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创达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8452656X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浩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782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三胜村村道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岳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岳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岳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dff13e-f4a0-41d2-ac7f-5be4d5eb7d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850d0a-839d-4044-b6aa-6d6a973c978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f9e319-6864-44ad-b164-0ca4111b91c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dff13e-f4a0-41d2-ac7f-5be4d5eb7d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QIDAA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zP1P8x/S/B2/MfI9PzOmfXvKno5nDVtgMVJsMYqR0ZYyl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+bfxHqeJ6vfPYNtwc3Tzc9fqP5t+k/mHm35fu+F7fqw4w3nMCA4BBBgceZ9f8d9p5unyHF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0c9sTDY2DR536d+ZfqPm6fB/K/R+Dp6/UG9HPHYxVji9jxva83Xg8H3PEPolZfTyOGNW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Sef9H819P5+nf+efof53i+v083R6uXP0c3V5+k/n/f8AEX6HYenk6MgcMHKQ4E22Dhgl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3+j/ADf0nzfj6fJ9HJ1+rn7I27Y2xNsA7YxGMQTEYIJrEHLwfsvjvsvJ2+SnWG36r+e/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nkev7OQINmIxiMHDBwxtiHAmIxmVljDp5yKWXNkalJ1z0/Qj1gcbHGxwMcbbUCRGI1hy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GU4OGDhg7Yxwg4YI2NtjbA22NtqyuBMwgAYIBNsQHYxykAGs5+JWohlM4AwOMEA+BTFq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RhsA7BVgoGJxfofwP3Xh7fmHn9vH0z7TY+nmpwrbYO2ADoODDJSZp0jHV7Hlel5unwvr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PTIRl56/TPzL9N/MPNvzvY8b2fVglW3nPOguGDhjAqeb9t8R9z5evxXNfn3PaB3o5g4B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f5b+q+Xr+b+H7nh7n0GI9HMjAJUnH7fh+55uvl+L6/kH0aEenkcMGkHNlIwGCRjzvqvl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zr9F/Oo9q8L+nlydvD3efpHw/c8RfoNt6eTI6G2xtsHDGIJirG2xvJ9fyOe/0j5r6b5nx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Vj2Rh257EDDYxBNsQYgOOMdjYUjwPs/K+j8/X4KX1/x1fq3wn3Pw3F53reT63s5DbaHb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dsHEBKk22MrY5t05eVukkakGIIDibHGxFbYgx0g21u2xjsm2wdgHDBGy7YmwxscYHAIx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DG2NDYgwYmWETFFMdjYg3NSNHk7PLsIClRiAZjZWAlVA2CN1CwdqQahpcCDY4AKriIFP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2/M+Tr4+mfewPq5riDAkUkA2MYrQVWUbm6eU9Tp57eXp8Z7Xhe72zVlPTIAflr9H/AC39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AHPD9v1Y2G3kvOgm2DsDbE8n7v4T73y9fhYHbz7S4ejB2BjibbRwfq/5R+reTr+ZeR6f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PYYOBPP97wve8vXyPK9Pza99SPTy22A6sISAg4xBPN+u+Q+w83S353+ifn0vr9EL+nnx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P4fu+IvvkD08qTrI22Nhg7YbDGwIcMN4/seLz3+mfM/T/L+Pp8n0Q6PVj2FZe3PYE2OD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kJX1QexWliOTYv5Z+r/lHLf6l8X9l8h5eni+14/r+vnttqYjG2xgcA4piMYjGwJtsFlw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tg4YIGGBBiMhwNu2INiA4IdgpxCbbLiMbDB2xgdG21bDRjgHDBGxiCYbViDG2FEYG2EH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nDz1apCxI6qiaigzgG2JWXqSxOjXSikgQSAHAmXYHDXnl933fG9Xxdvzzh649c+1tvTz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YQKSsKpUbl6eWPabL5unxnu+L7fbNcDvM7c/Vz399+Y/pn5l59cXt+L7fq5rhtzOjiEE2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58D+g+Tr+elT1z7A274BxNtjBpxzfqf5h+m+Xr+W8Pdxbz7gI9GNtg4E4fd8D6Dy9fG8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6eRGxqToINg44BDHmfZfHfaebovwP3vwEvt1nT08+P0fN9Pz75vI9jxl9vHenlSbyCGB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ibYD+P6/k89fpXy31Hy/j6/J9M/d9fPJSfXBOwNsYjBKkOBMwY6vpeH0tQtjc4kh/Jv1v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5P6n5nydPJ9Pz/ofXz8vKdxsNBGxiMYgm2ybAm2xtsHbBwIdiuwIRsbYDZcMATbYOUjb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Dhg7AxGCBg4E22jbYwONhg4E22NtqB2NtjAiNtjYE22F5mSxvO7fNpzgEoR9MFsgLLNS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06IJBlIINjgEAPPXilXHR9H289fF2/PQN2z7Gw9PM4GMCK22THCNWFyWUruXr4o+j5uvg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/AAPf75fbbxLv8/0+PT7T8w/S/wAy46h7Pie36eY225mVye2NiAlGPI/QfgPv/J1/PWnT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sHAjSeMN+kfnP6L5Ov5fx9UOufYV598Egm2x5/0Pz/0Pl6+L53peXXubD08jtgOjCnY2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xP3Hm6Q+B+8+Cl92s39XLh9fyfa83Tg8f3PEX2jh6eTzpMOwDtjbY22MRgjdxvn/ANI/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6n5bx9PC/R/zn9N93HzPF+njvPx59LzJSDgbY22CVI1YegfQdHPfWXI1j4Ep+Ufq/wCV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9D4Hk6eL9l8Z9t6ufzDMm5iDW20bbGwIcMZlyHAm2JtsEbBK5W2wcMbbBBAdsbYgIJtsE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0HDGIxtsYgDYY22DhgjY2wGwxiMbEBGINgEbG2AVbnqbCFnGCTDMbYAxwWGMpUHbHqHB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7G2ARuQSZ2btgfXS7PN8Xb4bB++PU2HfDAYbAIWXG2wKysTygpwd3BL9X5HseN5unzP0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T0zz+z4vvcen0/5r+kfmnHUvX8f2fVzAw1GebiYEB2MQx4/3/wAB975Ov570w6OufTVl7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WjHR978P9r5en5nGsek9lSO+NjjbY8/6L576TzdfE8r1PMPbBHp5HbGZHEIJsCHDHm/d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fDfc/Cx7tOv3/Vy+Q9r33xr5L539N5Y+TPq+T0zSbKbbBGxtsbbBBBX6zx/fsr+Zfpv5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UfK+Lr4n6b+Z/pnv4TR03jm+a+p83OvAKsu2xsMYgm9TzPSPcvzW1mxk1j5cW/Lv078w5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8fydPnftvhPuPXz8KbJqHbBBwNibbG2xtsbYptsHbG2xtspwJiMHbGIwcCYjG2wRsbEB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SHAg2wRsbbGwJiMbbBykO2NtjFSbAB2wMcDbE4Oth8y3PRZFKBsBdh9sYbGK9JWu0m6U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ARlE4ima42Ntj7jx/b8Dx9fi78/R3z6Q27Y22TYEGINtg0mxMNjcHfwS/YeD9B835eng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JG3TPL9D8/wDR8N+/+a/ov51y0nreT6nq5nA6hdCIQQ7YxBPI+7+C+88fb4Ho5evtj0SD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C3PL6v1/yf1Hk3+aKX7T0xt2xsCHbHn/AE3zH1Pl6+B53p+ZXtKR6eW2xqTqSKkOGDsTy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QPL08v4r7T4q39SutfXwGOsVXBDz/AFZZ18fP3/n5WGwcMEYgIJsWPqO7nvrNfzf9I/NO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r+T8XXxv0z8x/TfdwmrJ0zPl6eePmk7OKaO2BjjEYPZx1Po7cPRZ0NFrK6WL/AJt+ifnv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ebp8r9n8V9Z6efl7bcOBDlwccAgm2wcMEEGOxjsm2xtioIJipDgTYYO2MRg7AO2NiDEZ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RsDYDbA22NsAg42IAwwdsBhjbYw2MRjHY0m5qx3nWTY4yBzMqhZ5mLzTHGD2pdQydAWw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3HbilyskMNglWPv/AJn6n5Hx9fkOzj6++fQ2HbnipCCpjsYbDMjCjE3mep5ub9r8x9R8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PvejA2O8830nzP1HDp6n55+h/nPO71fL9T04G21NSdCZBDhjEY8j7z4T7rx9vgezj7u2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ZSHn6OaX3vf8L2/L0/NOiXR2z3q27Y2wCPV9Y+I+m9evLfw/lfovkHk7o5+uNgwtpuT2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/oHwH3Pl6+f8AGfY/H1+rVnT2ec44RXQVHSIeB9DwzXzZBl22NtjbYNoVPq78t9Z6Pzb9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+U+r+S8XXx/0v8y/Sfdx09Ppgc9OeXzfP9DzpTtjHY2xNsD0+3wvVO1uUx07ktF/g/q/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3j8+vjPovnPd9XNcdubYgxxtsYgDbY22MRg7AbKUOBXbAJBNhkJGXEEBBMQQbE22NtjbZ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YEBBBsTDYxBTbBcRjYgOGCDgYg2wDtjbAnHaxPPYViAbYmKsBhgEqmvPtigJVrKwQDGB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IzdJ1MdjEMfo3xP3Hwfj6/Ld3B6PfHYMO2ccEx2rbY22gUnQTbB8z0/Mzr7j5D6/5Dzb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0ZAbbzxfWfI/ZcOnZ+c/of55zP6nm+j6cbA6gdHE2xsQHYnj/AHfw33Pj7fBdvD6HfHTi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N1ceb9N6vnd3m6fnvXx9vbPVinbD/QR96wPmucHFJOojj8P6SOdfHN3+eupOhM4DAgx2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PL1+f+R+u+T1P1d5n1cK5DQXACMkT5rwmvnYd/nynbG2IDsbbH03V4vqJ1/nn33wGN/p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uvjfo351+ge7jpie8nnaEvDyUkYggOwcMHbGrIHq08rozfP+i+V+n83Txubq8e37mbb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PVyGB3AQTbYxGCVJiCbAmxBjsA7GIKYELiCBhg7AJGMRjEYOBDhhgCm2y4bG2wDsbEGx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YMDbZdsQbY2IMDgEYOGDCnOCN/N1EfMIaAQMQocAHBVqxboGNdKmI0HYm2JgUJ8xWVdj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J+k/nX6P+beLr8/6Pk+t6MdSndcspAcDYRsbbQKzoTOxvK9Xy8a+6+L+2+H8++P3PD93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0+L+48/Q/nv3/wABh0d/B3+nCg7UFNhCMY7GIx5n3HxH3Hj7fn3oef6HfHWGHXAOwcMN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Uebp+f8AocHods9Tp6vbHvXVtYZg9mDgRKIqRvKOT5v6jys68asarPYhGwdieT+k/m36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30/zNn6mZN6+FDIjKFGlpyrCvNL5vnd/EoDYwONtg7Yt7Xz3fHtfEfX/HY3+mfHfYfG+Pp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Xt49E0TcPO/nxHA1tsYjGIIdsbYGpNo876n5b6jy9vK8L3vBPuaRvmfn/veD7nq5tttz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ajtgEmFOxiCbDB2ybAm2wRiuOxtsbbG2xiMbHG2AdsmwK4EBwJtsbYgxARsbbG2xtsHD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2wdkIqrWc8Z6qNBipkpbRBcRJQzBa69EHL0BYaDtjEMbZjcVeZVBWAw0YMoMGMdj9O/Mf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wPT831PRnoO3bBVgDHBU5MVJmVoVlYHlet5ONfoXwH6H+eefpD2fF9r0YB23ni+7+E++8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+Ey7evk6/VgAixwcIdjEYM7dB4v2nj+35e3596HJ19ufVlbrnA4GODxdvDi/cQ6uTy9P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Rnq9/576Trj1ip3h3m4+UJkKqJvKJ83RDN+aPTztTIJtibbHl/pf5r+l+Xr8n8v8AUfL6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uYYoYgeazhuc88vFzMtbYB2xiCbYB2x6HzvqeZy3+mfFfb/EeTp876HC3px9cvNLtzpz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xiCYgm2xmBPO+n+X+l8nbg+e+k+ar7fr4fRxPzv2vG9v1YII3nbY2xNhhhiA7UdsbbBw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A7GOAwIMRjYg22s22NtoI2U4YOGDgUGxXbAO2NtjbY2BNtgHY22NsDEEG2Mdgc9eam4+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OoIQGMHUDr1lSGh7BgHaMQQMNTT3LGXJKVKh2MBWUDI4dsfp/wCW/qX5d5Oviet5X0Ho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4E22QE4FFeJlGN5fq8Wdff8A53+jfnHm3H2PF9r04B21OD9C/Pf0TzdPM+D+6+Gy9Dqh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C4tR+g7O5I0Y2ItRLxeR9FNfiB9X83EcCA7UfP8AR87nf0HyvY8bzdPh/W8v1fRi3veD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9NYq0mHyimUTgppSiDxjzuPr42kIIcpCDjzf0z80/TfJ1+N+X+o+Y3Pvzxv359O8f1+ei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J424rVINmxBiMbbAOwSDR8v1PM5b/TviPt/h/J0+fZG9GPdVh357bBIARsbHGIJsCY4B2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0Hk7Q+a+n+XPr/W8j2cz859vw/b9WDtt522MdjbAx2o7YxUmOMA7G2xtsHYBwJjgHAmx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zbYI2jbZdtjHZAdl2wMcA4YIOMCA4E22NsAgg22DtgjTIYJqc/PsMyEZCTDE2KhDYp1h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BNjo2EyccJWQ6EBFE7QBsZkI2xP038t/UfyvydfK+2+I+99GPAX0vL6522DtkGYBIAXX6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2Q3QCfk+0mL8TD7jzbfmXZDh/Rvzj9M82/B+G+1+Ml9Osq+rngcUVlF+k8D7WyuDbwczE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ndDN+Tl9B880cSbg7+Hnr9F+e+j+Z82/j/X8j2PRitJbrn6m/i+nc9L8zF9HFFRQzE5d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kgOwG2J5n6d+X/qXk6/FfM/SfObnvdnDu+IfS/J/VeXp43m+h5en0c+ZfRyKnUNibYGx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bzfT8zl0/T/hvu/hfJr52k39Gfb2HfmdsHAmBAdiYHGOxscLXzu/lvzvf8H3fP0Hy31X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e9l+det5Xrenm4O6ZGOMMTbYxBrAgxxMdpNgVIwTHYBxNtlI2THY22XbAOBNtk22rEaN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aNhlYbAxwNiDbGxxsQbYg2AQQbHC89YWHz+jiourGXYYZQOCbNIfrj2DbWhyDKDibbWY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QMRQGxttCjYzBg7E/S/yf9U/LPJ0877/AOA+/wDTmHhfQeJvEDtbiCDHJlZz2foZW1lj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UlklVl87576vizr4n9O/Mf1Hy9flvjvrvk7fSvC3p5YYD7A9P6j576HWWpNtZq02DNkRF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576HzZrxyGUcPf53PX6X8r9f8X5t/Let5Ps+nFNj0yfa8K0e+3FQ6j4n0OLzr4nfqdM5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JTSe2NsTbGPL/Ufy79T83X4X536H57U93Eejn5/1fyn1nk6+H5Hr+Vp6uO9PIggGOMDgY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at5vp+Xx6fqXwn3nwPl14Dzp6J7gI78tgQ7E22NtjY4xGCNjg7/P9LzdfP8Ab8P28ap8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nNXX9d8X9r25123TIxwpxNsKxOBjgHGAdjEZNtjHYxGNgTEE22rbY2xFJEbAhGAdhRIx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bGDZRtjbY22MQTA4G2NtjbYwMSDLy6kFzhVgLiAsMMBjY9BWjApVGzTiQHEwODyvyBwO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dHnGOxjiY7H6L+W/qX5Z5OnF978H916cz8v0vN3nmG1DHGIxvT8z2k+heb7xR5ujjYWd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Wb8D+n/mP6h5PR8X8t9P8vXqWlb08hsRkpM9n6D5j6TWatNtZo0yEBTALKJmUqcvRz5v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/g56/T/hPv/z/AM+/m/b8T3PRhtt0ztsP3ecY4vv/AM3/AEjx9vz+vOeufoV54d+dZhqV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CeX+qflf6r5On5/4PueHt7wZfRz4PqflvqvJ18PzPR83T1iD6eWDAGOAGwNsbbGxACdQ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/AFL8+/Qvz/y7+fbR75+kwPo5g4gJAQcbbAIJscDbJwd/n+j5+3D6/j+ty11/I/Y/H7z3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GodgHbGBBjsbbVttB2wDibEGIxhsh2xsQpB1m2wDsY7S7Ag2AQQEY2bbGIwcCbbG20pG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VbA2wMcA7GGxuV0sHmdUaU0BF3JEVYiaoIOmRu5LGcWlDZoUgmIIVPEKu0EFYKnUAwjD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HE2xP0L8u/T/AMw8nTg+7+E+29OB5Xf524pxoA4GOF9fye9Pqijbw7zYczwyZQKUlEym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6n4+/wAH8z9J81p7FoX9PJcRTI6xX6n5H3bPXfmey7Qayiqo8xOUyMpRB+eXy1YUOH0P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9H/NPPvwPf8AC9/04GO6ZB2Dto8f9J/OP0jx9/zhp17Y9IMO/PbEzKQbEG2Adjy/1b8q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C9vxOj3wR358H1Xyv1Pk7eH5PreVqewQ3p5LgTAg2xNtgEEwxNtjfP8A0HxfPf3nz3g7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+mOb0cxjjA4BBBsQE422NsTzvQ4O/wA/Xh9PzfS5a9L477L43efdBHq5bbG2IMQbEG2I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sHbA2xtsmxxgcu2xtsh2FY4wMQoOxgdYMQY4wMdarHJgwjAg2xUY42xFxxsQbEGGARiB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IkgBA6q4dgK4A159o2NVZjstiDHYAMyMAYGOCrCADqKlYDq1ZHWGBUzBjbY++/MP0z8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1HpxKTDeULClJIubCk4+o6vD9W46Wg9lMgVwioUCS5VnnXx36v8AlX6t5Ov558z9H87p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y0ytoSyA+gv4fpWdjcpOkc4LrEDTCRuWvFNc746g8/0fP5a/V/y39S/LfPvyPofnvofT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2Y8b9K/NP0vxd/zS0Ontj0Q2780JwCWExIp2MGEnlfrH5P8ArPl7fm/iez5HTPuEbvjz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28LyPY8bU9Xp4+3WeLTlp6YbdcANhcQHYikg2ONxduj5jv6/U8/bl+a+1+Jk+pYH1cgd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DiA7GDY870ODu8/Xg9Hz/Q5a9f4r7b4jWfoAy+vkDibbAzAGOAcRcSKTgY4x2BiRcSDH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4GOMDgY6zY6FJwp2BmFAkg2K7AoMcKTpRjgE4GOrA4U4gB0ANhcST5aJqR89qiAgfLgB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viHoDyjEGx0DHC8F+WAcBsDG2AynABUzKxtlGxBjibHH235n+k/m3k6R+h+c+m9OJGm6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Qks5D7Hj2j2n4a3PUeYrdZolERJXms5fl/1v8j/XfL1/M/n/AHfC3PoaCno5z1NSrUE8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AfP536Pk6/K8/WXqfEfX+jndJz1kQoamXxPg9Dh56/Uvyr9U/KOGuL3/AJ/6T0ZnmPTK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6T+a/pPh7/mXZxeh3x35t35rnApZieYiZ8IKJJ5X6x+T/AKz5ev5l5Hq+Zt7wqvo5+V9Z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z/l+r5dnd38HdqebN109TMO3NSSIHwhbC5sKTgBwef63ler5ur/GfafFR9Q6v6uQJxscK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IpOPP7eHs83Xh7+Dv569z4f7v4LU+iDj18RmwpOFJwAwBmwDiDEGxwM2FzYGOBjgYkXH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DHKDii5iqZsLmANimxKqHwpJFzKbNhcwFJwNmFOMIXAuOpZ15iTUazle2OZugHOOorxr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9VVpaDphc2UBsKSARt58KrLkMRWYaCDgjYAOA2YQOodiY4B2J9j+b/ov5v5eg+n+b+p9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CWtiItiDUMQajC9EGgjh7ePS/Ff4yPuU479+bzyR4H67+Rfrvm6/l3iex43SfVNRu/OB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4hrgj5ft+Ni/TeR7PheTt879Z8l9j6ecRXdMT1cSFScvD6XDz3+l/lP6p+V8L5/1fzX1P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xPUJ81+lfm/6P4e/5h6nl+56MdWsO3Oa35Yro83LffvP9XrieprJpYS/He/8bHz9fav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R25eN9T8v9T5O3z3men5us93bzdJ5Zz6npi274lqYlqklqYnqYnqYTOTyfV8z0vN2f4v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nq4pnImfCByIKgnqEnqYmKY8zqhbz9eHu4O7lr6L4P734Gz6XVX2cULEmXAmoBDTExTC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Z8JnJMvieciZ8JnwgphBQUhfCZyiZ8IWMqCgEFMT1DZMuVQPhC2EDkTUyT1BKofImfKh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tjn3QTn3QtQHQEgbZefdOOQ9WOY9Kik6AcQY4ApzEYOsIHWExFZgTbaMcRMcYhhDnAcD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n9G/OPL1f7H5T7n08/O3ftTh3eDh3djh3djg3cTzmvY4t248L0eHv83Xl+N+v+P56+v6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+hE+V/Wvyb9X8vX8s8j1PK6T7Q9W78+U9IrkalY5t0g590gh4f0Xg5v03zf0/y/k7eF9r8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q7pmWriWrjh4u/j47/Qfy79P/LuV5/rvlfrvTiOrtSYoSWqD5P8ARfz39A8Xf8y+k+a+q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E+P0OLLn4/Q8zydl+j+f+k9fKWodZkaY4PF+p2dfIe16mJau1PnvqfmfpvJ2+d8/v4tT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69PYFd35y1cT1MS1cS1cS1gSNCeJ6HD6Pl6j4n7X4tftarf1cZahJC2I62JauJauJ6mJ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PP7eLt5a+l+C+++DPqxdfbxlq4ibZImmJ6uJauWeriWriYriWriWrklq4g9CstXEjTJM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xE11kxUkTQkdXSzFhZLWyx1gktUrLVyS1cS1QTFdLNbGyOsCJpiQsZY6wJGmJauJCoIi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xVRNQktTCamJFwS4bwiassAMogOMdjEE2xMrAxBFdHNtjYgxUn0v5/8Ae/n/AJevd9v8R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ocMHDBw0EriHRy9ISpPD9HyPb83bxfk/p/mc39Iorevgebo5D5f9W/LP1LydfynyvW8r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Kk5+nk6g4AbKRvl/p/l8a+o+R+v+L8vXi/Q/zz9C9XIYbedjgY48rz+zl5b+3/L/ANQ/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23qxLUOszFcRW6S/DfffBfeeLv8AmX2/w36D6edx0nrjk873PJjz/L9TyfH36Pqfn/rf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4h3E4B6BPO3oA8/egT4z6PwfoPJ2+a5eqWp6Q6+U8X0fO9zU9Ieke/PzR6ZPM3pY8w+lj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480+jj5TvjfzdYfG/YfHy/edFun1cfP3fjg3oY889+OEd+OA92OHdpOE9mPnufv4PP05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gvvvgrPtV7U9nDkPUTl3Vjl3VjlHVjmPRl5t0g5z0ZOfXyw18Q18Q1ikNfEdY1DWxHWx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BPVxLVxLWxE00S1dUjTEtXE9QkhXEtXRLU1T1AJqYnqAnqYQVBPV0stTEjQkhYE9TEtU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XEhYEOPq88EqTiaOsYHEswDmANjWB0bbBVgB1cUgmxwp2Pf+A+7+D83X0/s/jvsPTz2G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MRxFenh6xmRj5r6T5f7Dy9vjfA9jxl/S8V9XA8fZwx8/+o/mX6V5en5Z5npeb1n6Nivf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GwJtsH5b6n5LOvs/iPuvg/J15vv/AIP7r18dhtQkYJUny3yH1XyXPp6PJ5uw+y+3+C+8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Y0L80vyP2fxv2Hj7/AJv+i/nX6N6OfVlPXB8j1/Hjj8j2fD8ff1fq/lfqfXx2w1GwwdsH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g+e+j8nX5ZWXT2+Ps4zxve8D395+jKntg4YOGDhg4YbLhsMnztufp8vbk+P8Ar/kT9P6O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DBK4fLhiuGykOGPF8f2PH8/WDbc9/W/A/oH58n6ehT2cHy4bLhihGy4bLhsMMBglcMNj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YOGrY4AOgZhQzZEzkTPlTPieqCepiYriWqSQtiIvjn18c+vjnHQCBtiOsIjraoDpxz7o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6jXJuvRx7sxx7sxx7sxx7sJwntK8Cejzp4ELwlnOk4mrAwIEOA4KmOINsDYhSimYYBIDt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9r8X5uvrfXfJfXenmpBudsVGINjiXyn1Hz3LdvG9n5fGv0vFfRy+U+2+F+98ff898z0OH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8HdwHkfo/wCd/oXk6flvm+h5/Wfo6svbE/Nt5fPXV6XzUF+2DL1wdgN8f9h8fnX3f57+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+2+K+19fIEHWdtjMur5P2/E+g83T88+l8D7Xc9GqnrzOBNtqHL1cUvz31fyv0/i7/AJx+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eVth1y3i+z4mUfB9/wPJ39n6j5v6P18ThrGw1HbGIwSCfI/Q/O/R+Tr8srDb2eXp5cvE+i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+h23bBGwRsbbG2wcMEjHzXZxd3l68Pyn1Pyy/pPVy9Pp4nA2bbG2wSMHAhwIcAeN4/wBDH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Hz19r+f/AKD+fZfpIK+3hiMHAm2xiMEjBwwcCbAmwwSMHDBwwcMHbURsYjG2wcMhwwSu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4YOBNtjbA22MCDbAxGNtjEYOBNtjbY22Nhg4aCRjEYOGDlIZuF+dhfnic3lCbYCkG2ww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mVlHxwNsbbGwx6Hxv1/x/m69frfIz74+x3ynTqfRnwOhPWPl0PQ3G1tqcPpcdQ+Z+h+e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5Q/SvzD9Q8nb8x4ujg1PuV8Menj7/L5ePV+9+E+48nT8w4Ozh6z7VfnB35+qPE9/h087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8tvTy+rPygPr/khDnr9N/Mv038v8vXr+x/O/V9fL68/HnefsD8eD7A/Hum+i+K+28vb8+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n7kfNdXXn7h8Er7u8AJ7/B5vNK3veL6/i7/n36Z+Y/Z+nl7+8Juufb8M+Zl3/OfR/N+T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Ps4+rvN1z6e80r6O4Cdx4idm5Cnzn0nzH1Hj7fKK69HrwY5fPfSfNfRdM/RGY7c66eWm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DDYaT5r0fM9XzdvJ+X+m+YP0jr5Oz08hiLNsBspCVYxGDgDT1xHc2ef8d9t8Vw6/dfnf6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IVvbwOAGysbbBwwcCYjBwJiMbAmIwcCbDB2xiNRwxiMEbB2AdibYGwwSCbDB2xtsbbG2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tgHDBwxiMEbBwwcAHYDYaCNgjYOwDtlOBPm+fo5onN5xJ9ieDgOAdgNgTAgxVjKcMVYy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5H6n5bzdfO5b8/WbFaZXCSlZdTOrL2fefnn6Nx15Pz3t/PZdFfIPafQfqf5Z+oeXp+Xe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G3x79+f16/K+pH2H2Xx31/n3+Y8Xb5/WesOJu3NvoPmvrePT53h7PPPYAX0c6AYPJ08vPf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5b5ek/Q870fZyw21kqyhGJxfcfC/ceTt+f8AXy9XXHzzxfTpt58q96/gKfUj5roj7r0u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X5fj9HP7HfIW6Z+p4PKrm/YfM/UfKeXtXsh6/s4ebvZ2p4zesh5beghw7skRLKcX33wH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et5PSX+h+f8Aos35xlPTHYZ7th8mKmJKmOOg8uOo8WO5vOw31Xxn2fk7eL819L4tnp7y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b4Kh9+3wdD7d/jHr7A/IOn1p+atX0Xr/J/Ypai03kk5OT4T734Hz9v0H82/SfzTz9PvuL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+eJ9BvnifRb5zH0x+Y1fTn5gH1DfKk+r3yWPrt8kD68/IY+x3xxPst8bj7M/F4+0PxZP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FE+13xLH2m+CJ98PhaH25+NpH1rfJivrD8ix9YfksfW75PR9ZvlNX1m+SJ9XvlsfVb5Un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PmMfT75rH0q/OE+i3zoPod88T6PfOue/vBB7w8PHuHw8e5vDePZ3jE9jeOT1t5bHp7zM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sr5nMiSsmSDlKIyObAm2wSMAEGIYUgjYMBWAdsBlYHzH0Xzvm6ebC0es2aVtMQTk41DgK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/SOGvm/C9vwM2Do/WfR/pf5v+ieXf5f5XqeV1zzEN2ye/h65f0H6n8p9XjeHy7cu8+W8b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6Nxvy3hez4tTMx1zRubanpet8v8AUctfqH5Z+pflnDce7weD18/rj8kNZ+u3ypPql+doe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/l6/n/VydHXPz7zbRpUjVxtB6eXrzf0Kgn5tfD+Z6PnejKMj7m7Obqxfvvk/r/j/Pvy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Nz0ejygfQ9XzJPr+j4lD9Af85yfX/c/l36n5uvx/neh4G8+z7fyP2MfNMs+k9ALbtzlu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MDKwE9rfSnyHv+N7Xl7eFKg1PrvmfrI9+P4yv6X+a46YFc6dXUSTrqEnH1v33wn3HTn0U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P59+gfn/AJ+36J+Zfp35l5+n3viev8z7OPO3x4a+zHxlk+u3ynQn0m+etXuDymj0z51K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kBTIB8mp8mh8mCVUdAoU3lnlzrLntGGV6winrV8tK97p+bmfWdnwi2foR/Pap943wlj7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FT6wfOVr3j472epvPqdehUJDChhZswADlQvhc2BjjbY22jMuNjjbYBJBK/BFWhWWigDF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w2wNhgsuMVYYggVlGwwWRjm+e9zwvP04JPPoC0S1hsLKiayZutdv6X+Z/pnn18j4nr+R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/efEfZeXr+aeV6fmdsRKt1ySDLzr0DSV55MyvHT+jfnP6Px18h4vreTqRRh0KrjUT6v5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t/UfyvhryuLt5fRlVYbygK1QNpfb+9+E+68uvgPN9TyO0VwdhN52WG0N18nZm/o3N2+b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m+jK0nTcHd5/o4v6D8X9v8R59+RK0vTiSkblMGlZ5vBVlhQwPV/U/wAs/U/Pr4z5j6jn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OvU+A+c/W/A0/Nz6nmamdVW1uV47Kecie52/LLZ9v6P5r91qfadCvvn8j7fie74/R89g2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8/xH3PDjf5NmXl2bYERjrLAFfo/0H8n/AFDfPvpy13noMCm+B+6+C4df0v8AL/1D8x8/T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89fLzo3hjZwFk6ypYwbStO85UA2oaRJfq4GO+/lLHvt8/Ovp+j4ump9ofj9H2e+VpX04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iz0vmfV8GWs6xxstNgyqhdMIebACulisGVzmzZyvOlS06zCiIWoItpKrpkq/LOz2+jwG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sH+KWz76nwBr79vg7J9s3xtz6pfnKnunyKWemOSh0kMAuRWbiEVGzSykbKRiMBkI2UoS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J0VhtgYYDbE22PO8b2vF8/XzpsnSFStp2KSzDQYqnd+k/nH6V59/DeV63kJPp579X2H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6fnXmeh5/fEsG65dSstE2qZRrM4x1/on55+i8N/GeP63lazIPPoGwsp9P8x9Xz1+i/lf6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9Y985HXSYx1HxGb7n3PxH2vm38J5Hq+T2yXSm5NHSqEGN3cXbm/pvi+34fm18j53o+b6M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0cX9G+F+7+C8+vLlWXozNHHSFlaU0XRg2gTYV6/6l+Vfq3m18Z0c3Z2x9iKD18ESqxxfn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Lv6vl52KzfOsjpWUqg/Uvyv9Z3j26SffP5P3fn/ofH6PnHR9z7OTT9PBYU55fzjyvd8D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Gstiq0+7+C7LP1Gvjehvn2njJ0fC/YfI8On6V+YfqH5lx36XwvbyejB5+iKoW1kKI1lA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p3EdHo1lbNyNOVxtUWRtSwKZtmQ5KjzsRlOk0eWs95TY02m6vG0ipCyUnWYBlrUlUpiu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dKBZDDKQQddYFOqjzeUMjizKWOuwykrUYwqWkTZHsLgy2MwdlvLCfRdvge7rNChShUj7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pttRI0ErhgcBlcIOFBUptg7CvM8fifz9eTPt5VKxtoMSWDaZc51/qH5j+n+fX5/5vp+S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PqcPT5unwHn93n98IQ3TLK2lXMtSYbU2Jjr/AEX88/RvPv4fyfS83eQrp0BWCb6/5P7D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Py3m86Fods4Y6QfbUdaCX3PsvkPr/Nv4PyvV8vtjVm+5FKLbRg0q+hw+hl+nfOfT/Keb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nEyDofR8/wBrL7/4H7/4bhvxIsO+ZDDeXx0rMDm7EkgyV6/6r+Y/qHm18R28Xd3x9qDvV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KXxPy/8AZPzDn18t1bGwroZWFk/0j84+o1n9Erx33z+V+l+Y+o8nf5lpNqfZT0vTx3O3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vPq5yrDYXLA5WZLHV9V8a6fb0+R+p5Xu+e+h+exr9L/Mv038wjwJVl3mnSaIGWxHR9KD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3EOataVc3I85WO1nOwOpRazlqccXRrOud5vuJOs7nuynOkIaGQ5aIdJSdEVVIuVorrUb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m6OboMytBSkyWxskw1UdHgGTqFadMNg4qWx0BHUliNSjoc2i6ZqyqnZ7/wA79DclgbGd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JlIQ4EOBMQQ7YzZhdgbYh21HbH5znXHQ1DQquAhgSxGgDA7/ANT/ADD9R82vzryfV8ql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DX4vP0+H4O/h780YHcfAq03UgwOoHKnf+i/nf6T59/n3m+l528oCekmrIU+z+P+05a+x/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4YdUO2QuOk8GoGix9D9X8v9T59/B+V6vldsO6PqRDjRnVs3d/B6mb+n/HfafE+fXz3nen5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fadM+X6HQ+ucIdyHy/xX6zy53+OH6D5yarjprUlaE20KrbT6T9I/Mv03y6+I7uDs78/t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NpTUvhvtvi+e/laI+OipWZp0nYnVzVr9R9D86+63z8L6z477PydvkmTbz9VOc/Rzb570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pQFIiQNR8MO86QcVl6PsfjPsud9P536T5rF/TfzD9P8AzOT5yN4d5ldbEm62I4amBEt1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jVjaHhaMFg1QZdqXnSWdWJMLOszmdKbk5Wlc9jSfOgRpScCinRSdEEBFiurFsDLkecGL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zXUgjjPUIK2VZHmlZXEladMAUylV6BjBAY59jY5BlwZKFZVk6PpfmfpbkkaxqTc2DBBB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SCHYhGw+2F2xjsNsQbGvzvMuOhojwuGKTrMm2bRCRHofqX5l+oebX5n5fp+Zpunn6dz9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0+T4evj9HPZabgbFQHU5zjrLAiO/9L/N/wBK4b/O/M9HzNzHDcVHWrfbfFfc8tfS/mP6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OzAmyWzU2Jzfpfo/A+g4a+C8/wBDg7YBY7QV1spRWzR6Xm+pm/qXw/3nwPDXhdXP9x6u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mxBRKnK8s3i/Mv1Pw8dPzjA8+gdaC5WiQddT2f1X8r/VfLv4fo57duf2egfVxoJqrR0M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vnUKI+OizogA6kKodR/f+frl9P8AffmX6d59/G+V6fi7n1vN8r5ffn3ccnlYFZqo2OfM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SBF/rvkPrud9v5j6n5XF/T/zH9O/M8vnJunoyqulTV56yHSoysJabCWIYaIStg6IWgyv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WjeUtG2gI6nJSdtycqyuetp1zpQ6wwwVsUi6ECJRaV52HKtAnSZpOli9HP0B22aVdaiH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o6sCbCzbKEEFTjKMrESDY+Ghw01W0OlH+n+W+osLK9znUmZGCQwwOogiTbEOwHwIRiNi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gHY/PpumOlGIgZkKzoi89CbFzk9P9Q/Mf0vy7/NPM9PzN5Hbw9+p+p/I/ZfD+br85ydn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EBVlIbU1kK+j0/0j87/RuG/zfze/h6SWY7kiVLfd/Dfe8t+z+b/ov51M8vP083VgWsg4+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46Ln5zs9ZcX808L9j8bT82bv85pEbDUSuSer5nqZ1+rfnn6L+ccL4/6d+Z/p3r4dbyr2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zacs+e3Nm/nHnfTfM8u2pKsqnPHOGXU9v9T/ACv9U8m/hyg7Y+uPk+r35hPJ666IL5hx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tnRRkh5kVGiUoVSmXsfp/wCYfp3DXxPi+z42p4gw75ZkaHU6qo65sVbahVgak6SsCIp9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nyn13yGL+ofmf6b+ZZnzkqy9E06zqattSROsqMubdTpYh1pdhqak6RSFoqwOJgrZZWEt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ruLC0bnpvz3zoo6wrzc2KrVHlBGFLaNRmSkLOiAnVLJ3hUd4vLSbKTVtYqhqqVaUbAab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DmqVNTBWywDw0yFFue431Xyn1VyxBuS2AWVgMGDmCMrKZ0cGBCy4JGHDClIaMdqxDAIJ+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hkcLRWxJ8bJz+m9uz5v9K8b2OGvzPzfq/m9SHo+b6cfq3wP6F+cefr4fF38fp5q4Ojhs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s3pq/wCifHfYcNfnfm+l5XSYEaiqwLfoP5/+h8t9353+gfn0kefo5+sGPdZ9D9rPo7cj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RGXi/Ov03zsb/L06efPSjq2anseR7WL+q/mf6b+Y8b5X6R+Z/Z+vl9S/LTry6TF7HVAa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vlfl/e8Ll1DB81XRiSsNT2f1X8s/UvLv4byfX+X3Pa+7/MP1CPgu3zfF6Z+h+enPrEYC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jrUrSrZqSrL7H6f+YfqPn18F5Hr+PueGQe2SwY2YS1RliKsNQqyjX5+iVARF/p/lvqud+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xf1H8z/S/wA0zPm5Vl6IJ0SkGNTK0saddDqxl5zmqRU2BtQpzdMJcr6onLZZKyluNoKt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G56Lc986dHjGedRcQtVdImQ1TrG6FkeUTogoZLErKoWSkpWiRIHakyr05GghgplaSYBq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BSqV1mxD5rowWVY1H+p+W+oZchtZxwCy0AyURsAMCAOrGBAaK4pxGVkoMCHEGdHFZSfn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4h1Z66/0avf15qKbXOaVWWHB6cs34Li/RfiePb9L/Mv0/wDLfJ18vj7uH08w6U0YMDJS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fn9tTvEUupwfPfWSzr8nj+ofnmd8CnR0fo35z+lcNj8/+8+FOeHTz9Yv1/yf6BvP0NZv2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gk3nKkLxxr475H9M/MsdLspxtfc8T3sX9R/Mf0/8v43xfQ86Po5/q1vk/o+/PsbkdOgR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+azrwoDc+uojwpxIh5nt/qf5X+qefXwvzf0fzXSV/UPzD9PxfzvxvY8brlEdOkVgxUE5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StYroY9z9S/L/wBS8+/z7xvY8fU8YZvRkuj5pxUpOsoVXnYSDQtK0INor9N819Fz19v8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f5r+lfm2XzML8/oyVZSLHVGkq6PsMq4Ell1ScNYGDxSFpKVIoI61RXSL4bIo6HE83650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a0eiEorKhlYLabpE2m9iXnVRSdI0eiMCdo6i0jUZ5tLVWWJBl1JMj1UbStgB4vNMQ1iV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NZPFdS4OzWWiqlua4fqflfqUoSdY2wGZWA6OjqQHbGdKCnYYggZaVlKgZWCQTMlBdmPh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PNSfZG+x+O/VOmPTZW68cThFokTSk1n8T9v8Pw6/pP5V+qflXj78PD38Howt4X0ION2c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x78DiaVaJE5WRebzvU58a/LofZfF431/pX5t+mefpwfD/AG3xFk4unSD7z4H6nc+5rzV7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EKQsXjnUPzX9H/O8bixGOg+g+f8AoOd/Tvy39S/LOTxZunoyfr/jzqfpfJ8p0J+g/O/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9xd8+t8komqAjOmdHhTiskpNPZ/Vfyv9V8+vg/mfpvmuk6P038y/TcX828n1/J7Zkjru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qyFB2pG3PdCdpfe/Uvy79T82/wA68f1/G3PGpN/RnVlXJ1ZJaQ6OaiCbEcYFo2lnnWKf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3nw33XwnO/qf5x+j/AJxl8vDq5/RlQwJhlqFJvqVDDNc4KgK2SZWsZlMtZWiNN1AlUp5u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hZT1zpdEEp18vTnTxvKJXjQadUHwaWOx0Wk3g0lWGlScaN42TrN9CwfNcromGTSVMbDk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YNlrVTFwdmzU7URXnZZts2i5pebo561X6L5v6OTqIO8EbDlHMytY2yw4OMdjMrUWBAwJ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0RjbY+f8D1/Hxt2R1myUhP2D8h/UumPVaZ6caFMFRhZvNR8T9p8T5+v6N+V/qP5b5O/H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OlMhyj9J/Nf0nfP3WRu3JyhpkKgRpypC0s3k/Mf0/wCHzrj/AEz80/TvL28P436/5CyM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n6t0/G/VdePWedrLKi0yLODESzef88+o+Vz0suONb6DwPoOev0v8t/Uvyvk8dGT0ZKst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p/5v+k/mvK+VOs/REIyVGKsytCsrLONFs9n9W/Kf1fy6/PvnfpPnOs6P0v8ANf0vF/Nv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R0gojlQ08142mTzjU57x6AYtHu/qf5X+q+bf5v4vtePueJVH9GdRKQ6MubXl6oVN1exS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kr7nie1jX6H8H978Fzv6l+d/of57l8xzdXJ3yVYUiOLOd510ods1wcshSVibGwlWlvC8T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Ni+xzcjqcDKeuDG0inTzdGdWjfmyFJWrK6RYELPI+gw0G8bQ3N1c4ZuCVJ11C6NmuraJ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AiyssNKqUqMth2x0YbNTbWTSk9LHbNdgkSrG1U+g+e+gk7SDvG2JmDJjjRVlhitAEgzA0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AdhyMCk3Bjj4FVfG8y0WboRvsvjOqz9Xbiv14dAmKqJgMwsL8h9T895+/wBx+Wfp35j5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cJSdQZkB9l8f6Gs/p9OK/flczKOqqGenKItKVPkPq/kM64v1D8w/U/J2+U+U+p+S1JqR0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DtrP6ZT5jv1j2VnwY16M/K6d56OCHy81PnZc7fMIf6L576Plr9B/K/wBU/Kuby0cejIDa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1D8y/TfzLlfNlSXeLjrHO0rEsKRlip1z7P6x+V/qvm3+ffN/S/OdJ0fpP5t+k87+beV63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KI61Siy5KIKHFnNadaLI+b7f6t+Vfq3n1+aeR6vl7niUS3fCWlaVp0WV+bo56DDWbYwK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fG9fGv0r4D734Lnf1H89/Q/zzD5iF+b05wIERtZB0fSpXS2UrKJ1kk9tqMc8tJWlGSka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lONaVUs4GDdM6NZWU6ebqzaQtLNnaVaGYS0wMQKjcwzG6YVzaR6IRp0TSVZPTsr5MCpN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0l0ZZcjqJttRHRjoKtmxZTUkompXZs2hBjmoDTe94fsJ6jq2sBlcDB0BdVAJQsGBjqxG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mIcOwBSdQbY/PyRz6M86E9sGNkPq/rPyX7Ppz+rPG+s9AgC01lCeb0pw7fR/mP6T+aef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0qZWUaHRCvvfc/MPuunL2jyPuXWIKJNIeQjKvwPv/ADWdej+rflX6x5Ovw/y30vzO4s3X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x+nltH6J5Pr+L5t/NNxp6sOjKZSVJOiv0vzf0/LX3H5X+oflvN54ZfTkAMb1PL9TN/Tv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vPlSffCBhVQyrVsZVWiEVdWfoP1L8r/VfPv88+e+g+e6Tp/S/wA1/SMX828v0/L6xFbd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JSYMRZGiOjUnWX2v1X8s/VPPv8x8r1fJ3PGrOnfIrO0FWEplWNDYWYq6LaVJXjaUtPW8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v0X8u5PvPj/In0nTHDbbEllKSIbRmRpaYiBG0qnibC4aV5VSNG0aojoi4iugg5oR5nIw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2cXdlp0nmraN6yumazKCIddxKToDphXNpG3OrKRZGs3soynNbbCxrKwMr2hazkurCULS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DKc2OJJzddTURixDZvPST0/teP6yexttYxxM86JWVZ2g4SOykIOMdqY4m2wV2CcxgwFo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8+mpOxzM4MGSwTup7Xs/GXP0fzfU8HhpfR+I9H0Y9vr+V+z4b7fzj9E/OuWuFar6cBi4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LX23b+e+hrP3nPfyOOuvo+K9btz9jx/K81WUbOvS/Wfyb9c82/zz5v6D5zpCpG4Zutk6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L4X0Hz3m38jgfThkdLMQVoUaK/V/K/Xct/T/AJh+m/mOM8G29EVgyb1PM9XGv0n8x/T/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VE74VHFVBMtMSs8cSG1z7P6z+TfrPn1+c/PfQeB0dX6T+b/pHO/mXn+h5vXIVl6QUSkM6N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JUnRDWdJr3P1P8s/VPPr8u8v1fJ3PIpN++TWVoZWWV4XhYoOsB2DRKSmdJRX0/L9XOv0v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m8UMO0cqRlpIXbESraj4GKEGaEqzSe21KMNLRGSGheFOM1k9idA2zQjKvIGHTJh0Qsbu4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aLRpTq6ZHLQiu2ojq9C0qZto2gpVpWI86WUZDmurpGladLs1mmyr0A6AlZiDbU2BLlaZ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abpVlObCiWret5Xpp7eB1jMrJnRy0qTrA6CcwRiY4022DtgbOBgTEYD4ACk+GnWXPobR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NsRa8/XL+k/M/V/G+bXzoJ7zr+//AD39G4aX87+9+EOM7ejFG2ArqQWqWPOs7VvHoj9H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+UpO3fMVpLUKWU9H9d/I/wBc82/zLxPY8jpEnUbizqlknB0a8rYv6T8t9Z8fw38ywPpw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ma/2Xx/2vHfsfmn6R+azPFiPRDsEr6fmenjX6R+Yfp/5fx1wq0/RgHYqhK1IMKjAi4bU9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jza/NvB9/wCe6O39I/OP0fnfzLzvS8/rlVdOkWqVCwOaqOATdbJ1lZMyPNdX0PyFMPTj9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W75FZ1ghtK3N0wqeLXKOpNWdJrTosP6Hnehm/qP5r+k/nHJ4eYd5QEDTohEqxFsdQnGK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w1KPOkrI04eVZ0h2Bti4OlMqKciuvSNzXhcv38HdmtGspVpOhRKyjOMTR1sB2XMrHTC8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rrL4HOqq2jc3RGgpNmV1LKxzVSiUFedgZdb0MrZTDgnO0rKAGqMrZsbRpR9Hzu8+hxGu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FYhozK5sdQYMYgjK2ForGwJiMYMKUgnxEbR57NpVFOZUVlSbqwnVG2b+pfBfoH5359eR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X5v+mcN+L8N9r8RIh29GKspVlKkg89R5UlIOrm65f0v5T6/43z6+cvDo9GYxvHSq4J6n6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3+XeP6/kdIMR0mjVCVUe5N43zr9N+K+2+G4a+ctK/pwJ0nTnGCy0mq/dfDfd8ddH5z+h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VKuH1vL9Pnv9I/MP0/8ALuTiVx6Mz2JUbLXYwqOtSpOtnqfrP5P+seXf5t8/7/g9Z1/p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YcHdw9s5SNzVlWMyvKiuhkpOyN43pXDQO7j68a/Uvzf9J/N+GvnbQv6+ZpOsEES05+mB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StNZKJDd3D25fqX51+i/nfK+FiO8cEDzrIi2NS21jnEZhs0StzVsCPWTjpRI0qxrEYAY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KLuJDp59Zbt4u7NMrRlDpQrKi5ZlJNKJpsMFlJ0zdclSiVCk66mYPmtmEuh0c1K6vcqj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HSkcPZVgc1FpI07SosrmYPCYEbv4OmvqVZd886sZkoZGCFgQOrGdWAcTHEJIAdhTmAQw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aeNs4oI64RKAVtg25ujN/VPzj9M/MvPryLg989P6f+Yfq3Hp8f8AHfV/KSbHejDsCZHR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0HXydMv6n8R9z8Hw34V+fo75nG0dRldU9f9Y/KP1bz7/K/L9PzdQA7rESk6WkqprSrm/q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NeDeHR6cAMKB2DSVs2v3vwf6Bx3L4H7v4NnkJHfKURinp+b6fPX6L+XfqP5bzvIrjvm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MqBlqVFazr+x/PU532uDkvXrfo/5z+icdfmXD3cPbIDLuGiUhLRtKiOgFdLI2lag6vG6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Nv0r814a8CkrevnrSpLjtFOfq5yGYaiUVg1j0SqlEhu3j64/Uvzr9F/POOvER5980wI8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Y52gkNKsLQoEOhorKynRo2jQZXJMCWJEplSaSCtonP08usv28PfK8bxlBUlp1nDFSIja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ypGsqlnTUs6Nmsy0lWNpkXnSzTtEuCBp0SEnSemcNZRwc0SrM06ToujmpOsTBUrSbn1w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yBXBmDAYOY7AYOZgRlKhIJtsEqxgcLOqHxMqzxt6qwrAibYQjA6Obrzr9V/Mf0/8v898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rP5V+s+ff578x9F87rILDvijYrg6kQRRlSdgtHpzf1T4H9B/OuGvG6IdPeRjeWpldU9v9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/KvO7ePcXMOgQ6IXK2jZNWVc6/VPzj9I/N+GvFvDp9OEDpRJypaV4r+h/nn6R59eb8L9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lWDlPT8z1Oev0P8AK/1L8u53nV09GZujFMdFM2lmrLSOr2QxBQkL6n6J+dfonm1+ZcPb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SI1Z1lmlFBHo5rEvKtZg8p6uTsxf1D83/SPzfhr568Oj1886tDA6WsLxqIZLCcQX5+iU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j9R+A+/+C43wZ1n3hdKDIyk8rJEo+jk6UOjxON4ViCMyuNssGN+es2wNsWK1Jzokc7A0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7j64pN0lxDFFYZKwJIMlBlairA6Z0lk06SqbzaqkiKMBKUpI56I1jStIqysFHlAnQaKyt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nVLCyUUVnWJo6FKIx9ayP0544pnVjI4M6uKwI2IGbYGXDEEzYilSMyk2ADOkj4tKJjdT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kYHXzd2b+n/lv6l+W+fXFaVfROr9c/KP1ny7/L/A9zw+kslF74Z0eCrAmlBZNKzpevm6M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0z8z4a8u8ejvJTqmshHQ+i/Svzf8ASvNv8n4+rm6RSH2nG0dZSyVRapTOv1X80/S/zPhr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Kwoh1EtK0tv038n7uOvrfiG47mox6ybq4/r+V6vPf3v5b+o/l/NOdE9GYuGsNFbNoQZU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Bqps0vpfoX57+heXX5hy9vJ3yFLbmU4esr5skohodErJUSlF1Mp7OPrxf1H83/SPzbz6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iUgHGWkLxqAYWBgxPp5uiVoXgP18vTl+pfCfd/B8b4cay7xnSgQQRBxztjqVweVXSsT5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g6POHh0RpXVyZDD0nQQMsQZWqEbw3D1cvXDZklzzYcMckdXIzqtAjUrAx0ytGCrTqLE2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1gRcGxkZKscMnlRAToNEK0q645GdYmnRKWs6pnVpUnWFWdXj6qkrb5h1azMGACAurCul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bYjbEXMtMymMrKPG8T4yN5Y3ViSTzusswSYIoev5Xr419/8AmX6T+acLJlbvO79Z/K/1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PU8jrOpW3XBdGCrYjiLFRhQvHozf1X8x/UPy/hrzumNvRlJVlYWDx9D+ifn/AN/w3+Tc9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R6I6ytpWFdKZv6p+Zfpv5lw15fTC/pwmJoq6iXjaVZ1c5DZRCGsQkFfW8n1OW/vvy79Q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mTY6jOj5tCGlSdZ0jpSufZ7GJWX1P0H8/wD0Dza/Mebp5+2Vw3TOIMN0RvNJN1jSrOyd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5erGv1D83/SPzbz35/o5+j2c9SVYJBlpG06g2ayRVhbypDQ6IK/Vy9UfqHw/23xXDXz8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ecHSWGzVzMGsd1aVayrKvN081ivN7DSbxRXSVp25zOpqTq4aJSFDKc7MtS5+nl0PZx9l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XU5JSVamjqAMKIIjpi6SmVZWLtquNors0qQ6YEmXajNNxiDkwZFRWXUVlKdBVpWlWRpv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Zz6OarOrR9N0cvV05sylCykxShjiB1c2wCowWVgnEbbG2FEhoCuo8qIfGSouN2BJOgKy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/AM/9Pz39T+a/o35vxUJ3aet+l/nP6N5t/lPlen5vXPQGHXOYkTOpLEaiBhS3n2c7+nf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8tpX7ycrSsxwj6v7j4r7Lhv8qSidIGDaSjaOs60egVlfF/UvzH9P/MOOvO6ebp9WFzAy0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IiuCTYWYYj+r5vqct/c/mH6h+Yc00tP0ZmyvYXV80sTLFaLSMGsgG1WDGX0Pv/gP0Hza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IMvTJKPFLwvNTVkjStGxHRqZxlfoj0Y1+o/m36V+a+bXgX5+j2ctVHgHaWkbyJnHU53W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T0S6I/TPjPs/j+GuD2Df0ciVlYPE+hrL8E32fhzXzrWnRpOiik6Sry9MLEbGzOlIZXnL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6vRedMsGRYhhZPm6ebUPZy9VVnWOaKK4dtEr8/QSUgwZRhqBWkpSjaySOldGzRQgzSSv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HGaNisTVlrFXsowMrTrJUSiIto2sLI0r8vXxnTsT6Dv4PQ3zxBsOIA6kdtgHAI2BiBts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EgmBWGS0q+MnWfPbPgEkrNHRCo1D6n5n7Dlv0fzr9A/PuTsDDvPb+++E+58u/wAq4erl6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MplYHO6U1IsdS9vH3c9fpH5h+nfl/JK037yaOLAH0fX/AFfyv0/n3+XzYdYWV9Iyqlyt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1L8t/Ufy7jeLphf1YAJNKqAqtJVZXJFmOcOLEYEr6vl+rx39v+X/AKf+ZYLOk/RidErQ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uuiHFIbGrHHN7/0H8+/QvNr8vjfn75mG3TKuGl3RDolnOyQs7RqVp1sx2V7w6Od/Ufzf9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/ojX18mdKAZTLaFZAzLqQtKpT2fP+qTzD6jzPF5/s+TL9l8n9X8vw6u/z/l+jn7Q8iy/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RTw/SmbeV67r8LzfffNNeO6PKsOiFIcbMysU7+b6cHzn1Hh3PhkbOwVNWadIO2l5sRYnH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7C0bRlLo5nRspWlQmjpWJxmWg86zlRSLEBWrMrRcAzQ5urkQ4PqTrKkYgjlWIrSYHRqt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J2T6ObosYq0rc3TzlnVj3fS8v1N88drDtjHMOATYgGIMRjYMO6sHA0McY7RiDRWiHxau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LOTohR9Sfb/Efe8tw+B+6+HxPRnWfV9L9Z8x9H5t/lkLJ2x1BtuYhxQ6rzsrazNgaHpe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W/qP5ZzM4btIq62ZlEv2/s/kr8r2t5vp7BlapToms60qgtLoxr9L/K/1T8q5IXjb0ZVg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WWgh2IHGxHFAev5Prcd/Z/mf6b+ZZZG3fEaTtQIaHrOk1IMtJtkkCbOjBs67v0H8/wDv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bEww6TbaHvz9EqoyxpVlUbRvYQ2Vrxri/qn5r+l/mfl14N5P7eb1lWXKwKztGBOs9Ed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90n1N/H7Zm/jer5sv1nzn0Pg8OvzMvp+7vj4zfZrZ8Yv2Mz46v1KHh+rDwbPpvL8p1W06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bAc8vt+r53o6w3zX0XyKzWs86UigazpBBCwm4sTk6ua5HXy9dt4WhmtSbhZKxKiMTRlo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ZyorrYiMldBZYtsZpefogiUnTUjWVDHaGbEkpFK6UHKtDy6OeUzdLmVo1qjSpK/N1c1V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+7vAxzJB1PgTHYYHGR0GwIlFYZsQEMDHViCBth0ZY+MSiZ3SdFKYGWSURNtqX9B/Pv0b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lMT05tLtPrfd/Jty11Lw9up1MG1BRHFV0t53BuUxNL6/le3y39j+X/pn5nidIO7SAfWI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SydKRBXXWdWNjXhfnr9J/LP1L8r5ltOnpzKs6ASiBorSyvOgmDEcVsLp0Cet5Xrct/Yf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mOXvmVo2rHGKOrZ1PFaQMliZ0s6SDjXd+gfn/AOgcNfmE6T7ZTEdJgwB08/RkgbSpK0Kn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h0c9fqX5r+lfmvm14FY39vE2lWayuIrKkwTrLUlaVDVRpTK0z3qcXbM/VeJ7Pj8Oke/y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nbldKPCwfI9X5M8d1o6et63ohj4KX2vzM1561W1XXtr3egNrHJ8x9H89nQjacqVnQ1ZU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z5urlsHZx9lWjaWbiSCsqQjK5NXFSV1GrC5SVpSidEREddTpVllsQZpYWkiMDqRvz3Q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pHnQak6RSF4GnWSK860aToph0c5S0qR3/RfN/SbwCmuW2w7Ah2JsNWVhBIICGpmVjEE2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RD45HGN4EFgyyz2yIGFL+l/mv6nx18R8z9D87HqTYdcrK0yVZ1qhBl1FYVKTWDHXK7aj7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Q/m36J+dYnarbtOfB7EOxs2WrYZqMGIBl1kWh0idEennv9D/ACn9V/K8SlZ09GZUVxUc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TiTVxYOiF5Z+v5PrctfW/mv6V+Z5UDr3xz3legG0rtjmyDpSYjUQMC7bYvZ+g/n/AOg8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hhqY4i9EOiJ7GVI3jpO0boDtK942xf1P8z/TPzXzb+fvHo9vLWlaUBtDx6ICq86Qh9RmV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seH6En2HB3cXDfxMOrm9GWc9Mdn0vmexcc15eWkPmcWj28nsL9ny9HNM9aitnj7tdfOl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eB7fjTWhaUuZXBaVVIIllO0blObp57J9nJ11eVpZrYkW0bxCqOTRkpFdQ2lYZazlUMiS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xGlSdJCuDZz1lasQ0F50IgrWdGNSdYrG0QStInWb2O6UU83VzlKyqdv0fzf0VxgDrLEM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BWAQcYhgnGsVcB2MQ5jsZKTPj1YY3gQXV0lljgAqg/Vfyr9Z47/NvF9jyk62265VaJUa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VgI6E8dZNtqP03zP1PHfo/nn6H+eTPerbq5mGswOHBJZWGdTbaohhYnRC6Ds4+/nv7z8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wb0ZR1YAOM4MopOxDNhFedh6IdEs/X8n2OWvqPzX9K/NsqpRO+Y1nQ1FeXE6EnaFYFdR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6D+ffoPDX5ejr3zPPtRTia0byzxMJG0dRKysZgy68a89fqf5p+mfmXm14fRz39nI2jZc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hoHV01EpBj086t18vdH2PN0R4X53sn63oxx9gdBj4KdPypzU2Gtr6XmdEfdS+T6U+nPx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A1ekPP6F+j6OTsufD8r0vNm1lWMZwQ2h0KVZYSHTy2bk6ueyfVy9ddMazzX2wvTy9JNgZ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rG5RKTlTEJJXXSyk5WGyrK0xGVtTnrKoS2BaVo552lROwKyqX57wzTKs7JODZRkpK8LR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zn0lwrA6hZaIHBCQTY4AOMCKzq4RmFcEIZQsGGBAEdT49WGN4bF0pKVCrijFN+rflf6tx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Nncu3TOnSVJWdaLK+axBjRvKprRLASaT6/5H7PjvfBfdfDM+gtE6IDGwh0HdXiiUnKoK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9Aezj9Hnv7T8t/UPy7E6cG9GQQQbME4yi0bElKgVlsNp2lT2PI9njr6T82/SPzmLpWff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NUh4nG8aQMuo03U6Mdi9n3/wH6Fw1+Whh3ygbamzobo5+mWZGhI9HPqB0oE7SuyUxr9S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82vDvC/s5GkrKCGKRtCG5urm0DgozZZbTrOB7Xl++nsAtw38V6Xk83ox9XP5onb516Rxj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86SowpHISKbFKZ5un1V9W5+Z4OzjzucrQGYMC8bKyukbl6uaxIdPPUemPQdEqLDbYS/N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xVOp3R4orrLPHVKdESpKlyGlSV4k3RtSLo5TYwLSqRlaFUUY1o2S/P0wzVDbUiQSjKyv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PpfmvptZxG1g1nUOOMQawOjBgDHBKuY7ViGCrKFgR1ZTK2PjQVxs7YvK0ZUZKJN53F/V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KuWqadAbdMpOsa1J2oOGzWOMLOsgStLULbUPtPiPvOO+D4z7H4xn0QydEgy6lEZYak6y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V1sN43lHqeV63PX1n5h+m/mWZ0srejKkgzBzbGUWlUgCAI62PWb5o9zxPc569785/R/z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qTpTVnXKbB5ZytGxUcaAOCwOze77/wDP/wBB8+vy8Ed8rs2oUdRenn6YkG0qwvDUFJuP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T8y/S/zPza8a0q+znqyqoZHi3P0Qhufp59FZaIwIiyN6cdFu3jj1bc/Rx38W/r+n35+F6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WI6L1wfEe142rV1eaSitEFYUNtWrPpT6r1vJ9pn4bzvV8ubSNZUzLQS8OiNjonDq5qWH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7Lq6y4nVLo5uqF2aWSstSLLcmsbSvtpqeKpNHWyykF2VpVk4JUnTU5XV6rscheFSMaTog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yVcVsiysPQFWj0cw9Y2i/wBR8p9ZrJSiaxrSoNsQMrUMQEOkYYmoj1ttBINHbBKsMNgY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xWF5yxYOiURiv6f+Z/pvDX5HttujZtxJVlYtZ1oulM0nYErILG8rCwch+gfA/oPLfifI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z6IhhqYMsNfn6ZTOspQjrYiUnY/RKss/c8L3+eve/N/0b83k62Dd8jMAOrRgQr0nY5g6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2fu+H7vPXu/nX6H+e5dE6y75naNrGedM1S2lWF5WSLDRCHimOjs/QfgPvvPv8u23fODD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MHKIXgiulKZkrKTmzf1P8w/TvzLz68e0bevmKI64hotCs4PN0QrMpsoG0vqfUSvMcPF2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576e3g7+vPsbj5j0oeTyV7PzXNz3UGZStEpCMNLOdp0MwB6vn/U2dPsc/VM/F+P63ktz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jaDjoTnvGlj0cxy9nJ12XDCXA6p9ELxirSoG1SRlsXo5+mCQ81IEWTm6WVDpFqTeVVcE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0TqlCfP0SsmSKak6x0IySzzCoFXSjK6tC0wWh0g+v8Akvrbl1cawtEcJDAYGgQQo6Ck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gQ7GsQRtsI6MfHhhz2rK5SVUWFJ0sXbR3fofwf3HDX5XSXRtTEdMopUFY2DSdJWBUMry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y/o/5x+n8tfI/NfSfNnpytLpJTouoUYG6uXszRG0pclZ2JK0bOh0eWf0fzv0vPXqfnX6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vko0x2R1wIh6ypLFXW5AYU7qc1ff+f8AoOWvX/Pf0T88jqnWXfMqyrYaTpmk7SrK0bBO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t+++D+84a/Lsw7wbNYjqTVWksSRC8/RHUnWdjVnSUspzf1H80/Q/zvhryqxv6ua0Sigg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1Cdi94Pm/eQ8XjZ9nzvAhb7MvOB7MfMFnbInOlS0xCVqaOtl/U7Pqsz5jv8AdtJ41vSB5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1KpWgeY+T810u0haNNSVTWjaDiIlG0q0OjmObq5erU6VYZuB1R6efogMrQqsqyO2onTC8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nO0tSysIek6yqCpPZrOcgadTI+UqJQSF+ezHai86R0rtNKrKQ21zVldSrrE78vWN9V8p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KwI5BMdgENQBANsM6sbbRmVqBDAbEBDCMGPjjtz6JRHHSk4g6NqZW2Xt/W/L/S8dfmXV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mroCsrAorSuHmUjaJMMtlHShx/qX5d+p8tfD/Pe74dnqRtPaKkWYbUerk683StCV5utk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76f5j6rnrr/P/vfgZnrJ3eGF4jUlZVV1KOtM2AJuVnWNdIZc6T6L576TlfT/AD39B/Pj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azUnXOicScryQSrKi6sNSdM3u+6+H+5438vDJ2yro+m2w9FfNjthY1nqSvDoNWVpRnGb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Ycb5F+fo9OBRKKA6RVKJEpVnqNsxTYZrzqgI9HPR21KGROnZs1UogoZalsLOj2fEaX7H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7lfme5PZ3C50x0DfPdXy1s3DTUpWjRrG4tpWDiIlz9HNpTn6OaOXr5eqzqV1lyvqheHRC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NQ9EOiFpOk1AMqaFoal8Gg1nWXIwI7aySsNOh0fJKSoJz2nZsymZWq+OzoJRDnGOs1oj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dwv0Hge/c+icd80YEdlJtsNtqCsptiOcIOwCwxmDUGBAyuIwJ8iGHPpN0oUSk4iytqSO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uOvzv0PP9XaeZOkE3mgtK5iCVlRM2kbRpARY9EocX6x+T/rvLX5t5Hp+fZ3Ky6SSiagI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P0c60UiyU6TssQZd9f8AIfZ8tp8J9z8Nc9mzdYIdEKd51ArLFqTrHOCKyUWyqlc0fTfN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foX58dfN08/bK0nSjVKZrAgErRQTdKZwTVk8vpfc/D/ccL+Xo698rSb0pVirpTNgG1Tn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qytC/LH0vy81QdHL1basqy5HSLKyxFSdRSCUKPK6ssHl6eamO1IGCWKvmhWUUbVEkVZk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40lAmp0GDQ4ouarKxOVoUazsasLDDaJcvVzVXk7OU5evj67OyNUV8GjntG5mVyQ2WYZbN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vLzK6GheVzZ1ymivKJ0UiUpZJWGlqI+U6SoLK0qyOiMQauytnWRlOfbXNmVpTRGXj7OP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16J23yUhhmVxdiHbADKZkoHHAGw+OMQ1AgmZWFwY+SBHPolJuVlSZMg2SYbL7hbcfDXw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qOupMMtgqlDHGW0bTh49EKljrC4Jyfr35B+wcr+X8HZy29avPcRTrAyUB0w6M63N1cw6n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Ot9n8X9vy1x/EfafGXPW6t1ixvGxqTooVhFLSpEVZKZXFMDsh9R8x9Ty11fAfe/BHXG0+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tmkECJREmtFokE1o1l9D7n4f7bjfzFWXtAyPqKVMXdWzZbYmlJ6kujn6QUleXc3TymlS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olJSGSKq4jlKnUGxGrKkro6wObp56Y4k8DZSk6SoQYmHSp7aqOrQLR6I5p1lSyoNQtjF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5+jnp6TtU+jnvBIaJcnfxVTl6uU5Ovk67OobKSCTrG0ZkoSVgIjrQ6ubpid5Wl5wwEj0Q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NiDqdSaVmdDzeEpKgk3lTK6WPgSxD50iuDmD6yjDQ9J0ODt4u2t7vh+wewQ2+S4gZ0c2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SgcQAgjEGscRTgFhhWUnyysOe41lYaNpCbMLK0sv0XwvofmuV+O9fzPU6MjDSc6TsNEc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eVpVHE3JDKc/6/wDkX7Byv5NCqW9SMNJq63M8TVLI+dPzdXKOMLJzZbOlXXN33Pwv3fPf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9z1USvXKRtzq9Z1pFcRZ0pEErGqoyU4xyP1Xy31nPbfBfe/CM9cqy6RHR6NZWlwYCzrJ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VpeA9T5ed02jojqdRSCdDK+NSGyTWktSXVy9YlpWzRzdfNU0da5uvl6bDSdJXm6RYERy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1lYMkNzdfLROxMq9NRHgYiESi1HE0zqY3RzdMc87RqedbAdjoBMsSrCxvFDaF6j1c3RK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Tm6YHF1cvVZ1oyqWUiXlQS0qRNKzJ4pTWjaDWdpebYic/TzVdloMGEuV1IMu1lQ8y7I8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VYGDKdOSkqhGOfHXNsNLSk3l4u3j69RvV8n1T2223yAIGdGDgQ4GsCI1EemVhCnMY40G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x8mGXnudoXDN0JUUgUjN/T/jPu/z/k+e9Hh7+lC0XUilJ2O60AcZbJRJXheJFkprODAl+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1+SDHTo2bTnnZNZmSS+YY0/P089bYJFaJqdSOM0fe/BfoXPXzvyf1Xy1nTWdOsnG0rGt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KsSjaNMpWx2BlP13yP1/Le+D+6+GZ65Vl1k6zqF0eVldFMbQQKRZTbC9HN0LJ0fJY3hS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lOeobaxZXjqS6efoF6OfozRz9HPSKTXL0c3TYXUy0VlyqCDlDrqbNjUSkpR4l+boibYC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hFdalsadg0J0Q6IjDohQB1mVlL7GWDKTQtFDeVqj0QvLTBoXh7+Gq83VzrwdPL1XPYrK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BhJ0QkKSqlEeVr89oiCBY357K1jaWgIXDAgdtZVWBRwRHR40ayGDTqk2w9Z0WTq8c2K3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i6+TssPo8HdXvsrb5BWUdkc22CVYGxrOrDAgDDB2w22BthgVMwx8qjLz6LWdDI6E2xRS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Ev8v5vJ9Dz+/odHSpKw1HYMEq2bVWCmF4knSmshXVT+rfln6jxfkdo31aUjTSKUlqZ0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q5RSrXMkddTpzDOk/Q/zv9I535T5n6P5zU6XVukWNpWHoheVUoktKSqSlWNhRhZXHSn6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iCid0Lx6SV43AwaWk6TV+fpgkttZQHEuiF5QysJKiE9jqITo6HR8ajtrBGstSd42NaN8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uXo5+mwthLRHSLbaOdG2oGBNWN4KU+sj5vn+9ST8+X9C8a35NvoPPXidHCrqKpFROWrM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vGglYo2K1YhpecilTj0QRqytKl+fohirg8/0fOsrG0V8/q572d2VlXbAcY1JWhJ2kCVF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Qwapw6II941VwDBV5kiraiK4KOGEIYEbxhkZacEjVm0I06Lzh0uaMjy1dXl4Ozi7rk9nJ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JVcBYEYHAYNSuHAcTAgxBCRhsCLgTbEGIPlQw59EtGoquiDbBO3O/rX5R+r/AJPh53ocf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rGxmVlzrSWiUWNDo50jWVtTI6y1/Tfzb9H5PyTt4PR1VZX0jOiampOpdaTxqvN1cgp2u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qP6b+Zfp3O/E/P8Av+DrPQwPQiHWbo5uqVZ1nK9J0JSrOzI2sqNpb0jfF5WB1FjaNSvG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vG0UjsbGOBPp5+mVGDEkdUkwbRQTF2V8ahtrBK0rJXh0UKyrm6HRz0m2rk6OfpsdWEtF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1CWUWsbL7f03y/02MsrKywzwupzL5vzvvfP61PELLEVFaCuj7z5v6zOeP4v9H+Ml8WdZ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dUdKS8rg0JWmgrK0qdHP0GIMHz/Q86ryrI87p5+izscMstgOCAWjU0qygK86dkrKt5Wj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0qKzo8FXQgQdRMHKEGADh+e06GzCsrFTjLF0oQSk7l6Ky2dTHF1c1ynRGp9SQenNVdUY4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Iw2xMMDEEODGIIuBMdjbA+V23PotpVBKsjA5GzNzv6r+S/rP5Lhz9MOjqZXSp4rY9J0U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l6eWxKzpYQRL0/onwH3XO/lXp+Z6dTYHaU6JYLRudErSxqvL2comfWcpB1nrR1zpf038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/Z8bU6GR+qR2Rerm6ZdKsVq6UiM6SsI2pyrQ/RzdGbzsr0kaxsn0c/QYZpaJRIaVo1HY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VaJQhs0RB2ojI5dgcaliLNGsbJ9HN00to1zWhfnqZVq5Ojn6bGIMrq65V2xzqw1HnWRr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GVKHAXmXUt51lyUmIGJJOnrs9/2ZWzmvz/0Kn5rP6jz9a8ePvJXkJ7gPJek5ec40J1ma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Y3B38FUjaRwX5+nTtpOkSGBRSAVlcEbQgyrMdlZWrK0Q2yjnvG5NEoGiPKyMtQzLZN1N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0Rqdp0JsrV0HHF53GqaOmo7pWKOjRx3h0FgCfX4jpyCsBmVg7ALK1bAjEEwIMQQ4MHbC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+UIbl0W0bCSrGmzKjUl3c9fpP5D+t/kecteF+lZKJUgdY1FK0pPoymPrUr5Tm7OUV1ax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P6rk/L/X8j2d2GK6LKiWGk7F1JxunJ18qYMLOOivqdM6Liz7VWXyn65bgZX1FwKDp5uq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ONZ2bY0HVobohfN53V6lC8blOiF1xVpao6wZVmQZH1CpALwvKro5Jg0cwJ1EpOpUh8ak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5+ildGza8/RzEmDanH08/TTbaWqOuVVZCQO1MuwLwvFvtPmvtcFbaZKjVD5r6yK/nF4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ujOOO/fOuPdsDi6ZsnTZLy8Hj+j52isi7nTXl6pY/E/oHwM1znG1VYApOgnRz9MZleF4P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6IWs7qyqsUdSqkCdELAheMZGQsGQpaNpYZgs5WjctaFRnm8pDLUVdLFdKBZHHV1UxtBA8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mywcnOsNS1J1h2Vo5bSYrRKV9aM2+S7YLKwwK0WUgdHDiA7Y22DtgnYAwNSdBpup8o5H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JMCDel5vr8tfc/k36t+TzNrpTrTOsrFSiVUgxX0OD0s6/UGivbz/AJVxOmOysplBDS+1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p7Xh+9tzqy6IrJYazqWx2NPzdPOHHWcdEfU6Fdc2gxl5UdN5YrQjg9g6ebomhK0osDic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9FMs3RyUbRsXojYWk6S0VllMqzOZ0fWSGAl+folSk6RJ0JDFdTWjcLpTGpK87BOk7JdXL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P0QIsjanNeHSjYPK86zlpO0aTY2TYMLeFi/0XzUMvuPK8DqPtrJTOF8D6D463xe/i6rv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SXkT1ufxO1euHTzJ2dPl/Ny+3wfLy1fqz8iNT7FPlJL7/jK8sc2WYxFZGodHP0xqTpC+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z7Rud1ZVII6ldsLWdQc/TCFViFTito1WOxlSN5XK1RxnR5SrY51ddRHShqTcdWWGjeVS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bNkCKSdZWWeVZaENlz4irOrn1FoX6cxsELAjAiiCoXRwnY22DtggEOIADhnnQyMp8uv6N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0RmoxtJNiwk6vC8nf3S+evq7U8yfdyCStOrCglo6vm9c4rZyaqUuYk3zGsmzfM9ZKxzC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iN5XxOboXiYjWcxz6nRO0sVjmXh2O8is2SLbVumNpVnWS1IaJI6WbEhVlLEPmxpKlTja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1VllMrSTmZH1HVgR6efolVleIkMRR56jXh0QXR86nKiWCdJWT6ebqFYNK0bSIHbU5uvk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jL0c3Tz1Mq9k3VhLSsMr/T5qexecw7BoPlelM/ObxtrYWqAnaZL7r5f7qZA3PJ8ovnff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y/Ip/afHbKZ1tzrQ5zmIkgQOlHq5uiC2MLwehwUFdK8+8Og7Lw6DnVlKE4SsqhheELtq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IlWVY3OrOpnRpXGxFXnqJRKgxBedUgytGp7YBV06SGlgwNLC8bHvz2ijBpZJXnOlkpX0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CEg06OptsB1JTbG2AcQHDDDYIIGedABlPs+L4v6ePW8r6Zj8d5Pv/hM7nQPE/Sj+ih7d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9Dz+nRPjPjv1/wCMmvmQdjdunn9CX3Ojt9fpz/HsHzoLTqXh+n9b6DWfB5fsvNuflfN/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T60vwvk/s/5lZ4PRLox0q33r3P5vLr+hmvnOj9G7NZ/I4fsPnp+Zr9F89jeYNLwEHeQy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KY351ucYirCxayqICpd50zYVjapRrOwVlUxFJXWiSmNYpzUnTUJViV4WlNI1iB2qSutg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mynWdmlWdkenn6DEUl0LSI7bU5u7g70BWktJWlLbn6IEWU6mOALRsV+s+Sll9p4vi47/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eZ6PyCeRfn6Lsq6Ln6/tsw9HocOZ53lez8rvPifZ/Getd/pmieeX8n2ec/NfK/T/AJnd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iVoSxFHo5+mCyPKODu4k06R04Onn6Dt6OfoOdKyKkNCVRw8/RziArWZXK35umIhllSVo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2JWMqz1md50ACp0owgytKp4gR5WToZWliSKXn6IDPOqWZKSpz9fGdbAn0fZxdvTmMcmK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sPsDYMHDAOwdgMCo7o5lOPng689/UfdfkP6nrPT+V/q/xdz8XiuOn2v1vl+nrHzPwn2n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2nxlLP1Pn5vO3z+J2bn2r7HkfRZv1fcN14/jTauOj/pXyv3tkPP9H803j1fP8U439H9Z+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h7+nPzvzr7r4mOGi059v0P0uXt6cvmPVj8ufY9X5M01+w78p/Q7Ov5D7mKfkoonLr57o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7AzT894lm2iKk2BlJlZC7q8vNaNSKOlgrGwXSua86JLodHLZNhtTPOpKs6ypfn6IiHnZ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olM2aOtgjeFkunnvbqytmrKsrI7Gzj7+HuFrOktZVlLWNpJDMNRSGFtGpWN75vJ2e970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4z6DwdVLws1f3+f6rDs6ONs5pwS+V09z4oLu7s47r9X6nwP2uM/SxrGONR8hZ5fPOu9y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0D1c3SBlaBx9nJSyoh5/RC1d14XIxtJLOryzYYeFpElZKzq4/VzdGbDHCxvAFo3sYq8p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jgWkzoxEGbpUwcI4x0srQgwpZWkC0bFKSrCc3XyHXsx73oeZ6fTngdYDsOpBirm2A+GM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wVIHJxgcS4ft+LN+U+7831z1/nfovE3j8zU7n1+7+j/Kv0S57vN9C+s/n/j/AKPzZv51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dEpapRZb/R/OfVS/ZStzduP5HWdufT9E6Ozg3j5v432vMzoIyzVaStm+x9V+c/d7x2/C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eXTz6/qaWHXl8L8n7PmY2gZM0e54PrV+qYHpy/LuD1PM5dfNolKGOsRWBUMs1Xn6OY6G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OjiLEaWLzoSR0sS8LmtG8rK6Zu5unmsmRtRbRsJRHlS8bxKVZ0ilbHrGsPSdM6RGUMLw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TpNLGskiQ2pydvH2C1laKTok1SN4JIMuorBhLyvHufV8XqYzpX5UW4c+c8/7GTXzG+wQ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Z/exPz6P3PnafOb1eBqVoXJeh57H1Xm/PqnTMa3URxFYHPSdQTpMe/P0AYNC8nVy0iUU8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140WU6IlnR5VO0GNo1NKJROI/RC8SDCUQvGk6IXszK2a6uqLz9XLReb1koh0YiNK0qQ4C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BZVlprSqGsq5Hl6uQ6zse16njez057bWBgQjYDq5kYFAyBIJhsEqxsCbYjkY22OqPz8sa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x+ueH+fCyFdppbSB9p9N+XGT9K5/i/Q3n6Cnl+uc/yH2l4/MT6Xn53b6n5j6nOvrubq4u3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59f1Xz/Q8/pz/O+Pp58bmlUmqVSmbD9B+B+91n6D8u/S/wAx3iHZw+hz6/qIYdeP5Zxd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D1PL9av1Ig9Of5j53fw8unl2nSzDa1MclVZZqvL1cxfYxDEWYMa2LZrhgRZWIgiyfRDo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RlPL1cuomcWLWdBGBUWj0ZsUpKxErKx6ytKaTpmxxFaNY2Tvz9aCiNNaVopEq2py9nH2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W5+nmJqy6yHRxenm6I/Rur4j0sZ+o4vmeKvuB8Dj7+HxvRH07/NE+i3h+odOzSbpl2NL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CJ+dcv6X51v58PqOHV8du2Nc73c4t2ueNWkqM3Qa8LxmVoXm6eeknRDzOiHRXbWNSKME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G8KRSKYEDdPN0QmOlWNY0nRG1jbaWgKyHk6+WiQ1ZHUvisPGqkw86RwTp2EBHUSdZaGs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dxHWcD0/c8L3umMNrkMpDtjOjgVlKB1NioQVGZWBsTMCEkG2J40qpy6X+oj9lrP575f6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s51Xs+tprH5YfQ4efTmYMJ6nmg/R+7y/c6cvgfD9jyM66fqvlfrsdPqPP9Hyu3H8xtGvP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G8fmvjfoPwGdKlozVqJXNr9z5/1XTHi/nv6l+VXK+n5Xr8+n6cpHXl+TSpPl1SdEF9jy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X5dx9PJx6+bWVqyulDYpRWE1Xl6ucqTo5wwsOIoUnSWqsuUWSlRRxcz6efpVOnn6c1ue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Y4lRKWIcVTo5+nNlG0rFladjXh0Si0L5sFYWCPRGo9XN02B0pmmHRA52V9Tj7eLvNRKS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c5wx1mbI4vRC8GVZyk7EFI1NVKQHWsqCyRX0/DXU+79/8keT9Yp+fe5h9Pz0rHH0UqB9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SvHrOgzieP8APMqhXVR08/RAZXicbSpY9EDzrRvXVaVCWKpW0ayrgxpVmRYGhgxrxvC4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9NKQYqGWRefq56V0eslJHSpWHBUEbRomdToBMIlJ0s6oT6OfoBWdC3D28cdDK53/AEHz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GUjDEDBhdsVVlMCo83UZgTA4Lq5gQbbHV7XsdEsnPk3MPzHrlnZ2SX9Xj8d9drF/ifte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518Z7/t+zSmfxuseIObp59bfY/G/a519F4vteH24/nV415dPV/QPyX6vU+u+V+nfefyh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3fY9BfSp5/ZvnT8j/W/yKWXq+V63Pp+ktOvXl+RBW5dZzecre54X0Fn6Op83ty/N5qeH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nYccrbGWkLxigIJBhYUdKNJ0yqrCWBB0mGVlOnn6ll0w6M3TrOF5uvl0OOI2hawEaVb8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dYWUqpl14dGbAFaMr89kunm6UWsrSmNpHJRW1OL0fP8ASrPOmayMsvTzdMI5mVt556xr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g7YjOs9R3VzVjfNKtpYo89QypOyjBj2fvfyq2X6635/9bh6eBiStM8CdOXtD8lueXndW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FZXicqzrc3XynmdPP0WdlYdBz4haVnUmdoKPImcaVlY1pWgMphYWjonRCwHSmVBgHn6O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OgFYcGYZUSldHq5By0bRrKyk7wuCs6FuPs4Y6HVq7fovmfqNYTA6yCCHHBZSDbD44CnB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6uLiDbE+kb8+GNfQfN3nKisoATQ7eRpfp/ofzxmf0ni+B2s/p3nfn3Oex5A6JpnRs6r9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AJ/5FOnPhpKudolJJ9r9V+Rd+5+on8+tc/U+R89w517v23w319lPyb9A/NbOv2fG7cdP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JaNeXRI3ip+j+Y9uz9O8FeTrx+Jtz249/N6Ofq3kx6Iy441jtFYXnKSxOdaT1ClJjUnX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1dLkdXL1rPp5+nOhK04HN0c2oyulRtKyLjpV6ebqiEbSoxtGzoBGabwvLBaLW5+jnsTo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HRzECDqcno+d6NCk6ZrK6S9XN0wjkOG8zdXF6IXlpC8QYGScbS0q6uJ0c/Tm7YSyleWo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SVlE6Ieh7/xoT9Rh+aZPp/BiyjYy81EpoquhrwvBIMJHohRh08x5nRC9X6+XoJK6lKyo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1K2xrRvA2Ebn6IUt41rNtlTFQw6Oa1KxrYY9HMdJUjStGClJ0jA10rSeVI2iBXWo9PN0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0NaVqr9V8r9RrAGGslgQgMNtjDEcgijYKnDbYDKwaKwpwDtjx0YcupSiCy6IXJnRa149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sVKSsW0egzK2bakrZ1LFbOd0Op99Hu7OnP8ANl+2+NxucrSzp3X0Tu+qHd05+R+W/X/Il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vjfHiblJVnUrwvRxOa4dTzunk7emTKkzOGhccWjaUtA6EkedjI60OiF8mSs5ZENUp0S5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N050Y2kLzdPNqOlJ1C8bJsRKnVy9USheFGdEssjJLW0r5sFONy9fNqTvGyGiUlbm6+Y5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7zMGlKUSXqheEcqUXeVdXJdPN0RWHRzS7A2TjaVXdHJdPP050cdEZ2hYqUnqUpOkoolD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QShxzVOauWs3oTtE1Z2gnCBO0jc14V51o9FX6Oe5NXQes3Mp0NK0yQYUVZQdPL1RkdIM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EUDiXcvTy0rq1jyqhQ4FI2mBHQUg11zdc2nP0cyMrLUemFRqTqGF+aKWjan+o+W+n1h1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NiBTiMcADMLgwyuhicU2xgwMVB5KsOXV0cQsOnl1MtBZumF83OrZvPsdQRrOxOjn6AMG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1QGbWfa+7/IvptZ+tvxdW8efH6AS/L/QL1h8BPgEnqLjqVJlrfn6Ma5GVkSN46kr8/VW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vl6+mAlEU1VoQElZXjLWdVjnWiagV1o2lfJpWlLJtqnK8dQ3h0QnVz9GNFKos+Ts5NZr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KwlTq5uqJc3Vy0yWlYynRW8ejOubEGhaWpLohZDSdZW5+jnXnoDrPH6Pm+iEh5SlZS9M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ohqV43inP1csqnaknWVlqIxPp5+iaYEZLDohYk6y1KUSkodKRpWjU1ZLGKsUZXlVkqcj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Hx2QnSdTjaR5vRz9FXvC4qMKdgYadIlkecT2NZGJPojaGm6h57QpaoxUrSVwdA5enlpW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WdElmlEsUgnRg0U5+jnCrrUKxuNWdIPPeNPWVQ/T/LfU6zRWXWCSsGiUoggB2GwIrKRW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BNjhQwPJVk5daqyQee8dQEaytFpiqxaXlVhqadZ2T6IdItEaatadcXnxNcrDazEMKPq+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PoPN5tLBKzrK6ikEp0QrjXO6Ok42hpLr5uuwHNiuwc8jp5+nrgK2VnV4kVcojiU46Oda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vk0bRlnjqSVpWa8bi9XL04086KqcfZyazaF4VGsrIRRJV6IdET5ermpkedm2Ytfn6ca5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ZWNRHypz9PNXPRH04PR8700FY2lZSM28bSXmObWZYGxazpFuXr45dsbBG0KuysLeF5WK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0Q1KUnSUURwytEmjLZmBKOjSikaREbaGToO6sPiMjN51OdJV51o2Oi8OgmCKoQ0GVYll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B0TqCdZQ0awoOlEo6UabFchy9fJSthYx2HIxRHEsVZbAyUKkNFOe0aKspC0apSsrSiVJh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6bWbBl1h1ZYak6URsYjDEYXDG2w+zBOxmGDhgjY8pHXl1edUgSqlkjjqdDg41mBl5Mdr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QdTNeivmxBFnOGGpIEWN0w6M6SVUWoIiUqJqFcDZwUtN8ahSdCMLw1lOvm6hWWstDjL4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xVnRiNJ2hlYSstEiK2lqY4A6I2ho3lLLHUsbQ1HtKsDoh0Z086xzRydfLrNI1npC07Iy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fN18tKrysc4lerm6ueuUMtCHRHUj0Q6Ux2zbcvXyVF1bTg9Hg701pVlGIl6I2jEGD6nMy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Vy50MwudC8ascZVtGxjjmrGsrBG8dR6JSA6uunWawV0ucSFoyPCvOhEEUFaZVkYrgYEq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NU6Onl6SRxtchoMejmiyOhIg1syjWlWBKszRtOp1jYasbSujpG5unmo4pYSrjZSVBUlj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w6OcKMtRtG1lGVs6M6BErC9D6X5v6K56wV1h8MNSVawOMQB0dBWVg5gFgwdsYgm2xhse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lVxZI410NtzrEFeXE6mlaSC0rUKpfNzo+bzpaFkiDqTDzspedM6RWSWyOhEMNQI6Dgqd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eN4ayOnn6AVRs6sdo8js5entzTErjiSvC+TAmUrRBY3jYoZaNkpK06JEsy0kLx1GtOkb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HNXl6+beSlJWJWVik6zzZ2lUHN1c1LC8rKE6KdXN1Y1zAmkh0R1I9XL1AOGb0cnZyWcz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3DWSsswwl6IdEMouu3Oas6WAh1pH6X2cT4e32rJ8Uv29I+Jb7RF+V31lz8+h+j/DL5yUX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F8323z2r5p6bLwT97qj5Sf3Tp8EPsJ6fLV+gC/Ot28JPbUiOo5BKkGAlFOZGWvPojpfq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WKc/RGKI86i2IZupWsbQsbxDN0qdZUp6zpmsrCNydfNRxWxKxuAqC2BJAqK6sVytFefo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UZKStjiF+foD9B4Ht3Pcc+8K20MyPQ2IDsMjoBlYJBGZWCCDHEAIMVJ5jyvx6zWsqQMt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KWSXlbHU3P081h6uXppenn68Wbq0sufq5rJBl1DK/PZ0vN86WdklolpRzrRdwEOKpU7C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PN0R1B0c/SEkZ10Bkjy+nn6uuJsHoY4n0RvkARK+YC8/Rz2AMNSrq2NGdZrNaTsWN4az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VJ1lmpDo595MbRsWiOXnaebKiWF5evlpVqljghadXL1c7zE6pxvDUj1cvWZWGb0cvVzV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etKWlSUJScvTG0MkR13Isj2CivL9T7PzX03PMiysrQsvVGElp0U4Ts+C+n8hfD9r1/Yr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1u7n68V/P8AR5suXrLxvM7/ABehcp7G7/PeTr+R+l8pfkNtdTUkcEJVlaUI6nKjCuF1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dHGZWKTtCKRrOkw1Yo41pVy0LyFR1qdJ0sd0fOnBEbm6YVgyWSvC5gVKkMQ2NTdKxmxi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K1lGBlc4nLfn6Ep7Xj+tZ6oK7w22GKubbGGJiGJkELToMwxjsEjBUqZlY8jol0ceqSrI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ccWs6TlgQ2oeXq57GvDpJ9fN0Zs6ypKnP1cqSV90gh0RTozLjRWsltO0o58W1IOxqK2k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lSzmnRNRejn6VfK2b0SvCPO6+Xs64kyuAOKneHRkAyrQMsLKs7E22pfOmNvO0okjprO5+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Vvz9OdUlaOS83Vz7glZLJurl0pLNneNgc3Ty0UdaO2H6+XpxYMrkefp59SXXy9YNtlfm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5url7EN49GaqURennvDKSVluRdWo0Ro7/rvjfscZPnej8kjcERrX1Xp8voZnf8z7359L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KdMw5O3jt9Z/lfAl/ROT8+vb9fw+Elno8HLz6el2eFtT75vP9BN4nt/JS+XjrqQOKLsl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1zxKynReHSs2VjNiVjWUOjrUsUrEEa8L5aToBaJUKyrYbTfNcHSiF4U06TslfnsHYFWS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MlCsLxgI4qJBssQ0rsrHLaVivqeX6VnsZtvmAcMysbbGZSBlckdjOrDHYOxMQQKcK6se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mTDrqa3P1Q2JzaQ6IEztWh0c9h6+XtI3lbNVtpRydfKiYjc0qLZZKLnTzrKOiVZy85V9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IxeageuSVk1JdXN1i2lfOqytOPL7OPu64gy0NiSF4dEFGC1nWcTSiak2Dp0TtPOnlaMs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KUV8lvHpzoyrIXn6OfU06ysWqVKzpLNSyVJcvXzUVdKzNoPRG2bGiUiHP08+5Pq5+iNl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up3Ofu4fRRejn6c1UokdPJ18k0s6y3mLBqzq8dH1nyX02J3cvUzHynvdlF6PP79Hk/If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kFt+63wv3Ux2eV6/FI8PaK+N1PTmmX5K9Hgfs2/LI+34XW/ofpcHt858v8P9r8VuqQdW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msQx5zjWckrTq3Vy9MI86B2BedJQ6MtTmRWII9odEaNojzeZGsq2PSVs6YYwkOjnseVJ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SvRHiAKUaTahWVYtKs4CupDHbVdTlQho5b8/TVe/z/QT29t05ggw+2rEYzDAZWEOAWVw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FTVlY8m868eiSqirO09RemHTDMr5r83Vyi46lj0Rs3Xy9AnRGua6usqQ6Oa5C0loNmHx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OXjcHcCusOHMUS082LY1yBxqQ6+XsJ9fL1Y1Tn6OY87u4+3rjnrOpiGIXjaU7NDSrIVT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Y00uiJHNtROfphY9EpA6JUzpo2nE+bp59xpVSxaSsUSk80UlaWPP0w1CrAO2HvK2bCs6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ELiHHK3P1cq8jY7nN6Hn9yHo5ujNM3SXq5unmlHL2cmszdW1CyvLf3vB9zL1mDzmGr4K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bpPbGvguH635TrfX+s8b2pgco+Lr9Kp8X9tmwn1/Fx1+P4nPt7s/GO5tmt/Q/b8T2+U+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VVl1UKFCVY6GV86Uq9cBBs45X566Orm6YlWdDAqXnRIIZSAYUpxprwtBlWUFHnUnU1Sk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081lJVlUbRvYwIlek6xzqyU2y0aJQvO0MiBqjtqvg8Fg0cvTz3qnbx9CfRgHpzBGhyNT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Y2HKsHbBZCNhjKQC06nmdEbcekpWhRDrQ6JXhaTpm05erlUENZoVlY1Z2BaVc11IlTnv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1Zw8ojaUdCUnLyYjcotYw9J0is6yzqRGsgjpqJ18nYR7ObqxpuXq5U4+vl6uuY0RwUnY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aHVzk1dNRaKx0Kwxp5XiROOpPn6eeylJ1hnU5086zWMOnm1nENZDoh0wUdZpLx6I5+fq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mVtHpzeakqEufo59QdHP0BDbNry9XMc2DbnL38HoJrxtmgEL0cvVyZteLu4dZR1bUJBlt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0cvXOfx/gdh1uH3Xn/UYc/TLy+d+e8+/X1vu80PRmPjT99HTi+o5enDcHdxS/LR9qHWe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5n6D81L9N7fz/AKWHy3y30/zGqqUlqzINjbaOh1OaGBt4dtc8vN1ca9nTy9FLRTBnSR07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BgxujnuaVpRlZalsSjKxXbZLG8Ky0mc9o1spsV1pWjmnaNOuWx6TovTKs8lVtUVZbLsr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grbnpH0xG6cscaO2CCDMMZ0cQbDlXDhgnY2IACA0RzgtOvHrGVZWPG8apaV81KTrD83V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RLKUnYFEpmsrrKkOjns0bS1GdTBpKqhKpFoX55YKw3L89olKx6MnlaOdTDLZFKLuR7uP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W5uiCcXTzdXXCOrKlp2iNZuJWd5THo5yYdNQUSo4Ixq0b84m21JwvHUpSdcmDLnVZ1ks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odPP0xgTNTvz9ERjaGocQFKTKdPL1Y1y1layHP0R1EvC4zJTNpDogcbzpqcXfw9uob89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+XNrxdvFrM3R9QsGlf1fK9LL6Sk3nPi9Jkmk9Tx2gcfy/wBnbS3F2SFkoaEfna+5t8b9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oQ+R7uk+jVvjdz7r4bkfN+w7eHtufB8D6D59to2gLgaolEjoZWzdsLeTDXPPxd3CvV08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OkFcmm8wJSdKwFPeNYfnvKFOFSZcUYYsyPkkLLSqdXNaVEqHCi8LEJWhRV5pVlc6Zuua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4GVyrxzWjar4GX6nbdeRGyMRhkdTY4zq5PAjkMbbGIIdsKGAXUnJWVePWCMtjwvKy1Cu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VWB1OcMty9o3XOrZ0wZYSdEuZITqEgyi0ehVR1yry9fMsNjuYbDdHN1ZGVY50EdLJzrL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ebpzrc3TxpDp579cg4i3jaI0RxbSvKYXgCdpai1lYcHY1Xn6OcUEak41jqVqr5Op2dVl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7YUOnnvKrK0senm6Ilz9PNqMCBg2N0RrjUHnSyM6T1JdHN1AtHozTDo5TnZW3OTr5Ouw1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578+a/F2ce8qRtSjB80+h5/pR9DaNZzv5/ofOy+h8Tp71f1vHrL9LxeJ05fb25ejOfhvN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37zg93nej4z7WFfmft/UGvH8f249M/DUla37DqjZnw/A97wJto3gTINUBMUdWzSjJbzBl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9HN01hiZXnHTsBpWlASsayOpV1MVjWRgQQIaqgErSVYmlEJqdUXRrOg7SpWVBOfohRVg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mBGdE1LMNK7pSOa0a2WxWa+r06dOR2NmIwyuptsFlYmcQvNw7YxxAdgBlGOJx2lXj150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myRS0OjN0OjnM21QnadzryqrMDjTKwJqy3MDtoSTE7xuqgNm057wJKyayQdburl7M08/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nvDcp18vXlLph040nF38FRur9eZ1EVbRvEXV1S/P1RodHOGVF1I9PP0B2Obbk6+SUA7U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a7K+bTn6JLCVpawgbVrRrKGV457w6Flz9PPYGFDYMPQHGuak6WQm6akerl6xenl6cVuTs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nH2cfbYazrmrmWW0bwl3H18msjYalnBzW9jx/ck9gNdz8T5Pv8+9GR0qlodOa/wBavo4h5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LOXqHncp7k/neA93zvG8npOeiden1r5tT57w/Z8fOmhfnJsrU+Ii7K0oSkyKEWQ8/u4l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jDoyl9hFJvMbnvAI2qxwyrKkjDaoEGyoIWto2zURgkgVqJ2s6WVpZ2hYSF+cdWFmZSvSy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s6vLrSrHM6OdCOh9PSN+nNttZirDKyGYEzoQYgZlIdsEgmBBgQPtq5qB+HXnj0c9lkpG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ozdydfIVQzsyEVR1aKHHOiDic7RuZA7Si1SJdEOlZlaZu5+jnJo67yCGUdvF3Zu5unlz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5Xp5+jJerm6sa3B3+bT6k+uKh1iV4dFRcNLHq5+mNz9HOhVl0S0rwjK8teXq5pUYNqQh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jLTNadEOdHXcQbJqJSUMNEOmF5Z83Rz6mvC9RdGjp2GNc7o1kpumpHr5OwXo5+jGn5Ovm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fbxd1mtG2Lkoi1lWcT5enl3MGNlCBm19/wAD6eTq7OPqnP4GLz30C7D93DbN+i9D4fSf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P4JV2JN1LYwYdFDhHtdlz879P099D1atzfnXj9HPvRjaNkyrVVWEWZGlysq8pV7nl4PR8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2pstICPOrhtBnRDRrEOGrpVkytG0hcBUXRqqGSK2lWWZyk0ZbJYazsK6WdodAvN0QCGSxi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kRzyqmpcgytWVo5sGs6VIl+h6uLt6c321isjDKQEqTFcOrqMRgkEYqTKQHYm2xJ0fh1j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sNFoG8r40OXr5o07y1Jhks6DtLRgc6xBF5+rk1ldjVp0nE+nn6pYvmlWN4kgy7ypzqnZ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ZWnVLI8/Rz7lunmvmnp5+jGl871fMs6Y2n1xadokujm6BTjLLq5+qJw6IWMjzpOnn6Im8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hCG055UXWakNnT0SmRUheUNtTndKWBhlYh8oXnWXnjaWoHXVjtHWrDGuYg2RVl1I9nF3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bc6cVEbpOT0ODvudadMaMqItpVnLzxou8Tx1OUfNr9R8t7snrPLic/kGnXXVEdEpaF5U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pKynZz/p0fJex9Aec4ul9Kq0xNzND5HofCV4+K9a06TIOjVVSkdJXSsrovFWVbmHmep5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rKqmF4F2VzTpM0qTFINdCnZVlSYmIqOYVadZxd1MqqwSIOqOZbOogyyvCwkbRCHSxsCW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smpdkaWryrEp0jZ1q2l9r0fO9LpzZWWxHVjA4xBBtiqugSCZgQ7EUEGZHMCorzpx6wja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KdEb50kbwlKuNSCWS5viJWdKZqkMq83Vy2KQ2pWdZRPq5ulUpKmaiMpIEbgdKE+vk7MU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52SjaO5W8OjNNo3xoed6Hm2diOvXFo2gS6efoFdHlj18nXC8/RCwypOnohhazpLXm6OeV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dlbNpRWzrAhOcbac9Eew7AoQcWVo3XnlaWoFJo4GOoEY1Ao9kEdNSPdxdxLoh0Y0efo5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0fN9Kw1lXGtOkiyss1yArvCrtTUlbNzhZfa8ecblKzpUgQNeHRLKqOsdsghaNlfX8ap9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VT+fdMn3A+ORPsJfGeUe385Gm7kUU6FSTxrVZvM6WVs07aXhdG3mXmen5svV1c3SgZGt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VUFlWYBhXRg2TpRBA2qCvOukERYES5HQkRrESk66HUxOsqiytEwZbMQS1ZVlVkeXnnWd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OXq4juebR7HqeT6vTm6lbMQTbALKwuOLzohtgMQQ7AynGYMBHQWiPx6xnRLBOyWVWgh+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yumiTdLnoV1lNo2lRgZRydnJYr7alJVibph0ZsazpLNHBENtZi66qdEq42eXr5IdKJZD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zTeN8a3kex49noTonXDxvAn089zHaJdfL1yrz9PNYFbUcNBtG8rc3Vyy4MupFXTWWbHN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y6zIhqZaSWjK+UbSrLCVZaiHCmKmOrEY1zMrWSlWOondw9xPo5+nGjy9PNZxuj7zx+j5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MqxK7Ca5FZN5UHWasqyulIw8OjnFdXqI2RuiFpVdWWavNFnSdhtKocsF7uTk8m59Tm89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0L/PWj2B5ULfcj4xT16+Z0noLyvL6D8vTjTbFfPpOusw830vNl6unm6DEGipBXFYqpELGk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0yojKKNqilEq+2iu2lyMDnwNglSZ0ujErRuLK0TBlrLRC3RzdESedIgjLTXhYF41Dwd/C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xva6YKMlznVjbALqRTmKrgYYmYEIIBsByCJsRXVuPWCUnYQ2sfAxS/N1Z1KbBcjJYi4a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mapDA5Ovm1Bi1gj0c5S8q5s6yrLBwxBHnvKbE6HK89vzdXOZKTTnjePSdbhsU2lXOm8j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w/P0cwL8/QYkQnTzdMo5unmsGGsOGVujm6c1+Lt45WUrqTlSdl9tFmR81SrnMjz1EdKU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HnSISrHUXFbHxWO1WGN8rzpqTh0Qsl3cXYJ083TjWheCcTq/ScPoed6Ny9JUxp41kWGE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Gk3ltGsofnvEV1NSBFlKzbNLYSiVZWCdJWOsvMrpfj1lOSrVyz9TmueJGVArLTYE1FsV6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mcsUnm+3XyfUxrhpOtkPM9Xy16ejnuHYUcHHwaG2JGdEFB1VolMmVgIMKSbyOnAlNhKVO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QQRXlQMbwGUrTq2D083TLF51kgryprQsG8ajcPfxHW6GX0Pc8H3t88jy1lyMNgTMMZlJ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NsZSBzgI6uIduPWU3Syg2osGkHVz3zqQOBKs7IsranRsM6ekq5AgqnN1cmo7JVEh0c9X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SadDmXLvKulDqVl59H5+iCabJZGHRz7nc6vimsb503jez49z1sj9cnnvzg6ebqMGSB089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gwszK4ejk686pxdvHKUompBXSy+IlrSVcpOrnNK0NQVjWjz9PMtnR81Xywkbw1FU6x8R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rEh0c+onXydYnVy9ONGFYnHSdOmfO9LzvRuaMDnTxrKK7CXkSibyoYUKTpLWN+eKStJU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0r7GVYWlYvL0+RvOmHrLblSsJahMLYcpQgkTVkZ0J115PRmoXvylgGge1837mNSYGk83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UDikcEYjQ7I5FWQUjVdhsqIyiA6pwvGzqw0tCryhWUgcbJ7KdBBFIw0bwCrrRwYboheW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o5+hDWdVPH2cR2FSdv0Hzv0GsFHXWTsByGBjqDAlNhA2yFlZQGU2OGBUFJWJhk49pqy6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SrnUWVhZ1jZKk66lVK51Ss6ZoZWJ8/RzahpKyLzdPLXS8651K0qxFpuc6UnvOpKx0qw59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ayHPWW897q+NL0QvnR8j1/I1nqpOnTO5+iAvVy9YFpPIW57rue8LEnSWoazpA6ubqzp+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CVlZ0ZOCPVp8rxr9U3wPJrP2cvjTZ9x0/AdUv3sfmeyX6FuXpzojaEhaOopy2VG0dRV8b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p5rF6+XqFvC+NaN+dOKsq9Jwd3B6FzbbZ1SNpRRXEvGCNxCNWebxWVZRSdJqgK3KqwKP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5bOfg3P1w1JdRKFOo5OTq50mKTMXIl7ejnXNwezM8aqLZ09Xm+m002KQn1QRtFV9huXrz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6KxtVQyk6ysZWWHojnPiBQwOhcYYOCWBqceiFl8NLSiPAV5rLY2SIYrsQDApDoiLsazK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RSs63RzdCNWdM1uLt4q6mBOj6P5r6TWCDtZGIGdHNtqDKSoxkTYqSCEbG2wwIEtKgqOn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KjCK0nTNhSdBJWhYtEayqsJp6TtmzdWhOXq5Nw2lVF5+iFVolM6Ss3jnpJyM6z3kX5+i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7eMXMNTmnWe53Mu56N50zV8j1/J3nqpKnTOjaAOvj7DJSeS2jZRz9HPYsrT1GYNBvC+d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/Lan0Xj+BLU9HhxqIqWYns7F8ke1jwx7HIcRqllvX+f0faer+cehjf28/P8AQgIy01JX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mwcvTzazunn6FTo575r8/RGXgpOnTPD38Pdc222dPN5xcFZeSdZbjzrEFZWKRtCKzdBU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r4rip43q/OdMpbn6t5DJUHXEqnD05OVuztzrhb0+vHS/f6HVjp8zy/ZeLXzHk/feDvl8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NCVAzz6OOr1vn/dlfy/U8zOr0lWuhWBKsbA20Oy0OcbBQqdAZIuCpIg1ONpVUo0UpOka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pVCpgq6Fefo5jENSsCXdHiDbE0pOxenm6jVlXNPJ2cVdNY1KfTfL/UawCr6yAQM6UAQa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rEYIxMQxgQi0RhQRx7SVhqC0rCjLHRSVM2NJUNz3jYrA2WBE09Z1zZurEuPr5NSjzetG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SrHI+FIjz1FvG8dE3XGq8nVxw2xs5ZunSdzbc9ULLmjy/U8neei0L9MrGkkHXy9KvOkp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0COuodtD250l6PkeLxNTs4zt5F7fRZ6fPdH1ls6+Pf66afL9vvUl+dT6cr8wPp1PmW+m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Pbx8yOrm3yHseOD7Xs+G+sxrt6uXrxrUnSa59hYObo57k9HP0KtJXzWlaK+fWNt54PR8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SpOLjBeWdZ6jRrMWsbFOe8op2d3uyfK8P304/PG+45NPka+jwqV2l8rxfQ5emY35a6lK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UWlT0Y+xz68/vR9fHVumlM7jwelznlc3e9z8b5/1vzXThy+f382scdJa5TNKynreX6sX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wvXSlJkrc/QDbQ1Y2OYFaytiwGi2DEWVojJ10d0pBpKpgQSnWROivY5R5XWkivPaBiNQ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xNHnqbp5OtdWF4PH2cZekalPp/mfptZzzprC4EZlY22rbEZlaE2COQQEMuIYyMLMSBMR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bgSiRek6ZvPWNhY2jYHm9lNtNWdHzZsCc/PaO8u03GjaJ0qy50bQtEpvOljRNQ2h0RXE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Y2cIJ3O0Ec9dCsmbvI9jxumem8adMIrIL18nXK8axzdaVAc94ahR0sOwJ/Id3y9KwfWd6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dt18PTzvcTUU6ysB1ZeRexU5B0GOOXdz2cnD6kLn5j5j9G8frw+CX0eLrwX1PMrL9z1+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dc6ldZPL082oerm6ZUtGua8bQXz6xrvPF38Hfc2ZKZ006yi0qwJIRoqnUtZUhzlj7WnP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EErtY+V8j7z4TW/nxZNuWPTOzodXFtz9isepsb7/AKCfqc+7dGfPQjCUSsDz164py+B9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8/tb5/FR+s+b6cecutxTu5uyabh7uHOm6Oax1o86jeFRthBvz3OZXnTFSMUaLMGIMrxC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N4KsokqyoMrmdGi0qTHSsyeK0pVjoedYmCBZulk+vk7AWheXc/TzhrC5T6b5b6W5sytv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K22GpGyTwYYEQHUhIwSDWxAsrQ4dleVLMVYKsp0MNm894Wqc3lYXlWyg2zbuj42oITnl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0VupGTVlWWMnnU1ZNR7ytDspxp+bo5hxms4dhudwI56urTzT5Hr+R0z1Vh0dMSR0J9vJ2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dFlG0dQzolh4+350+Z5qpvLda/R5373unp8/rLnY6KWYQvqTO6xFprNSZJx6ZnHDt57j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P6D8l6PL8/uhN8/Z+r+I+05b1oXzrlUizc3Vy6j9PP0SpWV80wvA820LbnF6Pn+hrNKS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/P0cyRwbSJxpaTeKxrOOr0fFCd45kPU9Dw6Hf526jg4Pc5V+TjSe4Kc/UvTzdUxfR4fbzv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Xv6rLwv1sclOpNSIXii3NylNwejE+W9HoGV/jPt+S4+C5Pa8ft5urpjZX4+3hmhfnunb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sJ08/REJVjTo6QzTeullbN53R7ElWVF50HZHlI2Sc6TEpK1KwB0JSUUlWQgZdFIYtaNc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u3i7EF+fommheIlZWF+m+b+kuekjbwpBGZWDhqOwTWjciwI2IAcQMCBgwVIFhaPDtGiN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ts2NUapzIsnfn6bGynOulkpjUhtZzDHeVDLFYWiW2Va0m+bGdY6iyvCyt42ldp1xoQvF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fOk+e7LjLvF9rxemOro577zMHCdnJ1ZolWctGRyUbSsKumofjfsPibPJq/RV/uvmPuOX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JzLnWluz7cm+JpuiyR9myBGZPn6JJyJZNZ4/nvpvA6+f5rj9Ph78E+0+L+jxfXvz9HPfJ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P0c3RKt4XzdCsTz6zpvPH6PB6FmvGudV57Ql6eXq5UgybbbYV50iiNSL/S19SY4KR6c1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dY6t4fk514fkfReH0vD6vN9W14T9Hozfzv0u7LfoKc7Z6ehbzeia7X47S257cYqO+aHj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6yuk17JHz3xv6N8N18sqvTeV4e3kiNo3s7p0lLC0a1QEQLwuR5+jnKIUsLox1UnTOuZl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6DvOkuGMk5UnSXjWgMDrk6w86IRVxojKyVvC+bNWUErxSXZx9Oo1+fozoxskK6PR+h+d+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DDEGtsQqyoL8/QTYYbYGOwTsBlcKsokbQ4dpMh1LB0ipV4orJNI0q3MVZdSfTzdAzK+N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OV1feQlZDzrOKRvFeh1ObKFJ6hnRbHtK2aKztnUpVnQDKnICOme9CvLVWVmo+R63kbx3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9fJ05umyLR0pEue8rCCtm+D+3+N1OPsj6Vez9V8z9Lx9HpbNw9GbZdRGtcLtmaZp41kTZ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VFnjSvPcy8T2ODfP5Ll6eb0eWPteP6p9FeN+PXk2NyOTr5NQ9PN0wLwtnQ57wrirKupx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z9GdPG8Zbc3RznMdtQDClrKkW6OZY+y6/lUmfpOv4+x9P5fk9keXvoO+35Xo+m2Xzvgf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b77XWVq0x1pXmhjftP4baz7i+Z6s3KvI013c4ma3D2J5fh/SQ6cfnPZ5PXs8f1YdvLt0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XidOQf0qTXwvH6HB180LQvc9yOq81ZuV20LeFROe8AzpKyhGOq3PfOuVkexY356NovFG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UtpVpUoh1DCGVlJoV0xxSl+fozUV0NKkyXRz9FjX5+iCjpLipD7nh+1rPpYrvGKuMQTF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cG2NhgnEbEAedDKyCwvzcewBFl5MpSsLxRHTOpMrXMwy6kurl6zOj41QgyqjoQeN95EL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W7Bs3mlVNQzrGzpYjNNoXzpI1nQSkk5dj0z1qRz1fAzUfK9byt47KSfeQAo3TzdGaJ0m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TY44flfqfmdZn2cvRXr/AF3x/wBnw9Ha834+hn8+u526Jtqrm2bnKcGRJW5A8/H595+x5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zoSrGPmfD+x+R7+Y+x4n0Fz614X5dOUg3I5Ork1H6OfogOmmqc9ZnDWNtTj7+DuuTeNs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1EFbEZGpaSpLdGWF7eLvPrXpPEZkMMD5tdo+YJ9e3yvPXzf2fyP12u3Vqtx7eTx9q6eb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tTHTjzd83BPop9vP81X1kxuG7LXPlQ9xTxKevA8yfo89nmmozrzu3yvb59vgvM7+Hr5O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WQg83ttiMkpOgkLwoyrJK4gt08vVLzEMJDp5q1ZWgupHBAkOnmCyPWVkOoMkMrzJh1rE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IyVlUrxsjW57y0RlhTNxvZ8b1tZ9YYbxnVhttWZWMjqgvzdBtgEHBIIdsZ0oCboJz1hx6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TzdM0ylM1Gm2soCLJdnH3So865tNtKqMDmvDo3lOe3OdIKw8qxXr22dc6ONYMLJXSlJ50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Kwxty2SZG3OsEc9Vabyy8r1PM6Y62DaiqyD2Rs0ytBbPOsRnSWo2wOb5b7H5bWeZibPd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7KBRN8o9B9TyKetO2PTNproMXmqmKVXlHLIyDsQQ64HHy9kLjlj0SZ5PkfsPlOnLzvo/A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Lzldc7k6uTUbr5OyVdhKZWinG6U1OPu4O3UpaF8WkqxlpDp5KSbJZiDSVlaWs3nApOh9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c3Tk/B2uR9Dg72T8/wDQeXOnxfuUlvv6VeTs575t6fZvn5PZ6luvLzD6i75cdW8jrx9x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/G+gfSv4vTHo7zZy+ly8nn9OfqQ82UvpeH3ed4PrDr4L8uvxvL1c3Xy8fRz31nuV0WBU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OiNCVp1TAw/Rz9EQYEWN4C1jaiytFQQDm6uUJV6VaTOtSsPK8hUpOgrLZes3zXjaIUdK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2uz5crzpo3reT6tz6+K7wWVg46jtkKsCfRz2GBAdsEqQ4gZ0YCMhOF4ceo2FEo1jdfF1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YqNOwd3F2yx6ebqzTsZUUzsj0c9tRI1inQMzRheMnXts75xp7w4GOiLzl6KSrjUkYWDk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qwONVR8Q8/v4N563nTUVHBQ4yvz9XJLSsbxCVZahONHw/oejO/hDae+f3ffz9fm9iVGa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3DZ3pwtNejbg7ZqnP2eZZFZXZ6G8nj1n3uP5D19Y9JvB7c69GV1PO+W+t+T3x5/pfM9xt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awvN0c9h6ebolOUyvzdEE5KSrqcfZw9upW/PfGnnScteTr5EkrpuYqxPo5uiWkqyg0nQ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lzT4vmff05ad3pJ8/T1PUl+X9dPI139j3eB/R5PYePL04ejvA4dZ+r4vk+XWPV8bJvHf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ZYxNza3IZeiNDZy8nVyzf0HB2cXy/tG0rc+3xnL08/TzcHVy9Os983RZDLZ1kHNjWdAR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DdXN0RMhhObp5jWjeiDoslFgc3VzViDRlWZ0qRFJupodPNTTdbLuDmvG0xVZbJVlYNJvL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qnoef2p7+B6cyQwRjRwyMhUFJuWUgO2A6OEEDEYCsDmm8eXXFGsxUjdfH15rRrCViusV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z6uPtxSVMqxrGydYW1Ei87OkzpK0qyl6wRmwhaW8sroMBl6azpz1z4awQtDUlsa6GU4t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z2Op1FIxTYS9HH28UtaxuRjWFj1hQ9Ptq3L2/LfLfpX5/vh9518nZx7bl7uRrxut66ny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j7m59H6V2d38vv4jh7/L9vWOXp6F1n5zs9JI8h/UEcKtNOT5f6X57fP1PR5+905YOjhzs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rGvCyh0bJ4V5156SrvPD28XdZS0q4082SW/H2chFWG8o03FvDoladEjMrLvsvnfrZleL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Srp9qfijJ9D6nxAr67zeTsz6emI5vT4+3mhb2/NtTnskcoFtOllvT8jvjl53gtJxNUfjK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T1Trk2+X9x528Xl38jm6+Tp5/P6efos7kZVkpFnSytmxrOgI1SlBSiQ0HohaAyUJc3Tz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64Qea8aV50rRtE6AdDo0ynPeFYHJ0baW0LwVQdcwtC452WzI8crzoj9fJ1H0JB6cydgk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hLbAJBAysEEBZSAMpyQvDl1DKbEpOoermvm05780UGWtGs7D1cvSq9fF2ZpI2asL81i1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HRpSuB1jbGuaVJbzRGkOALe6kq8tcp2sSNYaikNVXSmKw2OXlvLpnp2WzEMVUrL1cnTC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tEx9XTzfW4+4fn/6D8pZ6vZ53bh0zLrNrFUFEqWcLLFc6pydXLZ5Xd53Zc+2eaqgqRoW5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c/P8vv4dc/b6eC06cu2vngyNrKQtCx6SqpZHyMLwXlpJ9Z5Ozj7NS1Y1xp5skvTy9XLX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1B0c95aoyQbdfvpP0EGDAE8+fsavITu49ZY0az1vn/ovJ59/GQ09PHkosvf8AK6jzxOhu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5rzRjRBWuSL9AlmLS1iFgU6Aj+D6vneF7nh8e1ubp5a868Lp3ZSs0dLOrK2bOk6iTedF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9EqPNxefp5q141hayoVU6Dz9EKnSVaPP0QLlXjJRAyrKkO1nSGXNtG0VXEXPPfnuUZSt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UtMr9TsenI7YxUhOFFGBiGSqug2wCysHAjDAKMpySZOXVSGsDKRurl6M1oWgrgZNJ52N08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nNoCuaObp5LCynckMtnS8nzTho6QNnXPJk6ZMzMsVx19PN08t8hm2ovP089k6wvZSiNjT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0o8bKEMHbS9PPfmi2RznVkozdbPc9v5j6fj7G830ITp5HZx9Mx3UlVtypUTrQkluEAn0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Xfw3PvdPge2un288sI35Ejx9HJrl5vH28uufpq/LDAi8oMjako1jqPaFpSyvkee8V42W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pasa51lZZenm6eWOcrt5jWbi9PNeLej530MvoO2zBtCOh/EjX0Y+Vmv00PmI19N5nkxs9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nxvY6SPP3cv0PkKSV10qSTpmcnQKBWrI200bc2apzUUSqOdHocFPP6vm+Poj5fZXm6YL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FnSZ0ENLOkqiyrKsjilLCD08vTE3XGheFakqBZXioIgwtCkedKMazKslIZGUEqzpThXU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WyFZNXQQc2jzeOak6U+yn1bSr05Egg2IwIoK6SNtjpXCiMBiGNgQ4EAKnDN58uoadLCV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Vyq4KoJUjqVtG0u6OXozaLllfj6+Swsp1JKyWdTKc3AZegzObzo895VGFlgVl7b89+W+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Svz3qrzbNoNo810fpnojRLCykORl6YWhmvSZJoy6zkdSn1fyPt8/R7fF0Nz9PiXh0uXX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TQqCV5prpbxHT6SHLG5jzeTrO70fK9ua9BcsqcvRy2cfP0R1y8zj7eS8/W4K81z0K6TEG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rw6FzK2bo2knI833OXs4+2xqTfOmR0jq5rwl5hl3kMHI9HN0F+rlhm+1zeYS3K8tTWje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lWKCNueyv1nx/wBNvAl3c3v+d57U1z0V4mOs81gik5ao/NZotVG716868zi9PhpFa+s18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k5erm4+m0OiJ5do2OplIs6yOggyqwJpUSlVxRVlF6uXqyUHG5+jnpbRqUweKArDcnVzU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ocFiU3lWwaytJ0zaTpNV21nMwNnSQc1qTdeW0nSgBPpr89+nJgQYhggqEYouwOnA1hgP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x56tuXWLqbAVY6CuzqvPeAwCoJOmpd0aN0c186sjLKeXohZiNqSUCzsKPmrgFvlGUlw3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dHJ043yvN7Jxtz6kujm6hnQ5tCjx5VYX6ZupnY7yoJsF6ufo54srTlVCNQbKjXiZr7F+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R3LszBtmmzVELLPj7YLy06X1nzOL3HuPm6+rxwvocfXN2VVl0Lc9zzx6Ia5+Rx9XLvg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YsMDqTnSWobQvKxGzdG0TlZH3nm7OHtspSdM6ysh0xrHN5gdvKujEbSqdELQzUZTqadIj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Qo8ohaNh5ujns1oVPrObwvd9HlmnXH1eRC2RWxGyvLo2Sufsn6CXXm45VmOuxe1L8u3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D6Sc3TzXNoXhXl2nQ6nnUnN1L4NKDgNKkqwKmKkXp5uqFBAefo56Wk6D0nSKqRB5ujmp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DBpOhGVZaBgUrWT5tpUmoU6yBy2dTI2aaRqQZWHIB9F18PodOeDZFOwylQ4ZMrLXTthWV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EMeerS5dkKPcrWdSw2zp4WgjKRSI87OgjQaytLUFM0wtz2MpTURWWui0q5s1ZVurLlz4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67wpz1CkqVPmvzazPr4+xWZWzXZWjx7xv1zRWVDRHEGVevnrKWqkElZLGm8yhRjv9Hxx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7Weno7HPVSM0zyxp6lmafJZ1nzuZr1Ofy3uemvndEz1PzXlrFom57c+seJz7dPO7yonTN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nrL2hWVypy0axrnZH1OXu4O2ylIWzojYvGsY5ztqTZCJWbHVz1lKpVrBG/OUrGolZWg0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nvGxaTcp18jy/VLP0vR5vKb0eX1eLl1kuVOak1yJO5iM+rSxvfrx1l5xr8360vmvqPmi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UnXBgx0VlUkGUsdlyOhSNpCgqB0oLeFoyspo3hS0lVKOjyvsJdz9XJYMdoKJSAyMM6Ui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tlWbTUDayc3WzqK7Nak2JMjDhlPd9TyPU6c7aTI+U2YUBInAVwWwIrKRiuGKsLiDEMed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bRuPsc60b8yNlNiwrGusq0a0LS3mVzW5enl1CjJqFHmdVY0zUystlKRBlOszeTjA5eqs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e3PonbxdoWV813m8eP0cvV0y2y2UabksAdIKTVFKCoy3OU4BDL0KRnUfb8LvmvpX5enl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Tm5fSe356nupdeNL2415C+vmfI7rdEzOymOMKdZbyPR8DfODK2+BpN46pvPOp4GoSvz6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BCsSNJNqQ7OLts1+folBUy1lWUsHVrmJU0pBOiVZyyZWsbmvINo2J1laMyUlEbRo8/RG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0/Tz9vD1U6OVO/mpPqb2eHh3ZDpwlqT1kCvVLw9tuPz+unA9fF71ejcuvJ859N8/0x5/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LPO2J0VlYkDiu2UzpMrKshNtSsDBtOkCboGNZUlpUsesb5rKRGh1clEEUKRqYjDWjaIA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5Vm6KuGsklYp1ZTK9ZUJYzLqcez6fk+rvm7zaxkdShQoSppypHXABUhwISpCNgkY82bpy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rC03zo8vTzpsGsnN0rqIMq3lbJ5vNTz35rHRp6jJRDpdWzqTpUeNYkWR7mToxQFV6sUx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m6uXpGpJ82jI0eR0c9+uXylGZGJAMdCuk0UdBEpOxgZo1I2WjIZYWi57np/O+vy9XYpn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tKOtcs+p7OdemRzh+eZORblCvPqcfnpTpwjWVNc2ab5vTN0zqRBslGstQ0m8pYGXc/Ty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yddhtG0qlTL0QtGWTK2pzPOiKVY6JUSWZVrNKsg2lQneFzUBzVnWVGNpWLQfYanz8/pv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/U4enahjjn6CanPdF3z6m5ab5252XO4DoGNyo7yqXEvF5Pr8Os/O8v1Ve/m+NFp2ecG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oDgyrNaytElmWiGQs8r5LKswTpOkdKJSsnlqAY3N089KyUqF4XFOA1+fojnVloowqxGy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k06NstHUwEeRcq56freT6u+b4axirBIwcDY5VgqUGIICCDYGZCUy48+dZc+gV5h7OPrU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E6ySsldQGh7TaV50nKOXq5tSkqyspOkzqI2dTrGhSVYkSpsRlZGGVe1SuarSdZQvz2N0c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w0eXbnr1zXDIxRiVI9JRMJqkqSNO0LChVN0c3UpabyxZcnZ28Xo8u/a3l9WevWebomnr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ERUdDm5bcVw0OFbnq8o64i5XfOVZvclpmOpSkqgglC0NSjzeVmXQ/L1cdTKvZDq5emyl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WhCkCoOpsDKxadJyoytZpugzzoTvGpRlaUT6ff1Pme37b0enLyG9zlX47ds/D9Aelw9+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hUEmY2Jqap51A4pE0rOXl4+/ms4+pabz6Hxn6dL1+H8Un938fjaUR5qZJgkYedJrSNZA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9o0qyUTolSpOllipza7aNC8am4NQ6OawSCbo5+iOUMtZWVOqbLLcAkWBqKPKzoIObR0c0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b7Xie3vG21yzIw22Q4GmKkedJhZSbbGBBmXDjA89GTn0yYD9XH2Sik6SiF4BINnOAdZ6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qyi8vVy6jodYVKnUV2dLSNR425yTKblHVgKVt7kIzY0laIxrLUHTzdEtQDm1ISXzbc/R1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unmutEKy1myjcvTzWGbqh6YWlFJushgnX9B839Ry7+dD1/Pm41mE9avhWa9ufjrqepvI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fQ4JhMDcjW7R5sunl6cgVNzsCdSGeaVKko1juUpN81wMU5OrkJsj2c/Ty9Nl3jSVkZZe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NqZlJdGSVDhYVOBRGFvP0zm9z6D0OnPk6tXpjdU70ooDwvP+r8Px+3z+gN5/Q7o9y5zU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FVsaqvE51iTjdY5/Rh73bjQU3s8XP5vrQPkfA/SpZ3+TJ+nfKY382W2NGdpDTohPEEyV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SrKRdDZZ0fNcgwJ0nSA6ue/PexjtKvVy9Ec4ZKxGLDAsQ0RZXOZaTqrIxSk3gwvAtSVj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eNtrlmVjHZDga2IHUgODBGwNsYghAB56FefRTsN0QvGtz2mhKk6BBOZka46QdNXV5y2Rl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tZtsXK0zrnvCqPGsFkyPqKyOKrpHajJKlJUWCOlynRy9JR42zqsqLm+X0c3T1550ISCRt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02Sm57RBtrHrKudZ0eIDedZ6n13zP0vD0Xh1ab8afqws87n9OVnkQ9mWp5o9AJ557tLx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MXWPI832Oe48093z3Xl6x4+qzqmVzWRlqMqy1mjI2a+BV+Xp5SLobIdXL12PSdJcCIvG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2O06LZWSBjqTYmp1fY7z5H2Vl6cwGegWyGqMUxaknbR4EPo/L8ns4WbcexYGttgY4CuB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jTv1jelm9nhAdd5jOqklqpIWEeP8V+lma/IJ/oPx/Lp5y1nnU0pOgrCGtDogSvC0zrIm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22SJSdJs1nM6PVSCqdPL1ZSheFjg4bYW9LK+XOykSdY07zoVKPB5+jmOisqFfo/mfpt42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IdtRB0YqaYqQjYG2M6kABPMBXn0xXFayeXVlUVBg5WOVlOs9eM866UwlshEThWWoQRYX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kqFufo56kRqDoyZW0vTOsZVpJyK7akerl6o3RzdOaylM3y+zi6+uC02GwxDo5+gebqrz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ZW3PxzXf5Xg7Wev2fnf0Pn07e/z/AEfJ6us5uiUumacq9OrjHYTzx6CHmp3yTkPRq52u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1Uw5/lfrPg/Tw8+0x24d3sfKNL9kPm/SzrtlsNSNZSVMtOTp5yOIuYdvH1VSsqy5TorK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yas6LabLAbepZ5v0nvej15w7g+8gM4pbAJYDBg0m1PgxlcRxef7q8u3gb1ePh6ObOMbX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HeyD93X248nYx9HmDEazpMijHIqVEQYC3Zwg5+gx8f8AKfrHFnf5GPrfl+fTnwMrXh0Q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7ay5VpaMpgRrIBDWczo5U4KnVzdAnP08yVXIMV1dVY2zeYjCzolF5VKsjQ3N0cx00jUb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yPrLEYzDWHAjDA22CRhhsYFRzgLtjzQDz6KAKu4Ga14XOcggABJhtZ65sudWwaVlZCSM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NY3l5axsPC0SeXWMCBmV5aypOUYAmMusr0c/TKnTzdGbRGnL5fXydfXCVlUJR4hfn6FI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NnreZ5HNvHVyDWbq5es36N+b/oXm9Hb6/D6Pn9N2Vtsr4586mOIEdLIyshKrUI6hIc3d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E+E9Lz/d43m8t4TbJmUlu7yzL7/V8t2417u4uzOnhaAgIsh18nVVaQeVyhi0qSUc/RCx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6PtdZ8r6Sx681s1LENMKcRScY4mKsHDDMhKmT0wxTK2Jy6NnXDL0xnfmD1NL5te3WRd9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lFQYEGwJjsJHoSJuhHDGyYoDn8z2py/l/i/sfx/Pfxd5V59DG0VMnBDEWVxWW7IYE3mB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lTo5ukXm6ec03SwujnTbntm87KwkqxsakqlWRpTGsx6yob6j5X6nWS6U1glSFkNhIJts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sCgIBgY8rLsdMp1nRlGdVtChHKQgrUypuelCudXebylWQkMdZCMA0m4b83TLyWjYfnvz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1jeVo2jKBhZPYWT6uXrln1cvTnTTaceZ2cPX1waSoZ5UI2jWVtDyLPZ8Tx4azRdtZIOB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+QMdP1n0/wA3/RPJ7OvYtAgk1ooubCJVLJCjiB0AwYnDp5Tj+FfwO3nm23fzpNgAjBww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6X1OnwhnX0Q8n0M6Xr4+sd5tD4GWkb8615enmszB0Po8n6RvL9Zp15l9QVjjA4GOBsQk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zKaZkxXTI+XDYYOBNtjDKjBRKRsKlQDbUpwCcQByQn0oSrFkqpIgcEZdM4+U+J/W/luf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CstshtJZCpcq8qzdCbo9c5ys9YOaSsLBheAsqTuWcE6LQvnUNiLC8bNeFlZ0eNK0hrQuS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1mjht4xBjEFCcKIxFIxnRwDYIxGBACMeQVbn0UpUcNMu8qSwOCMpnSMr2VGEt2m+dMuUT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YPRz9EvNWbDQtACMLHTYN+boleVJSlGnYFyWDs4+uVL8182knkvl9vB3dOeZCrU5+I7f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tZO2DiDYKjDANJlb6TFPpvl9jp+19P5N955/V7mV8b2JFWq1MOEnqqRV1M3P8prP0f5z5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HTjpApgVNjlBXDFGTK4oFkKLmJFljt9T53qzr22hfGy02lvC0Frz9ELFqn0ms+57727ch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cAMRdTE9TEyVMBhsrBIJtiYg1tsYjQcNRwxgdA2xgcDHUuIADjPJh2m4Q2JQ7JpKkLAZ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Dkj474/9d+F5dPm5sM9IEgojpFmSkqDYi6PUAyXPUQZpXRjI8yaOLksCtOnm6M2JGBG0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eN4mvCwPo/nPoLnqdW3zOGGIIQRRIwVZQMMYEBZHCCDYE8V0PPc7c91qmxWknlmBrGm8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bPJ83ZdU8NZN50KFCPWFpYvGwY3gKNrFZGN1cvTKY1jK03SxUeNjdPP0RPo5rTTyM487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5vjanbwpTWFIc2FRAQDELsQgohCHmrg4xwKtMy/QfV/mqY6/t3X+Henz6/r4/NazX6Hv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YeVrH6R858junPp5cm+TodYqtkXMKAOgYFclFFIwzKbBtgEYoowuxLer4lM6+gbh7ue7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Z+o+X7nfgnWp1JsHgnZcVIpWhjsbABAAYgmcsK2IMGNtjbajtjAiDhg4YOGNtjbYxGNt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UlDJi2R0nDrQi8aFFZQ83Whxc3U0fjcvf8Dj6I4rFVea0pOkKGESKtUFdbm7zrNTdHNG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08vVLIZicb89m6Oey0I0Vh0QDWNhfoPnvdue+iNvnsNT4GDsAkPRUgUqQbALqxlZQsjn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XUtN4uymWLI6aFpUpGs6MDm0ZCuUgQAWLSVBtlKVjRZ1haGi0rMF1ZkI/Ry9Wbo25x5v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6Oe2atoWl06eLSedz8/XkcpuWIykgj5kobMKG0KCTYascRXXSsMQZsbbCuAjKQr5RKylb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DDDbYUMgdiYhhFqiqVw5UoA+FfETNhTsU9rye7GvRRk59H9Dz/pt5++Rn78bJSJnVlOO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QAHAiSCpIDgbDAYYO2Ntg4GsCI22DtgbY22NjjbasNjbYGIFDgRsEZ5sVyUIT6uQ6J0Q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d/O/2b8g59OFaT57rN1aqUpAB0c7oakjzs6qRtLKiE0rRAMEJwKdHN0SgZiXP081Hp5u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V4XB7fie1Z6Tg75DYUxUw2GGdHoAqDbGBAaIwBsZ0ePnjKmdrWTKzzaOvDSxabgUpYrD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gMTUpYtJVKAoNfnuTpKkqypKxCBR03H6uPrzW578w6upKF46zWsKym0qZvH8r6XmduU8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WpMjo+IlsY4A2xgQE7DAKPsRSMuxVCVwQQEBjZSbAmZGAjzFKkYqQAqEgFHlQAOVJ3RJ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bGYUDWRX2DzdPHpT7/8AP/1Hpj0eyB6878/TExUq6UiVBUWqUFBEGTyNbEAIBtjbY22D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jbYO2BtjbYO2rAgI2NtjA4G2AGyIwUq8XKxspEpQqGUjy9nMN+e/oHi51+VpWfHrQENF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EFbm9Y0mladDSpMTHIHRzdHN0KGUwObo56N+boRmRpeibKQvy9IfY8f1LPZw2+WwwxBM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RjYqOwIhBMyk+brJsbxTFKRrL0oRLF5vYEKC2jSnpJ4dpUlxRic2WydpVKSpAvWFQPJ5R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pNxunm6M14UkUTASTy1mtJOrofITzZU3XlPCgFYLp0AjAjZcMpBlYWkgyAHGZGMNg4MY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A2UhUgJACyYAYIh2NRcGbLacTCsApKMYgWNGuhKToBiAlSaigd1J0eh5nfjfd+ofmP6b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nPYVlY02Q6JVkrurIu01WoaMMDbY22NtjA4BBNtjbY22NtjEEBBNtq22NtgbYxGNtjA5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pTm6CS2idCkEpWkRrLoPx3zvt/h+HZgyzbnaMrLESj1HAJWsqKrKxp1kIRkzDB6OXoXM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bGolJaYKc/TzdA3p+X317w23y2wHKmwlGHKsYqRQMbbFNgKQ0Yg18w89jbYBKdHLaa6k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YaRtTNJoq08rPIxNTKyjwqVi8ToeNQlBKZlbFCms6MVtCua0bc5WeFLGkrm1JkPzno+X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aSLCgqqNsYNjbAIGGykdQTbEIGM2xhgbYgBwMCA4gDAGOMQDYqDKRxigD61NtG2wuICy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EGIYID0WBh+rmqe3+mfmH6bXtYPrPK2Uq87nPlctKiFCAIQwdguB0AFRsCbbVtsbbG20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7G21bbG2xtsDbGIwRsm2wMVMDgEALLjojVQaTDR6uQj083WeT+RfuH5Lz35SsOfZsVgg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kpWTLiMPKsRcMlEogvVy9BgVl0b89htz2KYCW+wObphcPdw9dfQ4HfLDZKAYbY0WRggg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QYOGPmFKZ0zwsG3P0NdE2lLgrJptAPTydNM0zFRgFp6EQysq0XttB4nTRDDZcaTKKVNh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UhbnKLlpEKXN2mp5HMw68grFFBmtMpMlJgcBSNgrmBtggrYSDGKlcRg4gUshiCbBB1bGB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FW0iHBW2NbHChgLiIIYGzA2wMykOwGZGErOgxVhqxrXsfpH5V+l2fU1lSyUrQK2iBalS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GxtsuBxlbAxBtsbbG20bAm2xtsHbVtsbbG2AcMbbG2wRsm2xgQDbGVlFZCXeNzlcAvyd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+M+08/N/HtWXDs6Mk0ysscrqdEDLI7qylXmUnSQhGRhsJ08/QFXlK3PeNgpGpYzrK+RiH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r6oLt8jlxTKUdlwxGHGFEbRsGMrCsQQbY+WlSeNPSLj1g7XZGko2VgRZAdPH0ozRK9Cz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VQq8nSrsoh2m4uGJmRszTKdZQZ3aFYjALSTpK56OTr8m55wV6YwZTTpMddgpmCAQEquI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2DtlG2CVJhiDYGU5MVwwxXAgDqDYiwgmRAQ0WDAymmRgYNoQg0cDG21q55lVIR1aUNadD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o/5t9sn6LWFNQwvEpKsTonSZXBTVlUKbB2AcMHbLtsYHA2xtsYERtsHbG2wdtW2xtsDE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tsbbGBBgQDDCh5jdXH0CKUqnP0c5rS6DCko/KPG+7+I4d1R1zoqRHPttFBUoQ0NOkikr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eNjTdJXheFi0hUpWNZWwBG/P0wcqV9dlG+RyTXqMljq0DqXaD1cJkfBgMDABxsQbYHyW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i9UjOUgqBHlYbQsMpEtGlQbJiamaUZcpUrZ0YCVypMpUjgblayqdC7Z082nTIATRlua+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dZwwHk4FKEBICCQA4IIXZsi4kUUVAKC6XOAA6NhjDBNqsRahOfXxLWJzjoBz442wBrdF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nwuOEz4TVZecdHPQjeEVKvRmyxR1wzAjvKo/03zPs1+vV566zWdZigWAJ0obYd10DAhO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7bAwJtgbBgEaDtqxBNtjbY22NtjbYG2NtkwONtgbYGwMMDKcT6OXqElSFdPP0c6U6Ylc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r8l5dfOU7l1CskRwOiqQUII8b88XjaRIq6AjDWlUE6JK3PaKJWdKZ5UldAsJfmoXkIV9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nXTlbl0KkBZDqVMjrPVXjvrNmlXeQGCYjGGB8mpXO2h9D81rNLcRs9EecY714mOhJrV6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nz2rt3EI6NztXSOXHRok6NzkuI4tNcinUqbFiRdyCenQ4t9d8hnTKNLDkpHpg4FFOAZv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k7CBVS258dW5SdG52WgVSiAIzxYk1IrlZA2SyLMExGMMTEVJimDz9XOKdWjxVlLYq1Ln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rYEjag/I6U0KSh6yos3WgWRxipGpKhXr4+i39qvw9msdKsTk6uW9SzzK7YebLDFWGIJi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bINsu2wDsDbRiDW2wdsbbG2xtsbbAxwNsm2xtsDbAGAAQAAC9fM4eboSunj7OJLulgnYj8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lGccO6zrNYBhSAZKEOr8/RzxaNpkWGR0edVtz9MLGsZTKkLJvF2bUP2+evxN/u+m5/Ne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S+iTN8+yRkvJTnT4JnVNLWW0jFHmy1rCo/Txdffk6uu8DECsCfGoyZ1eErbxVaprC64I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0FeV6MS3Ro5d0CpaxIB2Ec3OY1xFqMc+6FEFcQNWILeQYdczyPQqvPpIHn1mCk6ypAMM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krAvDG3fBYr0FOZujHOOiq8i2KSHTyhK6rJO0cxdFFEukSrGeZK5EOiJxMEKQboEAqSU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sXWIqx56R3Qfkjq5mW1VJowvzxR0waKwcGM+A1I3H6efpt/Yuvnvrn0sjrBstNK0igZR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GwJtsbbLtsg2xtsbbGBC7YxsDR2xtsbbG2xtsbbINgHAm2BiMAZBgCJOnOURGq1Y2Tc9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RvKPyLh+q+W4ehZ0XGoq66ROZGZCtY2nDzdCW2R5MBrwuLDogphflZnt9HXP7lZcfV2N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5R3y9tvCftw9eXLfXBeb0X1j5/wA77CMnyZ+s5o+fb0uSWTV6ZeW/eq8fVy368ulW3TKq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mteXTvm4RrGmwGymM6E2UheNA5SHBRsuMStZspQrhhsYbQQFCRhpUSqgzJ6b8ukuSkem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AY2QR5EN5VMALWdMVfm6ojlwcCmxUeZARgYEFVFzl6ufus89wZRjjBsJZKnNnIyA2riB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506WrmNzHJ1PIMgFIdBMMGVZrQDI7q1BtobBkek3V+vnrX7P08fbrLX5OoEbRHlSdWUo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WMVYxGDtjbYwINtjbYGxUbYxBg4GttgEE22NtjbZMwweXq+Z1w9q/wA4+ufu0+Y+mz3Me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py9cyTI9XrGyc+FCu2McRVYR87+a/sn5Hy68iMvPrJWUiyUsJDS0nWY02xAnIuwN0RqG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kfQ9b194+OH0fjc+saxp877GM3miDjFgmZTvNb+ftc/Z4YeN2830jfnP2XXz+u8jy79L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6jeF/X8+a1S5XbWfEKVzb3R+vKdYVh1KjK2AykBGM6MDHG2AANY+TFVKy0ygopwHQBns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EGG59OXntLrhchZaZytsilSiIHmvUpnWKvBI1GstHYvPSx1aJRpiH08OqqKQU1Za3oM5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tIkdBi01C7bKRjQlWUZgbMrBW6EVJAlVddDriSy4IKqwORyNY5UjEPBpK1tbc9z9g9Tx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HrV0otiTZRjz3A83I1k5V50hXRglWDsDbY2wDtjAgOBMCDbZSQTbZNsA4E22NtjEMHzPS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159fn83v+L7me1lZefujz2iXhbnAC8dTDVz9PN0h2YwOhcRUfz/8AQfBxr80m4494K6xB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YyupJWmmwWqWhSF9fl+71nzO7zfc1jvn1z6Sniet4+b5o4u/5f3OR0PLp17LvPqxiPV8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+kFrLOmIpnr+Z/X+X7vt8HuEjw/SwbWGHXw9vNW87ezwQUi4wOufgstk7cR05c1DlYAwd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2CRjKCDbWZcR8DK8ypXDBGUZdMplw4XWEYywKyx0lz1j05E4igg2IaysqJO0VuyPRYJD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npg5ulIwCGEWmmZFxSsTKooKTUMQNiSFlEFQSNDSZws2YCh0M6BLo3MXhiDAqFbAIAmZ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cKJjhYzo0rWlS2toXP1H6b5T6vWeDq5OlbghJBxXMzTK0mRWR4o03FpNzPGwRgHDDDYO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BtgrYFDtjAgxBNtjbAJVjZRYwUoHGMAFjN5D89JG6+ex0o8TXnUOBjbCiNhIdEpPx2H0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mUjjTBkWyssNGsySOlgICClf0TU8b6D1vK3jzPa5+9FsltTcXoTX5MdfF877HKHTy+ns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+PAVjy98hWEzcq/H2eX3d/R14Rzx4+mhl06w/ner5Xq+f1uj9+EUrK5xBufgLQfWO3bb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LBKkJlUYYBKkXEBwNiHELIVKtocKAqQFQAlRThWRgUlXi7PPzoou3k4ZCCAghcEKqlJF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bNWUqa8RHaOXrItPDZFSiT1UKMMFUoAJSMEYo4ynWg5U2ADiFyPifStEnEgwOXDYGDA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QzzezHOBlaxmR4Zle2lZXP0H7f4D9A1nzqLl62nRER1pJVkWTKM2EMyEZkInTydYAVDh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ZkcwIMDjEYbbGBBiCEEGBUzI5hhYwBAGAhBOePRyDzzK5wOqTKdBJTHLGONoDKCdEk+T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2nG0ee5nYdKRi2DLpvMkCLlZV56+x+x+F/QN8+zzejn3k+j5vqkNadN4vq+LbwSVvB9K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KxpYO63f6fl+RydPNz9aysmTVhbn6u3p4+2WfP1c2Na8LF/L9PzvV471lX0+KU6TuVYNrH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myldZcosVykabIUXAYgDqpKKMZkNBkZM02UldDFAOow4yhRcYz1lDNyqdE864YNOxATY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owyCToprz9ApJF2oHEDISBXAOrlomFycy9UyOuCbMakKpGxBgRTOgVgAldHFlQRcQJ0C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hsuBxgyqoJRA6ZqkEoytYcGMwKak3qhRlp0QsfZ/pH5l+m6nHLo5jprz2QqdU5WgK0ql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Euzj6zKymwYxGCdgYqCiOYbG2xtsEgg2xipGBAAQK6MYo9LtkY4CBkI8vTyBtKa9CpU6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FxARlIEOxvyz9T+Nxv4Ln6uXj1UjLSF4FnjWXTpISdZWbn6I2e9+n/l36P05zak7K+l5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ZT881v6/i+Y+m8nsuCPB9Bezl7t8fSrN/X8yPje95PH18MqS8/ta/N0TXR6Hk+rKsLxz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j6Y5971hf1/OSVp6yh2uPgOvl6+nFcuo5RDbYZcTofmIejiYvTiauluMp0V4gUbnoMYF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pHKDpnEispCpFG0ap6Xk+l4kswUpTsg2UJGXA4XBTI6qnVzdBmUhyBKZMtCMYqRVpkUg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VICSigilYYcqVYDSqS1I2rJJKimkZSHbVhsKdlOKylWFDYABGapBKkNYGUhJAXVw4ON0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5J+tbk+Pv88tWFxthZubogeN7Hn962ZWkXYFMAL183SZSAMrG2w2wMCAspNtjbY2wGwIQ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JPOgrzesGVKA4WdEJcPbyFOTr513ZydoepHQASKFHGxxlZQYE3k+tOX8X5vQ4eHeGOla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SgTZbElWVntfoX5H+j6x7Wkd5veF7K357WV/HP2T856dPJ6PG97n39HMvx/qLKr9Ofb6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SjGTwYev43j+q14Ux1p6vj+pK03WWvTy93p+R5uLcvpc3X5/d7PmCdEuU2Gs/B3i/Xgz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i4YJTDZWMdhgBTLsjKyiVm8oIwcuCrBSFyHDKwC2CsqJTz+vjBtpV21BWQYgoqsTIQuA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WoljAxBiAMuICAMFBV4lHaborBSiri6RQsJarU53WqIBzPFX56JIYNbDIy4IdgNkZrAa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qkYuQELqTHMLRWolahvG0e1+vfkH67s/B6Pn3ItGttVUI0X5iffOxKvN0wi0QZch01nQ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wKBIISCHbABwDgEghBANiEgi7YnioHnSiNkchhAykePu41ymgnTJjokjprahsMHBQqAE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n+m/mnDvJXTNaVJrSk3MrLE52lSTqiT9jyaWfqjef19OfT2ef2WVrN9S3j+u91+IS7PM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vq5phhPS8f0PX8/0qIuucub1fI5erlYbye9/T8j0lvl0vR3ed6Ho+ZyStz8vdw93n+h6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XPwhG68dSWiqo5sAFlJspM4wSuUsjICpGQg2VgFMNlKkADZcDbDAZBSZsTnZTbFUJBtk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jSlWVY0FShwpsCbbC4qYMAEEGGGVlGAyOHmHYgVsiZyLnApY1MWckUkuIK7Ag2EmwxsD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C4iVSCVYYJYITsZhrWqjyt2W+yzrl+/+O+w06OHv4+nHmoHptiLN+c9GV+Yj08vTKVZE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gJBMRjIyDtsYgh2wMQDEDYE2wMRgspMrKBWBGsK2NhijzcwIJ8fbyywpKpm5uyjQ0TYk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RW2CuB5n47+4/kHLp5C97Y350vXY8l/YeXwz7ZPCn9GLPmx9Nk+Zn9TynZ7fxv1ms+t1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vTnNnynnfacN6/PEH5X15kdGVdbp9nzuY+ezh2+TWXl+qxnufd+7zu2OukOXrx9Pu56d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T7bs+O9jT2Au1g5dc/B5k6cmIxmGMFyOFJtsMVou2AzJkZQwEZRiqjBWVWmwwVjYAJmw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4BDjpcrYmWckGwFZQZwqyopOk6FwTYNsrAEVWUGeZnR0GZVKkC7Ao8ilRMFDPFBPJRV1E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CnMpNhjbaNtjbAxXBIyriIGDLRjRFzPCGnWvEfo/opr476b6Pcu3PqSx0l9Z8n9V6PP2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F1a12LJyVh6A0rSOS1IxSZw6FlvtkG2GBxhsAbFNsYqxtiYEG2ASCYEG2wSrBR1AjoQdC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gQJz9EThoplk0ZL63R5VrPTPC6dZ5idAkw+UhAhHSPM8ua9P4T2Bi+KvumXwh7zHz++gJ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d9OT5YfV5PlN9YT4ru+o56j08ttO67dFzyDsNcTdXmy/KDN8/wCvKHTzcPRXu8ro6ceq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PH1tpQm+L6H4D6bt5vqHlDHXu9PyOP0eD3fjfT68dPjvJ+h8Tpy7PtPz3u3j7hRpfiFG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KyoSuGy5WcMDYmByYYmVsItss85JaxiBtiOsTna2JJ0QGwcqnqWl+aT6HmPG3d3HjD0e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mrgkjzEK1OgstgxBldAFcMMAsjgXEUEIDtR2y7bGxwCpkGONtjY4TZqUkKBtCggO2BiS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GbKnqeb6sv0+93u5dvm+z6Bprzu99nRm886VHSaSdYpvovnfo/T5u6dd38/mthVyqnN6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lcIJGXOpF6ObrQggxBDtjBkEZKhIJiCbbB2wAVCykI2NtjEYbAiA4jO/KnZGs6akLFQQ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vL8t9l8j5/T19PL08PRevPKvUp4HH05/St8X6m+X08pL04MuwSpg7Y2AGGwdsbDBwAwB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73eNeD2vPhX08vH5NTyfT+e78vV5H6eHq8qHtcfk9/nWLc+3PmhcnbWQ5LprHy/2XxvV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8AvPp2/RfH+zrz/W/OfS9fzX5Basvr4lb1uhrl+s/MftDw3szPMbtHNugnPukLA1JHUw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pOpMQEKQ7YykBxwMQLjpcMTKUKhKAGI/6d+dfp3Lu2pbG/I876pt5+I4/wBEFn5lH9Nn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0+P5fpPnNY8edV6clxNk8QLgEJCjYMqkqYHC6kio2pSdAO1TYMmB0BlIwOExNoQkU7QgY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Vgo20ENgeh53fnX6P6Pl+lx9XS03ztirS5GUVKJkkrTF9/573PT5/WadfR5eCfR8vjfr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7fovA9/0eVlYdOXnl4y1KqW6Y2QbYxBDtjI0wVnQJGCRg4YO2Mrg2BCNjbY22MwIFdBeP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/N0FirCo6nLyd3FDfMfTeDw9CXjfye4TeRPz+nhud6vmez24ejge/kwOFxUOwGGAdgrZ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hg7FD5/ocxAczrf5z6LwrOLshdGZdl1186uevRz9G5ejz+f2JcvR4+7I8uvBmSPK8r6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3by+knn6vpvS+HtzdU6Ju/Z0+SM6Q55desd+wzHwJtgEDBUqMUYzKBjgMNjKwBiBG2MC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gMuAww2CRjHKv0P3vyX13n9VKo80WXUV06EmlZHg7OG58r5v6L5npx8+bbrxCslikY2w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uIIrAFFV6XYQRsgOYXEgOwccq7Cl20bMLAmAy4ylSTFWCrKqnaDgwvXydE1+j+l5Po8P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ZDDjCMG0SnaZDzfU+V6Y+u6fynq68f0PyfI9Dl37rcdsdPb9zw/a9vzqjbpz5eboSVdPo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gm2ws3mNRHGwJtsbYm2wRsbbG2xtsbbGIwysAcvVJObr4eyodHNcrXmuGdJCcXdxE/J9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x+94HmOdZ0sf6Tw/c9HjcAdeDFAPlIV2MQFbLhspMCocpDhglcjlMtEOTy+X2fOmuv57r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DQiukUt7HzftzTcvUkvJ530cc6+ON+HWumvn/U+T1/H+V+gfOa8vnc3p8/fnydMDqdMj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nsnSfO4GtsYI2syOkuGBTADYEJBNtjAqHDAIYUhhDsbADKyiMHFDAxBDgVwNpr9B9nn6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BptOhJ5Wc3D2cWseP8x9F8x04pOideIGnTKUkIIrYFEOIDsKcRGDqNiKRkG2TEExUqcV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2GRQxJ5s0CCZgQbGWeYDYY3Rz9GdfoXoed6PH09NYWz0bLpXKtDEGFnWRHw/e8/WfiHW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+OvqV5a539L7Xie57/mkqu8c1I2l5O3l7R9smIIdsYFRFOHIYJBNtjEE22NtjbY22Ntj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ZTz6yYNZ0RrRrTqQLx9cDj5eqHLp4hkPD9HclOcwbh6c/rL/ACm9Hj+sHyQs+uPx6n2O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T7bfEZfth8Vj7VfiSv2h+JyfaD4vH2S/IA+wX5En1Z+Tx9aPkyfTr8up6/P5NU9bm48n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mXo9HyPVj0K+d3Y23OJy+T4/0Xnb5dXXk+f6p9fF6Pz+3l+N+gKz+b/TfRqcfi/TeH1n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0XPAK6wlSEKYZSBpuKGBMRoJXFMuMQADEOQhIAdsYMg2wUKcHbJiCYrlb6T5n9Fx19q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pShMpYIUjrMeLr47nw/mfpfmuvBUZenKQLJMMoynINtQ2wMVDtjAk22UMpZG2MQDbEJX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bcMUXFRgDKMQK+xiMoxWDgTNNJf0j1/nvf4+rrfNjop2lLoxRlbJZ2mQh0858DVR0536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G/rvc8L3Pd85ue3Jc51mtumNkbbB2JtiCdJCslBmBMQTbY22Ntg7Y22NtjbY22BtglWA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SVB7RrY4IFlVDzo9Ecb+Zk0vD9EAzSXIw9HkYBt8wykGGDgTbAx2NhpdtggYUOpRTjDY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TmlrKTjU5qXPWIVS4euQ9nzvR8ff4tuLo9WfpfY+P+uw4Jery+bpzdnn157r0Pz+XfvL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eP60/Rj5K0n/AE3hs8KHjA7WQaggenHMOxji3cTzj6WPOHpueU3pseTvWc8Qe01eIfby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gY+cP0qnzo+kY+aT6knyp+tB8i/1TnyLfXA+U31gPB/SvI9vze2lA3PqRsTm0bMq6knV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Z8H536XwOvn5Y9fHvnJgDYBCuFmIxgVDmwFdAtOqKGwrIxgcA4G2CHArtiBXDQwYG2Mu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bKVcASthoVHWvs/pfj/r+Hp9GvP046haJLmRh6TpBm6xGF4nxfle987383rX870efat5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9X3fPTmpJKyoV6KI7JIJjsEEAi8w1nUxBMRg7Y22Ntg7AOGDhg7AI2NtjMpCCCfD6HISr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xkdTz4dfJm/Mc/Vz+H6ScfRw9OIIPbzHABIICAHDGwAwGGwAxQm2JsMbAynY2DbBUocE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Ds+q8nT4jfTHM+f9D0dtH1uc+Dt8ZT2fJ+pxj9t8d9bxvZy9nJ8X1ebRKfS49fN181ew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7544r6J8XeidnhD1Po+bzercvTPqNE+3z3HOToEDV1noqs8U08OZmqBQUCYYoRgAMAQ4a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mw2RwwzICiizXvejK3h+i7KVKmaTk/PTNDosyWnZDi7uO5+e8L2fJ7eeHD28e+c0pKzF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dEYqTDZVLCwOjSkFRWBTAgx2Gy4xwCMWgDqAOAGWFJAQQbHABEuIK4MIQFbPd+6/PP0Hl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n2qpbNx2VmV4COkso2ifL/O/T/L+rxN6HDsb9xuenPv8Ae+l5nb7vnibIU6ObrKFWsJBg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0VjY422Dhg7Y22CNjbY22NtjbY2BMQQjYELzs4HwltSVEqVasCDm4PT8zN+c5Onz/H7+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QcDFcEFQjYx2FxAdibAmIINtKDsbbWbYBQcoWkZZT6+A9f674f0fken6U/EcXHX6K35/6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cdL8L93y/T4fE/T+h0dM+z59uf5fo8uHUO0spCV8f0tt43l+l5H0+Ptc3h26ahoHfC4i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wWUgxBiuHGICCbbGxxtsbbGBAcRWBxgcbbG20EbBBUb0vM+h59/Uqj+X2MRgRMhIsupL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S4ezzrn5vi6od/N5/J1cusaThJ4GxSrG2IFeaEjG2wQcpK4ysE22NsA4MBSRLSoKAV2O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gZTg5aEw4UbaXBlEBCdn6R+Yfo/Lv6/Vx9nLuzo0pIaUsjRkdWpRtGPA+X+t+V9fhly9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Xs4+j9Q6Oa/p8rJtXT0TqMysh2wdsCbyFedRzsHbG2xtsbbB2xtiDEG2xtsbbA2wcCHYg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RWsKlaSenGxPzvS4o+L82vneb19A5E6cO7cUz0BxKd281zvPnKvpbzMepvMEnpjywvrj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Q8Mnt7wpn0G8AHvn59D6IfPUPR4aEjaGO+cXs8/lRUo82kZ51mqfW/I7h0/U+Xk9H8/7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sNSEO0W8mK5s+3iqeS/r8/p5fOeT9h8d7+POyn1ciNj9E2OsjYgIwSuDgQ7YOGDhhsMH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TbAJAMQTbYxGCDg/V/OfT8PXdw3n9OBWyc6TqaV1iOQmRp1LyfS8nWPn0SnbzeVG0NZk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FYIVzGVwoAYwJNtgAhMDMfKw4eYjnUrARswXFNadjIBiqjYDKwcQAHBQ6XY6JqQb7z4T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+3j6n2ObnVpSwMAFVlK0TzPkPtfifT5OWVp9OE6TSX9d7vJ9XplaR66tRHHIZNsQjYWN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dsYbB2xtsYgmIJtsYEBGxtsDEG2wxBACElydnMStCy1pKlyxBBzdM1/HuHt8/wA/aauE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LDDTIDhjKwg4YVxiiMoAyjAEQHJunl9Ciy0qZ6uyzj5Pd4z46imh6fm6O7l+k+ap7w6Z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fL9P0gkPk+rTdNwaI64tEjSVIurhHl+Fh7Xh/c8ILL1ySuP0TA6yDsArhsrGGA5XB2Ad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HbBGxsCEYBww2GMRg4ZfR+j8j2PJ7rMrc+uVlElWdiHbUytJFk3PZLx+/wAPfPzbxr28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blGUoodU2yhIA4DCjAYlFdcwNggJCA7Gw1u20YqwAdS7FSNpSrYXEAVmAcDHADABDaWI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Jv73t8/v4eqrK2dFgc19iKrospUmnN8N918T6PNwzdOvBJuqfp3t/M/Sbi93J1lGV7HZ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7wi1EobbB2wNibbG2IDsYgm2xgQbYG2xgQYhg7YwIEh0Ss46Jpeh5Pc0ZGMDj8u+d+3+K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DKpRlQDBTiAkEU5Q7LD5cY5RmVhNsIclMrJFe7i7rGdK1S/O+pSXTzJ8uvTzJhqNU9Tw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eF+LOvc9z50eLv8AWS5PW8HedrKLGos4V7fmtz2l+Zv1z2/K+v5Pt5Y5e/MnOn34I1nE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2OMCoSCbYDDYBVg7KHbGIJtsKwwRibbA2dr6T0YX8P0aFWlKsCc3SxcRqCdJkeTp49Y4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y7J2n28/hik1litmSioDgLmCKxxtkGGwrEiuAozABxsCkIy5lXBoGBBsQZHtK4qDsZdoB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GXPLz4iN7Pi+xN/oXfwd3D1WZHzt2VofYGm84nKiHP8AGfZ/I9/P5M6T7eZJvNfv/p/k/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NxnR7KEMYMtKVMTnmLMGBtjbYxGDgTbYO2Ntg4EwIBtjYEwIMQxtshBFLOszln0csdDyc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fnf65+Qc9zBXnvTohsMLmUzDKRmF2Iu2gEE2GDhgiik8QZca6e1OmyTUFjWjWmU2T5Xj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aX6H5/wB5PGW3OnXy35s30rcH0XPp3+r8j3eD3e6nVXyc+StjkhbZvxPh/pv5/wDW83LO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xttZ+h7bWTgTA4w2MRg7Y22AcTY4wONiAqcbEGDA2OBiDbAOVlHVz9md/S2jbx/QdgwF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UyNMjw9Xn65+T4PreV14+hC/L14+ajoLCwJCoRNRBQzEySKwybbGYFcMAYgJVrFDqmCU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wTptbgwlGwDhgBsEHB2xsME7Qk6Sl3p+Z2zX6X38Hdw9V3nTPR3R4O2Fm84RHQh8n9b8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9/JNGmv1/2/wv3e89doWp3VkqyPWVlE2nErx6BiCbbG2xtsYgm2wdsbbGxBgQbDGIYAIM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03Ulx93LApGpZkaxtsS/GP2r8nxvxVZeWzN1EDEltjY422lOwBjjYYZSQHMIwYljqQnL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EI9pvT9PN2Jy/I/afJnBldU9vxQdnGMdP1nyH3Hj6T9mT2+f8/8AY/O678P1vxl/H6/uF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462xlPE94ds/lw9fy/veSfJ18nfmdjp+hbHWASDAgO2MDjbEGONsQHYxGCNjEE2GBthtg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eh53pY6fRVjfye5yrLpuoisqJNk1Fk07Ofz+3zrz8Xz+rn7cevl6+Dpy4kYChlFxwqtj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MwrK4uIACQA6sMZFBAy4hGUxwCCtuIaXDKYjICBD5WtxBCRg4CDz9XLKeiDL+p+h5Pq8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6PKQQKlElkrzSHzv0fz/AF4/MKy+jyyjWCfSfov5l+k7ndWL2dNJ1CymirIixrCV+iNj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tqxBNtjbaMQa22jAgG2CVYCsiFlajtjbYCsovP0xjktFzoab2OVJvz/9A+Rzr85Dpx6B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Dtl2xhXyhRgKwYKhg7INSVCS0QGOrt9r5r37OZitlXlaj6Pm96J8V9l8lbwtSMZWBsCD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1vzv1vF1+p3yHqenmfP8AtvKz6OL6XyvS+H6TkPnyWkp4vyf2nkfV83z3J7XL9DjwbqXp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EGIJtsHDBwwSoHAwcANlISuGy4OUhGAcuGGxiMHbLvW8j2+fX2rRt5fc5UhUgRHnYiPKy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/L3y8N+P0+vA+b6HlaxFStBSQDIEjA2IMCKcqFCyHAqcpU5cYHAzKgVgHKUGxUAlQRgo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hsCMVAxyjbGUQtIwKx+le18v9Pw9fRSb46XZHlIIFRklWbokPA9/57ry+bSiejxwnWR2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emrT3PQrG1YnGVkIpnilFasQTbAV0c22DgTbYwIDgQ7YylYOBrMpApyZlYOBNtgBkBKq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RyrUfF9nmj8anaXHtMMsAgxMEUrghDaUY4AAMGwpZQrgM6gG2Bso/bwmve5/M6rnq7/M7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PU86WPPZUiLxFY4758aj+54NyTfSfPnr/Qfn3XnX3nJ8rLy9PqH+UOZ9wnxq8t/XL5Pq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uZnNbMP0Xzxtg5SMMBsuHC5SVKHBgB0DtjAkUjB2wQQbbAOyg7GGwPo/nPqOXf0KSp5v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pZONue5lCkLOXyPW8PfLyfT4O/twl5Hq+NZtjYEZDYgVWUOYCNsAOqYAmxUzYKdlQMNQ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2C7FA4MAYgOyZTlw2MysZWA42MQZowtNE2x9f9h8D93w9PXbnvjrasa50QQJN0lWbzJf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zuZPR5Ix6OdB+nfmf2dfegHeejr4uymwxpU5xLR6JXKmzFHCNlxBNtjbYOGMCAkEO2AC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x2CQTbYAZQKypDl7OWGtzXKlWrbZPx7zPqPmuHdARlsuExU2BGKlTsADEGVh0GCMw06Q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YgoFjv7vI7+kuy6zx+fLkrKRULklbUgooqtin1HyRT6z5N50zyB0PFpHadIh7nhV5dfr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Oh435Xv3Af0Hg7Ry46hz5bzRhRVznXpxztbJBnVRiEG2McAbOLjgbY2wMSDYgO2UfVfL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XzewsCbYIk6TpOTp5rmHPbm1mHzf0Hyu+XR0EduHP5ndwE2GsErTSbyoYMFB2k2RqI2B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gmVlrbAbKxlOg7BVOIBsHK4BhR2WDgQsuGU6CUKsVymZyTxx6H6T+V/qHLv29HL1cu9L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k4WdJkvl/qPlOvDxFA9HknC8JKfR/Nelq/r06R3nvuj0SMLy2hLWyPYSMbYDjYOBDhg7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h2wBsDDIdsbDBIyMVZdtjAhFVgT5uqMct4UOko1jbY+F+J/TvzLj2kGGLPMoAQowICGD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YzpjJWaAqy4bBZHMGWB28iae5Xi6dTyOTqhJJhowOpUpEZTqUOsKGFG0bEBmOmHa0nG9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ej857nk7evfk7PB1bdg+54uY9K1z6wJ5wLmAM2AygekjFKc+roWOKhChzYQWxEdBIa1F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9J5a+q55P1Pn+px70dH8/sYqUIIER5kuS/NvEOe3Lc8Hz/rnrx51+qHTj8NzX5xEoKVWm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lINgRS0xgrgwIVIMcgcFDgTYYIItwIgEEJwARg5cEHRsMpyuAjByMY4C4rA/S/zT7zHX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bVjbOmGEIlJKqMiT+Q+u+M7+fzJWTv5IytKM6Ov7Ffw/f6TudHsKtMiupLU42bbG2xtg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gqYjBIY22AMDbYxBNtjbZGIJtsbbCo6izrKOQUkvTSFkcHHF+NfuH43jfGHTn0QHRNgo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UjIQOEYwZUdSoNSKuqsAlSishtgdHoeL16kubq5JAwYm65cRrJghBtlX3PD+1lvat+eu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e1iLYpFq4W8znQf68d+Pyj/Tk+bp9AF8BvdU8dvWyeSfUB5zd+XgPaE5F7Erjp0Am6qW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bkx2bkx1jlx1txCOoc4L8+PLu7o3D2MQQghElTnqEK82sS4evztc/G+k+Z+z7cZq/Jrn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iszOy7YBBANiYhUI2A6gwZTbZcMwmIQqcYYKGBXbA2DisVCuAcMHFY22XEYxBMWUVsplI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d/onXx9fn9V6xrnbhllWVZE0dUj8V9r8R383ElE7eWcqyARRfsvu/wA2/Tukuym5PPXm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jA4wICQTbYOBMrIHYhIIRsLiExBNtjbYxGGKuA7GBAoIBOiHNzdfNLS3NYvlazflv6l+f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eqo5iQoDA42wNsRVZBhsNpuMuVKrgZSAjFdgBgcK6iMNhpvFGUGgNqrLpgkzWdIluk877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+r8963Pp3tGhsSA6ojBKqO2lzwb0jZ6GI3jY42ONgQbY2xNtgYg2OBsScugHOaSC0sVMm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kMNgA5W5dnZH4exjsmBUTlvzVHm6OXWYeP6nidOXR9Bw9nXz7wPf+IZ81lekxFZcEXEA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GAQAq2MATAa0EtEyrJgQDMjRYEm6OLsQKxF2BjjAYEUMisBigADsDFcEbG6ecS/rHZ5n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z0psJVjWIqPJF+C+7/PfR5QpHbzTWkpVcMfW/o3x32fTNBkqaLWKttRwIcCbbAxxiCbb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JBNtgKwTFSHDG2IDiZwTYgwIAjoZWBCHRKXmrKkXeL2V+Q+v8JfzCeHDrMESkEAOYTFQ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IKYELswRQcbHKMVG20LiRUoBM4Sc7pUi70YvIoq4anMBfqflfrkQOmN+zXxvYlpVSYDU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9msd87S1n0wdYDibYBwJgcA7G2xtsbYGIICMpVgiJYHNuhLZEKMcIJXI5nijzpy7miPw9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9ufUjy25NY5PJ7l6cvdQr04J8F9T8pSnBCuNSUMmAJsCuGyDBkAJVVdUZTlw1zmzzCuI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LIRccAMSZOBgQkGMrYBGFDBdtjYYwJBiDBlP0T3fkvq/P6+20K8+tRtLOVYizpJOT4X7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268IpScs7wpX6x73D27y0TIPRK4dtR2BiCEbB2wdsbbG2AVYG2ISCYEUNsgKmCdgFSHBh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ZQAglK0o5SUltSbFfP7eOvyEHcOqECUFKE3YCBwLiAbAVhkJUgOJg4pMFg0hVQtpwWRB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XLNnfG3RHWYmuJi2rjYCxfr/AJD6dnoh1cuNnq5Mv0HV4XrnTG72cm7ccU/RiP1cD6z9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J5+9LHnb0ieYPUY8resTx97THib3CeDvfJ4G+gJ86foSfPb6Inzu+i1nz++gJ86Po8fON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3Hhn28eP531Hy/H0sytw9TsrAjbnJc3RyazzcfTwb5eb9v8V+ndeHM7Pvl+V+J0wupq6x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KjZB5PNCykyhjNiKSil1UGORSUXEi0giMGUIworRYUMRcwNgQ5GNsAgaCrYGJVQymIJs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H55+gcfV6NoW5d6bCaSVZJOVJXPlfJ/T/L+nxtOi9OM4WiC8Opf2a3JXeQwZaUSiYg1t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HbG2xgVGBBiCEg1tsgBEDbBIxtsZlYYjBBwNsBWAqugsrSiEOmEtGlYHH2ebX5YEbh1X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uGhlJEWkxlJAGAcVG21AbQrKhdM5NaaVKTIqYMnKVfoSmOww2dDEIGRtZnydst8+D6Lx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i56RTlPoecx9Hfyu6zrblFehuB7Ow8in6YNuvEjY22NtjbZdtjbY22NtjbZNtjbYwOBi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bY3zH0/zHH0llfz+tyCLG0Dn4+vh3nl83u8rfL2PtvC9vt5UDebc/kQKtAhjQ65WRDqZ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V5uoLE2ACRgZXXIyWEHSjEKwIMMRWBCpAUdQ4YKYmykzAxlxMRhkODgVCsAbaCylnq/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p9no5enl6abbOljWSSjaGs+F877nh+nxFSNc5ypOp+n5nt2fpfXxdeoxTHW6UFO1AgmO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g2xhgMCDEEJBTbYXYG2wdsbbBZSNtjbEGIMrKBHQE6ISjeUsbwcv4PveRH5aGPLrIEQg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bCNtgBko7GGRiqlSKGCZSwDgbKVwzCzebIbYa0Gz1sYUxsqrC2mtzeTLcQ9Xz12+u4er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vV8Vj6LJexBQ1PFa/VNt14bbG2xtsbEG2y7bG2xtsbHINsbbG2xtsDbG2xtgHAm+Y+n+Y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6n2wkaxOTz+/zt8+Ly+ns6cvvNeXfyp4vueBH5ijq0MVpoURJkgQ7GSk00upk4KUUzo4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AIymDquVsu2BjsEbGGwyjAzYUnGwwRtGwYwICNgEFRioQRDDZN998L9Vnr9r18nX5/Y+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SWsfN+L7PjenxAMNc4q8xfpvmPptPvernrrL5CdfRy9AdtQ2wcCm2xjgEgg2C7bGxBir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22MQTEYLI4cCEHA2xgQKlEAjoTnWcsA2KPG8fjkvovmOXUhpwuyhKsKcTK7klYQUZTOm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hSQhwZYvsBaKKlEQCkwshWnN08kXCGa6DPZ27ZFPN0bWPoo9nJJMOpszEp2jXX7nzfYn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J23XhtiDYgxxgQbbLtsbbG2wdsg2xtsbbG2xgQbbGBBiCD5j6f5jh6npOnD1McFlCsbO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zvrvi/1Lv57o6b4jh71j8US0boKZDytMXAI6soJUxPq56L08PZysjDIVJUBgBWy5HCKQ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MyG0ZljbAzYA2JtsbB4AuhI7GOVSDhTsYYDlWZf6T5v189f0br4e7zeygwztY1ikpVnr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p8IV57xpUnE/Y8f0dP1V4W1jUSq9FZuPlNEYgxxsQh2xtsuBACMHbGII22TbYUEG2xiM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bY22MCAKyio6iToksVcC0TJ4H5v+x/jvPqorHFKsoAcpIIbQaAl4ig5BiV2Yi4Ey4mZc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Ew6oofCDJBxxCjy1lsEmu47Y6LC6NfT89ZsIyGmVgKrzGGJ6Pq/P9x7AXs1P0DbdeG2x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sDHAOxtsbYG2xtsbbG2wMQbbG2y7bIPmfpvmOPqesq+f1tGyHPO3HZy+B7Pz/Th0/p/x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dbgcXd5B+VQvJqQaaPJ1F2IyGY4BUq6ARwylAoVIDiyqhwDgmGxhsp2UDAqNsZhqBXQcp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W5hG2IM4ExIuOVAcOcUfr4uqa/T+/g7/AC+2ius3KVYwiOus/L+H7/zvp8NZtt4WVJQv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Tx9W8Vojr00RqxBMQU2xAdjbY22XAgG2DtjY4JBTA4UEG2AcCHbBdSHAm2INsYbAV0FD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haTOj8c/YPzXOvn1O5bTMoGQy4HDAijlMGdcT2ASrCOSKDjI6hdLESyhUEyPjBckmdJW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6p1NErQbTXuErNSK4qMo8aAkxmdoAj1OnxvRP1vbejz7bG2xtsbbG2xtsbbG2xtsDbG2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7bG2xtsJ839D89w9TUnTh6nV5keHr4tY875/2vL68P0H1HTv5UDKm8T2/l5fzmV4XSh5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cAgK2zCl1SSVUnRSbEKMMDYI0nUxUqcVNsFOwGwAdgY7CkgBzABEhGYAKq+2oMNABVQD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y/p/f5/oeb3UGGdJG0iGB1nxvkPsvj+/jdaT6c1lScD1fK9jT9B6+Hv1i1Eqt2U0SCYgp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pUggGxNthtsmIJgQLtjbEGwCQRiCY7GIwpONtgKygVkEV0JpRJdsxP4/7DzM6/K8yc+g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cqQqVC6YXEhxAhOGAANiJaHUSJIodRQyqGV4ktFQBlACE0qTs6HxseDA983jjrytsUXC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oDX5TH7jlPo852AdgHbG2xtsbbG2xtsbbGBBtsbbG2wNsu2xtsbbJz+B7nh+f2NSdOPp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/ePKvxfS9/N9XN06eZAwB8f9j+br81z9PO0qZUCYI66YA7CMGVjiqBwiKcISRQSIwNLt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8o2RWOwNsFSDHEBVgZkQHEysJQwNHAmYMIrrKhICytM7q5uk/Ue7k6/N76I652k6TOct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7xfR5ER01zmtJC+h5vp2fo/dw9u50XheqlWDtjbYJBNtjbYBGDtgbYx2GIyY7GBUwwCMD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bBAJtsYEABAAyk1ZRJ0nKSMCHSkfjCfQ/Pcu2RkjEZCFeU7MAABxAjbGOIAxFSoJk4FF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QEGWepMAZUKalRFIp1pQ2RYSj3ezi7c75ldJWDA2Bq0bwHtOxEuD9nD7v51bMbADYFcQU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22NtjA4G2NtjbA22XbY22TbY4PH9XyvN7mpK3Lu3PbnOfg7PP6c/D/Rfzb9Z9PkysLxQ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+NLLj6+aWSslgWkR0qqLOjrhgudHUujEo2mmR8TLBdiLAA8kqKyzohTK+EFAozKHDLgQY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JlIMykJDAbAIJJBllZlLL9vJ7Mv2/qcPXnvUfY/Jc+kUXoxvi8n3PE6cerzPpeTfL89y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R/OfY19V6PB3az00nSqOjDbEDKUJGMGyjbGwxsCbbGIIxBTbYAIACDbEGxMQQkMZhgHY2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MCaUQRKJABy5XB8b8L+o/lnPoymeKQTBwBsygOICpVDsUVgDI4QwFGc2yHTG3MUXYwyh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iFXkkmrXTpNY06zX2OvzPVxvlWs4dDhSBV0eR0LiYEH7adu/n22FDAR1UsFISMpwyHDB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C4gptsDbG2xtsbYnjcHXyeX6DVnTn2HN08lnN5XpeVvly/qP5z+i+nxoCLzUEEvxz9q/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Vh0yqa2iy4xArIrqcBGUZ4sENMcHAaRapIqgfBMocJUGIJlIt2BjbaCMpsRar5hNsbbB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GVSZyGbIprKpf3vE+1l+yXm6Tlfktq15PY+emvR8/wBX0s54efsWX8mCN05zlWKJ9Z8r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2s9BYVRkYcqQ4MbYgxBiCIcA4E2GQkMEgm2xkYAxANsAgmOIzKxtgHbAxwNsbbABAk6I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r5I/jf7T+L46Rkw572TSOMQqSTbEQgFNNlIJJPQAViSLqilHLTZhFoqqrADDSzrMhjbm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LRwwRhXd63j+tjcVIlAxJuAHlznbTn6KwzH7Xtu/n22MrAVXBM5SjxYplKnYBwJgFHKl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G2NtjbYxBrwuXs5PJ9E0nTn1HF2+dZycvXHpyn+gfE/bejxTBFwoOG/JP1r8yPmZuk0k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qZVcOyGGCPlw2dAqSoxQythpkAGYGOUZphzCtgIxADhpccAg6wYgIGVsRRxMBsDbCGVi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Nel9dPq4erv9LxXr1vDuuuaQrz7yPWX5Vj6zz58EfC4jpyWVpE8yn6N9P+Sfrm3YZ1uA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VJgQEgi4FMNjbEzAhIJtsDYA2wAQYqwcSFhg5SEFRsMEYgxBlZRFeYqOIkSFrVfDJ/lf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gQYynBYKrhkSZLAFAqnTKPKgAVQ4YykidXPcmpRWXYxXQAWpTgmSvOJnElTKuoHCr3ev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yqWU0byJUMK7qRqM8qn7Vtu/n2GDtgBlJA4bPiRdBzKisMorhgEZDgTEAYbG2xtsbbGI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5fpuVbn03melxanNw9/nb5ep9d8f9h6PEgIuFDKN+efoX50fJyvCaRGnWwUZKKi4OIrqJ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EOyQwxVdloozRF8FxwNs1BdoBVgq4MjCXEhMCaTOBXyjFWBiFJAHKGGCus0tFH/S/mvt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JOEonRFjHohYfm/a5+vm8/zfa+T68MrLrno0kKMEH3vwFtX94b88+81npIKOrBQc4mqC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MJRglCjMpGIwRsbYAVgKcA5WGbOJnJNqEktwS1MTz4TNhBTEVtMUUQlPo8mX534pBNFX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DQAcFSpeNEFdCF0YKgqQCZXCAupmGUUkyKCFeVHSWOJ5gqkVSQGAjrIKT2sl51LfQfO+/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k1qlLOsjrtxdwtEufswO7+cHY22MMCeLDbEAbEmcGBwMcJmC47JtsbbG2xsCbbGIJ89E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RefplZxef6vBrHF+ifmv1Xp8fuhl1wCso/5v+jfkx48LSmkTERKEVWxIvhcy0YVmgWq2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1rYZSuMKGC7KwSMISQY4UDBSglxYXKnEylCgDAxUxzKhV1wbGcGUSr0S/d+5zdvD2NmX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ObqvHHq598/L+Y+w+P7+IgjfNFpISTqyLQ6LW9HhC/p3034V6m37SPiPrLnszaNjgBlH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VsohwShSgNsDYBVgJnIjoSrLggMMSDbYxUhGxhgbbCKwFFeEr+bj5qbTPLEbK2dKrJnR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6uig4JhVAsmUlCMCiNkoA7CuKECGAdoBXUVfAGxkONKqpKjsRleFz6Ht+H7ud8grPO2A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PU83tG6IdFv/xAA0EAABAgQFAwMDBAMBAQEBAQABAAIDBBAxBREgMkESITMTMDQUIkIG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YBUlREX/2gAIAQEAAQUClO8d/aDN7jeHt95+3DPl4vs6yHMd1NobQd7fBOXdcbfamd+F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m9h3eJh4/wAXEfK8/dCH26ZrZgm/FPMzyaW21TO7A/NjadulvEpnx4N8rEfIzyUPvny4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839EKP8AIwn40fdD34d8We3ym7+m5FHSAh3/AO4T3CmYnRDh/tsH2Q2DoZDHS2H2UK7e5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+9w+9295/ceEEU32cP8AkzHaXmblQtntmsTx4P8ALxja+8v46G0Hf/om9ybb2pny4Z2l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i75DtKzx/c5aPt0zezBN2KeaF5dI26pi+BeTGk/fLeFTPiwX5OI+RnkQu/wB//ZhPx8W+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8jCPjR/JD34b8WfH3yQ+7+m4Zo0yWSyWSAQH/Ry9p1LDyxfJEP3RHffGd9z4vd0RPUQ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7Q77GsHYCgv7OFjObnPjx9x3N7N9s1i7MH+ZjFol5bxUdaV8rvBN35Fq8apjyYb8Oa8s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izu/8hbTN7cEviflheXTxqmT9+A78bUTdL+JTXiwTz4hvheWjvf/ANmE/Hxb5ClfN/Sj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Q92HfGxHySm/+oRmuldJWRXSUG/9111Mu7bIefpw9jPGzxsh/a1v2th/a1tmJnZQ8kzu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z/xY27kW9oXfekbZgnysYUS8DxUdtk/NF8Eys+4tXjVH8mHdpKb8kt5fYb5ZYZS05u/L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eaD5dItqmd2Aj78cUTdL+FTfiwT5OI+SD5aO9/8A24V4MV+QpTzH+iGkkSDnRJSF6EOP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z4mI+aU3/wDkMtLzQ/a1v3PH3P3xAPUij9yJ5Ip+9+XW4/e5/wB798R/3Od3Iq0IezEd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n/Fj7276H2W3N6TPiwP5GM3coHio/bI+WZ7S0yhusK8ao3kkPhTW+V8us2g+SD8aau3fq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B83uTG7A9+Obol5fxKa8eC/IxLyQPOhd1/e/3YV8fFvOFK+f+hBg5prAABRw+yDuwn4m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ke2VdBTLs077Q77Q/7Wu+1njbsYf24eyH44Y+xmxp+xsJuTW0CHsk5AlYGP3cU7S0Z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6TPiwLz4yf3HqD4qRNmHeeb+LHTR+7o41RvNKdpGOc3yfl1u2wdzO0rNFM36pzbg2yeP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N+BXxrcbwPEpvxYJ8nEvJL+coJ3v/wC7CvjYt8jmX8vvysHNAaPxhbsJ+LifmlPL/wCU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aMy0ZuaM3BubmjMs7uu4fc/c/ccs3MqLD2YhzpgfkxY/sRT9zPL7bLmsxswLy4z5Iihe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Z74kxuZ5NHGqN5pb4MfdK79b9kDc7tLTCh79U3twbxz26Af3tItqmPLgKxzyOvB8Sm/H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yoJ3v/7cL+Pi3n5lvN70uzre3TwzdhHxsU8+HDqmojeh/wD5IlGkZ5fFf3e53d7u7j3c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ElEolEoBCg9p7q4BfF/HG3QR+57bUb0mNmADvjHleoeykbZhXePiHw494fl0caovmZ2k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2U7xI3aVmVB8uqbWDbZ7yQPNp41R/LgVsa8rrwvEpvZgfycV80v5kE+/vf7cK+Pi3nhM6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j3pZnSwDU3yYMc5XFfkYZ8ydZ/5Ipx7qM7ohw/sht/bhs+1sP7QPtDPta3sB9oHYM7Nb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HZZZoey49Ir+nx2xk5Ni9zB8nHtNRrNbMAti/niKHspH2YT8jEfhzF4Xk0G2qJ5v/wCG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w/vGm/iTCg+bVN2wTZP+aAf3fcmPJgSxvzPKg+JTe3A/k4t8mAf3igne9AgGISMo+E/F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u+EHKNLlvuQhnEahpC/24N8bF/kYd8yOM2/+RcimqJnGin73n9yJuiH74h/ccf3Hbnn7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b/JEAzIFGj2bBx6jXAdmNWiKXz6/bYuaTVsB24v8AJfdm2kbbg/yMU7SkfdC8mg6z5j8K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YZ5p34kxeX8p1TlsF2T/AJZfy6Rrj+TA7Y153qF41N7cD82LeeX8qCff3JWF6hhtAUX5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yXznUc1TMHL25Mfe1DSE7z4L8fF/k4f8x6ib/wDyDigph/S3xsd9jPGzxQ3fYx/7cPLo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zNjX/YGtyAoB7UR+enAx+1jR++JeW3+2zRNrAfDi/wAg3G2kfbgvyMW+JM7oPl0G2o+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fXH8eF+fEfhxt0v5tU2sG2Yh5IJ/e9yP3i4Jsxj5Drw/Go8B8QYVBdBi4lCc+PCaWxUE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Telrbxvk4T8bE/kyPzXVeM1MM6H+zJIIaWp/nwTwYx8qT+Y9RvL/AOPfZWDf3IjPve37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x97m/c5o6nN+57fuTe5Hcs+5zRRvdAey92SN9GCjKXxryvUvu9ttqzCwI/sYt8j8m7aR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TG+D5dB15fvRu0tFUl7EbZhQ/wAnE/hzG6W8uqbWDbMR80DzaRri+XBPHjHyDeXl3PEO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QnwGFRpVEdLj7kgxBNvH+VhXxsV88h811SplnUzP2ZRNWaz0BRvlYL4sZ+RKfMeovk/8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aH/aHns7JjX2iJ1j3Th3f9xPdzvuc0IIpg9kns499OD/ABcY80RSt/bbomb4H2lsU+R+d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8eNvg+TQdY7xZn48W8n7EfZg/wAnFPiTJ+6U3apq+C+PEfkS/lOkW1RPJgnixn5JUu3K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FGTvbl29MNNUX5OF/GxTzSXzDUpyjDpi+xLHJ4KGjNA95jtNYJ4sb+RLfJeU7u7/AMc4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pl4aZZv2hhyQ+0D7G9XQwfazPobDGQaKN9p7s0dIWEfExfzPvK39tuiYvgvaVxHzjfWOs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eB5NDtbfLNfHi7pS2uPtwUfv4x8WPvlb6prdguzEfkS/l0jbpCi+XBPHjPyVB8GoqZg9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1BNvE+VhfxsU+RIfNNDQqbHf2IZyc1yBWazWazQUx8vAtmN/JgfIjO+3/AMgFHd1ud3R7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k/uP3O3xN7t72/c/LrLR7kR2VDqwv4mL+YqWHuC1Zk/fg/wsQ8431jrAvLjXhi3l9+h+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KbdcfZgneNjPx426T1DMmYhvc7B2ljcRB9eD2i6Rt1RfLgPhxf5XMLxainKcZkfZgecU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KeeR+aaFFFTVvZguzaCs1ms1mgVM/MwPZjnnYf3Yp7/+OfSI7pYzs1n2sb9jWfYza3xw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uwP2p6aMhwmj2Scg7vQ0GjDfh4p3jPUrb2+KzI+/Cu0lO+Vu9ZUmLYDuxrxRLy++oTtc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SuzXH24H5sZ8MbLOVtUd1BliUyA0D0moNyUSC1yfIMzfCczT+OqL5MLiCDAxbvM/lD8W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xCOUUIJt3fJwv4uKeeS+aalOKmdvssd0lrs1ms054aJf95RI3Q6Z+6awUFqxzzDs8/8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R33xD90Q/fE8j9z2/e4dyzumpnYbRCBTRQe085mh1SPxcT8sRStvb4rMeTDPgzvkaOp9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90v5KhHVxA8094Im6V264ywLzY344u6V2UHcysuGoDSQnMBUzAy0fjqieWQBMDFvk/7G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X2WHMBNTz/k4X8XFPkSXzXUKKcVMH22OyQcs1OxD6mBlYl5oWXThjj1Y15R5D/455pGd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bD+3Dd9rLNcnWd3c7uX/c4/c/e4dzQexkojvak/jYkf3XKV8ft8VjeXDvgTW+H5qx92Ar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51FQPNiPgfeV7wtcdYDvxu0bdK7KSMDsNZRCmoXSafjqieXB/Fi3yMs3jbqKcnKbv7M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3ycL+LiXeNJ/MNCUUVFOb/ba7JdanPLgSxPzdRCwXu7GvJ+f/jXVd98UDre0db2jqc3u5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7W7W7GbWwxkhQD2XntznU6MqSvaXxA/eVL+P2/wAaxfkSPwZrfD8tY98CWNqJeXRqE6+n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3lfHrj3wJY5eIpTxKG3riMGQ1lFRBmIrely41P8ANg/x8W+SN7dmoopymtvswndLmlA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2J+aU+bms0USnnJvuhTPkwG+KebnA741vO/8A8a49woz+lE5LPJWRRV0cnLcT9xHcjumj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z9uD4MR3OvA7Q/b4q/zSnaRmN0Ly1jXwIfbjl37pe9Wp99JtLeXFfA/dL7Nca+BWxzyR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NRqUVNMzavx1P8+EfHxb5Q3iyz0ZolFOUz7cGIg5f78M+LifmlzlMh4cs1miVEdmfdCm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6wPfjW78v/GE5UshnEiM7lt2rPoa37W2YR0M2hyKu7mg9mI6h9pnhntxUHx+3xV/mg9pO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7AvHje+IpbZVt3anbZXzYx4HqW8euMfuwPx435XKB41h4/aHslFOTm9L+NT/LhPxsV87e7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1ms0U4qOfu9uHEQ+RhnxMT8zd0CKREzRcE9/9CZ34HvxXzrAt+No7h/4xxpMnNO+0OR7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rpqb2DftbYNGSaKNHsuPujxTlypfx+2dETzs+FHUt5axt2CeHGvM9S+yrbm+gQ3uX0kQ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sMWDEgvapftCz1xd+B+PGvO9QPGpHwD2CiinKZH3fjqd58J+NivnbvWazWazWdCUSnFO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fjYn5W3b5erJF2f9Ga34F5cX8qwPfjVom4W/8U6jj0tbdm0fYNgd9rD2a7sTuPc3I+5z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2CckTn7v+qc3FQ9vt8VPeNaSj3lvLWL3fgfgxrzPvA8dWXNWM63QJQNTYbW1IUSC14iS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vwXxY38mIoPjUif2/ZKKcpm346nefCviYr8hu/NZrqWa6l1LNEoqK73Qh5cN+LiXkah5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o2Mec2wLyY1tib27f/FG4UY9bj3O92513N7lv2hvYbGbWmzrMFR7Lj7oT+0CbX5dGUH2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3lCBF9V/wo/Z0uf3axPJgg/x8Z+Q5QdlWXN0xhiPl4Iht1EKLDDxGhGGdMbyYMMoGM/Kc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oas6GhUxbjUfPhXxcT8/5Nf1DNTMb01g/wC6sQiGHMy0f1Fms09yJz95vlw74uI+UXHl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jHn4wPyY144nkbt/8S40iu6WZ9LR9kM/a09g657ns525w+4/i3bDCaMqNHsucs8vejeC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46XezzkXGDJZqHLNaOgLoaj3EaTY9OkTDeQQaRfJg3xcY+Q5QdlWo0w+D0s1lFRGdQis9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+MfJdeD41Dd0PY7sDXPQSiiipg9/x1f7sK+JifnG8HItiKfP3YAcxinyZTz5ovTu/vt8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8Py/0Zf91035cE8+M+bjBPNjPhib2bP/ABBsaP8Avij74g7vCFrNPZu1p7Io/c4/c5go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34/x5pcwvBMt7eywdRlpcN1kKPADlFhFiCf5cJ+NjHyXXg+OrUVBb1xWjIewUVMQ+tug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8l94XjpLP+0FZrNZrNZrNErOhKec3nbqPlwv4mJef86TawG2K/Jlu0cn+i3y4d8XEt7d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kQ8H3TnnwTz4z5eMHcGxsYe30Ym5nj/8Q80jP6Wu7QzmGOGSPc73XI7pth9o2tsGtyQ7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pPtTXxplcs8UQZh1/YkIHYewQosMOEWH0OPlwn4mL/IN4HjqKYeM4w1HQUVMN6X1Pmwr4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H7KNPSWPzGazWazWazRKzpFd2XGr/dhfw8R8430mlgVsV+VA8qCPvs8uH/FxE/uC8Pzf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fPgvnxofuxX9DWTMRhiTcaImxnKAc4P/AIcnIHurDPrezuRb8drT2a4JwzO43Iu3uWCj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1znxZvcLt8ZUYZP1w2db2N6R7LlGZ1tI6JjC/i4t533g+OraYb7RoVMt6mVPnw34uKn9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THZrNR4/QZFoiyrpnocyIHtzoSnnMo21f7cN+JiPlG+k1fArYp8qX86H9Bnkw/4uI+QX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CN8758F+VjfljsLnEZUhwzEdCZ0Q/wDw7zSO/wC3JOW5w+4g929gOzbA9gUe6aMyhcew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74k1cXGwqY3aisNbnF9o0jfKwz4uKfJcoPjqKYf7RRRTlzQefDvi4l5nKH49DXZJsRT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G7D3980X5Jzs6utqYP3cO+LiHlbvpM7sAtinyZbzII+8UzySHxZ/cLw+0f8AoTniwbyT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WXH7z5Zjk2ThhMhtZ/4g9gnHIDu5vZbWnsMuzll1O3FWFmw2poyoB7DjknHP3Bqn/izW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GUFBrNH/AC8O+LifeYKgePTIn7x7RRRUTfQeWQ+LiPkKZs1Rj+/h/bD5jdInJxes9Btq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N7fJSa3YDbE/ly/nQR9+F3iyPxp/e258gt78548G8k75sH+TjXklvN/4pxpEOZV1c8tO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lmcszl9zG0A9iye7M+yKi2nEfizG5u78Sopzdrw0+2aH5OH/ABMT85UDx6YTuiI09s9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6QvJJfGn+7k3bqf5pPth0a8lqOuH5sP8Aiz25vlpM7sBtify5bz0Pv+uGvgY6yFBjTvqO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O+PBvLO+XB/lY1vgfI/8S6j3dDASrNdsIyVzn9zcyR2B7Cw5b3NAPYiO9seziXxZgqH5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umILeyaZfvyHxcS8qg+PVLPzaCs1ms1ms1nQoopxTr0heSW+NOn7xcW1O88t/GxFJW9y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9uh+akzuwHbinypbzpvcu7O93h4LHUld7t4t7874sF8s/5cI+Xje+B8n/AMS4oKK7rfdw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C3G5BQ7KG3JMGVGj2Hu6Ue/9TFPizO5m7iIcz7DT0uhuzb7BrePJfGn/AClQfFqhv6HM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0aFRD2rA80H484m31u80H+Oi3kbe2bQfJJfFnO7meWkzuwLbinypTzxzlDwg9UXE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7seA2Io0v0LD5L6iPiMtDlXm42+/O+LBfNP+bCPlY3ul/k/+IdSK7pY0dDbB3c7nDu5b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NFGj2LJ5zd/Uxb4sfczcX+3Kv7ArPRnoKJUPzSnx57yG8HxV4rBidKDlmupZ5oldSzqS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GfHm03frHmZ2w2NeR2e2bQt8n8aa3Q/NSZ3YDtxT5Mp8ib8GC78R+RII+9ND7cF+Zjfy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gnkn/NhHysb3QPkf+Id3o/N8ZtxbuG5ZNcj3dc3A7A9kxvbKjfYiO7+9zqxbwR98Ij1F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js1ms1ms6E6DaD5ZfwTdyoPhplqY/JAqcjem3BT6ixN/px4Ez1LNZolOdoNpXyf/AM0wm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sNj9lI+LSdRtB3y3xpsqF3jUmt+BbcU+TKfInPDg2/EPPh+33pzZgnysb+Qbs2e/PeDB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WNXg/I/8O6yyTYIC9Pt6KMLM+j93pL0sh6H2GCvS+70/uAyo0exEdkNA9ge1jHgj3geX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jHZIOWazWazWazWazTj9sDyQvjzideF4tWVMk05KfOYwHbjJ/wAnv15rNZrLQ/ZJ+SL8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9kbthkTupDw5aTpyRtA8kD403eB8ik3vwPbivyZTzzfhwbdiHyMPt705bA/lY15zdnj9+d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8uFfKxlQfkf8Ahij3pmupZrqWazWaz75rNZ1AQ1k5A99B9s+xjHhjboA/eplTJZLJZLKu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0Mw531MWfIl3Q5lrjnTNOdkJfzQ/jziKYP29GSy0ziwHx4v8lvl0ZLKkTxyXlmPiTKg+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/Gx1hw/x6ZUYM07s7S/YJjoe3HnthxJvrUqQZhZKc8mBbcU+TJeed8GDbsR+Th233p62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D8evL2J7wYJn9RPb8K+RjShD/IPvZLL/AJGXvlZLpXSuhdK6F0LpXSuldK6CuldK6UBl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4a8Z8cfdKd4+SyrlpyWVMqzpyg4H5MbP7rj0mXf1waPH2Snkb4Jvu5yYP21ksqZUyWSyW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t8qH3mDTJZLJZUjeKQ7xpv4kzaW+QQsllTJZLJQ987/Gx92H/GWSyUf7YWD/AHRMRPTM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ObmyKww350w7MzZWSne0bA9uK/JkfkT3gwbfiPycN2LKuWrKuSn9mB/Jxr5DlC8VMq5a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H55vfhfycaULzka8vcyWSy15UyWXv5LL+zl/ViUND/VxrbFvJD/LIWSyWSyWVMtHNZ/w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SzMpfJZKJ45Qfu/6Zm5TB+3XnRlTEd2B+DFPlQfkEa5jw4d5p74cypT5eSyWVMlkuIPe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j/ErO/FwPfifycL8tcqRpdkVRMMCGGKWlWwFkslP+XA9mK/Jw4f5OIdpfBt2IfIwzuzK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VMliO3Avk4z5zeCP2sllTJZLKuVcqZUxH4+CfInN2GfIxq0HP6nKmVMlkslks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kslksq5ILJZLJZLJZLJZLJZLKmSyWVMll7GSyWX9DLVl/Sccgf7ONKLuw4f5xAWQXS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F0roXSF0BdCLf3OhdK6FioyhYDbGfPEUuz/H6F0KOzKDIeR/gmE5MZ9nQuhdCDfv6Cug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WJD78E+PifypbvNkLJZUyWSyU2MpfC/PiPw5g95IZzeo2lt+J9pGNeQH+LWe+Lgm/E/k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WvEvJgXjxT5WGfJxL42CbsQ8+E+P2MtWJbcD+RjPnKgeDVlXJZLLRiY/xcF+TOLDPkYz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a8tGXv5LKuSyployWSyWVcllTJZUyWSyWSyWSyWSyplryWSypksllTJZLJZLJZUNnHNF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M+afb/3VxfbgY/bxc/5MS8Ifs0m/iyPmi+CY7DluysPy6sW+RgnxcT88l80rILILILIL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uE+fEviTO/DRnO9AXQF0BdAXphemE9n7ct5MX7SUbdh0P/B9NemvTWItyksFvinysEbm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BXQV0FdC6F0rpXSsT7RsE2Yp8jCvlYoP8XBr4h8jCPFkslkslkslkslkslkslkslio+z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b46yWSypksqZLJZLJZLJZLFPiYL8qc3Yb8jGbQvkH2MqZVy0ZUyWWrJZLJZLJZLJZac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cvYyplXKmXsZLKmSyWSyrkslkslkslksqFPND/Zxve++FfN9v/dXGCsE+Nix/wAk72eO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48zbL7xtrD8mrFfk4L8XEc/qMO7zx14s7KDhBH1GIkfSzO/CvmaopygyXeLjPxI18N+B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7zeAX9vGfPgnixT5GCfLxn4eDqe8+Bj9nILILILILpC6QsgukLpC6QukLoC6AugLGW5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Ks/xfTXpr016a9NemvTXpr016a9NemvTXpL01jDMpLBflz2/DfPjOyD8kw16a9NemV6ZX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K6CugroK6CukroK6F0LpXSuldK6SslkuldK6V0rJZLpWSyWSyWSy0ZUyWSyWSyrlXJZL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ksqZLJZVinJG/9E+zjXlKwnvOe3/tri/kwUf4eKfJu/ik58bD/PMfHmUN4tWHu1Yp8nB/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Q1BY9E6FDmorHRMTmYrfqHLBiHzeqY+PIefG/BG3SPw64v8HBLYl8jALe3jXmwTxYn8jB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1O+XA/j+9jWzAfLjXnKlfi+/jfwcF+TP+TDPNjPjhfKdf+tkKZaMlkFksl0hdIXSF0hdI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QF0hdAXQF0BdAXQF0BdAXQuhdC6F0LoXQuhdC6F6a6F0LoXproXQuhdC6F0LoXQuhdC6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roXQuhdBXQV0FdBXQV0Jzcg85lGh/oCo0415391hPyvahzDHvc8Q4rXBwpi/yMJ7SeI+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G+ea+LMob+Kwr6sR+ZhPw5zfhXztQWPt6nPl4jGrJfp9jvX1TRylpDz414Y6lPiVxb4W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z28a+RgngxT5OCfMxj4mD2m/LgXxvextYDvxrzuUp8T38a+BgvycQ8uHefGPHC+Qb/8A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PsioqNOM+d6wf5PsxvBhTeqYxjySky+HGKCxX5eG/Dne8aEP8k1xD4mGeed+JMJvkNIz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JGmfQjwIzIw04h83C/hTO7CR/m68b88uxrsMjQ2hYZJQ4ssxjYY1TfxcM+TjfijKW+NXF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z4D4/bxrz4If2cS+Rgny8Z+LhG2a8mB/G97G1gO/GfOVKfE9/GfgYL8qf88h58Y8TPk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jQ6h/Txk/wCQ9YN5/ZmfjYH8jGD+9D7x3UxH50h2kpzfLd5s1xD4uFD/ACJ/4kdM8ppi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ycKdlOaZ758h8Kavg/y9eM/Ilv46OsJ+Brnvh4T3mcc2xbwPBXGPh4P457z4F4fbxr5G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J8vGvi4RsmvLgfxvextYDvxjzhSnxPezU7C+ogSkr6ETEIH7Uh5MX8I83/mXbXIoo1P9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H9T16kRepEXrRV9REX1L19U9fVvX1blGmnGFgQ/fxc/vMPTG+tK+tUw/1ZmW7SUwfugO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L60KamfUhYR8jEPiR7s8v1bF9YxT8018rgnc4n8jD3Bk39TDX1DF9QxeuxCMxTJD56S+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utq6mrrauoLMLMLMLGO8zA/jYqwv4Ouf+Hgw/wAnHVE3QvDXGfiYR4p05xcC+N7eNefA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XjXxMH2zXkwT4vvYzuwLdjHyApP4nukq6AWSnh/hSPlxXw/7f/MmzrlFFEd0UPcHs4v5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MQITsRf/AEjmMQGf1sJCahFevBK6oa+xRgBDwHfi3yG78lkv9zPhTN4Q/cKFDtwf5OJf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gxyGI/Il/JpHklu2HzClvJmcw4rqK6nLrcvVcvUeo5LozP4yLeWjOZBgzQePUXW5db16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FNR3PgYL8nHrvuycyZ9avrV9asRmRFgYX4Jry4XHbCg/VtX1bF9WxfVNX1TF9SxfUsX1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XrsWLO642B/HxLz4MQJrGXgy2DbZry4K4CV62rrauoLqC6guoLMLMa8Z34DfF/kKT+J7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PJinxz5GnMf+Zi7j/bxbylR75AUyqTlTuF1OUGI4nA7Yn5icj9W5fWKG7re/7ZOKe8Ig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YTrYL3mMV+HG3DdSPtwQfbP5fUS/k0t80P8Ajpi0tfXE8g7YZFuPESc+uIEJiM1NnYwQ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SCiTjY0PA/k48fudu6W9PQvSXpqaBDML+LN+SUH7XtZqLvwTwYl55bfM59GC2m/JLEiH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9eo9eo9eq9etEXrPXrvXrvX1D19TEX1MRfVRFNxTEWArFvkBMn/SgjE1/9HNfXlfWlfWPX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fWPX1rl9a5CdcvrSobi5o0T3wpHfifxXeTPJGcGf1oX1oX1gX1jV9W1fWNQm2r6ti+rYv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YvqmL6pi+qYvqWL6mGvqWL12L12L1mr1mr1mr1Wr1Wr1Wr1Gr1Gr1Gr1GrrausLqC6gu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LqC6gsxTMLP/AJsc/uf28U8xUY/deoo7RAH3YD4sQOcd6cheVH3zPaTibooXdZkIPcpd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xI18+kicYV9TDKiRGRG4L45zzwCBEJCzFSoflthsypbdrieWJ/GRbjxG4KdQIIKX34EP8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rwRMREJyKF9fERmDHGGfFmd8lFhw2CLBcgIJXow19OF9MvpivQcvRcnQ3LpKyKjb8E8G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3BFPeaW8evJZaQo2eeA2xbzykEx3zkrFAdcFdRzERyEdy+qKE4V9YhOtX1TEI8NSxbFit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+JfEib/xmW9MXWPYy0mvdZlZldRXUV1uXqOXW5B5C+sAInAV9UhML1yhFcV6j16r16j1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RF9Q9eu9fUxF9S9fUxF9VEX1L19W9fVvX1T19W9fVPX1T19W5fWOX1bl9W5fWOX1hX1h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1iE4vrF9avrV9cvrV9YvrV9avrV9YvrQvrF9Y1fVtX1bV9W1fVtX1bV9WxfVNT39Ts6Gh9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o3Zyy0FCsDfgfxp0/uvRu1SXeLP9pONuiUNJW2ADOPi/xZjdE2CktfBvFOed5yXWcvVe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2aKgd3u7YdMqA4NIiNXqNXWFms6v8kfthkVDw5oJ1G2QUvuwLz475bnlBFS23D/hzG+Le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bNxmoYhHzbicVMxV6GKhNxOFn9fLIR5d6nC0xcE8GJ+eRaXRp5hYzA7TnllRnC6V0rLV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3oiYFbFPk4H8pzc1O4ZDiiLCfCeuKmgTSsAb/kBBCs18WU34h8OPvGyfyA62oOB9sof0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Nxmu4AiPCbNRgvrIqE9ETcRKbiIX/wBCGmzcBy9aEvUhlFzVmKZUyWX/AAgorkCs/wC3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5RsaFFQL4P2kpzzOudzbyPyMT+JFvF0Qn9LJDFPpXzOOCYY6O16jHOGKS18H+PN+R6K4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YdMKNtzKDnBdbghGcvqHL6hy+qObHdbpn+OioOb6XITqCnEssA82Oed1zQI2l7YcP8KZ3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hWVJfZgngxLzNiuhOMw6OMDHad80vMw4MMTkAr14S6oZXYo5VyWS6Suly6SpGXzTQsa8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fKKKxGTbMMeDDeheho1BYAe4Q0TPxpTdPfCj72+PHHZS3UV1uXrOCEzEA+rcA2dOQnT1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6uGvqWIRmFCKEIjSswaZ+/OvzQTjU2CaufxoW5IEprijEcC2NEC+oiBfWRUJt6+vcEMQ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xCcYV9UxNjtcvWYupqzH9kInIP7of3J7eVE3Vss1yiuYPZYZ/HzJ/ciUZuw8ZzWK/Giq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tJdYP8aY3xETo5ld87/HTF4qddGnK5g3nO2HxEXHqoaCstfAN+OfIN9EHbh3wY6i3RoK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fHxPzRdsuCRggybOg+pHP3BNWbghEfkIr16719VETZyIEMQITMSaEMSgFS8aFMuYMgFj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wH5KKKx2WrxVqCwOJlNAoGmazUx4JPfOd5GZGT2n9rHXZko3O7ipQT0V3KzcF6j16zwv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Of1qE4ChNMQjMK9Rq6ws6Z6ZnzCx0C4XP4ioTU5d8nBXGSyQpkhbJd1mUIjgvXehNxU2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TZxqE3DKEwxCNDK62rqb757An+pz7M5d1n30Gp7oKCpD+Nj7oiITN2Fd5rGfjRDmohpy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4se8XdXm5k/JiH8dMXiXuj2V0aCkvef+HEu7dQoIVlVgA744f8l10FwoG3Dh/gR0+6dR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/HxHz4bLsmXslYbQ1oanwWuU1hUOIpqRfLU4CFzq/TkEdAQWN/IwK2K/IwD5JRRUxD9S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msm/05hjswCgVms1GP7MrvmvgzG+H4cRierN8cuRoKjRwggihQ0GeeZC6nLrchGcvqXL6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m2lPmYaiRAXs7p91nQILnhugXddOq5CnNToFMkOycsyuotXqPTY70JqJm2bevrX5tnih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QiRMMXrMQc0jssllR789Y/sTR6i9Ov7MJqk+2HR97zSHvwb5eN+CIU+oRQ1QVhvwo25+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ifwJjfEXJGdCuVzL7sQ+JEvzQ0C5UrbAVjfyHU5NJe2H/wAfGT7orhqNBQ2CN5Xx4L8f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SyRCiMa9uKYcYRzoO1DofbCGhkgEFjPycD2Yr58A85oUVibOieoVzQIXwuY9SECgVms1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gR98xM+nKflQo24FHJtjc14FedIvQp1sqOCChWeuFwK8BGou9NTlwihqdS9B3FDa9Mu1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azQe7L14wUOajBCei5y84+I7Oo/uTXYuTnd0ShU0N7GApb+PjbnblC3YGP8AKxs/txLF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2kRlJRbu3OvxRm+R8+KfCmLvvlQ0FBulxm7Efjxb/lzwdMptwDZjPyH2FOFL7ZD+Oip9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RyltmDfGxDy4D5qlFRGh7cTlPpo6GorDvhCmM/IwPZivnwLzFFFOWM5fWZ1y7moUGKYM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UoTvUiTbvSEtvmP46Y3zDy55RoO6dXJFNTs868Ch0i9RR20UdSDZyFOBdBcBGoTk1FGh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uUKc8VFRfnNE0FLpqKFJQfuf1R7U2e5KN0QsqFGhR7qX7CX/AI+Lc3UK+A+fHNj069Xa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KdvN1kgofkw/wA2L/Dj3fpF0LyvkxPtAi35Fyis001lduBeHF+8w7aBQ0l9sl/Fxk65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gvxsR8uAefQUViMD6iXsRQ0KKKwWJ1SYNMY+TgXjxXzYF5USinLFjnN88E9kVw1ci8CM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MRD6WDu/ysa88DfG/j5ntFieU0NDQXRQ1N1hCgq7aEE5BQbGhpzp4CFAnZ1chRtCslfQK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GVOGpxQKyUt5ajSf6/1Lig8FHuUUDnQo6ICl/wCNjXO5Qr4B5sdKiJ1xUrg20S+yF2w+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EfuYZ3mMZ+LG3PvXJC4Q3SnmxfxRe65oboVltuB+DFfM/YKXWRUvAidEuCMMmIbgCe9w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TDwf42IeXAPNQ0KKcsUhenONRRQRRpgcXpjAoFYt8rAvFivePgXlKJRT3ZCZiepG5RHa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2eDfLxrzwPJF/jpjdF8uh1G1anIo0FBfihtZBBG4Qo7aKOsFBsbopqFeOeaBFNTrcJ1R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5GkVHdOvSV81RqH9myI7NCNHIVg2hfxca7r8Qcs/0+Pux3fEKchoCNAjmhaX2D+PiI7j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NfGi3dc0vQUbeT+RjG2NQUcMqNrLjMYJ8fE/M/xcDupHC3xVAkoUICG0LLs6E0qaw2FF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508ROzMH+LP8AlwHzaCiiseH7jFyaGsF5hvlowiwwVifysD8OJ+bBfISiUXLEo/RCNkbc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Xafvwf5eNeaDvf8Ax8wPvi+TQ6w0BORuacIXWYz70KbegQo6wo6kCxpw1C9MqG6FQnVK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FBc6BcWNDpCf3TUVL+ao/uuQoUEaXqVBQ7YXFORPdwUJYBsxw/vP3c1KFisqlQOzSP8A8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SFvwcf5GN+CJd10aijd0gP38atGtZwo6jay23B/i4j5n+HJYVh/ZrclkslkskVEYHjEs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6QnU4DutuD/FxDy4F5tJTlj1m0dQo0B7YfNei5j+puIHOawTwYj5cIOTyUSo0YMbMRTG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m3b5MJ+XjXmgeR38dNbou+oR0hORujUVFHIJtGoUdYUdSEiiuGoILkUzXAq1Oq5BBBGp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FOVnV9wuJfzewP7OfZFcXobCsAKJ2wqNuQULssCH2Y58mIjdFCnC5FZcZiL/ABkS/JXD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vxvvE3J1ChT8pD5OO2jWqaNtSXWEfExDyRPFhcv9RMNGQGkoqIwPbiEoZeNwKWoay+zB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P7uazqUSiVjjs4rVy6poFZSc2Yaju64uCfHxLywIhhFsTqZGmGsbMzJjORsKG1BULkJm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oHkP8dM74u/ipWSFCgnVN6NRoKhCjalChpCtULkVNDoanWo5NQ7VNHVN205oT3NlYZpqd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uyFIXlqKigt/XN8qOQqc0Kyyj/xkS/Kg91gbcpfGflPQoaFcFFCstaZ7YbFrxSDvwT5G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igihfDO8zjt422pRTay9sJ+FPb4h/aweD6cqKDQUUViUD1oHcUGqDswj40/5cF8uazWa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yL6kwyhqalDsofZuC/HxHytsZwp7y8iounbaCgpyE3fhfysc8kDyf/503vi+Q6DpCNOS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5FOXIIJ1IK5XDVyroI0KCFGlPq64uhUrLv2qFy64qalBOQRqKBOTaM7P41jUNA0H2xQ2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U3/Gxex5UAnLBviYwf8AKfTngI0NkBQ5KV7Kf7YdEyob1hbsD+Tjtnbn3RoaQZeJFULD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EYRjmblIrR0lultCoHYYZ8Kd3v7tgjphig0FFFOWIQ/SmQuaFFXUHZg/xcQ8mDn93NZr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Y6GGzKFChoEaQ9uC/GxHyix8teG0daoq5NuPJhvysdvA8g+BN+SJv1C9AnVNuEKc8Ipt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0FDqU25QuL1NBRtnWo5CgrmjoCF3IU5qUO1TTlC6iBMo0/uDUKD3jQe0U4oVyWSaipUf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7jCfiYp3mn6AjQ2QRWSllif8fGTbOXFIO7AR/kY6vyfurlm+QwxMhNasqubmpqQhxhM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aFQLYf2kZy/MO2oooorGxlEahdCjkFB2YP8AFxDyYWcokWOIalh6st9UA7rzRcpmYEMR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kJ1IdsF+NP7xY+XmounWobCwobtuN2HefHFB8jfgTm+N5NBragTkbp1uKG3PCKFxdCrh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RTUbrlFWRXIXLU9ChqL1OgLl9wjU1CNeeQhdPtzwm7ffHsCo05rhPTaChOVHd1J78W+B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wZSmId4x7rk6SgsqBSe7FfgxLIrikK+A+fHT9x3RN1cHk+pAaSio0NsRuISv076ChUC0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lX9UHSUUUUVjZ+1q5q+kDZg/xMQ8kvF9F8Z4iuw7+Ojn7oMYCFHnsk6I59RQ0y7mgRXE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F/t5pkhR1G5p1BQ3G78sP8+OKF5IfwJzfF3nQdBQs9G9BRtDVyFRU96usFCRoUE6/PIR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gUFDqAzLuyFMq8axYX5iWC4Cbt9ge2PbsLqwF3pugQXvUrhUR6Zg8MJmHw2Omh60GYkH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lI9pSc8lkFyguSnJqz7shuiuZIR3CWkYsM4oPUlo7XNAKKIrAv8Ap/y47uN4m6klBMeY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NQRGhxYXpREKFQLy/wDHzO+KsIi9csCs1ms1nQ0KJWLPzjBchcpyCgbcH+JiHliqWWH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SKGhq1GkLbhHxJ7yC3+3krhCjqWq2jk2/wCUif3sb2w98H4E5vj79DqCmSCcjdG9Bo5c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Id3CnIRXP5Jy4ryBrFXW0hFNoVxQDunVKCaghd9hdNTNmrn3BrGjhcNTr8cFScq+YfKy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XhxFOYcWGCO8r2lJvfwET3pySim5kyWGOiKDKQoY6VkiFEgteJrDWuExCfBfnTmCsAH7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nAGdxpKNCisZgrNNRpB3Qv46avEvh0f0Y7XLNZrNZrNErNEqI7IR3+rFFAvyTqQtmD/F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/wAbG3cusih7ARXELbhHw53fx/tNyhZCjkUVwggnJu78pHyY3sh74PwZ3fH36DpFnrk3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1eRU0zRpC3GjkEafkE6nAuuWJ1qFFCjVwUVxochdGgXLdwRryLhAmh7tF1ZQzmzQPfHt8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OH6kSUlxAh6iiM08ZTkLtKTJ+78Ub1KesHkOsAADQUVMQGxmTku6XdSBfAN2O+b8nILn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lNt64Bbkm05g+QdsOmt0WmGzXU3NZrqWazWazTisRmO2a50OpB24P8Sf8kUqXUn/ABkf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EVxBthPw53cLf7uUKCjqOqEEU25vI7sZ8MPfL/CnN0ffoNBQrh650ChuvychVtCjZcup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afkLORXDbFC4RtoC5FeTQVfQ3NQuUUNGSF0dqFIPj0DUKio0H2pyH6cw2gTtwTlgMHtr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OYubLmgRUlA+omGNDG6iipqCIzI7DCiKCv0+sc85u5Bc4K7OV0lGhTk5RxlHbTmDvi9sOm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yc7mA8FRJnoLW5yn1Yz611qcm/TTnF7kL0F0aQduD/En/LFUBSvbCo+5Gl01G2oUuIKwv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HcoUFHGhRoEKDc68lvxfwQt0t8KdvH3aCKCnAs9ZI2TVzyuUdzlkhRtTbkI2TL0cuTY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jU0au+eh3YN76Cm3NSskDo4oKBO2jJBZ9pXwaBqH9E1xcZRBQJyCJWGs9OS9lvecjdpO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HD7D2HIrFpfrYoFsAtjh/fdcpqN8DiZPCGo0KcVMfdMCnMDyTH8dM7n7jQdlBnHsRi+p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LRCjzhIJLjyufyQuU6kvbCPhz/kiqXtA/iY16ccNuU1GpoLJqhLDfhTu47W94i5FG0df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8ye7Fvjwt0p8Od3xdy4FDQUdZtnIrgoaOU5GgXLey5X48o2CZvNHVsubo15oE5DvQ0bUC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lcUuhrC55NqBShzl/aFv6eMFDtRiO5G8v4PZgd5mc7Scfe/aUL1KwoZSPsFFRAHNjN6I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kOu5CkrF9GOx2YWdM6lEolR39EMnN3C/KV8s5/HzO999Euv/APKjrNGnNOULp1IG3Cfi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v4iNoCFzYI1dYLhBQrYd8Kc3oeQUCKainXXFQnIXN5PscU+JC7Pk/hz2+NuRpy6jatT6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LkI1/II0Zu5T0Km/BRuFyhdqdYXoE2vFHVyWa4ragQoaGoXK4/EIKT8HtC39PFHZxqm6K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ijaT7zGI9pSPc7eRTNBO7LCXdUiNZRRTlizcpiB48BH7WN/IcnWCyphMznDDlms1ms1m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7AhRu+V8mIdpCZ3v3IWpLWP8XHo6gryhdPpBthPw57yxLy+1v8RH0tu6zUauQQsmqEpD4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Oaijr8CnArypS+J/Dh+SR+HPeSPvRpyaMoU0dn1NOdDlw1ZVNTerd3PD6fiuRQoU55F3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080tQ0CFxUrtQLmoQUp4/ZKb/UiP9R9BQIrAYv7eomjz9mHefFPixcyXdxkhegu5YFEzY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boWzAvj4x8pydoY5zHyU2I7M11LNZrNEolTEX02xnmJEq3fJebE/hTG43KC5KlbP/jJi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pAHbCvhzneLG7GXX/wDkRtIT7NRQXLrIUaoKkfgzncna3yc0KFHUF/yQQpzzKHviHwYf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uRsFyUU2rbPoaDQborioRRp+VOW3oQguKBFGma5obUNBZteHW4QRoaHujamaFwuD2XFG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fsKFvYGoe0dAqBQUkY5gTLH9Tc1ms6Z1jH9rC2/5OLfGf2TlZNvTm6w6L6E00oGmazWa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R2cWD48E+Ni3ncjUoqA8w3S09mI0cNh4M4xH4jEMKagzPWi5RZljBHjmIai7d8h58U+JH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thceyNAhTlNuiuIA+zDPiTfaLG3Syd/ER0NATrNRqaCn4wrynwZzf+LN9eBR1OeSghT8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/D/iT3kjbkUKORTFymJy4dQLmhunLv01ajQ25CKCbu5TrIWoEU5BcCjUbLnlBDQachOQ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hoC5Qo1BSFtI0t9wexlUIoUKwmaPQHLOmazpmpg/sYMP8nGfjxaFNvyuUTkcOmPVhA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FRHANjROuJB2YMMpXFD+8/c6woXLltIbyVgCxb5bY3oxXzTynEuOgXb5MO+Ri3xo90a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Mj3RuhuXNBQ0g7MM+HPeSKpdRf4mYtoCNmo2oVy1FC0FS3wZzedrfIhUUdepQQpypW85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qBCgR5oRHRDnQ1Nim1bZyCNyggigjdOXFOQjXkUCbejqCyKanIptihZBGp3FMsEE5BFG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wWXepXBrcBcjLPmQvpbpH9dtkK9XSZCdDx1LqQOazWaJU0f8fBB/kY2f2Yt6MqLlC8OI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OWazWazWazRKno2VIW3CPiYkf3HI6WoqFfANuLfLi7wuKBcBQ/JhnyMZ8Ma65RubSimP4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pKNIGzDPhzu+Ipe8fthMwhbRwE5ChoEVxAUD4M3vOxnk5Gg2N0aGwQpyFLXmf4uO37s1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nDbOs1G9TdGjkLCguEUUE69OeaGgtoNQuQjUpyahTgWK5QRoKGhtQXRtQ0F+RQ3FJDdU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T8UKkZqylJ5zFEmPtwT9x+JxDDm4U31P6lMu/ZwPz41siXTkNcOMYL4E22I2JF6GYafq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7XrNOepma6A4l1IdsK+LiB/cdkuMqFchFQr/AKf24p8l24aBRqZ5MIH+Rjfiio3XJpK3m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26F6BGsC2HfDnd8RS95n+KmFwihUJ20UdQI34g3hfAm952w/IhUXNijU2CCK5UteP/FR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Cm1anJiOhyFjRyFqNoTV16ci5oUULIoLgoVzQRqVdNQ9g2C4CNDS650OpdHsRdOuykju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VN+eEFlQ0yUBx6/0/sxU5zj39Ex9avWdEOBD93HFEoQgFksqGpTXFqbHfEbgF8X7zcF/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lzkcyhSGsN+HPn7nX0ikLdgOzE/lP3jQKNUM/uYN8nHNsVFCovLXnf46YGhqCbeguaFQ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Ly6m/wCKmLUITVwmp1hR1Go0gbofwJze7azehagubOvobXlS94v8XHGZp+IR0OTUVw2z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R6bQoXRq7cLrkVN0KFBFFNX5UC4F0b8t0c1CKFXUKauauoa8oI7m0kfJoKH9ADUdIXBT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8MoGJHqmonkz7wVgO7Gz90WzUUND0265ULdgFsVOc0/yI5aIQ7yHwZ3c7camgRUHdgI/b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LJt4W/A/k44VFoKhSu6f/jpihoxcNvygigioNsP+HO74ilVOfxce1DTLsgn2Fk6yYigh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+oYxdsZ5NDUdpplQpqFlypZHvhUfdyULBFOQoU1GjLOTU6gQRQq5CyKFDTl+6nKCK5QQ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NuuU6jbBchWKchYJwQQXdGyNhbmgsaXRQoLo7mrmT81R7A0D+iFwuCiuBZQPJgQyl5/5D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gSxs/uPsEUEaxB2bQ0g/c/AR9mJ95l3eMnUFIR++T+BO7+XLhGjUVC7vwLw4h53dy2xo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f5GOqJU0beT3Yj/HTFDdNRCZThqcguYSw/4U5viqWvO/xcep0BPsLI0Flx09xDLlLYY76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FRc2NBRw7VFwpZN/iZjdyU2yKK5TkLLhqcmp1W0Cz73RTai6NOYm6nNCvyQo5Cxs5DQE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UKuqUKCppkhQI6AihR/ZzLcyZ/yKigR/s8rhcIo0yUvvwQZSkz5nEesVCWB7Mc80Ryai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KCg3wEfs4if8g+VGnChD7pftITe78nIaG0hbsE+PPeU7mWNBagUO+BD93HN0Spum3lN+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auGXoEawLSHwpzfEvK7p7+MjXqFwmoptkaNXNIF4X8XNXZvKFRc20FBDRL3hfxExu0Gn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6raNXKchoCNX7qihTrptHUKeOwC55TUFybmjey5KC5RXPCCFkbaBdBHQKCj9zFl3lfka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RA34T2kJrefK1Nvgnixs/vxD2CNTRyajQKCPuwL4895/9qKK4UvvZ2w+b3C7qHTD3YL8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IUK+Ab8d3xEVwgmXlPJifwJjQyjb0CNYSkfhTu6IpUfdP/xsepQQQQTrCho21YF4f8XM3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DQ2RTUKcqX3wP4mYuacI0N0UKtRQTrijbXQRtw5BG/HIRrE3U5XCKKFHIUKC5QTU23JRR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eMqm3BWVGhWQs6pQoEFEuO1Jf7Zg6Qj/AGhXLtTLuaQN2H9sKmLjeFCGZwf4+MH/ACYy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CgdnYJ8Wd+R/toaBS+89sPm9zbnSKQt+DfDm9xu2xXFQoV8A346f3YtOKNUn5MU+FMaG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wQcchQpSNNCIXHNSe7Ev4+OignIUCCdbQKcKBuhfxU1dnkKFRfg2CNCghogXlP4uY3oo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oTqc0bZBcJybpND2T0LFchBC3JQuimp1BerUFyiihTgUKdTjjkUy7LOraNs6pQqE+rN/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ppL7pf8Ai43kHlbdl8J+Li3yYiajehFHptDSFuwf4k33jDyo04Ur5I3bD5ne3u43RRoKQ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NX5ajpaoa/T6x3yxE6nKapLyYr8OOjQpqKZoNSsl0po7Se/E/wCPj0CddqKCFjo5GiBu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8oWoL8Gy4o1CnKgKR74ZM7zcoaH3Ru2rUbrlcCybVyauaCxoU9cLnNBZopybRyC4KCuaB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0fTjjkLlc1F0E5GjrigpEQum7v7YR0CuXZHRBvtwiMoXc2UNYZ8XFD+9EsFzodfmsMfd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iNDZSe+a+BM3hp16GmVIe7DP4+ZXI1NUJfp7bjfmiIrijVI+XFPhx9DUbM0GvIrKb8T+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gnaRogb4H8XNXZ5ChUbkbaAm05UvukP42Z3cuTNDro3FQinLmgoKcFN0NsUEVEQsUboW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c88lNXBunUC4FgjRyz0BGnJq1FBPqT3bdvZBBRLNught90ah7BrdCpsEai8uM3zH24VH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/wCJiDv3YlwuacI0KFGH7sO7SMyc3s3I6JPyz3wJnu5mginCg7sP/jpi/IR0i0JYAPsx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h5sW+JHvQplG04TrC6NxQKT8mKfCj0CNWoI1N0KcKX3Qv4qaTPJobdHQ5BBccqBfDf4+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Vfco7xUIpyCNQmorgpqNOG24CKcgs+/KFqOCbQ2C4pzQII3Tu9BUI0chQX5CNOeaBcBOq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vRmz3z7A0HQEaFBHtold88MsNjqDZS++T7Sc95XXXOg6AoV5H+NjjvCuiuTYXw4fvYl8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OpwoW6T7YbMXGsKGsC8WM+d6NBRqkB+7jHxJihRTU6zNDrBG5QrJb8U+HGRTUb0bQ1NG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bofk0MujQUKaEFxyoF8L/j5rcbuTLfkuHXXNRQ2GgJt0LZII1bY2TlEQtkuU3bwimo3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bhOpkMgMkEKCr6cBOQRQtThC5TU6xXLk2jdyibRWF4/aHujQ6h7LlFC71y6pUmP3cTOU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3dB+HO93O3I1NHUKFIe6B2wyNeFQ0KG7C+8bE/iR9zKlGmVIO6X7YZM3CGg0FnuLVJ4n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xdmTQIptsP8ALjPxY/c1FGI1dZtChWSP7uLfEjIpqN6NQRQqE1FcKX3Q++FTKZ5Chaja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oO7CfhTe87nJtDR96hGpsKhNQRo5BFcpqNOYiFDdNsnJyCKdYLgoIoUbdtnLh1hUIWKK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cnS1Oq5NuU1FOH2i6KgH9n2Sh/RdQrnQEaWpID93GTlJxbQj9nMrvb8Ka3HdQUNHUNYO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e9DQpoWFj/Ixb4sfdDtQhGoUHdC/i5hDS5BCy9ML0wunJO0C2HeXGPjR7o0CNm1CcmIo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HFRQRuuGoIoaGrmkvuhfxUzdm6go1cHQaCnKgb8H+FOeR243C5NHXrwUKOsEahNoE64R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dMsiim0dYI7XILnlC4Trp1kLhNqU9ZKwRo6j0achCjrUdllym0cPtQpLeD2hU+86hXIq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6Yx0/wCNF2wh+2pPyRftkZkfd+dBQ0NCuAoO938VMXg2RoU2+D5GZxj4sbu6Ht5OqFvZ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gpwjc6cN8+M/HjLg0FjYWq5MRRQrI+XFviRblNRuVw2h0tXJpA3wv4uZTPJQUGnkrhqN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zyO3NYXlsoVElSEQQU66NxUIp22nAsE00aihUU4RvF2iyN0yyK4FkdoXBQryLp106je6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6/BQTrnQEEbUdVtHDs2soc4PtD+jxTkI0KF0KFYO0mZx4/txtrNnMiP3pztIzG//AGLg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Y7YVHOagbUbC5uL4L3msa8EVM2o0KF1koXkthUxdukoUC4XJRqLYb5sa+PGQqE5NtQJ6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3FvixkUEb0CCdV1BohdlD/i5m7fJoGnk0bTkqDvwT407vhS/WWQwyjVFl2xFFlXNT25OT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tnU4QQ7EUKi7W2TrqHtRoKGwvwaBfkhcI0NG3Fm3oUewCzQu6jkEdAsEE6gTkEE2h2NQ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9k2pcooI6MqYL8vHj2mNrR9uSkPLP/Cjn72+RccCpoaBSvln+2GR1B2HQL4EP8nGvHGTN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5H/xcym15RQqLIoo14w3z4z4ItDQJyFquQobi9JDzYv8WKnUNwuAgn1NG0K4l90P+Lm0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aNRXIGahtLXYH8ef8kv4ag0iwGRBFk3NUSGQ6hsKGuWkNOWgaDeLtFuTuULbxoO3k7Sg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G3CbdFGzkLUfRyCcEaFBBDcUKOoLCn4ssKSPeD/b/CrUaOQtQrJYCz/J/UB7xbN7NWF94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mb6ivKcvxF5XvHxT+Pj7YOwooIpqwHvMY544yZsCKKKF0FB8sb+MmLt2mnKchXihuaC6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DQWNharqm4vSS82LfEjXdYJ1xRqan1NBanEC8L+Lmrs8h0NXCaOxtybQmeo9smF9I1fS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7uBeHEPJK+B8RrBGnOpQ5ghzYjXJpQNHQmuUaRa5RYDoZQo61QggpOD1n02kTcL04nK4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6g05Qo7auHIL8qCjtDd1k3dTglBFBGhQ0iwQuauoNtOB2QpIeL+3wuBoK4CCz7lYDn9R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ED9/Ge0nFJ64e5C6FDUo2Ck/PjHaSj7Yex1BRo7/AKf7zWObYybZqKNBRqgeaZ/jJhN2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jUVhnnxvwRbo0FihartAuKSPmxb4sW5oU2jUE6poLVgb4P8AFzV2+QoVbejUbCkpkI9M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eI9oz5lzGPe55YE5A5KHHLVDmmpsVpWdIjGvE7Lemhcp21FcIKC3rewBjVie5cJumKOzb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OwLh1AnWTaOo6n5JtOOCgis06ooatoLm1DQWF8qNplmsO26R7g9r8FwBTkaChcrAPPj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Fgvmx45SkbsoPeguUEUbVKCw/wCRjXxI9oex1OebL9Puh+vjsVqiFDaKGnLaSwzjTv8AH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K8BHQ0Jywvz454ol0aCxQtV2kUkfNi3xH3dQoUagnVNBbmkHfB/i5q7fIguE2raBGzOy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PbsA24n53sLnGC9em4JzHK1OQ8tUObcxzJ5hTp5gU1N+swCjrIr8RZSDftQU8/qmCO9G6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CsbLgLnhcGnBo2jqGoTbipQRWSNuE2xRqLobjUo6RXDT/c/FcCoR0BFfp8ffjnyozQ6I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i91AH28NRQRRtUoLDflY38ePaHtdofYdTUXvIycuKOq0Ulh+/P8A8fMXbZ2goV4TtDUV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o0Fk3QaFCgspHy4v8SIihoCanVNBogn9yD/GTSbvQq1cXARqFDeWlky0r14aB6lOrAFi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C6QvTaUYDCjKsKMowoyTVFkVFhGGcqBFOsuXW4apLYnHJhObqhCpUWy5iXUKzqC1OFwa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24oE5BHuueM/tNgnWobopt6mxoKNX5c8Ydu/oD2+EbBBFBHV+nVjTv8ALef3XI2wHL18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qKFkdBQthI/yseOUCMc0NpRrxksk0I1dQII3lvNiXbD5hNs7QUK8J2hqcsK+Rjnii7k6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LaSPlxf4kRcBG9AmpyFDQWXKg74X8ZNJvkKF6NvxR16hFDPOROYnbYAsW88n3haM0Kzz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1DHgCIIgINHWQUFvTDU12l9IvWLt/FREFCT6CvC4oLLsmUcuFlVu6rkEdqbZFNTrIIoW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+aG3DfL/AG20dtFQjpN/08Psxf5Z8r08dcP9yGnTEaI3qcoNkygoUalcYN8vH9kZC3JQ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3C/KT8uK/Ajpg7O0FCo2hGnKanXwr5OOeKLdFCgQujRyFeW0kPLi/wASInWCN6chOQoa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TNx5EKtvxQ6AiuZI5RJ0dsA3Yx8iUitaz6hi+oYvXYocRr05No7sp+Z60EFAhCFLjdOS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nJOFJaF1OFJ3wI1FBWKuFFuFCRXIrwuKBG6ZZGpXKbupknIL8UKFNRoAnXauRXKnI0Z/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39ttyjanIR084B4MUOc03vFfTIJzVkAmhFNoFy7QV+OCD/K/UKj9kE65qKG4TkEUaNuL8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Ms7Q5CosEacpqcsI+Rjvii3RsEKDcjR2ltlI+XF/iRrmwXNBuTkLI0C5N1D3wf42ZuPI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ELlC8I9L53vCwDfjI/fi555IIhQezbgUxCbyFJVvXMFfkE8BwMvD6vpIaMmzINDRSf8A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JSEiuRUbVwihVqF3oUNRenLkEbcihs1cFZooUCK5Ro1GtoiClPOaj+w26NhTkI6fywT42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Xo6yZRug6eMD7zX6i3x0EUULJtOQjYaGILmQ8+M/EjWFiguE5CvAR0MTlhXycd8b7p1k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FyLFSXlxf4kW5QRvT8gihZFcLk3Ch74P8bNXHlKbegubBFHQKtu52ct+n9+NfIjXTG5p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PYzkz6bT9z0Fho/yynXFH3BRsb0n7o6zeLt4USwUJGgqNqO2vKahcoV5QvVyC/FChs1G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6g0OGTlxKfJP9tm4o2FBdHT+WDfEnPKzzmpoyg0HSbfp/wCT+oj+5Guiiggm0/JFBFFc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+LGTbGnCNOKcnQxRFhA/fx3Y/cnWCFBocgnIWCFJLy4v8SJc2GgXTqmgtygoW+F/GTN2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6AgiuU3wYB5Ma+RAgCMPomJkoxq6QKdSnJnoDvvNGqWd0xOsFOQKMQNEedY1zsRKdPxC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1T/mTrVFeYmz8QolISNAjQbUbGgpwyj0EdA7nhcusFxkhTLs2hQuUKBGrlkmI0BTx34F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m3dc0KbQ6c/3MM+DNd4sLzuvQ0aihoNDV1v078n9QeSJcUN0EKC6NqG5tDoFhnycb+NF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pydDFEWDfIx3Y7enUbRq5o9BGgQpJebGPhxb8DRyjQo0GiF5YX8ZNXb5E2rblcu0AJt1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Y38iTd0rqWdM8lNzXc93LlBNdkoc09iM6cnTz8nxYkRFqyyRUNSvhU33mE5DRwjeJs/E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QWRsaBFcMo5BFGgQ3U5cmo2CFCm2RXOVQijQijbmgtEQQUHzaB/UFRd9zUUNSghvkvtw2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Q0bRug0NXDt+nR/kfqH5EXc2yNBajbpyCKKKZZNWFfKx3wRri1OGp1OG6DVqiWwXP6jH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quuueG3FJDy4x8OIUUFzQUKFijRtQmeSXOeGTW5vkTasuuX2qELrlRWBspgPmxzzOORg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a2NMviLnko3QXARRvoapcZQFNfJ5chUIVfsO0KKOwUOhTUUELclGuVGUcgiirIIbhaj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QuUVmm0O5Fct0RU2wUHzIf237qihqUy480L7cLmN0t5DfQ2jbVOjmJb9N94uP/Jd3iix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RyCNDZlk1YT8vHvDG0cNTlxwKcmoTU/bg3yMe2v8AInoIJyG1Gj0FzwL0kPLi/wAR+4oL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CK4ULfLt6cOmdzfKhVtzbl+gLk0gM9SNPeDAfNjfmjXzzoQukoQHk/TRE6ViJ7HMchRq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slNdplOQqL05ibPx5i2yULQ5BCyNlyKcMXLtQ31chULkptk6yPeoo69ChUBRc823ULyV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No6pu1M87+2Ext8sjpFAhrCiD7f01ux0/5f8At4NDTlMsnUNCmUFsIH+Zj3ii3rw1OXHA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F+Rj1nd4qfQIrjmjq8NrI+fGPiRLmpsggnIVKCNYe+F/GTO5vkTatubcv0BclcyULpE5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0IxC2TfmySJLJJoTYEMLIKLZtpxrfTCbQXNnV5KbeFtaxT4/zeXJtRdCkTa3YFF2tUK5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FOGLk6QhuFXBNoUKihQKNWoWN6G7Vag2vQQUPfzQe4L+46pQo6v5C0DvHme2FRt8vahq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v00O2O/L/wB3Bob1ZZOoaG0OnGDfKx7bF3aGp16BcaAhd9sF+Tj1nb06jUULcmh0Csh5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KcFchOQTqhG2XZQ98v/FzFx5CmVbdcuRq1clSkt6jndlNeDAfNjvlkB3JUOpTvuOeQnpn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PKgtziC7duJfMCKF6DdV21uxRbBQd1XWCCC40tQTqmv5IL8n2bTnmjaFDsSgaCwsboo3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NzbUH9l1Sm0dQLniUH7+I/xkbs6W20NW04FTpeO36a8eN/L/AN3BpyUKNty5CpUNFcYJ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3KFOAnXo1cGho2kTbgnyMeR3p1GWKFhc0NeG0CkPNjHxH3NRTkJ6CNRYoWTN8H+MmNw8j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KSsH1XNaGh15vwYEf8jHPJh+43HYLNPcnPDGzU26Iua8p2gqRZnEA7t7NxX5qemr8kL1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oNQjYIU/GguaNoUKGgXLUKOqUL0FDQoUbcWddFOu1BZIKJtFxRm3+0UbVbQ0FuVJd42K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oo0FRpFYi/Tnjxk/5Q83Bp+RqKOQRoVDRsduBfJ/UKec3IVCddFMoaGgpE24H8j9QI+R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Noy+H+fGfixL1bQbgnoJ1DYWQsm+SF/FzO5u91xQIXo61QsszLw/ThlG8yP8eQnPpYk9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rT5hrUZtifOjOYjOikLnkWXKOj0y4ysHohw4aKxb5ichUbquTdqi2ChbquQ1lcihqUKc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9BQ0JTaBMTrop12XoFEsL0h+P+0UdtChQo3FCsP8AkY12k41pYftUNRag0HREX6bH+Ni3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jUWRQRRRUOxR24D8n9QXePv0BGhTaHQEU/Zgfn/UCPkq2gsEaG65TaNWHefGvixLmgQu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LFNsm74J/wDzJnc3e64RQsL0doCgD99PT3tanTsMF0eEV68IL67pRnnJ0eI5FZBFGhuo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UPDHFMwxuQw+EF9FCX0UJRZSGGw5cIN6UUSsRPVNhOQQvUUem2UUdgoO83RTrBBc8cns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FlQI3qELrKgRoU2gTbOXBsbi9An2FYXj94e7xQptCihRywkZzGPH9iMoHhFDUVC5RqKR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/Kh+co0FzTkWTrhGrLFHbgI/yP1Bud5NARq2h0BFP2YF8j9QL80aNoLCpvUUYsO+Rjfx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tCgjRyFnWFimb5QOEjMXb5HbhUXo6ouLtdkWz3aNPFyf1uWSA7ZU5RQsUaOuFhHp5jsm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KJT3Bqiv9SMigheoRTkxBRU20Leb1CC5oVyslwNBpwhcI34FRcUF06jqgptnUKchdFBR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3h7vFRQo3o49sHGc1+ofFF2wxlCGg0FBU1FIl8AH+JiZ/wAiGf33IoIIoIIIJ1xQopli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d/sKFQjQpqNTVyibcC+R+oL/AJo0FkKnSKMWHD/Ixv4r7mjUaNo5CrkEULJu+B/FzO4eV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mnCKKbaosbBOXCdcIHJQp54EKaa8tPamazoSiViUbJraOQXKF0KG0OwUTa1Q95XJXAuE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6OaBBEU5NORTlOR0BNTqFFC9An7WrPuVK94Wgf1xaoqb0NsBGc1+obRjkmeKpqNJvQUi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OPAP7pualNQvQoUKKZZ1j4/0+P38f8v+43FQjQpug04KiWwHz/qC/wCaNBbQUdAo1Yb8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LGjLJ2hyaihZM8kI/wD5Uz5B5HbhXnhOoF+QXPBRTkNARQRq64Qo3sYU5EhBuJtTJ6E5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gnOCmJprGuPWRR9OUKBFFQ0FF2sULeaFfiLhG7aGgo3aLnQLig70OnkWXKKK4q1GhRuL0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U8GgeyNY1ipQXGjj9PNImv1Eo9mjph1KFBThcG+h+7A/gzp/elt5Rpy5C3NChQ0YnJ3i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dHlKFQjQpiKNChV+3AfNj9/9lRQWCNTpCw75GN/Ffco2FjdMsnIUKKbYoUL+hzcaAk3x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wiiguaDaiiho4NgiuEbhBBC5sRTuB6kQL14q9WIRego6nKF6nbDo/axQh979H5Bchclc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u1NsnLinPLLLkIoo6Go0Kcm3oEbN71k/j6B7I9sVboFDQ244/TveP+oz+5HXFCnIIoV5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kJvyS3kNzZclBCvNHIpqcn+P9Pbsf83+2pQRo5M0FNRo+2A+b9Qbv9nBuhQWFDQoaAsN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bjlMo7QU2xrH2dAyLckN7r154RuguacI2KFjUI2CdQI7ghQX4dQ2FAhYoUdYIXqEU6zO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/R+SKC/Irmn4CpXAQsUywua8A9+W2QuuTc6Gorg0/LgWR2trJeD3R7zNAoacJ1v07l6n6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tARQrynabvwz+OnPLK7jVqNBdcG9HUCcomz9PXx/zN8puKFCrkxcUNm1ftwAfvfqDd/s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0BYb8nG/jRKFFCjbJyFCihYoUj7G7XIeQ3FeeE66auacI2KajUI2CN+AjcIU54dRy5QQ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mbk/axQ97tHNAjc6G25q6wu1FN204XAo1c/kiijoajQorkIapDw+6NA9pt6hcGho+36b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OQtUUFhTlO0FWfI9sMnN8nd16NsbptODejqBOUXZ+nVj3yG+Yoaimrg1CNHbcA8v6h3j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5DQ1YcQJrG3N+miXRRq2yKFDYptjcUj+NvjchvN680dcpujhFFDQ1cBFcI3CFBfg0NuU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qUwfcom1iZuNOAuUbhFHQ23K5py2yFhTigvy2ys5G5qKNRtQ0FeG7uFh5+32eaj2xUXR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9O7Me7zETP1HBChRQpw2nKdQ1/KX7YXM75ROuigjdMpxzR1XKJb9PLHPks8xu1HSU2vJ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UPkb5jUaTQoaAj1tdEiR4gYx2ZRryLJyFHW5bY3FI/jZ43pu86RZFFNXNOEbFDQKNRXCN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UEEdLachCrdyfZt2XobNX5BchOR0MK5XJRshQW5IRoVzy2nKKKshTkI1K5aghQD7hSQ9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koJ1/wBOj9jHDnM5dUd/fS2nAoNycguUVC8o7YXMbpOzrhOQKNG15o6gTk/b+nduN/IZ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VybCsS36f8AJ+od7fKajSaGgRo1ci6KK4o2ydQoooWO6kfxs2OTfI69BThGjahcFGyC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oUF07QU1CxXKNkKchCrdycmpm40KauUbhOudAXK5KdZNoLVNeQgjcI3Nym2o1OsEatXI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uj3hdFc0NDTvngQygYx3jt+QdLainKfoKhd40T+MmN0nsNHWFkELU5oVynKJb9P7Mb+S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2hoaCkXb+n9/6g8jfKaihuLI2NzQI0bQUKNeW2TkEUbIWNxcKPsZschvfenC4TqNXNOE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jZchCg3I6CghY14KC45CCNyhuCemJu6hs1cooIo1CFeSjZBG3AobG9Cm2F+UUVwKtRs3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kjv0D2R7wuUUKmwRoN2Dj/GxM9UeH8g6W2NBTlP0OtA88x2w2PeU2cizqhcCnNHIXRUS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/Ib8UFzQpq4NDXmLs/T279QeRvmNRULnS6jaNujThq5bZOvQooWN6R/HD8brje64pwuE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jQ0Gk0O4IUG4WchUoJqKFSm05ahThu9RExC9Wo7kUE7QK8fkb8JlyuAijanPIs3cdwTr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ryuaHyikn2jaB/TGooVchdy4YMomFfExHzQvOaFGjaBDQ6go60r553+Pj3lNhvw6rb8B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62AeDGPkw/JzVugLg0OiJs/T5/c/UJHqt8pXCFhQW5RvU0FBQo0C5Fk6hTqBHcgo3jh+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uaG5Q0cZZr0X9JgPRYQjQUFCnU5CFOeDXlyCanW5oUygoKcDs8J6Zdu5GgX5IoJ2gV4/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5qKcobnXCdc0NOGrjkrk2CNBZ3kC5lT+/Q/3AhQ2FOG75DtIzR/clz++haooEFkhdPoK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IR1KeIr8SuE2/AoUUE9NXBRWAD/Gxb5ULyUNk29CguKOtV46mS8SPLOmY8WYfAa7qKNB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sENBTqCjbJ1TQI7qR/EzxuX5u3UC54RuUEboLLNSsu2GzILJGGwh8gwl+HuT5aJD0upy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1KKCaiuaFNQtyhX/AGKJZtxfmpunIJ1BZDRyUaNoEEaHSLvuEblG34o2bQXo5BGgUU9M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m1CihThm+X7YfM+WWH73KNOBZBNuginIIUfaQ+Tivwo15bxm/CdRq4CKNXoVcsDGUri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9QuKFcmuSN0UaccoI34doNmpugp1eRZGpoEd1I/jZscvzN6BC9OUFygsPYHP1HIqNJse6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goDPUdBgMhw5qUbFYR0k1N6NRQvRyZoFOPzUSzbi/KKCN0bhO0NRoV+SKKbQIVOgIXfu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py5DRE3Cyg+eh/tmwoUUKw/K3thsz5JbcaGooE2gunoVdbDPlYx8SKpftDO7hOo1HYEd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XFfkQd1CuBeoXFChQILg3pxQX5CN0/QbNQoKFORsKCwTr0dQI7uVH8bPG6/5m6CCFOOa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aeoUFXvaxRp1rVEeYr6OoaYSzNwQWIs6ZnkIo1anW5o5NqK8fmn2bcXoULupyE5GwRTU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YUNOKhPu1G5pwKCgobuTdEXc2kLzUP8AbNhQ0CNJfzv+3Dpju+VTlxUWTU1GwuU9Cr9u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QvGbusjRqftajQ0chV18F+JinyYO6jlwFwiguDQ6AuDuRRqLpqN0/Q5CovRyNkELBOq6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D2OX5m9OBepryFn9v1ERiMeKhNxgvrYy+ujIzsUp0R70EKmhphjMpcILF4aO4J1kbJqN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HeU9NuLoJ1wiuSgjQI3FjV10aCjUKmvKF39i1OTqfjQUCKKNmo1i3bRvkof7bk1ChQRX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8bdK7eUaFCjU2jUU5CgT9uDjObx3wRlC2G5sjRtzZuk3FYnY4P8ADxX5MDuaFcCpuKGh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IUCdfh2h1moLkUKcjRtTV1AjekbZD8bl+bt6FOUac0F+DbIlek7L0Xr6WKUZSK0OYWmg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5QJV73MHS1qCiwhFZGw3pX0hBMmV9EV9G5GSKfDLCbcoXKbQIaHb0+zdy4TkLmhQRoKNR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Gg0F0LvQRRFAr04qUbN0Rk2yG/8Auvs2h0cSXeZxH7ZCMczLeOhoULJqaigiihQXftwX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7XXNDRt+G3K5RsUFwooJUrPTMvDjRIjzLj7amzdAoUEa8NsueODUX5CcuHWq6zUFyLop1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m6Cj7Iexy/2O3FBcUNkUK8BvUYEsyG3paulq7UfAhvU9Jem0Uk5UdP0sJybJw19M0L02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xRus0E3upqCHA9qjcUKtqbO8ifZu4VdQ0KCNAvyGh106goEL1doCNCjc0C54oaOs3RGT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/Rcm1K4phozmsV+FFtK9odDQoUYoTetzsGOX/wAmIFHb0RqcC8RYGP8AMx/xxaORtVq4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wuUFG2QvFXhteRRyCOhlivyKKNeeQnLh1quTKcihRuuWLlOq6pXIUfYzY5fk7cm05Trc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0CkXvCbeE3OK4dKCByYH5mIKPCamriKe9QobsnR3Zud3dQbjoauaO3izky6bR6FTuCdQ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qcNTaGjqhBGhRRR1GhTLFCkZMsKM2e0PdGlyCCy04QP8rGPiRVA8dDQ3oxSPyUFP/wAj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f6g2vQsbm1RRtzZtDZNu1N3FC0x4ofjFDRteUUbC5vVliuUUa8lBPXDrIUdZtW0K5o1FB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H2Q/GV+R3JtOU5cIWFAs8lBxJvS6fggHEup0M9UMIrFY3psCg7j3QX+pg7xLJyYmoWju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hZp0ZrFGnOocLkXdoC5XDt4RTd1CnLmhu1GxQRvQUddHQ2po+mVAjUo2uueeKOoUyxQso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tD3zRo7vQWXY6OMGI+pxhw+niqD4qGhuim2w/wCT1BGKAor+uZq28W36fH+T+oLRKFGo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2/Ddzk20x4ofjpy5NryijYI6G2cuaHSE5GzrIUKbQptCjViNxZ64CfZqCNhYKNsh+Mr8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hFELIdMtBL3tHS0IrF8/qgmnJQJlkRnqNTYjOkTkFqiYpDzlZgTAKbeJFbCbGxKI4vc97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6kRdym0F1+TlwuQuVw/eLFN3ptk+4XCKanIpqN6NXDqFG64Zaho69QU5ChRtmuQhahRo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FB8XtD3zRqiXauDpAc18WJGiL0iUB0tCNeU5NsMwjNzGRjxXDLI1CidxLxYku+cm482f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XdZugXy7C5TbTPjZ421KbXkIo0OhqcuSjp4CdQoptHWbQpq5ciuUxG4s+rk1cFNsFH2M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eH240m4b1ul5HsxjWaMSgetBrm7MlyyXOHQvTgOs0dsQjepGlIBjRG4UCJqA+A/Q27kK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+4WKG5NsU9BChQRsU1G9BR96G/5IaXVNHWCN3J1uFzxxQ0h2cm0ij7AawPF7Q/ozGHwW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IdHam5lQpaNERlIgX0UQJ8vECcC2guiELBFBHQ1OXCagnVKaiuGJyC5NkAiezUVxM+Mb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NDoanLlO1CxRobtobNobtR3ORRumJ1xZ9XILhNsFF2QvGV+fKFOU6gRoLo3w2ABCJ0x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pOB68fanJ7/Th3dgrB9OokJkQT2FqI1zHIWCK5X5OsLUC5XETd+JQ3qGinUG1FNRRTU5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1ChapTqBG43GjkU6yC5bTKhRTKCkTaLLiW8Ggah/QKmtkJnUfRBM9hrYgiNLTolJd0d8r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TLfvzTIPU2LLsKmcLHo5ZORXEszri/Rw1Dw+E6GT91CmNLnQMKiRV/8AIhARsPh5xMND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JRo0P/5swosIwX0bCeWthPTkEyE95+imEZSOF0kOKFOJrx/iEaOTKBchORoVxQIrlO08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aFBHc6hpDT9zU+r6CybZRtkPxlfmboU5T6nRzKx2fTvmWNUXECVCmYvXDdm1YlE9OUFA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h8oJaFFCCxY9MuN2DRemJQqYlYcVT0mYDhQr8kdzrU5C5pFvwU3emWKdThFNRTkEb0BQ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1AigjblyNRQUddGjE7um0ftZtQUp4PaF/aOr66O9YfPscr0xuT6mjusqSsH1o0pADA9y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Khz0MqDHhObGGbIPdmMSoACNJD5DW5ljelg30l5d8xEl5ZsqYcQGkwE3uG5NfimHhyw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uIMNrJSHAa4RWH6uTkgCyG1qyGXSFFlYbxNSBYKzW3gUCcmIoWF05FBFCrUVynVCK/EI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3doh3fdtn1eghbkWUbxw9hud3KFlynVOk1w6X9SJlTE4vqRRenMKWiRlh8k2ACoih3xh/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/Xm0PBpEURocpyQyAuV+SO41Fxc3pFvwUPIodinU4o1GzkEatQs66KKFBQrJOpyE5NXC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ro0YjYbRd1mWXEn4PaF/6DUR3wqdc1ycOps/B+nm6YLA+x32jFpgy8s3qiIinUWnDp/r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Lm+nGphrc5iE3InYLi7W9bsPlhLwYkPrT2CE1+L9Ji4lGiCUxJzFBjsmWtcmABkSMerF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1QWdgyCGRGj7RGYmRmFAgrJOZmsVlOms1s0OTUU2woU6hqU2xQunaChtCNynUFzfhtOQ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1egmorgKJsh7CjuN0Kcp9CiuAhRy4gQHRXQWCGxTMUwie7m3UJjnul8MJLGNhjNOcohU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8tKkZz9pru7dsSxWamun6ooXKN3d6cMuuaRVwV/sTLJ9BZFBGzkEbijULOvR3ZBZVKCd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ILlCydQ0FG25daFakj4v7YpDOT5N/qS6/UUNBOWEfEi2xqC6LBZ2RoVAf6cYz8HpdiUu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B/kqJ4mUwWB1x0+KGNxOfM3EyRsxQIroUSTitmYT/tYz7n4uMsTagpdmUNRezpvEc11O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CbbMsUVgexw6Xqa26CmoobQgnIoaCm2NXU5RXCNynUFyvxZUJ1zoaign1fRqK4UbZD2l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sjZcBC6hy74ig4cvTaxtMWf+6hdYVHZAd9VDchEausKPMMhiZxHNOeXmoPeVd6kP8XKI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mhXNCmII3pGoU3eoe1OoLIpq4NDcWQQ2m6OjgIoJ1uULuTanQLlCwR3FXoEbNsjaFQK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h74a+liZtgPBwoFsFY83OQbZywGN1Q4m7oGceRhRjM4dEhp0N7EaHumAUF1gozjqN4Yd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dmcbj+lKsZ0hFMRWFTHoxosXqUq37sX/AJRlmb2j7Cv1BFLGMbkAjTC4hhzNJ9vTPlTO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o6vPLkEamn5IrgI3KdQIrhtOQn3OgXKbZ9X0CN0FG2Q9hX5G4QQXKdZcLjlSMt1pjQKR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rcPe4NwxyOGvX0D0ZKK1ObMsXrR1ELiedMCYdARxoZRsWiOUSNEjELkrkrlCjKcoKNQr8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OQXBoUKBBOvQ2FWo0NqBOTVwnahZG6tRq4G1G0NZUkLewKc+4NB7px7tvLn71jX8azaVJ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WTCeUwZCP3dEY0mJJw3qLhxUWDEhptBdYGP3FMfHh7Wd3Qx0wucdd1T1HJiKB6XDupdu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lbtKxp3XiNCuZPzcLE/5EqYXGhqKG1CjqjcblBGrqfkjoKNAiuGU5anXNQhcoWfWJRq5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/I7ggguU6y44FmoKTH7NH7mirD0kFErOhAKdBY4RJGG5Owwp0lFCdDc2g70NijQLk1N6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CK/2KHsRRTaGnBsim0CanVdTjhFChRo5NXCNqcLkUNDRt02yNmbigpG+seyfb/8AoMRn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mIWfrQ1jUVv/AM+HsNIEV8J8HEgVBjw4gjhOFGqMxr1MyZY5NusD3qa+ND2y/mGwXxU/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KzNuJ/yalfkIrEu8/QoXk/OLLE/5AqZoEahFfgm3RoFyuUaGzqDdyb8J13J1SuGU5Cdc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9IdCmqLthbCvy5FeQnWoaC7Ly+XpIBOH3LOjwg5dSz0BNC6E6C0qLIQ3J+HEKLLxIZKN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aGgvGXBVoih7EblMsnIIo0NxQJqdejrc8CnDalBFCrrI2FAuE7QKNqNxQtI+T2TrPt5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SSAjRq4Y5zCJ+O0QMSyUObhPLRm0qUb1DEoYgTrUFgQ+5TpylGWgH94bBfE/5SjkyrOw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RUl8mk93nqFC8l5+FiHfECpi5odP4cto6gRoLo0NjQblzQ3cjUoWZTlPvUUNm2dV9GWRT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btwQpzw61eELys86ADizE/FXFPn4xH/0IwQxKMhikRNxMoYkwr61hTJtpTIjXAd6AJop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cOIouFuTsNmAnScZq9J6MJy9B5Alomf0sRRoToS4o29eY6CKPk4ZtRum0choNeWp1XVb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Hu3Q2/ATqlNuhUeRBSPlpx/YG1QWdbnYW0QX4f3m5cyy4gwnRon/AM5yg4V1I9nI1lJu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UPHvMymBUxD4TLNOToDuuC9nfG4fTN0KbSXhl8cwyFCd0umznPrD/loqYOc3UXw/5NJ7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OaHYm0NG2NG3RQRRoNwXNDd2kWbQXTtAq2z6uo2xoFF2QPGV+TtzUEFzw5GvAQoamjbI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zMZghYm5qgYhCeob2uDnZJrs0U4LJNagKEBTMBoGQoKYs4dFQgjTmOhZHembUblCj0LJ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KOsKCoujU2bU2CKFG0ajUpl1yEEfIgpPz+2faGrgBYbLkIbY0LJ2KxfXnQO2FPDJuYYp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FnXFB3dAZ+yB0sx8/uQ6YHsWKdpBm1YNG9SXWLyvrS9HXamhYPLrJPgqOP8ALWHfLpMf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fzio/kQR0/iE2hRQsaMunIIo0bdc0N3VNGptG3TtJtwLPq6jbUFou2D4zb8zubYU54cj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tBdcFfinWhxosNQcSepedY9Q3h4yWSA0PHUxG4UeMIMKK8xH1F0ax9g2OR8ih7SjcptH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7kKOqL8oXRuEUUEKfiEaFCgTrUchfhBBOH7vAUp8ih9nj34eGRHqBhsOGQwALFpxstLs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UTEs0+lEmpdkwyNJRYacDmmQ3PUjIO64begdYU/FEzOwqYIP2VjH8c23GFzHozBeAhEa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SgO8lJmI5gDG0me84sO+ZSMc5nigvhQ/yVmohzmSo/kob6PxTUaGyNGUcgnVF1zQp6KC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pQXHAs+nBo2y4UXxwPGU7cdwQpzwdAsEKGr0E2guhZGwTrU5lJ98Ay8zCjt0Hsm907cQo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nFC1QjQqN4/xKd2iKFtRuU2jkKFcmnKCNCiVwE26CF0UKGwQXP4jQLpqdV1m05QTvKgp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2RqhHtSenocsyPFfMRTbgrDZ36d8Uh6gvQ7F7IbjEl4bXQWBMHSHOzWLT/SIbOlkNcYL8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TD5r1l6QXQnScJyOFwF9LDhOG1kSgUb5Kw35gXDznHNqC+E/KKiRcjnnGco3k1BHam2N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1zQpyKCdZBCjbp1BRtjYbRZ9TQWNAouyD4nWO40FOQjoFggijV9BQXQobNRoKwyWqXxS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Bzo5PPRDUeK2E2PGMZ6KFqCjkEVH8fDk/wAihbUU5NoUKi50lCxTq80FynIU4G4IoW5N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bQLO3iygHKMfbFqnUNUOdgBRMTl2iaxWLEGRc5O0S8d8NQ54FQpmHEb2T/uLOhjZyfhQ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UbQ0bYPkJfNY47LD22RTSWOkMTBDXtcKTF480yC3D475ieKL+lPf1RlhQznAE7b+dCgs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OZ5HqJ5RY20BOsm2NkURVi5cgnVbdC9CiihZ1kEKNXD68sTkLfi6nBoKcKJtg+FyO4pt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q+gsm7ihQ7W2NBQpoocwYE9HgqDjQUKfgRVOTDc4860KI90SjkULLijkEbx9jdhT96hW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0uQsnUGjlPQpwm0CCNRfgI2o6w0BRR97UFD3mhQ9gW1H2XBZLhFFcBFNoV6sRerFyc6I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24a9zR68ZRYj4kMUOeSaocSJCTcRjtX/ANaKos1GinLNYP2mXxQFG6vTh0k4/wBPMNxe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x0YVGbBjxsQglOnIcMQtz7xfPwbaTtCFjQ6GLl6CdVu5C9CijR1kKcNvw+vLUULcOqaN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5HdyEKcormouEUauoLJt0Kfi2xo2raPqe1MlwnJyajUJyFI2wbCou9QqvTUUbBG1DXkJ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fUL8giguTTJBfi1G1H2CFDSNdqCbc0KHsNtUoe26nFCuKCvNHUajZthbhG1GSzIskZCF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NAuMNhlQ4KxVwhyEMfYim2O03oaMRWSYE9P8AOjpCdtC4oaCjVy6hobtum3o5GrrIUKbf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Z1DY0ZoibYPicnX0chG/JpxyKOq+jbIXQXKajQUKbR9TenCdYoI1aihSL4/wKi7lCq9N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uKNTrNrwEaBcp1QuRQLl2j8QjYUdRqNAoyZYIbvbbbQPbNOEUb1FOOaGgRTbBBcm1MLf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1Uq9jmOoFLwHRTLQgxp7L9QTXUAjQW4N9ENG5TE9H5GoJ1kLGhuhRlH0KKKZdN3II3K5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9RfhNt+LqcFcNRoFE2QfAbO3aPyCK5NyvxFxR1X0ajZt0KGwTqChQo9cBc0/FGyGhqKF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Ch2o5NRTtrdBQq1OQoUUEaBclOQXDVyFyEb6BYLgIJ1k21YybYIXHce0NBQ9t1DZFG9B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I3NcJmvRjO7hh9N0SCyIn4bBcv8A5cFMlIYfDhBosJ6bEJj3GLFRo1Gzt3FWW5KYnr/+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iamwo2j0EUaNumbkE5Fc8O2oVFHIoW54Kbbh64KK4bQ3T9kHwFO3UFPyCK55K/EXFHoU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ybNTqChTaPXA0fijYoaGo1i7GbCot+IVOXJqKdsbQ0KFCmp6FCjZOsLLkp16MXKKCddG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JtQo6bWH49I0hHQPbdQoJy5o1cBGhoacILgWRsiipPEjCDY8KMyC/OhQh/dmAsRn2Qmx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d2hm3kpqcsv8moqE6y/E0K4bRtHoIo0G5Mumoornh1k2raG5TVyUU2yiUNOAuTdP2QfA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05K4Qo9cI0G02bdChs1Psggim0dTmgX4o7eQjQIaImxnjKi34hUKcmop20X4oVyign2C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b0YjuRQRuahCnFH2TUaBRtjLIqF4tI0hHQPbcgnIJ2hiNgjQ0dQUZTjk2RRRUNxBZMxW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uTsUjFR5iNGGSCdoZYo7kUaNtyU1Gw+VqajZcUNGo3bZOQoaBcQ0EEblc8Osm0KbQpy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UNRodtg/HKO4IIU5CNAnLhNo5CyNBY2bdCjrNT7BBBFNo6poFwjtoaBCgpE2w9hUS6hU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0K/LlBFNq9N7LhtqFGnDE7cignXdajUKcUdZNqFG2s2hFQPCUPZFTpHsOQTk27tENOTU7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W5o5NrzRyCcuKNsUb8FFcNtyUxGzfkaSm3doKN0KCwTkKGjb8Q7hBFFcp9GXCKbR13Jt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iwvyLO2QfjlOvQU5CN+QnobU2kRCydRqKauG0cmp9kEEUKP0hGy/HQNMRM2FRkFC0MRT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QI2FTR1m7UbuTrlCzE7cimp64oEK8p1kxGgUXaywRUv4ShoGkX98oXemo6GJyajochbh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UXo6zbvXCKbYr8iijbhG5s1OQ+RqanUNeaciwu8IUNGriHcII3Nhcp9GVCCddyFBRthZ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7ZC8CfejacrnlPQshRyFkaNsU2go6zVEtQIptH0FQuEbaBpiWZ4yo1xaFoFDtC/E1NMu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bZG5RqEdyKFnI1bqdZMpwFE2ssKSngKHtH3yuX2ajerE9MTtDhoYKFcvsiuX3ZVtCnJi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NTdMTkz5B1BOQRtTk05FgnoUNGriGghZGwRs6yZQoIJychQWKbYWfuo6gtTg7WeFPugh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2yFHoWRsmo2FBR1gnWoEU2j6mgXC4qU22h6Z4yoqCh3qKO2BfjTmgujahTrNs5N2p13I3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ajYplkKRNjNqKk/AU3QNIR99yyT01HQyzkxO0FcUh0NHoJ1m3fdlW0KcmI3q2zlyUUaB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HSE1Ooa/k66FAnoUNG0hpqFuTajqQ6FC4TruQsm7Uyw2vujag2i64daF8dPughTkI7hf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iL6WKV9HFK+hjJslFX0MUoYdERkIidAiQ6OsFIS3rxY0lCcyZgGA4UFHXoa8LipQQoKO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3aTsC/A054CG5OsKFFMTk3ainIoIpqNQnVKaiuVzQqHUJ+yHtCKkz/joe0ffKCehoChp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MtybKIgnWZd6ZZGzaORTUb1bZyFyjUIoWZZ1oPlOkIJyCcgiuTRtAnoWTqNpDuEE65tQ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chbJDamobXXoaCwXPDrQfAn3Tai6/Ju6goFIy7XsEJgVqhd0XdoRoWhynYfpzLk20k0Q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sI0jEhu+nipkrFTZF+bcNzQwyGv/AJsEB0lCRkIZX0IRw5xbMSkSCuKlcDQVD2qOhaFuO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5oNycueU5MsU21DZBOQRsUULOoEUE4oU5RRTKCjtsLaEVJeH23X943CchQ2oxFNCfZtX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EE5NTrtsjZlCnJqKNW2KFyn1CK4bteoPk0cBBOQTkEVzRqKCfV1G2TLptnXNTcqHUIJy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hoLBciz1A8CfdNryFzy69WrDndkdDNpaOuN9kRHspuJ6sybSEmSnwu35Qm9mtCc1oaaN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77psAvxCCGNR0irkyxvMIWh7nafxXBoN1G3KdQ0cmWKbZFFFBOobIpqNAim2KF0booptA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PF7br+8bhOqassU1PsKlBCouaPuigjdqKO2HR13JqNzVqdQ2fUIr8WWcoG86RRyCegna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Yimbk2xuaGhTKFBBOTkLCrULOvR1OAuRaIoPx1FuEK/kFyn0FApF3TGRo0Lsi/JCLnEj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YvRLwZBzmQZJrDTLOO1NR7joQaiekOd2ec3VHZE5rEfiI21uTLFR7C0Lc/T+K4NBUXRs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IrhyFihfhFNTrIUajU3RRTaBCkMfaKYefs9t9/fan6m2KbaJYUNkKcptzSJQoLlqKdth2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xRiehR1CuXIbBaIVL7jQVCCKCemp2hljcJ1lyVyyg3IWN+AjRyZR1m0cnIWFW3G11XVC5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dCgX5BDcU5FCyCgnKJSbmmwEZ+K4OjxnHDHmIYbfuiH7YsUQneoZiOe1OpZqCM3gLqDU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BOxaGomL5qJibivrYhX1sQGFPdwcxTFXftI6BdChTUVGHZm2Hvcho/FCxtoaijQ1ZZyF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E6gTrtoKG6dQLgIUhWFJD2yn3oPYNRQJ99LUU20SwobIXFhuKYjR9QuRSJsYhQ1FkbtT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eHqW3GgqKOQTkEdDUbizrBclctpyhY3Ngjfl12UdZtCnLgLlMvw69HW4pyLRbQvjqLdc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BCgWeYWKsymmj7RfDoJhNgd2TLumWLjEdLXNOlFqgO6TPzr4UR0aI9ZZoQnL0Xr0IidD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BSdf6kZHQL05QpHs20Pc7TwuDU2TaGhoVDTky1OHIJ1BRyajZBG4tU3TrVFYd6SG/QNR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QCaim2iWFkajaLlMTqGoQvwom1qbQoUbQ3aE5AdynU/NOQ2pyl7lFDS6wT7NRoKNRuLO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G5sKcuTKOs2hTr8BCjFwbmydagubi0TbB8CjILlBfkuSnVF0LS56oKm4AmITJJ6l5KHC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OA2zTkpWbbEY+YhtUvHEYqYb+59KyInyEJpbLsCDGrpagGroY4TGHwYrZiCYEZu7CGg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iEDmEdAvwFyULqNtbaHudQVG1cUFzRmgooqHYplkaOuLOshRyajYoI7uEFwUE5OvRqFI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sce6KBRKmgTUVw9ChshfgXKbYrg6BekWzU2hoEyh3BOQRTqfknIbUVKo0FeU6j9rUaCjE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WU5NXWoLuTUU6zaFOv8AihRl+Dfgp1AuULRLQPAolyhen5I3KNRQKSP7FQmXewOUeC2N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aXKTg+hAUTzNUSjQnWc7JQ4qEQLGXiJODdg/xVjI6Jdu1FCooFyV+SjbWHszcaCrdq/F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5MtzR122dQUKajYoI3o1cOoUbi6CFG9n0kfLUexx73KdU0bYXcuH1NGXNm3KCNDoF0Lx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p+SKCcnUbv5NxtT1KbTQV5RQT9rdMNO3Ns+psm0G41fYI2bd6ZR1m1N+E2jb8HdwUaBc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E3FC9BuXJRqK4f46tTdyN4sJsVs5LmWiLC4fVGp//S2nSoj2QWx8RhgxMQaT9enz7ysy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HxtsnIUKFfyNueY2xlmbjQI0G1fiuUUEy5RQRRoxOTdnJo+7bPQTaFNRsUEahcPuinVC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aY9v8feCyR0sXJXDqlFNuUKBGhoaCgvGTb8G1BtbdDcnIJydRm9G/CiKU2OoK8ooJ1gu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1GUZdy4T7NRTbvuyjrMoahCkNcHcjUI3pFtL+EXiXKbUbkbnRzysOo0Zpw6WxMQhw03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5ascy9JYWzphKYjsgMizsR0XD8Qf1UxzP13W5oE2+D/EX6hPcdmpybVtAvydb8lG2QrM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rk2zacCho1Os21X3FnUFWo2chcrjhqFnXoa8BBHycBSx/wAj2/w95lHaWrlcPoEUU25Q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1wvwNOBsoy6cmpyNGbwueCnqU8b6BchcpyanWo6woyz0NsTaKPsm3Kh3chSIgim3fcIp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bjlOqEVwFG2y/h5iXTb0G5G7ttBagthvldaXGZxOadFjZIDvhjSyU5CxKP60yFAjw/Rm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5stFUjIBtZmGyM2NJtz+kavo2oybSIskQsi1+EfDX6g8gsn2bVt0Fy635qLshbW7jQI0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DU0CNm25o+4TrApqCKbQoXdVqCdQ05XDaHyiwUD5HPtDZ7go2j9DUFzyn3QTqQ7lNvV2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i63JQsbqHR6ano0ZuX5UiqV8T7oXNxYUcmo2oUKNTkLREKPo1FQ05cJ9gimp12op+1lg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Drp1Rdy4UXbL+JRb8NvQbkbnYa8uuNuGn94nNS94w/yGQXvMrJhjwBll3nY5AErEzbJv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DagxoUYfZDtR6i7qwoXWsVhiHMYY7pkvXCx14eRZOTai9XL81F2wrC5oEbBNobU/JBNu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tRo5Ns6jatoVyb0agnVK5oKHyiyhef2/w9wUbR1XXZTnkp10EaMRTb1NChQUbeJcUfQ0O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Vm5fnSLaV8JoEULChTUbI3qEULRKxKNRtDs6r6tTrhFRNjLDQ1G6hrh25O0PX4qJaW8R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Loo7TUJyG2Q8qBTpZpjBgan+VT80ILcMZ1Q4RzbojbGWpEHaO9gLSHU6mr6uHLwIsZ0eY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em1berl/sUTbCTbmpQTacU5NGV5qLGzdtXXCdZMqKFcmrU1PqVyggin+Rtmpp/c59obU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3ZcrkXKddcLltG3qaOQoKMT70fT8kLqHZPQTro2ZuX5IqJtlPCaBOQs26KYn20BBOQ2xK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o+oRuEVE2NQrxwUVDXB3JyK5TlwoilfEbxl+DKi9HbXI1chtkPOmUL8lD/cjzs42XZ1m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WrGmGQlHxDqMtimbw/NBYvMRGxzmVJktiqaa+HG7lNvJ/HWK7aOTULlC9Sv9yibYSbc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8nUbTjQEbNsvxCegnWTaihXJsLpqanUKNRYIqJuZtCs7220HussU6p3MCKCFHU4NG0bo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3fdFOo3cUEVD28xLBPuioe5fkE5RNsr4DUoWFHXanVNAmor8YlX0YnJiKNImjkUiWam2N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25TqG6K4TlLeEqMuGUCF0UbGnIu5N2yPyEyyjj7pmZbKQ4j3RHtKlZowmwptjGfXv9SE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2obe0rn0LF2H6m5loBZTEofVDFxulR+wsV2ijkEKC6FDc+ZRNsJC5vQ2CGnk0ZqKCNmU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KG5uQm3Qu1PQoVyggioqZZqKb7Y99tHV/IUFCjdcGjaN0FBPQ0NTr0dRu4oIplhd6anX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THjlvDQUFm3Ru1Oq6jULlfi+r6QkU1cmj9AvSLtahY1Nvx4h2RujQ7kV+KepbxFRqMRQ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7bYf8gplMQmg17iXOTaBQ29bpaH6UInJTUBsdDDBm2QbDMJuVIjGvEOVhsMWGnNyMRvV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rYUcgm0F0KG58yibYSajehsEKcco3oxFC3JoU2gXHCdR1G3oKGhQugmp6FDUWFIloaCco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e8yjqBciyagijU0Yim6CgnXGhidfkp91yU1ctsE5NTroqFdMuipjxy/hqbizactTrUfRq5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6kOxTV+Ro6hrwotmrh1qGwtwyyN06yO7l1+CoilvEVFsU2gX5Ioo0KaimLDh+6UFiMwYK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+Xl2wqEdcQNAQThmmjQ+0VveK4Q28s3M7Q1it20eghQXQoUfId0S0OhvTgILmpvRluQU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R1HWTb0FDfl1hVqchQ1bYUjbYVCmePQNTN3vMoaCyFk1BFcoo0ZZNtUoI0FqMTtwRTqB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nXRUFcM3Iqa8MHw0NBZtOWo2oaMXKNn3oaQ0btQuaOodMawX4G3JRQXAsjfh1PyRvwoi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ac0dYrgoUasNpD3Yg7rn6tTRmpeG2A2kLdTqC9eGEZyCE7EoITsVYE/Fs1ExFxMaM+Mg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vmFHoIUbcoUdZ/l5eod+XXqKihXNGo34dd1k9NpyKuo63AQ0FG/Aq1FBFFFCzbc8RdsJ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3H3mUK5C54QQRXKNWWQsEaGhoEaMTri5TqBOQoLJ92o0KgriHek54YfibR1G7RTkI1NA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GUbYXo6h0BRkF+DlyihdCy5NjT8wjekRS3jcolBXnhOqUEU1SOwXh7pj5dWqC4Nc+YaUy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f/TDQ/E3lOno7kY0V6zzWSanaIbS50rB9NQ4ZemQg1Yweqeo9BCguhTh283eoa5denDb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hyNHptQuE6ychYXC4FCnI2HZBFNRQoaBC4pF2wqOtK+D2hf3mUdZNXNGII1NW04CKCNC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ruoAimrkWT7ihuVBRtCrOeGH4W0dRu1tOQjQJybdG/Js+64NG2TbC6KcgjoCioLh1PyQ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6RFL+MqJRteeE+gTqsUkP2TdiinOOuSm0y7kUKOgpqIQl4rk3DoxX/zMhDgNhqHCLi1o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j0fZCgoKcO3/k5Q9wTtAQRTUU7Q1G4s664choFk6yKCFxZNvR1+KFBcCjqNXKCiWhIJ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Xd2Puto6yGhiCdYUNW2oE5BOqLp1GrkXN3UCfcWCFH3CN3Uho7YVCp3tAHjbR9GWFBuC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/Ip11waNsm2FCnIJ16hPpw6g3IVNuTan5BG9Iil/E5REU2nHPCeuAn1apLwuXVkLuRuU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DhOeYWGvcoWGw2pstDag1op0oMCsiViUb0pVCjrIaG04dvNymb07RyEUEblFcpiNxZ96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QoWFxZC6Nzc2XHAoKG6auaRNsGyNpLwUPscu95tDUIUCan2FDVtqBOTU61BR1G0FynUC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o6kNHbCtSe8I8bKOo21BuFnUCegjZfkU7cuKNsU2wRXBXHNQolOHUbuKC5XHJtTlGsVS/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hORQTqcNUi/7VPP9OWaijRtDehuaQ7y8JjGayU52SxGP60Y1dZDQ2r9yKbuTrV/IUF33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Pq9DQKOoUFyKC6N3V4TVw1FG6auTR47QbUkvBQ+y6/uFBcGho1FNTU+woUaC1GpyanVC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UUE264dV1GWOyFt4U94vxainoIVFxZ1XpidTkp11xyhRtgijYrgaAolXUbUXXBubIrlc0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LkV5Fk6/ARuuGpriwtnh0zUYx3tuUaNob8Io2pLTsWAoOKw3JsZj9JKc4AT87nQ1Nk2n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0doXAR3IoJ+42RpDu+7bPq9CnKFHWCKFG054NyuEKNsUKOo1GgRUG1JHxUPsvv7oXFDZ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poLUCcmpyNAgoiam2CFH0bVt1w69H0ZZ22HtpO7DtainoJq5TbizqvTbOQoUbrg0aihY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iKKdRqNG3KO3k2TlyvypFtA8Tk+grzR1zYI3XApkihdGgrwjc2qVCc5qE7HYhizwv/ro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pyLFQXBKzodqZUIU5iXRu3yL8VwEd4RQTkbVh3cgnrhPQXFBRyCKC5FPyRRXAQRTVwKP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WR8ftn3hQ0NBtTE1PQoUacC6CemoooIIKImUCFCjZtuU2nBvR9G2daHtFlOWNmIp1GLlC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UbihRuijRiKG0VKNlzRt4lCnUCNGXKO1cIobl+VIlpfxuUS6FeaOubNqLCnDkEUdZubV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6NkjML10JgJsQFdVS7t15rNArOgQrFo5DyBfiuGo7k5BPRtVqKbZ9An3CC5KFHIJyC5CC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MoLp1BUUgrjiQtQ+zx7I0BGxoacIJqem0KdVt+QnII1FHplRV1hajbLg3o+jLO2w9osp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bUCFnJyanIUFwinbkUaNRX4ipRshVqiUcjRqNGoo7eeEVyvypFtL+MqJQanXNgjQIUbY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G5tXj1MlFinJx0h+QEXsY5Rikr1HIPITHmjSupMehWKuXX/2obVw1G6cm2euKhFNT1wn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QNwsL/kijTmjKco0bbgWauYW8IKQ3VHsceyKtuEbOodLU5CrkLptAnJtjUUddlAhTiJZ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bO2s28Kb3u2sRT6MtQIWKcm3ehRtwijuRqKhFcOqEaNUSjk6jUVwyhsuCihdDfSJaW8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gjQIUbYoUNRo5chRzg1PilyyAD1kixysidWSATeyBWYq2MWlrswou1OR8oQtRiNwimp+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F+Tk2yNqBC4QudwRRQqUzQ66CCFhRnkpI+So9gW9kVbUoXKFQmpyCKKKZvTaBOTbFFBC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DQdxo+jdpszaKTfldtYinXCZZFNQTk9NTqtuEV+RRqLUCN+HVbY0Yol0677IJ1+GUNue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bA8blEuhThcJ90E6gQo2x0Cg0lcOf2iOzLEXEnuUFdPhjNzctYNOM++VHBSruyi7UUfK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1qhcpqfbhOQTFyU2jrV5Cbd1wnXNeEzQ6jVw2rfMhaT83HHsi3uCrk25QqLhOQRRRTNy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Sm2QQsuH0KbuQodxsn0bZNsKTPnfZtinXCZZFBBOT0EatuLr8kajbQJ1xZ9QjZMT7p13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3NCuRYb6PtL+IqJcoU4q9FNRo2rbaBQVFHJx7E9yELEJ1i9OcVmVnTLSCmmnIND3UA5O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iFWp10UE61RViehR6CbagoaGguLC7rhG5qLJtuO+afSGuG1/3C/En5kfaHtnS9NR0No5B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IWRuKuu21BtXD70ZuQRRuUFEo2yZWP8AIfZtk66btoEE67qFC6bcXKF0UbLigTr8RKhc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ajfhl063Jo5ctTfJSJaX8RUW9eOaOuUE6jatsdAoNL1EdmQgESAOtdybI6ckW1yQzTD2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za6E/rZG2ixT/Im1F3VC4qFxwxPsKOo21BZGyNOUNz7tTroW4oyyN06jKNraNSV83thH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64TVwUKFcs3IUCcuCjcVdcVFk6xrD3GzU5G5sFEQTdqZekX5MSwsnXTdtAgn3dR127imo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nxAD6rQI021Mm2lfUMAbFaursE1PuE7cbJq5KZdOtyinIXameQXTlLeMqLoFueEboXdR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TGdmXlZpqiLpT/tR7mgoEGIw809nShkgQmkICl1kQs0T1Ngu9N8XvDbtconkTaHsgnW4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ln2FDRtqBGppyheJdqNyO64FG0N0VwxcMQofNSXP7/thH2/yoU5NoKtoalctoLoJ1CnJ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1inUYnbWpyO40iIID7U29H/LehQ0btRQQTk6jrsubNQuamhXUA2JNNYX4iAomIEqJNPc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LyV9Q4OgzvSmTbSoUUOROZTrlFNXKbdO288JybuCb5BdOUt43KLfmnHNDdBFFNXCZY1K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V2uss0LHc0ZNLc1lS5yWWaZCzLYWVIjeoObkckAoSJ79lmnhDsnpjuqENrlF3pqCNwjt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sLsT7UNG2NAjV1OULxbtRTtLbI3TqNXDKnz8qB5xb2m+4KlOQ0tRqat0mrrtq/c21Bb8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oo3pEQQsmXo/5jkEatsiggnJ1DdiKCFyginuyEeO1jHTwzfNPcXuLtOSy0w4z2KHPlQp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YuU2jtoRo67bhDeLpyl/EVFQrxzTly4O4pq4TbaBQaJlyzTWo3oU5Pvl2bDK9PINh5qW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kmw81GgIsyWS4N8k8LqoVBOSG02i7wmoJyCNuDZq4XJTUE27E6w0NsVwKGjtAvE3BFOo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MuodOH+RBQvOLaBqaj7baCjkKGrEUaFGjdJq67UaPu21eX0dRifZqK5NIlwhtTKFO+aU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yNWooIJ1I0cMU1OOcXvLqcZIrpTYa9IL00WAJ8IIw10FEHRLTBhKDOMeM8wKtobclFG7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deIho5py5cHcguCmWOhtBQqI7pa892o9mhNTk8o910oMzUNvct7ykLqcxiDU5ijw+iK+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jLs5E9mu7xR3dQHIs7sKjbk1CzqfiuG6HWFGpqdYUK5aihYaHU5QvEQRRVgLG6btTqGj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UPLU+w32yhQUKCOhqOg0bpNCnXCNIlxbgLjl9DRt32bTmkS4s3am2ofmuuihRlkUKORQ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TM6QvqHFGgCEMr0ihCXpqHDOZYV0ItQhp0LM+j3fLgiJLlqLcqgqDOOaIUdrqiyK5NDd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/E5RFzTjmrqfkmr8SoVocs6InykRqMJ4KFBQqYcimopzvthLPuT3AWSChNXTmpeHkmhAI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xoeYjMyNi8J3ZFNdmnDIt7pwUE/YbRtwTULOQqU1GnL0Lpt2J1TQIoWGh2l9CjQW5TNqc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TcEF+RQofYbf2ihRtCguatRRQRq2nNDdORujR24Lhq45doZdybTmkS6ZtKFqD5puihRt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NCosUQ2zc2Xm9MlCgueZeRQlUZVCVyRl+zJVCWX02a+mX06+nyQgL0k+BmpiXUSGWmsN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wEVy6hTNy55CiKX8RUVC644F6cFNqFwpGV609vTEcukJ8vDenyMMqPJuYS3po6zz1Pcv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ywIrLJMbmWQ1Bhd4bU1tCnIjJ5CmIXaND+1RWFGju4CYoW02jXFmLhyCFDZqKNHWbQJl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Gh1qhPoUVxYCjbJ16i6F6RdzbBWRQ9pu73RQ6morlGrUFzyuSn1cgjvTrMq7QxFMRQq6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mOvobR6bQooaIjg0T8x6hplmpeXL1KynQGQ8kIa6AuhGGuhFi6EWrpXSiFki1RYfUostm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IeppzXARXLqPTLrlBPUv4iotxcoW45TrcJqFGr8ReWPpS7PucdDwhAZEU1LOhPjHKG2x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W9wArugQu0KGms7AaCnoJ4UyzJz/ALS2F6kOIwtOXZEJg7w0bRk20OjrIUNm0K5dZtG3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uKGjr6HUKK44oyhoacoXpEu2yNvbFzQewa8aBQpqK5RoU2wQvTkp9BdyajuTrNoU7Q2j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NuUz5RvTgXbR6bajkLUKnoyvTJSsuYjpaXDGtagPYIWSyRCIo5ObmpmAHtiwukkUZ2Uo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o9NoUKPUv4ioiCKbbjlPsLJqFGr8c1L9MSFpfYOyUV4KnSChtKibYaP3I9ldNHZkMlNb+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5JwQaiFGbm2OzvJD9vEJdFuSsioPdQ6Rk20NcOshQ2ZQ0cmrkJqKFHUbQWoaO0usinaW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7qRELo2h92e0Luuh7fGhtHII0FnUKbZNvTlyNAnJiO9FNq+oXKYnWbU3CajcptyofyTc0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jlxSad0w4ri5yChQ8zh0ANYBmmjL3CiijRzcxOQFEhkIhBSL/v8Axaijc0ddt0VwnqW8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p9hZBBchfi5SsZ0FOnyUZuKmz8UL/wCg5Q5+H0x58L6mInRIj1M9oLT9rk+0MfbDs/u5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fshQf3YUNdKyWS6V0rpXSnBdQTynqYapW0VnWyPBLXOGSN5YKGiotm2ZcWdtQobNoVyb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QW0PQQqbIo0FWUcgjQbkL0ehcJ1oXj9s0FRcoavxOhq5dcIrng0cmbUzdVyNAnJi/NGz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YnJtTdMsblBFQvP+SK4FxZOQtQrimKRC2rApCD1Phs6Wj2MlkjUrJEJ4rMNzEwxPagFC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o+4oVxw60r4VEQo2nKfYW08OTLL03FCDEz+kilfRRF9K5fRPy+kiKZlYno5ZF6CbaGM2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lkP7WQsojWLJdIXTQlOfkokddT3IMcjDKLFGg5qE3pQUxC6hNQy1zgpVQ0VGTLM3J1kKG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qNSnXbfgWGh1AjQ7U6oqxcvQoVym7qRLfly5QPB7Z9ptqcOXK4ZZco1KCem7Uy9OXJ1S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o0auSoadZqNChcW5KFIPl5CcvxF+E5CpXCCxF+cRNCgt7yEPpQQqKZLLQURocnI0i2m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nLuzgNuVzR1xQ04faV8SiIWTafkU6wodHBUrBdFP0jWNYGuGQq/fBd9qfkBiLR66y+5s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fdh3ZNijL1hmI69TNdSBRKJR7roCDRR6JRWSyRU7CzbFH3S12XUUdmbW3FjZC6KbRyNy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coo3FyhYIo0NShfhFccNXKZRyFHVG5BRbZfeipfweyaH2hUp1eG05qavQ2lQ6i7k6pTV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C5XDE6wRuUbtvUIqB3dyjfgXo9NtQ1KnvJ09mN7yjM3y4+0aRqNDUpyNIg7R7PCffJSDv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i9DR6lvEoibZNshdOq5DQBmpRrYYW2YNX93w3BjIs8FGjviBzeoRG9DmjN8KF9ghdMX0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NDYXb0kIaHZAoGjqveGr1U96L0HILJPCiDMTjOiLJw3Pc6G6GVG2w9rb8Oo26KbQor8U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vQI0NOU6n40NqG5tDXLkKGgt+SCfb80VKfHqPY40DSKlO0C6bdGhtR6CKh1bd6NXJqG5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uQsyzrChTkL8U4cpbf8AlQ2auE+7amjbvtMbxmoYUs3IQbaQs1ms1nRyGgoo0cpgKIfu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qK5oai5o9S3iKehZNpynoUdZc0hH7+kkhxaC/OL1hOiNaI08wNdNOzAixQJWJmJN5Qkn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eJCHYwx1BqAQQNTQFZ9nLOjs3xJ4xIEzPP6Yrof7LHHqhmjrOWJsCk2enCmGdcEqNth7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ORXCC5FzYVN23NAnX4dUJ1BtRXCCN+Idkauo1fmKP2/lSTP7PsmnHuG7qc1bQoI2NHJq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MQ3J922T71ajYWbZ9hRycm34q9Si5o5MXHL7tXC54beYd0siD7gO8EKCclA9wrLS5FOT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uslJb205XBQvw3caPUr4k9CyFlyn2RRsFzQqBOuYx81FeoTY0QxYEdgbLRoqbhwQk2NU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o0HrlZXyQrZIIuyXqL1wxPmQEyOrjNByzTlmmnqYzqYpyEJkNkcnPJyDO7G0Kcp5nqMD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bbCs3cEbJt6BBG5vxwKBFCpuKhOo6oTkENqNqcriHdGpoF+Qo/aN1JLxe2Le6aflVlk5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LVcuQnWTE3cT3ddtHX5NAnIbW2daj0U3chej1Kbfyo5Mo2794XB0Tp/beUAoZUA95ewq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jEATo4CiRiVCi93WT7T0OjVJDuEVzQ3CFmbnIWfaW8XD03ahTlPsjanNCmqBD9R0KG2G0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dSAYE9zelrcpuHbKkd2Sh9T3YrCLTNRxHhwmM+nlzkjcIZ5OpD7U6UWosXQskRRyhQ8z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jzxe7YVm3CNGXqLOuVxUXNSihTgJ1HaHpiFkbUFOGLl1TXnlPQrI+P227fdNBerbJyCK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5G4s6yYhfk7hR1DZNs+3As61Hopu5C9HWldn5UcoaKbd+8I7TonBnDfkE3uuZbdLj7aR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o1B7Sg4aBWKVE6l0uQY5dCc0IFFOUdubXDpKkh2FygjVqFoe564daW8Zs9DahTlPsjZB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F40TUyICM3EeQZgj05oh0OM0kdM81MTgorM1DGSd+42FLNahDR7LJQYKY0ZOaEYLSvQT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IXohemnNXQCms63zkQCHIt6XRuzXHN0W0NC6Nky9BR1yuKinKKchdcNRQRsuEUELL8aC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fkgnpqNJDbUewzb7hq3Q2ycgnUK5Fim1CdV9GVO4Iorl1ghYrjh9kE5FN3IXNH7ZTw80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2O12iY2Pb3Tb4e3rfD7BZp0PNdPbpKa0hNzQWehxTk5Bua6Bk5qITgigogU0P3BeTOUN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y7r8PtL+Hh6btCCCO5PsuEFzRyFIU83oM7DChv64aCmIAeYECH05Ck+D682z/IaodkW5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OXolCE1tGlE63nIeonEFMzziuENrlLdjPO/xeItoSF06ybenKcjq4/JFG7dy4aigjZGy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VwyhsKOoEaBOTUaSHuNt7A0GoshQWTkE7S5NtUrlPo1cr8hQ3F37WCvAs6yCiUbfhtzR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Q07c23DkLo2eM2RG5LLNNWHMyhtRKb3RCDF0BZac0Si5F6HdNGQTyiinJoUe075IYzdC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Ro25s1Oo7bL+E2cm7WoU/JPtmuChbmjrNo9Q7y3aBWEcnUmhmehrz0uhphQGaZBJTJcI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bYabNPeXxYiZNxAmT6bOsKE1DRmoYX1kNPmoZD5pq+qamT3d5zT1B3TP3S6ibYdXWQ0l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oXK4ZRtDfhGzUKfjTk0bQ1NGo0Fyhekhv9tuoaTU0FighcWCKCNCuU5C1AnIXT6NoF+Q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w6r6BCzdyeUdkp4G6Gpyh3N22KdUoWnG5IJt5YZQWoptAs0USupAoUf2TnJoQ7LrCdEa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ko1p28m3N0Id3j73IUNGo2bc3KfaX8BT7ja21BdPtQoWq6zaFS4ze3s1PjsYnT7cjNuL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UP6h0SdzEGG5s3BhQ/vggaS4BRZljRMTZenKAFEb9poCimmho+3P4RFLj75n7YSiKHfl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Q0NQsbo2KF6No2hvQoUC4XPNGW0GjbFCwuUKyJ/e9k0b/QCNBfgJyCdQpt0bioTkKPoy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MRoFw61Cufy4ZdGz/HKfHboaioaNwinoUKgjNR4DXwo0MtULdC2BZUL16i9diizbAfVX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SHck5Avc44kyJBhT0bqUgz/Fd1NdDcm905RbTt5Nn2MH3Rd7kKFFNubCr7S/xzZ927W1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Ucm0KwyHm5PdkGtMV8KR7MlAS2XaF1ND+ymWAiA4sMGI2KoJLY/UnzDGIzwT515TozzQ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Y0zpmgaPQuDnCepfdN94JT7M3cixXAuNBR0BCjtxRsVzwE2gobinAuuRYIrmjdBq2yFg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b7xRQRo1cBOQRq3cjcUNH2FH0baguLFOQT7BG5uFw9cVbu4ZfkqJ45XwNRqKQ0bhG7qc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9C+2F5YW2kQ5KJEf1SrczNMMCdhQnR5qOxoa0KG3sEXdpmzCorO0NvQon7rHYe3P0+kO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KJadUoMoWSf5HoUcim3chejrQPAU+7djbU/LhyNChYIUKbQDqMpD9OCo3aXl4vpPdPMe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y9ViEzDDRHESNtiQzkXzDxMvmIkRFNqaBMuot65rOmadcNTD+2VLD78RPTBKfaHuQsVw1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TkJqCduKKKF02gQ3J1xTgXCN2rl2htqG5Ro2gXK/Kkmcpn22+8UUKhCwTkEatuuaGj7N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PTbvsFyhSIharb8MXLlF8Ut4Go6YdjcJ13UG5ScPKARnEmYYKLOmag2pEbmnM7tanQet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RG2qD9zOlZIgroKENFvYhFRFMDMwG/a7swn7jYUcim3KbV2yB4CnpuwW44G5O0BC4oUK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dUuhYIihac5eE9r4u8FPu2jbkomrVnkmPzbEd36kXrrXWF6oQihB4KzCampylSAsRjdc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jULLlFFNqELixvwjVq5Qvy64RXHKKbQo3oyrr0ddtG1O8Ulfke229ShrKKNAuU2rkEah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lyn3TLUFwinpt3oIXKFIi4q1FMsLvtG8Mt4QjpZbltynaJJ/VLM7uibJluUzDsFwulAU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B2RBz0uTrvUQpwzMO0bxBFCjkU25Tb0dtgeByem7Bag3I2qLCpoxhcZWF0BE0iSjIjvo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1dDQekBNaOmYbkgn0zTU51B2Res0XKC45vuslkvTCENq6GrpC6B1JiiKbJhu/wBz09De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k5OTbIXQ3CztIQ7LlC6fUW5RTUbusVym0CNTdlG3o7cKS/aNz7Tb+6UUEbptOChQ0CCb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rhMsighYqIm3fQX5o+/CNGUFgnqY8EDwtR0ssm3KNAiVh/jhbXdxOwkxNoNR0RLG8Mpt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fYqDaOc2sRQo5FNum3RT9sDwOT03aKjcUbVFhdGkCXL0yGGDU9csCfcKaZ94X4lZ9+pO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1WLj3geWY8jVkgNBqCgOt+JnOZ/2OT03em7XWC5bTlOTk2y5TT3TkLaeQuVEqEbopt3b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N6G7KNuin7ggofk9tu6p9oo1KZTgoUNAhZu8UNH3bQ3TbUFCnoJ1BQUfuRRoygs277TH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0N2pu4o0Flh7lD8Y7qdb+21NQQ0hqKJQo4KKO7HZGEQR0otq4p5T7PVy7sH7GJ1X0F+Grk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npu0VF0dAsLikpBEQgZew5EtCfHY0OnQHHEShOudFjb8sw4dsl05rLJCmSI7uCgj74w/c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lDNBBS46Guf1xH73J6G4qHtdTkUN05FBc8ptHIWNQuafkn1CN0U1P3G3JumWN0aBG7aN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2m3946G0NqmjVwzcLp1H7m0ddC1AgnJ6CK5oKO3oo0h04bd9pn48Pxt281CG1NujQWUm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dDFmXGjJZJzsk9yyJQCDU4KKF0qG/oUJ+auiEU9ORUVDdl2N2o1fobQp2yB4XJyG0WoL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QsUFmEYrAnT8ML/6CdiBz+teUY7ySSVxEXBUu4uiN7Eo1aKZIhEKFuijuwULgEYi6XOA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E6IAUTc5OX+xQ9rqcijtyKKC5NAgnoWRoEa/kU6nATrhFBPXC5UNG7U69HXFGViXCFG29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251NG0h3agjR920N021AUE9PQTkL0FHbqGkOyKaoimvjs8Y2c1CFk2hoLFMOShPzDj2ig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kShQJru0QqKe6epY/aCiinJ9I127+LkJyFHU54ZQp+yD4SnoWFRu4NDTgXQvAmTAX15K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RJKagnJteHo2KhO6YkdoRoYqEQ5titWYKzoU25Wac5XUNnfLs4I3yyV1BH3Tr+uMol3J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Io6/BsUKG1Gp6CNCgiuAuVEQtw1OuLFBPXFWIoWdejrijaxVxSHt9rn3yhQUNjejrJtk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DbUCCenIJ123KCCNjfRDsU5MT1N/Hbsbt0BfiE1Z0KCN1IP7FXYmVFM09ZLqyMaYdnBm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R3OMLrC7uUFuTQiiin0jbmeSI5NTU5ChuUN3DFyU/ZB8JTl+IqN1TdcIUchUpqCN22Rt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wWxYZY6y6U4LpoCmlGhs40AUILJRAjk1D7kAn/tQ33UROTrfmoe005C5duRRrxQKJYVN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zbuuE5Ns9cVaihZy4TrhBMrEQtSD4/7BXJQXIpxzR1G2UNBBOobipQtQUcnIJ12XKCCN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xOU58cbW7alBfgmUKKFYDul47jg7mVFTSIzqTIXSjCBURhCcx7gIHSuhQwmrNFFFFFRr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RQum0Kfsg/HTkNtW7kVzyVxyKOQpwU26ddtuTbiJQ3TSpaYExCcFlTJZLJN0OXMJuZaM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0gM7xz1ufuUROTkd6h7TTlC77hFHT+TU9NRobcFCwXKfdcC70LFNTrVCCKbZ9AnXbRlY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sVHshHQ3RyaGjbFMugnUdcJ1hRtkU2hRQRuKtRt+SNqM28uTUVOeHgWQqL/gm2RRsKtvB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oI1FDQUdfIJwUQJnZAo1NHKYTbJtmp1hQooXKbZFP2QfAbFfiLCjdyN1yULcij02ho29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yUGIIjCFkgKDSUxnUWkMBfmorkxiyUNnUYpyTh2fu4iWTk7yKHanNIlwnWKCN6chOQR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U4bdyG1NTram2iLhOuEE25pEsgipTwe2LUHshHQ2gR0GjbFMoxOujdOs1FNo5NoU5Bc1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tF3JqNpzxBcIVF/wCbZFGwtymqHELD9UvV9R0NDUaCjt2dHXd2IWaaUUaPtMnuuG2aol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OT9kLwmxXAQoLo05KFkKPTdDaFBc0euH3CFJZ2T2/ei3JFuVC0LJdKyWSyWeSvTpQamQ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n7+Im3hyfuUKxpygol0UactuvyCchVyFnWbtRTk5cBC77ccBGy5KFW2euE6gs29Im1BF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aD2QihViKFOTQ0bZNump1HUKC5bR6bQpyajc0KYnIXKKNG25Kajac2CooUF+IQsnI05N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EUNOdAi9oTploX1IUWZ7/AFBX1CMZpTImYJTESiaRTkHHqfRqaolm2Ro264Ccn7IXhNiu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yFHptqFNujcLmjrp96BQjk9iaQ9PhkItXSVlXJZLJZUyUOGXGI8QW3OSco3kUXbw60Tco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4RTqfl+RX5BOQRXL0E5NsnIp16C7rcJq455OhieuAnIX4ajSLsbZFSPh0Z6Mqj3AnaGI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0F0E5CxuiuE2j02yKcmrkrkpqKFyinLgbUbMTrTltJQXC4RRQobQ6OsN0JyGgrPvEiZK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XproCyRZmmQMk2GunJWa491ZTL+wQo1NtEsEUVyy9Anp2yF4jZyO1cIXXKCchZC/D0yp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P3UCG6HbJQ4haixrwWkLJZBdIWWjLNQ4KixsldAUiWmd6ibODaJuUJOtTgKLdqKKC/Kg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nWbZOubOQpy7bxwxcG6cghtTbPsinLngVftFhSR8ftj3BpYnJqNQnoJtlygiuDUbQm0c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RTUULlORoLI2YnWnLaSguAuEUalQ6OsoBUJ2dDQWLUIYXSvTC9MLpATgCegItWSb2RKce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qcm0amqJU3TLo2Cen+OH4kUacJt1zQoWoE9NqU2oRvR10+9BSFtaEQu7U2MulrkYRXSU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7IafELlkgFksk9TY7p+zg2iblCTrLlBREEUUFyaC6dZFG5s2xTLJy4KCNPxFjZlDoFgm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2tsEVIH7a8f1DQUYnXajocghZDcULGnKK4F20chahQshegRTblORoEb8MRtN6jdHaFwi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tOSguQOfsFPvkV0p2g1mYiC5bZNTU+poy6Nmpyf44fiRRoLIXXPPCFuQhZybQIptOQjV1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RSPSIdA2gLJEItWSa9wQir1AutqMVFxKyWSyQCyRT1MN6gWOydtbtKi3UJGnKCiIIo0F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lnWbtRXDkEbL8RZModAQTLP20dQWq6ws1FSNvZFONeaGoUhp92I6CghZC5XC4oVwLij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5NTkahFDa1OtNX08o7V+NCjZFCjrUgHtDd7BRCCKKcjRxWaiv6Q89Thbllk1MT7ChRTa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o14Tbr8hc0FuRRyFGoptOQjV90+7Wlxk5NsFkaaWRUFDRkulZIBZLJZLJZLJAVenhQXd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FpUW6hXdbQ9BFFBfk6ybdGpRsxFNsEbcPQTrIbRbhtDQnIBBBNs61DqNm7QipD+qK8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BCyZcoWRtyEVwLihQqVwhdctRTU5OtQXKFmoqa8g08hGy4oUbUbQ2RUsgektdoHsORRc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srhCgTE9ChvyyhTUbP8AGzxp1BVu5ctuVzwggnoIJqKFQjV1IEo+OZSRZCWJbelZKEm6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JSsQw4k7IsjmakokFRaQtz9LqFGguaNujahRUNGzLVcmo2TbCjaG6dYUbdidajqDSza1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9gV40Q067E5CpQQo1FChtUptxRybUrjmgu1OTUU6woEULBFTHlGoJyCO1FG9BfjRK7ntT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g0lFPKe/IOiZrqTjmgE5DS1PQob8sRRQRT9jfGE6gq265anaBRyCCaigjRqN0xjnmBhv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w0ZKah+pCLVkmBN90UKKciFkmt78OYHDE8MzMWA+CoW5+l1kUaCrbooJ1CoaKbQoWcmo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hQXCdahumo6GII2kPLQezx7Z0w7OTU5CrkE2yZY1darkyr7ipoL0bdqehR1Rdy/Ftipj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+IRRuuW3QpypfyqI2mabEyTXhwzXUnRF6i60Xp0TJRIuRc/qVqBqyURDRy1PQob8sobNRs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BVtxQJ+gLh6FGo6GrLNSsg56gwIcJEpgQFZmF0khAIIe4KFFFELJSsPN9CO0SC14jYYxR5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OXVNBajbmpRRTEbMtQJ1HWTbLhqKNDZqKbdqNhR10EdEO4XEh8ig9ke4aijbOTU+wqUE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dZlGp+4Liou6gTbOsKOpyE6zdgs5RvPqCNkdoRXNGXNhUqB5GotT2ZUyQPSvWXq9/VC9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uf1Pypkg1ZLJRUEKjcE5DQynDUU/Y3YE5cNq24q9FC1BZ1uE27tEvLvimWkmQgUAgEND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uihRqAoLOhlDbJEItUaVhRRN4a+GiMinWobUNG3KNCjSHcqHocgjZNpw2jro2aigmo1d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PtNf1zoCCKanoVKCFOOaO0OTKNu/ejZ1qmgTU5No6n5cuTdos5RfkaOBQ0O1HQxGwRoV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UWLKhansK9Mr0l6a6AslkgxBq6Vkio6HkL+khwNBuCcgijRiKFgin7W7AnX4bVt+KO0i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LjKYb1KFCbCaSsllVuh7A4RIfQcqD3SjQBS8PQ7RlSbkYcwJmSiS6cO2k0bQ0NCodzZi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xBG+a/EIoIaDRqOgeVcS3n/pjQdIRTbOQoahFGwvR+hyZSHd25qNnWpxwhuanIIp1PzT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QU4o6yNhd2hqdZtzSPMAHDpd3pwrUcEWotXSulFq6V0roXSulALKgCKj2gNH08SCHiOH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GYKKCKNGooIUf4x4wiim1bfhFOqLoWKFkLlQJd8Uykm2GmjJONBQVGhzeoRIPSsv6GSg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JzDWvUeUiQTkjV1GorhFGkO/EOxoE+zatvRt065vwFyLtuhQ0ajo/wByFoHaY1n3B7IR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Js26Cferk1FQ0bhGzlyUbcJu4JyFDdfknJu1FP8AlUFDanCO0I0N01OReGJ88Op0dxWF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WoQiFksl0roXQuhFqyWSyWSyWScoozUq3MsGaxjyjMIRHNMOac1MjNeKGgRQQpE8Y8TU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qKCxQpDYXOlsPzMOGGgDL34kEFOYW+81hKhwctJ0GprFhBymsODlHl3wjQ0bcrihoy5T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mjaPuV+NAm05RXLb0FD5UFD8vtj3DpFiuHoaRbnhtX6CmopiNwin1NhZNunJqKddDf8Ak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oK8hGyO1tzTlA5KZmw0RIpeWrnDmfsvidcaEhoyWSyWSyWSIRaslkslksk5PClvtEA9TZ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FqZMuCZMhy6s6NoEEU/YPE1G/DL0F6ORryuCgFLSj4xl5ZkEAID+iRmnwQU6EQsj7IYS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6iFGgNeJzC8i9hY9102nFDQXUNcUdaGjQI0bcWcnIbQhf8hfS2oo/wAiCG4of2hYIr8X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1Gh0FNo1chFOoU5CyZR1gnI0ZvRXCej8mgRpyEbI7Wo0d2MaZDU+O9yzXPAUkf2GNyiM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JALJZIpycFAh+o+biehKZLg2rnkhEcDDjpkVtAhSJsb4gjcplW3oUaBcoWDC4yeH5IND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CBRgL0SvRK9Ir0UIIQYAstWes6yEQpmUhxhPSD4KyQuuKGguoa4o9MRRuEaC4s5OQsgu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TfwuUP7BQQsueHVNG7qtRoaGoo2xuEbupy5NoyjkE6sPcjfhPX/9NBXlGwR2tvEisYnz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cCf+y09TmoaDqNANBTk4J7uiRnIxjRKO1g5JkchQ4wKYQaRPGPEFyU2rblcuqFypaE6M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JAf8QlZ+0NRT2hwn8NzORa86ShfiGvxo+zKhHuiuU670LcCgRqUbtvQLmIhZG/4j+iPZ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eosaOujpG1NubvoLpt02yegnU4ZuRvR6//poK8ooKJFa1sSdyD3ue7P2MOmPRiwci4aT7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PUFD7QQiFpZMp8QOhDxhOuU2rbrk2oLBS8u6O+XgNgMQWX/PPsFELEJIRE4dLuDoFxZi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15CKchQWQpyiim3oFzFs3ajdnjCH9AewEFzyU69Cim7jUUPsDam35fQXQum2TkE6hTbr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Q3C5USK1qizoCiRHRDTLvQ0HdNsaYbOem6E4PaNOWjJZICorFc2G3EJ8x3Ud7OVM65qH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xbVt1ybVhMc98pLiXhrJD/okIoa3BYnJiI3LIVKF0y4XCdYU5pxzR1m0btQtwborkbqC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H+wUKci5Tr0KN23QoKGp0/jy26dQX4CKFk5BGhTNy5o9N85oL0LgFMzfZz3Gg9gFZrim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9vtnRMzMOA2ennTRoVzrz08EUByTYmaz7Nq29HWrhMp6UMdzl/1CEUNRCKxGTXJo5Num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DdcFBFDbTh240chegRUbY3auZf4/tn3m0CbdyNTQaijTnR+KaijRtjQoWCcgjejLrmj0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s0GCLHe/2eBQWoDWTnny6lMQhR0CD7Ro+KxgnMYDVHjujPoT/UhxC0Q3Zijb0NqYTKet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KyBTkKlOHchYpJ+m8oooXTboLmvOp1gueKcO3I2chuRTUVE2MsipT4/tn3mIoXaijehN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zTdA26AnII3XDLpt6OULfR0VrVMTBe6oCvQ6OEFkuaijTkZfFIsIyuLwoihxmPQyOk9k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w1HxdxUaPEinTzn7w0sd0KHE6qNqaS0Ax4kvCECDDGbjZD3Ss/8AjuCsnWbasQK7Y8MR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1zyEb1/IptkVwigjfhBBOoU5C5o2kXYzbSU+P7I/oCjU2h0igvpKFc0EdoTKGnFBTgoI1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6slHmU5xegu1bqw9jPUDTNXTIr4ZhYnMNTcZihf/AHHL/wC49HGopD8SmHqJGe9DSaZe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3Um34rhUr6EJ6YMk6g0H2SUB/wAghO7KHagTh2ahfFoPpTSKFeQjuNeU2jrijkEboUan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Kfsh2TlJH9gf2BVqCK5oaCjb6XIaAjtTbIo2Ro2nBQRuaQ6NvRyD+lRY3WdLkAnLP2xo4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1nTjRxTnXkstDOyg91xTDmdc4wZAd3I0bapXOolAf8p4zEOoRTuzisfgdcuQnLlFBBFcc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oVCFwnU4ehdNTaP2QdqKkvCP6A9hqzoE1Fc0NBQX0uQ0BHaELIo6G04Q0Q1wysxNgF78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mfZGnAqPaGvmh9kVyWVLUHs8qAfurgUPOYJyUMdlybNtUpupxTR/yRXa6pTghaOz1IMW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jTmnLaOQRRTVzQbgnX4TkLpqF0dsLanKQ7w/YFDqGsoVamorlGoo3QaFDQE7auEbu0Np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bQ6TUXohO7nUKHujp5WWge1n7hp2qVxQVIqPYbRpTTm0XKwOH0wORZC7rNtQJ1mW0OK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7VKd2IWOQfTjuqbCwR0lNo5BGxsEaBDcnUNjVq5C/GFZFYft/oD2TRqajqFG6jQVanbV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HNCimIpiNpp/W9/ZDXeuXtd/6YPY6jqdU+4FBd2ph46Zdo7A5HgJ9m0Kan2bapOSA/5Y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sZgetJuXFG7Rp5KbRyCNjZtzUXTkLI0CF+RYWhUKw6/9AagjQ0FgiUKGooLDSaBFcsRp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RXFTRqNodo0Tph8xEBTLtTLUb+xzQe9cUcstAWXsGw9kd6hMORCgjONLeEWcgaPTUUEE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aOs3Q+zERmJ2D6MxUbQjfinJTaOQRsUEVyuUdBTVzWDXDt/sj3QidAQTrNRRq2oqVzQ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hpybQtRo1GzbTb86OQVx7eazWfuWRufYAQGjt7XNc+5oNHA7BBBBMPaU88v4k6jSnoJ6Z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AUs6ptDp+o4ORrwL05NHIUcguKmgu1OQoaChQsoVcN8/wDWajTlCwTkEUajQUKG9TRq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FZ96ORQsdufSwnM0KCNSjp4pyjQar6j/AGjTJDUKCkJylPNB2cuoFdBREyn5UKH/AEGm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Tg+vKZZV4FeTYIptHILjhOqLtT0EaFBGyCF4d6Yd8n+ifaB7MT0KGotQIoIo05FQnUNq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RQs60w/7KZo5aM1l7efsinFbVOs+0NPHPGk9k2oTVJn74C5NCm0fdlBdOQ1n/lixTdwu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fRnKcBFG3K5KZR1m0K5chagTrBGhs1OtQXZuRUh8r+sEdATbPqUTQWo1OTUUahFC7UaG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GgTrRD91LrLsFnU+xxxTNBWp39vn+l39sBBG+mUtLHujRybbPsmopv8A0jVqKPZ7aRFD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CKKO6jk2jto0FNpyLlNqUE6ou3s+kn2mv650NsE9ChRuhblBOQoahOQu1GhqblArNChs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70CJX5U4KHslDTyuKcV4086TrHsHSEUNUA5Okzm6r1xmsk1GyP/UaioiFHptcQhetKEIr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TtoXFDoanWFSgnLhC+f7i4gefn3h7BQqELPQoUVyhc3CJQoachFBNqa8mgvQ6HVmXfaj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9w/3ShdFNTk3QELM7HC3da44T0LII9nIof8ASNAuHoJqemUCcsShejOFcBFGxqUEU7aF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p1hUoWK4p/uQsztFN6Z0zQ/oBFC6FBZyFCiuRYXJQRQo7QbDQ5BFcmgvwjoNYxzfpK4o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aePfv/QN224oKBYI/NDa2yem2NwnaB/1T3oxRE1AV/UEHNPXARXHKNAijsC4Ngiju5Nw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8Ub/AO2mf3G9M+5pmupZoGmdB7YoEELO0ErlBFNRQo7Q5ChoaFcmjUbI0NHUJyBOZ0cI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nP3ckO6yWSyXSSuk6wFkVkulBma6F0ldOa6F0rpKyKyOkWR9nBHZTLdraOUOzwmWdYWQ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tD2vvD0YjB9aVdU0OhtPwXBqdBry9NRQ2olf7AaHRnpzWazQcs6D2TQoIUJqaC/CKCKF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dqand0Kk0dSLsrZZ1ahXjRksuwtkslkulBhRaulEZHQaNahku2fZC/ZZhdS6lkCiMkBVr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Fy6l6i9RF6611rrXqL1UIgUcdhQ3BQRKFBqwx3TNs2to5Mu7uGdi9CjU6/8A0imbBueoe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WIQ/Sm0EaHQEV+AXHFCuKFBGhKanIWWadvCz7dSae2aPtC6B9jjkrrC9QIRAvUGReF1t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u/qBeo1da62ovCEUIxAi9dS616i611L1V6i9ZermvUARir1V1r1F6qdFXrFeq5BzyYUO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KOc3W1m4XNGtLl6RTofSOkLpC7Zfaswsws1mupdS6u57t0wwi7TzTus0fuFGju53S3PM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XZQ3aiihQaBSA/oiwO7BdFDcnXq23P8A0ioe03ehs/LQV+oIPepRrwKfgF+JqUKlDtRy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ivpopT4ETq7gy0Exy6RATW5DoXpLoWStrFAh7AvLwB/88wl0LpKDE5i6V0rpRaulALJZ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MiukrJdK6F0LpXQuhFgXQuhBgXQF0hZNQ6QYU7LwMLYftcUOwdegrxQUHdBQjlDDyuom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fcgjfKhOTBrG2g7UAzNk6mdMisig1dJzyRaV0roKEMpoyTjnUptOdQQQWHd5QbqHcE5N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ci++SftTdBWJQfXk6lGv4ixX4BBGnN0ELo2CKKcm2hN6okOFBAY1gOYTmZr6Vjg2WaxO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F1FdSDln3pmgainI18A9/q3w2A51CIWVDTJOHbppkulZLpQGnL2Css1lUp9ixyaMmlPt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3LI5oKy4qUNLSnM71iaMkL9kMk81zNB9q5NGhZrqXWutep3611Juz1EYnY96G6ddtihr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KPQRTbo2/wCcdBpms1nmm3iIJo0lT0P0ZqhXJqEV+KFjT8uAhuq5G5TVJy5Lmn7s11lN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yXSnQ816DU6VCfLRAi17T1ZLqXUsxTNByC5br4CiNBUFqKa1ZLKmVA1ZIjtoKypkslks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qNXDs7cnJ5080N7ooXoCvtcwsXR26Ai0AZBWX29K7LMI3FQ5OGVXeIU4pmhd/Y1GTQbo0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maC4KbYoK2tqYsO+E7c2jk1FCjrN/wCc7REtmrrJNsxOTUNJX6gh9MehRRtobQWcgjuN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pcpSVaFZFcaA8hCOUIy9Rppks+5hseDJwinYeUZSKHCTipsm9MlGp8uQnNcC32eYaNDQ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bKF6O3pyNygjpcmlOQQWYqHFdSes8/ZNWlOGS4eP2hruKdOQPepoNAWSyKYxPOsoW1igQ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2K/JPsLD/kRIrWJsRrtGSypmj3GSaihZPTdeMQvUk0UUUdLbII1NOauKhtMQy0v0t9F2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6ihGIQjAoPCiTbGxfWJQiEH1kH506k7Iow1D1cJqHYE/0zUaRpKbTk7k9Zo63dkLlZLj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oRVq3Ip3xqEFdxQhdJQ2kIdgXE6MlkEGhZNR6V9i7KzQ4Ivz0HQULIawgmrCj/gRkyrr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G0QdRaC10zMvyY57HsPU1ORTqOTbpndFOTdbx1KYhmFHRodLaDbwhc0zXCcVAlXRFCg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osBqLMkwdzbOt0WkV4oFicP7Ic5EYsNjiZZ0iuazT3ZNg20mjE6g1HQPbGo6DoFInsZ9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1DKcwL010rpQC6V0rpCyThTNZphTvuQOQzCzXWAurM9a6l1rNA5pzs9JWdc6BRNuk3q5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/wACJZqFHIJ9oZzDtAQ/4r/TL4jck533u2y3hRRTlw9NXLbFHcNZWPQuiYKNHIaGrkI1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JTrc/sZNgKhd2dxEisyEy3IBPsmnurE9w4fa12aYUb0iM9WC8dLsGzEtpjbIW1HQVmgO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Go93OhrnoNTah7o1tU6OUacVCzXqEKIaZrNZ6cqg5EnOp90oILlQmZqJf2xruhRqwM5y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TTkTUoIf8WJLZvMBwXoOT2uyhDphIopybZ6CbcIpt9ZWMQvVk0aHS1G4rybCmfbDgHTU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cocLIQ3jNHMrFT0ycieqXdZC6dYO/aa7u5vTFan7qNPfFofTM4U3KWqLuUZQ9qOhyZcXe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Y4181KdtaU63DkKEUOk3WSy1gKJ3bp5Q18VGrJZFZLJBi6EGL0gUGgFzvdGkUCFAv08f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oGnCCH/IyqaFA9jdNo5N9gp7epkZnRFNiuEKto2hvzUNLlh0kQpq8JvVFAyaR9st3RU3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UboUg26VMeQInI51xWH1ysjDMOFUXIUTyNsjpgpqNSalDQEUPZCKHtFNUTYFENChrNDc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TSujTki0rpXSummSyXSulZLp79IRQsis1miVmupFyzyWfYH7opyWejhD3RQIUC/TnxHWN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q5/uj2joCBQT032DTG4PpzRs5cFBGjEbi6NyjSWgOmHyUjDhsaAVEaSpRuSuWoDpT9xG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KFcKbGUNtqNo1ofDyyDhViKf5GWR0dkzsgUaHQUFms1dBH2BQIoUPsFNT6OPdDV3pmii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kic0R9oKzWa6+3Ws11LNErNZrnNZ+7koYzMTf7RpwNI0CgX6Zd+0U67EKHQEdf5f3R7T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a/ULM5VFGgRoxOuEU5Oo4rDcocnC8Lftg3UPf0hdKbeKnTRCiE5J90w9k3eR0KJ9zGWd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XtEh2OlyhDuNWaJQ7rn3R7J0BRE3sXnvoNBqYua50ypyKZpxzhUK40jSPYFcigzM59Df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6bPdRNwQoaFFNdkrnUd39woe1EqEEUNrb+1OwfWlssiahGyanJt0buXD1hzs5Zo6jHPbi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OMzKU+51CulNGVJeHkHN6g7smjJPtkm3Ut5DdGjaR98KyOgpgy9kDT+XsHTn7IUcFsR5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bhC2jgVyWVB9zMsqGuWvJZIDMlvfJAd8ll2XZdlmF2zc7Il6udfJv7gq1NX6dOUdRUEC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gUO4e0UP6QR1mka1c1cmzPbKxOF6U6UUUFwmorkpyK4Kwk9bRlDZdrbFDYiM6EjompyCy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7ep1IrOpRBk42rLnKK66ddjfsNoZ7TKhbUdB3ac/dKH9DlQPLOO6ps1OvJFcmmXYU4aj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uwCblTNZrNZ5rNdS6l1dgUSs6ZrPSE/2idYoNIQQo1YAf8sKLQaCuOoDTwKfn7RQ/pBH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DubttrOj9QwexR0FBGhu5GycsDZ/l55p/aE235h1GjtijIjID4r/AEpZhjx4PT00ChxA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KhoLM3mj1D8PEO0yPsg7EdEMfdrJpCyUTsguCu2SGSaM3ZBds10pt3FA9jTsj2WaK5qF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Ymvimauiim3KFOKjQahO2ae+rn2WXce/sZ6T7BWWhqasFOU8LRKDSexjZ/UoVFCoe7+7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2cEzsGjM+5i0P1ZIo6DdtXbijXCovRHbZzs0E3cgmp7REbMt9OJhBH10kXCLWYzLJKJm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1OBV6gH7QM1D3R/HB20NYZ7olZ0z0tf0pz80Cutda6ig45oOXWc+c8l6mdc6ZrqXVnU1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059jKpTex5tTOoFDXKhQXcjRcCh9rpK6MlkgnFH3DpFRUVCCasK7TjbPsghoiIjONw2oo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lFG7VG3sFGjIInWdDx1NmG+nFOg3CNHXTrcFMPREw6OIsIoJlAhT9RQOmYhEwi17Isc1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auiozOptBZCycoA7rbGid2QTqZ2WaCy0C3tZVK7e8KE9tRqUKEVsahcI+yF0grpXR26V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QFksqDJZhdS56u/Uic2ErPVnQe0L62rJN7UYpI5TLLOsUENEU5MgjNcNvocmW9g/1XI2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ZoQv1IuoB7RWOQi2bdoNxV1DauFRTDmc6N7Ed6NpjEH1pIpryyJXqa1EdcRvna7pfFdk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KM2UhbyQogyJtC3aRahRrn/cNG2eSAD73BTLIIrj2811IOzTzkc1nTjUdH4/0xfP22qR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mZ8cNuTV+WgptvYP9Ur8fYKegjYVAQ056isdh9Uq/dX8hV90ULLmEeiOx6a7OjSs0EER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QHdcGjmh46HNX49OcPLMAKYidTqwvHSEcn9g14JCbv0hHLTnQeyNIqfYGl5Ky1k1NOyN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ihQJ99VtYCiOH9QLjUKBBS8J0WJCgiFGh0iUFDQ/c+nOgXH94r8UNZT6g0CGrJZLJZVKn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71Ky7OGa6Dl0FdBRa5SEfra3sQeze4zTSggVjkiZiYbhTGMY0MaigizqURer3hvUxFyG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nJTMzDhNZGY8Dy6R2F0EdROjj2RXP288kTmdBoacooK1SodlzQaLaRfRcU4yWRXSujv0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BZBONB/TGsIUHdS8q+IZeA2C13yYdIiGhxyEn3CdQaG7v74o3WU9CmeT2oD3SiMxNwHN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CVX0qEuAvQavQaEYIXphem1dIXSEQi1eN8J2cJncMJYh0vXpkJqzT+6j5+m2yKlyAW74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RZrNZqBZRGu9XMAOWPQ8okM/bCdECgzzXK49gUz0jRn7GdCs/adYX1ZV40GjPZ5oFkhQ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updXfrRdms++ZWazWZ/pHUFlULJZKBKxIqlsODE1jWhHzwrKJpjfbClRlBoQmFFclM9k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QaCnLlP3NcmvQd7juymJyHCD3dcTXnoypknw+pSp+2H2QNA8ldyugr0yvR7RB0TCKzKg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ac1EtnUzeT5J4exO8bM/SA62xYDIzHYWosvHl11EqUnHwlDeIjfYz7o29jOpqTQXqPYIK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1ckUB2RpDuuNQRWSFsq5Lk+1kjoP9UUAQWS6c1CgPcoOGxXKBh0Nia1rQaFHyQrJ9qAUm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jNZZUbdyZb2Ch/UNX3ajUVKcjdTLgxrIjXLNBy6l1rrXUupZ16gE6O0J8yVFMWIjK5r6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vpGr6Vq+kYvpWL6Vi+navp2L6di9Bi9Fi9Fi9Jq9JiiQwE0rNQukty0R4yjtProooUzy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AqYdlBKwZx6llE6g8NhnE2NEPFOp5mGZTU96h4OWUpMugOa7rbqz02XHsGh9nJZUyXKF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FhFe+egrKpRozdqy1FHXwskfYypnpOorjRlWRZ1xv/nQ3L/5TU3CGJmFQkyRgtQhsbqK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OfvFHaAnIe0P6xT029AhoKegp1vVKw+ybEeg9yEVwQmskJxi+vhI4lCUKeEUmMUYrii4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wdDiuYoU0HDrGT4ga2PNxYkWFF62ubmnQ0URVy6vtRtmpvwt3STWQkXtUJ7HMnY5iRsP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zn43ImCSC0k5N61GeHMw2aLNXCz1DVkslksl0rpWS6V0rKuWnLvkgFBe0MMRqc5pTgxO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KRmp0N7a80sjQqGCT7405+2fcNvZw4/5ENN9ooXhIIp1wgnuDBDd6s5R1s9HPsGg/ru28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PQTx1Ma1NQoU4J6yWG+Q/wBk+SIwZdCa4tU9Gyh2TEyJkg4FFoKdCRaQgE+pVk4dbD9j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uThmMMnzLPiMhxEH/VQHNyUTbKyGaxCTHpi+HTPrMyK6UWFdC6F0LpXSuldC6F0hdOSA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rlQd7GoMCMBjk7DZdydgkEl2BBOwN+bsFiL/AONEX/x3hf8Aysl/89jVEhtYM9YV0amn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CPtHTxqkvPCs32iheCewo+6iTAYnvL1Jj9+ruzqsv7B/su2pifYJugp1XDKI1BGjk8or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zCdsinqeQmUByTX0KITgnChRpOQUxZoHu3JEd4LyxDFCwF2az7wn+pC4nYbWxZR5hzJHt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QZ1zTUEK5rNE0coijWmO6Ok9tBtQ15XOsW9nnPVz7JUp5oW1ntFcwbMo9TEdxiNpI+QU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JQ/slMRsLt0FOrHGUcUKKeUO5KkW5QP7MULa4nNdP7EQdym2q1+SuuldCdDRhFOHSjS4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xXWVnmoaIUrHMBRpt7y52ak4RiTCHsZ+4dBQ0Z0z9rCW9UwENRRTk9RlM6c6ZU5qdBXa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X9iAc4sGzPZNYmImWjwsagZf/YgJ+JB6z6i0rNSCFCjd3YoXHtD+zEHdq4/JtzUop11N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FNVywdLf7LlEbmg5TD2iTz7dulNXUimrr7jtD9UIRup8WJ0mJEcnHI9azCaz1FOSphuH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mAdIdknOXUE2G96gyShsEMIf8nA2faENRRTk9RipkptuaGmf9DP+/L+WDtb7JoVirP3M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zWHbUEUbxKM9k0H9mIuWW/IHuT3FSn3U2PtFCnlXKkm9UX+25qdB+6cHeoRuSmo3B/af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Da53pMzmYYbHIzbBhuiRWtDAW9SmZMw3w4xhKLE6j1odRXoxVDlS4wZdjA1ob/ZPsn2g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UIaDQopyeo5UwUNtTQjSaDQLaclllQe0EdI9uB5YFmoe0VibeqBkgmFMKFMO8dDYo92po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A0FBUp9JnxA0cU8oJ2ZUBnpw651zXUuoLqC6gutq62rravUavVYvVYvWYvWYvqIa+phr6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rhr6uGvq4a+shL62GvrIamY3W5rkUX5IRl6iCJ7koO/x5Z3qQE49upTzM4hY4KVh9LXo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comHOX/z4qlpP0miEFNQvSitQNc/7GfsD2YDC+NDb0tGk1cnJ6mFHNCs0Ln3MqnSNJ9g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tah7RUw3rgNQQTCmrNYb4qOsvxA+4ewf7jrFCgoNDqRfGESiuV1kO+rir6qKvqYq+oi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oy9aLl6kRdcRZvX3LNy+4rIrIrJdKyXQulZLpWS6Vlksl0ohZI5tLYnb1MkfupDs0prv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SPSzMJ1mjtNnohwHF5b2TzSXXSF0hZLKmJXCBWftn+hn/QweF1RAhpKNHJyiKOo25Zac8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hc/0TUUYfulT9rUPZKKKd2ihBMKaaYZ4aONBZt/YNB/aKcEKCg0FG7tqNYh/qjWB3Kc5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exurJqcMiR1KfmDKy/1MUuEeKDh8w6LSc+6FDb6bC8pncPHSZfdpxBpLR/ZyqffzphkEQ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URR1F30d7bvb49vn+hzJOzhsQ9kopynR0zjDQIFZrDPjop1zYFM9k0H9t4qKDQU+6fvo8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3ce4BJo0oIEFMTgoVppv1GHNP3KSf6c0exhDrfND71meuJkWQjk85ZaHjqDmljwgh7xQo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usisiuly6XFBjs5aXLo7Bk0aCijQ0Keo9ujrixW9Djoz0hHtoKGjg1CP9I+wa4e7OGxN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/wAqG5NNAuMO+KiV+RTbj2TQf23J1whQaCot1G8ppEOrj+u6zigM1CGQc3J3ph7HAgh2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PeTd98zD9GaIyXLndcOV7Ka3I7B5FDd1M0zUD1GgFZFQl0uXS5ejEXpRM/RevQevp4i+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XlfSPX0j0JN6+jK+iIX0ZX0S+iC+jC+jC+iavo2r6Ri+kYvo2ISrF9NDQl2L0GL0WL0Y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hi6GoNaukLpCyC7KTGZCGg6inKZUvvmty7Zn2DU6M9Hb+oUPbwo/ZDTfZKKcsW8llDKF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8ymBD2h/cKiBCgQ0FRrKP5k89j/efY3aFnkgep0EEx52SbGX/wAwL/5jV/8AOC/+ehLl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47syUj+7JQOxmt3GXUGeR1mxOiVhz5eTMMajHbEbD6so0V8KG3FHLqhvBjQmoz0MLssw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LNdSzRcs1mupZrNZrNZ0Bpms6Z+7nS6lmdLBoKKNcqFRFN2lu6mU6woa8XXBqK5dtB/o5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JvslFYwKbTDdmmlOUj8en5Jvsmg/uuoEENMXaprzk5KJ3P8AefZgRu4KDfDvmkrrXWuqr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Jz8m+qsDi/vdKmW904lphHs5S/3Mk4XRNxnjrZM9KZM9puZPp9f2+q4L1SuvVl/woDc4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WabQpyiWm9st2ZM3XBtqOq6I0ce1mNHJ/o4a7KZh2CHsFFFYv4rl6gv7tKKkvA6nLbj2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ly5mT+88/wB89k96D+2auo32Oko3THi4i0J04S1sw/Nk6WJmIFS842ICwuLQ5jvpofV9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VUR3UigEEU05GaGT5uDmY0NgY3NPLQz/AJck3Nw0FFGrKFFRbTp+2B4pndQ076TQ/wBH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59gVNZV3THhHsz2TQrFBnLtvEuoMTNZ9pP47t1GeyaD+8U8UCGkp4+6OfvP9Qacws1ms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SgUCgVGHUichSwuh2XcLCprqcRmnsRWaNHDOpQTci2LnAiGUhPhCB2jt6Xf8uTblDGgo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nvGOzJjfwjQn+mdBpyuf6rD98s7qYz2iisQGcsy7u5Kackxykvj8oXb7BqP7xTkbhDVG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1gvWCEcL6hfUIzAX1C9cL119QvXK9cr6gr6gr1zn65XrOXruXruXrFeq5eo5eqc3RHL1H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XU5NcgiiKNT3dLS4krPtdZ5LPs1AkHDpr6iE5OAK6V0oijgEe1QnZRA5gYDEh5TDuqL/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0mmSy0OUW84cyVG30450mnNOdZNOUEUAsqco29s176sNcPRYh7JRU2M4DNtWO7yB/wAQ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+U9BBDTFGbZl/VER942ujQoJyB0lCjW9lkuhCEUJcqfZ0wq4f0/UzEP03g0NpKMZaY6g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iIOpkQn1DUI/8eXGcRqGg6yU89oqid4xUbyFFGgsULdq2Wees1OjJZLn2uPczoVhDvtY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HaFow05yjkUz2TQf8Ap6CCGkqdZ6c0stfPsZ1Gs5LgLLsKBQxSZH7YoVmoHTPQssim9w6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xms0XdyaZIrmgKxODk//AJckM3D2iiiU8qM7JN+6Koh+91h7gRuuac6c9RoUNOWgrnQN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UU9Ru1CijbCDnJuTbtqNRo3/AIBTlyNeOM6Z7+hz7GaFWIUbQO7dZUd3WxtnFcKWiGHE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oqaclBmYkJQpkOHqIOzOWaDaEI9kHBE0xAj0v+XIt+we2U4qIVMHtAH2FP3Fc6CuAis6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a4FvdOjCPJDQ9g1cpzzaMGP+I5Q0KjU6g/4BRTkNf6jZ3Tll7Y0hGn4/jqhrhBXQWSiN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NEESRjd1n2Pdlk37hYwGPc1sNooUaPhh7ZqBEhoRnBCYKmIhezQT2/pn+nLDKGPaKKco5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CnLg1NTXsr+znpGjnWPYypbXhR/dh2bbWUUUVP8AaaRrgnxXKHZDSauQQ/4JT0ENWPs6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SL0aEG9sqN7Vy6gf2o3T3KHakic4Dj2am7VLH7Wd3y8wFdHNdLswF0rpRaHDEJb0YmSz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9Jm9g7e0UU5Ryn93p1iijZDTzpt7fC5R7aBenPtGnCd2NMN80NN9g1KxMf5OjA3f49y2g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JRoKDRiEMRJVH2+NV9Da96NTNAqzdiMMiLmjemEH9yYb0xk0oqG05tlSyFkQpaZLExzY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48MwXnuMu0T/AJMDyNQ9tyepgpveOVEP7aJ7cVzzrz7vBqdXC4vTjRzXLQE+uHH/ACYa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6KNMDd+2xDWaFcj/AIRRRuKDQ8ZiZb0TB0nUPaCGafehQUOwCCKHasEd5v7lHb0RK4V5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WFJtTpdhee7YsHNsT7FAjuhPgzDYg0BYpLiIykQfb/yJTvECHtFPUQqYKg+YqP40aFdq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deT/AGnVkfkw02g1GpWLXoUVgmxiCFRpch/xXoUGgrF2dGIGpQTlwK8+1wnUFLKX7ot6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XmezaEZIZhHugoL+iJLxg5uVZ6Fk2IOkOiFik5jrp2XZZBZArEpf0piyec2/3h7UluCH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VLbypg/YUfcz1caM686z7oRKCzTrUlsvXhHs1DWaGmLjsUUUVgZ/dZYIew5N/wCK+gQ0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1PQ0lDsKGw05rNcFcUlnffn1A7k3uCs1DtEUwM4yzXOiVjGGYEYFBF2RLfUZGhGKZqH0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khyz+3/kSO5qGs1KeoxUypXapi2i2m6tpNArCmXf2Oa56s/ZK5Rqw9L5baENZoaYtsRs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ybfUaD/iFORuENP6gZnLnQE/2TU6mVyXLez2qI3IplYB7RyBDd3RZqAzWRCgRyxQ54tX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sex0OeZ1RZZmTjXNFymiHiNLNLTKuLfpIq+mip0CI0f8WSCCHsFFFOKjKZKlhlCUY/cf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kWVvaHtSTuqG2g9g0xfx8FG5Ui7omoVAe41OQQ/4pTkENOLt6pGpo/WVauSFAs6Cx+2v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iZfhAkKYLnww7tmiERVt2PaA4ggqWht6Ijeh7IhYpabyTJgRB6zGB85kvryE2fzTJhrk6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d3QC7f8AFKk9gQ1GjkUU9RSpi42lP33rxXml1wuc9GftCgvTKmeg6R7JvTCTnLtoENJo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kOgu6gLG7NJRQ/4xT6DTMt64Dhk6jqFH2QULXAQoUwI6wSge0O+fZxQUy7IdP2oo7ams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bI0vEhUgxC1GIi4ppWeSJ7dZapeZzGedM0D/AMeV2jWaFFFPKjlbo1Dc6slzoKz0jTz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2NQQQ0mhpi+1FFFDdhb+uWaoloG3QaD/AI7qBDQe4nG9E2aGhX5HQK805z0cVvoCzyUE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C/PtkroZIt1woroTpabbGEaBDiN5zWaHZZrPNOVjLRc0DnQUypl/w5Yftj2CnIop6mOz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QanQdHK4WWrNZ07+0FZH2ctHBrgr8ozUEENRRpi64TqC+Av7tT7QLVKcgh/xyighpx6H0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yfYz1GuaY7pLXK6y7OGRzWdBd9BqBITIj2o6Sh9ycMlBf0Oa/MNf2FPUC9QLNpX2ldLV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Zf2yoHjGsopyKKiKYKlx9qibNBKFCNR97PWKjXxo4V0UdGHP6JtibQaTQorFrooo3CwQ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quRQ/wCQU6g0/qNnc0NL0NeK81CNBc3Q0c6ILs0OyDlM9opGktpbU3dGyDqQofWwFZpq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I9tZJQcupdSzC7LpC6F0rpP9Ud3Qdg1lFOTiiop7TB6iwZMKj21DTZcLjRnTL+8EacUg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QUOgorFfJms6hSMX0pqH3a7c21XUGkf8Mp1BpxxnVJGh93vQV5IodHK4XFlLu6i77XTX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yJVlkijahTN0QO6u64lQ/qfKRWudLxAfSiJzIgRa5Br82dSgtdkGO97NArqWazC7ItC6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rpK6VkugroK6CuhdBXSuldJQGRh7RrKKcnIqOezfuild1G7u4qacaDq7UGs39oe0UdXL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ghqNMU8/CKN6SLuuU/MaHJv/ACinJqGicb1yp1cHVl3RoEaCp0i6NZd2USL3fNDu0dq3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ERMlYbT9Oxy+nhhfTw01rW0GSLWlFjV6MNekxBjQgAg7JdIXQuhdC9MroWXvZrqWazWZ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X3r9xdMQoMip0rHavp46EvGQl4hTew1lOKKcnFTbvtwyE17fThoQoKmcjMGh1ihsrUzR0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+xysq50z9g0NhoNcId1SraDQUaFFYj3mqZIoUwKJ1yTd4q6jf+UU5BBCpGYmWdEx7GWg0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nnlGnqp7uoZZuyyXGfbNZZDPNc6GfsJpDgPYyQoBT0YiEGIvSiIQoiEGKvQiL6Z6+kcU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fRL6EJuHsRkGL6BiEhDTpKGvoYa+ihISkFCWgoS0Bq9CAgyEnekQBDC+xZsXW1eoF6i9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r9koopyepk95NnRLFO2vOb6hFZaDXip9g39kaePby0GuCO7tQQQ0GhRU8f8AKKOgL9PP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/KKNAhoxlmWII0PsBHQO6NChtplmumpyRWSFbIVIqLILJcUiHOFAi5HNA+0EV6gXqLrX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1rrXWutdRXUV1FZlZlE0z/tFFORTlFKDTGmqTjumV0uHsn2T7uWk0HtFDThL+maamoIa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GoWC/LaO1DQf8IeyUUUEKhfqNnTNc6zS6tpyRCCsgajRloz0FCho3Ye6yoL9IDXjJM+N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Dbm3pC9MLoH9UhZUzWf9RycinJyilYbDzimmLRcmDSa56gKmh1cayP6GftSruiYaU1BD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KND2QX6fZnNNq4oIf8wpyCFQv1M39lFc6MlzQ+xdWR7D2zoKzXJtnoee3MLwpt2ODghQ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qnf+uQsq568/bcnIpyeoxUk3plqYi7rmWih0GmVOcq51zodITj2FBfQaH2z7oORlz1Q2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B76gv08z9oUdQf80o0CFceb1YaNRrl3odHOh3fQE7Vyr06UQmtzHRknuqbFFZdpb4hRUJ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X5OR/s5LJZe6NBRTkU4qIUR1xrBRHdLCeoiprn20ZrhGovU6OLrJAaBWw9vL3cNd1SoQ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pKF8GZ0SFHGg/wCaaOu2oWLfxwR0FZa+M6ZewTRyF6lc0zQWS2u68zclNCd2oE5Yf3lH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XbLJdKDVkuYb0Hf3MkfYFRoKKKcnKM7ISLOqIc1kVicTohi1Ta9eFnXLvksqHTBaHvf9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/rYM79lqGgo0Knvi5aDQZqTb0yqcaNQ/5pRTkKtviv8AGtTqFD28u+p1gihQrLPUaA9i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XSulFnbLKmawpxLHI0zUF+Sa9BZBdK6V6eaMHv6TkAW/1siukrpcuhy9Ny9Jy9Fy9By+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y+lcvpCvpF9IvpchqcinJyeopzWGy4hyfQEGBYzE657jQbigXNM0F1LNZ1NWnJEoar+2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IxBCpoUViXxtDqQRnEl/Gat/5xRRoKc4qf8A80I0NqBHvrNvYypdBHQE6nPegtnoK4cM0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SmqA/u0oILPJNiIvXWuoL6cr6cr6Yr6ZfTr6ZfTL6ZfTL6cL6dq+navp2r0Gr0Gr0Wr0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roaugLpCyCyCyC7e261RQpyKcnKIezG9cbLpagpl3VNIoI1yQoaDuiENOazQGs04t7w/o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2FSijTFD+xUo0lu8eXPY1b/ziiiim1xU/wD5wqaD2L6c9Rtmg4JwQqVllobTKmVM1xko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+qjXy0DsoT+oArNZppWa6ln/xTbnSU5PTlFPbBofXNOpEPTBeczn2oRoFDSyKzrZEoZHU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gO6YrEywqUUaYqfsqa4eM5ppyfQIf9Ao0bTGf48XodPZZe2NOSaO7kE6wR0Z5pp7ddTQ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kNnJrfaoNGu6TCidQ05/8U250FFPT0+0QrBIfTKmmKO6MPy0XRXIqV3pmNWSFDU3pmge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apV3VCZYVKKNMVvQ0NysIbnONvVlv+cUUaNpizOuSR15JqPbSKZLPXkguUaZ0FBQodl1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CgOyjv7l2k91Df0OhuzFT/xjbnQUU9PUQo/c6Cz0oJpjhyw8o6DpvTJEUAoUaWrx7Q9g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UuzQUUaYr5EUaclYG3OabesL/nlFFGgTm9bJlnox3WrwKi11lqFlzzTJFq4CKGl9Oc6b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KZ0I7tP2nRy5C8OJ0vY7MZrNZtRy/wCKdvOgop6enlYVC9WdNce/j6jURQnv1BObmiym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aR7wqPbwY/bD0FFFFYp5alFc/p/5WVQmf9Eo0Casfg9E2Cs8q8VCCdbUK5IjRzXKpvxk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C5ArhZpjh1PAzdpcsu6gPIeCCP8Aju2oaHIp6ilRCsAh5QjXEYPryLuyujTjXyxwUT+m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oUCwntEhIVNDTFPLodTB3dE43Q3/AKJRq1fqGHnK8+yD2c1HQDoFbLjVyaBZLsFkrIgo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yXLT9jr1CdQpqhxFD7rJZf8AFdt0lFRFMFO7qUhejKmsU5QHjOj026NBfPRks8k5wLOP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1EGR9rgLNYa/KZhFCpoaYr8gUNXLDz/ltvRqH/SNQp6GIsl+Rqc0NGdCcwdd6ZaMvZIQ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o9029DdQ/E7SRkiim0hvyTXIRW/8V23Q6jlEUwe+HwvWnXaMQPTI55tV0Fn2WSy1FZ0y7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/dhnIvR9oUyUl8qEhQ0NcV8udOaFYf8AMam0Yh/0Sjob9wmGelNexws1ddKIrnXitjn3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UKOWZCCO4WrB8TqCgu+rKZ5KFEzH/FdtFBQop5UQqMcz+noWbzoxg9OHOPahuiu9Dp5u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gGnj2s6dv6QrA7PhoUKOjFhQIo1w0f5bNrKNQ/6RqUxY4zoxC5KyRQ9gJ3cU5FM+3GgW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rJZI9qOCzpw05pnjcs03S5BCxUMpr/8AixPGKChTk9RVFvhMP05HRjX8c7TkggnUGgDt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GdB/R5Qpmh3rnpFYW6D3QQoUUaYoP2KFG1ML+ZD2so24/wCQfaNTT9RQ+wR0cIaDcHui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6x2QXNjUlcFDuMlcM7GD4XUGk2y7rJQys8v+LH8NBQpyfaMmM9WOB0s0fqM/4XFDR1Si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K4of6h1t1HQE28vsQRoUUFinxRoNMI+VDTUE3/sYlC9aTujqFc9DVlQ0Kto5hIFckaMk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e0lE0l/hu0mnArY9X/FmfDQUKen2j2wWF1zx0/qR+UN1kdACzTjSwGg04ryL/wBzLRxq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WLnKBqkPtm2JqCb/ANE0OgqL4S0tdQ+7xoyRWaF2Xd2cEaGnKNAjXJFDaacSbv2321Zf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/izfioKOTlEUwcl+noWUI6f1BE6551kVmnE5d8s06+XYVFTUaBXKmWa6e9DTPvmjqND/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A21NHWDsliPVFiRWOhmhRphjOuaYmUH/AETQ6bjGIXozSOg1OjJGmWgmpFBd+4Io0CNC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3JdJCcpHa+1BULhAU5P/ABZ3ZoKenqMVhbPTw/TPv9SfdZXRWStRwXHdAUzplR1AiudT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Psc6wudeSlmF73xGwXAO9OpRt1ZmBD6zi8P9upR7rBGfvtUOyCH/AEDQ6Qv1G37VlrOn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jMazo7LPJO70bszRWSw4ZviaTQLngUNll/wgp3QUU9RU774rG9ELQ85Q7u4cK9ke508N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yQrmstRoKcf1W0FpRuUtAlAcFiTHVJdILchExB3Z0eEYcrIAR47x0xZJv7M83Nhoey45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/pnVjUL1JBE1Fq88lBFHsggjQaxs76edNl26blCwQCzUg/7n240i2abZFH/iBTvkQoUV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TztMYZy7x0O4cUR29sLNE0zQXVU3WaNBqzob0Oi2rg6O+jtULgAfQzoELCOlQ4r/AKpo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QZ2Vlh/8+bMJ2cEdMOYbm29HUN8DiAO5hUH/AFhQqI3rZMw/SjnLpy15d9XfRlXOjaFC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F3ybRqIoB3ldx2aurJDcyp9nP+2FNebQ5PUdYM3PEDp4nvkusVmjcDNcmhoLFFGgrwsv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fc1zR/pCp0EUCCY0udAl/wDD9R2IIHNS/mjO+ycPp4JgQ/zcT7zkVublE8TaGshF9GZU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Ov65pqKzRGvPuUFmhTLSR2FGdibo6s+5t3XBqxAIrIhSq4oVmirBndxChDuaH/izXl0R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/wCidIWIs6Zg1yXdBOoajuj3085+xzyAsqjvp4/oZIVNlyBmsLlkBmMPc2WOG5Z4qGsl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9RKSDDJYhOxHRJp0cPc0gididMA0KNcJjiLLQ/fP/JbemMTbYEuagDQKBFAIjM5ZrJBc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a3Xr0ojsR2yTaBE5qBu/E6XntDGScoSJ7o+yfaJ/pTflqVHsFEWC/OOrG29E0aFA5VdU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fUf6GVLhw7VCNSsPljFexmQAoOyiEvEV5dDliGTWKn1pySAGHsjdIw6J1SmLROmWoUe1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MhzUEP8AqFC6nsRhywmIrpiOjpFRY6hdZ5K9eAislwe1CdBoaFc0B7gLkqWPcD7dJWeS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Udt9g+yf6c35hQIqMmqMVgQ/eOrH/AJbmooq+nLVx2y9nJZaHf0h7XJvCZ1xJSCIUFrdR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+2Qj+msQjerE4RRNbLBsQ+24Hun/AI2VCs+lYhiyc4uejq5WffhZ140CuS5IpwaZLLvU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BLnfcoHkaftRoaHNcC4u6/F2ewUPYKH9Kb8wqU8UirBCGzB0hY33nYlyjQ6Ce6PcNvkj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fYNctJQVtB0DTmgclzXB4ShjWUU5Q4QdHx+WZKzN9BoaMPfDcW9MQIrIrfayWX9UD2sl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whybkKmhoUKNbkXGnKCzoFyjQK7qE91lQVAoRkjkFlTgqyy7xEAELQMzEZd19D1mnJp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PYKGnL+tMd41SinBPCln+lNZ5jQFi56p5+41JWdTQII1IQsirUGkodlno515UOuyAqFy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o9gpy5xcl7BoKK55bSVm4kspHFocUNe11B7ZH9Ef1XENGMzvrv4GvOhodIHucLhX0EIU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GXYqU3NR0ZJ1mLJN+17+64hX/wCJE8mgpyKmG5rCpnrh6LNmInVFN3K6KyWVcu1DmiuU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pyaALLUTXJcUCOs2QWWmXb1RYI6Wt1FGj6TozlkaFHQyvMrNxZcymNNcoUxDeOx1DQbN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/oR4zIQn8SfHqUNJus+65fQoaM+w9n8KDSVxRq2ooLhEd5W7E8d8lnVyyXdXIPYLj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QDAAIDAQEBAQAAAAEAAhEQIDADEjFAIUFQBBMiMmBRFEIz/9oACAEDAQE/AcZo2hua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7atRwtocQoUf8KaNobmp1xsbwjeKtTsLKHFNT/hTRtDcE642N4RvFWp2FqKdhmjaH7Zx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obG8J14q1HC2jsenQ/bOAUdRtHXBOuNjeEbxVqdhbR/OPToftnAKOo2huCNxsbwnXiod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1OcbKO+2cAoaNobgnWChsbwnXhFHEVporU5xsRR+2cAo6jaG4J1gobA5F1/rLporU5xQm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qN4obgnWChoTiCORlHc4hU/aKOAUdRtDcE6wUN4uORlHYhwjQ/bdgHNHUFDcCnWCjsnr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bsDeUUaDihtlSpsC9p2cNlbcLKHE3hGh+2b5UqVNBximrV7Ts7UcLaHC1s0NHfbdcbhx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VGJqdhbjZY77brTf6tOBtHWBO4wGjU7Cyhwt4o5T9x3ROBtHWDhO4xN4TsLcbeKO+6cU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npO4v9VbwnJqIwN8o4W8Udx903xSK+rwoThFjaOs9J1/pGjeE5MTsDeEcLeKO+6cDRKc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Z6Tq7bAiKN4TuEzhOwN4TsLaO+6cGmnYm80fY2htdUp3NZU0bwncJvCdgbwjhbQ8fdOD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sZQ2uoEUebm8J3CbwnYG8YmUdx904NPhHE3lFOsbwjc6goebm8JybwncYGcI4W8UPH3T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65oRFW80dzY3hG51BzQ83N4Tk3hOwM4Rwt4Q+8QorCajRvCNBQ0YjVvNHc2N4TrAvSdQco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EzhOwM4Rwymf4MUhDhOW1baGjE6rKO5sHCcoUKFFHBQgEUbm8JybwnYG8IqFtW1bVFDX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gioUJtCFChQhwnWmw1hbVtW1DhOTeE7A3hO4UoWu5rpL1TaoUUjPChQoULaoUKPiio4R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bTUI3jhOQciawoUKIRTP6p/FGm11dNFDBChQoW1bVChDoQtq2qFtW1bVHUNwsNwsF3pG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+KgoWOo3+qfxQIWETSE0RQCOgbx0464sNwsbd6RtNRgHC1OLG2Oo3hP4wEJo6Z+iLDcLG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lKDrgn8VCFpCHCfQC8dM9s9YVKNw4sbd6RtKKNjTaE/iwWxKHCKjAOkEUO0euaFG4cWC3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FPuFgTlCigu9I4RQ9Eodo9UFTQI4xYTWUDUIp1wtKA8IhRf6Rwih6JQ7Tuo51JUphTkbC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ruLhQIoqKRgOL0jhHTKHad0BV58W6fKNhKmwGjauubQco0hAItUIC31j9I4R0yh2j0BV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JvFhtbQco1ajf6p6w+kcI6QRQ7R6Z4t0uUbHC4IcWESoW2kVajUI3+kcZoO0ULx0z1HC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hxcbW2BG/wBI0OMYD0ih2j1dq2ratMQjdtRbSKerQja2wI3jip6Z6TkO0eqEaNRvNnq0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D8UofQNGo3BGz1aEbRY3B6qcARwhHpFD54Ro1G4J3NnqpoEbRY3phHEekUPntRoOEbgj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FjaHCcATsR6R+g3lGg4RuCPNhqaBOwtRxHAEcR6R+g3mvq8I82GpoEcLbBecARxGk3HE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YamgRwhGovOAI4ippKmw4j3D1G1PCNzUbDaEcIxnAEbyVKbyioUKKSgbSULjmOY9RtXe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OFuM4AjeaN5pK3KVNALShccxzHqNqSibm4m84mo9II4feCbRce47qDjE3E3E1HEcARyn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NQwtxDphHGaxWFChRQdw3O6nrEEMLcTeemEccKMQ+E7qHjEOELBaMTemEck9Y9Z3UPC9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HTCOAoWgXH4juoeMXq0WhesLemEcEKKRbKlTYPhO6jsXq0WjEMRwjowosA+G7qHF6QsF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hO6jucR4QsFoxDCKH4h7ruo7nEeMXrELj8k909Q84j/XF66B+Se0KnqHnEeMR4yip68q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XvEcXrKKnrGwWEoHEe576gxn1i9dA9eKRcFOE/QHN8iw+swyHrGs0lTeLj9BvKF44qecw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FCA6Z+BOOB8UdY/FPTik0lTUOrJqStxW5St1NylbluU0PWGcqEUPkm05zVybSJUIUNHe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rlbVCmKHObxhF80FJrFD8c5pUo0d/wBoHKbCgjym8VeEOatHixvHQNp6JrKlSptjCO6c2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2gQoUF7TeKuQ5oUOLG8dA2npQoUXSpxDuuzkoGm5DzUpiPCNCPKbVyHNChxYOOqbShaM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CIQMLcty5TUeEaGm5bqDmhQ4s9dU2lC0Z4+Qc21RZtW1bUBFCttYW0oNThCbQgoVjrG0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DCSmmrim9kVNp+6egaDC4UlSo3KOyKm05D9F3QNBj2hQOsMBtPQFD8t3SFgzjOMYoekfl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DgFChQ1FxKmkqUDUUn47usKnqm8YhQoUOE2hTgHwz1ShU5BhN4yHI5Cw4R8M9UoVOQYT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IjAPhnObihnHSNBjNxq642R9woVOAWDMbDQYzcanjFP+AOAXHpDGbjU1CNxFg+qEaipw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TUoWRabB9EWBHMLAgj0DlNxqeKCs/NOUWBG44BYEEe2KG41dbHzTmNQjcai0XGooOsKH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1FoudxaOsKHFGCPku5zGovNRaEbXWhGo6QocotlEqVKlSp+G7nMai83GptdQ1CNQjlFg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cxqLzjNAnXGoRxmgsFD0DZPx3dEUNpvFwTqipqEbdym00Fgoc5uhQotHbFjumbTeKG11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FJQNRYKHObQEGratqcy0d53TNpwm11xrKJoGratq2rYti2JzKTQWBBHFOJoQFIRCLUaj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dcbWtlBsKFC2raoRCIT2KKCpoEcwNoCaLCiFtREfAd0zkF7sQCa2MJEp4ijamgzeLITQ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0hPYj477u+L3YCgmDHqCgQoejFGhQgKAItQCisKFqtUd53fF7sBQWnjeEUKlDJF2moUK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q/hbf4x3ndAWDpOwhadNy3Kayi5eTV4QqULRkAladCthTRCdqBo8r/1hfvaV+1q/e1f+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fATeEe6egLB0jgKCYPFNq2qKRSFCIpqJjZsHR0eV7odVoTvyR6R/IKc+eVvW8LcFITne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57x6AsHSOAaciVHlBCm4WudCD5rqJg8J1DmNZTXQj/LyFqvdKlF4R1UXSprJoxN4X/wA9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AwfxT2wUKESgxNEII0LZW2pXpOoc5pFGcL8vx5RM4WlaLtzQUTDfpCpznAzhPEoXGkVN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NNIr8v8Apj/GP8FM/VOEUNhwaf8AVOtFxRo7CLRdChAwtX+bcMKFofWOQY9E+qikV4oK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6YTh5xfjsgT9QUOEUKGNp8rkXE1mho7qC3V0vYRvK0NLeURHj4B6gylDGEHkJpmsqaQo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b8ePLUWxSVNdPSLytPTDBAT0e+7n4JQxijChUCkhE2POMZxTU/HDuE/Qc1FhUINJWn+M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+A7nMKHolDGKBNN5oSnHtMafaFIR0mlf+dqGmAoqRKf/AB77ucwoeiUMYqzhSgbJUqUU7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mf5ecjxIQdCBnuuzDqC4VNBVldy3Lct1jsBzF9mlqT4OPWdAqHIO7bvmirBArChQoUVL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wtPWnwcL3hqc7cbQ6EDPZd8MYpW5aYk5NRStymw4y7C3WITdUG0mE7W/4i6cAcgeu74Q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SeZNkoHG50KcgcQv2uX7ijquRJOQO/71nd4WC+UXWtdtMoO3Yn6noXgrcpvc6O+13RFj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4TXg3lwCfqTilTaTHwWu6Asd3hYLCVOKUNUhfuC/YFvCOqEdUlE5QbCZ+iLHd4XEon4L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njvC5x+JqfDaYOQXnjvC0n4gT/iAzlNp4+G4/FPxGZT8g/FPxBz9Q/4sdOFtUdkWn/Fs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cSty3LcpW5bluW5bluUrcpUqVKlSm/41uYNJRkKabUG3Ptd0wj24yD4wwiz8Y+VsBTvx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8d7VDgty3KVKlPtd1D8cL32dfV/UJWn+U1w8rT1W6gluLTPrCKSpWk6HJp8VkFOj2joN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MZJhD8Yofio/jtARCip6Qofke+zqCQtXQ3cBfhaZ02wcTecTjVvK0zIoUdV2nqQtQb2L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sPQRKc/+E0ND0wij/liYUzZ+O6WV/KbGotAywJn8XxTZ/OaO4WpOxBGh6bU75J5+Mw+M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hX5ZDz4X4whnlanh0oGV7QRX5Df4oI0d0wj3Jynn4zDgdY0L8UwYprOgI+V+K/zCLZTfC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0elq+WUND90/GHjARQ0YVpGH01W7mqEDBWm/eLPyfGquWUP33fHBm82Awgm8LVnatPyYR5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v/8AQLTMtTvBR+81krUHx2FSpUqVKlTaH+lpmWrU/qmmHJ3hy0GgNrrPLPIX5WoYBWh+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VHShBqGmoWr34UKLIULxZKlSpU2/jGW0dogmVrfjmZC0ZDYKcYWlr7nQtc/xWpDmL8Z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nqQoULaSo+AAv1r9a2BAV1bHDb47ejwtgR02r9LU/TAE9CVo6u1M1gVuRE0fwtN2wp+v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MeEWrYF+sL9YWxOHbam3atGM3pumGrX/t29BCutx0eE16bqkJuv8A9Q1AVK1tP2FFN3Z0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mptzwtgTGgcU1v7nt6J/lZrGTHT3KSg4hN/IPtfskJzaQo64uKd22oIWuoKav9zU9jT5q5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i2ERZCFHMkpg8IBHSQ0oWo3x19IebindsJqFpoKP/se23wgnGE509GK6Y8VDJ8p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8qVKlSpW5bluW5SpUqVKlaI8XFP7jULSpgoUdz2wgtR3SGmTwv1FfqK02wE8QVpr0tTh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HyEB1GiSh4FxWpQ9rT4QtK1P7JjqHnuTDU4z0tJ4DfK/cENVq8FarJTGkFSiJTWwnBb9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ojzeU/uadxWrygU13cCefWCFChRSFGBj9pQhwlbbXacp7QOtoDxN7k7Geizm/V5oDHcC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bnCD1tIfxvd3WcoXa30poaApmopqTC/YnmeqEOLind1vKbdq99vHVNAmcr9fjwtq2rans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O43lNu1eKnuN6pppgSn+OFo6voqAeERFHNkIiEepp/2QuKf3Qhdq8VPcbz1wYRcHBDlM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Rq2qD09L+yFxT+6EELdXip7g7MoFftX7l+1Az1dHm4op3eYfCFurx9kWMch1NHm8o97T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7kIJrkCoUKOho82lFPPf0+ULdbj4DOwFFkUnFChRZCimjzaUU899nKFutYee436WlzcU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DnsC49TStKcfgst1ufgDnphsraoUYYsmsqVKlSpUqVKlSpWhYUVqH4Onbq8/AHPTbSE7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mT8HSNhWpz8Ac9NpUqURKhFDs/j+7CifhaXKFStTn6koOqR2vx/dhWofGI9hhQqU/n4LT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+PUpyefPwm8oVKfz8FvWlB/a/H4qU5Ez8JqbUrU5qe83rwh2dD+tStQ+MI7JQTalank1P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oD+NStU1HfKCa9N1ZReEXp3wh1x2dL+ooU5anNR8ACm5TItHfb1x2dLgUKcn81HfaJTW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sjxTioR7w647OlwKFOWpz2pwaTbCnNTzbHbFB1TRvZZ4FXLVbPn4ICaItIWoPNoUKI7PF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ACwRAAIBBAICAgEEAwEBAQEAAAABAgMQESAwMRJAMlAhBBNBQiJRYBQFI3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sk/8iNpkOyG1Up61SOlUhvV6IdCKxT4ahH5EO+FlW0OxfdVOyPAyXyIWmQIbVinoyoR0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RVKfDMj8iHFODY0R7I9cmPrp9keF/IhaZAhtVIaMqEe9KxDer0Q6EVinwzI/Ih3w4MFQj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2R4H0P5ELTKZDaqQ0ZU7I6ViG9Xoh0IqlPhmR7ILgV6hH5EfupfIhwPofyIWqECG1Uh3o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9Uj1aqU+GoR+RDrjqC+RH7r+SPBLo/sU7VCBDraoQ0ZP5ENKxDeqRESh5ChjhqEfkU+u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v7EeCXR/YhaoQIdbVOyGj6JfIhpWKe9UhyVRfIp9cdQXyI/df2IcEuj+xDq1TogR2qdk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DScMkYY3qkBcdQj8in1w5HLBJ5F8iP3X8kOCXQuyFqvRAj1tPsp96S6H8iF8GDG9QhyVC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o/sQ+6XZDgmLshar0QI9asn2inpLo/sQ5KpDkmQ7IcLKpHo/sQ+6j2U+CfQuyHVqpAj1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L5EBcdUhyVCHZHiqkej+xD7qPZDgkJfkj1ar0RI9a4PExpMXyIclQhaVTxFPPDUIdke+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uoEN8GDwvVIi45i7IclTohav0UzHBUIdi74ak8E/yiHR/Yh91AhyVSIrrgmR7IaOokeW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4ahDsj3w1iXRDowU/uoEONlUiK62dpkSGlUgY2qEbVinw1CHYu+GsP4lI8V93TI8lQiL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3vVI2rFPhqCWBcNYfxKX3kCPGyoRFrkzrMgQ0qdlPvZlQjasUyqym98FT/Eh+Vw1h/Eo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tmzKhEWsujyfkQedJkCGlTsp97MmRtWKZWKfBWKfDWH0UfvIEOCpPxKc8q9QjtPoXyKfW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7v8Au/kVmOOeyKtWKZVKfBWKfDWH0UfvIEOCt0U71CO0+hfIh1pUIketJ/Ip2fQvkR6v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+CsQ4ao+il95Aj1wV+inZkyO0+hdkOtKhAh1pP5FOz6I/Ij1tWKZWIcFYhw1R/EpfeQ6I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dmS7I7T6I9ketJdniR0fyKdn0L5Mj1tWKZVKfBWIcNY/qU/vIEetanRTdq5TtLol2RtU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EOyOlV/kho+h/MhaXRHsXW1YplUp8FYiLgqrI1hFL7yImZ0q9FO1YhZ9EuxWrFO9TogQ6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ynaXRHsXW1cplYp8Fb+SHDgrFL7yIrq1UgZKvZAyZJdiMlUhep0UyPWlTshfJJj+RBmS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XKZVKfBWImTyPI8jNleuU/vIi1q9EbVOyFmOLyK1XoiZMlRlMizNslTshoxfIjZkBWye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KfBWKRgeqvXKVsmTJkzz5PIyeR5HkZMmffQtapG0+yF83qkb1CBHSfZCytIXyI2ZDsW1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pkyZEVyl/FmtVesUh8GTyZkyeR5HkZH6GTyMmTJkz7dUjaXyIbVSN5kOhaS7IaS6F2Rt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zBga1Vq5S/izHorOWCo8lIb4HsrL2s+jh7VSNn8iO1TsjeoQ6Fo+yGj6F2RtIgt6xS7u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3kVH+D+CnwvZWXEh+gvWqkRn9iG1TsjeoQ6Fo/kQuxkeyIkeJ4GNqxS/jSWqKxT3dp9C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IfCh8yGL1qpC39iO0+yN6hDrX+xG7GQ7IGNGtapS7MmbPXoqkXwzF0U+F7uz2d0PnYvW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afZG9Toh1fB4n7X5yeN2PogU9npVKY547M2erKouGZH4lP0GIezuh87F6itUg2zAyPZH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EOrpaNXkQIbS0qkSo8kHuyoLhn0R+JT9FD72ej3XAxengSMGBomsIh2R0SMHieJi1Qj1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jfO9UgVCPBUFwz6I/Ep9+ihi1d16K9OGtXogRvHXFqpG0dnaRAQmSkQqMyN61CJU7Fs7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T70fKh8K4FwMXpw1rEBXhsyqKyEzOjtMgK0uiG9QiVOxbO1QQ7rWfRDoh36KGLZ7LkYv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R72ZUFdMyfurODJm8yF5dFPeoRJ9kdnaoIfBLoh0Q741shiHq9lyr1EzJkyV+iHWqe1Q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FaXRT3qESfZHgqC4ZdEBR9FEhci5V6rYpPyEys/wU9siqPImN2n2LRi7FpUKYrS6IC2q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C4WU/SRIXIuRi9V9H9hFYp9bMXyFefYtGLsWlQp3mU96pEn2Rs9pJfyJ8Muin6SJcK0X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GzF2K8xaMj2xaVCF6nRT3qESfZGz2n0U93ZkPSQ7P2F6rI9iKxDZkexXl2LRkexaVOiF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yI2e0uin3u7Poh6SH6S0Q/YkRtVI7S6ICvLsWkuiItKpC8ynwz+RHgn0Q74ZdEO/SQ/r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0uiGj7FpLogLScWyKxeoUxWe0/kiPBLoh3wy6I9+kh/Xz6I2qdkdpdEBWY+xaSKYuCZT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u9ZEN3aRHvgXEh/X1OiNp/IjtPohdj7FpIp8NQp9C4J/Ijd2V5dEOFkfl6UR/X1OiNpf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I6S6KfDU6KYuCXZG7sry6KffC+iPy40t4j+vqdELP5Edp9ELs8RaT6KfDU6KYuCXyI8E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8vSiP216lXoiYPD85EsbVOiPXDPop8NTop8MuyOqvPop9iHuxfLVbvaPY/bXXqVSN8bV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yfRT64ZfIjqry6KXYh3Wj6F8uJWeyH7cfUmR4ahHhqdEOBkyn1qtJfIjqryKQh3WjF8v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PDUFo9GVOiHAyZT61WkvkR1V5dFPvVaM/t6SH7a9SRHhmLR6MqdEOBkynqtJfIjwS6KWq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7oftx9SXZHhmLR6Mn0R4GT6IarSXyFwS6Keq18fyLib3Q/bXqPsjwzFo7oZMjwMqdEOF9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nVaYMbN8iH7a9Nn8keGQtHdDJ9EeGoQ1V2PsXBLohquXBjiftx9OVo8MhaPRkyPDMiLd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vUe79SPpyELhfYtHrMjwzI8DP5Fs/oHu/Uj6bsuF9i0esiPAyZHgZgWzsrv23u/Rd16b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DhmR4ls/VXG939O7LZX/AJFwyI3ezWRLgfA+J3z6b3fov1pWXD/ItVpIjd873Q/TfK/r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7stJELvZ3ez3V17is/Yd16c+hC18bvV2WmBK72dkPlV1wvij9G/Wn0IWz3e6u/Td0Oy5F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rgxrnRrR7q753o7odl6Dd8ieeJ+w7L0sXxfF8XwYPEwYGeJg8TA7Lldld6O6Hutno3d3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Rc6HZErLRWjbJ5WemTI1my5XZbu6Hq986OyV2rL6F6LmwYurYMX/AJuiVmRY7y0l2Lld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4Hrm+dMcr3XpLmyZPK/kZ0XdnZ3iPq770l3zOy0YrO6HZXerMGDBgwY1yZXpOy9Jc6Ri2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GLoleI7vR98L1dloxWd0Oyu9XweJjRemtFzLm8bN2Q1kwYsyPdmRtg8bPqyHo++F6Mdlo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K71erRj1V6S5vIzp5HkeQ3bODzv5HkOREdsod8j75WPZiu7Idld6vV74MemvSXoKz4US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9GOy0YruyuuB6v21ouZegrPR6p2wjA3i7sh8b1dloxXdldcDFo/fXMvQVno9meTMvZD43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K6u+J+y9lzL0FZ6PZ8CHxvV2WjFd2Q7K72Wj9l6Oy5l6TuhjsrvgQ9ndWersrOzFd2Q7K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TJm+TJ5I816T2XMvSd0Mdlxoezut3ZWd1d2Q7K71eyMidnaC/Nn6D2XMudbId1yPZ3Wz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Q7K7utFZiHZGDBgXpPZcy51sh3XIx6vhY7KzutUOyu7rV2V0Oy9lcy5mKzsru65GMXEtH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3dbNWQxIaMEY3YvsWKzsru64Hoxi5nZWd1qh2V3dbSYlfyGMj1bIxe0vXd3ZaOyu9XpI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8CHZXd474vgZjJG2PRfGvXejFd3V3q9GMj3qxaKy0VnZ7sYru8dGIwMxZMk82z7y9d6M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9WKzsuB2YtmMV3dbsd8WwR91euxXYtld2V5XQxke9WKzsuB3WzGK7ut2YPExpkyOXAvd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K8roYyPerFZ2XGtmMV3q9Xo2Z0XAvTXEuViuxbK71kKyGMj3d2YrsV3wLZjFd6uyu9Ge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uZXYtld6sVkMZDu7sxXYuNWejGK74nskYMGDBj6NcyuxbK71d1ZkO7IdmK7FxqzuhjFd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9F2Wqu9HZWVmQ7sh2YrsWjstVZ3Qxi50LkftLVei7LVWQ9HZWVmQsh3V2LTB4niYMXVnd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nV++vRdlqt3ZaMhd3V2IwYvkyZs4ocbu6GMXOtcjZkTE9X7bFaPouy1W7stYXdmK7ErO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yFK2Bod0MYuB38jN1q2O+TOj96Pouy1W7stYXd1fFmzNsmTJkyZIysx3Qxi4HstW9kZF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2WsLu60ZKXFF2ldDGK7stsIwtnbB4mDBizIy536MfTXIxi1hd3VlabuuCFpXQxiu7LXN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ZkbMmdIMz673j6r43tC7urK07rXBi0RDuh2V3ZcGTIiRm2NY4RJq8TP5F6z0d4+g9GPj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t4niY0wfgdosldDsruy4cWnZHmhsjFy6P2D9qSP22ftM/YZ+xISwS7F6z0d16D0Y7Lhd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yX5dsnkZMmTJnSBK6HZXdltjXtGBUmyNE/aRGP8Ao8TxZhmBIkN5H2LnXMvQejHZcLst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3w9VHI4YvEd0PV2V3r42aIvBTisGDxZ4CW0hn8+guZeg9GOy41pHRaSIv8XTPIerldaI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f0/EyosSP59Be89GOy4XZaR64H2LhzwIe6u7ZvnT9P8ALV7V1/kY3XCveejHZXd1d2Q7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Zaq70wYvgpfhi4M2rcq0XvPRjstld2Q7rgmt8XeuNlqru2N49ifFWl+ccb2X0bsuF2Q+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elU/jhq1PBCeeN7L6N2V3wIfJga4lorv1adfP4YntOooonPyZHlWi516C0dlyO64HaS0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9JmcFOu0RqpikZHJIqV1/BKbfZkhzuy51zOy0dlyO664Hd8S4F6OCTHbIqkkKvIc29Ik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gXI7rq71d3vi64FzqORQJr/H8ckX+TxGscy548z4FyO6u9Xed8br1cChpVp4/K46Ucu/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O645Sy75MmTOnlgTz6aQltUpY64YRyRjjVxyOONV6i+iY+LAolV+KIcUykjB4mOZLIo8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TxI0v9ijjgcRr14/RMfAkYv+o6I9cUyCwtMDXHGOTHI4o/bR+0j9tCWONjQ/VXvPRjFr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8PD8cUKf8vfB4mN4rPvyj6sfbV3ox6pcEo5JRa3UWyMMceNUs/Qyj6kfbV3o9Mcjppn7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MVNCXK0OyIrH0Tu/QXvPR2SyY+hkrQ7+jmrv0F7z2isL6Sn9HLmWq9tXeqWfpJIh9JL0l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R+kmvSX/ABC+kf2kfpl9LL084PIz70f+Ln6crZPI/cFPbBg8TxMHieJ4niYMGDxPEwYM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myLBgZ5DltB6r02L6F/WS5aq/B5tCrtCroVSLMJngeBgwzBDVek7L/gUsjh/oaxxTXJ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+9JEK2fwSeD91DrCqvJnRek7L/gUKRN8UuJIVmsk1h38U0R/DJxwxPBUlmGbwj+dF6b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MCV66/yvT6Jr8kvyreX+ODIiHei9ORH/AI+a4I2VkfqY/katSWEVOxXYii/zZWj6bF/x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J+qj+LQjl2qx/kzgd4wTiU/lovvV9M+BaUz9THMbU3hjGTj4vSn+YnUv+BX08t1ZWX4J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/wB2qr8aUeiXYuvv3LBD6eWmDBgxZX83jBU+RHsfQmVHl3px8iEcEqSYlhfeZHIc7U/f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wY1rr82jVwiM8k+xLJUp4WSl2fySk10Lr8+lkzfJk8jP0DPI8zL0p3yJ59uqeTFUYqrI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kPIlTZgTwZIv8k4+SIU/Flby8f8AEjXlGZ2ZGjJkyZMmfQqCYpM82ebPIT9tj2pWlPxJ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pDv0mhwTHSPHBgpTz+HeVGMu0Yx7Eu9UR9tj2gzzZKTfdqfx9uqvxdFNc+TN8WwiVFP8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/DEzJle6he291Z2h17c+rxjkWmedvA3b9zCKsycmvyQ/+hOJV/XTqLB+hrt1PH159aKy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69uQxLIl6ld/5RyJDKtVR/BQXm3k/U0/FtCt+mn+3UUhXwYMGDBg8TxPE8TxPE8TxPE8T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ePuPZGMq669tj7IR9Kr+qjRklI/99L/Z/wCuk/5P1NVSf4KU/OKZ+pk4ryPNzqfk/Sv/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2Jyy0R/Tzkf8AhkUXOmvGZKbfXqN4H3vH3J97w6JxELr22Y/Il6X639POrV/xF/8ANl/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6IwlB4kfpa3jHDK1RSjg8PzkjLx/JUquo/wAlKeG1/spJNCX5MGPUqvC3RH3Jj2h1Zx/I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JkyZtkyZ2ZWoqpHA3OlLxZ+7m2LSRH9Qfp6kp9+tWf8AG6I+5Me1Pr3mP1/1/wCn8sVE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pKUU161R/ndC9yQ9qfvteu/yVf00Z/kcPH8CieJCl5H/AJWfp4+EceqyX53ivdkPan78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1MH76P3/AM/g/TVvOJkXqS63RH3XvT9+Xr/qJSj0UHlE4lb9Oqn/APScXTeGZKNZ05ZI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n1uiPvPaHfvv15RUlhipSpy/Bl/ySj/o/Vr/APS2D9LVUYKMiNSH+zyj/v06nW6I+89o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zxeJU/SqpLLP/FD/AEf+AlTcPwxr/XqVOt0L3pd7U+7r3X6C4Fpkq0/JEoYH6dXdC96e1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VqePySj+TJn0au8ffntTuvdl6Od2ZM2zbs8fTqbIXvy6HrT0XuSXr5Htgx6dTRWQvoHrT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U1QvoZd60/oX6WRMzd+ngwYMGDBgq6oj9DLREOvoX6TtkQnrn1quqF9DPREerr3n6TRg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mvwO6I9XXvS9TF17VXREV9FPod0R6uvel6uDHt1dIi+ieiI9XXvP18e1VuiP0bHpDq695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RBfSPSPV1779d+zU7uiP0fZ+2OmeIoiuvfl679mfd0Lr6NSwxuyX4Hovfl679mfdkIX0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If0cvXfsy7uhdfRS0yJiWifvP15ezKyEQ6+ieqIvbJj2XZ+vLf8A/8QANxAAAQIDBgQG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AAQACEBEhAyAwMUBxEkFQYSIyUWBygYITQlJikQQzI6FDcLFz/9oACAEBAAY/Amo7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tEYYR3Tt03CarTeFb7tkdk28b4X0rJG4IDRFfatIfWjKtYBMTvkj7apmV3KLjmUXOzRe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yuIrsFPkp8gq+UL+oxWbp+0RjlNTLwX1j/afuhhWeytO7oC8E/ZHZNxQjsrJFC63SWsP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N0fbMyp/tC7BS5BBv7VwDJBjUGNyQYFwNXCM1wBBozKljM3T4jHKYmQFwL6xxunb4bNk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3FCdsrOAut0Rha6Uq1gE1Wm6PtnhGZUhmV3K7lT5qZ8xRec1xlcbsyi8ouKL3IvK4iq4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twJ20BisTt8NuyduhfCfsjsm74oTtlZ7IoRG0BojvC20kgFxFOb6px5wYrX5I+2JlF5U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0LsF/UKQ8oUuQXCMggOQXCMgpDILhxpJqKKGh+k3aAuN3T9oDFYjhj4wbvfCtdl9IYrU7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BfSbojvC10c3KkXbQCtfl7Z4EGt5rhGZXCMyuBuZXDzUhmVTMqX7iv7Ff2K7ldyu+LO4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XG7p+0Bit2gcAw/GAvhWvxRTcUJ2ys9oCH2vpfSbop94Wmi4nC6dl9oK1+XtkvKLii4r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RJyRKmclxclM5LtoRuihoX7IbQbcZunwGK3bCKCd8YC+1Wu0G4z0zaAj9L6TdF9r7VpA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atd1L1CI9rBgyQYFwhBg+0GINC4VwqQzXCFwhcIXCMakXJqOieey+oNuM3T4NxCm/GBw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7VbbIoYz034wbAL6TtkNF9r7Vqmt9SqVVcbvfduV9q2TFxe1ZouPmK4z5kXOzKLnZlF5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yuJyLzmuI5ovK4lxHQuKYidFaI7QFxqdAYhTfhB2AUN1abIIX2q22Tk3Gem/GDYBfiUdk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FfatlZD+0ZjLEGA75FfatlZo+1ZfsC7BS/aFIeUKX7QpftCkPKFLkFLkF2C7Bf1ClyGi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ToC41GAxCm/CBOAU35K02gL7Va7JyGLVOX4wbBq+k7ZDQVyVFafKFrurLe5NuHPAf8ij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TkMygOZXcqX7iu5XcofyKlzKA5ldypcypDMqQzKliyF1ybtjG4Fabp8BcCO8Bis+EHYL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22RQxnL8YCA4QpuHJOIFJKox5KQhafJfatVY73e2EcC0+RR3T9lZbwPtKZRe7yhF/ILj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+UZLjOQRecguPki92S4yi4ricuI6M7r6gcQ3bTsU+AujeAxDJD4QdgsTsFqtdk5DGcj8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w4xdG1+S+1aqy+WOcC0+RTk/ZWR7wPtLgbmUGDMprG5lCzCDG80LNqFk1fptQswgwIMb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O0DiG4Fabp+6FwIIb44+EHYLEd0VW+FaJ6F43ynJ3xhZ/G/lXFbF/wAl9q13Vj8rx0Nr8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94H2iSUbQp1o5F7kXuXG5cZRe5cRzKLzmuI5lT5rudK1OgdAE/wCSfvdCOybvjFD/APnA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aK03QvG+U9O+MLP44HfDbvcf8oW26st7wwQcC1+SevxTN/aYYEGDJBjVwNyQaFwjJcPI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7KvlCJOSmcsWWAxOgdDuVab3Qjsmb4x3X4QOC1N3RRvUQkFacSeZc8Yp6tNoM2weIYTbj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W+ntN05fim7qXtIuXEcyi85qZzKnzK/sVTMoDmVIZlBgzKawLgC4dLZq0gdAF+Sf8kLg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BwfpM3VUbszDJUVQptou2LlmVabIJm2DJEYLd7j/AJIK23VjveGNVHh5KRTi2s04Ffim7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PKFIeUL+oX9Qp8guI5BcRyCLyi8pzyi4riOZ01nsn7wOgCHzTvkhcCcmI4zviijgBHZM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9VNuJQc0/ZBN2wjiu+SCtd1Zb3hjBqenxHxQ9pT5ldyu5QHMoNGaDBmgwIMbkgwZINHl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IYVnsn76NnzTt0267ZWeN9p2wRwnbKzu8RwpjDKtU3dN2wgcKUX/ACQVt8lZb6QbJyfu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9o9guwUz5QuI8kXu+kbQrjOa4lP9xXcqnmKkM9QzZP30dl8ijum3AnqzxhunfSOEdlZi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N2whiu+SCtvkrI99INk7ZOgdkzZfftAD1Uua4eZXAFwhSUuSkuwU/RT5KamdQ3ZOPeA0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NHEKbujuEcJ6s9rjnYk+YwTuvtWqG6GEMV26arb5KzPdU0YTtk+H0mbe0Jovdki9yNoU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3KkMyuEINC4UBqRsjo7H7QQuBOTNsUpu6Hywgim/HQkYBX2rdNQ07t01WvyQTRGmgCOy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gzTWBBoXCMggB5Qq+UInkEXclxFF5Rccyu5Xc6n60ZVj8DfKb8cSggCfVAD1R4gUMFyH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tt0NQd0FbfKDd9G1FOQhZooezZo2hReUXHMruVIZlNa3NBi4G/a4RkF2Cmcgi7lqvqI0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1hSCmarK5kjwquA5fjAY4wCgrbdDfUHdNVr8oN0bUdk7aH0rOA9m8AXDyC4eQXYLiOS4yi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qfMr+xXCg1v2pDlqnbRacaioF5V+EBdd3K/HB4Qu+D2vuTtoCDhijA+0Fbb3O5T+NPkp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M30bVPsnbQCs90UPZpPMqvmK7uXCv0wuEZBdguwXEckXFcSnzOrfshBmyIw5LxRyUlUK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B4jmcOV47q02gITxRgfaCtt0IsKtFabr60bVafKDdEQE0QO0G7Jm6KHszsFXyhEnyjJFx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lcIzQYM1whcP7Quw1j9o2eynhSUzniv2wAFTQ/afARlpDumq23QixWmyevrRFMVp8oN0N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kJniE5wb7LpmuH9zlwjmg0INHJf1CLuQRcUXuXEfMV3KlzKlrLTaLNsPjdiiafgHti73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aarXdCLU/ZWmkYn7wboRujsjugvqE2ukV43lyqmn2VNE8gi9yLz9KfMruVw+qDAg0ZKX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4ta/aLdsINUhhyRHdBWkBefim4d01Wu8G35LidmpFTGL9pqtvkhFqtNlaaRif6zg3QhH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SDfZXCMyg0IMC7Bdgi4/SLnKfMruuEZlBqkMtc+I2wicV/yTVawF52MbjFa/KDbtIGBT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/JCIVqrRfWi+0xP+UG6Ebo7I7oL6hksl4R7LLii4qf7ipDMoNC4eS/qFxcguMqZXcqWu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VrvAXjjG5Zq0+UBfKEHnFKYrT5IRarRWq+tGxWny0Y3R2RPdNX4oezeFSHJbKfopozXd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6Iwn4rt0xWu8BeBxjcZsn/KAvlNl6QfjMT/khFqtNla6IwDC1xKJI0Y3R2R3TV9Jvswk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QYEByCnyCLz9IkrugOa4RiS0hxd8U7pitflAahmyfvAXyh8YOxmJ/wAk2LVaK1X1CiIx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7pqCHsyQyC7BcRyCLyieZUuZXAFwjkuwXEuI5quZ6AUUMMFDEO6ZsrT5QGobsvvB+0Pi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6EWq0VovpTTp+ifJV5Y9EGnLmuGzHKA0A3R2Tt0xDZN9mH+RXDzKDApDIKfIIuKnzKlz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dB+0U3fEkcQpmyf8AKDcCWgHxQQwPtD4wdviGDNk7dCLVaK0gU7ZPT8du6Gy/GDdtB9o7J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9l9giTyRep/uKkMygxS5BT9FxL1JXDzPQhuihiTwzBmyfvBuDKATuJHhUnYBh+KCGB9r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I7pu8WJ6tN19Qdsnp+O3dBfiim7aD7X0jumJuyb7LPdSXZBTU4SQU0T0Ju6KbpzBuyO8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GA7ZBO+KCbvgfa/CB3xCgE3ZFNixWitN4fadsnp+O3dBfSKbtoPtHZHdMQTd/e7YN0BK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FBDZHeDdsNqerRN3wHIJ/wAUEzfBPwRkp97tFI3jsqLh4FVMlFqtFabo7QOyen47UNl+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ZE90xNTPe7IN0H2nbJo9ApppMSgvqLdsNierVM3wHJu6tPjBm+Cfiiq+txxTp+idJEHM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s4sVorXdHZfacnp++O3dBfSKZtoPtfRR3TE1N397sgzQDdWhX1Cz2i7ZBfUW7YbE5Wu6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bQZgDdH4wFx6dsnp+16oXhKzVM4t2VorXdHZfadsn7p+OzdfSOyKZtoPtfRR3TE1M397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bq1R2hZ7Ree0DshBu1w32bJytN1Z74Dk3dWkGXygjsEU249O2T1abYlnsrRWu6+l9p6f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ZFWe2g+19I7piamb+92DtBu2J9XLPdWqdCz2jabIJ3xgE3a5aX2fFHdWnyVlvgfabun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V/iKs7j07ZPVrtiWeytFabo7L7Ttk/dP3x7PdfSOyKs/joPsIbI7pm6YrP5e3Jatu0Bt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E3aNpsgn/ABQQQuPvt+K+1a/JWe+A1vqZpqcihtftNkzdfYRVltcejsrRW+JZbJ6tN074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vyx7JfSO0LL46Cf9ghsnbpu6YrP5e9xtD6xDcswvtP3TUIvTd0/aAQuPv/ivtPP9kzAs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ovEpj0v2myZupd4WW1x26enq2xLPZWitd074r7Von7q0+WPZL6ToWXx0B3CCdum7pqsvl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wtNUeJUjZ/FDdP8Akmb3Hpm6tNkE3dC46+dkN0/coYFiOdVxy8MS4jwyv2vxTN0z5Qstr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2+JZ/FPVpunfFfkrRO3T/lj2SOycirL46A7hBOTN01Wfy9tHWnaDvjhWmyBQ7BMb+0mI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uOTN1a7IJm8XPPJZURacl4TedsEN07cobYFlsqjlBto/1UmCQv2uys0z5Qs9rn2np+6t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TdO+KHyVrsnJ/wAseyTtk5FWPx0B3Canpu6amfL20da7aFrthWmy+l9Kz+UfpMR3Vl8r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7xtE7ZPQlzvPTUV9YFn8V+JgzAtdkxWe8LPa5+Sen7q1PfEstk9Wm6d8U35K12Tk/wCW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H46D9Pug5WlpzTT3QTd/bR1r4OkVms1ms45LKDgeadsimU5qogXJnxgx3oVksocITN1a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1PzoE5BxyWazWazWacRlNNhX0WazWcM4Zqzl6L8YWeBapis4M2ufknp26f8sSy2T0/dP+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/wAsexTtk5OVj8dFbfFMTU3f22dZaQ8BkvNOEuFVbHzBeYLzIq0PZFC434wG91ifAXHJ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ZWZWZWa8yzXmQJzR+MJDJeaq8y8yzXrCqc0pqs/uDRLkslWAA9U9P3TgeZvZhZrNZrNZ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6dP+KbI/uVpsn7oz/ks1ms1ms1ms8CxTk9OVl8dFbfFNQX37bOstbs72ZUiZhWiepwqE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VCs4MTkULj5p8vW/JD4L6wvxh9Kio4rzLNZBeJqq1SaJFMTNkEKrOI3Tk/fFCen7p0H/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vMVmvMVms15lmvMvMs1ms4t4uScnpyY2FDW9ksllEE3bb4psPtTws7mcM1ms1mFms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rNZrNZwzWdzPqTtZaYtqU/eIVE743c06aajuip+kfCapytN1W/8AghghH4w+sAoJu0PC6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mnbp26k+SzCzCoVQrOOSyiE9P3Tl9q12Tt9A1OT05o9EPDMCFCs1ms41hms00Z3rb4ps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HMwzWZWZWZWZXmK8xRBcV5yvOvOvOvMs1ms1ms1no8llDJZQyhlcyWSyWSyhXAJ9dZa7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Gp+yN1yaey+4GJTt0/eGZVCs4VUyvwhVZrO8EfjD6wCvpD43inbp0aErzLzleZVqvE1V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U39Mp6fuiOyE/VWmyfvjzerKWUk5WitPjAlok7suG0GE93oL1r8UIjZNJ9Vms9cXKZhm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CqvMvMF5lmOky1r98W0PdO3VYBNT0brlOR+lw8JG8DwxKKfvfCPwgFms1mVnCsGo/GBr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KO6OKCnp+642ZqTuStU/dcLjVZrzBZqhWd3JZQ43Qstk5P3Vp8Y/2TmuzGAVa+t61+MS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nHKqqFlSFTDONNDw363ZwzVHLNUNzJVBuZrNZ9Zfvin5J0/WITN07dG5TAcnbp+99qd8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4BR2R2vu3RQwKXAnbp28KBWk/RGnNSj5l5ivMs4eq8q8TVVcLM1KFlsnK03Vp8bgtmjf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+MPpFN2Vmz7xcys1mVSFVkq0WazWYWeA7RVwc1ms1mqqohWizXZUcs1n052+JVDdHeITB3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fVC6IO+KOC1fQwinbJ2yN5yOKE5O3Tg/kpBoVFULw0XiqPXDfay7CNnsnK03Vr8bjmeo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Tu2nxQQ2RTNk4jLLT5rNeZZwyVc1UrzInoklmvMVms1nCoVQqKizWaz6JPFZujFqam/J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QTtgjghf5hFP2T0bv2nI4oT0/dWm12ThRF9lVvphWUt4s2T0/dWu12071weAmrbrtkF9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4WXsfMqjlnAtOXQjhsRuNKs90cT7gbwQTvpHAomr/MIp6enXn/d+t9qdun7q02vScKLw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Fmyen7q12uj44IcFOPA1Oa7OH1CvKnW64tenSxAm3mYs+6nujeC+0d8Jq+xhFOVpunXn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6tdr7m/uzCkVW+0c2xZ8U9P3Vqe107YVF3R4U1GH0inaPP2HToFa4rfjd/FN2xhtfCG6/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5Wm6dc8IJQ8JRHNZYtn3Tt0/dWu2A6QkDXAez1rEfFPT91a7XJq0d6nDouE5JkfxRR1l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TAmz/hdd8UPjjN2vhN3Q+SOC1N3w3K0+SdHitKBUaslJZKYHCeyPEKDnh2PwTk7dWu2B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g4QGyen7q12ucPM4oTI/iij0I9NpCkawb0mkWqv8IGBTipf1xQm/G+E3dN+WE3dM3wyn/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YKl6TguOz8mFZ9hJFO3VrtgWWDw/tKmKr6T907dWsZkqfLFCZuvqH4wPQj1RvTGlfgjEp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Abumb4TN0zCEHfJFCflGalgEOEwsvCcsFqKdurXbAa0chhSdkg4ZJ+6duiWoOUyV2xgr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liHrLd+mNX4oowKenYoX44Dd1Z74TN0zCEHbmAdzdhH+QywWI7p26tdsB7s8LNNTk490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XqhtD8YHH74xunWU1A6YxfSKMSfVORxGr8Ub7VZ/eB4GoFxkmumhLkqNVcAQKkmAemG8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rTa/wjzHEanbo7op+gqrJA9kF+OIPZg6Yxf4jcCfvitX0Eb7VZ/cDcAQda/4qC7kJquV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Ozd64DEd07dP2gbRSjXNFzsRqdujuinaGz3Q2QX4+2BJDpbF/iMQm7p+6OI1D6RvhWe17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wXa81DZShZu9Rh2eA1FHdTQkUU5CZUm1VcVqKO6KMKY9jL1TdkF+OINHS6eqjpHhFVN5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vEIBNTt0cKTVRqaXINajMG8YD43WtlMIAZDBLSiw8rrUNoyObcNrfRG+yB3iftFZ47UU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N2QX49FppZxprB0eTclK94mgqdkKIBM2RRwMkHuoF5Qso1C8FCpOFwr6Q+N20d6Uwxaj7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c1TBmnOwGoo7xKdoBEp0tCxMQX4+xjox0YNCDRguHdN+OELW1y5Kl+TgsvDcOy/FTRj94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4XOB58WD+mMFkHbxKdoGxKdoWbpiCHx156fTDGvcJUvUyTrQ4T91+EDfa3lzQAyGDIhF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43SPQ4j97v4XJhBrs4SX6nNVj4c1M4LV9o7xOydoGxKOhambQG3QDdr1GsW68GErtkO2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utTsMPjGYgU7ZP2uvYd8R57xEPxRuUUjkpr8UZITNVJpVcJsDvE7J2gbEo6EKzgNuiDV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Z32bYR3T/jg2eGQeae30MHbJ91rggRhEqcQgjsjf/FHFbAx/FFHHbcOhCYghtqs9NW4e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+wj0wvtPRwLPtiT9RBytLws3GowuDmbjUN0fpG/8Aijitgd4/ijoGxKOhCs4N2xqaodDl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Bdsm7pyOA5p+sSzg5Wm94ObmFXzYE0XG42H+I3/xRxWwMfxTtCNonCN8JkBAe1gj0YO5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N3R3wRXwnEaIFWm9/ibmpPUwn8XonhuSlzj2uhNX2jf/ABRxWG7+OgqgvqJ0VnAaiulH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AfsmIbwN+iE8xTCKJTUZK03weFP2T1P1XhJUzeCahujeC+kcVl0baEL8UYHQhMVfVcD+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6PQ1XC41vvTUzfCBYVMYJYINg/fCcrTfCam7oxrH7X0jisgY/SOgC/GBR0ITUT1WkMu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kptKeXck7hyXC4Sg6DMMPE0J5rimjxck5vIKkZNzUzBsHb4T5p++E3dMvjdfV2mC1CIQ2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CanQpoRoh04Xzt0qXJPVp2Ka7kFRVygzEoUGlWitEPSBlcagjvhPT98JqZeCG6+kcViF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YnQj0QRxzCnQDrqYBidulv3Vp8olfSbtihWklab32pqlghPT98IJl8b47UIhDZHQUX6X6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IbI4Pbp4UsYdetD6lO+UXJ0vRfjjOVp8r7ENlPBCen/Io4ITdsAfWM1CIQ2GjNqT9IjR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zunV5qkXbI7KWK9P+V9qHxwginblHAMPxvhf5jBDaITdtG5HR/SPVDdOipjs6XPe69P7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tQ+K2wQjunHujgGH43xuv8AEcVqG0Wpv0jojsjozsj0YdUZ0ufYwMKoq0xinbm+1fjh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9qH1jCa4CDxqcAm/SOiOyKOiKPQR1lu/Suy/GDrlpvjlG80r8cQo4BR2Ttr4mh9I6EIf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+1xEdL/BFExG6f8ALFECjeCPxRwv9winJ99u6GiG6H1fOKVLRORvjVC6NeNKEOkyX4py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ibwTtkcL/cKqcn327ob6Ju6ajojsijonwPQB1Q3h0kbqXYIowATdkd8b6K7I3gUUUcH6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6Giam6KiOyKOidA9AF0dVHSRA3B8caq/FG+3eBRwfxwqI/p8P2i52ZQvDdN30TU3RnZHR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uiBvBSw53zeppTcb0libvd/DHPxgbwkvtFHB/HRtTd9EzdN0f0jo39CGGOnt1gxWDumD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FCPwRvtHOaG6OF+KOiam6Jqbozsjo3owoqqYVdcej9tBVDpLN0wbwEX/ABx/xRvt3Td8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NTdFNfSOH3wHoriKyj3hXrNdObg6TZqz2MBF6ON9BOvjdWe6OF+Ojbum6Jqbo/pHRVT0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1lMSmjHsBpn9Jg7XPtOljN3X+YA3TEcL8UdE3dN0TU3R/SOKGqsckyXorRFNVSpMQ4lS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zlCXI4xwBjdsCunO/SeyaP63B3K+0UcRqbvgs+8KS/FHRN3TdE1NVNF9YzTdYnooMC8R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iC4h5cEBSEGevUJ49bjx0n6X4oRbum/JOROI0Ju+APFVNAwvtfQR0Td0zfRN3TdH9Io3z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VF5VksrlFWHquEC8YuMTLIU9hvGsOKdkU2cWqz3TkcRm6aihem0n6UnPOEF/iOiZum6J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KqvMphWaenbr7WSyCyWVwlqk4YZgSifYBi7WHFdsrT6QiFZzKKOI3dM3gND9r/EUNC3d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nQuCYnp26+8F55iPGcgpChUjeEHexH7aw4gTla7oQICo4g9l47R7h3MK4jN1ZwGhG6/x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3RBfijoZcimbp2ycpH1WazWa8Ju/ptyi1sJtzVRc7R+/Yn10kq13Q0TVZoIaFu6EBoWp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+kdC0+isz3R2TlW4CLn6dmaxYO93KE1IRaO+OeiU6yEVafJDRMVn68KGiG6CKGhZumIaF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0TexR2Tt7lAgXxk3NTJi2AwWYY6y3pP2judG1M2Q0Td0IDQtTNE3dN0f4o6I/JHZORJj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uNf6KkalZqgXp9qZiNsMdZZ0hqJ3gdtH+KGibum76NqYhoW7oaP8dHPujsiiLlVwsXiz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uiB2wx1YRb0gL6MHaIofFN0TN0zfRtTENC3dN0f0jomI7QmFJyzhSg0DIPwxcOEdfXBb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fgUUdE7ZfSajoWJujamoaFu6bo3dwjoWhfa+oC5kvKVlDxDEZtB/Tzomxbv0gJ3wRTtE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1DRNTNkNC1N0f4p0Dj8fO54V3VVVZLKLiRyxAIWvVBTFEW79IAR+KdzR30NEZ5yT0NCU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DQt3TdH+KOgm7ywMbTA4GGmG0QCf31ddRXQjpA3X0E5HRFWmiKam7IaJqbshoWbpuj/FH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+laXuJ2S4W+XEnH8eq9sYwGsGGF/ido3p+6CGgKam7IaIJuyGhZum6IL8UcaXNARcuLh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Y1Mh6Ygkh6qsPrpB1Qi3bWDDHdDdO0ZT6c9EU1N2Q0TU3ZDQt3TdGfinYzI1KlDJSAkq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gVSqlZLJeVeFtUKXDtpa6eupb0du6Z8k5DRFP30RQTdkNEE3ZDQs3TdEFaTy4UcbiHJeJ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s1TCqnu9T1QYwi3bo7N0z/YDRv3Kro/pDRBDZDQt3TdEF+KOvmM1J6HLB4B7CKEW9Har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2jGyGiCGyGhbum76P8U7oNCvVeJZrzLzLOFM1N2IetN6LSFU3s1BAaITT9ynaIr6Q0TU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0U0bH9M5UU0OiUKo4rNVcq1xCjA9BOjNxusOIPighognbp2i+oDRjbRM3TdGIDqhiYD2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oxsin6JyOj+kNkNCzdN0RQgOqmB1soFS1H30cnsnTTdH9Ip2ienaT6Q0LZpm+iKbAdVKK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labpgHro/wAU7ZHQhPTtINtF4TJDjtHPHdCehKbBvVTcHRa6F3Rz6p+6b2Oj/BFE6Jyf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Oqm4J9TMXdGCcnbpuiCPxTkd9CE5O30n10UpsB1c9VMXdGEHbnRhH4p2iCcn7o6I9GKb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b66MDpQjsjoginbo6IhS59FcmwGPReVZKowBqzA9SHTfqB0QX+JyGhEHBHQyXFZlcTzV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UQ4quWUKhUhUUui7QT0x6uIt6MF+KknUy0TV/ichoRB26d1URKboCTyv1VEWm+GhBsgq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Is59GaF+KcnaIIbopuhEHbp3WCm6CuRUxeqV4alFzr5ceUT3HssIQbv0ZqPxT07RNTd0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rBQ0MgVms7nidgz9Ysf9dHHRBFu/Rmr6Cenb6IJg7opuhbByd1gpsBgi9RVaVkVkVVq8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IIAR4SqFZ3a6CmgHRBFu/RmopxX3ogmQboaIsa1pHdeJE+vWCmwGM0DMoUqsllGrQuOz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yWWJKVVLWGI9mtRCOEGjmvPVUeE+zObbwTYDRlDqwiNBZk33A+kG7oQngG6FPsjvjnQD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4VnvH/kfK8E1DSOTejHRFNgMYSzQFpms14BRB3rFrBm6DcM1WazjUqTeeiGBXpzeiieaF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3q6+3bSuTesFDRiQQb6RE8uGkRWRWaIJXmECRyjxOR/TEmric5ZrzLzLzFV9kt6LxNMl4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vOvE5G8H2eYU3ho20pQ6yIDHk3NTtF4RcmPM25mV5jHu6seH9rVILNcLx96IakQOENEUI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FVbgUC8LVIqayUnDow6wU3Q/qOzN5+18DkKmLnegW6L+ZMPEFOwopPEjoB1gRZrqhF9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kbv9V5alUCBhNcL2ousc/RSNDca2BmE4ehlck0TKnaHhWbigF4FMCY7Q42ZLyrgeKx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FVhUiLwwh04psBjgTkQqleBcU59kIO9TS9wtEyVXzGLW83GBsiaGoueJoVKtx29XKERr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H61nmM7gHJD0EPE4BeF01VDhcFNEL9VoqM7jYFWnyMeFi7xnCuRX6tiK8wmQ/ERZssla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GrQi5mXpdHWCmwGgrDiPlEQ3k274MlM1dcDeTRBrhyKDrlVx2WM26OoCB6ELN5pCRTmc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M6gU7Spj4aI2Vpnyg5p5q0s/4mIgU7cwkM1/Y5wLnGQClZjiUpALxii8Oak5UVE+foI2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4nGamqleYKkf1WDeP3qxrim6Ogog0QcUSecZNzQNpkpNFwkmqLnZmJsrTMZXa5J/BlPFb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QbREG8Anwm613oUPGFR01aWn8jH6g/ZHeHEchCZXBZ0sx/7ucTSuLmjB+wi2fpAk5J1n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s14XmXdf25iBaeac30MoDfoZ0xTYDHoF4yqCLWegncPHzVCs1mvEVJim66wxm4rgssuZ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1nmnEh0HH+JnFzDmgFVeWq8JmvE3CftEeprDgHmfS9Lk5ShabQG6bBtm3N10Rth3gN8A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8uSpd/UaayWa8y80KLmquK8RJvzFV5TNeESXjdjtujAPRjPAdrKxELbaPG1cTYyVQsl/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8LT4mATR2gxg/aLwPdCFrBu6EC3+IutjawGAeolCAxmi/w3ahVaqKjl6rxA6YXR1MxcNd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Bwmbk2lD9QSXhcFNTjIousxMXHwtPiYM3i/a+3aFtBm8bW61CFrBvQzpihAYzSL8xnhZ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0YujSDWGJi7oGZvzaSFLimv/ACBZqYg6ac0eU1jaQtfjBm8Xz9LwQhb7ws942291u8bb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wmrVkvA255VVqyjng5LKq8BWU15CqiSyWSyWS8QwW3R1AxMTtrpISzVCU3iPmhwszVSs0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c2oGFk/1jaQtvjCaYe0GP5ESvNEbf5Qs942/yus3jb7wb1lyEAjqKOKo6a8bVUyVDg5L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eCOt/Wu/UcNoTGSkPKykGzUxBzv2vres29lJWTfuL4W3xjwnNsJtHibW8bV31CYVvP8A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63eNv8oM6y5CA1s2PK/8gWclS+RcLjnyXE7BG/WxiDQeJwCmaqQgR/8AI7IKZzg13omu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uHZVBh4QVxWkXvb5RQRdC22iAfKY/q2H225N/lQaMo2/yhZiNt8rojbfKDOsuiL51FEO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wm5TOWGOtM19TN/ouO0Nf/wAucLvIVxNK4SqrILJeER/QsD4zmV3iYWtwWb841asj/q8q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jafI3WxtD6uMGdZKEBhHTzYZFStBxBUdW4TCZVcvT2M3fWecKjuLZSsRwD15ricZm94T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cuCxHC31UzncO8H9yLnE0yKDLfP+S8JnczqmcVGjlG1P9oNgU7e62BKf8oN6WcYodFpR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qOCDZqTc1N0BeF0dGOhEW79I87l5yvFaOv8AhcQv+1y4bR5IveB5C5FeUKrpKq+oOcRS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ocnSBvBzz4VJr1MOBRPqZwZ0s4zk3WHEoqk9QGmbEdWsqckZhNaMjeLvVVVrtJDHb1ly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441giOrM7URTeHztqFwvEjcpkhBv/HZ6zdoB1lybE4Q6edONYOs8D/K+EuS8TQVQELms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M6D66gMF2yb1w3hoRrApxbt1YNtatU2OBUozhws8T1xWh+sQXfrqAwXbJvVyhcOnHQGb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sBX/AFrwtAXjfTto3bdOGG7ZN6uYGJ6uzb2ULrtusu2TerlC4dKOhN9nu6y5N6wLhxhf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6YpvtEa4oRHs+06yUNDkV5SsoclkIZqhR4m3K+QZqUlI1HWxpChEez7TrJQ0HE5ZKlyi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bw7oepqYSK8FQvIVkqqpVVkqQovCVUewzc+/Z9pv1koaBzPvADovdyyhx2kJRyuyuShxt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7PtN8IYx6CU3QDuLuaoh6KSkcwqZuopuOamVTQO31R6Y4ez7TfCHUBoLM94y/cqCS86L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NJyBuzhmquCzVFJrV5Y+NTEWs9a6o9JMX9ZGmtN+slDQBThP+QibR2fKBceSLnZlDe4U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9cyvIqNR8BVWm5tF3oKYZiOqmL9sQdNGmfv1koXBisMJfuGSkVPMqSIOSbL9xiA7zKrk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lWSyWSyWSNJFOs3ZiBn6qYT3egRwzv1gxftiDpovmAxX74Q6eUNAF93/ANNyk7/YyqSg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5CH3B39sR3WHRdt1kQN8YQi7frJ0IT98CTlI+U5Qmf2xHYXJvMkeFUWSk1TOaC+4WQ74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/WRpjv1k6J4jNyIFVUIPEbL1nAu9YTcaouamstRQ84tH7ZX/uFi3Ed1gxb1kXhE4p36yd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GNMoBEH1jTytpBteSkypUyCVUJrn1lGThd8JVV9wsdsR0DAa86UxZviHp4vnF+9UdaIF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FeEJn6lTH9Oy85WSqVUlZLJFDBaAvuFlLEdA9W+os3xD7CK++riI0hdLzKgVlCTfOn2r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okmqL3c19ws8MIwPVgjBu+I72EUOijRCI0wPIL+6LnmZg7e5VeFAPEgqQ/TaZNkqkoVo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AhZ74h6w1GAxHbewnbJugOlEDoxoRcAXC3zlcT6mBYfKUVOXhQc2FpxfURDjl4ZQ4nwD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DAoodTCaj7QOyboxohohEaEbXAGeZFzjMm6AAuGGXiXNCMnBTAi5vaLNoWWJ9QKOCemC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0QiNCT2j+m3zm9IRl6YRLkYNHaFniCBRwT0z7uN29muTeijSFDQFPgFbdqXZBD1i4xz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GlGQXiNIARa30GI2BRwT1Bm2GPYTk3a6egCAunAF4aEwCtvldB9FmhMwpNUCzkqvKrW/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xGwPWmdZGObpTdrpxBpBAaMaMK0P9tDRiqJKbiVQQopp7/U4jYFGA6mbjfZpQ2unoAgN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IXjVaqjVQXnerqDFajAwHU3XBv7N+0NutDQFFsHeppiiaHBLCp5W4hTd4mA6iIFCP37N+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tVc1M5chjAeZq8fhPdUcL/BZnGbvdHURA3DviDbrgujfrY0B0fhcQs5qrV5SsislUyGON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G3XBdbv0YaUaA6+mCN7o6vaezbP5dbGgMDqChVUxBvdHVDG09m2e/Wx0KkaaCuUfvFHT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gXbPrRQ6Pnhd7soHrLonbrJ0llpD0cdYPVDdMTt7Ns0eqC6UNfTLRzuhFDAHUD1w6Rmuz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aGV6WhmIdiihgjqQ6ybg0DNXkqQq43AV4oZwGjKERimBw5ok3OympnQzuDAHU2+zWbac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qq5Kh0YiMUwOHIRkMSbVIrKd+vX2eyBAxHx0vdSCFcCWFXPSjFMDhHEmp3A4ZOj3uzuD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uzdJ4FW/ljS5Kh0AxTEwK9F6qrThDBldIVc41gRCRjPrLYt39mnbRTRllcohMLK5W9VZQ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CZyTAI1EJtVYu9MClyZvGJuTUxjnpjYjEHsG020MyvDldy0OVyXLHGibPNcRvVCp5U43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IjAHVRcHsy10MgbmWjyugYpQiLxwWOwKq14ckTggYhgAuIddFxu2GPYNshE4hVbnEdJT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SoIclIrxZr/xiFSnKV4Qnjt2RClE+nWRvcZt7MttBw8rgUtSL4unQiBh5SvKVkuUM4O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mM+kjGGDZ7ewTh22+gIzjLoQulCIxRCQQlmsq3DHxZJzrPKPFA6WcCjCfWmdIGpOHa76A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RADnCQ53CqohirCUBCqpmq4ud8qi8XWDcbiD2Ba745RPSjcGKEJ+qmFVTWaqVRUXNZQzX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43CE1ho3NNNm6kk145qt1rlP1Cd6jFPSBc+ojf2Y/fHKM9WcQROjkQvQKh+1PiXiNFUr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YQveIr0VcsDJCYqECVK9wj1QHopJw79GGhKG0Tv7Mdvo5aSRuTGOdrg0ACkL/aGac3+y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JrQZtTAc5J08uUcsXjd5Wp+8LTfqguDaLt/ZZR30YuShng01BuDQNN7uvCFSa8yk55Ur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MoZrPAkv07P7Rkpo9bf7LOy+9HP0uT6GdKOPOAd6xmUKLKAPZMtAN8DLQSb5jAonrIi/2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9WG4h2Q0tUy4WxC4TzXC7MXKlZXZc4T4lmvEIeZZrNZrwqqlJTgU4dcdt7LOyCOOTFui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DTCFSqKYVAqBAvFFxNzBQ5Wi4Xcr+ak2mMIFO6OdKR29lu2TUdEL2dVKdcGTUxwOZqmB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MMoaXigV6krxqiyXaDh9qmYX9lI84ZqioqnQAwKdE6k4ZQxhEx+uujGdsm4IvP3hSAuS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UyMygBCt2iK4XZQlfagijhFNiNEBC0PZNfKGazWaFUQCE4Ki4gclnpJQKl69ZMR39kGL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rGXdC9VU0YU0UcIoaQRtAOYu81kUHSU8TbFM01rTSJ6s6LfZb9k3HHaBmmu1YicIpsRe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JSkndjosllCdxsqUQibh6kYs39lvTdsd8Qe+McWqpiHZN0VVTBmUIHve8IhXQBvqpDkJ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bv7Lem7XzeMHDXCWKU2Ixq4VSs0DKaoE3jyUxzwwcCirF9q7kE53qmXR1cey3Ju2OIu6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pVFQLKGaqTda0qWPRVugIWLOecG6AYg1RiPZzkNscIO1ggcQ7Juhd3WRXJeZVM8NrvQp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lXGrHaDcUY41ouD2U5DQFkDhyYF44yYvEcY3zEpkRrjYWhoclJGAhTH/ALFGDdYNUYi40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mBvzicSmOYHCdsmRGv4H+caCTVWHEclNGA3xR0kxCEWeyvvCOAIHEloThO2TIjXzC740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W9eF8XfvCODPpDtkyI6D3wqXZBcLc4nHFw9M+8QdZF1u+EdJmqQkIVWendsmRHQGwkc8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00RG/XhfF1m+soqKt+mmOyZ0MRk6oU2quDNy4bO+dUOgCJ39ii6z5dbdsmbRHRKKTwq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Xa9OB1Q15uPHsUXbPfrbtkzboXllupFC9mqhZQoMLsjdPWHeyrLfrbtk3oEmia/VtkeE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y4TQi4cM6447/ZVlpj0VybgnDOGKUU+aYOWoHoc1xfuWU2+uMdIVXUP29lWemPRXbJus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qoIdxqAgpFcdjTsvE3EPSiInb2VZ6YdAN1ybqqLx0CoK3pjLTz9LlQpsoqCYUiK4J6U6O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bg5rOBXZV07k3U+EUU3CZVL8iu2t8TVOy8TVXoRx3CLfZVntpm6U+irju2TdPICqBtFQ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neqqJj119dCYs9lM20vC3Mo2tt9aW2+Qhmu8KYbk3TUFPVZVxaqmimcSoU2UKqKdRbv7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/UfyUuU9LaM+4MHZUWdVVZ4Tk3SSaEHWik0aCmgmdBNlCvEKdPb7K+tDSpVYsA/cuEZN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65RVwXJuj9AqCukpiV0ciFxWX+KThI9KER7KO2P4VmbtkRyT556V4JkwZp0qF1MGt5yb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ABUHVqiqmKt6SPZp2xPEV4VO+6ebQp6V1ZcT1XJuQw6wpB2ybtoJNWVes1RfZZ+ik6hw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juws14M1VUwP6midLSTK/Tsz4MahXiRrVDHAagB1zjZ5lI4B0Bxhcbt7JfgVUmozxA1y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LOjNFJ2SpihrcygOfXuNnmHRhcs9vZL78mZqpx+B/lUxoJvciMmdB/VePEfYH6lmN+ii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6ldtF6tUpyKpieJy4bGp9VN7p9B43DwBcI9gm1Z5DfPQW+yXxzUuWjrCk5qTjMKTqFUN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CndTtDPoTWNQY3kp+wXNI5KR5dHG/sl+8CGqtyulm1xUuLi3VWzVWH/AFf9f/teULzS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eBPmPsIiD6UNR0f79kvn6r0HTKaqzHsQIWgzb0M3Dv7Ik32QX8h7Fc08wnN/iehG47f2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7G4+TuhG5aex5ensaUQPYxl5m1uHXFGL/YxRWXsdo7oexpJ7PQ9CMX7exuEctBLHn0oJ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oegyRnF3x9ik+y2ex3t55joTon4+xeGNVTHrqqa2qZ7BlftW8sxrhF0RL/6Qs/ZDLUcq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2IfZjNvZFoztrhF0Wb+xJdfpisPsl7eRqMY6Ixae/Qx0E+zJensmztfo6sYA36GOgz6jl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Me5jgH1xKX66Gt2WHkqoHHs/89gnBtG8pz14uDW5rPCpoqXLR4B4WZquFXAqt4H1wJ364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tPdA+yWWo2OGdFkVRqq00gZZBeZAemotrZ3mFANJLRf8lh878hoTOFdVONIyxq6GzPb2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DjNByQoFRUWS8TV4PCqFZKs9Pwcjh01YqgNAQpY1VO4DqZqqporLb2Vat74hxuJ12qzu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84DFkVTH74pGkstvZTLT+QlqKLxKQxahVEPCVLNVXiKzXh6iehVzxq4mWmsvj1Oqppne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BUVcWsODngU6vTWyEcr8zfzWdycKaWy26m8OzmuIICzCLyaIHRkHmrRnodKCaNVFMwJG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nmLx9iSVMeumA09lt1Mg5qbSgJc05N0jXjJ//wC4ZweN/lVEXOCeUBCd6cDAhGL2eoRB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7BlrKRqqaez6mSOcSE0aR0s210beLJEAKSElKAmrU9k0m8FWMrnFycm9zekh06XWqahu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08joaJrnDuhcc2BY7IoNGV5wg0wNxr5eIFNaeXs6mNni0iNWd/ZnHyfcpieHLmVxKTVX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wXwEDcLXXz7Frdny6vaN9HezGO/i7QTHmcU0Im8Faf4FUzN4KRW149VC8WrlqslJS1dq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SOYx7Md1LkuEQCnEo2gv8Ts4Pbe+tRTWUUjmIzuV0stHS8Ndajtoh1u071x/0+c13UzB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kyRcg71uVwRcmjAXx0Zu6tT30lcGtyuDLpLvj7NZaj4m5TDD+Qg28+1snVQmaoKlyRuA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Hep1400zg10re4wmjl1M6C0AzFceSmhec12RT2ZSKAP7mkK0sn/tuNkpRqpYBgUdbIaA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ust8KfsMg809n8TLGDvTBFpyeg9p8QTbZmZ8117VIx7i6IkQd6I//AEDZb4JKn0ca3i5O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bKooEGVwTQc081VSPOEyp+twXz0w6Smgp1BlKTwh7E4ubTjsPfAIVow0kYMPaImqFA80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OB9/yCsBzwQOkHW2je2NlDhd5hgMfZc/Mpuq5ANyjMLumhFS9FIc8KTiJlUcEfb1Ogeg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Psa1Ay4oZwqs7uSyuTTTcpcKM/WJEZwN0w4v2oQs38pKYK4gZoNI8XuGuqoKKb6lSAhZ4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6pzvU6DgPLAqU5saKqonCANwokQKE1MLgevA9UNFMoTnwqbekU0FOveFpVZBeITVBcYhf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HF8K80gqnB5LJZLJZLJZLJTbgSauK/O46Dx+2GdES/kpBCbU586KQhJDi8imMukTVIV9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ULyhUF8YDG+p6s9ZrONQqgxIaDTVUhWE07hdJqE84UvSuVhTnA+IIgeWa43VX6fC2a/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uMlSS/TefD0iucKrJUQIXkVWm/TrI0kygerOHbBtNtb2Ugam9TAIKKzWazK7qTqsOaF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QKuYUkHWuS4rMVEOF3mHSxvGoXkCmJqjiqOXm/wDS8/8A6VXKpWaMurNxhdpmqr66UcVw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FxC94XIgtqjAOEDwpvD0uz3xT1Zm6Ghc0ZCLturuwJ+p1rnaCqm3K7nAwI5FeGgVUO1el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FpbMKpkqOXgCJ9Yv6uDfkgNX3g7bBnCUqKSlCsJKYyVFUKl7whTevD0t79DWNOntxmu9b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8uOTddLBC3QXFB45Q4VIKqLmZKT2qcPCsl4l6qg6awffTq6Vu+NP0N879XN4SUsLNZ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YLzBeYLzLzBZrNZrNZrOA4cGfomzuBw9IVzuT4V4KoCUKqmR6c0BAaGfUhjPb2v/AH1d1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ZZrzKrl5l5l5ivMV5ivMVmVnDPGrdMaeicCs48RXa5K8zp3Fybp69OEsZw73vvq56LKN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U5qjiix+cJCFFXABHTu59ijGtB93h1g9Cneoq3HD9zaxb6Ghuud6QF4gotd0aiyWRWSy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jGNMKnSm40/UXmdYfv0SSKm3NVvFpyKdZ94THJWb/wCQRRg/upf1gDe4gPELnlWRXlXl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hmFms15lmquXmXmWa817JZLJZLJZBZLJZXZ4xTkOrfeMw9lO6zrD9+ilWbWnMocNJei8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hCHDzaYGATtocf8AFSDV46I8BU51Rd6Ly0Qd6orwhZXMupFOQ1h1RHrjWRvM26w7ohRT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LaqXpB7TzFybVxesH2ZyKc05gJ/GYZojNSVCq9JCGNVHdN6BXTAeuMw/2UoSizbrDuiz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Ycj4is1OBkq5LJeUKbBK/MJlu3PmuIHwleHOBHPphOgHdDqzcb7vM26w7fW5wzVL3dVu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YkjkVwuqzknEHxKSl1xqGsrqhjOvM2RPVzoq381VZwzWd8m9WE2lf2GeJJynyRmjLLrbR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+yNyqs9urlH00U9FVC54/KiZeE5XA/lzUxiEIt6YNAIz1lNVLFdtes9usWre+spg1yuA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SeRSimMT9QZHrhMD1d2+NK7Z7dYd3E9dO+drtDKdEx7fKQiFVBUVclXP2MVP1gerv9MZ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10WacBdbwjJAi5OAnf5kITWdFLpg0AGmr0N2M663frE/Q6WugqiPW64SyzvTUnX5FTHl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2DPtdI9D1i0afTooRIFM7rx6hPb6G5WiDoSdkhK8QUWmHfpQ0R6jW+MZu11+/WCE5vod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Lj8pq03g1vrBtMlJSRCmu97jaPEIz9h0uz6WzGsu91/WbTvXopXDzBuUiDCcZhBAhcLr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56B3WmT9cayu2g7dZY8fuEtdI3pwce+B2WcXJoamj1v2bhkOlu0Dui10oKGLZ73PRSPMdZ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CcKuSpVVyWaHD5lZ+jUb3AV4c1QLJeVVaejHQDrbdsWz3usd1m0vDUAXqI36qsZis0QV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WFYZqfWxA9ZGLZ3RJNPqOsPb6hEemupcpDhHNGM74cEXCjl4hcmqwoqFSfn1odccO+LZ3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re/RKXJTwJsKLbQVQ4ZUwZdKGMUT1xzeRGKy89nWSf5aymlovCepjGKn69cZ3pisF49x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E3K4QVIuPpel0kY0kB1xpHris2vWbu8B1cn+J6FI6AKcMlwyNVlReUrIqoWRWRUpKoWW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WZ7Yn1eCs3dusWg7aieEITCrCqng+NZKrV5V5VQQyVQsl5VQBZaysMlksivKVRjl/wBb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/615F5cd7n+q8qq1PIyn1sD+OIb8v4nrElaNPI9JnfbLKSmMbyleUryFeUryFeReVVasg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DzKpWZXONQFkvKF5Qh4R/ioAslksllDLRtH3Aonrdo3Effez1E+s2vfpVb1meyljZLLqL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4O+JaX/rrLHfyHSa3qKzhLn191p6RDPXSU6Qw98R5733O9B1mxf6Ol0CmgbL2CO8T2p11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U9Zf2OhlqJXx63J4FeqBqkIF3oib1OrsOE89sCz716zbbdFpdledS5wnKOXWS/0WUODm7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tL9FZDt1m32xu0aaamDat5XKKp6Bkslkslksr+azxmzHidWGSe0ZNpoaXqdH4Tzwjfbu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ORwpYNYOHa5SEjqMr2SyxjiMb6lAekbU/wBj15mEN77N1LrNr1AI9e4jk0Re7sifU9ea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tPHcdEpCt2ilHsm96J0uvF5zdG2PaXsBhnOmDZi+3t1q0/3Cl0Wabv14Ac0xnoIu39gD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tEJ7PQodAkp4w2v1Xa5l0Y4bfQVuO3GIOqOHfBZtfdt1sP8A5C5S/PRz0NV4fTBHSThv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p4lYDqRHrgs2vjrbX+hw5Yc7lcWmC3bqRw2M7XLQ9lPr7cFvxv2e/W7Rp9Eej54DNsWv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22P9fYDD3wWntfsutkFWjO/Qa4NFW43El0Y4VpanlS7ay9gNl64LDfZ1xzuTuhTuywG9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tpp69JbL1wQe99vXLO0+tAdV63WnqTsFrfUoN9LrW8i7Bpg16cEMD7vjrjxzFRj1VcI6G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4M+Ta3rFnqfYAQwAPU37Pfrj9kenEdbfa/yvcHJgu01dOgBDbAbwqThK8CP2167TJwne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DZDnK9bO7+wB6Tqmt5SQeR4Tzvz9FxDlef2b12ydqgRhVwnDt1JowA31TW+guuPZOPsC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/wCzOqsLJgqJTWQkrSxbQBEIWxNDyUjkngZTKB9U8dkLk1au+uu2ks21VehmM4ZXSepD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6rh9gWTciXKysW04uEKXouFrnSTrUHxK0/5BNc0z/it8/FXZOFpWicXc6po7I7XrSz9e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HTVw+1yeAepHAb2vvhTFp1ABua8fmGSsW2YpZVcinuRW4AX0tgENoPn6XmuOSn120c3I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/G+7QT6fxvUk8/yVr6kriaBxTTXeqsf+OweOa4beQorR9mCWA5qbfRTCtNr4b+5tOuFo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fXHbX3d64FemVQwa+W5RScSU1nIJj3ZBcTD4QJL/AJHrIqan3R9TS+HcuaDhl1qWb/ROe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5O7L2Dantf8ArHn04BNaMG0YMniSkn2bqc1IZDAFjanZT6vMo2dj/qmTXpnpEIjAn1F4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Uvw2A5Er/wANJjB7oMtsvVTYQR1a0n6aKl2mnCmc4D0xadFdgNdOSnedLkjCvRp6RgxG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SAtPC5UPU5lfps8gxa9Brj06M7AmF+m7MXSVaP9T1xo7oDEdiUVHukg20p3U2mY6hNxRb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yx5i9//EACsQAAICAwACAgIDAAIDAQEBAAABETEQIUFRYSBxgaEwkbFAwVDR8PHh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GSV7WHPka/hPy6MeGaZm7QsR22xNdiplmwp5s1Do/2VH6HwQ/lX7BsC1Ps3mHWY+KO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diWjTgl6+CK/s/rF/wCsJP2E6/hkiw9tG7MU+7P3iv7ERmnRc8Ib/Qn95Z34b/jRweTz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8I/i78H7IgpH5n9DC8foafR/IxL5tDFoQawhEDECsfxfxj+R4Xxf8T+UCJgbJ+SzMLDI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R2QOgGQRASabgzfRwWbgLfKDnqNKwQ1sDwJIG/RXBTmFlk4WgMJ/cWNvoHliXxYrNBjN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+5jbfDvEbWvI9MdmO+yn4c+SETRiAfT7i7p/H8HCz7F2gzySfgfqRfR8v28T+oP3h/G74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P3MHos/kJ+jKvyInJcjwWEx/xoQ7rkixH2flE7+j/V/N34I/dNyb9mP15wqLzIJWP4v5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PuLyxURjZEv52PYsxl4X8E/zMgew7/gQ0IZKqES3/wB4XMmcQLFpZrUrPCysk/yQ68Ho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0kvpY6JWutshh0Ujgs7ERl/BiwA0fWNOMv4A/gso7hOH8Y0Ql5obV9l42S82+4vNT8sjU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8PCP7g3n8iv8AgdMk38iF/uscfZ+lh5R+3h7/AKQ/9w/hItP8kQfQbkeH9WNtD3lvD/Ym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/kTk6X+b+e4HH5iz7wmlLgr+h/Bfy/RydNDmmmLZt9w8l/TP6H/FUG6IB+AmvQhC+C/k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EfPg0hbI1IaSiGikikKNq5d9SJtP2GlvdIScRYV/2J7XCUhM0IjW26kRu/wityxX8Yqk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+Ecm6vMfJYoNMtXPAI/aBG2Ej6MdLj9hGpd/wJAVJDvwrKxOzdhYC8jrV5Dfwv8AciZb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XxRV9j08LSn0NDPT+HBtvn+mIT/It9haybftCRq62f4P/Sn7wi8/xoeEPRLfs/xHRk3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yW+vCOrHi2m08jL/AHBlF6/hn/gv4x/Kv4J+c4f8vR/Fot8i2OmVIfkeG29RJzCeM25N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JWn2RpLxCQSRpJSF0lxC0NnT+FZWH2ksgh6zQOnyL5F8Un4Zob3o3b05uqRs8fuLxJ+r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U8V/B9Af+0/x/geHElTQ177s2JwXx/cwO4fsj+KHYvjv6hIFt9g3i85P9Y/WZooqT0eD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+wQZJl6GP4on+Cx6JApJMMEn3P8AB4mbfaa/eE2f/IWHhfOf/BMXwT+NoUktpeOituxe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eL8MOErYfhuxQ2uG9YGmLTsNPZK9Gw3TsJA0Lv5nlU4kcmjrg8ntlpcNH7GhDy0L5Nmb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4OfxhMfclE/Ac2jSJNvR+Mz8K+FqLPyHMEf4Pgvh+gV/Y8Hr/oeR2zX7h/K37P6IoOJH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eCwwy3eZcfo45egkp9i6RJfb/K3lY6Cj7P2ShKEXA8rPP4YP4BGtCWWv7QkMvY/fEg1/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/wDAP/gT8WTl3lnAS2IaxVOCS/wTuvgpnOiLH0K2DwS9SoRvWlC9YhW2ohLYpREpFtOh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h5b6FLYGNfDX7fhHzkoL5q+xQ7fREcif0YgXZn5kax+MWv3jv4PQT+WzGk+9zmJDPsfB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/wDq+BJibRt9nz/aE0m5+SD1Mfxsyvgun0JbwjaHzLzZuKPsndd7FqyuwZcuv5VhXkaFp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K+aI+QTQsQQf5Min+3+jlHaVoemDmvMd/wCFH885n+Bf8Jfyv5RIbYtFSKzwCrGNU1Z5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QotmkooNF5OlVjsR7ByNEJI1G9iCF8WcFsXEMO8Qbo4U/Y8FMreX83Qi+STuSd5avhRz9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yk7unRi94YYvj+yQ1+yMubGn0IfxWHuP6sX3BZR4kb+4fy2X3xtT0LLVfwnC1kvY8Iq+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fqCP2Rk4q5n6SBGkjguj/L5P4T8VYcX+Xk/Hk+pg28U9lKFeX/CiH8t/CWFtP6EoUf8A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kyS80LE4n+ev+Ev5HhD/AOV3C+Ce2Fh8B5Fy1Dn5C06WZajyQo3UEW3HnFRtWBOxYpb2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6/gPH5Ee3n8CPy8ZtPJRsWDw/n2WwrNEjon9aH/CpGd0afX8BZh8n+E2dCwz4dKPhOhM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fxYWH8E/qNavA0Hb6CU+R/LX2PCfpoQor+SofxQ7SxcE4l4WE2CQpeMftiKL6H6cQpHC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sLzPc2iMIH7yN3qgJkXyGL2/xFiKRqRNfAsq/wDs2XRQX9DHo8kHXgX8SG/4LFmfnHzX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5A66SOiFvXE71/aUYNxhjWJIBNuIp1FoIHaKXH0BBoZAiCPm9jN7l0Jz6UClxJpIm3Rz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YjHXd9Dpp+tCvUSE+srqLo9jflomoO2I1P5+NF8GIRvN5KHsNuB7bg1v5y1Cf0D+7A0G0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7Jov7mjvKSw38afOKV8I/RHlPQSWfpHT94Td+6E/rYzLL4af8WzRxIVJob++UfZUagJP0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gT/infxXyJLi/wDxdxX6qIKfo6NF+/5Z/iQh/wDEf8k/wd/gn4ziYJ3o2GerhaSWDNaY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EtAtnXOS/pEaiJ9QmoMQa1S+mpJu/g6PQ1ql8JIn+yFEnZiU/ECJzPzp8DaKQ3ygxUH5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f1I/QCaeVgvWVkYvhv8AkNBIpyNoXB4XxsE3vcePqHnbxiP4o/sNmH+uReUfxXxnH9BC/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hL8CTb0mzZzA6QlIlq9hW0Eyi/8AAv4tQvRa1RBUI9fmUwLvs4jZ4ZGY1sLav4tPnm2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abQ19Bq/4zz+Zf8AIYn/ADr+Kc3lqIglPoQwAi8UVG1ppk+r+T0EWy3wC/WJsVKmB2Ba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LauCpn4zZIxJZGL5J+xt8CJD5DT9T0+Dz6P4uY1B3iZs5JvUI29LHQ6Lg6Iq+xJR+htH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eUzn4rDlI7ir/AOFy8L4IvJ2vyfuo0ck9aSH8l3juvhULEYsPFHnvwfb6E/qQ/wDWHgtJ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BsctEzKjFv8AqNgdj7/iQyaWqQkFRweZWP2hDWeGKSHkUv4WrgsCZJI+0P8A/F0f+81+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Ev8AlP8Aj5h/zp/F5fzmCbCn3X0Lb7DdXkHK0dkCd2NFm3ZJf3CtH2LKSeIeipo0s9DV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h4EH8MDEgnpJOEJq/LZt6gy/AiUP8LFvD0HeEaiiYXjI+0L9gqGIfX2E/qZXFh5s3jnC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24r/AIBJLX6QxQ7ZNtwP5WXYn9Zz+f8Ar+ZtsvGb+oJLEfRfF4lEwDHJ8F/EyIRGhUWH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XeHhUgK7sRI/lrfKNQ2JJw1BPyQ36D9ZhYpGkeWL+R/FfxTh/wAbF8o3l/wvCok6L+FD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+uPK0oo/won+c2azg8l/CZ1Ub+upD7DI/ooh1IuWQ2nWQIYssjf8HCdCxTEdLQgkfcPd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nHQ1mPuE0A7Y9l+/gujU4HahFpvg8LZZYXwRr9ht4w8s0K5eZma+PU91Y0XtR5lLXweV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/AEr5EhhPd6P0w5bUCafTMZgUROqENid/wASQvI0UDaKB3B7lPdkgbJL7eTx3cfkX8Jk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/uYCOTGjfU3PheJ/4s/yr4P8AjQ/4I/jeLw9IbkQbWVY/g1jpa0TTQs8NKzQoGiq88DSi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oRC0eiCbeLcCUaFiSfghSbbEfv8AFCR9YyaRSwT8ukYV4sHnWQlnMpkafulH2cWFZQpvw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rLIXx4f5BwRtF+mR/BZ/2FldSZsg9mB/BlQlKyQ5r/BbpEoaQ+w1PPxVjbD+Y2b7Q39U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GPJD9qi+D+P7o4i6Lnv8A6fuB93gcJfDjY1fYvlGYTzgXwaM/M3P7mzRH5oUKwhf8Gf51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8l/Ih9CJtm8rbEIGjG2kbXm/oa3zfRhtGwuGE4UV2AEhZdiPVrHo46JKED/gKwr3DSci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9njKk/gIfykn4Es1gP7wa+p+Czhv2CssfM2LzlZelJFn2Nv9EXH7n8FC9i6+mHj2DdYX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VSQiMSBCJDNxSxK89F6p8vi7fJFh1bWP+BJ+iT9SLLHh4z3kR6DWOfKCShhtDQh+7Fj7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7GxsfA39gv4GN9QpNCwShoJREivaskiNGsgJDhFLM2vQk3v8A8aqJ/kfwkX8kZeJDc2aE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pCR8oCZPoHZ8Bm53iPT1Q6a/BF8jpCfVMSEgU9wsi0vnY9KRpsWK2/isID/lFi9h/GP4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3CBJ9F48HTo1BNt6KhH1Fj9DxBb5nYXT7NE+haP2v4H0N2+A2sbuftZRqRLYsS5CVwSEi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hP4l8fJ5Evc0dfrEx9p+kE8seHkWv52L+BNp6sjGMNtH9mP3cX+jG2xsYbWCgL+J7xwm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BP7BYPJ+Z0JwktG3vyP/AID/AOK/+C2TlfOf4OAhL/Lo3RPSbtSSPSCa7DZNPfa4P9mI6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UwTV/wC2IhBWHBKWJCF8VjR5B3h56LGgE+uQ8yWff8K+B/C0+wP/AHzX7soqFhB1eyzF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WiGlEGj6AaPUQkXn4rOqQjoDafsbctGOz7CJhEYYxBTWzW92I78CO52/M3lN/qFpvA/W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aW/IvmxEknMWobtXkVfDxRd5fbG8DD7PxP8AI1hFpeHWvYkuCYhBzxgz0xsP+GflPxV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C/mliP4V8mhYpHig1rk3M10exLV6GtNIIomP0JF2BTJttkmfUFqknWXa7olYV9EhFEX8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JIPgWPnAy2hYw7lfxJEvOtH7gNP3mb/dicMS6+iOHplgu3kxNr5ztgkj6EK5p+ZHxWKC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2McjUpvYtKQiBIggYxMEPT6NeuCsea+Fv2ID+zCK/s/QYkkeGxsHP3Mr5/WMnrE/3D9g0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YbFOM7L/AIF8Ebm/qDT6Rr9o6McCz7HQkL/5Ih5l4XyQ/i8c/g3/AAbHuoU/kNqQJh0G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hMXCFHk4EEy0ETnoQb1PIl4NmJH8HR6U8J+HrCHhiE82gm0DUYX8TqQUcNpCwPY3l9n7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4uKWP9EkJfCyRaL4IcpfjlQH2PyLz5KxGVigufQ2j3Z0JpibkooIQvgY8UwYTJn5rnAr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f1onCSRseAwxsvsL5rMChkxFnmftFgL8RsJNpweBqOfHn8VP6SkF0lpQWFdvsPf5Cel/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/iMX8y/kZELJi24chaR484e4KifluiDL3SEb2G5akTE7rB6XbZKfy2XS0VdISnSkLQtu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vkbLFnX0l58M4K4Eay88wh4YTGKoNXS3sT6CYfVzZv5hYWAj29gbVIs/Imz+FBc38X/o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0Vt+RiHlYikLp+eg8vZUMhn5eSFljHkWZT6eiR/CsSJK/ZcHh3aEgPyj9IkkeQww2DUX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TJvDNUNUoZNyZeKljq/nI/Xwy7PobaaGkHT7L/s2SH8V8Hhfx9/ia/4zv4v+dkjxtKGs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eJEA3EotHxeE33TxbNEmmvXDyDwdqAK9lyhEh5l841A9scLQxixIxCzqpjJ9lyI5rRttq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Cwj9kWFewWWvWCcvroUX/EHSb9iRLzllXwpLoWbSiS2bw4kXL7GiJDewW+Kx/mJ/ePrG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WJHhvgdVrUj/AIpDnpe5QnCX1meQ3k4ET7/hnOjLgT+80Zh/SDzRfzLEo+EL946H+bEn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AFfwL+CfRPxWIwvg/wCKN3/Msof80ZaEWxLGcQa7V8HasRF6Fi2zs2aAp2LZoN9JQqVh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yj0o6EkwSMMXxiDmy2T8dzlFOU2+xnMGqlUZn+Do9hWMlRgr8Qtt9CafE0fKCo7/ACTf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2IIQheCCQgDQ8dGWjj6Gw8onKDd3saY+B6CpQYreGJiJEyScNjYw4xt9xS/Pf7RY+0o8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fwIxoj+WxviPdBuaQXIzb/hj+IaD2P0AgeS/bZ39n6H8skixGUR/HH/g38Vl2wh4gVix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zXoptp1wdWdQ3yt9BS0L7BmkSx5KSQjQiC3AovjGZnjgxjFo5hiJLyjrfTR1NcFPznEY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c/kvXhO+GiLqidgzdXx4HdCwLtCh5QXYULWJGhBBBA8kIYwhPXwRJw4fmB/QUfZHUMmB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kkbGGxhscrex63r5IsQ/bx6mDVyLR5isYSS9Q0LnAgX0mtCUogMMRomP+VFv3jvj24H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/kLvoP8AofrMsDVL8jz9f8yy/lOv4lnv/Bj/AIqkoLNl10eWlY2DSRJCnbHleNiQ6rh6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P+jNJrZApBH2M7v8Agoi0PpiRkHYyydYQiI2afdJIdga37FtXlcuT8V8DRp00XQoyk9R6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DmmREkFjZ2bz8s/rqXZWPNy2EQfi+sojEDEEFuTGyvwLHcJJteQ39A2FvEQhIkVgknCR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GvkQ9v7Cf24X9rCLa2RJez8CwDufgVPENIj+an7z21CT9nxX8jYi4lSfgDX8Wa+ENF9H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OEvml/zX/PPwaA0kQh2emzByDS0vodp7aCacwJUUQXBV0Fm0V9ND7DOJ+L2TbYxMEZX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pEP+BC+BybQ50jQv9E1Ib/hYyAJ0RKFrEEDGiURvWx3uih/oL+439cUVD+Btnh+RCFRC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iqnaKcP4f7CQX+GeA1Xh0Sp45i+EPAYbxPd4KPkhvuH7hL0cng3vCRv9JGAqT/ofZIlJ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HOFuRNiqvJ3+Bfwb2iWNMgs87G9qeNVSIQh36hFUo8irR4/mXzSyvkv+NPyj4L+GMcC2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V1hCflnGFY4yKaMHbUFRqo+hHJ+BG/MUf3gVBfyJAsSMSLEYQ9BtglkZeUDHhYWHhxmo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h18F8GVTboTEEEDQxkgwKBsXB5deyckJb4N9eKv7Hm4yXRScEIWHgxjOypvOBCw+yjok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E1l8Ii2LGjTB4DDZAx2R0+aU7439yUvY8X8hYIyj9o/zILFvnHzQ8t9n6xF73NWh4b/4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/wBxum8e+CI8jpu/vDsNns5fBi+CX/EX8K/4bx3+WYZs2dFIcxBFTlQyTHfApU+ycogk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OUNiIynegN3pS0WHSNS7GJ/AtEiFWENiLyRGEShHccw8Gf8AQjGaP12Ez7OCJ+DIstsQ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Y8JsS5hewY/YHo85K8MXTxZhCExMkbGxjweOhWtiwjQC/wB5sfMB2fofBj+hKaYxGrZE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lDEkb3War+aZLCRgfuDx/pxG2tWiL/EeDv5P+HX8z9Eg/Y4m/uH/AMD9w3FsSj6LAmXC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Re9PVyyv4ll/8BZWI/hf8C/neeE4Xsg4dTs3fPZCgBpWykqEPJ7pDbgcrYX84MVaPyb1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QmV8II2Q9ixZqCiwxDoeD+P6hJpg0T6YUnMrKEl0lAhCFljGMQa2Xrwb/wBxbEedZw+w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sYfFZTQ1CPeEQb76LBt/eG2JCPXwYxwlrdk+7xBR9sb+5jPGgfgIQa/ofxT+CHtWG/uD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P30dvbFi38qKD67Gn0ix94XcbZ8j/wCDFERN+qWFTixs5SfaE0RFSgUfwx8V/wANfB/K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MsE7JdtGgBIWnRtsBVrCf7AQbXCxwRWxvUKXP4EWXOhyVAtNuyDAyJCRE/JK7GNOXsge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fkWqhZiTr9Deyn6+MYdCKPthhMYnDGMeU3o1LKBcT4SpjIk+RtCZJJI2N4bGxh8f287v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+WLH6PxgRJ9onk2xrfeYBs3hYo+dT2bfWUN22b/eMQkin9JO7qO+F/5E5sVM1qRI+s2+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BH84Gv2A/wDkLsEZvLcfF/yv/wAUif4Ok4kS6MlPxWNPqhK8YSpv+BDtZkDxc9m6I8Ho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TPyiDbt5kvisNpJZ9ATPwQ4IymxjvMxZaC3qM6ExJcDDGzmBrLIGn0IQhMkkbGxjwY+9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zwnlViP6neEhImThsb0MMMOPBufYsLu/ZoZvZkb2Jq9fJCzpneyPiHFlC34fFDaXyW0Q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2xv9oxCBoD9xD0fh4X8xnAmTT3YsDtShDo25RrQk/Qr+v+DySf8AquaJ9ia/Y1R9/wAL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BAswRmP4I+Lw0Ie2I4IiPtiTnCKQKE5Pk0IJW8CfRi4HbHLfBnB0PU2v0N639F0cRAls1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YdYR3LytirHd4Wfs9j6J1JMp9Yl7ZHyZr36DBCJJJJw2NjEjSaY3O/wbAbF1jvKQ0WW7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2MMMaDZ8JG7p+TUcjJ7Emwn9RHxR/dZr9o5Wa/g/lxiIPsnb4P2B2eRiHFp2+j95F4Yu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2+hLHRImdE5a1B08lf1iP515ykeZ4PT6sF/GP44zHxYiMr4d+UfNfGMPDI/kfxmYn9C5r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jZbdC8lUSX9o0L8glaRY6ihtt+DS97UiHOxpWFjq8IfxgexpCGNKdP4rKH6Et5Xwb+4bQ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pOfCMwQNQ2mSh9ExMkkkkbGxhsbFTqeCZX9FsVojCoaIGIfHZEORYFjeBhhsY2BXjht6M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zi+sQRlot6x+0Kgnfo/i0QRmC8dQ+8B/dTb7yZFiR0XAsweRpiJPwHMDIgc/r+Zt2tlu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TJiy8i/0o584+UY2wLtYL+0x/tH/ACR8l/Gvh3/hc+SzH8jQsSz69IlUSDUCEvCKxtKL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dZKt5jRE7Y/rBpNBul4k+haj4QMgemxkwvm/gsd+LIGhBOZ6P1gxr0dIIIEswQNEvcsC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jEMm7PbNTNLfYXYSrwQNDEsoLChDUoRYXISnDGGGxsjJBBA1v9GizX/4Uf6MR6vPyRYs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wDIzA/kl3gWxoRY2dn7+dwveUfkSf4jx9iNg3PY7aTiYmyCCCMoeF8NxhXkEbFTwnwj+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RN/sjVngeF8Y+cfJYj+CP+B35RiMwQQMWI/g0NI4SCbNG6Kg8tXwW3Bsr2A7ldO2JEoK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r0ySpChRCgLYnzRLBUMQxfBDODFmQsLLHj34RxfsjJGIIIIxA2oQkIrOnA2NjZ+oNHtJ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UyxzMEHaJUMhdZLu1Ox1RConrT7xeDMOc6/UbfkPTf8AyjWXmRf7xKF8IIwl/fg0fuNp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Pl+kRaGh4m/vijUEEF9R+iT/ABjRgl/awDBp9g8wQRmCPke7vRYLiP1nwRHxS+X+ItXs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jX7cQL+BZjMZj5r+WMR/DGY+EfOMJCWIw9SBvAwfojqGrSU/QXI4dDNG+mKausaQ/uLc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t8IGeCPijRdFseH8zHkxCGLEkThGssTh3KCCCMkfAe5P8PEYYZYjZ6K37NQvv78CR9JB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YYI08i7BT8SE0hbsWqGGHJkfDEnzM0/+lC7DcZDRBGIIwnDsbhV/0yKCMKxCCCCMFj6j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xn7I1j9Y/QPyYF0+Dz+GE/ZE/sGsR8I+EEECRqsfoMfeLxm7XcPjBBBHxjM7eBqpPtn7s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JYjPP4I+MfJfCCCCCPnBHxvEEYj+CMQNEEfHREm2KEb8ytCAsMMCTrIyOB4khfPcG6Xt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gligiCMIYj9wvJo/I1sgQj5IjZGGg5PDLPBiE0qmCA50oTpxgbHAmXo2i8yaD3f3YRfS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CWywsekOtl60bK8oNEEEZINfqF/vRoD+gXVunSDbIIwggiDZPtmpJRJtE8yjYgjCIJMb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MWfAXI/5IldqImREZwNRujWCqHsYV/Qm1eAsM/awkvyiT9g0QQQQQQQQQQQQJCb/AGXM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CRBGYwggRBBAkKoP0NA13BsB++apvTNQ6bEgSIIIIIxBBBBBGSCCMQQQQQQQRiPjBBGII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BYaxBAhGIxGI+TRAkrHe8UixcMFhRYZJyYihPm2kJQxfAvk/gxPh3Lwgsg0fse+EEYQQ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sQTeEvqFqUfR7dtokZ/Qn7Rov/2hGyH2cJPrEZI3hHxD+iYkfiJv7ET0uBBL4hAv9Yi+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izJHwE9o6aI9TRNiP8iCMjtTxDt4myVJZUxBGH1yC+Xpwm1Z7aHHBIJu5/AghBh+MX9A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N/tENGEEYQQNaIIwgjCix+gzublf6JBGEEGgkQQQQRkg/wAR3DaTWxR9lPo8kRiCBIgQ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HwEEYggjBIeCCCCCCCCCCBoggjJBGIIIIIKIGQRiCMQQRiCCMIGhLMYSIwlmCMRhoS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wvhHxfw4IrlxMv5oIwgggaEECxKb9ArRrnZstmoMTkQT+wUK6PT/AP2j+tikH0iCCBIR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n6zcEtanTBBBBBBBr9Ykk1Ds4JemR5EZGtvoVsjT6Bs3J/csgggT+nAurN6EXtDRBGCQ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Qs0T8six4Rv+I/UYEr0eJuobtG894QR/EAYw/DCfuN/QNg/quSPgIIwgjCBCDT8ZwC54Y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plwZGEfMBC38QAggoJPzAfxBHwEYMQQNEEEEfAQQQQQQQQQQQQQQNYQQQQQ8GhoSEtkS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MS7ZQ8PHcLCGLMCwvm2voxIKT8hKeY9B6MUSGaSCvEIESB9uPVyD+gg258CPx8Yiv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+dDz+TLfklfPGMyY9p8ZqXgkNsESmvI3+xDhRwPEdJLxhGEvGUUlHqNH1QRfQdodGsQQ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5ouwGv3kRwQQLDvohpwiy14YIIyQQQQQQaA0KiNn+4v6z9A0MgoIIEiCCCMIIIIIFj7s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BBBBBGEEfAQQQfqTn7FvvJ/9+N486ibIIIIIwggjCCCCCCMIIIwggggggggggggggWCC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gjJGRL4g/iCMIIIw0RkQicrEfAIPDGzX5IP5L4dxIvksP+YISg39TPBfKScSPa5J7G1+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6TeBErwudk+Sunko0MsOxv+4/QfD/ABfJJEQJSN3hJOimsD8B6j1HqPQIbHiLoR/fRoyF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qF9YY8goeGTNm5eSY91+hNo/AWhkK4HmJ+PiBSJeCY38CcWAxf8AoYiTH5kE/QUTAWdf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BCw5h9wPC8hPzoR8BGSP4ACQ5fuBUlupDRHQ/wBRpyUBNsggggggjCMIIwSIIwjJBBBB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SCMI+AgjCCCCCCMowgjBLCCCCCCCMkfEoGsi+QEGhOwynwYxYYhYifisMQzhECG1eJjS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+soSl+Zc8iQ6ns1T4T4BuuerEb+DooeGUfr5kf5aeBvDNBUz7ZCz+SF9X9AUl6yxK0Q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D3F2+B420HNgJJJKPloriC19LE/OMQjX7p+RrDbK9mItuxP3DYCHMPQeo9R6j0HoPUj0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l5Z19hKQ0mnPgS2+hAiQIYRIkSJ9/j08GG/tCfic/XHkRsX+oh80SJeMlI9GL1HqPUej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n4JeCXg9RPGRLwS8EvBPwT8EvBM+vxqCCMI+QIIwgj4SMII2QRhBBBBBBBBBBBBBBBBB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IyXcDHQxDylh4WF8GliwxfBG5dWz8ROO/wCNfq+DKV4ZsPyX5iIS8oVXpYR3+D9dBoei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oveX8kNP4hIn17G/tBZYvbHfwnKLG3MCnDbSjuUmiaX0LLOx/L9mV/QZwTwFnahvhf1x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of8AI+7lWjcn7A/zlW9Fpd/lRJIip2WJt9hnq8I6fo/XE/CScSTicyJ4V+s8F+oOHyLH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68GvBCIXghELwj0IheCBCIRC8EPB6iPggeg9B6T1fGA9OKT51VRIkSJEa4xIYwxiRIEf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Z4pkyXzqhsjcD+AhnBi+CyxYZssRg8pb9DuUWdmxd/E9j/hek26RC4xLCJRInnCYy+gI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qNMtDxJZ6Dw0/wCI/wDUH+j4J/eP5PKfCiwB58BfosfzInogJff2NzrQ2f2LvEH2d+Ui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H/8AYNp2a/Ryh/tgb8R9w/VfzBqH2G77FUeBBN9f8CiRR487x36CPZw/Rfzo2G29aZ+6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q4v+/wAlP/FnMk/zSTif+JPxn4TmSSc/XIx/F34oY8mUw/gYjf1jR7Fmfgf8Lw73GprQ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5yNKfCmr/Y/5cmW/Avl9PloWVBoC9EuC/wBXJNQWR8SZKpEoj8hJa38UOAkN8sx5c/IbD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H1uWkYShPG23BRU+Y1h2+9YC2vJ48a5Rq31NRtob/Q/k28w/sksTD3SP0wkP8h5+7+dE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RQq/qfqP50OMjTebEmapIIX7J5PBb/wi/wCS/wDlThYfrM8Hh4eD+EDwhnTZGEf58P6k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85gjOj9mIn3Kc2UjVrgTeP7oC7dxI2/2F/BlyMeB1Ej8WvrwV344IeX6F2D9gYg2khof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eELyxXP04/ksoGiEa+x1/CSavGhtPuPH5HV45Q+n0LH0bt8hfufyxRJ7Kh/aF/0KtH9k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Lw7K+jaXo/Qfz6Ez5IyIXROrRTBXeB+2NEcaX/R//wCUn5a7+Abgj4kP4PCGK/gssW8C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zfoeMOYezFC6HlEPCh5IPxJ/plCJRtYfEE3g9iNQKVJv7NjdIHwmLyBeEmUG0h/SNDBM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OyDUJo+xvrkpuI9E30PWPAn9nWn9jxNkhrpoz0xH7iJvLs9QmwCb1HqHuQvEHUps6NPkO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4lErz8Xj6iidsentm8D9WPEFP0P6sHgbl/KXlHadOx8ONfq4PTyT/PCKGqeceqP6T+Ff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MHlH7QrvX/R8/wD8PP8AwrD9waMiHIRfBfFfBDLE4j4ocptoRnI6PXcKNaTgULCAnaY3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3CTcbIycibVhvxpDT945YOIc2ahpixznewkI2IguEn1seJ/R/kftDRAmyPxIdtuHBEYa6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OPI7i0yY97cJlHLJOVxo6Iez3B4Ewsf+2f1CW6ENiXixuXxEYh6H4URUNZCdi/hGM+u+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EvAk8MUNvc51FEvfM8q4fjPYj2C86Pcjkw9YTj6Z4kjAU2ytcTqXqPdkF0huGhJ8J+ts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9DG9Y9I9I9Q9xK8kryiV5JXkk15P1mJ/QekzUBl+F8Z/gaEJLEEhLYov2EJP3o/QprO//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DcNPuxbGtjQ6Hti+T+LEsvZ0WUNO6HJpI2q8joaOjgOjTdkSFr2KToiNag+xPbg6Lt9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NJf+hP10KgLP6H/Q2JErUFBskmkTXQdJunO6z++1ifvDRA8H+gCpPcDb6/Hgy+xwafY/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zOi3hNjaiSnZlIuyCVyQlP8AUUkhslH8i7s/I5wfk7lteBifCb/IaPkip5KhaHPgk+ku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2JGa8kPwOURolpi2NLFY2SbHnBdhu/xcGgTbhusFr9wXDF6C/wD6g/PPB/YbNuVQ5D0z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3Ch4xL1DMjSvoftHR2MjtJRssn9CqB7V/Ym+P7JKR5Y/B4kf/Bn/AMHgdyPQKZ2LoSEh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P2jWCoaEngSZO8K/+UeM9x7iC2NWz3CZSHsX9ntFLtnpf2LyI9I9Q9A//WPU/skpBN4P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4ID1D0j3Y3rHtR7D3npHhZ7CV5F5CHkleUSl0leSSfoleSV5xPwn49yxfwQQR/GjjNF7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iGaa3l/B2LCGLDy+n2fYpeD+xHCOMpNCezRzwXRvRMrRuRw2+kf1EbTA24I7DSQcV9pN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bE0J4zoT9jP0GNovTSXqhicsaFMlkNCP2ZGdEJdPciSRtWb/AHP9I+/RDbfQ9jxOZNkG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boTKIwahwV4Sl6QhNfQb5+HA/wCFxW0IQ0J9scWn9kEQAmlSh8Egz6/Ye2SbnZTzfYp0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9Nh8YGrkj8mBJ3/oi4z0FeB5+0/bkyoC6H9gf6Ej2IYsRhLHSBssKkyhF30c/kbNtSJ9b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uSYW2EVH3Ev7JL1Jq2laJn/YoaDGt/oVV7OhYWRY3V7mqPEG6fgeJIPf1Cf8bCzwgQ0I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nT8kEG/LJPv4Ml+Rtvr/ALJ+h7Pee5/Z/wDrH/6xB/7DRr+7EJqPyOcAvZzJm7maVWb5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lI7NWs7PDBH1EHUfQe5I9iaPG0QcR4ogflSPIl9yfUfWen9np/Y/Hg9Bp0EbzrFT+X9j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iIeGbcHHhDyEvWIPsiXLE5IeBeo8ftPefTknG5lHtJOEjCG0dOYRM/JDw2OYeVi0bMSm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ej/Zo9G42J9Y6WzmjV3lD2I1cCGUo0H0fg1RoG6Ho0S6XQwIQeRrMaBw9iEJ+c1M6bU+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wgUgtss19iLvS9mnA/8ASDtNl9DA2slD1iXuFrzbP6uSTidFg60eQ1DfcC0n5PQe5bF3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pHEuBBOwLt7I+4VvbE08i2FIPpmoTnQ/yJyTv7FU9AgkMD/Aeoz+iRwgOFObrZBg4W4P3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PUBplO/pDNHkmNvBLwR8KIDh/ZQ2WeF+ISkH9Y/cFkq0hpMizW0w7upp3xkShf2FY9yh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SZhaLkMfBH8IsfvDb1bNkf0aP9jf1h2dFDxJ/ZTISqlZWylv4ybCQvhKxJOJJxodkjGJ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HY9gmAmgpXFOnXBQXJ4mzRu3omvULTsMkkss9QKJCbJEbj2IgeD2KkRiCcRiCCNYjEYc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5jMEECeyNRezX7JkkiYzpOsJ/Ji+fcrDDsNHdmxQt6I3ubPQNItjQRlQ9Cqovgi39gvf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Sv2ho9sHl9LovuFQpxrbZsrkuDUU9h6m3sSywrs3BZfDj8mzvYoco0/cVkSxI2eiDuhL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ND2IKJmzu1HS0CTTEzoWnwkToePpGjX2OI1YtjVQNKFLfopvJ5f4ib36jvQWh10YqYNU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PtjyHG4GgS1oTYghTR2xdQ8HXsm2HIkfcPv9xidFBfbMpJPqOCLIQLyRzDixPaS3ezkU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NRhtA28Mc8yF0YfgZVPpEShIUP6sYZf/AL+RBB5hQtM0ANho0NEhw0QNsfgqzp0UlPlD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HsNpHoq+kNb5H/r/AOClusUNSKd8ErQcdqDuSUkBBbPItKH5EcN0QMXJycWM9TO4vs7C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MbJgkknDGTDNNHrpBJClDexvx+BzqS1onQkKERHFDhSWkJSmuESM1WXJYi3DG1kssHHq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O9ex04HuwuyfQvJ/YtsTyigLWrsTqEz05LoeX8IzOEPL0J/JBRbJzkYv5F8Fh/B4cN5L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+jRDb+mJ3wtILjX3CRvkLD3R++fgIf8AqDT+Z7cEtjZqgJwSKI3PCojRup9Il6FexI2u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R/Q/WtHsqRb0NwkoXR5Zp9QdzqhkIIwIRK8FQbGvFCWkkFAaIJN9Fd2h+fONERvWEmov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SePRCbcCoe+/ZuyfkRqdyJS3ZZt5BoRJKSqKWPBRCkhoOmKjTP79+XuYRtiOUSLCb30J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OGQ6y/cKuJR4IO4HwgsA6SZTbEeIfYuwdQLUlLCZdfrwn9cPOznrUVzyLDTHBrY+eSrK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MWBp+8aohIPEDQXqTYrxPIWxXY3WKZgToSIPAdngjVKCekCoRfYoNBNSSYuPbEUpkgEg6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R/LJWSa9IJXQ2QjbG8MYzfpehhCRNYfikeIsW3+Ct4R68K4TqBGcKCEpwJcCJJ9ZAYNa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SS5G44KXSW1L1RH0T27S8iklFB9C60EI2+0RBtNtC6L1uPMi4N4M1bj/AAIgiB4TGL4Q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fghfwr4ET8Uxjf38nBSFL9CE6rJXSN6ej3FpHum6J+1l5n8hJZAyMN+hNVsNv9SZwekWC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4DHpQTpSPyLZpMuRH7zNNHBvg1C0eesWglteRIX7NJagPMXRdN8Il7HCbRi1s/BohWN4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7H70MX+y0lfR7JnSUFfuITTqPCYrfOGj0P8AAdkpVYr8o207MnmHtFtkROziS/oVISUK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1TP2yL+2JLlbEGRfRW4J+AUzt8oZSjbwKJkfRp9nBbZ/QcbNJEbHocqyQdpkxth/0yTd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0R2E0HTwEqRMbFChUbArYWtHpqfih/YB9y8n6Qd+0bfWpOyV0GpY4LaNEPwh94jdm9DV+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7EumlEG62OXoXY5VMYG9ahTqGGtQmgj7EPoaJ2H4JHgVAl7Fp0f0IR5ESSc0RFmyVSc2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FBjjZ4NV3ZEra8jQ1r8iFt0O08P8wWkOh74ScqK6cPZqULrX7HO58ngxGmhG4kcGzEhC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t5EUUxGLDVHzh0vYJaYflm05/I3wvti1pIySJBPhinRNLYlom6GyRUPwLCdG9CGSLFC+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NseETHRrLGJWJqNChuDU2z8iwj26cvRy6dFhws+eSshE/uQbkmuDcM0R6DynI144NdHt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ReRq/LIN7P57K2um7Y/eN/UPBGzIgukaoRCtHlwUtRL+vBaIbTpc2aw9YD287Y92cN0I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IOSFv0jbYXYF+mCWtiF+6xdhoMo32WNmbPKm1ZYIPsLP2n7Bf9zbOHgPCjYQm234Cljd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Ml9kLRIlfBX+oejgrjeVcbS1IWz7E1roxOkXPknsqaE+EX4+I39jP3elL9DfkYpVPZUv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3sbf0IlgrtnNlJKiWrD78k+oJ4J7m/0KdQ9l0JJDo9yo0d0RsjiNA3JqCW6jCulYpRE5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5JPXx0WHsT2yeHeGg9jWzSSjCEG+0bCmc3fR0+2OtnBmnbFtIe8Iba5I8AxzOxteMlU/Z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aSk3C1IpSNeAyDIh0JJJKQlFaJ1ZKSPTKbuSKQ6qV9EVOn9CmSSNjmENEZnKwvgvkq+C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DWSEwQPRyU6PBoXceZ+9CR9zZcPKPWzdXA98BCr3zqDvBIcwTqoLDl9LQ1RRb5CHRTkb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LUISs/dF49K2D8pbRudCavF0heFgRJ6HJ3ohThdFmtDQ/B4PRLPCHf5UfoDKCEMcKPs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hdjbTEgjysEhZH9jeoRRzhNmm7UyLAurzF47DRGSDZOYti0ecXe/wMWzr8EnWx5+gVEx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sNgwwsjvAkTga1odDRhdlKSfBo7Pz+iwmBp0WhmyWlIEhfRv+EWh42WAn9lBs2FBvWxf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JIaU+T68DI4PHgrwmfyKh+UOZxrViZLZQZKUjexWex75ky6x6ggQ12dLDUzEh7LODmz8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jKBCWcBrvk9qGt+jdeD2EPqxo3AtT/sdmtY/YsaTkbhjbSU0bMaj2J3g9B+RoZHZ3Iz/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x2Lto0WmRHRf9CNCwjuUNwKiCMP4MWjg8EPD3hV8Ep7NPhAmX60JCIQrH3i+rFwtIkPZ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j8YFlfSY+n02NMsbcQxHkJnBrhwbPzgG1BEsQFYtymS/A234Gt8iysqkGj6A+32IlPnL2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KPtGosB0sc+nuLYc3sXR0JE1yJDPofYEPwEikuzwNwI4NeR4Y6maGzkocsm4gjVn7YHt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68J5VOPIYIGh5U8Rs9kNyN0Tkezy2KU9kvUltmi8nmQhrFOA2d3Q/wCAb+kG8DDEnUUR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Yzj3ImNpErDdE8p4IxNxDYg9vyOc3RPxQUr2f5RFBUfCE2hrcFfRA8UHz2LopoemOHxD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ceGLTwbhDciSxHGtENDfQqNqyKYtse/0JH1hCca94upmBoSFgnCEidJSIb9QN8Cb0PGr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jeuHCd/gZ2NtextqC0seklwl6kbQPbwzSs23UnNi88Hf+xwCcwNbflDUs0xaZAi4ZuPw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RpP/AEWhsI70J7Z6OkITdk4SNoXyIsKhDfyTzAhfJZhebydUfShL2RghlJCbEetDs6Rp+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2Zq7G3LxKpNeQrWezZDOSxdlG6I4KBva1ss0uESJovZreSLhZHqxfsZJrFD9z8GxJPoPCh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MdmhiL2soVC6fDoVwTH/AKDR9DScj6N9QzbIX9EuCsbaWjy9Yn6B5L+uaoSSLLhP+gGX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beoRujFIs57F1IvZMFMxvYjLZ3Emot/uif1x5PIhCEaQb/TaEeJ7GjhibJ9wxzvmGYef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pDYHFO8D8Cki2HS7iNOXiBNnuV0b6HJoMypYcNn/AAc/ZuX7eC13DZ0nHoRrMj/wvUmt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PAvPD8B7HZQnIm0QRLzI29GkDoQak0comRv4MUoQwaEbvifTyHlMtAmTBMwaHOBqaZEd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/sJbX+G1MSqWKGjVsa6QrODTlqOaIaZPSgklK2PY1oI9B78RqFodE6XlH+ia1/YbiCZVq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+BVux1sagsI4FK+secN+RfFOO4Jjwj2L4oWHlCGLEERwSnQkwh7CVuRCPYkkubO1DZumz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2E3EEl8my8QG13Al1FEGxjs8NQNCaKlvRPYgfpQx4X7Ej3uXYiGjOCJI+z9kT8yFL0Hn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1Qh+qLG4omd/sNP/ALUVZbjjPEv0MixPXls2spejkmp5IkfdA8r9hGupPAj0VkA2aoER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8QS7UWQPKhsM5Ok9L2LS1LL9CnsmVqjhO9jG9zQqkh+wfvxxNjYx4VKkKC2UP7EoerHT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Mm8GEXeF5+rjWPceH+nwWnEfETopmiLo2WDLUiBtlizX8R9RW4/cg0f2kU+ZNids84re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0Qd2eINSNoXQ4sPTbelwjsWjYSjYkiGhSSNJaF7OyLrZ+o7bL/FlRKVloFxa+hwhTAjc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KeCTMyhcg/0uPpQ0UofTmxxtJkL6fQbobWg217JzpnBX7HZ4s+i2jVbJT3O2JaHXo11i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1CkTTgbUiU7YVENpjTfR5R0VphIeh759YRzD7Jliyjo8dwsIWJ+fD7HhHBAmUU8jPqgS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I/7Eng01hi6KSLnwOoC0NNiKQnsQTL4BY0ojY9DSEpUI0WhgokTIHGt7NFtbHFE/3ZX7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eMUZm/XBWfY8HTZdQNElkIk01sknXB++/wXgSBCdwNzZHFBrPkeKPIsM9jy9eRrssk4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I0FmMIPqDT8oc9jrwf4GCv2aITAmxMcXFweI/fP3ZqCSSRsbwYh7ti78HSons9D/ACcO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LQ2BA/TGfvxHkQsrVkPDr0RSNH6HI6LYyNaPNC/QiKH3vQmjEjHyx7wg2/M7lYeOiYG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SgnwjgqJHoW1B7UKi2ascodiEm0iwxtQN5nZbimdCH0NmaUJ7M2cltn/AOj1LDt7HttD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3Amk09m7gS1ZpDSx8L7L6/sdHNjpOiZJoe9QVrYrGO+hw24HcxoqhbXshJEfs3Sl66K+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g1D4JvsWhCwhcgaR+SZFhZSKLiOjX8SPr4IWvglDbX7Gn6gVA2klFjMX9h6D8o/Aa92J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v+jjsbhbaENw3fpD7+YFyVKzqN6NwHK0x3L7RGr0NyjdDkL/AKHfg/1js9EJLAifngPq9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EkQu20bCVCcJ9iyj0E0ryx5K9iX5H/bH2d2SbEPUmhdQEj8yz5YdqJJ7NUu8QCUhBEZQ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YXmsGtmkgTk3Qu4Uf3jf7ZFNcMjY2NmpWdhxqU8HnwXBzJfQ7iGaokb0ZS9yyEBS9yOy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gSQDcOHBJXyOOIvZZoht+i2IxT5FemaDFpR1LY/4maujWJuPv0zuHqgtIVQRvTPts2X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o9SiXo0Q7cmuLAqLcQLuViXwe36IKYo1DgZZCEqY6JuhtDUuxZhgn+jeZFRGQ7fg7o+h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KvwV+h8H5FCEQUPYOidQxKNns0cFv7G3OhPYtIZJ90SpOrX5G4Ui9gTh7HaNi4o2MQ4P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B7IhEqjfUlb0aKfJqo92SnzYx0iylG08KUu8dSgXyHiXxW8pZSEPLF8GLVmipFhuXsTS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+haoUU3sSPzEHfFL0I9HRzDdtDt0xBU0k3Iu0LkDPDZlhRsdDvUiO/UKT36J2N7PQuRz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2Lfs2cQjCWi8PosfgsLro3fobeHZfFiPoZfao0HWf3hI/I1C3BT5dBBZND+BWtGiWEpE7F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tj3VDVlISfox34Mifoh8A8zW1twiIXCYRI7RRoW2NKbLG2K0XggkCz8Fv2f3gtuhSUnh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0TpHkofo1wahaZCNsujd7Jhj4LEUhCSVLxClbFUg308xY4hi3Rf2PUSLXDU8HGjk2Z17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gphA6Z9jhr8Ho0e4TaqxrV/s2FRQnEKOTqdjbaEWDD3tEpNjXQoWyW3oWXs8JPImhxJg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hy1BAw6NRJtOJ9HkQsJWGFez+wkP6cHMlWQahj00lQ9+BocQKeSRtpydeBzKE4Y2225R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WRr2budyRKdEoFnoh7orjuWLsYrOFMK/gsYsLN2S5/ODPIMfQ2miTTwhV6PARrYkxk1/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NiDfej8g0SLNqC7I5oPyNC2ZwSMa1sgQsNtH95B5M6NNytrAqmz6OY0/sObyJvTyWo6MQ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a2+2Qx+iH0JOTxLDZI16HJjDVi/of7Gpc2NS0V8wOxHAsE1X7Y35mxYPJiqUkGFkx/A7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IalNiJTQyWhbeh3wP2jVnsOj9MzDxYBbmOGBOh/JdY6IT36OxtuC6FeoPBvP4xm23Us9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uy48YJHf0JWSiOC0LmxNydR9A39l+BNzg/vMQ+T4i8jdyLS2x6lvDXk/NDSiGh0aIbPw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/EfY+GMKHMHvuCjwxD04EoSH6w1W8Wn0QjCcsZF+BIfrybCw2yNdiSYE/wCxNI79lYOn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6PIv78Em+hkaw1c+RLsxiRXBJ70JD3TLj02ae4nNobgiHg8tD3ItD6JqRe4oiTZvQrkZ5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5FhYWKyfwRlUMWEMWLDygW/hSxqDRo1JQ8U8WmTQaJlFZgm7i6JtIbldDtj3Qzb5Fh3s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hiPuMaROhO5LFRI1s2tCkTVRuAUcC7w4OWtFPkkCf9Q09m+ihGyrFtEkKslaUryFMFCC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A0wnzFrQpl4G4ZrvyfgZpGzvJ+7NvcG7PA7LgQsSSSMMNoc0jRohvBuGaND2Wh6R4cWN1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Yptia5obR7EiTJAP8vVDGOXwfXrCNrHieGNJuJ0JEDb8moRz+MJt94pkPtZQpm76PyIP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QNhUPseSxdZ8jz9cqEpF5x12OC4izg96OlyFIlBHGhsX8YePGwW0GvAtxB/ZgwmThlem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a0P34NsW3mYyscN0/IscJlEXXTwJs+yFaKGr2akPEkoRqTK+je0aFWBbs+xV6NJODexq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jGemw7Poan4HvdDWl5wQTihubKHsexFiFxnltsWxSJimaNl/1hEZVYQh5nPgO8QLDHXwW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JhKEmziaElkJL6wiHuhAmW2kM4NCz9hpFaDNCb3xsez7EzHl+wgJVQ+0iFGpEPeNbEUl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NfsH/oi3suz2OaGVQLujcGg6mZ28jbQWK4G0v/QuCrXLIqQliCBBBoWaGy7m9MljVG7P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f5EKt8Z6MWJiYnlhhhxypuWVYrY7htifC2fsG6fYkWp6Y05F6NvzH90RbJ/YhHxDOXls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8+CUr0NvAobnZBpCeSNJo3+kWPtNfvMow1/edTwjY2kULruIQMSTkbwaNiIaTH2kfRCD/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/YMdamw/ZBTTE0OV0Q1FrRsfaLesPB7oRRhHotNQKNeP2beqg9f7NIFbkS8lfQvvZwVo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6LvJIhLO+Da9ib1DOvJLDY1DyLHos5HErg4H+iocnoq8S/olxtQN+WRMORP/ANEQka1w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siHLoVf+z0KNkG2xuZHschESS/wLEmrY4ti0p4OtkQJqfYq8pG9ZEk/TpxRf2JzsKVvW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RsQxCEPJ3hZVjrCFZRCwJ8a8km9kJ3MEeDS2NSvZr5AkUFNUjeyb9sSQ5Xsino9+2amL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xMGkZyP+2T/oV1BJxKE22zjZHEc5vtkRGmhm2OURwvZAjZ5GX/AsydwzScbIWCHCZsMH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Rk8E8z4GdaI3Ynkbn6Nih9Gv2R5TxA1QRDtkR6xILIkYbHPMeqJrQ0KH0KZrBf0Q0UW/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o17LPoXOxxtDlbOCcUbK7OlRaUDReNMofcT0tGviF/Mz9hjQC3q6N76PQ9iYWhd+ZxQa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ryW0dXkaGzsTr9my8AoLBT9z/EeNMP8AAk+CG1ezqZZJDwrBySLVGoiUiJeLr0Pb9D0e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0K+D62KzyRPPgR9NDJXYh9xDgJakc7To2dmy+sEE/JdyPWwxR08RZ/wDYPExqGS9+B0Na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KhLhV0ScQ4jWykuiWjR3RfwW2tD9En3RtaISg2MaJHfPoQ5o+xBoeme9idQ204/AbHfT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5lhCEPCB3hCGWGMQmnYWlo0G2k0LsKZcFpB0LyWumJ6KX5ZpWIEGi3z2Msi4yaoixf7Q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o8mhbQ8w+igl9GnNvsSokgguBmTTIopomqxPg3NRx+SmhbGhoxG/2G0loYfbNhqYfsk+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ITXvQe16Ntltawn3mv2CE41oYbk41hDUtKYish4rwlNakbl03oSJO4JQ00PnksuiRqlG3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Rp9bNQaljSSL2atMt7LR3wMjY7qR1R2rKexPYqH2dFn2y/7Z/QTPISR03Y1j2W9D39Gq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OWXgaWoNWcB6GknlFj0xsO0/EX9BD/ZtUTvJUbHonAgx99Jipyx4lKCygb3vAkyJ+SGv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qeGum1MT4NuUPreFPstnoUXzRwxXKwoW8Df9D3ubS2c8IXQm8SscR5w0+yhKn7PsNoQi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Mnax4boi3M0eCB+S2btIYzYtW2SgWpoWdkwtbLWyR0SPUUZtOVQgeTyRcNE+BodQRhZ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DUiF8DeHhY7hiQ0tFoaY8HeF5JdyQlY8tGJ92lYvi0IQoYpdQv8AkhzYa2FYgS/ItPex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+0I1T4NCCDoiyGv0MX0MSNjZxaPqXtmFXBYmAhTVvEhCyYxvBb8IZyrQuh+sEkkKcJei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vIgisDLLxYpsN2fYQ6c9jcPY/ZcjY39QsN9kX5piEvyWYsfSxo+46yiQp2T5QgdCslsg0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JOgvuP8AtHh462I9grD69JtC60iJXhYfrB6olK/0dHvUHBvED7awLJ/IgfqHc42ftBYW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4jwh9HjyWfgfNHoxVoTaOh6oe7E/opn2OQaBqiPRFmiGheRXh3Z9DiR5FvCmPAk3J0ch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3gW9CSdDKBwIHhlh9FrRBu5HmfBWh/g4PY1Agi2QibFof0aNeBXCHahwfY3DQpYicinR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RuSWnoUhh5kWG/o8b/Jq7ke2j9GDvxMVizshiN/gYrF8SxbGiMM15toRQNtv0eJKEVhZ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MEDQ0PBrBf6Y1lxn6AtC2IgVnsRofTT/AKCw0kQkhEYaGMXBknPgsKHoJUENsJY7r9Bw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oCmIkkkYYYxQo5IL4YpPccfYg2A+E5FHU0I3nykQSmKTDYn00lCS34ItSP8AoIVraBcU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tHMnuO/Zw/Rp+Y/PkJvfkjGzdPyFkPPkrJGmS02WwLY6ZM6klSNqDyOoH/mGn0NV/Isv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YcLUFD7IjWp4bF3Ca0cIVbE2XImTWSJO5HVNqxZ/+VFeLro4+D8HBeWn+CFLYiJSO1LO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OC4bhlGLyIph8ES7E0SNBBo5s2mbux6f2SM2x5C44UHhLD3s12J6HgE3sdBRDkjZKOIs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IRGh6gV7aODOfg+S36IaGLsxPyIWzmDwWTicTBpqbNVIts5o4MchaHDLwdFn6LtkiQeE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Dw2ELNRiFZeEvkxZjYwidjUasfwNcHqeXR/KLNCYHez+TGM6Si9H3ZSdyac6OCtMsRAo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GJjDr8g1D0KmSwVX4CxdSdDVOJnoMMSSSNjYw2OaGyhQikLH+5uosNjuQ0bI1YzadIHC2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7Dam2JXQWx+gLyPDaWJvREyhLRjCZfmSllPyf6MTf7Zy/3D8Ri3Ix62L2NBXQhVlpEKR5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yjTNVM/7j/skeDaWlMlbWz/RQiNs/upGoRoE+LOpobURBb0J2K1s/CNKKZvH5LXr/op+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xj9BopvQ9bVn7i0LNdk4D/oomMWP6fYuiW5vDwshEl7OEIJ+uBl6X2dSdY+jDgG22cSP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QtJ4hd+RvxQh+xTE1JMt+CbOBmjYqZp/6OkVBBMDevI20CMWRSIas0C0bQKHBDlTM64X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JN9Cbg/A6HcDuBsiHo5wWpGzqTU+BO8Ih4cfFDoVCxv5y+DwjuW8LCJTpwGWY4SOC2fq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Gz/+7NR9C3wbND0fuJ+R9iJhmzKLE7YhCyxjxXRSckDPWhe2uln0G/HGL0NGzsjPLti3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NjZJTfiJfyci6wu2Dp9E18GF1oS1YtKCTaPsRamTUwPNisQR+C6Codmh6gk67P8AVixb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2BDg3rTODgaINsqye7I3/wBHs2JsWy6+jf7E/Saf3LTjknoxfs4WF3BsjeQ9KUWkmze+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fYqOxfWbw+P+j+6NvtYNV1axotCJSefwUHvXRYcnNj0oKDQc0WoITBtYlNkOdf1h4exq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Z7Do3E/c2Yx9HEjZSNKFZCBM1HQ2kO4jhPoW13D2htIb9MF+AcIaYj3J+AK0z8ipjmz2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Dww/KwWn4E/ZYW2xrg1JwacuWPax7Y0LTLUISimx0tP+x6Xk1weRRfSNDUNInM4o2SgT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DH2WIwsLKkaGLCx0eYuaaCtEwIlvwW94JbJoLM/EaG+h/wD7+Rvw0VhYd9HueM7o0+iD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0hlCScNjGMMNhpSSRt+5E9m33rHfDs7GntoXyKU9wLMYeQQEED8nrBNDQ39mMb8ANMnk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YXSPOi0sEoWDdGz2KfBGyPyFjZoJa0byoX92Pq9jxYNSWIm94f8Ap+CWYqRKEosoz3Em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K/pmuK/AGI/oXB0X9FoS1SeEFYHpjwL0ehHvo3W3oT+j/oXWak/YCSxFJvmKCHYSfBGy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2iSI8ChJYm6Z/Y79HB2pHssvI9jqSC+8KXDRJC3PBuEJDweDhOyobOtCyiIP2FS8Mdjq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nZLlJ/2NqwlCJE0/7JOf0dehLwJ/Z5JJCbQtTqC0SyOmpwd7kSqMeA6SOoelDXTRkQsN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qbIniNUSkhG9jFCUfoQlPpm+bwhfF0RiMrKHiMyM4sMe3tsfD6Kj3Y+yJI0/UTEySSR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TKDx9iRuUTJGAoL/AELLFC7k95JhiTxJI2NjYw2O7fsWVa8igk+0NtjCZP8AY3oajGwQ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RZeYpYzQ8BuTolohyvYlwsp9oaHkfsZanUDG0veFB/aUh1krE2je3MWENF2KhnoKfyJ3d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G2yXDHuRxGhdzUYmsLY4FPSK6P8ASCk0S8n7Anp/JYWJkagy5vRxeBIonOhylo20UkPH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1WLoW1Hof2Ru/6NE+z9ct/Isu9CQoca28DxSFFe0d9n+Gg1fshxs6HwXbFpiW3wtC6UMn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0Nfkr9Fi0+hbWiNoPJIsNXLVjrQ6Rtir5HR4OxKjY2xMWzFtn06poTjBXdiUreD84E2L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gjeyiH1QrNofINT4Yybp9kjVKTyuiZDhlA/A8g11Y6Z9M+glYSmC1sSscQOBOj3kPKFm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AqWaH2iJssGNPBuxAG+E8iqEkizJGGxshb7E/wBIf8sEQRpUJZoeAUPCjgYnThoaNOBP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2EIlFeT9lDS0JorsVCjD9yUAQrU15GDa/RI2fA64RU2ep5TcHvwO0ztr2JasjYqwpM/k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D5HYfMPVDWjj7wGiDmz/APeNmWGPvhLLWN7FFI90Zqv5Gkn2PLMo5RoWicjafgdjvHHw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qOZFHQ/zmq/c8bHdncimQhREMdiw9oXb8MUe2dDG5ONnhhcM7sp9OWPLvSK/s/RY6kvs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3W5weYVsYcuaNjSt4XsQTG3Q0MWw9E6WC2jTo9EBLxR9UK0bIsh8E2aI3gSZRSCw0JBa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aKxrrIo0K7E59GqlQRMm9m0ehFvXs+830TD46Sk4E1Hk0hCW/sekxVHD/OGLISHJe/wf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hqh9EyabjYp4selAilpuWOFstaKs8idN7JbTbNzrkrdkps/ZGLWFWFkgeHXzL4MeCWUK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3ka0JBGxRRkwg3iw2MRvEk3k09ge17HwbLYgaY5GDGIgyFN3HjFnssMMMNVulJNXk07T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Goqw6LYo/o2G3glp2JpPQsAz9MkjDwG1D2ShlkSykxXm3BHB7RU9DaLyW9YztcPuNEQ8y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1ZMdOx3HuhTAuxzOxNjemJoUFX5G9rZY4+zQNj9iobb9D24ORYsfZsNC8Wjcla1hXZob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CQVrWhafIyEehcHKQ+z/AA2Dodi9cNFIuoLCVojeLEfsH9FImJUPMxiJDW47osCRQQ+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NxUi1B+Y8heEp0I53HwHsX+JfBBQ/Y1Q20OeCmXJR6GvWizIJPOHqCS23ocRtaE+o9CT4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usMYILU7Byukoak6djhraRPB0LHDGirJxr9FdFo4dhUIdC8mmD3h9h+yVC8ITdCVQNSp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Kb6Ke2TG1aE7Eamm3oXZ0ob+hDfxt6GOxo58SwsL5RhCH8dJ0OC4x7LrEngihh50elHs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ihZMaJHECUU2HrYxO4WFdXZHRs7rNk3d9RqzsssPD3hdwQaFr+Q6b3Flr7NUKvR5gaiB6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/UNs+iJvQlG8HoWDFxJQ3V7Hg37g1t6GNpyKmKoJipDVfqeztiQjbR+hAh38iJsaKdIS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Ump6UqPAOx/sgVnGMnZ0J+cPCGqMIUNH6INV+xt+BWNvAPidSWEehaeaYmykQW7KHniA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36GjskpicoS2h/A68DtGmK6OyfQvIqRrh/oFLFpbqTsiQOaF9D4o0UOuX/6CNMsh9E9m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E9GqQ6E1Yx2Jf0MoKYg3DKrwaTD7QjchJ7SUj9hUUJ+CO5RD+hmA4H5Y4k2UlVtkoN/k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MLTlEl7CGfY8STcjI2oQQakSGRuKzSCoHfwQWGdxMfMq+DwhLEYTWHinCZEdnsL2VIqy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Y4dXhpCM1nojVGdObNzXPp/m2h9P2xpmOHtSNofRLnWOj/wVz0+x3OnF0eDwwtmxEfkk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rFmgWxkhhJLxoaR+ZN7nN09G00P0NcybaSy5LqNyXjiGPOxUfkkP3GQ354SHRqTtwiRY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2akKH0L2d+A2dPCP1Wf7v/RtwhI+4X+iPCbfkb470+sNkLS+GpsjZvhOIqI0PxTRSwin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CRIoXWHRpTBtg7wXUi0l5P6h+gjx8koUFMEDe3BLW8Uxe2RC8yUYuyrlCy3sWkWhV0UR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9GeDNm4Yr0T3aF7Nw4F5YG32QoUoZzBLqg1UnYq8iKNPZM1F/BpTG4n7EpSfBotQeKNkd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PZMn4PRwW6JyznsVjGKi3pCeReBayHtCRMi0pJWhwRqZGRw7I3kbfDh00F0l9C3ujR0b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Idn9GDyr+NvixbwvhQnCWtnSMEK0JrR9h+xBLY4UOkVSkJnyHlZN3poTFRCNo2kyn1bH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JY1gcNi0yoi2Lr2eyD6YLF/q2f3QzahJmRRq/A0TVDWPCYETi3CNCkn05nIjR3D0JS8W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+whIZlNYsUyxGOUjsmiJPuY2rm2Rj2UXsRtlPIVkaF+hApeRuUO0PSYpScLsjQthC39H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76xZF0/Z/cUSfsxGmeot6OIYhBhUqzRHcE66FwqufxgtDSWY/TeVHEKj3GpRtaRaFY9M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raaJQTDPZt9SIF7Z6GvR5HAmjzwmVoiz+54woKFjfBTBEKAnqWUWyh0Q7GpohMI2VlUz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ptCmbE8jYeUMWQ+eTfjZHcblrwakdshao0/Iml4YpKnDITDkHoefwIJukObbrA/AkxN9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Qy20aSwvZDlkQpKZRez6F1hKbahivYsWaZn2VhjIlryhedkeSSdiJsJw44f4KkmfgWGo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hOvjR8nBzX9lojREBSr8Dsd4QhI8a20UHgU97KRTLWNCrbouzEy/fE0rBZUsboaFsaGb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IsOfkdOVKUGocL9Y2OEOLI0RuETI6hY+hn7TEmQhF6I1iqxrIykZA/2PH2y+CpQ6KmJp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CT0zaTpo20OjUassODT8UVYlpYs6Q5+mKwjVvwXLP0JME5z9Ji3ksTmR+tPc2JIVvwXE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qOyZOoEfk1X+ntCN4EgNwyF2IMImdCUJLhOhCbxbtbwtsSicijsgsngi6eD/AEw8gkia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gZKtLCNGm5CJHiYNzjEg8Xgmvo6PhGYg2FNzi+0KzWPZGrN/YQqyFsdhagZuORg90HwU0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FSapqT7C87PLItISuNS4o30F3ol9xZZGj4Moc7/A+A/Aj3AykatCLTG1opZEnIsaN4gP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0R+wkGxqDZCcHZuJoVdQU0TMTeHofnKYSkbwhL4n8EjFhizO8IvHWaMYrGBrY/7Fk2N7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D0jx4ZM5Rm3BmkPtEYbSIMctIldiTM4g8TRJIn3C1gKoxeCYIInhA+Iob+mF1KsaD54P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G2jZZthzCCJ+mIteyx5BRUeTg10oaCN4Lv8AWCaH9pFLCp/o1QqPIPKqJc9oT+gM9zYl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mz8jwWLDD9H6DL6G3ohF9GgmqaOCWhN7PAhFcGg5s3RA/Q5k+g7EONWIbOloQZouHYrg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BYgpI3tIc02IWkcwUcosNKj9kSwfsIhlPZN2JQxHgvST6RtsaNB5R48EUaFo2UhpGT7Y+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iB728KOoubEE/MShjk6E6FSKLwNKHgdjz9iFOjZ/YbYqJ2xrekS/GZG33Q1sbWjds+rN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2R3hqPsW4mBCwv8ADZjpORfRR0RqOEOibPElBceRksGpC2fojSNbEWvTkYxCX8pHfisw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5Q7eRITgs8hLwLoZ6kTn6HsaOvRsZt9O3PNlynhtRBfYn9QarxQ6En5EFbjyTgv5ZCPZ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H7kocmipEEC1K6SfeLxfvB3h0m8x/Zh1D2RioUjv2JCaGagv94yOmGmh7iwIR54kyv0x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c17waxLpR9C6BUJhd4f2IV4sLuScWD98bDXC/qBpbyTt6hfAoCwqz8w92JIzZYcYpjRX4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LmWfkqcOY04GscF5ZQ126IYV44CztwL/AHDtzhUdliSRtD6wsb4tDnokqaE0Oij2vwbM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dyhtPY00Q7plidshNoVmwsF74O4srgVkweRjiEKRxpFjf7PMXChwIuFNB+ROkfUUkV29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DpNvQ9vH2Io9n0HpZ0/BEGpMQaOsW2aCLgpLGooY5lNsXTuC0YhI5EMTux0NSFYmr7Bto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kzosrCojeFWF8ljghreEXCHIIk2ln+xFh+xPRsT3mNG61tjl5kbjDX7CRN6JURRCJGiS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sNGzb0ORoY5rsnMw+wEuBarFNi4FH4Noo+FcJRwpo9CtiF+hPMLDxv5DYNDcSwqFmk3n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DpQSWJvxjRUGoJEDjZ4FzosYhlmWGt4eEP3R7d7LH90afQHgbdiVzRb0KbIsykCbHsLs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4FVEi/ifvD0BG3EsRaEz1jFBdKRXAuzoS8fpjt4KvsL9wmxuBQEtptCDT1LFC0XeKFRQ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oU3hWwsm+j+g9MKKypPod0aLrRaHpawUQKxFv0JtCfg+x4gThbZpo1O1BvZn2S8fko9Y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yZKZQuxtjVTB6EWH/okh3vvR1s0F7CUm07R53omaEY6QS3J/huHLRr2baFj30dbEX5Nf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kbXysUf0PI9xg8LFPmV4WV8owsKxjIn0Nb1sVjTOHFj1oe2NNjhQLVlu+E5Ftg8vNpCu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f74JPCmiGhXFifkW0sPGiKnoXgSFIy2iQzy5HkBaYY7JScNtiREbhbjwLsXxA3AhNSOS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69s2xVxLBCsmLsN/rNG/EpoZ4EbObIc0VvLKQs58jobN7NXhs5ODWsNN43w8cuFcFpJF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E3fs8PHhp9nuf4d6K4L1hjsoMQjROChM2+wWnRuVzfK/oOcCSkrZCUFdo2Yvihk7I9mg/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xnAzk8BT2ML0/Ai5x7NpMc1OjoQSlE+B9bJboI+2iLY1veEhVAulsmpN3kuOECtzB0K+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Wh9+UeRCNDnRYL/5iWx7W5k7G1obpTKL6E3/ANCzO2kN78nmaKUQ20blGifCwjsVC6Hd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XMD4Lv7HaPEbPQ35xrGLEf4LoVuTwO9dpB5RAqHhUJaGJC+KWHhEi+FpL4kVlz+mPyIl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Oy/saq63Npei5OnwTdUJpGt2JCyo2NIe4ofUM3RYW2aBITe+CKPwJKZQmx+xlGelrHke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4Na+xXoUbJkvoibHnTRCMU2JSIkuCfsNHv2MIQjcWVEkDfQUv05AphbD+4YkCrajZr9w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RdOsOhLZr9isa2LLJEoshST9w0No390JzOhNkI4aIa8Fcs02cCTA0J6sQt04aN4vKh9v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LGgtZ2jvoVsblPJ1eR1LoY3mRisWNvVjPytiQh7RfGD6OjofBITGkZ0JLvGkjZmu0D2oT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dHRwjQgnUhztaFO2UzeRM0OVUWKWuh6V7G98NEorC2x9Y6a3eVuQmtv+jU4Ih9xrIyOj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SP8Ao2NSDhv8HSot4a8hCy9EbaEonyPWlPg7PMCQnCGbi01/RCNnNJlEoXZzQ6jwxexX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Wi4YsLC+CGpwhiRGFZJO/wCC5fE6HZRMe0pw9HkRYjwPbF4NFvbGpEmH3DhDAKLzNYCR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JMyLKYz8HgNBaUHktH2RS/sdTck2aQvye5ejQeIFcfs/WD3F36Ng0NZLQRtQ/wAgzlrB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PtgfTHEdPFIUTQ0o8gfuIeZqxrSkY/PDds/IbbIGKxRWNWOxYoVir6R3jo0k7RGVhsVF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weuEaFBT/wBGrr0zfwGjJQkiCvM9ovEPeiN6HXPyXweCwb/nI+yR2GX9lR30ofMaF5OQ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g9oMjULSNFiNYfA+4P8AI56L0saa4QjRrR5CVsLBJQPPkOYXWLmWJ+QvHpDgg9wKfQ2X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xgejRC1dE4Y1YYW5JpEkwU3ApcKFQ9vVjxtfhDOaE9R0qwmnMoizc1otIvgqkQ5/Q5ci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IPpvJ+g2hq0jiNmrh5G/qF8Fh2LKEMQeX8iyrxZwWxWB1BMGxTey5/pt4Gq0WxpfqJtj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BXk0LUXLhlp7EkmB4J/A0Ei4j1waiSKobf5/wU5pqCGgWMRY/QltCy9Wih6iaDOxxOGa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/AR68itIkI4I2Iao6XDxIiHb8BZGsEiQ6FZeK1j8D/YeNlGLoroaLCvB4B3s50WwmyD8g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WJtCrFHGNRVmSTexByNwmKPsqexYJ+Bk2KhUcZBngl4V0dUFKGlLWxBv8igjwm/5jVtG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o4Ok2UCGxsKPoaLGsFMElnNiop7LvWCMlKZUTe7F1eRTbmBq3BOFirFCTbpuROhtRN7k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ti9Q3FlR+515GJdGl1saH3ZGYkro29hUQTXBa9i7LQqfvHnez7UsXWsHpR0SGTHvYg2h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uBFjXs2Y6eSsFqI0K7Ef0FiSEQf1lQkURaGP2K1rY0t9C+CHhXhiWGpEM9CRYWF8TLTl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KoCW8NWK37NCTiVN2K/zjUG3NIkELPoY/wBThEDwxfQ6OibwxehNiI6J7/yIG1CISIVo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GtqUpK66kfRG0hA0UORWIJf0TT4huyE2It7OiHsgqU/IvgH+kujnZCG8lPKGn2oS2Pgkn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dEbJULkkh+Am8LokqUS301/CTNLwQKjnsqKsUeRBVg9FIRP/AGOryxEJkUxUMlIg7ko/I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cjj/ANn/AMkgvN1/Zq5+13MdBr9DWhWN6rBWIalfRZj3BdNG6OnH/wBk6NiAZs6Ywrkq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QlBC6QnVlUEp06geYXsf6fXBLG9BPI/QeizIbC1jYULfYtL8E2+mfaI7eyUE7KyfeiDR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/cuJMFiFOi24Y4TO4z1LbN9SEIjpYSTKNLST+TxiKUxXRMUo2b/WJQKZ38eivDOSBiGP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nMMUPoNo3CFOmoEnsHRPCKX8IiV5j/B9qFnbVsjbgghM19MhurkTTZd4ePArwWmQEKsO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Ida9pi6YtC7HHSo8oQ2k9Eat9onvYumO43WC4OAqZbBd8MN/7HmzZYQrwQoWJBCkidxHL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YQepNMK/XGgPQ8KOijEOexehOLPcalmrP0whHuk/pwNf2bbLaxbg5h9BdMSx6TGlDIFs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eXLzshM2WC3jtnDvCadHjFSij8DNmzUU/b/wvP3TZ62VOlDcCtjeh2xdElaKC6PhcWHe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2aCo0cWI5IdkcD/5JajRCHsf3GqPY/tLRspwoaJOD8cwogsP+s4//ESnZR7gh9NNixjZ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dkViekMPUbkIPJoW02NsLxwTaGKOFii9jUCxMLRYtMmVqi1DYf6E6QSFF7Iy50WxSQjV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xG/gxfBUnM4WFiMrMbRojopwIeyJoa0Ww6LadDlzApo7Njonin/RGX2K1wVw9ixv/wDIH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DE0pFeCwVYJJUdKPTE+85uN8NjkaKQWxIRsSFNHmjSPoW/ZuW5OGhsQjaObLNFpq32Lf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ENhY2JiQKXYlQiBLYxAn9g5p1izwbYoPKlR0cEmSvrDcYRxj0B/gL30oXjFwXkdlBdPD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hAq0MtIs8PmVvJo7PJ9noc2dZV9EQvZ4T84IWEOhl6s38Dm8l3ktPMKoEKQjmPcEQ2K2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J1f6LYT0f0LbPP2VLMUGtl1oWLF6Fo0WBFNspJ0LrhNiTg1IxJuyTHE2fQbCWwk/6Nh7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CGjI4aPNHtRo35F9aGUOEQj2JewQlSJ+cFaNKPQfs1Q9hFEis7Mdi39CIzkVGh/RtMc/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uBNy0S52bbJWFhYYkLEFMthfwL4NKwo2IpoehrcIXg1WyHkhWKGJRMHuyQi8j/qJAKSP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YagI3HiQNa2UE8FjzCLC7NEeWa9BLaJsM1FZY0Rsdk0mg2gWcWa5DGK1OF079NH++NHO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zrwdWDgWGKjimzT1sWEn7InAxOhYFZxHBY+BUsaYd3o3V7P8w57LjYEV0TraKiodD7ip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ftCEsu9NPyHoiSnoaLnGWmQIb1WCFjoOw1ta4aB5+3EvgjKMhS+xFaRq3g4M0uNfPDaX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qR37wi9hTYx25Ks26JuZHW6P9wQvyPZROCLEbpjdE0pG2JY+RA5IwQ28LjfgWnsVtUJ7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wRElRcQybQ5uyER5GFh0KY+ixtqbwJCPBhEPo/Aowe3i4K/+huf6LxItKSUsXkY3ETiS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crHRULNBk/BYXwYhZcJcXKKFcaKaJN/AzZi2dQcCUCFb2GajNiwj0cs1MC224KHIY+ui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wVjoup2eZEoN2WW/YxLYPEM4H1IaEro0bfsuYveDo584EhC4g7xIVgeEJY/sLSEOhMYs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z9r/AKOCg9kia2IJGPDbCk4ShGxjNh7/ALP3UJsSEaUfQfQqKlTWBDw5CH1hPeNz8C1+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On2JaeL+hvWydPHGWk6EvwXeDoexwVFDwK/yMltCIKEkalDKBG21HkO3G1wZEkMSLSe8O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4Rdlio//AKF6xuwm5NDh7Dbb2yw24dCt41QM4QO2eEZsmih78nFi/Via6PeoJt0/qKGI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2f3FQraF1sTER7CGSa0ToG96aEwjOjQqRsx0kK14H7Jcj9EJZqbWxd8jbE/ZBeSmtj3s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b0aT/g39gxYWGKhLKxI8LCPb+Gl8EcECyUEOTo0W8bI8uSJG9hoIvrJNr0LNNyjX6ERS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oQRDsaLEYOTsWU1bGIq3OFRQdC25GVryQL1KDxN5CbV+cFtDxlOykoYSfzNXOzfkSFJA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0ZjLEJUHAhWRGJL/AHnE0R4OjUlRDgKsJd8nOL1kI0NaNbLE/QJv3IlC/R2L70RGGiLC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Cp7VIuy9i2pzIF9HMXwa0xL8mmWME0QGvCUkCWJrE0m9l70NCetie9Y05vZCmqb6OJBm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dMXwqO6GhyEoXoW3oqj/ANklof0zf4HtYuRsQtKiWxKGHo0H0JJ/Ei6g6yJ/wWlou9FQ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xQ29jnXsSG2I2FsozjOZWj14lBtYTR+00oEv7NgvKZqkV2ImmJK/BooK3MViwqQ1jdjE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xg8jQapj+aof8SL+Lwx1EQfR7FPYkNSNBYhJHobttOvQ9kmOtesSFTw9ml5gMom2kWqa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Y3gkaHBYLAGqLjgWIlEpuijL6POBXMpbR9yP9Q28B9i6H0LvB9FiKV+zV/oMw2HAlhws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GCxNG/pDf3l9+cbZFE3g6EbCQz2Gm151+0/zEK+cH1rAux0JsoJGELZAqqL4PZo8xJWf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xbCdNnBiVBfIjTohZi6bFN6KD9BKfoKAn9jxngGRRXTRX2y9bICQTlbFYKG5piNBR5ze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WpKeixYkKzobRNaNE8iGOCYaiE4X4IPLo1TyReFGyGusfU6FRsqHtlAk1uRbyCsMRvJv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7jp4XwWjgktvww6JE0oQWF7NGhYU7MQ8lPQ3fB02KNicDQyP2OD8j6aZvHhBqdkKUKxqc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p6NYQ/ihXhiI+LEL5LMHjihcSGQ4N0O2DXKjBotCQylA4Tok2pELfo79A39EkfMzYPSE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NMH48jfhkasVzZskhlxqenompqEqY8fSLM8ZZzlZcVHBv22aun4YKiGoxuTpcVIjDhY8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8Ay2sJkkNCF0LWOlGVr3B+0hEyXRbF2IMtj7YRfWN9xWdwwX9ps79l/2dHsUh7WiWjHW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dsqiBGwjP1h59on5LEgxA7N5ANWx7S0EunaDfSKkIJjEkNMipa3g0hMiVgRsKbCosPX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vsLd4O+Y9EiB3GK0KywkD2Eheh0N7YqROngn/wCZRAm9m4TRFqRLQlkICzjpRYj7kbEg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0Yy/OPJpRuKvY68m8lryZRlWW/bJTGoPECHkKI2OjZkSjfCcN9LUBI/s7J0b+xvUTH8U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XwL5Ia2ZwvCQ0Nx0NaIKCeA20hE2YoK4ifYOH5QpjYkvuqEoNxKDNpOd8wHMG6F0WwdO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BT9C6DRcGtCUDyOhJkNGNJ6WkLbIvTxgyohGGynjGrg9I6JoaVhCW8PI4xHWTvwrCyL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xQJ4LpFw4xDagQxC0yuPxB+8iK/LBWWgWFixV58w84l/Q6I2G35T+kWvLH04WDWixA4i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knO0JU9RvDaLhQ/WF/tZpqTpCcsaEuQ7Jmx7DmXcihtAv20mIpTl6NrlvbNyyxUlj9mB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oG9oZpHs6L2hWdwLWlCv1jpHSQ0eMTgsLyNSWmM7E9kS/JcE/UCTPUVCbUFM/wBK7IW0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A0CHBTFDek0M0H2f0deBVA7UGkhyco3BqhY5IIT1R1NM6aku/sREIS4vs78OiH8EPCII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UPbNUSjR0eNZxXP2Q8+tJE4Po4HBPqkeFPyf6Eh/2EahDrCslhx058D/ALgaPvG3EKtw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o1Qfsf34WJkJ7kShU1DgV4thbZAjuxX2M/zwKwpwSsLI6FZBVlM9E0LJoofvmqky/BTF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r8B4nR+yfvIt+RNCb0OxPuLoTPyUHv0iorI3jULV7lylx2/JucOFmRDFsYdkkFxIbHvY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afJT6GmjUhybSY9LDO8OU/oolA0mCR7GwDXR7Eng1A8vwSWnpiSUJBE4HiKxWpfN+Rno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nTgut/gsJCPsbIJaG/yNtRV7LjX6LwT+Sd6x6OhtheQ3u9C/IYT2PLKTfDSGyVEVRsgL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kxMeR3FGiDyIRsoglwJtuSK1NdGU4m4T+uC/+kWJuCpy4EU7LG1Fiqfkh9DVh9fr4feF8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Nk8KEJNHrGokRvEDW0bJ42ND4EiUp3g6UnSHkTrYis21H4JpEn7hwSZFlY+lRaY9o7iki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4Fr8CbyVjSexQh1IRCbWK2yC+L5FXoPAGhzqcTZHSNC+ixsLZTGUsusaFLHYP2mVfYih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6xrGMzYu8KDP2DRp5jFsHMWWTZnSrg55wIWFRf8Ac0cx2gsOIIxdipsRJ0IwhxtGgphD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ZeDX7nwpuBSzRjYY2i0SikZKeuHxKRQ1zJpwQIo+xj7I523hpv4xwdQjgnqsCHhPLBr+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+BIp8L2Q9JHr7IPKNLcicNFMbOUdDH0h2hJxgp2OtiZHmHkG/FFs2KNYLL9mm0k60Knp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oRpRYb37Oj1vREuOlNiQt6CRG0IetI4DJJb9MpDELCyhiwh2IXwYvjb6DKNYItkkt7xW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06Hbf9Cym7GknVDE0qLdeCKJL1sJlD22LHmGtDbY8HeOz9C0juCUBG0h9L9vDu8DlYEHr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FcTo3fwLXsN9ToShHkNKwLRThLOghosLI1ofMUJB/QL+Vn+gr+ylhYQm9Fp4KF6K6KYp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vZ4MNseipGRdD2zvMls6j6xL/sLH24n7LjFgaZXSmaWRH3jmCaYg/a0UKmdhxJH3DG/d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Bq5GKVw0G29I+09spAkwhQFGpYnYhIo7N8z7E8pQ2FCY0Ona0YkRi/fA7PQfYZ9DaFZY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UFYFxShrFUcI0Jn1GQmI1qhb06Ico6dGjUdP6kaPGzTLyFWIVkJNYsRvZQUSI0iT3RW0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RYf7IU0ejHLb0TBuqgtqBJ+CtnBDwCdCaZOmOZsSF8n8UITF8FhY/wAMpUIk0FFoY2RA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qm9bmn7JCfAq0SWKilBMokfrK7KZX5LO4oXaKfRiQTyKo9EJYbZDagRY7h5XwFjmYYQl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bI0IoigqxaWx78K7Jbbk/wBGArEYVzsThG95qCKnDgphi1WBjfaP8+CeF5UCyGdGipwU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7S9DFwVGuLBTI8X7JKC/gKcCELaR4Xch/qO79iNBml6HIV9k9g3aSeSzVsRMeAZud4az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JhGWpHpaNkj0oFXhREHLewEPWFw1GhLYj2PgzpaK/oStmsCKoLoobfRByI2Sh5I3BGhOt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ipRONMS+2VfkVak/tk5jrZSzr3jnwGRpzJIVIl5NH9Ch9i84t9bvDjwRLSJwjXW9ijp+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7xQ3VesOCyXwaIH8FhfFrKx/iM4CaFZYQmstC1gTbG5RM/ywk4SdaxU8mNEjx3OBjQ1B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JP0TKpFhdm0iNmzOyPaIVeMVx+xjUTBfeCGyfJTVMbOyxc14IRxjzCWxs8I8jWzokwJt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KhCrHDFcvB3C8UalMih+NhqW+lUXwdOiOxssDfkWZgpJEtehILphJqR/qEbhfv4Qf7zW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Fx0UzyF2nTlQ1SCHwY1kCcOmq5iIysU9E5FOEENrqMNWDnMHmN2XDV0TIhoX6Y8LoXg4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B/qIsq1h17IMaI+R4TeyJKfYxEXsYUfkuJIU1mThwiYcFvG6F06eJZpD2w9NT/RU7sbDt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aL2SzZolOtjFCUjOdlPZatD6cgsifqx/kVDX36wWEIXxdj+K+CEMQscwJDeGmEFI3QxU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d/8AzQ3tln7NVJSKsLrGl2PHvxsgn0W/Qn2jkxLV34H/ADMXI1rC5ojplmJbFUWGjwsO2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D9so584FMIdOUJaOhORUxYIwrxoSfaj/AEG6T5+EqNMux2PD4cjOZYrsY0TD9w2/IqFu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IZ1GhcnA/LHROMF32N4O6JL2wcfkWNNjRinRZbsWEc+BXJsR9bHZw4y6Pcb57OOFIvIS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b2MjHsdzGgSctMjEBrlBDlJk5pUFXKCWREv/AAQ0pLs4HRDjU4LaEqH7Z5pknKkQ0vp6D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J+hg14KTvYulBuKFTFH7DN2JrDWxaXk6KHNbOEFEtj66LaRo/o2UYcthThGYhiSgm5PZ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OxK5ovCw8B48/jCoY6P/AGfYRoT/ACD2IjCQvlYSIHhfBVlCI3hWWCUJFNF8UO4Ytsoex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g30V/TAtZzDNsKiWzhGKKYY35m34jaQ16FF6Nh0zwYlDNGL4Muj28DIpYtCS5ElYqset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XOP7i7ZGmQEOYWFGb/cLTe8SDVCvF2djDIENCUkQtCbZOB2LIP3UafkMew/JO8KmSo2EI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oZ9dqLPshIdMmz/ca+JshbFMPGz0JAaEqDrREtqTqLX2nF7cjZ8JicjRNkkIUmX5JtbS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AgkU0rg1Z+RZrQ83f2SbNlCaWh4TVIteXhoXiBG8E8kDlyKxUEdjfUbiXwPMlELqTvcG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svWfyYu+S7NGISmzpY6ijpFDpTEqEMUNBNtifghJs2WLjFFuCstuydRhvBwX/IvZVo6z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LstpMeenP5GLCyXxYh5VfxGVFpxjguyi7jCyrBLK4jcPM+MeZjaQxYJWSGUOnD3isEiz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icUFgy5FuRQ9P1hd8ULF/eFGLscNpNkQxoRp8N4HsjJYVDwqjoymj7FlWJ+Ik8aDgV4u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fgfuXD6H4WM3+5FU9ZTI1DxYXcYDRlxqUSjY9M4sH0gQ2OOn6OOpE4GrLHrK6F7GnweI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e4lM/uC78D0aGiLt+yiQ1rbNbuEWdnZY5ncfoXKZFQrHZoyFehIbtSRpyxfbKGm0XYms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QkP1NRQgmiTLcjIfSQ1+RQkE9yPZxA1rBI0X2IewnDTbonOjT2F2Isd7KmmhjvRT2abg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NHsaP2eQ08EE9iUhUFDeiy9DhaHl5N/gkROfYb+p+EjRIHkhYWEPKyhfBY7hCGK8J1hj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3Y3sHnxRJBzyf0ZeGlD+A1oTZAxCpg2Qbf6mq8PG1oRycJFhCPqCGdvFML8HnObOj9wbT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sXgS0OsXQ8DqsIIahW2vyj9dmn25WOMIodKCOMNUykjpsT9gVfSc0afeDo0f38Ey5w9c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WcDLjKXwlQYjpcRTeNAzuTweGAu/0jTwEAl7Y1pCYrCo1/QT7WpDmF+RokWKHCxRChcF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4TTdiKGu+nRVwlzogW3g25zBpdFAtPR0MYk/oeF6KH92KR/vDtDHrahxPDyR0PZbUi1M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Ghr2XR5DUgr8DXVcDUFKfllBM+SiEIQhSY6ZYi3jnsisoJstUyI/HD/kVlfFZgQjo9NG7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GSLRVas306kZxrLr8At/eLrQ9IZrousUyYzyO/QixJBCL22HNXIaIlgtipGzj5Cgi3wf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2bg6R+Bj2Oi5wMXLB2PbHWL7xsNIbk/eDeisc4oigigxZs8BNsVYj+Q/f/6P9TkR3JZI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iiEo5ig3b7ZCx5jOY7BBPY1snYtvFC4qIk2tRv8Amhq+jWXiCDLWx/ZJBIlsfS6YlUfk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KIcZVhHuaKHD/wDbAksQrx9iLWfIkeMhaS8kH4sKuBPI0cPBixGxNz+4SJxUU9E3srI6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uhyOsdngHI1MRkl7ErFcPWkOxWJ/YxaWI6x0WJvyx0XV7JyhW5GL4FceivkkdDzpsR5O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hzwe0zlaESdD29SMnJjOlyX+z6Fv0IkQO8V8mP4JhX8CzwPFDj4ENQLBPbMWNMaovpw8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xeQ8as4dwrGLzDpweXvQ5gVYRawmg9HTmBYJbF2Uf3Yuj/Am5hWXhiTBR4ENDrO4Oma4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9JM1+4nRXHOQvhUx+zhfCW9Yb/5/RV9lim2dE5wKmFcz0MooKBSLWiUYNvzDvY9mo9izk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i0WI3J9GxWNytSCLRag3+xFP0eziFOS1BFo23lh/pGkzekb8eXvFDRhLYwuxImjP9Dm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dgrTnwmKT6t4pcwcIXZ7Ed0LRoh/g4bje9Fyl1hrS194T+xqLHk8h7PSNyLb3YxokN0p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Z5s8IW0KiZpNlCmg2LPz9nkgraeiewOlhMWUolImhvwf0HMT6su0T4NF7eDb2Rf0RslIW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caE0nwNkfMyNjr4IRGEIjKGIYmkOhFRKwm8VIf1FpiQGjLjQaLwX/Y5kgp8DFTBnCw6O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bfYhbT0Rr4NVjnI8atmdsZTGg9TCzL5IPtGqC2MHlmvSOYdFj18BLeH9wp9hP8pB64T8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klI/I3l3YgP3z9bxVHSmEaHGdjwNon9zhr9yKfxI+4pK/Bd4c2LE6ZB5FiXQsXbNd62Q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aqgX9RR9I5i6CceKGZsIPXpa4K6Ft7o4KsXQm94jci6cE1vCNKBYEat7QuSkHR0cF6vC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68bT0fRko0aNP9m72aoRod0P3hs2MfQihtuBlDu9mm4smPM0eyrxTDNiUMMsLb2fodQj1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huWQtlcEZfkYY2UFX2U+cCuqZv8AQNEaEIWYxAx4WEPCF/C3BD+A7Nx0OicFOxtHsRft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nGhfhdjQ0OhJYrIGoSij78J/oPBgT64VEJS4F0KypsWGVKYOzwJ70U+4/IxXlwvgdFMO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ysEYVOEv9g8qlpIQJbFygfodCDrAkoGv3Dqo1Fi0I6xbkqUY7xVDzf1S77EHGVwJhdZU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SgWEr/seEbhzStuxi5kVpGwXiY+2alD8mi2zWpIWmmKtCbZtwBIQ4QTwOCY3Gi0QQ9KB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yOXhzI9qNBt+HHJoO59j2zpQ3hoff4I4bOS/A28DGJagfSNNirHDo+xuBWQen5LRH0Et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FSk4gVvFr6BZ1O+jXR6FXgUka2JHnHkNuSA28sSkXYmn5Ntiikj6cPJisdG0TcmKR+o+C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v5DaR0JfJC6HZRFGLQPF9RhjV+dnR6yeLo0UHZA7KYViOfs3JN6T3HfhHWPcNUIV4F0u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LSsxTEbIw9YLteR0UWLotmBYeHbyJzRo/uJm6GdF0PBZ5I/phug0fsM7+j8Me5ZR94I6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9YclZqslQj8hGoJr9l+NDlggdlGcsR0sTK42TI+tPQpkus+TfR+idr+iIov6QYbTBLEhW3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iaWjmGP7GQStvwhXVHka9uwJQJ9Lkd4tnpDQ1GTBBaQNGL6yiEjWD5VZERg9MTQsMSbJ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JHuj2bMeF0IamqZwNL7FdSxi81sWmLlGJ4OweRBQbN3tCP1HqNY3D1Bt6CcCtDChPBeTA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5k3xWIH9Qseg3gdxQSX8jw0nYiND/wBHwQvh0WGvB9/Isdyljg8GsknO30Po6IbXwIS3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RNmPHgygrJKDHBNj+Dn7F+7RdqXN9KQnkqITYqISwkrwaUWGPHQ1Lc4RJ+4jexDobNi6G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ImviG0Dyvv4RhjwcI2czs8B+yJpGK1ZZChi0OibzTDU+zkq4baY6FpHQ6SP3TRS4thYO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OXaFrQLP2x2zP6Q40JgQmSJ2RAVfDEk4dTdsRFIvGT8L0QPZsThJsQqZJJNRqTa0Yqxp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G5sLcwJtj6Y61HF3REjodak8mN9k6c2LFYWTO/Zs0PGpwViHBbY/3jl4G9MiWJgdVosh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WjpqwaxBw8B4YoisKkpJI/8AUIaFXx2QsMVY5mdj+Fi/gdiE4d57YFWQyrED8FN/oJLe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ehKFR5YodHRfDwgoIm+0TMU1ETcNHgLosWY+Fio15LW2JoXWsNBdxfDQ+q9SP7RN4cZw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eCsSOC9ehfpwaUFzJQx9Cxsh3iTjy0bJmj97/ooxVCaNGdOxnOLtjmRpsqsyJWIn5mn7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7JgW80nokVZNkakCHvgZzR02TFQ7Fsqigsx+w0ngWKEbs/sSIxv4DeY35DZ9cIXEVGJl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i4uisXYl1g5wrRg2TQrHh43gW2IdsZ9HRxEie4q3h5ZaBVnMKbNT2T0848OCPBHpozlY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6IFWP2D1EjJN+jXVaG1HweATWyTL1ojDsWTFnnwWWIYsoebMtYxoYmCsi28khuGhtAQU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E7RwvhKEdHWJjyqRIPe3Oz8hsU5vGsVMKz3E08Co4PsqRv4BIXm59FQ/ZE4rDH4Eouox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EOBtTgxLJ1JYrExUI+z7Fh0dF8Suf/wCQfpOcvV6P8LHkhj+BpxxFbcHFZV9mosRj0Lw9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RYJoemKveKFChUVCodf+pZlBeRoXAyM1NeGzw4QSkgo0J1pP7Erex0TS2kh73S2eg8EL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vBdT4KCO/I0tro2h4U1fsT2JQ94C9k3udHcbZQiGjYUesummn6H4K7HQ8FInDN3uhtwS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bHkHQmOF4ZYoJaNN+xWihyQL7I2PfoROmNoSXbpC0zwH20bueHQ8kMWI1iMbCXwQ/iWG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Y1LGhhj7g/Q/7H7P7A9lxCc4f6wQh/A7g+HRG4kRNNitdkmwbkv0saYRoKEghUxtmiPJ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oIPwD2Fyox2cfAusLCKMWWilhQuDt7EPo7Fi7KMLaGOygsKs72AafmJJYVfBozP4JrBQ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G4SjW8JRxj6KZ4kTimpLY9yMpjU9C0pOiwq4plIS5RkIykCV7Gtnd/wBidRoqOuZ/ZSWk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hDRYNXDyK2yYS2TbPZ6XmE0itMWIp6RJvilZozZzZCh0jrHthfGDS9yJASqBNxs9Toh7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NX9DKDki3zYkUw5PDrIYqE28Z5UKkM8TrEPCwSHhYWUI+CWF8jxPDUnOEkdjBaahi029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WP/AFPN4IUZcQXKCaFZwRdFljuE6Ovgkw/Z/eZmo2Zkv/6PEoJs4cGOfEcGpTcXfSFw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DUOmPFGLirFj8TdD9CcjFmKjKMGstVglIsV2boY/e/6LpjwUgt2xQV4oYy2Owsbv5Exm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hi2yOh8OnBbL9YrG4t4EI3SyU4cyk3s2w344ULeBPI6P1yNGSWm0lyZpIToXCu8ElQsv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Zn2MWC4aWLL/AAfYuf0H+heReBJvY69FOic7kewu3/pB+RQsk/oNrojWxdGuBTbwTxRr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ksaIVTBXkfoQXSHuzIJGvGxccPShZZMUSbB1rWyqGnwfRexYYhfF7x95PKF8WIYywY6Q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a4oaGhRWZzhJjTHwpse2UeSNDG9jXUWG0ipBaw4XII2IdHCTX7WOlzs1Yxs2bLiN1OZf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I/WRXiQfcjYsrt8CgxWXfRoMfrRBQa8ka0OMQQ8IKvFfD5zG/wBr/wALrLWPrBihXkds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RY1cfpnZNTl+CEWEYxN6KYK8Jh3nUWHRWVNg+8W5I0wbJn1Fh14KRjZCD0RKCdFiMxR+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L4EjoI7hiofYrwuEbiQ7wgps1ZB1i9Df9BDmHZZ4wN4xWB0Y/wD9HaQabF0yRAXOLFhq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ojRQsLQTGN2cEjRJswWHhF4XwYr+B/CsRhfBjDW/gGURGFEICvCUL9DORdayGmNbGXY6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C7WGQUIhNJ+5/SRt5C/DWhbH9QqL/BcOYRouWRV9ibb0N/UiqPBbF9I3h4tj1g2NaF4WQ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qFci6GhLQQx5JoRwWEwYhiUjsN+JWDaWJLhF8OsYWE0ORTHLcH6mMZ/ZYKxZ81jiV2UG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nnFkkYMWx6FeG5uLAzXG6QRox0XouKCOHHFj6w6hYRbwXhz4HoTGGKEmNmwQ0Y+yRlEc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DsPbwWHYwluB0yzwR2ioW2LZ2RUat4H8QRoiUJpf4cLiSmxPWiBRXePbEjpm7eZErDLL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JiW9lMP5Rh4N/CQ6IeDosYGha8DRch/h5IgRQmaIYhYux/DQedkNyxi3sRX9y0N2biNC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4cLFuBWXWZb4WooaSdEMRpg6HsgPCc4TtY/qKfolo8Cjxg6POLOL5NBEY1JBtbyhLKFS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xiWFjuJinDQg/Ro3+kSD9ouxWIRTLMOSgph3DrhZQTf2VGQpx0OizxY6IUsELFojp7D9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UVf4L6iucLi5Gk3kaHWjSRNpEDgfmaULLPcm8T5PBjTjohYuYrj2egygSkQRAmtWd1ok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jhS2htpEN+CnshSx/wD4OGJrQmN6LQPwmT7GwsUy1s30cD/ZfN4R9/BWMk6bZYvmhj+A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tb4bN/YoRir7DchPRaHjoYgsCODx6zhEiCokqvaIujyN+GhPyC0oNC0ai5ZXHNjLo4Wy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v6xpaOsyxBwd48+IFZ3Bs3pGqDzMGc+FDvB2zbCZINBNtYvkXfjEdG6eFWJYiHb4LnDv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5+MIGhnZO4Pw84al2XPsdzcELjCOhFMJqRooxKGWd2U0Te2KKi9h/oTYa8mrODoUNVDI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ummXZooWGpgTRU8cyYNUOqwjvB8EOCixXJSSlhVjRwto20K5GsFjkUgSzwUKB2Q19ld7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lCD4QkXg5jx7A0LfhCwzp9X8UPOgh4XwSKwhiNREYoIZohWVE+DaR+T+gDy57Gn0G4lr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fCR0ZQW1GzQMm8fT9i4qLsDWChHB2GcLiqRssc9yL9vRjasximPSywY7xdPDpQRYV4Hl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KnThg7kNiCvwXbLkYUUHNCHhdLLCmhNvIyo6YOiG/wAG/wBR2J+ZjQ4r0ISCskcy9hrS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hpMdKGuVmc+AJaHgsRiVF2LXsVncfQuZQt8GMfoXEHUjjwE0ycyyKjRlAz1kMrLFPQ+i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NQO429mxS8j6Hj2FFCw7w7x7jo29Jlk4Hj+Bpro4XkN2RvnBzZulZfucGpI6RFYtwsts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kNXULDH8iXyP4xlXhncFihYVDxWOcQhIGfsjG9f7Cp/RFhUNP8nB4qCUoWIOC0GimEsN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EnJ+x2weIqGiwlthwdxnMKMkNdyGkn5mUxorxZwaHRQ7hQhDoLsdwP8A1SNUweKis6JI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2eECeLP8AAZcfBjYeArxoZXCsoEK9Y/6Bswt3k3NsIdR1iw6EHcIcCwzRI3CMeiWsMqhV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cVw4E29jHR5TgqH+YkSVHsdvEYC9HgN5+zVY/Y/Q1EeTgnjAnshOCyx7Q1oht2RbsVjG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0QhQ4L+sGkN7EIe2BNVO2eJktezQvtDcFHNjW7KRQXkZFD0t0OUPfoK5HtGS5HpC/wBj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7YQ/gjKx3C+SWGOi2GIrFC+HZTMiQhjw7+XI20eWM2biyQUGULHBWPFY9xL/AGjR9QU0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AeFNGpdCrQhuK+D8DJxeQm/sD3sPaGvYusTakZA8VfDpXCoV4FL0z6UWOo1kWO4GXXwl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+CrNuorLCrIypQK8Kno/RJbP2sCCwqmI6b6Ggo7wjpE2SWX6G9JbYo9sTc6NoOGqF8C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QQsxXhtpEUKaKFImGM20fsLaNGI2HaHY1Ro3iTbfSj7Om1nMHsdOZK8xfstP6GitHRio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2RYW2TjRENbsTmDFQujHkrRsxsyNbKehjCaH5CwND3FUX21jYO/6YJwY0nqaFS+BfBir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Qhiy8EGSwMQqFi+xMjYhqmFuB2UD6PFMaEpFpjZsIodwLafhjYJAaM8jcesKfAxcdlsK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A3rQy8qWfonWIsxQP4PaHTFgXBiNAGLcXk33PzwJcmZ1gudOfOLByonIj7LiaRGtGjHZ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C6Kt4Rqz0aexFhKfuGyoLFw4GxY/tg6VE6JbNjWRMX9HoDSmkzSkam8DG0zcP9yHItMQ8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s0CSe1B1hAlrVkZXkjBodFUWNDqD8MlvR+xbb/seB2h1jmyxjy0le0IvCv8AIv4DW9DQ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PZcY9wcQ9ubNHmx3R5jKkpcm694S/ZROEk1yMxsh5Yt7OBEKckWLyJob1iuhlFJx5Lr7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ZJoSSGlsW1Ih5Xwga1lDG/mxfB3kQuGjKYPBJkcbQk32Hh28G2dFjzMgVDwlIdCb+Cod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fXyRB1fKiFQmxrOuMVGgtHgdG320aheSTZyWM7ZwfwGhvDseKi2mCFSGkcEU9FIpgxFW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OiH2NnkukY8DpCGtMKxVYvsea6L2cvg/XOjn7zqCmDg1oYeL/wA5pA9Zwh2cFZQiYSRw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ZHBNiXI3qGKBqtjLGPIemQ1plhFH9Y8ewukXtUPHDLCFtiLY6H5sWIWXFhYREMxFi+B2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6HssVW4PB7DV0M2RY/YY2t4NEQhFhe+CSkoVlhRCWMTWhhKlwT56UHTLYY2saoG9rotx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nsfhCRR8CFlWIYvg18uZVncNbxpksVNUdOG/uSbH3HTd/Qzb01A0MnRTDeiqGULjWi4Z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hflBevJYPhd9j0WUSOFhYQusejxcukh8GN2P9T94bFbHWavDoeCLoVlSxODDoWjodDgO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6OHioILvB4LHp3lwyiMOlWYl8Vj59EfqG/oWBaXH3CllhURgeq6JQkMdWEY/AYhOxMlD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adDbWxLY7LYthHKMN1s9MmGhBSUxe8biaZRJQTwKtiuYGjLWw7rD7IXbyQfsMV4IOcP+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VFCMCUR5GqLR2UnA+8PzC6eOvQxvDxO8XFloNIVsdv0HmR+Dg0mVBCdooOi1/gZ00VQ2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pISLuCwSwsoVYXzXwj4IZOKgrLjwsOiDT2cFb6TFezLCDeHg4JYliC74RULeDaC7NQXC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FsFkdHRCC5zh6TNJeitJPkePY3h03iggmzggucDwdxRwWLoLxihQYqxdeVwoKxklM+l30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XyLCrLx8A6P18P8Ac1D7woWkJZDrGsFwK3lmoexKAb2aOX2a+HmiBXEwXAxNiYdmzxCS5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GvYfbL+8EFvgNmzZnHvCspOXaCCNiuvA+xpJM6voTSNBdyMNqBYri4KC2s3FF4P8AoPdi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pz6NEyanDUssSoplX0VBYuBm0SWNRTEULoti0hPuiNMn6saGKkyPucmrEUsJloVjdXQ4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v+A7OmiWCbHbzJsYSYoseX6hoc/LL0hhHWVDh0ew6LY2KCobaE4Evq0zf3DN2P0C74RI2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tjQ1iTaI0NDyB7asuL3DNmydjagQehu/YtodYLbHWPTcRwVFR0h2HWCuKY0yuZQQ1Qlv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PtZWwi+f3+C6hH9/AhMj/fiehkzgqYoKhyCoQgWhUNmEbIV2BMf/AFHAU8CCI4eRLQs4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L0x/Quz27E0pYWHdcpjNmv7JiQytPH7BFEGXDGwiyCxZDjY2949ODpnowyTto2bgXn9G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BXePYKjtlPRU6IGgNjOBlh0WNihk2UFgTKi0qs0z264Na2Q/AtmRNinaSdYZ0JIZJDsVb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7NPBA5h4QsrEir4MXy7lYdiwII6GJaOn7iNNKd7Go6SRNqiXJswtiQnrDlJwqxBhPB7Z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9j0j+gLymG28LqMcjoQeC5RCPSMgNbH8hme89GrykCVjrFQnkVDGt4OirG3ih1h5hrSO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WI4wL4G+Ei4+ihUOzrE2x/EqdFiplT8uD9LFfszo4dxYcNKOhUU8GeNiFE0YXiHrkeBp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NoQp+/ssyexqKVORRUlJ2lk8KFtvBNCaNUDbEiDSJJeWT/tWmWNacEbOl2HoNeBLYm9n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gu420WlhOcFeiWOChXFHse5DVDdl6EykJycG1OLCogIGPFNnCHoX/wAyxcRaDUUE4SkW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sdaEtwrpDsTlCWxJgrFLcDGlPo78jFhnm+awsvCw7LZya4rBUw6GKJKPJ+YaxUeztHTm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64NBAw34FSD9HfZDGsLeDRH4IaJ/DP8AuKvoWxSRsRbKqLbEDUC5ZYk1EE0a/WafSJbY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jwOihbZGRVhiBximFTxhBrTFBU8YEIgodCxuxCaWdbY6HQVY8xQ6vgLFxz+MXtYXcLKC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06KiCskYiRsYbI0SR4PJ+KiQiH0IlGoZAkxog2PKKCQ3A7HhjcPIrwEIsrrCvFhWRRCuf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wVOpERBRY2fofCLI8HY+kUUGVQ6E0xxORBEcFcnEGjZs3I8NFYZrhxEpY8vesVak3Wiw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FRwamhEvsY55KPQrivvFcbgu+V8VhiHin8KHlBDwr+Geg1hHCQ3hPqVh0rPsdYRgVYox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DoeVRhNr9M3/ACE0+jVszw+0OjxFwkZGtiGjnE+L9I/QLP7GWGtYcHgimSXDwNYWoRe1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mDpU7Ig1EOz/ACJ3+Sgw7EoeipYbRKDgihZCKnjBT/SN8yykZ82VFUtYKHSgnkaE2mUT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10nCw1Jfl9CDbPaHkNosSL6KsJKLwOOEk0nweBCV6Q9yEnkoifAr6YLTIjYhK5GYObEd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K9P+pv6nti/sVLiwSFtltPwd6w8I1iqWBIUa3RTUUKuHQsdaOklAkn5kaL7Fpy7LG6Rq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/QWwlJQ4dNI0NfYij/7R5DerKCBNIHCLGn6MP4IZzPYt/NYfjKFg8HRxmaIZw4dEWZJn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v5UdJwWBZcE90FAti9uVo82MZzEwsrIrk5xq48s4vosVyoloxli74R2aIdC5H9A/UF3D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4Ll8NaQ8fAg6H7KehcKY7HSx3xdDuDK/jBUXOx2VLjs6V95PgnBYWKYHlD2IxE8N0Fj4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BUdKIWoFOxxGkKzU2JXcRghoUBYiJrmxltKX6F4ZGCTs/wBhqkKt0xQuY0s0hAJ4Po1M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mEOjVCCGy7b9l0M2HSPey4gmcI3zdiMPrDU2DanSN1Y6yVTDRjtHoqzyFM6o4bQMWENz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Eiz0I7j2MC2s7MlPRf0apGhN/wDwX/1DbUYODj8GyNoGN7I5KY28iSQkbH6nwQsO8MX8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FXvM7OZWWGVNMbqMVSTyFOFsGhFmMl2pvDkQ13GzrZuPLnEbI0XNVD9dkxxmuhUQEhf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G0RrBYsOnBooy9zRyojVLuDr7OMiWbvNCwVRQUyWOHENiaG2kIUE8D2O1hjoVRwUihY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GOxTB4p3MUOCK4KhRnqLMt+hay7g4vOXQdE1FbAh5OCmEKxawMQqWFpWfgoBYWiRDFaZ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or8kUrFaLZFt3SHEvuMYlsfbI96W6NpaSgSdQshdGt4VFJoWHi2tHNiosLnZje8/ctEt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Lsrm7YXRak5J0UwUiH+Rw9bDg+grGI6cHKoSTRb0Kz8rBkG0zX7ilBQyP6CCWx05hS9k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NGgtQUns39AfwRz5F8nhDyhDGSiST0MbTSGbkhdQ6qBNaxwjR0ZNhjg/7XGWhPpAekEf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shIVKkWBuioyguxDREXhwJRoJqHMEGbPdYJYuWEEEliQKMPAaN2Am8Uv7mo0+gXbHQmCd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hA6xooEkQYmhe8I6OhRcoOvgLjV5LDblEUIwGzjxnuTh9CwsVUfcFhv6zT6i5a/Y+WO8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XFWDwf2C4iXEArNecvudTNsmP7Tg+OISoxk0T9UhY3bSLLcD/GHpLcm5/icGplGoYnvBc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zZrl0f2RRSyjLSzdf9CFxIltixQoP/ZJDbkobhEGkKslDiHsqNKRIRqwhnDRnkVsoeQ6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Eb1HTE/soaIXmSU/Aux0c6wkvjeCJO7OtD+ah4sLKwkO/gxCFk+keR3qKgYpqHnBESbTG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k0js21HY2TcSkQkOj0g2xIStCPoSZOPXSUZ6BFjklymOClJEq2qJFegSEhGKzjOIWKC8J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fZvJDZFr8Bp0yNi2HxmvsfH1eBLY0TfseQOi5vEG7aeBu5ceDdBMTSNGOxUE2OXrMi5U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muyejhXHTox0x1HQfWeShc6WLo9AmkMTYlRYYUIyKsVFRQM0Cs/QKvouPTvYm4zzOC/u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7EZjTQgTaTQL+RBWdAx520Sak40i4yogxTONIcb3sTDEli1r8L0UvhGBD+TECShe0DRc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gTo5hfBPSZoSCWhtsap5wuKhBYUw9TaR/wAR2eDUiEHE+hnwfsQqEtC7OdiNXLNuOD8Y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Fi8IjXogVQt9Il2VOQSHMWrk22+MSFxBVHRH+LD4UGF47/JLPc9wQhYZMTQ0vBshe7oo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5WJ7aGNVU2yEFAboRAvzhrJDJjfYlb/TEPTg8gTLTU8DyhNnERNkQhBeBP7r94SFRc+W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gtELQVKJpAkNDRTFKQKCc1yY8hqRpJbWShkMpuCEPb6IKNCdQfiH5Tvo36oNpwxrZWNc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0VG0fC0/AhlcP++GwyyxtMLjoqdOCdnDoVljkvK4dsV4F0wpRzFCgoiwugrPB4UvR2P2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iHofWFYuHR35aGpW0kQOYZBUSRrv/c8Q0LaF5CxNFtbIHpvSo9iSxDb6/sVBvnwJOI1I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SCPbSOEdO9Rgyg30cOFWCVTg1KeMtDwLCW7RwYLvCGrHkQPHxgnLZwpiRfLKCHUj0mTn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HvLT6EUySZG7KmWv9E0YtrB98Dbsk8ZsVCsdSLofT7f8K+h4nlIfxWUcwyolo+oYGdEW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J+A6OjXXTlOs4H3DBCTEhoWzb0b4+Z9GTvpuvWh7AVmHrwWxo30X13/YoHIvMW010YWh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DpQNPP6G6PoQrsakhXBpORztkgQIehwWNG2AWFL0ilP9i+FJ9lokYWrTNv63/vNfscX0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F8EILFvWRYcy6UyuAkLNqRvIO30XEsi8m4jrx2XxUQq+BQ0EtCxP8Bt9BdlCwW8UOwqK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BWX2HlRYiIjQ7uTSWYQlyw7vzhCqskvRTBrZqwFpG3ZknBBolYpWSZRpTIaJNw8jkp6Q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v9GhigQ3vjyLD9hf2P8AqLY4V4/cjfgQx94WGO3Cx48N+CRodjAzQjYeqELZrhVDs5E/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McRexw2UCUwFcfs0ShFscjsWGOtFE2UJtxv2HQlo/wBfghHMrCv4L+FDOYqd2MasiUbi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w8I2+4o+zfUna9CUahnQhTwgFedeRrf4BGyhSI6hKECNmn2TZezMS2IevwjaHRihDu5t7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EIcSL9i+sQ0x0BcAxdCc9jWV3AodNEBv0hhtT+UJapv7ElsdLYhdLgS5pIY9h2DNicX0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8LFyg7FYz3KDgVnMoxqKghfg1sNB/hl3G8riDhpJyVORUhZ+JZnAjQurwdyfvloryMKng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ZBT78ik05o4QaUkhWJaJlfIGtZWX9AquObiPghM0k2Fsmy3i2ezU41TEoba2LSFRQ0Ej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8j9EWUE3koRD+wisYFvTNFOFxlfwnYrjf3LvJSSw3Cxgsr6HIrQ3pG+z+57MqbWGPGjX0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jNKxa2dGjhm5oT+h5MemuD6Mk9n6DdWMsKMMoM4G9IP+BDoWHlDyxDyYsIqfRDNLmie2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bSwU0WmB5BMzox2enktG4Sg5hy9jf/M/AqtoQekQbBE56Q0ND/f/AASXfsTpKWZzBzP+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6KIQ298o9j1hRLI39KI8wsp8of0Ag0eL36IOUJvDpGsw3DGI8ROeKaRwQYx43+Gn5wR0T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WfGKlqUNxXXwbHeeihYUw7Fi3hYOBLHsL2LRQOlj+ifonY/3FuSmCWszDoQQSFvFoxHw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eJYaEx6/gTcv9CQ9BrUSiRco9DlQ1/I5XFYtfUMjwy1vWJh+iBmQ0T/CNU+VNkxc144J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Go/IjBo9hDTw6L69w0aF/wD2PyLi0GzRTsHAngeyoKyMmpGlFnieODg6wbNY5vWFBYHd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YeQ2OmKjujqwL6wPbeDsVSiaOyousEa9jC4Nr9jEP+BwNR8EPL+J5Z7sRMbUHOCsJP5X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yb0U+BmksQ0IgyS7C6mf0ycmUoksSKOm69DHj/5NFIsbyyJuCw3yR/sekscGhu2PTWkJ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zD9AQfwFirD7FU/OlCoIX9GG/wCZBVDx3eFi0d0bseCFbxUHOVXioiR3ZYS0hDsr8Kx+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IbFyKsXQjdoYXRU/RNtJZk/2F5YSsHTOhh4FhZcD14gkI3Ogga16GyPxlnhRDHZIIeEG+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2/oV70bB2ykXdCTBQ28KoVjWLmNmNgeF2U+4mhLP+wzQJL4Vx5CoaUp3gS2XNsoQbvQk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eTEU3Quh1B+EiUJjSSl+BfnkZS0JTf8AAxLXKKfsTPQfs09OMrAnRsxyeR9aKjStl38H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l8FDvRYkQNoNzi+2Jlf2k2REJSK4C4SIzX7PztMkTn5FzEm0xYUQ6Y9F1SFusPNYjs/+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YJleEKrFkVQzn7N/rFQ8/ehULKXUBUsGnvjg4TsuUCz9poCGmPyhdH+o9LCmaCbOhWXj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CKncFBC5rj4LiCNHo2Yv0ZLDYUI1jRiKGxejmLLJ3jRlP0PP0l2Lp5HodiFQx1m4MKsVf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yKcLC0TxQIbIecZJJyEkUTchPvYWOf6Y4SNeRwKcxGdibHQtC1FzbJYXotrIm/uIPA7C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MCRPgTwKzxlN4aGUxKsQQmcCgomB3KsbtoaU6KLCorb+hULwUMSbksIpMa37JTghNjod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GtGsGtksH6vxWULDo8IYiwvgsL4KTaI+BSbY1NHr+wiDb/sWFoucEEZmT7EBofZAaNIW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BkWPCIlxNMiZwZI/bDF9A2X6LBXJ0g6EWxaGlKPyin8LGMDwSQcGNLR4JZSCVMP6aFD9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ELPFhehcPAmmKCt4t1vKrHQ4LHTCNDRYs+hRWci+AxdjuUXFotHMWWR2VKs/WNGeUXZx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YmdyVjwhAJ8fRC1t9C+GfbOKPGT/ACIWpZE3PGrV0zY2NkmzVFIbJkYtWHgNQy4QhdV5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9sEp7RtuQksBgHyEVMppiCHfrArHZqChf7C6xvQ6I8QdCMNb7JqveGHOODjF7LY+zyKY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TTEWwqmGNaY7J0KJPMI4wI0N/ZEMa0/eGhJ2OKJT6JcQxrQrnQrw1f0FaR5H/ske6HHt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Ly7EPbxz4IXwTY6VBt0MFpuyRoDLCuUCC8oJeomMfbpI9kcEhdi9DUjdydNMgr6pJJ+R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9Bjw72N1IpOC0vUIJKhkB1iCBNoWjglanexRWhyfBIfInRQwoTT3OYeJJk+ANEbL918R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8A8IRthXCmCK8OcLDTCGdLPrN5cVIuNY84sZoeDg0bsaNlwZGCx6Lb8C6P8AbCphQ9MO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FkMX0JYuJZl3Wxo50SLpsZEr+wKkpPLH2r7k6WTtCl9iYEzZBghDGmkDin7GikNeEQLQl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UWwuKhhW009EiQ9vYrMiyu6GSjhfKodPBdkvQYl6J0gqRUFBlhZYqJOSNEbDemJDFig5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68EPwMtA6ksLCjEGokPBOheR6UU9jKfmBULpsfReQ8VhYYs9KCyhexfwkPRkZ/WIbomO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cbQpjBQlFj0ijS+xMCnsZoIclZm0mscRr62pCyjgi/Jh9vQo+iNH0LFjtmbCBTBGhgmk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4IbBi7JDGZmy0fsPgVi/ZDLSwObJVz8DgrHh73E2djNmUxc4sw2FcIEP0RihDXCF0OzZ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eJYN0KsJs5n5gT+o/WwNf2E5YICv2cisUfg/YS+AbsfcU9HkumJ6xdYnQqYNBbEVhik8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xWE7aRhZjGIZeCMh0Po8nbAiNYQLHh0QFD7g5sTX7LFfrC6KKLAyhsLjtHTnMXQ0ihUD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EGmzcXhf2JRuvwavDoxY7ijjRJpRxmr2cL4uC/QvMFJAnLh4I4JvxEItE1lpvKwh5e8j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aH0L0j+xWRCQlAhTTVBPSlltlBqR7aRGIbew2F2IvfT8DiMXYW0b9oSbWhtDT+jSS1wX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2EmhUyBnvD//AA8lRA6BYYhmdHUEMVe1f6jhufA2bKggJa9+i6YTLflBnI7hH5BGOHTY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5bc5LWEtZFZwQytlHgzwHEWxZ49MOB5V8O7E0nmoMqzfeKzh0PexY1kZW8SyOCFzm8LF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ujVPB7+hYWCGF8BN4bltD7ih1hoig5eKNYnefZhIWpaQf+/sJJS1MCyx4Ns6HDUmwdy/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K/il0+xItzURB/qWOLCjx4NQygtCxG1OsGtrCgqvBW1vQk4QeGBmy3otOkW9WN4GJJti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VgdHRUX1+ToshOi4QlLH6k60KMFj7B4YQxV8k6Yg6cFYhvE/NNHLNBwWxknNSCQEEIb2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q8FDLwCNt34HGFj0LONQk3aqhTpFFwshRjH7uHj61/ousFIZuXXU+RQojETom4mnYy24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S0KjbeiYGlFr2On9Q3gpicr/AOHgZWNP7TRC45PswOBtSsVHDojuLZ7MmtFBYuzp2IT3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Fs1cLKs7yJaPHJ2Jh6YPGOF8VYcRQSfpFj2rB+8WEUzod4dM4KCxZUWH2IZrEioqMfUd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iglsYzk+ZMjIR1CBHLgijTws6E+g1icG+IdHolBouegdaFWC1GRBfzkW1a8CWaoyj9ZA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JUfR9OZf3joxfAIPCoXiO0L9FmGlFlLIKdk9nZsKbOcGrfgQjcM2NRpk8PDk8ecDwpHZ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IbzTlYIWF8TFhrtA9uZ4DJNgbltm3I0UFRY0P4Y5TDY4sKxA1kldyh0jZAaIgknpbHSR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xaLA+yUiEWhSUrQKBlBIYTTRpcr4MmSE9ZhEeZ9CKeNsWF3Yiolv9x+DECQ0M9Cc95f8A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8kaHHNmfuDSM9XQVjwy2FIT7i4cfeBaHXxamH8p1aKwXEti6VwdFoFQthYKlGUi8PhXY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os/RwTUuzoWdDvHlehLTEFZZCbci7kWh8Lo5i4USNrHuhdsFHimWgalkA3bcaIZaImSk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mZ35Iat8ncVxZFzHzAlGG0N/UVZ/qaOPs4Pb/JcoOsmj2MWnKwekTNHdiwdDc6wdGmUL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pNPyO8Fs+yf1DX4D7LSERs1PHs57HSEtT5wqLKJYaMjgoIv/ABPo8MWSwsL4JiheBEYW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nChtQNL1/cMGmhhfZ2bfliFRXFalmnwznp+z06NmgxElDg4WGn7gXw/znA2zQ9DuZt+xE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SdBmbp+TMiIYpMbRQ0hdo/ga3BrWhZPbnLt4hMdGuD8lBw9Jm/nGF+RGSrxGEVlCsoOz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EIaYUGO3iYmfiSvhuKsXSmHbFydYRBJCHE1U6EOcOixGiiw8FD9Bn62GqcGgmCHQVC7e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5PmLhuhzCdjCwq8Uwz0OltHCEbE2aHLew/bNCDAmkQkTSkSHha1A+ksjs87IQ+uHR4L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RTZqmNmFZUex2nQv6FCkjziwlReBi4IVsJRs9obaQoTt9ilhdNdFrHBoWIk28mjC+A2Q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m/bwWR4Qh52bK+Yh/BHJweDstivKNyLhrQxBzKmJ8h3ErOC58DNZ5iyLjilPJrJovohK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kXnjY6wfXXwN0dYXRbRDwhUssbfSM2XwZbIQYyxzBus1xbKjLCpDP7DhwsVHpnMS9nYym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hQfoOMlhUeQ8Kj9cpC6bE1xAhHOU1GRIIcHnFUMsszocqiglIdBCrWav4VhG5ZQdPAg8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ti7SLSfR0dnkVFH0YlDwXA64qidnMEhEOcWePJtMooPJZcasdjGkJjFplhAdl3Jw3EG6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BltwMedzZkS7rFULpJo2LNls0f3yP2RuRHRZXxt+xvCHg6HlYQxCxQ1AViYnROxWUwwx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QmhncJDehHnbBSqVO2f4MbCeNDOljSmtsSSVIZJsW8b/AKRpCWVQ8eNDGPouir4TaLwMb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jrk2g6wdrDuCxTRbC8Sr4L7HCo6VxTDksMVFrGHRRhwcHcqyLClt4oIn4oGluKr7Fr6Y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TEsBwdYjFQ2NtHWVWa4UOibFTQXxPTbDZjw58G7xdi6f4Jl6bN9FX0dFMmynE4dHUbnH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WT2UO9mhT6N9pjLmy8jxBCCI/wC2W2NBbTBzibpgthj0vZZWW9MbFveJTGts2g8cEPLj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0D9CGLKzGKMes2+KBUTh4bHFiRrheLkaLlTozhqxWcQ6NSqFSwoRsYuW5fTEWqmOkXEZ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9jqn2RZCRoG4fS8lu4K8IKIbINDodPAxbBNHHks4MXzhijqUI0F8YdiYWt4QevwT7k3P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p9iK4dFjwWNWJIdsKIqEtygQoUeCaSHeBUfthYTjUTt/QsFnXfxBMPTUpi3xD5j+pfhr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KkbC0+FZY+o6YhLIjpZ9FD9YxhqRf5ytBZX1h64FDyUOlYPA60WSOEaI7GWKbFSNoWSY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mNIZtjRjfosVOA+CStiLNjYN74vBpJuO1lCG8Mph34Avg+/h3spoRzJ5QvjAsioWEixQ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NoVZIMWU0JaGhtlmKGpOQrvjAgJWT2skk1NtDUxeBOiXV/oRLXw2X5HWLgx0y1gQL40H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iUI5KZMIOxNCRfJwOyf0xecE1hU/Qf8AUUos/GdjizYQd4cYOFwqKDpnWjkextI4PV5F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uPsuy6Okblj/AKivDuCoMXGuT8xdiblcSLFmXzucFoO1OKLBnQjBQXSm1ixUOycHo3+g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myzUlCF4jFbE2ma+w7LrHbD0P7NaHGU707hfjhp9lk2KiyOS6SuG9lsOkbHnDai4Js9C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Wn6HjAOhPDF8lsJH8CwvjGOMKov8PBM2+zpyKsEUHRVjo5Hp8CvC5Qkzm8oXkkyJOPM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NqNq0Gg2yqIjDxNrBwodDoXVZaF5v8Aq0cGWxRodTg1ssOjSRNRAjvB4MsUxZ+RNMrgq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wLgu8f7ym+xjiM5ZEaKDxUVoYqI/mC4lR39FzvCWhdljyJs1kTCvDuLjwVz1YOFRrZYU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03eO4NVJTR0MpwsKwux0Ux+sUHkN0gX/AEUyOinoeO4jQRZD0g/sNbRQ3Q22OiNlFBVW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cjrR1BfDO0kcD6E3xUhpSbGp3BJcIOwvIw9RA5eGieJr4TJ4y2UIfxMjBZj4F8aFzkc7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sU6MRUQIPDqOHcaDHa+G0J+GaFzkdjg6NTQ7jHsao4+AKPF/6YaxAjhs8FVh0hUWwPB3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ehNyNsFWULD6Ejwpix/BcWK5Qtv7wlFODgcNRnMSB2yVog0TPIJa/BWaoXY2C4xSKyx5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F0bMgdDKM98K+IqzTCHWxYtuh18LHitPCOlfpjdGrTKf9n7S0SckbnUWzXZUQ9BQ6RH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5FEJ0ozNi7miP7BYsfgVltHRwP8AthrZ2e2J4IdP9x2LrB1rDzcx2Ljyv0V+BYMfwmTs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wTRbBreIz3OsM5ggVCBdydODvCh2OhbCNHMzyVkPCgsqVWFMphUsFUC6E1ivKEdEKoRR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C2YdKYs8U2OhNGwXbIXS+B2zQoi0vgulWO8CZC6HpHMCbLCQ0+hiQiB0xD/6xQdiKQyh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rrio7ECaE2cNkPhZkoVoTYkM4PJ7Do/0PJ2HheH6HoqK/hb9YD2yop+h0HQziGcf9nTz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n5E9YDJ78YNuIHbZTYnyn2L0RFs/uL0M2wPMCQj7oemJDx9GhWPB/uDtRRbYLsPO/wDQ2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1ixCFjpAhZJecIQv4bkCjIYh6FosLtnRGxiJGJQiBFhG6KYchCQJSgg4ODF28clCx7hjV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jGhUjUOihQ2FKgj4K8aoSRNMNY3E9CwLnYg7K4S8Lsq8XS4tkoxRGFypcsUzWP8Ab4Q6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Ru+h9qPI4/8AR6FTuCyr8DsoxYV4VDULH0pgsOioy2SuJPnRaxth3BrQrKLFjc8e4x2c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9GtCzHhlcDot+zmCPQeq2IOhexbDWvYnooHWJWMTZtdj6vCw2QQmjKnQk6Q1sqWTO+ES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yiulxnUTB2UKW3JyZo44bhsoLC/WFPVB5M/YNlgyRYMkkXwFlfBYWLxsLYoijy6RORcq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HZU6PrJrwUGOizzoXLsOsUnAjTNJwLsVCgmib8SydCekIthwJSiqFY1lKhZEtGpbB2Vx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1AuFY6KQPRTNMlfB5FHSzIuiwdHMHQV4J/WaihTIumUHYhZlmF3wqwiiMh34IAQNKNZK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hG4RKoVWh/g2AjyajAuCpsRE400qJaewfaHjbeBkKTeEVYmPbjPfR085VRYWDsqc1o9j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JR+BYq9Yc4dEHYqKqcHvA7m9DsvjQpgVibNkLvRoLoY3kiaH5KlDgqOIOMOCNfgYdj2N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9A2zH9wSXGuiFicoRZ4WF8V8E8LsQqhdMfwKLsuXCSNECiEgkLceArwvi6FhMLBpxbPYN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q5ui/wAFmwOjWhIa0WxoUNIEyNLwg8KiDpTHWLDsrhsI3i+HWEyJvMdhYPSmWjQ6KDrA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2xQrFIrHbA3tjW8l2M+9zAl0oktERykK8PRo8QWFBPYo0QiqMJos1sJhwjJIITEyiQID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TCXU55x/Y3bh5HtJCFFjXb7RJ/wnSl6w6MdFhCwqz/k0j7Ho4xWfQzgVl8FhtsI4DaFv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KKNi/sPWlj9FTeZXAh4GVyaoQ1GVRHnJTRRCLo4PJoaOejWCvRt9A0z5JvtM0HkI3lCxG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xP8AA+KqKHciK46iwQd5EbBiwmDoiS2a7xfgGKE28XKY2FgYr+NFMPhZYyaiiNTMWWLY8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+VI6Lo6XDFgruRodxUavBj7m8sVWODHWQ4OsOYOhYGv4if3CvGqRXDQsT5EjqOiojwIfi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5GkYkPT0xWNZ0RX1AUNkmIpDnpsSZQKPWkMDiKppCU4lhG6D+ETNQhSp0JWlNw0OyhuP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64OPBXBqKC/REoWljoQiwv2WMe6xSOJKO5Ux1G15jjCwjiSqQr2VCiEPJQri5u3ioNg8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bK9EdFUmpVDaRHR5WUMR4+HOF83hD4NBUdKCsWRQuFGiIQkiC6LcIWkbBBYkX+RNPJbL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V4OEQM4FxSNypvhEJYdYLGhT5JdZtBYVOlQmBK8FpQ7g7PcuQVLiF8hML4KjQ6NEOtHoX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z4rFdnZtM5GUz9LgJKY6MbW0NOY4aU64fQga590D3BIFTbHkhRCQh9Fo+zQYqDZ2Rm4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KHNs/UQdxcHZSEKiBnBb94pKFP0Jb0NoXBYT/wD0iCqEUxfYg08bwexCdHR5jiujXbEo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B7TOmDg8PQ1tix5wpobHweNF5PxxQ9yk2RQ8M/yOjYvOO5QssSHpFf0s9wv4UdKHOWK/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LsEWQhJNEyCmvgxILLFhByDKQ7KIoXHWb7FTMqIBLfgHZwthXMtijpGToIFhUgdDNfgJ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hYLMRZlzzFyd4XY/sLI4MocEqO/GCoXb6w09lpFHGELFDgLtHGFArLHqxB6ZIn2l1MYz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SmIlVLQhk8E/bfcI4BkIVaIkemh3Y55nRG2miVKL7HsJX9CtW/wIZsuPIkcORNKxbxST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yU8/Y8iIKCxuBcG0N7PA6XvDUcFEn+UlSgqFYidscMSs6KRzY+EPYrLeh1HR0jZjQqw6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I5G0TG6RYSZlB+xKgjRowhC8F5FNYcY2hb2as4W/AYhiEL48FH1m/wDIdFyPCsS+SXo8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ngsEhnQl2UHZ/YNEWPJdiXojYksQIFrBNjoXDqdKC6i0FnF8Zux0W9iKYLWNh3ldY1wk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/ALSwo4OXxVCFhY7CouFiuhrRYNaCpCvGgT+jFV51QawQVCFULtZWYh4n4cmgnUIbN0k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J9lCGw+tiq8sjTghN2OLUiQlQVdWzTYokTciniJPDkHqYT3tknf6I1f6ZEOMEJmibj5R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jmZLQwzf8hko+MjoiYEIQrkwhVEwsXDQeCvH6woLrZQQOhCCZTFeCiXjHBzicDGkDTcb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5P8A6BWcN1sUCNV8ko4NkPFCfkr5RlfBY78sbz+EDLHY6xQPhdKY6IKyp1gqL57EKHcO4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qSBNMCawE1mqfeKC6HMP74SvguhWIoTLFR0WGtmxAgu/wolvFWWDFUiihdgsOx1LYPEt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5gVIXbx3xH3FxC58BP1MZFhNIQMsJFUxmg2lhUXCs3QlSJiNYmbW1iHJ0cT+9i2nwLasM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NghNQINCEjWzxoR0gysJQkOHf4PHkXJIoLfKzQ3i0ejkfkogcSbmKjNrwVZLrHNN7ez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GGKokBlBOOiUYgY+/guFo/Cxuzo2x6YsMb0LTwtohDZsYlJTsocE6P1FR30anRNLzj5M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mWaPBYtxl0Kz8CzongFh4IWVeOj2DOCF83hiaOljYVEYIqXeKG6KHciyhGPQXAwuyB4T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jhbFGxLM7FcWhbX7I3gmhwhJt+XB3i7zRwLIWHePcLS8oEdF1hZ45w4PuFWNGyibxoXl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m2S1h2WNng8P6R+dsV7N9zQ2QYhf6POCo48WKKCRfTYWH4NUWeziLg7rccFhqNptEFsq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LsWUiBgsNhwDS0xtmnCmysv+4z7eSNHEVNsPhc5kqjyeSCMZERRWVHp4vFgzzH3CEtDP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6GymsOymQyT+glMSLOo3xTMoLuBFv3HCgsKPPBwYqKeMJKryJdeGS92gvgn4LPAx6EJZ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YWYSWhI6wIXwDGnCmDovh/Aqx7i4BNnDo7FZGauyhvk5xIEaHhn7PDpUd5ITSEKMHYr2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jeJLZ2MrwVDv4EpLFR4aCsd4nfFMXYcBiptrCbHY2gQfqMrFeRV8VhNFs2OiXkNqfwbi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2WiCeqTDouUKDUoZheQXDJluGtOaAjVjZNlrOI/24ePMForK+s2LHBVlKPzYa/kb1/JU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sdHmcKeX2lCuSmLNlMDicEcTerGlfQ0iaE8OfrAqguWOHDRCoaBUUNhWcF0LqWbpFjw5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wsLDFhnBPzWWPCo3Zx8LsSKHOXcQlhbHUXaGUw4WEWxcdfCJFS9nBNxYHRP1IKF8iPMK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F2lDuDsSk7Ec41nYw8QahM+VYodLDwoIO86pRg0GIaHSw7OYa49h4DoqOx+sFLVQKj9Q2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dGDpHfYqkWgxaRt+NjUEgUzQkOmZeERMqKrWPbMXeAUOZXi+I+hprVKTbkyMmd6f1yIh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dRvif1GzYEUclB2NCrLrDPHuPMSbz4KfsTY+eSRR+BFxEsQfRWdF2sF5GMpDx+hG5w8t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Ffg0TEj3w9LdFDjhrsav2TQ4GlRgqEMWhWcF/QYsaEhtJN9vwWFhiGMW2+8djC/gYkTo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9QxoxVksLgthVhQZwaCWmKMufoF2Khqh2NwwkhTO5C6w8ceGp2GeB9DiguKy6kbwplFkJ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FkeYoK40YV/Gig7KmmNHxbTQlsZYY6FioYY4UHYzgucMoS1+MCQ/3OCaDEUnk0UXYdKM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1oORckjrIcWxLkX4EIQwhFIk1vpHsTiOoMhH9IyTzyaWtMb7KkjJNwUUJxWunvEPvnkR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FU+eF3eWLRFhcY/hWikqLDt5pJaSNgO1gosS2P8AEVjW2diTEFC3sZSDY8GeAtjTQfQ6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2CTOMaLNyUlsKibKlzwaLQ6FU4LgS4xQficehcFN83ln7GOiIyvi8EL8CWhmzycDr+KB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oQJKlhWKYqJp8coy3xFEYOjRP6P9nxIu+i4kW+FdnjlQtjTSKCKiE3JVHTBDos5Hpj8y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ux8jxY1KrN2UYsFR+piJbKT0KxsRRjZcVccQqGiFX2QJ84B4j5GLalEpq3rGxsiTJKEK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Q5p9F0PyVqsSaQRNG0P/AFnDh18d0yLaWtikv3gSFsYPElxwqWRGzcGuKFZREY1kv6zV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3i0R1jsxvBQ0FDuT1jw5kw+9CDdaEv7LC19YthRFYTZsS/rCpqx0N6wiBwXg1HorYYIe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/wARiF8Fl/ISzVFRbCKFRBBQudLMpmWXShbFRlWKg6RQ6WQsLN2xUuWGNaYoSyZv9R/s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xZy42ywZ0S+EcCr4av7xWFx0dKNCHhsalhIWSoszg7xrJ2GWw3CULFjexWsECLkuo/1G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YlZYqwY+YWKh9/MCHJ6G1slmqUhoV7FQxOTeh+0uexE0KU4ysX+3AkJ6WVTcwSqIklTw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6Rc1x6NBcli/2WhUKsvSDZ8I6MP3o7j7zHCUd6n4G0y5TDuf4fYzcVFvQ/Nj2sGhjxXwN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HoEWIOD0eZLwI0Uiv/2KtUbyUN2KWhsmLyGUx5HaavBtMQgcmLiHQ/gvkv8Ap8Cw8LL+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gvjAkGxbwOsHTmfSgvwWxRjbHA3Zsw6x9Os52WY1gi6Fn6GL/cWHimz/ACwM0fwDwsNS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S4aiH0LFsK6LlQqhLODsYQ4EOmPG4VwY6h4WLhR/RpJ7yFT6LsYhiqY1spLPB8FwumceD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oSux2SxdNN6RvmdioNcbHbwlha5qfB1OnJNa5xNn1w0jLHpaOhCplRDxIlLYWiR/eHX7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wUN8EK2XRX0YtizSfIsJ9ibw6ihbLrHcbCZ/UfnCNvLxvHMUxscCbXnCARdio+yDw1lD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PWK6FaJ1iucmjSG3ZUWx7Qryrwsdwsx1ghYfzWKMLYVCGBYWLDLZWFhzDpzNNjwTjFDo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FJz8ZaMSQhYOD94LHQthZFyN5FViNmmW4uI7QcFgxdljRFsF8KssQgd41sodcGU1Q75h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uKs2/Lhpzp4+i48tdx3QuxnGKyLT9F50TeYWloGJ8p0ovVJRtlWOLCKeGIuGm5+g4aom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I+aUZIcCUvwholQ+LxiN1beJ4MHu3j9sQgRR4WHWStnSs6oo+yUhc/1GWfY6y3w6Jacl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w7HRrZbFBpIqQ152LTICssYkXCoa1gtMveCoS8jxLo2goMV6OCPsTWixUdepmwUF2vsaV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fw7XYIEL+JYWh4rNdDLi+KJsSLjKCsYs67KiEK8/v5HbLkFgu8bGhXcpldLC84bII4G3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rA8VCq+BXhqxyLC4LOhcqyygsYGKxAqI37NhuXj6J2PePgtxILxqiudZjofi8D/3PCg6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KlCHbzxitEn7wg+oJGIyiH4OhkFBITfsbKTkgOhSSzZ+iSP4fsg7ceREBm1hDYjIiKHR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JsLGA8fc8OYLv5hQJKN0Os0GyGkfZZhWiwbeNMQNWHzCzmNhA7YRCLF2OjuRPQSwgIoK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Ht6PfDOjZmpoilDXgvodr2Kh59cXSR+4bP8A0i9RQ+vyf2kvijg0LKuBeMMQq3lfHueP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scKirJU6MXwCgqwi2HgtkWmxTpeBd/GqsuHWFLH9I/XO/At+ix0YoUDFgrxQuiMJhZ6C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K1grxbizHWZpxIUdYOYEf7i19cMlQszeDHYbR9YuirEF0UodHC+ejxegu9CRUkv0SbNuW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RInbw3w7FQi2FB8SWSGmRoW3eXIjKeiTD6fEsT4FmIcMpjSB4V5Rp+WHfaxXXS4/J9Y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2ejC7gdiBY3MDotRJ4WCG0M8niD3FUYf6OF3KPEHq/Jpf9DbIvDgYqiuNzopaFhvYu8Ue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gXxMfw1Ua2IX8a+A8HcCehsbjEFChGhQ8CsYs1xYmdwsF2ixf4VMtawXwsoxNv4JRPRo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L/oTDOixdxuRvB6D4f04eCWL6UNhUTJXCisVrCtYdhaT4Suiv0dFf0cwsUEc/Z0qORrS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lt+C+CoWDZpgWHgfMWiZ4SUD9rTwIbFk5ujFs4nbymEmk7Gu0HY/sEm/7iqVlEz8aEaDp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/cveJno1eyrYN/o1rF6FB2UfZ+gO+jZSxF5414xwsI6V+hMDQMN7xXmJf2wUQc2WPcYhQV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cMekKzwNtxjebhOShplTSjbPMLsKR5Mg/WS3hCTl6LoHnAWVh/GWJF/Cvml0MJxjcrh2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aC2CFxYRT4dpUat53xoK8ayrjvDodjd8tEYnEdYTCbPRc6M1KDsV4JSzR4vGFdTgqFNl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4V4SWUzFDoe2llHRQMeBQpn+hsUDpHDr6Gf9yyePrNYseyo6EIcFxZkSDYOW/wBsdDe7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hV+0l0nsTGLNslvxSLpSfXGSVr/IelCaKD6NYSrmLUDjVCJeRaPhQsaPCzODBsqMeORz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BbY1BGIsOx3l0ZQ0WcECxQVG7LDHpmgg9vCj/Alx49uHI7DqfgbrGjRhoixTFnucwT2L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rwIuNvqEIeFY38JKxqG8LKy8okYg1g6UGJOHWZX8VcL4JXFjkIr8OpW/DXjJULuQ7xUL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YBL4RoIjYqapDvDRYH7NsSo2MYXIKh3isHQhbC2FYy5Ua5kbFQdMs2PhwdDvhbQz/sJF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eXjqPn0WwsOsVODHGGzo/cNQ0MewmG8lxLRYI9kKdFhBVsUCRQoTUm/ovyH5FWgajIWR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pbPYy0LGwRY4WxUdjsV/I3sysbNIMK/QU+cWixCPONogs5KIZ2BdOUWeM06ELjjsZDh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bECqxVm2mHeB0xNPRQ1geXZsTlHsSqHSgja3QnfRYpsafyiEUyYxZpEkyv4ng6wdNVhD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fJc+FoMeJfBYrLMIxrFFiiF0pOzSOFneLvCOBpGOqQWR3A7O4KPB59JRDHJVYGMWeKR3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PRWMsLIiMD4/xHTF0dOYnYtHnQ6Zo/oX+9jHBo/wWIgWSqOhqBYss3YyS/ZsxS24pE5v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LWFygnrCDPYrlonglX7CiBLpGho1sTdCSoRCd2AKXwbx4K8NoY7H7eFrJ+AcKfTDwr+M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I09jPTai/NuhFtHEmjG3k6NrFRKQa7YnR/fhx2KMKg+h6gdD7Gf3Y4GmtcKj8iDdKrEm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tIbsWUL4P4PB0VOnMnBRSzFoQawh6PNQsHksEUOiaFmLodF2bs1C4cwVOnWNC4vFQhK+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ZBdYTZRC7wdPMqj/ACyd/GN3gxcQsxng4OHH1jAmwxTB1g7CXw7xS0i4jg2j9p4XO/gs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bLo5sqQ4S3LW1iWVpZrIY2xVhdDWCuxCp8kkFm1ZBRPwnCoabwl7wXw74poVZJbH90O2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pIsKD4aDQxjQ+DKH4wWFzgixz5P9NycKSd9Yp/lFUboS3xg6nFgghqip0JSjxvsemxQU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whj+vg1BZUj6emzyIQhiwxY1/MsvqBFThXLcsF1hJEjCHuV8KMZHwlMHRHSg6Z2LsTRv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whMMfRdgP/ONjTFdDsVZzdYRwIaJCsYosMDDCVlR5e2Cwzszo8IURwe48xgy5hyIoHWF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4cP8AA/2l8P2gucODNmHDHRsGKhZjwtoZksCmChoKZaNfCdLYeCogRw8doi1ICpNyRbp5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Jt6b8DooTCJxPOcYNjOvCWbH2Q7Ebw+MHpD/ALlwqOPgNosIuyFkOtCxovJySw9aKQO8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RE9JJy8Yv9MUGVeSouzp2KhYQ2yZWF4pwpFokplLWOcoeOZuemUL4sXwcYaOmo4bTLHY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ZUuUKMplQ4KYLGzOlB0UHtnPjFVk8K410FQ0NK/U8Xj4xuhjmWoMRTFtBYZVZmE+RnZT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LZ6TiqwUKGdDnhwKgqOMOi0/04dn/othaWKr4TYbC9ci0YmB5WQh2P4J4KkKhNH60CJ0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2pldIPLUGaj0iH3hGxaYaWJG1iduDZIuOxW8YZ2WovF0X6MPZ70LNMNGUE2dWKyd6WGi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WdbEbX2ModGaXD3sqaIs1OjhhVoseeGyZ2NHs3SHph5cUOxN6F2D+2K0potENjlP2WcH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5jpv8JfJYYyw6w6JojWJ2UZU0WLKYdQsB3jYoVZ0IbzhZCCosy7KRuhdsbE6F+Rr8dtA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iKYczaZKLDYWR1lVnphxlMKCgx0WxLBrfwJl19Z7lzmKhQO2PDkowgjhd9G3whdiI0Ohz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fwZWLFiiLCEIdjrF+ZcEyh2NCEnBMo2eL9i66OvsiqZwtyyYdi1sz8LCMUimUNZHZ1kJb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FsFQxQsEW2ihxB4cPHllVQqNs1jn7NCo7E1m6kXCKeBZeK4bN4woWdDH0NpDrE3hGNrZ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ti0KH0LJDFhHBH0Wn0PK+ZjYtsTeR0qRJGhGzXGjweRWjgm3wdSo7EayIuUOC6dDsdGu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PMVwmmZpHRQFomkKXFfwLlRwdG5zj0oE2ypphQocZRYKhUdjov8AAPFy6ILLHhdlzhfI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nZ9E/wC4uywqRdnDjHaOfLplCgdYVyxRZIwYxZF2JUhI4NiGiZ2R73LgcKzy0T52d9D1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1Alps9hVMYvZLnwNgTSJ6OnseLMI2g/rwXPgHZqUXWCiGFeFO5NXBVbxqjgRY9i5sdBg7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aaiAv0XaP3FQlDQiD7wdaE4kPdl34OHAUuZ/qUG4CJfYJK1woVuQsJjwYsLHZwqfBCyx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LCFeFSox4VjLEb+CVHYqEEsVR1gtjIwVRrhYw5heCECa5JBCwjzPOuJsWBdHQpQc53BT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KDpiplUM4ihbCw6+NculixohHQ2yBZDrD1wM0xp+Jd9H+s6L4W5FRwdjuKsVBdsuhlDv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sK8nY3oVjtBujRKMJN/0aSopFuWbDnKTZpaG00eC2Fh6fwQ37E6EC3bJU6Y4+iJkpTVP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VjJ0WZWehzkOsMWqKB1gocEJsWjs4KTgdlxTHvR17+Gr/OFtnSlFET+CdFChSSO4QTo7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AnWhUPpR4JfAsIk7/Knkh1mLki5T4By5QM6HeFcm+FRlipzHrHCsCouJLgjQiNYKCrHh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0bpvf8FwphT4BqE9HkcWw7woN6I08XR8KDixdDyUJ2MbfiSUfWB1jp9sLDx9DCC6Oi2m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eJ6/oe8u4cyXOMVKM4PsXw6Hg9QVyjuLiAtQVjtg8fgkDNk3Jq5NUg3nXCRCH8IK0KFsV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Z2tEi/2HfwX3ZBL9n1gZzZfWPwVKoXQ5h2U2csfS+JCcdm5obTLUfQmtDssFhChGhKJt+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I5gqHM6OLFzBSxTQoLGi35FbGlsfwPBYWFm8D+CHnoqGRgh/IyLmNCK/CWwsc7kTC3gQ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xcVC7QmhzB1kuZUjovE0cN/uLSofMtFhdFC2GrH3hUNhMQPBjrB0ZXMpGxvFMHcdlPGS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DodY8ZpWxaRd9GzfsuxRsy+fThw2Ymv/AFlYhx/RwuHl0XGVxwsdHgjDmxuU2I3CI9ki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+zT3A7pHKyzRZnEBtRDW0tF7EyEzRBNrjErHXPotI0f/AMllRwcLsqJgbGjH9DJHE1wa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Ho3ormih9HlwczU8YrCrCCNYoD6CklKODT9BPorjwUFghozzg2sL5rB4WFh4V5JiFi5b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yO/4FLF3L/IOlxIy0hvSGUDotkVKGgik4x7FWEn7sase2WfCZfIuItheSqWDEPIcEFZO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Q7hSIaTaKmdYHlUHZQdFkKrHgK3j9I2G7wePoSjCwcFgrhZSPDz9CovfwcLUPmDwsNC3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Sr+iUtux10Qr7Y0v1lSbYtoGLCJWKNWdideRMijQkg8AzTVimE9q0WvZ+ti374oRoRGUH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9hiHzCJUTcjrA+sNNo8yUDG6xPA+FDuC0vQ+ho5ZfYxcSeDZ1Ato84OYp0WNQzuBUVYsL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oTlSOvgvisjFiPkxZdxTYwRGhwtloMsPgQMsMrgslfDrHU4dxlkvmKMXBYtFFPhCoTfDN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4s1pl/hCGxKibWT0ZXBwQV4dRtm6vXBzLErSX5ETPlQQDbGISdiRiwmyk4XsuGDpnXwJ4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C7FGbJ9ssy4h5OZHRzA8Fg8OM4i/LpTEyo/hpIhPR59JSnv7NoTHNpdGSpLJMbIxYehN+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dYFjbkU6FK1wdk1Y91bG6ak0IkhSIhoOho/XKI1l5YhBDSF2VYKooOjZlF8JqdF2rOmE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HTO+xtG5F/XFOPgftG5SFKQti+E1rDB0XGolwgpFuQ0y8GXQdFRFLQq+CFYvgviL4oVY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4FHRYVDwYvkeTmFsnlEM6juRbBbEFkWxUOGqKjkr6LHAz9djykURTLYox3hUtgqxpOFx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Mfpa0PoX9Ga8UjaXB7/sGbcyVA6W3oSAdKCLu2hommLnpIvQOwm0lChUkTo1DwIMMsUF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zMsxwsixOniwfsQsviFrB5XHZTFChD2j0hvQ7FOzFInIy/E3eAibtupGy/YOc62iN/WBO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3KNi0ciBXxXggYTZR08WLWn9D24X0fejyFCifIlzDRLFqzcOIdYHYYixsyzB+Uib7FR0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qB40R4ICKBoccXYgqFRT94oGWDrQhxpl2LUEXYqwln4PBrmNc8h4XxR0PK+Kw6L5bZY1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jO8K8IucHmusLicz/wDYqipZfC2FxvCC6K8XDGf0BbCw7OlI7yVF3gqx94LRQVLDCJmR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yXHvwe7ZHnEEbwbDWZg0pKxFN+xFbQEw2p/WKsTTwnQtZLFB4KTvGmwjv6P3GXZY/wAV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RyUfAniMg6POqI9jesb1wcDZ6JlvAd0RRFxPEQf4GcEhhQ8kvaToNgUkWSNtURIKHJtQ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ipJuOGnAx7QpSkJ2QiBc1Nm64l0w7PPHgpOBMLDtikaIsaTImxScpjH09p0LaFB7wgpj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bFQujVDVlWiC4sPIkuJQVeG6I0V+vJO5Nj9gkEIfzSRc/AvisOiw8HeFR3hwZQpgqyLF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K8HBCoX+zgYkvFsOzLDxLBVn6h3E8OUPmawaQ7xuIviqO4NrC+CeyeSeg4NexOjaFRBG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KRNEbNUwNIDahzwb9m5wpJVQJSQbg6rZxAQlK6HfxiWChcU552xCbG/dlheS30zwWLHY4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jWx0YgznJDXonf0NLG+wV2bCbRRHR5CZraJi8IQ1bpC2zUbcqFLmDSiDHJ+mKcoJxolP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L1CVC9eh+Dlm8ih9iyhT5FS8wNc4uRbGeDwOmOxX7xatJlWJtx07LVhOLDxrbF4UFMO9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cwLLLwdwLA9AnWzgecSosKimIPsRou8NaPx4PAtixO0kKQvgQvjYeV8GL5B2XxsNY7hQ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06s3WDSNcUU4lbDoVS8YtivNZO482gXQeJjN1CoWNDuHznRYvg6IYsLU3w8WbG+7yNLb8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z6E+1s31I22pJlwtDy0JkNboY7ICVQmTag1C/ocaGXTkiBqBqEFnKag19lY8HiF8A8VW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YZYuKpIsFl5LIVDsHeE5KdrUXUiZ1A/VANNNppp+yg7xRUVKU0jaZs0bQimRFArPgiJm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0jnURRjZGKoFflSThVoRSNmS0NiU36ZJJNzi2ewQ0eHtEqgOaTgofDZKTvJfZzOGijHY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gUYsXzoVZOmLbHwrwrODpdtHZzeyoYdYNRgklA2IJOxWmnpZkPTFpQVXosLUXgeHwkIr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XxGkd5uB1juSxTBjo7E8I2LA8hYI5iD1gYgbPDztouPLgwVGyZfRn9HGVHZVnca7kRbW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gn32G3aWQLYhCfbHQ39hA4SITZE2iKcGmYYIMeKg2G1EdlH09Ba/Xkjcl9DJK0NZ1tke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R0XKMckb4dfR++y5YbUdiCHF+cNxhujYVh2UPMNVBMdIQdSWPwIaSmRbpR9E5JXhjGjQ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iuin7kz3wTOoWjUFC9tFoSBIiRHTRGtIrX0acEIXQsOTioZIhDaK6QwJyi4HNrmzRCe0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1wSng8QmpUJLZqEHJbRssz6Um0CwrXkp+zeh8H2N0WCxr1hnrDpwph0Kzl0SIEWNkdPU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4XIVDofsogVPPZ/0jwl2SmZ+Si+s3hYWh4R/YGMQsr4NHBFWPBUJbOYZRFRhUVxw6wVcn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lgoWh3imMZcoWKMTeOGzC6wsKogo8u8KUkwhnGdKfIXKHR4nLCWyUTMJSR1Cb7DibFbR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UQhaJYNTwfAWh4qFqxbl0alQtxhCjTGo8vGFEOjRqMjE7KFWPV5eTWaPBASxfcQdGxCHA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gFu2Sb+M2IzUSEX9D+1lv0ehkbTFMmSjaCIa+hOSR3pNyGnqGxMa1+xKEBQ2Nzio8onT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gaDQnC6o0QVqSD1KMlQ1aP0iz+hViWxtG5ovN1+R9n4Q+juRR5LYbZSBV8C9ZJbwLRuM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PyJlcN+jZCexdirZ0P8AsVRU0jcJlnD5ODFextJHtN6QsPCXn5V4P+AhMIVsMR02WNCh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/mqmfzBUktk8XHRYq8WcLyyxWHpYbn6aKh1iXIoKjvKR5LnYVnTpk6eqPYjeCGqi1pSe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b4nMTopBkn8hoxiPZuTbm4Ojg0gswT0bMv8ACVDa+h+48L6LimBhZakQ1lMJrDUix8KW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xBEIPIlwiHgTA6kZP3Qu2/BJhDM4S/oiRdGEQah5IVREvgggYlGbIlsR9QSnjxgiFHQZ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i0aIdHGik0bJwZ2VJ3joMTY7NUUGxc3+jWcrHTyHWrKBP85IuIVYTKzwWNBUxTG1odjc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mgq4sxDjR7bYjoJOhw0v0Fh2IXy0d7LB/KsITljKGg3B3LaOl0clDv8AAM9F8CxdlUe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h4oNlyw6GcLCy+zeSkqXY7/AID9rB4E943eCBDs8Bf4EKyTjW/2HYmpgYuJ+hbRtj29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B/AmhM9R5IOUPJaIiQ1KpOy5ctLHMw7gqCo6+hpd7ZbGm19YoOsCzCs0FRh9Y6G+J8RF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pcjSJoRDqSYxPpk5X4RREjw2jR/safuQbIRMNIlSJ3kS80h3+BC7iRkKReAgjLwLzIDC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wTasWCJejHDRua2PHobEdjorirG1jByFaKnc5FzvEpE2z7MHFeLDvB1jWGdySY7EysRb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+D7KpfFMbQVZ0aBaumjxddxw3rCoX8B/Ea5IQ8PDOxkjyhDdTQbBCorOY+EdwrxuPJQe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hApjV4u8WCsSAxrmu9lDoWi4wnxC7jd4KxWaJEi1vbPwIcOynJyKQL4WEiCBLBlM0HIg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9EDbJ6I5r+hm5yxdQO/wbh2VOBD9Vn+jGWKoVlTmHDdhgrKkVDsVDxNw/DGl/wBBIQ4s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JEFrY1BITOZbJQPO1mjESyTzDNtEC3ROJzWhSGsCBIaQsSGxFx3B7cHQSmhCG6eBhT0G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wdfZVlV4GxFUThRcssKC0zs6f+0QtC6LssK8WNBYMU4MYzkWCbFhcErXBxwek5KzGjpS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IJ1aFoYcFpIjD7WahszB4QsrKe1gxCwhiw6xPDoOJ5Ljo64oRspD6w5K8XCwsDbOY5NB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mhlh0KP4IscOyrIbWDosmdMLkBSsLlFhlsrEirTpb0jhZKgiTHBNCRlMLBAsJggeEEEx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IIQT2NgYeO4+w7G0OhMNH0n7TOFj9TFDghR46HR9vHTmJbHhGusmS6FUQIqSIEhIT7GN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rFvwan8iczzIa1A1eJkkNcioSUFti4C+ALZskYhwQwo2xcWJoR6BBDiElwkehjo/AfCD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shbJXFBZGmR2KYKlig3vGmoF8B0zkaQ6NEMOUtlNnUe1nsOzQnaFtGsycPPNj/o+bIQh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CGIYsMoMeKHR1g24OiWLFZQeOSsULNis5n2QqxxirDHhLE8HZRlsXTMvxkWYeHRlB4R9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NViw+hx4scFts0Eo8idykg2VCVNrQlIUwhYX4yOTJQfxkEjCbpiv6PIeZPK9otkeLPJR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/cP6LqMB4nhdMqJknmUJlk6OBrQlZ4Ujg/SBcIeSiSPAq0Zgi7wvBLp+BrGtUQHlidHV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JyQpHI3DALDJOhtiEIDdm0ewnY+8NEiYyMNNLhOFcIavJ9H0bApEX0/hUZYiYNWTmsFR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D+gYtJYXxqxqRhHoJi2IgbUIQLcieyMMO0HkSNGdlm39mjcLcMeGM1+mNVR/QbXyIYsPD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YPFyuJFRphblO8TFZcqoKnbFY3rL2FWLIqJYY0QVDrGx1hQJrBYXYdFwrx6MQ5HHGjx06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vG9HC80Z6Fe5KkeHIGteWKT5ZoiWVlvgEgxtYNjwguDHWyKX5ImJBxDNWi+HQzhcVo4U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o8vDk/UxTCwplsVWKwWuKApMNuaEbqUE62hLEwMieW/A21ZNmTL2cohA5aQpf6ifuWqL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aFt0KSHSZPnQnNMWJ0NvDkaLQ3tHCKpj3cJIjCyJIOChBRQdhjUuUmfmTKFWCnCso8n0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6DG1lqxWLZ5LCRkhUNsoQoHlwfo7BQpJ0oIkojo8mmOO/gUpYyhwosGzYvZee4eySdXZ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0d+CwsMQ8j4VVjohbeKlsVMWEhYNQrHRc3Y1sg0HZtZeh2UFGWdjwlfChNpw6VwoOBWh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HSiOyQhudEdlDwaMThj26jJ02J10QyVm6kXwgSIysKLCMslMkWxjdEzDlHY3AcH6Y81N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qinqiibHTN2VP0LEtof+x0MEtFMdGII8FXAgTGtSNHDChSEWO/UDjb+QpEn5NypPziB+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4kI8M3xJBEJcZ4CQMty8kT8ncbg8SDYfYCyq0yevyYneEnIwvKGbdI8VLjEomUPSKBb+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oKYvzliy7KKTVhNoOiRRSOy+FsM8DLjZHnCCjQtnJ6Feh9Fdm+JH9484WDTwOi6EO8XS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P1BNj8BnCL9BQxC+CGPD6D+CFY8NioYx2XEIJnRV8QqUxYXWRQ6FeDeBg3jaUTY0zRpr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NCspjWNlGUmfo/CkSHR0qsXWGz7wo0ykQfYa248kSl2RGgnTb5jbHOSwgINFY8e0IPZW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oigl0ZMU5+CxQQZzBf4mLrqR0Y7Y/oYoKhidPAsUiFbHgqyQzyrEtKFViNFhoaNGJHiR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v9FgEGoN0i415E0kVsUlKgWNmIkoMNLjbFewRq1A0TYSn4NW9CjidYrb5gesvp9EINLv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WR34Ks8ljZS0hLSHbHdjaB3jVYWGcG9nDEJK+h1IxFCTU9H2EVxePJsx4WXs5wQzdFCu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A2oBjxSrK+LzR8l8EMY2NsRaToXwKYcjShlvjJiyF0xPFIcamY9BdHCx0XaBCa4FXBYI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/SL3sISMocFMdn2PrBTPDUC1/oSEs1BITQRb2IQqAJjyIUjGESmQPJseg20Mbus6BeY1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l1AzaTDI5c7n94N6HZY0csG2UiH3eEWkBYf+gRQnQ8KBY3RTFngq8fAk7OMpkkUmm3oj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cPcZsin8zI9CGgdYekCaKULtLPsVgMf+tFoJDz2hzoIqgxBL5GzrPex8y70KSokQNiUr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z9aZPPZeT4V/Yi4jTNhGGkVH+JYe0OHFB0lo4Ny/B2UJesTHTFZXsqJLjs4EVLaLBF7D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2Skix4yM4HQV4If9RqOEoPaF8yIgY2f6Dv8AgWGMcd4o2NiyqzssUw2xirGoh5GhUjgk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eBKBq5TFuciwVg5YqOFOHD8mR5vIV2M7iuimGzIVFY6OCJ7kDio74VRJSJKPyTJWyagi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CRDZoNiEkzQkUEo1nQqbF00ITaso8G5N5ooXHZYOxti0dch+sb+gxcbT6+IIGwdzh2IM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i9VUP2LJWxSuknKzTQiyEiXSFURAHp63CZFCgeyZRLg8CE4TPbgcTG8QoW3YowhZ3x7I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ej9sH9GEF2Oiv7EKJ0yvFZJ/gglouTiIE5QqDviuKwekmM6lChZilieyoklYYrgd8vhi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9/BukWWLCbNfbBVottuBiwvjzF/H7hfE8UHed4dwKxtDb+F2KkPsowxfGKypOwnjQZZgs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VjRjNJCxbHDb6mV/Ys8MZUcsXfeB1zHjlmLj0/Agr7Fe4a4tkkqQofgHHCYmJjwYsStx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Imy0XTxBHohQXUdYWKDyFyw6P3WdXKH6yIv8h0ysWhITSwL3whxU4bMgvEJC9YQ9onzt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E/Zsf+0NaHUQ33oQwWQqWGOlZMI5FuhCTgxZoyLQXTga4OZeJtCHusRW78iR1JclqH+j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9ixRKLnCDuLxgqwYhokVD+kZUuIaI9DY4yg+wcBwN6mcWlFRX+ToVoen3JS0iusUOkyz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H21jUMVY55XydYp8X8CJydYOsx9DT8A2xkY4FSLFWGWKlWaKsa2KLEywnsY1H0OcQhVZ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5RA232P22Pgx42EF40njFWMobCIztEYlm8T2uCmCJLDDDkZYnwaGgOYxjI+4UVGOjXyJ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8if2IvoOsG9jWM3cYNQ+B4+o5PZXFV9YEzmF08nCmBWLHizuaCBIHrGvXIj1IxRHBgaz+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pSsNDjehbN/TA20hKMyJNs2ZGyW0vI0u9siLhqxOMbRR5hQ6EHeJLiz/ACLHb1Anl6Gv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hccBG4PzI1BzhQR0TNpnRCCxvBbDwS0NvaOCXixi0iSpGRUM5F+cWx4fIq+Myg7fooZQ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SKj2rNfOmKb+S+Lxw6N6xYVYlgYvlYTQeKiw6LD2Wxx8JCqIoXY28eiQ9D2yiyuCLnJYW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8H/ceaI3yF0i+Fh4y3NDVqXwQJRorS3LF/pxYbgQiBA4f1DGyrwki9zYkbRIxjhGHwNtI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o7LQ5o3bbcqR29ypoe4kWEiRkYdGmRKj+gijwYhx8MOxn6J/rxPAq+igjgi7EYw8YIWw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lQ7Jd4UjO9sDt3j0OjShXSTUpaMSZJpKCMdiSPDBKnSqGidVBoraF21OO2SUIReo3NkX2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5JFCW4WEweSJR7NmNEvYtV4LM/SNM/A4kioMamgsKuNSI4xT0I6bl2Jyj7BNIYav2KoxQ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1+AUIobsNNsXXwdFjY9/R3BvQ7rAxQjM4LX2DOH+jK+Uj+ZX8Fh4bwoVLYkIdlsrHZQS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BDDoshUoX+LBRDFUJ4PbOiTHuF2X91grE/BohveF4/WN9iZajslj9DVGpEr45P1xLOeg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RSP0cYUNUKRi8g2Azf1IGidPMesFLYsCRs0tITJWkT8OANUedjbiJv8AJ9o2XZeR5Cnw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2f2ivwAKjggzv8BxbBm6NEMhV5NEbGfXWLmJcPG34EaEJ7Q/sCzaV5GUEqhoxqWxuCVC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seRjsYW2aDlOUJLkRiNik4FBiHBDbDO0QJ4YzD9smpcxt/AzwvDvyWHwbuUZyUOxeh6F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oX9GixBFwauGLTgoeY7jsOkf9T0DYG08LSOzuP8AIrQ/o0sbMbRMFCBd4Ohv+wW+aNEI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rQv4GNsoPCG9k6G3h7LZmxvO6iFk4uPtDbFc49FWKhUpiqxkt7OB0NWNjFtl48BCg39k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UdLMC7T4mbJOslKXgWp8HLbJJaJBLKNkZqNVojImxus2VhYTYWh7rWDfhwEliZ2LWiIm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vAkQmdmUULG+Gx0bO3xj0NGVZiFI6KDwyhT8X0p2iI0qwNtQLWBE3YhIiWoGmQOs6Ssm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3BoNhZEHsQYU0QllknuOaUbKZEpiTQ3OJGNlhvLciUo0W8LMxUKGlIkZnvxzqUELbK4e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zyPuiIymNJEpWC8BMrBtj0x8HZEzY6XDy/4Me5xBt4uBtBQ4axj/AIX8RFPiWL+CeDcR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GWKFP38xLIcTiTHipmcVWQ0Msh0cCLeh2d0XwtyDx98/RKsqJ4VHRthnZB95LTOH9Bmwy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4QaSREjkRkEOjXwI0JIVjPUJQYxEIrg1nB9yaeSNjRM3clcneXTB0Z+u8GkHRqDyFQsX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d4KhfhG2ZOTtIXUg4NPCFCKQ2JC6QRAuAGElSIkNBo1humImEJxhIryc3iglej04hKD5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B3TOj3JY7+jQJ0UmhQWHlb5l5ODZYemxVesXkOCdDGb1oazZQ1oI1c7grHkp4rGNBXS3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jOENzds6WCvCbOlcMmHX8w9yvmyC+RJHC+EzbDuVymK2WwRbF4kkuyuU/AG0iTsMLhwr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yhS8o0FXFUsKsXjtlZ2bvHRAPC5E1YqYnRC/EH0PrC4ggZWD0Jk4momZQl4WBsb8Wjkm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O8EMWwPaGPfgYMWbKygnonWKjLjqHR5KcCtYMh3ohcSS/jSGdGxEEWhGiRMzx/ZaHY+C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WxdND6bYhHCBMUf0wWiUeCHohQJQN4I6QHuoJ4yg9HYlDNmOZlR4UOjwsvB4TgomA7NE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wRUlJglI6XxuNlCJVGwoNYDg3uDTBpQ/6ZtnDT1xdGrHV4w09oGKH6QVv4r5PocIFgvm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8MWKZSXzV/gcUHiQ0BDLies1xqGy+G2jmF1hYbxfwzePrENdiWUMCexg+Tg9sV72h5UQ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WGyHIxix8JMQ4ekmw5DQ2bCRDyyNUNQLy8SZQWPQhGjGXEi7y/pn6AuQocxWOmVZ4HTk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o4ErCWvisMReUKtBL4CsBF3v8kbI+5BJRgdiBbDQQwKhjsNs4BNL0LsUMMerwzp0N2BB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9k5rhl8NNToaS1FTxqOyk8w8lC8G59EUxFj2GiHrR3F8FNCLEE59Y5ooK/qKlBDWVRkK8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hl2dOEmm+CiCpqz2hpCO4eODx3FOUMX8EjscVCHRcbwO8LK5WC4RQVYm1iwTxIeTgesb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YSJo6xUd/DTjqsXD2F8Fwhw6LZIgkXnRrETkMkPQupRgs7CiI0Qx0JjeJrRDZfhKjglL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aTcNt60UH0xfArOFjuOv2jU6HZog+gnoRThtM6UYsDbEbIL+tkaLaK1HblMEXaM6OiFp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aR0gahCw3qZodyPo7wYkNIwY3I01iMfrAhIbksGSPQ3DaEiQyd4bEdJ+Ybb/AGVwYZup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KBLQlZIj2EZk8mrwssTrBr2XR3JYV4MXEy0/Z0LfpRFFrBZcjKTk6EdCWKYmscOFsWDs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HKZX9C+CyyMKnxXzeJ2OyRDFGaC2aklThZI22PCgcW0Xor8pZuHODbG+N6YjgekbBnGU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8YouRAeG9D7L8Pt4uxrWC4x2XkgSmhUWiRfBVlTE8EQBjNmJDQxQQ3gaNaHNDUNimDRe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tHgrLDsWLo6bH7LN+BRgsNi7OngMSnIoIBDap9jrFqUBanoOXN+QiVYaMoRseN0MLEEX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T36GJlJA1rRnBgt4amooIhoSb7EQk4kBvqK4S2hURIT8LSRPkR+wMLrXSFdkP853GIUy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tJxiKHBU6y0jH0HlgxpcCBWWXUclRHoYcSjrz++aYkewujh2eDh+0S02I6x5b6+KwxZW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+JY2Iq+JN6H25HicG2LRfix2OynDyNWNvjdZZljoe184P3kaJ9YOjGh4q+F2MNjFMCJ2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iUKLQsE8NxajlJiM0yDSNMSxYpM5Nu/se4fgSbCIopi+h9FhrRcLKPiNOjdvCuDuCwvR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Yt/GEjtissGhFWUIg7KjHQ5bZQfC7kXWCxY99I8Glq4/JOgctwLeiGhtQHdOBFoS3g0N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hH+wnsxao0ag0Sk7OLfbH+43B4ePyx48aC3DEqYiUYIa2K47ngrWZUY3vYnkWBbWQUox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vrRQobQKLB8IxpnXHsItLiacvAxUf7nnEIafOKw8L5oYxfxoDjEyNCRsMTr4p0Wf1lsT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HFi2vhXoQuvhCpwfSv6OocbB1C/Ab+gpHYsrCBawPWFMOjIadDwvyRDMSE+y4lhsrJSE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6g9KIVuBCVsSdE8NEIMNoqKKWD2N62UFMCuLFsfDs7j+wP0R0XeAuCOPBwt9YMXEVike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J5Cy+G5bTh+SQMKvybTRMYsqhOGIJhhIJKUIY/7bGWEjwlCc5WlgcwtkV0cniwXWFoq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3hCQ3HoodDKhB9FeR1htCwoymUFMaMfVD94Xw2CbQ6ymFRYNw0cO3yKsjzJ4gQh4XxeE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dG8JsR04MUE8WVlMSeOosFBoNCYG0xUYT+PNWNioaig6HWJsZUXkVJzhcCp9Dajw4MoO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VEbWkPYvoMuVwWUYt7wRQ3SBRGLgh4CRtCc5tFzRnTyOi4pjVJ2XLjnQsZOzYb+wU8F9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ohYfnJ4woxlBlArHZU6cxUhYVaE2MdaGhRl5lmGzGEGejBH+qHpG62FofWCU5KzZLjo/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9yeEdHWWVQrQg/QlAosGCtlUe5qVrHqRvbKlDSDmxHdmhbCweSgdFjdCSR2IWoJ1iojg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toi0mpE6x2ZJ97EiPixfCj6GP5HlPLMsefMKHR0LOkobPLcLEhhCCxUWNhYWKjW4scwN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ChlUxaL9SgvgsYN/AFxsBlvQ8tGlvRTQgx9RcqPKZI4lImhITR+B6DEkPAkSiSXSRjYu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bWGg8GwM0YsUG+4aK9FhYoKYOsSovhC7KyN/kseBrKMY1rH7iLMqSOHDkVDU2GFRB7sV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qE07RYQsUyRuaYDkRo23G8CiFs3EF0L/AGnWJjiSv08XfZTCQVQXG6+BQxBE3s58js2W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9LGxxk85QKpOP/YQ7ZKOYuPGCZ+4rN9j+8dkm5pIpssaC9haITNEEED+DH/ow/keFihX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TxTwvEkUH2hUNsVY0GKiw7EXNcIGmKmkD1gqihUdYS0HyqXqWFWKHBiw+MsixQT+CsaA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ZGSQkoPo2JnsvIvAxJ6G6sJGmDt5iSUJhwTsnUFfhZj+xveBlZbR9go+iWB/qwpi4qYx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zwUrEzgw84QFR/BKjceBaElDHh2tpiakIfKFuhlJMbcibYpYe+DQh4UvJ0iNub22IJpi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dBpQfkv+z1xwQWOSHKp6EETIoQb2LU8KYew4kcC6WyjNSi684xgKiPBxN10JQhwbY7mw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6N0jxNEWPMTwNstixDbvQsJfQ2ExMkQQ0QINEMbWO4WF8FimU7EUK40MVKYNLKYeAig2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ScP7hMbZfMwg+RcVKspoY/UO/ADRjqxiOFmXGUK4i5UoPA8sZQNCM3J+R9YbxTQo7USo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NOSeREU9IlbEM29yeJiSxqZKG4ps0Ox18N1wTY8BjouNB++H/qwWKELiFhUcH5HcOyk7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2zeF/CKsC4Wipr9xsPTCJLNSVoaPh5sjROE9EaKUJSD8kNpd4oE2FicWcE8Bx9Yk0xrJ5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Do5H0XGHY7E1xQexvYwpjtjrB/cy+jdHc5f3GNhprfB0so+KphUUwWghbNg4aDGwFeOC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gZP8Cw2hkiyth2TvJtfCKuKlidi+GWliudMMbeQ6CvDgfFUoVOYncqw/PCyjhcbY+8WZ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OR4emmHwiYtjbYnYhakh4JeIa+DYwhAlDGokYsXxmMFO2u4ui5UohZulg7GgXNmj9hjO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rY7h94nZ3CjKDFRbFHSvxZUUCFgrX2VmjCpJaBDX9gtlzORrthiVEPwx3sG9QadBq68B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Df6RbX6wTw7yJYWLfg1kqiowt41Un+OLJEWLDfGVy8QPs7IRm7YmNEOhlJKHs68fRZgo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E428A/8AYecfojFiRPBEkkiGJ6J185yxPWTTk+HrDFh3no+GqhsWeGFBosXzO2XwdwdG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ovEmxLRWynfwT1jVrObwsMUEzf41LkpaFhkiZOFkjYXiNLE2MbJH0PbJNDRU7xMbGgsX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3RoDVGF8F8KVMZQYucXWRRls7i7+DbDwJaKBKGNwkS4HkxCaHiQlxyVaPJPsbAJtj0kCC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FiZQozhtB/6ij6KSJr4F8LDEeCxwzaSqK56uBVjRQsfQNWUxbF9BVg51KGoodie2sHBt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Pp+DsYa/lhFBFJO0dwksVzgvSn9MS3lfCMnhPykYYTGxLQzhphMNi7EMSKnZXjfEg7G4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TDsvi3soGyTksWyziyL464VkirDrL2VwqEdHR5ysb4VE6Gv6mxMblDE8IWEwJGCCDCyl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xYMud4qYsWO/I7H0s7g1+sWLEVkqmdF3kbQ9SVjsXFWOgqINOeFi6HhctlITCPbgrsMd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Fc7eyigqQQND9R51YdRhYohoeMwq+ETShXGOSXpNMa1ONcP1simdYVnOPJ2JsQdRVvEy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Ey2D3Nkbt4GXR8BffhndmhfDvkWL+j6oVC5hHDzgfS9lSkfCwsr4rHCBYXwZphj/AHw9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GLChXjrgwd5lC2dUeNUecXgWGgYtjg7wpiWzqG0LYKFT9tmk5nSOYKNQWPRljYdOlMbD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RIsllrDGPsYgHMQzyPFreHSg7LaG3meKdzodldHGJ/6j9AXcG9arHg/iB0NBDpYpk6wW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QLpQfpDspCOFpmxh65liBrJAliCCCBIaHQub5GoQ0XDdGbbAXafBF30emKZJ0osPWCwG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HrBVCyGc0L8jLR0WeJ6wJbHIw8/WRW+DRqKEiyShYLDC2MdGKjykM28+YKkxWfa57hfPo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cCO8yr+KkorGOyxQd41sotlV8BcYnTw+Ccjo7GxdDbztB2i6zajaNvvwkdZt6xph4DuD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HR0b0UvKJVqxrRwkWCYQ4kRobybRtFFL1RqhjxOBColE5T2saFR3jYq8a40x391YWOI5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4mzpcVY1wsxPJxh0tiSNxBj5LXghTIepIsVnkWBmAoIWIIIIEiCMP4hMymW5GrPA7pT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ixGh3j/DVMUWKKMN4rHhY0Y0Jo68jwjsTlsoNJTTELiR8cGxt6EDQ5JweB1MqeTHPlCr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j74+fxky/wCBYY0o4NwWI0bCpXJjWPrAzvhzGoT2NyJbHhGwnoW8FC08+Gzj0xjBqwbY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goUxUIeOCCRgVDLbwfFvC4WHgx4GNEe0JtUSH3NQEV7iYseGRQKRoRJz0OfdYPZvzUFY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DY46NUHaNgw4/UN/rw0E6Q4zmUrw1wjpYQoUOG04rgh2IblCWbFThYvYa6L5vA1jS23x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HxEtiDZa2GiCZiPLZKcn0FYaZBeDyVCqGNUJmPTWP7MGJ7x/bDvNRDLKNYKjZ0ehPyNo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kNqIPLhcIcND5NSgtio4PcOMNEPKcx1hfOjwssn5Uw8E9mosV+KsyhQdmijD+IWZwsO4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0OFs1cdZTqWQwUVj6NlPyFl8OCHNxwpLDbGZOiWwNsZ3Bo+wSSZQMfDDWngl6Rq5H2Q7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PAbPbH1QmbIxFukJYyj4KSo2igx2dbKsY74UObwf00dFzgtiNM2OiYolk7KYuO42xF8G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FBSEfiaGPDqxYgS9Gh9PoRghC+DyxkCfAZBK0iMXWQNC7ZE17IkqfI2an4uokEjT8MSE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aTL5qmsM6ULIfSxFDrHBYdxbIzE/yOnYxix4g0HR+Q+5Ni+FXjhbYrOfOHEcPvDaPeLf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Fhi/ieK4YsajFBtRj0dFsjsVMHWG0ScFZQSB0b4Cw6Do6xRDNmMPosN6LjE6YbI44KlD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CwhFSE9mo2O8dY7ljo4pfdicidEQ4DUi2MbROadGpuk+husK1wQ0EwZ6KLYjUHOnIsVH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ShsJzhv9w/Tw5DHthPWGdhWPQx0RO8/AlODG4qEuQ1QM2NzAmJSJBBCBLCCCCBoP9GEfy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0v6y8WQNDEeSUQ4oOvxom9pG5RxDWFbFnZwY4JMYohn+i08BU4GIoU0O2Lj4dFiynEaK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L4unIsehG8ODgqwv5Tp6H7Q7yvgxZV/B5eTxT4JFcHyulDorRf4SYrNH8KlUNwhzI9Zh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lTV4XwqCGhFeTyOnQ8mMdEIEV4rjOj+ErSSlbFtbdXsQvN/UbXDRKJwv1Hiv5+UYF0L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nQj8OhdnQidoU9sMNkXRtYPKLDNW+j9coy6wv8J3OlCiGLB35niJqcJuu2RzghIT4EbZ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P5GMgUnhUiCB6HsaGssLRBlMRsB43eQ4ITHWIQeOHh3FDUdM0fxg2B0fQoOh9LwMsuFw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gtSg8vksGvA2xH9hvZrKwlNCoVnMDcD7DSX9B2zuF8SwxXlZQ8HnmVipYbQ4ph0e8FB0G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BdYJtlr9lBdV0oLBtiWGhU3Y8yqdNoKRUPrBPLuDsCGE8di4xstUbNgju64M3t7Ex0rZ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fAGGXiZYYP5BIbgyJmf8EaT8LIkbRIiNAwcJNMRNC2tUSasTH0ymNh0dPg/SGlM8Sdfj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vgW0L9CzIfojX+BAQSFINiRAiBIWEJ/BqbNhYebRH8MYZAx0hXkiQll5zAmEJlHtJn68h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IkW+A/Y7+Tgsjpo0LFWefgtBjD0KyI4Hw4X2KiA3YrfQqQ7LEJ9jE5Y4Nux4jOY9KvY8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ZQ8sthiaj4o5hZMVoVYrCVzhFRWOsKzVRsMWHig82KLBtPIbWCGVlAhdxFS2LBG/5HmN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Xm/gHcNxcd5oTYrJ+A2ye/YijCN/DCGp5r2LrJoaH8HZfyoUGFNA65BhctJWPk9NwvSR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i1wvNDWotlNDrJQ/XP1CrGPBcM5idHcHmMIQYpCYt4XtFmB4EWEhIgj4oQmL4Jsjwgpt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AkU6IiuiIEst8WhIFiMrYxpORjjMzgI19hFh0MRtj5GLvA6G00PSMtGoZrgU6PtaE+CX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m3gbOjexjvTLYfFgzT6iXpsbWx4d7NGe2U/4ZF8EIeXQkMTwVHlioVMoLTKDwphbKF8G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Riqw2eVUeIRZ/GrDcI3PS6E9BUaI2BwmXjYQzQpFitosOx1IxM00teCoQuQzbbltn+ha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4fRkSfAg18xRS+DJjuGQg19/QpNpLT6HKT0NdsQRoQTlPXg/K9DSiUTKxdKRs/SE7cG0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J0Oz8TjJUwgm8bFdIKIUkKIJEC/ikTJ+LQxaOEI4x5mT9Ow5xoQQRl/MhAmIgj4C0x+0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uHg7l4fQ8HDSSTwnbKFMzgeYJ1g0FiUoZ6E9G8imLQ41GxW8aIenBs/jLH0iocFCRxI3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eUIeZF8CVjD0IyhV8DDh0b18K+SYygy/Bu0cjzEOiw7WEhPDYsMdYFkJ6Hk/vDO4O8kV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fLJmkcnJt0OY2PtaFRO0JaLCJZNMtvbKFMvJYY8Hiaygks3CXHoE/oljQxoEoWzxzB0L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PLUaNuBBtIzzw8giPXucD+xs4ecYkdDxUQ6iFf5Kk82LDGhIgazGY+aYmT/FBHyb/hjG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CEomigbXwNwiC1g1od4aNC/6EtoLBf6EK3g8B7HYpROEfiIoODYPX5lTo+1grGeJ0KRu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Q2qF+hgsP4LPR4WXk8zhndDQJ2dG1Ngqwx3idE7Q6+MFgxY6XjsoxOLRso8CdFOOMfIZ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Ao9qQ+CvF2LN9IYc5E5H8xQb7NNBqFuhUXocwU0xM1JauESGkqa4VQsIfxMYxISGLCij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Mt+WK5Ihs2OYR/h056H6HEHRWqOWTiEekbH65pOCi+sWWi8ZJcvJZFRXX4FVqesSFyS+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T/LI3hoj+BoTCYsPDQmJZBC+Oj2ph+Bm2x6H9jw2EE8BUdZZon07iUN4YwxdeCw8jkf0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TYqav7NSzmLE01eSsR4j9N8RfwofxP5m1BVhM1RUJ6FhYoKivFBsYYhvKOlolvC3sbYc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6+FQ3KQvN4LFpBqPYV5CsUKNkKIG2MBnHDqkSlo7GidamCnsTe9CsJBphzXCbFhkifBr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GMWGQTWI1Pk8iuCxBAyTm/kex5IhSSVMdH8gQbbLkafQ2h5m9CGpalaEUJdmgRX7sSkQ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xSSSSSSSTiRskn+JZgawJA4stDQ1o0DypImwWx6xZiiy00TkXgdZvHHoxwVD/ALEWYt6H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OzVTjPCBqPXA7HSxfvE1WaPYkPWZWV8mMQvgsP46LFIXxYWLUNS6G3imKjeG2IWFt4LT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gbg1Yw+pIwhuzo2inO8v8ZsSMHpiosRa/tix3Iq3ZNjVtHdES7iBqD0eSvRqmSwti2Jk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+MEZaIGsliBhCYzLXkcSpLmRvFDcsy0TFjjWOGidEuDc4SEIQjQ7ZShaw3HsSNIHsYsD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KhKhLwUBQIEv4IIIIy/+cnhZjCkD4neGNYk20x25XghoUwm37PKcNH8M3kQxsFYx7HB1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s7RYh9sJaUiUoaYHQynM6L4eZ0qTEOkm/oWF8F8rifwkXwRPgTG94Iuxgxs8LDpce0Ky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GLDpoygxJYNoTwoLFxBoE7G9HnJFhI0Dz5zG2GasT1o0cG8BQ/BEm5KeiJW5Fuixtu9H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ThYk1I9sum/BJpnquxZLJ4WWiCCB5SpSgml+Tgm2f9LHsQ8cHO8aIkeVQrOi0NEkzY15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0EkjSHTGbB2xjV/9rZqkkjThfwJEEZaGT/zXhMTE8snGpEyE2VGsJoiC2odMfvF68MSS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D0xwSh4YacnFvDsRzAg/7i2VYhVwutnhP2POMppHCwq+yYWFH7O/BfwF8VhP4cOlsi+P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JkjG9k6LeCvCJCDS2MYzUdx1EQjrCuLoxuHo2wbKo/cyhloV1AbmxRH2zsGht34IoQkV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EFpas2sTbc/ghraixYtsPaGrbolbFT2GNmy+cPoklY1DTI+DJJbSKX2J9p6WP2vtCdv0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2TfsRXlg0XZR4OaGhiOLWIcXr4G0PaxwbBpiVS7nxjKofTpxbKZEJJjTBCMujuEvkwwsJf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zKbcYbqPEGuSAnUJsOHdoy3jRhBWHN4nDp0doE/ODkmgkw6HxtQgzRlR9+zUFNkNH97K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TQQ7H/sCEP5TkxfJ5WJFZQbLMaB2NvHB4Y5mVYb0dNVijuDZVGOsW4WD0xUbM4K2NSw0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0VwD8kIapK0PNqElyT4HRJTIbl9GvYWiEunV4JmSFw4RclvRon5NtyTqBHCrEElGXI1T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/CvyGh/2FgFUn9k3onhFpv2NKrfRy3GyIUTjQ0OyOi8ilw+iIH6+DwtZjL7w3of7HItj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7aGpgfBf/IQmKOWxtR5Iny0UOiy8twSYEiBYnf8Ay2iIymJ5mNWN5TDVhoy8nFBILEpw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jv4HtiaFR+YoPDdlpOvBsydwUwcZ+wySHlRiPoUJTGmYi5NHw/yIeUM58Vh4WEydaLHg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3xwtItsbehvR5cIkb18BXiRhghi3osPsJwoG2cLHBWLlBgxJ2OvhvCN/bYe6H6CZ+xJVY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oJuDS9nsiN7RGz8CevLJ/KLVCqiKY/SZ32azwdecQTA/vC4l4G/GKD8DfkasVjNj84ep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6Fj9hcXB2PgX1hi/ZDIEvBo/RCSN2JeBrfkd7IaCfobwfCZFqZYgf6YlBf4iKC2Fh5ZNp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jXwQmLONqMdKCaF2lmIF7Zf0atFBUGtGxZYWyO4Nfcbka9KrBuvRQoLHS9DRd7L0VOSd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0y1nBH+EY8xfPv4ThCGcHl5NjymN6YxTOx7ZOsrnDf4GJ79DDisY8jwNBIw8bFQ7J0at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RncDY7OCGfdyR6tzMkbKvTIgRDUosR0LhZu6w0xb1o3hZloalGmjY73Qo8Co/wCif6FB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odjcYUxhidHosjTHv6On5KUqBfrH1g/RsoPshjnBsK/B0SH3WdMjgSmPQ1Q4cOr7HY11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wuBGEUNm38uCPKRmf/AQRlDYY19LFR0VYTSPRiN+UAxPgG5hxDWiy8YXNQbYbHpjj8sE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sJkRX7NCoiQ6Y0G6nC7wOiUc8Kl4xZaGSfhSI+C+JYKvkeVmhckYxcvk3B0Jlzg+2K/g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KhC/vkoJ6JOFhivkWeRoTwdD0hHi0I2QlNEDWtkaFQiynRC02aNGm2/wdl0d2R7NJQdv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2fRBKSUUP1Xo6TrEuZXNMUn3Robk6Nm+4bYliJ9jjgvBYXsckxc2pHps0R5E6Fg/1jaQ8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6RI+FXRtLFwgZuRphGFH3uNTAhht8NMqa5DzyR5RYf8A4R4WHGSCozohiTgPoiEWn9iW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EQO/Q7UFvo8jg/g2OhqLEh2vIkTZSLZRCoWGkp9iW1FlosfcpocOXwXzipqj6H8F8Fhn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jetC+QTvDY3nOoKNis5h1hkTvFjwbRCE8GGmDhOyQ4nFjmO8WKHZpJmvUFlgv0KPyR5H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QlQ4j2aCe9YUds/+k3KkffB+BIWhCUrNeT9HMLhB0Xs/EjezunBHUIVjFRAig6jeLsr+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+zn0LohcE9IZFaJXEL0gTgTk3OnhPfse2QvBEqBKFrGkk/oI3ouF1nrpFzyaB4LvBUZY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csX/AIhonAnsW0NYKvDwnTYSFJ0zxI28mteh0wo1kYqxY64vofkssJSxJY0cC20/A9Hm0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gaEJiChoiHqRYJT4E15CsoV/SGTlDF8GcGLE4PKxzJQXsbNU3MsSUkbGzdDwNuB0J7HQ3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VYnWBsfAh3BZYSHYi8Xi50Knn9Dcu9n5DSnc8Go4IHdEd0PwEzsjff2SSvAwTct8FPRD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KDmv8Pzs+x+SX0pjI1sT2N+CYf2PafkUmh6pYVkkqTUzJ6bHp7O7OlkSDWhrE3A9vDaf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V7O0LTELVloULh7IL9HZ/wCz6s9sA0wfXQ0FYVCbNECOSg5sUKwUy9Igl/4pognAxZys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6NTxR9HDg+lWQ4CtnMa+BsNsqjXXybqzzE2RCH0KnkQvixbQ6OwMlGhpQv8A2G9irwaI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DwsrJiofwVDJFmxqEycUH0XecLDfEqLjehMoTsMfrCmKFWHQ8hvcDievgEjodnBMckbF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s0mCYDaQrgqjc7HAvZOhExPgVCcFpRAoOHWEOdlI0xSnejwalnWIkV/ZBPjYiZWODU0PT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RVDEbSOh+TasfuvI9tNwf4Ruhfsa94hCVkdk1Z6EjoiDyaFTWiqPDokPSOf95BqkNGho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T2HgqSTaOSoxd42BZaUCUf8AjWhaY8oaEHBjLzoRC8S8CH/0LSlgx0eRRyLjGnGNqTnF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JA9URbbGNEhtFUeg6ORymj2wKxq+kiexja/LYWVlC+G/i8LDNGNKEJ+Q3s7uipqmWwYk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sEyRMoShuHGGE7HZ7HBbY1DQZRQJvqToWFCoeA18Iieb6NJqj8iKfslPgRQR4IJCa9i5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2XQbrh1DHUf0Y/7LHC1Yi9jwQl5FMkYlqCj6FMyXI/A2dHrESLU46LMXj/DvoeojKQo1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KxEYVPoxrEe2NkMfQq+kcFMNDHQQsi+LCGPxCRh/Cf8AxLRExi9FoN4q8UEwdPyDZnOH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4si+LZRC1Aw2FbYzse1j1G1lNlMHcsdQjkUP/wCQ+iE/o/cKGf3G+CEMWEcy/gsFiRiy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qFw6OMMWLMsWgw2TseGMI7Y76G8HMW1scbHUaOm4FQ2xirFqJ06MaKmxgjUkTsr7H/Ye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5RpjW9Eb3/Qtzuh6WhTNjYsskVChEG6GIoO+huxKfRl3ofps+7eEqEQf6R4s307onyNqB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EvIzejsn/wAzZPg10pwsKHOGtoFs7k/NfB4CVGIjJ/7AeUvpHBUg1Y+8POJm7MQ0ITov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hNNDBsYg7Li1gbGbv8TFQzicGGFQO7wng34rFoqG9MT+hCVjWZOx68m+8T6IQTM+DdMO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+j9oe6KD+NKc/BCesL5PK+bjDxJUcMJkvDxEvsY+jLYtoYfZJMs0ccKvBbeHCmG9l/RT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Gx94YahK/ge3Q72aHg0Mmo8DgT1l4VpDZMs2lckaI1Y3tsVoVlCd40//AJgmO0RKNECm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W+k6jCHoVwTCSxw3pYmXrYomekm2U8UpRM6FRfCmPgyNo6J+C2mP9+SOEQTuDlkwvY3Q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kk8S1QhCmRMfb7Nf6HaKYvgQNSxdlChSLc/8AkSYmPssbDHJyN6FjPUQ4KYK8aFg/R01R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1GjsYPaY/wAEcnZj62aSM6yCiTzNlhJWSl0KsNJ+g9DJ+Cws9HlZXxYV/AfQ4xOROJBv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mGNg04XnQvsfSGxYHwQ4MLhYMPFyRcJgOetEYgjRti1oszh/sNb2eNnS5mhV6NpJD9E7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J0xLejb0bYWqscius+7N/wDsJYc2WJIjZBXBVohBJcNdkiWPSH5Nr0fs9wcoY69EzaE/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4HaQ/BpbJ10REbHqjf6Gjo/jH3joqG6TW+B0h1iyEEKD7awLSQ0uFhL/AMe8tsoiyZUT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j7GKJUMsOYYG1sdPAq1iePBQSHdjmNC/ZwLTJngzQqZYY1vZtBQbQmSeyATUaOCDwZvY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xieHh4P5J2WLLEj6wbLZXQx8FpBUPpiriYZfFq0NvY+Gg8VRJVoe8CsWTwT4NoneGxts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sumuNksbZLDtQSvJplKBaI0LUwJqSBKRkfYgRrbI3JFSdYts6jpqVcn5LiDybcgTWzcr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hcaodyWtk8RzY+QdHr2haE/7FSHTbeGQ1EFH3o6U4GxYfCvgMFMM3KDYvwK8UwP9Bpfi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ShYHweFgh/8AkjQTKlcOi4ncIQagjZQVo2xqRbIsQh5bFLwkvwDOrOTgdlkaYNtDTSO4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SxPRHDUaHn0NW4g0McJ2LcnBhiZImN7GLCH8mLHmG96GkQ4cbWH2MOfcMGc/BBius23An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YnJVGg3SboYT3kK9FBjG8ei0fWtDU/Y1Yr9F46bE5kkfka7w0VWREloaCRw54OtSaJ+z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ZUnWSSUx5PoiyYgeh+QqcE6x6NQLcY57P9LWx6FsS8nfYxaES5JHydDW9dI8vRHs3Ojh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oTmB90US62f2kWFOvI8nhySiaUyVx6mmCcpMbliKDeZ/8ax6ExPQ2xJumWKLE3CwhE8K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QdF0sJMT/AtbFg28NUN7C6Y7o1HGNQ5yzQmTohJTJAdf6UnAno0f6MeTJI9A0EmikRiK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4R8FjY8lMGFkIb2PE3ODssMNhIksQrw+sU5wRz8Bt4WT+wV/9YfYy6cGhjez6AkWG9Cz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4E1KY5TZwtj96eHLYlBO/IlLbwzhDwT9j/Y64N/0fdiS4M4x7/B0+xWSX2QTZppHgigp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noXs9D/Y64ECfgbNUN0EyUwbKJ2JRMH5HgRq2heDRWimNShjBbPsWxKReifAqIh3IrET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EWxpwn1Qyw2J/wDIpKHQ0Z8mkTCG5EhHgX5C+5FQlt4NlpODWx0VHdaHYTrGorHzwcnhj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yRtTJQumyRSB9NDS0QMdPAufZxx+x9rROl9IbG/6wbkQ6JJCiTIGJWxfwOiLYaETGaQnr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EWNGNKKlWN4JSdaWCaNKKGUk+BP6EN7OuRQd2f0KMWIUukmmy2PGwX6J4jprrY0FL9Hm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Q1K0PXuQ/MEYj2Sm8COy+xvwySVUS8FiRIyaHN0MAn5oVsb4Wo/s3ZE66NjYqXYwTQZL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LQ4L2bLVjX2ssIjQ/wBjrUPYQ3HCNwS0MyVm0GmI3i3pE9UJk/RBNbD4QlFYttjp4oFs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tYiXsX+Ch7K5om/lhw+8UHgID6HhQVnWCf5Hli/8FY2lhPqDVcWgbkTCGveD8nMNkdLM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p2IPbSjrkbWhRCPJ4KybMfY7EQMoRWMMwiyG+gbY4Bwf/AENbn1IchjqwvirFZJpAnr+C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cSbJRAE+xJ2ggPukVBH6ISkp9IlLY1lbkXRiS05HVIlWJuxLKkgqk0HM17hD0QVjmoUx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pGvBPWhrfoIZVKX9nQDUFEtGkedCfRtkYlwmEEijck+D8nJEx4HZo9CnZjO7FTaWiRuk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CX0S3PoRoRDUhzRFckfMCdOGjZKDKPpVo3DH+zfBGiRwQ172Jr8mxPyWG4s6NBMpnyav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5h8kpFkmtjjRKfI1oZHkhuSO7RUheSzUeRxJ7HHaHX0GlGiGqUL7kneHDhDxSlmyoiQ0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QsCZaOFYm5C/kf8A4F/Jeh4c2TYsIvQ9hMSFnEislQhrQhYU9Hfo9jRSdOQ7elYpl6Kb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QzqF4FcDSOlmSQmSJELahSbRRT4OtIZrrwHN00JpvIxtphczNCD6NOMcOiYYTnCJExZP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bsJC5bc+CSrF9pQL3Jolp0TvQm8waB7H0GnsUCBQQbcEbcM2qElLBMWusPueKxqJR0SR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FoXhIpwkNuuSFeoFR+iQbYxt2PY0T2Vw3pob6HryUehS2WRQkJj36EptdGI3PWS3Lo+h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Ko+yFOsN/g30aEhJ4GkByoeyqtiG5gtl8EvA8RkxPhKTTUSIkfkO37OAPeRtJGxJBuKN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0yQTtWb4ZJngh5Ms+zmhdjaHT9l+pQtCcusInZU0FTexvcKMEPZqG0bLMwnCZL/xby/l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JNjyhEPtEQ4eyPA6wXpwds6wLCYPvpRsHY1o/B1A14frEy6W0x3MI3xIvxxoW0DS1o0M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GOIS0L2kg96xB/wBL0cALsTjYncDnhLVMkJZOxMcmUJh5j5zoOc0Ngj7QN3tnd2NyJi1Kw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aSPoRkc8yFJEkSRsbtEQQQaIaqxzojSw2aeXRfBOskNG0PeLLrRNF15I0ST9DdQmb+0W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Pf4Fp+iSGmhok0fjBJpyCR+8pP0dWbiTm8NimNxKI67w9fYkLgIZfRpqBFYjePIrSbEl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YiS9j204o2EaGNCcaKNGzcCltDy3SGkaFDol1opm8xJfeB4+xSFhbNC2/wD2ehejuK2L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VwlFChZnmUkUL+R/+BJ51WHDFS/RsG0LLNGG8MXh4RTxm6H/AEw6KmaxgrIWNUVjWg2K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l4IJmqIaJ78kU4S2pGJSSEvohaUY6lQgxlNkev8ARKn8RKIkacStoRgJgmhbGwYb1K/w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PJuc3g0I1HBooGvGBRfoStERuiBbIFk/YggdmggiBBkLhEaJysIQkiBJLCI1JCjZIxqi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9a0TKGoJFo/ZfBwklk+g0hamTyOTTWvJG2+gqFD2ayMiS3J5GKOyEm7JRkrJW+C22OKOG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RMEvwOLyLYkz7I0WbaPJ8NwTC100odxn9i0bHtHBC7AaZDrTE/ojfg2k2Q/wJrti9ndG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+hJUCPQbf0TsPsTUVRpnJqlkb0Jj8MaFv8CLEJ0fr8T6GJKH0ULix0LeF/4N/CSSRFBM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CRLxvg8sUjVdH4I0OYENXg6KmhaP9Oh6eiw9SUo0RGk+hTaFpWNn9Do9QNtQP4Q3lrIS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ECbRRNiti+i6jTpkvJ4YcUnfRL1fRsPbyRXVKe5RJ0OZX0ILbSeXIU5Q9CrDHmdYaTOr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3J0SHZoZB0dYgR2RIsWSMQl5G4oQrynsnQ4cGX4P6mdJEPyIPXov8ESPUKBNycpHhJM0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s3HgQW9k2l64NEMbCXsfse1CE2Ijy8Jykym8bQhwgmej2IFZ6DaX2NirR1nkka39NJCv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/Ga+dkVlfRokOSNyHYkcQPsiPZqfCEze6EhjQXuBUSqGQ/wTLPeCJyiPEfpjRpj6WGbC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8IkhpFkHMNsaE1MSQOSG6eNMWSNGbCR7FLBRDFlktjg0VkvklEiEJIeR5TyVjbfkQqDo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f0JQJZAzTQnGqI+8F8p8CXTLIqg70hRhVWiQWN+jE2J+yMDXoVDYaSB/BxQkTvkQmNaJ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cwJ6JKHRLJYtkIaJ2agnZsPDYxBvCrH7CXh0NmJ0Nv0MMNeTSY4meHfAut5nqNNi0UCU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SF/RznIPTG/wNxwads9KI9jezZ6HA0o0aM0gsaN0sEJaGFqwkzaEn4Gp0Ld4FhpOgqhN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Ht4HW5T6HNQSEP8As0Slicf8NKEN62MRrQ8bFI435GisOjpq81BYe7YvooVbH3/pQ2Jh0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Rq5KFRUKiwhf+DWCaBzMrY/t3WNovteCPeiycCofWCdnYoXE0LCyxKUkgexPYholSHZQ1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pn9BCxFogeg2Ss25u2rNKstkFOeHjDVBk1yQMaiInhKUeSwWfQYhiPSPQNmTmBjpEJ6T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ZGWF3GhJtngmW8E3PokUzh0a2sXhEms6rE6zMorrPR4E9DHaOvYy30dOEwX7LZ+zhKXg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yUJsRLgT6hKYtscqd/gps2TFIkJrkmnvRD2StbIzCZTUH6BLImJINByoZGyFDX0G1wNY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bQzLmhv5FaFVUchHs57EM4+i0ybb0z/B6RzKKRPsdG0LmOkjucJyz1OTpNIb0QJvEzBM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tsphNFcX2KzVDsb5F/z+YSEquiBd07MRfiP0vlTaOhy4IWBQ2CwsLDwyxBLVv4BNGx0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oNUO9DYh+AjKEJI17pS8kYNEc3KE9ZpDflIhbmxPDBCNYO4kChXgRS7TFvRtKTssVDOn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L7G24hn1QI3Gycw1Y0Nlb4UsepHsmTVR0Uo+Bh+z+g9ohvDSJDQxIoHDeXYhsTxOS2QW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FeLBLQ62PIsS6I/snwJUa6cNSZWy7FJ7nINto7qyIgKdaHfSYGh+xb22MGtbOXBInP8A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tSOX2BFCN0KbJGNnAfRP9lvYvsaZyyCPY60ytLL9kDWoKQRIeQ4E+ESJocWk4af0IrSL2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ILG5wmmxDiBsI1Ul+84bjYoaMofVjzhVhUscJ2SSL/wDnoUkj6L9GlL0TjaWKjY7Ftjw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XxeMqRPXkmaobSHZuhaFZGL4EsdQh3qx+Q4aUrJhjTQSKTKGa5PEGy+REqDuvohyt+Bn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beJMDyOFRYMaF42P0a9DIl00aZDR9ixAHvirSZNbYx4goLDzH5ifYcF3mDQVMLxRt9i0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IWG6yWIOG+MeG4Ey8PeGJpk7JoLCPAdz8tFAbYSsJuT0HaJlYveEbHLtnkW3oaBKj7Ke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/J6HWhrUjJUiQvWhMWrFCPQ2ew1AimSu4VHJOvCTDUCJsb+ikNPjIgjQlKofgbhNO0N3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fRG5f9CR249kE8G9VLGsO8JvRCiejOjw7HjHg+7PQwyf4wR4EivAXCFRDHpmwQmW/gqW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P/jvDR8xJUZcgDSNuEJoQ+hRfwEbgkaY3Tm5MQXHjux6ROLtlnLHehouNQH6EydjdJZZ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HxGg0NsXaN4EtzcKQ0kQywVjaQ6H+si2rF9CDYc8asWxMjySS/BwpjJJ0LKGg3gIkpwv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zbObE4wWI0s2Wx+hjEw1WsT5yyRMYnfkt+BPQ5bJw36Hha0bM49kSDbCob8Dbg/Ubcej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miSWfjwMpQza3RR0KvMDl7GwxrWhnJJpjaekOVYtz+jbdESJtyMUS1Nmz2sI1g3FqbDd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Ca2xtwqH4UhKyOBz6KLwk8mibt+B2jzsnQi3omT6HcMgJOHtEG9j1VYfkY7EK94+idM4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jw+RfQs+Do0CyIQ8yF/Exfxv5PJ4cieZGajY6wuyA2Q+xdfwUxJw1T+TaWF6EgvEJojf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Q0OBogen6I/X+AX2SbFsEQiYBO3rC7CGsCR6PZEFgSJhXh4+gRNT7GOm6T4FGrLH1jeg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cDaNpSgeDy4WPbyah9CEnEITjWHWHsJQPtlwkTFiNvBuHkYlYS4gd+jsDsYqwjdCtXA9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jL0LehriiT2HK+T8xpzQoL8KvY8f+8ahPDTgfZ6o0F7OpbIp19iBTQlTHuNlBClekT3s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16PbcJeaG3RbFYrjhGz9DJLVndjGk3sdKKNHKo+oGT04hv0jxA7sp6P8AcSoQ1NHGRKKD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PIjTWxFvQtlT8iP0UeNhvgZ0WR9xlEiw3g/kxYYv+C8mLEYebDG0IQYx3NcJD+DwyHb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BPgbZJC5v+CwkKR7GpbEhq2mxmmPA/JcDFX0aNLY/AeYse5E4a2zYRRFsQmFTwMlGusr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6NCd+Vk219DElEYrhJBpwMeEIo0iR1OLKHIvdk6E0UOHVDSHRaoTGMT0OowsMQyo8uxD2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sboOpKmxAnwb0ahaIPps+xHvcnVwpsVjh6Rwh0bltFf9Dba2TwVFEjShaGiGbtRZyOyT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dZ1AzsPCrQ6hjLfINOiivo4WLRQsTj6EY5mjc0KJBszXkaPSxPpzVG9mpKtjeifR0n3h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wb4E/Ni4f1sSwmhXhdOp40wqQJixY6CcqwsOCHlfBCYxfwL+GmLv4LDGIoNjYmDjxiJC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FwSYmNDEcuR34GaVgVFzf7EYe2LAaULWo0qOjHHIEKlCNeFicBGnCt+LENlYl/cEiplf0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gSR+h0E6IJHoK3obcV6ILEYhpnkGbx8hYg8aOBF8ao8D+BFkvODI3vCw5xemIQamxLCo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vKiMFQ3iTZ4bJ1skncPDF+i2hCSFbTJtI7BCby2Ox83EES5TKCHUOi0NuCUCjE8OyMmx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JtLSGpR8GnpwShNC9pId2OVRHyhywbEcb2JeKwsL1DI2NehpxpEPpJEr2O0EEJIbkn0Z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DSC0hiSJsiSkN+tEuYfeFv6I8MpyRuiHE9HHRQG4JGNHcIUnkgQmcJSjs49jwZ9SBUJs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LUH/AMIX8LLFhD+KCGHMKsFQawFI+Ekkjwig9HjROxvXwM4WFQsxCohLf0QC8f2RfQ58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wyheimLXWmQ5bsio/M1oXBahR4Z0NpRCWxCdoEMijeCJ4TDx9h0bYIEx8yGok3HifsbX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mCW6N1sngxWIhsiMbEm2QyDpQ2xOxNt0NPDnwbY0JMgfsb36F2TsiZt2F/ZBy+Bu6VQe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lTFBEv0PTJgcSLbwSgWvTFbZomDXgh+wsNsPOiIUfBpTOE2oWkInsjy2xwyCWG0JOoij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bQIiNo386E3PosSJ0VYyYWyEo5NQPycOGhrRI68EQxkjITwzuGg+8IRGpP8ABeCWGgkb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dGX9BsKRaZzDFvCxbQVD/wCOL4MbZY7hi+JJMiDG3IhJn4HkLGEk/JGLPNwe5TVjoVDg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b7KezdBMax3kVDBIPt41tfSNUD3htWJYleh9kiWLONRLPopgeLKRE0SMklViA02mWWya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xLb6LPskT7P7MmPHTWIwxDNp7oisWxGcIKoQbigKmyK1shOEiBNQIgGn2KDIhNawToTG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a8GkY5hwWyMknUmN9GPxqShuB7+x6UCYnZw4kfDej0soNrCF8H7H2N8Yae9k8NB/sjfo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VDm6xsn2cJkRA9PY3Pg4KZPBk10rCUvbNdkby253BFegSNBEfZ9lk7IPrQlsvA48EwWO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4lfaOlJFSPz8JdNXB95EOElCHJyz+6STtN4rh4IoWCH/AAsX8qw8PC4sPC+CpAuab2OJ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eUNSJRD8H/Q7LQiNY9GNCezoRKkanp53oUx9Lg0ohATwPo6CeLQxBEpgYyW0oOL0L9wa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2mLN9dRY2NiI9kMe1cg68Jl9qBvFDSjEeCs/2D0w/gqEbGSbLY3NHgstC1ZI0MtgkhtBq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6MkMTQnoCfCWTQmSGyQ3RySzYgslY3JqMIJW2+s76HsQNezu7Oi9jmNCpEkDUa3ldJY8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60sSnr+xtTzHCH5HE+xPFkLXTZ8FKy9CKIYWzga9j09Clo6hw0NcQ0NaoTGN0uRIlL2Q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O+jusdOehaWHAzgbnDEhNDkR15OCNCYesJ7NINxpUqJLOO/hvFJPbkhJwZshjG3h9C2/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5x8SHnTJSEflYHUZhKG5YkxL+AmhJBxBtHZ6kVZucKiDYQW+cbQPRWwlw5hZHENA5Ohi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TG+QiEXnOjdPbICRuz3gXgaIqyd7sWJaN/qwkrGEoKH4H9X8Njy3obZCMVsnWBobgVCj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GQgSJ0Mo2JS0tGsP6zA1DI1PBmhuHh9L7PoZNJwoHt7J7ldEoG+4F5ysSbG6YtP0NfmR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eoEn9hJHTHUodcGyfwTWNW9kDR0e4vFilqSanmaWx+ehezPyhqhpxyLwv0N0iw+iJEtF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RQheTXMdOsUBvehND/wdEnslRo4OvgQcwtwxamLymjwOBRRQTD1yCbwYkbJFNCBO2JVH2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fzL+NfFfE5L4L4FyZkfg1I8g0QxiTZ5/i2P4JojVa/2XPsrSYqwawx8nFyNCw0i2hkJt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UOKCMJ0Nf2qxYimFDHWxMpOeYaIrOt0MTG0NAancnhE8zzGzRqwfDf0k4qgcUKyFfk2c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rETRQUU8UGzmhawnrQmSSJxhn+4dEOSdwNS05J2SJ4ezc2T8nksYzRs+ynI5mfJ4NpMV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cM33pEr2K7kaIlIsub9GxtIWWKgIfo8Sa6domFpCGxOPoiOsT9aJcY3S0tkRKT8SJj9h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PySSKX00IkNystxA1w0xarLIzK4eRYkhRoYvgMcsSEIjRG9kxJPoVfYjUc/Bg+o6NcS+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GTEbso+C+Rfxr5v4SYhiFl/CbQKEkTgTMjYw3lIgTRHr1ZEt4cWGn8DoQrS+DgmjT7D0y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M1I2w2FcVqCaZnjzDfCB6aDGxGc0J16IG3J/IXipTJpTsgQhCpkx1COMkkif6Poh9Bk6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8licv6JvYxmrgnWDOaExXRwnNCdi2OhvKWi6OEkisdnBvxY0P/2Nk63hPUjz9GjnuPcy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og+mK60yFOC74PJWQmCVGLQbQxLR9ERY6FI2/AxIa9lFxNF2sWaEOD2tGrTVm0sMVYfs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BMwx+RI7BuQ44XDa3Ni9omGOvRO9Ym/AoH5ROO5/weGMsLaCUM6LehE/0Q5EaxosEpbj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JsRIQwhPQ2Rod4KsMZsv8R2L+JfNDyW0YbQxCy86FRNKw2C+ECy9CMouUtvCJSkY+s6X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hyMTSLcSj1nldfaOLXs4boJhMhKRCCWhtYIbU1h3/pMlqWxBUINj7FcWQxTKAjSg0ipc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s/YHti5lELUeRGnOiUi0JEkJDS1skbyzUJFi5MCRo7rGlJEkjetKSQmNlopHcOiMNoaJ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i9muYg0S6Ns9jL1ROq2OJoSmLQzgT05UyXY5rDZwWUj97ImdEDTgV6o8GIs8rHjyJ/Yl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OKJl8KG7J8kfeQyhehsN0iZOnJsidDk9G3qRP50NVbFIQbZsDVlNsdGvY0P3ZpfkemNZp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GMsKticsQrF6J2NIwkxJQ79C1C9jIS76LLfDeS7LEiZBIErswZodKDGzguwsP5MVi/iX8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IXxJrBGwQYkSIIIII/gTKN4Mkeh2MNiYlbbF5I9YqSGWekiWtD1ht4hMUhfg2lbR7hRD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NyWkZqUzUYQNW9Dt9CyvF0dRh0cgxsQ5o8un9oRYeB5NPYoqD0CxKfkgdNtCRj1bXEz+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JyiSSSZbE42WTs7A3HRvg5HkSjG4nJLHGiR6LHobl7ZaFRbR9Db2fbXw0LwIuIJyQWn9E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UhT00r/oaMeUaEtETBEsRpwno4O3K8FROLNQV4HGtj2bofgaga2JoaEJHuiUChL0OB/B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aOdCi2O56E6a9dGQmhNsOaW7G1ySuRwED2IYtbEfkdxZOhjo4STCIO7xdCVlis4hP6PD8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8BNO7I+dN1lEewQkkMseJKMLpsQhM2x/QI3+4kY1KaGJmjCxqhdz/Et/Gv4XjQ2FsExh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AgQSvJP8TJNsYdHykTjczGxskkkklfBGCU8ZFi+Bie5tCQwPUNFMhp1DlE62bMCudOKj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H+8kVH6Rv2vRoLf0NpbdEQS1I5i7wkqVjt0SeMBwXK4/BC3Mt7OzN56OQmH6IGzKxeqa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pXg5hOzgTg5v4KGtCHYnAvQdjr3h/pSNlkH9BDVuRVhoUYag7idGpstj2m0bNj2Q6OPO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C8hG1CNyR6ccNGJIy4P2LYe0NCWmvY6HP4Gi7bJE2hEuht5G4WhuV6F/+B6FirPwPnki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b0etmnliEDL6eh/o/D4OYHvg9ZlP/wBl1iPGGta+LRzCuRPUQMg2mSHbEyDVSHzQ2WiO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8bvsfBeQJCMJ9sRLwhkw8TYNiYV/mC/4JDs0fCmF8osBCTRMHYBeDxooIfUWGSV0dpkm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Ye89xAfSIfoPoPQhLpJ+D1j0D1z1MD0j0BdEkyRCDpU2QVLLhbbGegd994XWFpNtDZ9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YqoYwnDGbej0M/ZOxNlKfBrESILuv2K0hUyaFVjVihaQ0nKPwUS0dvPAlDU26hkpxsfg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HJE9bwmPwRO2OY104MnJobyf4KR7o3UHcR6LGKexKVRuaTb0SN0RmLNoXNQ5GmJoiB8F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JfgcoW5IqxJmFinhT3QhuvJ9ifkeG5IPs2a8wQhCDJG9y+Cp+CYJ00QfQoP3hXsSTT9Y7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yNF9nt8Nm3At3oe9DetE+D7fJvGF4jKBoUkqH5IBO9E1Dk/Yh/7iJiRFQnNIYx4sJJ+l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OCgzUkY8LC6/gY/+KeS7THocHfxXimEWXFJNdNJSmeWe7GWRIEH/AOCtS/oV9NJ3j9As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z2PCNidxBCXogmrE1YY1SocTJdQQgl8yMTblB7LBGxUXJTKxbaQilBwf1iCdOhSJZzBc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kRag1uLKNtnoa8hC3MkQ/JryBS7kNYW71NoTT2qI0RA9ErhIWkSKxzYqfnKNkORikab9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DivJ7lDRyLzghHIKEEEIb4MkNwoLoeQhJEBp0k0kSWa+mMIbVOiIjp9giFDsjUIS6HWx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aQ0sUXGvI1KxSNfkiRrXs26KPyd2KZG9C1Dw04ezbC+x4UlGEc1Ymi9UO9DRA8NO2NzE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bOivQv7Gx0baEJi1p5s7shORscUizjwiiWKYmTljGPCr7KrBNC4mGlgxvSoWFkITlbK+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LsZ+oWi0jRjFsv4b3KyGLQoo6ENBosV2emEfBfyST8YIILeoGKChpEBvAY2QsKUM0eJu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hCSh7iuwQrSEmUv7G+2PAryPU09D1XLwSO02odiuAtP+hKuGyBNOj1koYVbr7HiVM2mu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Wxh6Euk/J77GkrY5ubIITmKDWGJBCglODRoZC7mBiKxPoZLLHrCJE/BuZH7KCShS9COF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/ROBH9m7pcRtYtUxFx+Qbf8AATWmPRRDI7f9CDPCX0MmVsjzY13pzQyDZZ7KKYPZ5nZp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CexpKSY3AiGf6JTDdjUBPZrZSNxexGafZtIn5HrR24I3tkQWfYvY/KPQ4ipOY8jZzCg6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JiFljw87cYsWBVmi3DOXJJ+AsMWbwLaESJ/EKxfxK8L5rDxsDscTDb4UF0xXj0M2CYMb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tIf/AAH/AAI1kQUTDGUhzm/xheCRrCHYYq6dEOijQKyptYo4SKHfYNG5G8mvNHi6JS7U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jrJL8pHNHFMXBYjg33XTzUHr5Q15IGL0Jyyf6wjUkI6T/QrgrQmTUFEKZyh1h+B0eWXh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RCGOvIxLasJbEGgkTGHgNlWNOLRg+h2myCeYLehPehUJITIf4E2fkXt6J04huBFb+hP6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DXkdkAzXGP8A/otwd9DK2y3Iv0MJF9nPZGiuHo5qCW8ls9EZ49bP0W0OlJIbYhtCELLG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7NcTINmJ6NnePgJmNGhiCQv4HkX/ABXlYGN8C/xUHePvG8U8H0RosC6KpDc/+SibY2EQ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iSkaOjWh0JpSRLwSqibqh9lKL4cMVCSkBnNWcTGoU0bBqUOfso0aFtQhx/8AuEcZqv2M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3lDHDWhE6NhR0bGc0JE/BfEhoKYTxQn0QeVla+ERtpJqsEssbGGHxYbQmd4pDlMdkXZ5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CNpSP0SVD/wTUIZL6FpWxRC6WTJh6WhvaJiYPLyL/DczfkacQjX5Hi0n5HQ4brEE/wBj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TuxlAdaObyhERj6iynwOIRJPyMdjMq1pjuw3ZRKrPwLN5NrbTgoXbKuYpyhZNPgvgx4L/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2VgvDQh4LoWHxF5yyN4JXGMNadYhLSWJJJ/nkbzIhCyiJqh5hPp70/I5L5NnTs4NCHvA2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LUm2oSIdIN0ZAWxlOH9DLRcdE1MbXKFbZ68KliT/AEDZ7/YmrEVTSkguBLdyQ1RsNDKm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lyIYvhKGLeVok6Tl4kfxWOnNEoQ3/eUL4NQQMK9J4L8GxvI4+2am8DXwXU7Nt4VXvwJg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D5iW1ePWPKIU7/sVkbs2ob2RvVC2co9iU7YtSLejezo8aWyJUn0PyKjnsbhsbXScaJUD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6H6JPyW/Y7E3dkfQcTFhfI8IuZINWSUG68ktCz7FhUcJpMTF6L4L4Nkv+KhiFpi0HTfCK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yfdgwxiFMkKR9ID7J+EiZPykkkY/lJJJOJBrmnqdmhPUTBDgSgWx0rLXgaxGtCVE6HJc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sinA1je0oVoexERwvONiJLdPgoLeksJkPRQhMJSZKtP/AERR2iMtJpti6FIVE56dwnI8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MMWPth2RhE/BMfPuGRJiFDlv4ifiG2dEafg1Cwg8fdm7OkFaksrQ0oN9Q0LZE6PZjUF8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1qjUaNhcBPf0WPsmPZNinQ3P4J30ja7I0MsbMUSOzcmxtka9nngqH6N90dxCfRX7HFpj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8IYx4wq+YtZq0b9HNjieKQhw2xBREhfN5UO/8VDELLjs1HfgN5ptsQkwmgbyCwMxOtCE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JJK8o+xDyexHpHoHoEFj0Bmi5/sm/wDcbQf/APcGi/7B+EaOH2NXI+JQvTX2NTD5SNVi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hLWJbaihI0bKyiiBD9G4E6stM0qIQp7NuJcGPHpwIQx1QwSe8JJH4iZU3ts1L2RIDWe2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0sSL2a4PEMgWFhfHhOI0exyfw/OHpDoRzusMWze4gVbNTo7jsq4EIKSgQXwcbGxhirOk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UnseJpGsmNHpjmX4HECmNMhtkSzsKzRXDg6DUeD84PkG+mpHUs9MeOomT6wQx+IHEDII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hk8OFM9ikOGWtqBxaFES1saR7HlXnWULLGVF+SGyU2JsusTQsLsmwT0JsC/gMQv+Mh4v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nPYYbhD5aY/WJVeLxlwKz+hLXmNiW6xjXf7JlEhv/wDcTpEv2Lmj8jd39x/+8ed/7J9Y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WOPTeyJGKxiIMe1Hpyl7g0MbNbY62Q5RLrRvTnCSI0UP8IkS7jcniQm2gYthHgmNbiMq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aQQIOcc8QhJ/pPk8kCKHltiFpYVDcMkTklMkhQMkmSyMHs4L41hHnHcubHwCZvDySPh0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j9iUJLozacs2YWjEp+jq8DrSEST2O0NzA/s6Q0j74TuWPcCSvwXtErwLp0XrDR+cPRRv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vfMR5J4ScF/Rz2bneUzggTjl4cIknojc1GC/BCFhiYLw+tOiohsOYmU/YWNw9IYLYX8Y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3n3JjFLjdfobsYZBxQr2NISNIjXwWGa+bHMDP5NaLBBITIzEBjKZJPBKO2G2jeK/JEO6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S8lrEUpioVuVLkik1D6MCKFY+tP2FIbGTjcQkbiidYTxycRI3Dgkkk4Qsc+C2xa2huzU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H2SjpZWj7xOFmiRiZaXkmaXV4LDGxhsbGwfZsUPeeB0ackQ7lH2NeLzD7j6KaHbS9CoZ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EKUeUNwiQ8IkQnonyN7OH4JfP6HNx1BuLxwjnfI6gv0QRo/Z0ay7HomJE1HlFCMoQsNC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WdQSBTG0NjahNC/jl/yHiYpizph5auWaJ9jedblOEhY58ZPvE45iSSsRuRZdk5qXjmJg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M5kazRkUodEtCxsfUS/BBpReye1+4JvTF7lQpMlRAlTNOkSUWjfKkZpSNkkkie6FeU9D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6wnB2c+8PS+DjyPWH9hM6Jr8k+YxMMnpq80jepH9DQlv2S8Maloe8S6JdnKiaTSSljOiT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Hgw2bFhnRo0ih9aEISKaHth0/Pgb89ITDPodnSZmbEg2eRww9r6OQNvd5PZwQRNo1Iy2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wnOzp4k2iVhnfZS2KTsFEcJ3GhsnRErwPYlgyD6loYeViBiwwvgIQoipI3GBG7EFiS2L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DYwv+SQ8JoWBQYXyliQrNFYKRK4IzwkTnBEknR5RP8UfBjrg6xUA9QNqakSSH4OAfQxX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Y4EwENCdDpDbSWbCEOUBPR/fJm7cQY3BM1tGzeJ9iP8A+go6EegVuZE2mZu/6jyuVCSV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LyfQL0Ca1B4WFHaOtSGxOwvCkxkqOqQ2WEZeSzZYXmFu3Z7WdH+EapPDR8fkb7CVR3b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1pRMNrmFKN8xs6QRKhMFCfAxxsbw0NC4JobPjQmwexOUcdexVoctCQ+SR0V4w4I1i5Jo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236Eiw2PSOQf5jf4I0JY+x6oWkSfVjOaPJZwaawY7ZZTJnD5sg3wZM+6HA0CwxYSEh/AL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wTQ2jX6idDch0zk/geS/5dMhfMLqLMRDZz8kMtYeZJO4X8C+LwEkWCmIQuENKFDO7o/I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JW2aO/xIscyIJaEJK3fZvW7RBjy6aSFbJ8C4CVT+yDZ6oTYnYTAT4DEm0iMzQjzP+Qv+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S2G20wKNzFFUIOIj4RDwQDX4VmeU+hGffg25wTgxJI+ySiWJjbkkn4ThItoItYIWT5IY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nostTQRhM77KI4zelGiHQbWz4Jhtm3JODRA2QW/QtnNC9jQtHBaNidnJYr2SgoOQUfiB+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xopsgknwKj6Oky8dwqLgZA1hBzg2IIwsvLs+xFCkoGsTSiuJ0J7wbkSEhfN4L/lFli6H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yAN8CMrCeGRjuNx/PxFNNtFkCoEErsCpqsjDSHkh5QkZJJGvkiM0QYhExIYUQT0a7fRp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CjOQpN2W1EjvAoRrsnSFX2MWT0bIFCTdCe3OZPW/ixhDE/gsv4L/AIfDdiJLBYkYY3Fi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GHgHRD4FaoKG70Ro6LVEfWH6lA/sfNEa6Twkc2o9gqIrGtCNik6P0TPBas4TNiaQ09YD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sSaNyOBWKY9mp2b5WGsIQq0xjHs1DpGV4poQsrD+BT6Qa9AikhmxmuR5WEfnnCsb4l82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kPBYL4LKHYkZ7I0Tl/Cdk/wL+R4aAhMXqLayEw7Uw4FTQgRP00XwejaGEFf7GVLZtz2M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fBdCSUWR9hxRqZPIRWuG44yDcpr6id2ZLJoKMlcDDOaiGWs38JJ+fCcr4R/wp2F0JEZM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sXb9h/sonQxLGuKxeVDFPSn6wjvhaE8s/wAK94T8CK0sLyxrdnMPWxbHeqxxj/pinBsK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VORuROEaoV+sd4L9lXs7ssPJ4mHsQ1wQhYQsPB4/gVEcTiPTnB8mKf8AoTrCwhC+TGH/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YGFEeXnU5a3isrEEDxGdqG4E0SjW90e8g1oh5PWGvnRzY17DF4NwuukXVwa9Bvew040x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XkTYnFB79gLEVGmREb2NRYsG2TG6wklS2ZFwstk2qGKV0rFhj+D+a/gf/An4KyIe9vBP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Y2h9YmhkusWEvBsEBEtlMk+xr+xe0WyJeh1okW26IZGlH5w0+C9iGeBpWfROxcpN6FgJ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mVo9MWkbITcT+B/4RDo5/wBHZEJY5HSClsnzRdMVjoeInzEOxUmKF83k+vbLmNIxcTRt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uKYXyoPFf+eTQkZCFhjF1PRS9bY0rdjm0OKcJIQipEqR6o/+GL1kbfkkpQI3DQm7geM60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RA9knR+QMO+h9AuscLZKIleBjts9pIeDZrDRYh740PDfcaBPdbbFJgOSLJrci9kVi2y0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IHtCseBFUzA4JobdSgQ3gehV85ET/wAFD/lWVSFKS8YLLwayKhjKMaW8EaeR9D6L0OKJ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0H5zHOib/AKKaEpoSsOXMDiQvJEi22hcQh3BwfuyFpIVnkfR9hm31kg0VG3gn5PoJ5J9D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3Q8KD2v6xKC7Olih+9HMdQ5kBYXxeaJi21vDPoUgVq8TTEkuRYXyqPFBfyL+ZZeKb+AW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0bs1Y7GiCBwQdIEtSPas2zhvhKli8hAt9Emzv0QUWQcJ6dG9LQ9juhHY9jvyEig57Q2rw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4NeKkuleGsbLJ3VniFib4XyhqpkpqScQbRIx7EOGJAnvCeLl2HTE282w78HicR8JJw/i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9uZQph5PEYeSJhlDHiRpYWySnwNhLJeCCWhrsUPeOi8BaJH30bG6KEhMlI9iYw15F4pEe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jabSHYI2bGh8F6ZNDo2yYFG1KIF0p4VEEKTo6OSWEehK3g8aiwhZY8kS8sdS3hjvZSNbn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C+dveC/lX/BeCSvgELKymMjIh4RI5WcWYgZMCe73iWbG5iES5KHtCUEIg5i/gex6vDJi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FifeiZbElVC2yhoQ3vZPomDIQxaElSJlBaNw6WzZtRqioK1Foj1D7CVMlYXFKCGEtih0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3R1MVj2iBFnRor4QSThDyv8Agr4KsoY/AohDwx/E2SXNjN3SGVf9mnsbJyQMaOENPG9S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g2CJDcMcudi4eLI/9kTsTascxTOhyu9J2ehVsTRS0N5KEqNo0RQ1opI9PaJ0TD0WRrRk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NrT1IijY2PNHu0jaxLCFljrJto0+reSS8XkLsVNjQX8Co7Kf+BJoeg4hCw8TqIiDSixk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6N6eE4+zY/KFtnpm59URsmJJqRQNqWKoFTkflUTD2NktyNI0uG19ERt9FYMZCCC0QdNqA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XU2EfIhN+xPCIjqUSKohSOgaxm2ObB6TgEwjQ1qCCh5Sx7qFTYvRGp+RZfrCZOUST/BR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+SCXl4IWWP4PCI1tm6mkdTyKjz4hNeRPZDbWE4VH7NUb2LDb0McylJqLLYiGhlP0aY3u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bL6T0e9lDqRz/Y9eC1pCH/Y84990Ko6ifA6Ftiod4jCvRs5suh5b8QbSKi+TwYywke9OG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aoTuC+Jk4od/wCZXzF3ihMTzWBoKk1+R1j6LHuxWsLbov0OtvBbRwlvmG8GhtDf5C17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4oUSxvYngWssbCv8CSCNQYgCbImNEHKcE42HmTb3IWldR+WTJRwivgshig8J2Qk7ZpcG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zn7CHkjaRLQSolrZBwrCIIVE/wAL+CfxbCzP8qeysx8TGPLwcfCminYqRcROGJt/ZMFV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asfPYrNaI/sh0eHTfBp6I/JGtDW9iWtCmaGOZgQxA90PdiqPWN+heGJToP8AZEJFvRPF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h/6Ox/2eIYj7HZpdi0vJoRo0NLeOjIEJ8KMCYsIWH8BcWD6THRQe0OD+g4/BNMkIXxOJ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ELLo7qZtDobZJwe8Us0KkNTWj7NkQ5H4NHNisYqG2+j0kh1og/Ige/tCuHY6UaqHES0Q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jzCBLYbY+wyJ5KTH9Bm0tsbfZptyImsAq5o8CcJWybSOB6GvhvpmhCSUSCPYaUSTSQr4J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BUJJDEM7/Mkp9kSi+DGPLyvsqH92UNDssyujbQ57NpEpyP8AsrGhMcJHHslz9j8FJLF4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JeRLfg57KOFBaW0JfRkqhmixtbE1seJMb6lZ3/oTQifomLLNRvQpo6Vo0RbN6EH6wS8i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CghCFl4MZcg9yjpjnFE+MuuSF8jhP+IfzX8BZTO4L4pHInRqdGzYj2O/Z/hpjQjmGIus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ONvwbGiH+RJaIiRrY4dG2zZoSRKEc0JPFEMTB5aNwKIGWHdJLXUTiiNVoaWLttIiRY2X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WZFPKWrOJ5DTfkS6iEr+NrL+EiwsThYjHf4ZysnRfExjwxjY+FmxGrerwiCZWQiNkxY5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6E+Wb4Ig1NDO6FJT4TO1Q/WKfkcJMI0cg0Gd7JPDhRRTbnwLQaQs6G+H+jW4Nz6G5CbI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3pKRu4gjvSRtGGOW/TsqsiELLwYy5r7TwgaD+F9CEL4m0MIL/AJDwv4CGuBfElp1YjPNE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xyl6J17Gj8DSTGYxWQQJQz6PsT1uj6JQbkxL6HYFPaN3oXayj4IE/ImIfqPGHlzPR1M4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jthtnGJCbmE0KfSUkZtCnJrwJJm2hB4Yjbj2GPOh7Dr2TKgWqQuHWL/4DQvgvmxfw8Eh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htGhkCZu79YaPAqwb5g9BX4gSS2xV9MJGxCoqHg2KBXoa8VMUQI20Ji3wlNoJeWOlNlM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RFCepI5wlLUDIFJ0evsQ/oeidCcdJnRYpkb1CKZaN0SyiKiwQsvJ4a/cQ1D9DLDuT9kq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JYloX/If8LGLuRhZLKvL0jFlLbGQk0QSLkWEPyLY846Qa/JZ6F9EnomiIl7mRMf3ZKT9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d5ENbElEzpY09BJl6Qa7nR+sJNqOnUM2WaGbNtyxoJR4LYlbS2Saa2T9MqWPQeJL2h2KI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ySNiGuMQ7EP5r+RfN/E38VjbNLLGMeGGweBoIy4JUfLIHphifRn5E4URLOrWnZP6JVkJ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mxLCcjEThrWv0KyT9EbRv6wcSSQ1BOETuBiW3BG/ZJ3QpWLPyKseDjE6SPRo9j2evhsj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hCwx/AZsfbOChLkGzIdvaMqyq8LLGNgv+S8r4sYyorGyWKD17UpjloRT+xnmI9msoppo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aI6KOD4zwC87jnsnwK3I+BsOWvk1IlfJeinvZqJ0qwR4gOjgNBJrybKLTOIjcCZUNt5L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6hPyKhInpoSY5W3oY0T20LM3xDZJJIwvy1DNMg2TjCZPxfxj4QL5z8u/FYYsJBVwWHhj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gSHeWPZGCxA2Ueg8JJEwOZHgyIc2OJx4iyH0I2IosiX6LT84NvKno3odbJ/oo6l8NOy3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p4kqSbsbxD/ByEhNzskpKPKSCTVorHqNyN/sVwViFl4PB4jeCYtFs1oIR0kh5UVDaCF8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fxeEL4vJNGgYfCw9okNcP7ENtpcGjmhoJKPYlZYhj1EESh6NtSfkNNmuGy0LwrIeoHp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RBu5ZCQeU5iTbfByGSPwgSgW3TdD3fg2tPybnHB6JgbyyikakjmAloNIo2yIrgoaCyN1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mgk/Io5sv7OzPY1TI9kkkL4P5J5nLzBPwn4PE/HmJLmZCGMYx5nLh5X0RppGxW8SRZqc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+mQPwcJ0Tez2NLWhHPojosiShOfUTHzC11QPbZGpoQevsdHDRp4hwmdPQQSm0S5stkbY1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Pg86PJGhcXCNM9SKmO8MS2vHFYoWWPJ2J8YSUnpM0Rw0flY5sxfk3v8AneVh5XxeHgu/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H5RVDk0EWwUk2cJnUDfhEoN4ODdaJJ7H5G0McZNwNEeSZQmphDduYW1sWM4aBaJ0NIS0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WzUMc0/LJGNT2QQaA96Jjs6kWPoaeCKGhuhNPFJ1x4PDUDKSK5QeCF02I7SZoBJCSaEj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UKcI7li+LE/jIsSN/Fk/wlf3nIsseD+LQWc0LHkjB59LGpbodDXsmg+GtvpvTRwf/QMt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OetDbmxKWNbgk0vhd2bS9dPQ42OdD3qSDstH4YmpHdYFNUNlJE2htGIiB2MPDN4JaFe2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Gv6yPo+e5jQ1CzLDH8B6ZB9zLWxjI6HM1ORa2kPFqGlSL4r4r5Rv+Z/wrCyx5ILFfD2o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ARuaIWyYF7JLrNPYyjRkf29EUR0k5kTcnXkiUsWbEmvshfTHoelrpMJTYjraO4vEELgJ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XsSXrQjadHfZwa2IQMaxrq8keVBB4H8oomN6JN7N1GTIKTa0R7ISNaaSEYUhjDQWJyMT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bE/+A838l0wQsseDxfGBPA1+eNjemTbMbY0OI0WoGtex3PR0hj9hSLfBLbjg2teTShtO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jgyb2idkprUk6Yl9NksVQhBKJmyNF3RG5RfpjJXkkiShtli+6HhktDs0RsTaZezUzha/I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Yb5L+Az9xiZrjyMlsT1xBKMEsNIXwc6KL5L+FfF/xrLHhijscYWV0muIachMx8FBeVDq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nvg54LoUdYqHqTuniJezaijpZMI1+A8T4Hh70SbW0aXgKc43ZIPzJjbi0aaODQkEJ+xp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zV4yLl7dNOClQ9MvDE6EGQa9FQ6I6SJSYb0QNhabIymnQ0/Hwbw/5UNDsXwf8CGf1eCF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UwYxpLQx4ZimPQ9FjexmnoURuznRHwje1oViUN7NH9isYmQdx7PJ4krI6JwJkexvfo8K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mdEoY10nbZ7ZO9Ds0FsbD4edEy1OO+idYgWgum5giHsbFdYsdp9jedsVhjHhQY21fsoV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ZRDnT4KDfEdi/mX/AAXl4rvIvhAuopkCiw+w2hjN8I1Qrjg2+1h3BM5hFTGJ2K8OuRPl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0qIlSNFZAeGQbtC6G84RLT5EsDdexVtQzp0Sdmkt4NX4FdEY5olZxJIyqbEncnCdi30W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IZ5+BSGiTYfehnmR6R8gkT4Yr6PFgbeMrDskkQ8IbJwv4oEcCx9GCFljyNvG40I6iGf6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CFqx9GDMWzRoncH+D8kSuC8CJ2fkdR0fo3EMil/p2OiXk/0rQ79G9kaE4s8hNHZWXpD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7OEpLBr2VpHGNNn9Dli6RLrkZcREzwWHeG0htYrBYY8HhQf7yYqweUNIX+yOYdqRF8La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L/hseCisYXwpDjZroWGuTIkrUNcVHgIY+Bb/ABh4axIsfRWD7IjYNbfs108MXoT6/oU/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bNRwRFDzsiU9Jjckrc/gex6Y5LTKUjdrnN5/YEjeOHZ5AQgcDT8lImBko6pa0dEGyUIc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L8nExvkTSR8EzIbA/Y9D1DUYgjLQ6Xz58OYWDIIWWP4gY2R8TR4KSEljQqkb042NLU6N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Q90P0cJ1gxyRf2Gt2PWui9ifFuBSG9aPYf6PJpR4H+RS2WxXs0dK2RwVwf4ScK0jfB3W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Oj3YogdfZojyHpaEaI6N5ZCZH5UjYIpkxjyb+gUGjWi0PTHJIqKY21UbfcJGXB9C2xBZ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6Y4mLOjpaGdlr4JhEi8DPEk+EJySNN9P+jadH2J+Rn2cG8YkiexoTT8i3hFOWN6kW5PQ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jvKZ5BIoiBxC0xRtPZCanY+jclwUix5BYYlqWx5hHgxptHIcg/AGm8rNaKB7Ual5L2Ua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N9QQ/jBBBC4QRiSRBikbkTeZhy6fcbksEXCRPw8g9RIkolI3ZwgcmbF+ceVsaETiv1IZ+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FB70TEjr0aI9kCd7G/Gy6IkibgclDv2Oq/IpJoShnsdPSwtlUK9jITsSF0k76HZ/WE4G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Tgz7w4RbBCP2Ph2ME3rEwzYMyLL4hjHkx5XdCEHrIX7EEpNyYlSgsN6HE38llfzP+JfJ4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K2amXF3AqGakaoczohDQs08RoqJOhb2ep/psiErRAi1JPk2KE1BGjrKcCPoaheiDGK9i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Lf4PfAkp2HGwkm3A/wC5pJCwG5Y4nQ0NU2leDWE0tDabQJCIHkT8FYz5J5CgjURge6CF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LCDo8DBCbGZ4GxMaxGHvEi2NERiZJfkXsfckyfRQSkS4gTTpDNO/wSbT/wBCl/6iOv6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jvqcPY/svOP5GU6iQJi+LH8pMJW9MQR5UkYbcD+xtMaEWhn5EGnBS2UTojRGhMRdjwPQ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RcHRQNBNWkJzChnWh8ImZEmqGmL+ielLDgPeuEiGjwOD2dy6L4M2FUkKHAo2L0QeOGbU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/EvA2nxIaUbGtQOWjZydkaKC6hZYoLDQixf4GL+Z/wAS+T+PYf4FMamoHIcN5Gx/oTn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72TwTFPyS23i2JRKkXkxabwOOG4F7OgtNDE7sluPRSlEJbVnSkkbTdLhPomnr8ibTTPY0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o34EFQ96K/Y2Df4jvQ9KS2U7IIqbKxJoHGcII+EjRZWjbokcaNqdQ9QedsCBoGUCYJor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sIvTPYGrWU1Ae0L/AO2IcFbH2ahLGATUUehVj0Cif4Pq/oi4/ogo/UIeMD3wl4RLwN4E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i0JmwTVb2winPik8NNlCuUPd4OpsaNH2dPBQjdj+9G1stkxZwfIxRqdkzMC0UoFojYmE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9j0mQ8PaGQ3LLKLH4WR+DSgbkSO55RsXRKULyGdJaPMWIXI8l/jGP4iTslCNsGa6hIaN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7FNfwMXyfxWX/wABjzqzuDCxYuN4s2iMEb0bP0RBAoSIJjpB0g3s1einh6WhV5EFJOtj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JE25FKe6LR5kN/8AwkiTQodjiiF+RAepHvp7huUlBE7JTe4G0G9G9Dt5J0UzyK1NtVib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mhQxqBJEwGgj4IihSGGJkiQ2Pce7Ne4Y+jbJGxtkiZJJP8iF8Xg+DjFosO09h6UeMeqE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Jt2Kj/CsXjsEo8XZG5LY3wgf6I1MbJJPCRTI92PkUWtCiNH0QJvQ3wVDIZ+xUDfokkbZ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x4HYqaFUuj0zdZgTjg0XxDHlQZPR5Ip0Q0GfQhrrYiSBEj6Hti/xL+Nf8Mx5dCwxhxPJK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Htby9jWE0ehJQmxMnT/5DrQ2TUPRow9CxD0PaGhS0Jk63iA9NC63hwI6ORQI41RoLTm3g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oUERP0JMGvyPcC2G27kFBc96+RCREFWagRcwpJ6hf8RoGsDE5EySSSSfmhYXxNnfQ7Yp7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Y/gZuiJFebgtimIkg2DmR0UkWrNYCdMnels7HRp/k9qxtqTRdDOvwJf0Oj6O7NR6JgmB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RvHSnhNI9/R9FSPesIeXI/A0IfIhj+EyEusThwxiS0POmSVR0EP+WF/Av+Avkx4eC6yJ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aXs0Z4NaJzJ9iI2GtlwfQnX0Pe4h4WNMqx0Ekmi46YrFtyfRMjZpNEQN694tOjG9wrJC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bEglpI0ouHKY9rbE9MTqTtYqSzewhjNTWmhDfeiZKRPwNLJwbHuJElG4G0f/ABmsLZYk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nKEL4t8G+i5dPddmMmBUQGJyyD0Nqno7lApWfQlDMclKKXk65o0aHsen6FprZKdCS/Q9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YsWJcXwgh+hO2edkabePBwxzIspdFYoiEPTKYzZGiNCWyjgawhv8AvPMSdwkMRtpeiFJ2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kc8Nrz1lDLGPYsMjdW4J8mgmNoe2KL+VfB5X8y+Ty8j08iYitS0MprQ15YyN6IwgvsT2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IWiWdHZIRBJBQ7LoWiqG2JrWhN/SJLWyy/REbbRqxMJpJpIlK8F3hFc9mwmSTRE7kc+U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Ol4UGol66QIOxE1saiiR5Tg0lGNqNG3/ACGiIy4ixOUSSThUL4Hg/wAQ2Kk3LGkrQlrC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9JIIJbJh7Gkt6H9mHu5I8DT4SSo9BeCE7KXolQatA0rR/glYuvJ4FNPo35EtnBGgvA2b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UcDc/R6BjetI+xr847hdJsbc4sOz7wzvyQ4nZHX0X+A8WMZ6ucZRsaI4OrGhocFBtN+A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lC+bw8GL8BxJ/MFs0eIFtsSSTgpQRoaER+B0JS8iaIQ2u2eWVKUY9D0hblrEohQJsaU3o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Ety4T4FCHE2SeyHNezegbM4NqBEVoaNwboWzsityxNm3cIZIvsS84fYCXQdQRdsRdH3G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bFT/AMR/NqUPAszmR94RbL+FcY+4GQDjQ9gXgZCm0RH0cJhQPWxsRrQ60bQmYbvBN9HL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fghbG10jOkbR3EXBuKNTIqYi6Lok/otWhfbOjEvZoqi+iKNF6Et7JP2ykfVnLEto8i94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54UinJbFfGeDxN4gUCB6PwTR30UXbo9WqIhwn/NLLyv4Hh/A6PCGpjVcSy04ZQaYW3A9M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S66OohIdCeZ9jRLYkvoSWzQe9ipOtjRPfgiT3A3vZ1ifiDwIf4EUPYcEi00Q8G7FAnmN2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Y2FlKFhDOSRMt2GPYKf0MhN2R8nqyaWMTQPhoRU3/AMSPRD8HoZ7R7h7AvIylNwl5i8sC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3EWOXhCFh5HHHhEwcHYDnpHgxMJXMQGtE4b4aQG21I7gTWx/0E9D1sfIzQ2Vj0ljmG5a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V4GtOjomID9UfY5f0LydcjwWxpTiIKG9myGJG04h2JJ2KeEodIZ7H3iP4GtEXxaH0ivx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PIxsRogfoV/Q8FsX/BP/AIa+b+QmhjysKmKvg7EWEjNM1TYkY9kERpjZ+A8YVCUiXsTJ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8IQCJMlnaYjdMZNyRTYtyIn6N6FUj4KQneyShvefwJKwxHg9tdBIkYxnAaLLB9YW9jT09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x+89hLyT8kvJ9j7EPIvfmkC8Z6ULwj0o9J6D1Hpzp6j0EeBC8ELGsST8P0jyL5g+2Mbh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0ox1nIePA6EwkvGm+D1oWNEwPBp/gifstscPa0P2fSsai0Jktm3oZt2LyT5wvokemJuRO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odi2VA1s+zfaHRJYtIY/MjeSXBqMpCsclrRHjKz0ux5LxycfCP4mJPkrDxTWxQkR+gIP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PLwv5l83h/EXGwyLXOkv2XcESMZlEWQLREUJm/GIkSl9Chto9MjeqwvQUNysdFoln5B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1rR32T17NnmSXPgp7cEOLgZRWxKFI5YcE4RqDZaQlKPwQnySRBHNDj1yzVfvBOctKUJ9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yN0JGP8AhT/y0X/Q7feELDxfeD6eJKq/7GHRbrjsh7oxA3hw1L0LaHWhY/ON1o1MMUsT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+hGtjJe9+yUpG/BOh7OllslNHNjcJJnIJ1BM8GnOh9dKVE6EGxa2SJyfoeGNkmsOxWRq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3CQkKdcY0xH8ALIl73IW8M2wyHqBANV/xFiw/wCdC/hYxjwUpjaIknB6GjKCmdb84PZR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/RJKnZwWvsb9DUsTZ9op6PbE7ejo1KgSSI3E3JaWNOmH+BbRGxKXDY0Rq6GfYWwlOsTd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drqHbcCJPI2ooqF1+RKgnedGhrFIG8KUxtiY2f8A4W/6Hb7whfAaBrGFgxA2frBKRySw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LHScYmC0deDYyUGzehvjIDzA3KUCeqOH2QiTRcIw4PQwQ/C2aKRD8Mcgv6xvhYosRE2x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FHs18LIeIgTHeGcESNZAiaNj/JKjHucYtY4G9w8FkfkZmyCGJm3xL+Zi+T/4Lw/gIOxh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ToyCI6NQhDIN0JCG7D2TFDiDQ26H1IpY21CG/wAnTzrFC2xy9lAmeCsqxo0OY08Xqhdu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AoJTZ5FtCwlsiWocQfriKSgSh0N7ZBNekWQInY6DASuBEeUQMc/8LYdfeF8S7GNLJ2pk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JueDb0KLHiCZ0eqJ3PBuFI/7FPyNmzh0eqxLT3jsxpxop5LRCehQg0jU+iZmNHRqEUpg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WG/B6of3s6zlmy0PGoJhFMsZ9CMKR+Busku4QjhtQfW/BwIXwHGNq9smHpjFhUVsdMZE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8K/hfyCbEOTPDlRsl3shsDJXnZMjwIHO0SWwoWCSlMjd7G4QvY9vwN6WD2deD2N9ci8m7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g2300/I7UHdjUbkWzRwFpSJVCHOkN1QpG34Nyt6T2e4l1UJsemxbUMctdEzg8vKEERvo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i+wSf+F/UOsIXwux4TLCVObQ+xiR1Mn4JQqhFCYY73hnBkIfIImCeJaTZKI2JpIJIa3g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/JohC9DJ9EInZrrFtED/ALNr0dE/I8x5OfBNzizSxvx8jekPKw6GgVEL4Vi3wF1hYnga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42/iYvg/gxfzL+Jjwx4WyYUsUKZ+2JiHMmiC+jWujeFqxbZpJbZOCH2PuHdCh/eSbnhC3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4RrRbRpbXhqSJQ9JMjQlrYkSQ2rClvmE9qCDmWiGnBfQhNShDXoXAvAe7ohBBdrpGUQ0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pYga2bC+y8GhQaX3/wCF/SF8w9mhnJDYtvC+CAN6H2hJPe5LCMn+x6kNbk4QWqOwMjoc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J2xM4NCba1wa4iWlInsblpHCx7RS2Ni0NmvwTGG0GpZMPWKGJjEzkiHodoW36EokN+Cp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RDWy2CJN7off0kbWCzeDKv3wxuMbSlY9E7nTUMaR4RQX/EX8q/iYxj+UxRtTGlQajExQ2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1jwKxDbgcn6NEdJYog2HSIP9Ptoe9jbezYUjnkcO+xF43tEFBDDlQ3oPtZ6BpzRDudEK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WpN1qBJULQbvoVjdIa0IKyIY8E105Oxkps9Cedr/AML+nhCw9DlBhiGkkrbgV2ltgxWT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PwTS0bNI9o3ejUiFMns8sjrOehbSbEhg8mn4ExofSidjjeyV+ROVpQQfSLG9aOKTpqdC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s4exuywtFsflaOF5ex6gUQStCdBzH0Magkd4VnWJiwoUK8h6OUFBDZQeHTTyjwydYt6I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MT/4i+D/AIV/Cx4Yx4oZcQt5ENIapwbor7wstUJBC2IX9khOKPwAo7EkyII8QU9WN+bH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nCcEnCJ3BoWzYzbQ9ilOPJYhj+hi0LI0NwFBQKtyKU7Q9jOleRoaQX1iZEdOwbdYXgpj4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+F/XwrFh8NofAkijkenw+8guEnTKbNGxpoirNdjlBGiTbsiSN6Zzr8jgoJFa6NXIvKiA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K0hCabGrhkNb4P2rF4Jse2NnUbk0hJ0Rhwun2WvYiDhrReL9Wb/ZeOiFfs3I7NjvMY0x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4PCmwRxkyXvJJ+4fQ8rFi2K/4i/kQv4WMYx5UMpkKQ1DGslEPA7Gp2Vm8TByysE0HKiF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TEsJ3CQ9pMbggckaFvYm9CQ3CKG40NOSgRpYsCEyfAylbkVpeSFeWJDEmWhRIlUSnpkb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hSXhvRBOenBhu1oX/hf18FeSZGgkHJCikC48vaaJhGguDUISNjySCFtpFpNFBR0Uxtic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LNKRLcDe3kRtzwadY0oW/SJF6Fdawk1JtKULyJ0KY2ckfqikyaLQ0+DELTEh0UThQcYp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/JytnMNDODwojDb5pDSrQFr4hjxu5bXwKIY92K+oacLL/wDgy+TfxeHh/Ag0GkqGSFBy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Z/hYx6HhzZ9bEt6wlLWGKeh0S8kw/Q9sWREN1A3Ilj0Il1A8uLbGqkChTLBEGtoqixM1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Xk/XNh6Ct47ocxsgTUHgaBhqJtP/AMLq31gvgto6H0aMT6IYMeexpUJMDrDRwaLcjvY2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hqKIlDpNietjUmo0jNFCO6J9jaHkbbXkeipE5+hy0ag9hER0TNn2xPR+S2R/RE0PWiN5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A0NaIci0QmUoIeHhtI6cEac0QhoT9YUHlYRP4AQq94QgsP2KmxVDHphz4xD/AI3/AMFY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phCCse0VKsJsi3ixLRULOUbI/wAOLDUKDNCNbNkFRL0H7bEvJEIPybkjRbZ1DbEiIKEt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g3A9QgcyOxbc+cUzQRgK0yqFDRDhb0bAv3R40QNBJ0kkWdRaBm0myBu2v/CtH0iO/BqX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qpIHY8tSlKRoPvjC9Qj0ZMCWzyGqmxKbk4L2TBe1R32fUjaqZf8A2FPL4fub+xuDuExo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fR0UbnCExcHJ5OC2zc44NpEvCK1i8HO9k9G/IzpY6bggRtwf1Sz6QsGGVyxlMUEJG5cs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aNorjcRP8z/4a/ieGMYx1l7Qzw2f0CbT3gxaw6OCRIsJkPZQ6KbDk0ImigtHsT0Nj9FLY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ZI8BHkmGM2E2xVGGfeIcj2oPYmWaPAWrGyo2UyLmKWiyydjhsVYRiHgZvgnuQ2b3/4R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Bhs9Mi4x5Q0tjPAIoOsNJn5BwcUQvRLa8jT2n6CrR07Dona1jf2NilQKeCTtw8g15Y4f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IahCo9HJFt+B7eFsYj6H6FY1iYG9/CdYLQ9wXsaG8PH5EvGGzRXIv9KEKh2MfwD5OCfB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H07Ysn/x6v4p/if8RlRYQoso8shAvyxbfoeH2TA9iINwUOym5Gd2KW9HhwVYifoa0JroZ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o110JIhvQ2vZMrBLZC3bFs/yKhH01djSSvfghtRR7CKJ0O4aFceROFCZCbSS+IzoRB07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kl/Ihokkn/wKGh/bwvgUH0QmMbpcr1GDykQUp/dZA9Hgfgj3sSZGJlB27iSBubFZTY90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w3Z7ENqyNm3aJ2JGIKw60T5ZsF+x4MHsgdD2QbIN6FM0JRCTEMWsRBpn1ins8RTw5KxZ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CoeDF3Ygx9Of2xCnBVCxYqN6Hum9n0NisV8l/wAN/wAs/wAd/AhjUiFwa/3p0aLNkiYz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jRk7gUqxbJcPoIX9jYhaYwbLYhuEUoRqmpkVyJOYE82SkacS6GP2EoQ+iuiScGx0eN+D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Z8N5rG1H5JnDo3zFOo7JlLExiMexiJF/4BDaveEI5iw+mStySAoaTGMYxHjDUg/Mem5H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E2LNCGQqEKveDh6g01BCesEhyidpLKUslx4P9I10ejQUyQo/oROyXCMGILZ6KYljcnSd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yh6FYli0iYnFuRrZ0TlEdEFtrRLwhaHPY9JmKvRIyg+0m3FEjGQ+Kttv6ExjrHdAiaQ0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5F/GxfKP4Hk/i4WKBtaOqRyZRGhIoXmYNTeDr0T0tjcG/oNaYsydEhP7G5Qxb0RD1gm0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LbHUCGnwTNlqzwtD1KQcQtSbaRLZsZfY21A0QFJIuNXQhktBa8DWOEK5wXoqx7CKMZB+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Jx9YELLcbQjWK0ERcEPDx6sYbnutkQ2DVMjsicti6Uc8j2tiiRqHoTVbNyRBbbFsk0P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2eUEmvQ2/sh17OjcJQNMY230SIFSOs6auT2e2zRElKB+R+TSF5WE2Ly6HHCSdCaQnL9D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dj0x36Om8ib4I3YZFJEm62XZFB+A5uLctCSKSHguaRn4RtCFMkC0SbZGBw/2IejcS+6z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KJ3hygqQwWCFli+D/iQvi8P5r+VjzeFhKGaoT1Ta3Yguy3ORiTYl3pMwQoka1A0MgaF1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fojUMqhqMdG3G9G59FNsk2k2sgXsb/JLV9IsRs3wSUkRtZoTUpNpBz/2DchnKUXexCe5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3Lwe0sNeRJyXEeGwWE4+TRQn/wA02j1kig4xsHiLfJjGRRbZE7sPTk1EgT5DHezpVYgl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PwXO02b6Jh6HKxDZtC1ryJ0aNIrN9IbnRaZTZyRPfolH+HW4wSolIncQej0xMUNSLSMP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9Dao3Uk71s9hIiHJI3AaFohCPSxBaJNv0cWJX7YkSUFCQIuqRUnoY2ntsm0ozD8lJUSQ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r+5EnAt9+R4eMWI9iDsWLQtQxjBYWV/MhfBj/gQv5WMY6GPBLFNcchkNyFaXRaCSIRyB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iP6EiUhbRxwO3gemkj7tnR2I0fYTTtkjp6FZK4PYn0NcVhB2t5D7H4ITR4RvW/A5Qb0U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YiE1ZtE7EXD4NoioZI54ScOCHd9IeXidx8zGTsQn/AJb9bCw6NRijJO7Rv4XiJZeRP7tH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CGN9EDR6Z4Nkc2VDae7ND0EhSpeOjmgtqBN9CUuNQW9D/wBJJbYqg2cmrEgeEhLSY2pr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JxXw5PcU8aLZOzUESM2tSP0TGqXSqG2KhbmdDhPo6+56LYiCWpEU16hOaC2eUUicob8a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jZru9hk30BaXqU4IplE/+DNK9DeFvZHRc2bOGkacJtYtYWF/E/8AioX8rydDGbiE0Up8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WJGn0V0zux7RqMLSID9ho00Uws3Z/pGyiCbQRqyDtHiKwjQ6QlL0OdbOn9A20Eojjciie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t9wMqkg3Y0OHRlT3FhcCIexkt9EbHJDwFp/wmsSJ/wAM/wDARf8AWFh0NCJ6NgZsVNs6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fYsQMaPIlhNi7WJRI9+ikKtnoWRxITUaI4Homw0T0S5Z+RuMJbFYiJ1IjZHgG2kyCJSk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snfkbthw/sV5ScfRz4PX2PYkRB7EoljZuXR2mbjVDUCSH4FQ8KR1f0ehDNJuCodm6Ulf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wdupQ1jaJ/BONrnehKDCgiSkqCJESjQfMqikMNhPexyXPR01FsgjC+C/kLC/mX8rGMYx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SN3I0u4+wVQ99J8lpxbFCcoiGhwC11eDcB6GNHBsoE14KaIHomGkOiVrER2TsDxt/Zph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BEFRNrE1Y2QQ0E2TRW2KaZOh3rM0ESJP2Ghkgmis/yJE/mLC/mR/kIQig4XRViyz3L5eF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5jMgalnMJhBtzZs9DZKRth+hJ/Qage/QxrR0Y/7FtHqTSG8jdl0yGyrG4Y3UPDuhubFp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ixRHsenhaezW4PORM8ggiYq3sliiW1ol3g5M3Q7GkQ3JKKUkoSxJEmlmn6E9MVSxvB9w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33I/RM+hsjlzTFR3tCl2OxJFYiR9DF+2cfQeTLFFMII+C+Tv5LC/gnKFhYkTzJPyYx4a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gfScvR8En34FuxrYymGSNudGgfR4J6ScKEdgzzEybJljlUbQ2JPSR9x1H8BttkwmSfBM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2lCG58iGtehPQ960d5/A9egmtWSHdY/KGiIREYRDgFCsoNn2JaK3/ERBGExPLQhbZH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7NERIV5UC2XhCpr5Gy9GhsOhWG5cD8DSJoSgal7GlI0nQ3CEwbZErJhNHEd0STJbxqSN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LVCcN9E4YycQKiFEs7ZLX4JNwbku0UKhdHDPvFkSRogi0yNHIHK9oTmCJVEbg6x3tjQ2g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4QLYkJYYxBDYdIehbGN1WhI1TJULWFJJhEsls2KiC8mKFpivhAkQQNZnBMX8rFmRZhkC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BiDRHoSI4L8P/wBR2ebeRLZo2JjXVh3hINwmJXoNNy4OxwLWFNKE58Gmxn2V09C024H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E9iFzgkJHromfgJQ7G1ED9DJpiqTgzZEiVcJEmtiaVV4KSNJQMZINEIjRssMSx/wGVjz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hbLQxMTyT/goaWyRQmHpGw09nbLHhLwUJDPXmFsI4nhJKQvAQ97NHAJLLg4CQJ4hohPV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4IkSMOCNG4FplsSEbVFfQ/JJsScn2xid4InqdjHCF0jWEakjeEG4xGhU7RKINhMrSZHt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m08em0bFhfB590OeaTTFZyRLakbkNk6JnhZksfaGXqSiV7h3slFHhjF8FhYg2HAga+Cf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QR8QgaGh/A2e4G7+z7n0PbLaEIidixtCf2c2bBkUeGa7sjbwTqBN7oaw1hYbnBdhUMvA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5JJCcrZL8jcWOGK2RLjgjUaCNj00bk/phHD0JF9hI9iMBhFogLDLg7mJjsak0jTYpLQ2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/gP5DQwliP8AhIbSEIWCmolE1Q9/RBaU/jZHi4UPY+yVWhRoh0WrQq8k8SEU0OYEcCQ2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4CvZs4F4CNNsScj2iljZGjGSYQnrYrEeEScI6NlKSZYnUcCreC90OjbODQv2NiQiCH0g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Q20yFGhp0hS5bidEXxYxi6wUpGtNDpj3EsqNC1sb4b8E0NaEivsS70bN7dKTb86hlJHM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oENfBfNjEiMFlfxPDw8NE4IN6K2V1ljQe0LVjs7B9iPBiW5GFsVqFthbTOG2jRKEI5rC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4Y6HpLQ+xuTTQbhDUiNsQrGJ+ZIJaL+hUkJJyw10JvMkdDY6kNFjpuLt/Ro2J7IkY9Cc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pEohoaov4GRIl/HH8/BpZ7FQsPBdMXY2CK2y8/OxrLG/QKSaHcXYR4CRpi29jSCIPofs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vvDUTok7VEVpjS5FCU9JSY06E4dCcqR6E6Jmj0EGpGNFIkRC2zZb/wCxuNEj9H0JWa2f3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4rCs4c9j2kiYHkNV7F8lGNQl7EqHeiNlPuR6UUCD+DEyXoivVsR0ITQ3CXvwRDLZ0xMb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sXBGj5EJ0MgggeTGLNjBGLfKCCMMOJjeEI/jeIEtDTAHMj9zI3uzcE4KnCdEOZNSE/7E7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XDRDwOtHo6OAbRI62JuHaJaYnocT7xvqgfY2pH4RpI5H5EMY2+ExKENNuGJCES9DqZZH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k6EWyPcRQQ6WJ0K3RJAnPYkw0pNmRCtH/9oADAMBAAIAAwAAABA7GNBaxyy6LNpLaiQb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7rGuSogz1cfvdLY0t8MCL5oqr76ojlX7oJaroZgabEoys+O8O8u+pxZu2JbbLKxa3URi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Jb4jzJa4r6KdzRhDDFkJ+f8AGaO//ky8aaymFqYBoeCKGu2SUq2aHXF0OMkpfTf7eWG0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6KKWtoK2SiW2Syz4jKL+mbTbHTrz3Mkyq+SQojkU1tBFAwMgwg6e+ucwom2KG8B9QMMs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iDccKi+KeEeQkDzGGq+O7s7GW+77WwOcqDrHj3SKVYyv0mSiuOOaGSjQW+6e+um+aYP5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/wAwx3rpjnkp1OGJRITAHGMhDsnvvjLvHLsmq5WfLFCKU2J76z9TESMGKGnhgytinVqz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Gr1S7FmjjxX4w98rXFg8Ehthkjlln+aegpqvjkoP+si8TCnpqsy49w10ikthnknttINL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msuNPEggsh9eBMJDDDWW34w2t3jNavMYy7jwbHx2W+musnp3SJCnqqVrl9hTw+59pgcD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kn+GuWYgtvjmntcovjxgIqikh1/x16nhrnhmjjljgDjqsprujstjotmikpsOQKDJDAGH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l/nh45+04Rb56FmVhisuteXpjmzY98z+X8kx66huYueEJnskott1Wr1Tf6yw/wDKoHPA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7teNPb67Kpqb57ba4L4LJZ6qr44KqI6LL4eCyigRBSvEe9c35HGMJ48vMMNOFb5yEo7Y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DgVGk+/80bbK9Ua/tBRmC5I5rqMi5MOKlOOc8Zimnf3cZo7KpIZbqc9qr6q5K5ZLa+NI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5arJ4KIQ1kwxSXMajU9ef6pKxya+9Oc89vPgF1237qLYbYsOuKrBzZHcDp4YqZ8oKxqD6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OGcs4EyMdft8GBnyXnJqKYZ74IY9qYYMKrqro57/APiyCq6arSm2OyyeauPpNcI8hTD5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MPCnt9vv/UhQ0Ax+Iyu2afBzneuYWtJPQZTF23Gn2wLC49I2e623LdFcsAJj3HnXqxmc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26irCqmWim+6OLCmKqWyO2TXWa+ySuKaA5Bpsc6CB/TbfUiAQARpSWdVvzn296QiBCq2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BA2Ku7zSBHKfKDDrLKffna6+GGvVb1EBPTvCWGvMvDciKSqI0imKOz/7eiWGmuymzqWO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q2C+WLFplVt4bZv/AOzxHJtg03DKMMk/c6+NDjhjSHnjqmqFXMNPfuHhGB1Pc9A/k6sb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lvt0jeww08+iooDLTGEtshisBMOpgippghtvQd3jji+rkilkgogoquprANQVTUWX7c65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E2Kqg6az/vwYJg4xvpNysgBruM89ejbtMtn2f2sKkZWknyKhhp40ITCV371tjvpgOL8a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qvtlhpmlgshXX0vg4htvsliohlvgrqXbRTcUdZUaY21CnB6w+yJhFn15ZQJAKjkURUgl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tfjGfrrgvPNjsMj5O3TYypkh66fI0TvynmkgkvEj9FnsmloFMIyjx73n/wDJ47d2/wBd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GimW2jNptVphxfa2B/SKkgu3/wC2WPaLo1bCY4qbiiATq0o4l+S+croLMKrHgnBspuiiP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LssdXKeqr7p57q5o5mWk2LKoTAD6If+u9+sG2Fdsc0UGkd9I44Ipbp676l1G0VXFE7J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dONUDwxy47rtNEEExyFoHmuOer4NQXBHyz1t/UDooIgO4HWt1PNM74aDMN+i6ZaKrK9g8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jYaqaJ/eZkGWoq5YnU0F35r47po7YZat0011WFFirr4KDpwZS5/MO29Cpap9GApHUDpg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fiDpJJqx5JnZrYIKRUAcJdml/sPp9ZTi1BK677I4q7V1YZqabrp66YL699Y4sWOaInFO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5aJ5qjW3ElXVFhYaL6Farg6jrPXmbo+6oBiGHa/X6/wDToavVucB3WgnammcYI3i+yKuX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CGPvOfgjEmO2WqCa4xfIyO2+KqmSC62CJ6GKC9HrvnxaTxmeGQMoSSOdp9Bd95lQ02Gv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zxProSuaoefunveqZDoY+sCEBzSmbkeqy0vz222KWL1+R6CBVHqiieiWpl92OuqWK6uz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uKiyGeaOOc9GR40gvSaqU4004GiIQxlV4wHlZ0YkUvdHzzH7zrHVt0o0As6jOWAx3qUS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T+g/hyCIj4sHIeDayQIF1yjyKy+yaaUIhSaeG+SegDeumm2yWCGOCaiaWGaco/TOSu54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qOeuGARi0kkOiueRv9hjv7Pbn/VQt+GKO2e0VTRdMM2kSWyJRPIQiit9ya41zELniDBi/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uumqfQY6e2e+OoZ7ug2zvjKy+euHvqanZmalb5KFY1a9tt2ZRpy+CS6mqiGKeKGnPDTj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s7CykymKwexzxeBCCaGquJKG2ukD05NqGFINeKEYQk4enimSaCqsgoBMs+yycoSKN2oN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+2WL3JNNNdNNZBv5t9JdvllNF9ViKiWOmGGeC8V3rPHJfjbTrzNEpCCemjpqoHOXlFyib6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0oQlx24icV2qU8yCMZ7g1MiWyQMVldVpT11ld5J4cdDHrXvzfvTjHHbFx/0B5UM1tZ5R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Lr5zrDb7q1PvfDPHPfDDnn71Y4vQEED5EKo+JhfuLwWGIeSqCsxZvLRqOH03iyOEyigP9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OMFsGpTdDZZBaI7lnbzvnrj7fj/PPxRh5BRtl1NdphlxVll9lJBxx9fjjDLqlLnTXP8A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jHM6+AdsuXUsd3/e9HBCyqiBLaPMeKcF+yKUTAUOglt4Yj5xBjhkl0DYl9267UWv1QOR2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+42/95TZXTcRfIDIedeadVYbQbXUYdZ21x0hua9+5/wA9c/OstedzYIfupA8OFFNe7Kfg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qaq9PpFCfZMIqcG88v3kp8KIJpr5gqN/qKjvAMBcUyWPtKWHlFWnlUwl2l3X0qQuGISTk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UXW2N/8AzzRQtK7zDznTLXfzLr/prQqIkcOPLX4s4p/xZR3OgCmeKUH9BbH7NCmrzGAE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d9fc0+fl8aAWGwXBwbcND8Wiu+emoG22apzOvucEN1fmedpTidR80ewQy+Smm/zK+GDP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y/UMEnXW1BfEbSnEa/6XkcGmqUtI5bMXd5RkMrvdvDDagdCGM+vZ/wAufk/vMAp1Sfz+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2dGsr2Zxg3DhQE9oHbbDTvniPUtZeDOvOHQBAWtt8+5ctc9PdcMN/LA7/gNr+jahk5i8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R1KQwEX8flaAp/txqU9A31GUTloit1dnBa03r+QBp1Tc9WC8IrrCMZyja69d6rDAfbC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a0sda8IiL3Kf8jfz7TL1nv77TjHdgzjPIIoXbVMpe8BCoQETuLHanhw9F2whXReZ62Fx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ZSuqzn/8Acgy86B0mYtaZYB00bYqlttuflYihuleXH1PfP3vjoJQ5s3LPrIOOZvrFqw950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849dcpGs9Arxq9Ff7kqxNgEZqs9zCt/T88ex03gCRfxQEP4Mjd15BjCg2Y/H+A6rjgl+K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yuPvsyLVnZYnyXKEuAQVUjMc+8/znNGUtOA9qHAZ4234j76+wy0606TkmN8Bx+PLmy5rq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7ACHsV8OQ5eG/rwI1qnA/Tsz7FspCMvWzmtobjEShBoSxiUNenZitNzkO1pWRg1bQFvOO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gBCaleMD1zkTC4380E1zz041SScYrR9MqVi21gyhBkb3QXIsneGKe1s+BK0OX+oNPfQi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TJmNszegquUyMNmhL7wQGMdatpf8LDuFeUtNSbSNPJsWETxIEqkKKLiRvv8Ap4RX+df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EGn4pZzRddlHmnAJAFhoVZ7woopUQ6MNx7bCQ7vttCb6YEVbwqT5IJhOklxqHXNyjipn1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hbPJibRWk6YwNewzBMXGH5iIIo0TdpFa7EPDYffd8s9d8+OM3VWksyhNUTkxXLhxL6rP8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Kt033qSyIAtTpC0IK9Oc5v69dds5JI1FbDqyIYzH++0g+/MoY8nKsohiBeeke3m7BhvD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DxuOMovdrQ4iMf8A3X7rvHxBt5RRO2+dokukbNi6+nhAH8+mmlJ+n8OjSqgqF8KC7OMI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5TmRf/DfoXnAE1YqtJkhnSnWmN2SrikYfjkzkJugeU+djji+OA1QCrWGmEPneuK/XS9v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Fl6CmovD7MP4bT8j289SSdt45Y5SUhPoLUrS8W6AmEDGoa+ZrgdzHksbObgRDa5fwLhp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DKZGkMT7I3+z+mQcG5taxIDUQ+QIWa2BYWiiuXrT5P8A5wRcZTZReefCK33vuSiEfz63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CdVt8Nxosj9WgktVkLt5lYOh1qyk+2fGsiQ0yjPPkVwgJqf267Fg7eF7MLDkey1r9qIrY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CxPEaoCM4mFhK643u49aSSUYbQSRgqtq6DFqCVO71R+PKiw6htnNVXUA1PlzgHiQv9kM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Z74b31t/sTqLAZXLoxCbT9zD8dUB9HoCfVJPb4xjsRNpKKYDTeO9Xgegii5cjL71x+H3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cSkNgQ8jqPY+bxx7sMTwPv8Ay6+ixqpN4bTM5NNL8qLLIX2AO8COc+mvIYejm9mnVHcL3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fVD9zlE961hjayL7/wBqssat36DuNiIW4OuFUA2/vDV3zblhdR9nqWeKyRkR/aLZXv73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K2/QuEsZBXCDURB2tMQLS0J2tD89GTTTW7PwBrQxhoq62QTDemXDjBIXhsCwSQ9EgYk0V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fLy8Vu4S3FuQorGHxb/Vx1xtN2woHYCVp+1A4+XOalffz14Lf09SvmJ5tTam0FdujVeE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fOOjgZliep/uwR+mjt47jwE5HlucH8MyCu4ZeIYSq0AMD5BtnslbQsgixk0G1CE9E4Rt9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q6SE91A/tXZCSnefrKseEDtXVMuK9VJhfyMVnDhdU1vOJMGlVdbquzqwTFGsj/08861U8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rw+cam22IHK0M0k8Uc/RFJL6OeFf2V4UoUgvykwpZ15H7jT2FLKxiscukeBZp/8A8c6B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HTzg08fJ1wr+zfOdB96t1vLclg7skz2nZfHU8RgKMqOeOxywNH9fgBoIkIW4s7/GKz9k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spD0iJMo/ONhgNZWQTYQnokupzx3IIOHI8nO9ALrkWnFUOYU5yhX6Qg5cdxvxv5PBIZo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E/l6ZrS0JapRLiGS3TYzxvCcwfHBhLILZ77WwLMkwhIl9aIfbuiHgmGOZKOUJOkscffe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4mIKs/bJFJfCpki5NalWR0XenUqSL+adoQPZZA7kay0imLEeXf8Als80JpszYKiw7PgE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KiOqYZpv+samRjfFPQY/XhlFo4x86Ae3VanKx6wG0nVI46rZszrEuZA5eGiCrOep8eHD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0A9vnXWpdMUHgvB2PPpewhkUVcUfNeDSAwfa79xMBiLI0K7OlJ4BuKAbSvZ+DHTy12iJ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DheonhT4i74ZJnUGfJJ4J4TYkeF7SL9346whPac87TJ/lNsZkj8iaqXvNZ/PGWYKnn2o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pIaexvhJHp6nq1fvLbIDdrA9Jbni2Kx2wqjOBycO2JBHnoog5CqoWYQla6RqIKsGnlJY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Vzup8GZ6gzlJfrJwMgR6aoyZiDhWcUVdOaNH7zNjkgxvlgzPRqRoTtaEejxyrDhnZN1o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qKDYScl7sMKpM+1Cx0VYTzYwyrRgg0ItapCEAOkVd5Ib5ar+vQt1Vaf2xulxDo5AOlqj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0vMWmnaZr10Wm+xkKbb0JWqSD3KbcQoHEZudn77x6VA7lgXAVdaSTjZLaK6yUTCcdnjwAN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o3hy6fNQSSmC3UdozqpxGRz8DKnkq/VORdYLqBQuHgYAsuyaqAmRwklkIZI2b6yflRYYm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SvSNlTYOOpAhJ2j4JnVfn5Ey55ldHRaSxH5Ves2rjaeW0m6Jao4Sz6VLWhQUN3GlraYJ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XpYTF6ux3LQCuEo1ib5V6DKkyHEmk5bJVzkjwapa4TC4lrLJB4n9CrwvpceyqvCi3bhH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w7awfRXV572Ll7hetBsWqgrC0TBw4IErzQuSG97pL3lnHaJKZV3ZryiEvHAZ5Denw9DJ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1NkoRa3C/gnzoKb0zLIbpIAK3tZ75drmNzKaZ3jaB1vgCPQQ/hK/5BcXBaKp2c3xeuj6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D3PmEJCZolUJ2ZOM+HXbb7I1EKFt/s+oibL7MXMGoSJ5f/FIZ+GWn7E52aHDRSFLvnx5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SmuDh4dDr+uqT1mYr6RciDOysgIuOVefJAvMyk457L9cYgj22xZMHf8AGGGMLmKpN3Zp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Qa96dKWgekAlDKhaQyL2KHnN9M5rSZ/dK9mM5PifsajmqWo9wDbMxFFEAbeCWBrgfqcw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XWBzx7zuyjaAubCFAmvfBChTTElBAGY5wizb7hvzzRH/AAABPh5+cKVgxVvhiNlfa6AQ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ILRDjmyQz5lKZz80ht1wCrVAkc5Acu4KI/ZvnuNkIj/56W5/fiOMALf04STqo1/ogys0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3bXzkv7L28UfXY/4yzayPJOsouqtG8P8AHwva01MlZUV8wnA03UVulkjBrvUzkzwlLWNK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nvDEJMDTMVOb+YhROeWfhAJwRn+Z7XMy9/4gM9qKeb+BfLAIDdNsJXlrwMSjeVFXU8d1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+xtQ4RvunvxIGBmM88ch1ukhRLxQpnqE0/DjSJEcoLzNsocli+OAfUQBRtlIyN7TDcc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OLqc/rFNBtf0j7OddfXZkoiv2T7Wmn+uhtJVnl3vN0F1NjqYpy5Cjgqw6dfJtHT3FSXP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akzqUpxOcwiQKWuYqj04gOV/mtjQsnQ8clIRbjI3m8aaRPrz7M+YBcvCRYhA/N/j9uF27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X2rJbVmVJHmkscndemCK66pGUVJNmtY6toqjC2lAbPPIQEvMzL8aDIGIRtDUbbrE17bZ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OC7R5UuGqwKQYgyMTqY86br1mdX/ALKpLeOpDDm/BVsp+aAyb34aGWe7fldY1pVJFjlT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FyuaWgfr+mCR5qzCxDO4H7rDiq962N6lpk0N6Zw8Kac+C8Qqvx3vZYSmOn1C608mS4SmW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/V5LKAfiKvTjnSpnliCeE257/mOkWhUenwhVJVL1Njl+eq2GQeA4mAXaOR7p4RQTuKW6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Jh6c2dgeO9qzoGCGylGISqGBfa04amUPLqbd3u2OHOyhn2GEggzQ/Tj93eapXbhElz2E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U1onLK7Apx9djie6GGOa6iampIOUvgTE8bD9OTrCcW8kPlRuRWZVeeyJMbVrkigAOuiB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5ESSE7aCsmBvihjwwMIDbVu0xadTeBD+uZlnnRLOT6vDuCXLZ6SE8nshk3gx9buGSOma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D+9iG0KtZ90wfwQE9wzvBzrgH1I5e8C9wouarhevmh/QIy/P/rlc60y6fidGbgDTvyZ6t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XnU7A7Or9P7ED6T3XJ3sLz964ygsurwfPVxvWW6uiaGCq6qiNhEGW6uUP8aE1rw4SQow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ITOoKKx/mGPfGPKd3wECYjR3HRAc6aBe3yvQS+3U8loZlSS51JJ7IjvfSak5OBeiyuX9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42OXktT9DvKi2SKumO66EwhFHhAlZJOiEe4DYrG1E8BqxQ1SJE2CQ+HdBCHqmWsMiKm2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ibb836h7g5RUIHQV/wAp1p3h3Bz2wWgajVY+1xek8jy/7iw9ZEQVVSmkksBZ6x4qpknu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xuVUQHMMktUA9gpghPWl9FT/AGXjIzZJMVI90hdTzL/J5dZk+uuMR59dG+IXomIybsau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SfvPzhTpl2PSiRJ2TY8V6NfEadNVEeGxwA1FMf5ZbaZ4JqIjphhNsQnoJiEfbSG/G3J3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0DdgpZ8VIvmAvzxQ/jYLRXu99vA8vNfuaW9aClqYaAUi0AVwYqh9xP2KQL+MH6IFVHhp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eVZ/lBLKOsaJKZo6aaJpK2H9aKw0m3g2tr5JOcnEzyJgzJgVkXhiXi65my5aK68opg+3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BIYAPfYX5vCH7ZGTg08YBZ7oov8AJzCIXrt1G8qJGVaDhWUjR+m5NWKB8+tZnWa6O+COm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b5z4KjAABO2cdC1wU4qaP4iBdsMtmEdp2G2I27eMmnIOv9GALGP4S7+72m35xRw010h0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9/N7Vtr+Hd2AB1Q9uT3T4DBsmt7c88V/FrDLSSGueieSOmc5KqUWoU6pKld0M0TC5wzg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45uoyRKq/Te88cwSgmUN4KTuHECbeGK6DbxPbiGTsFZtUYgAIYF3NbiE3iX1WShpoRAP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/74AXvfwfH/iGm6GWfn2iijkNB6iOpVO2sX60TMhLT2p69u6oN4MxyIke6zrrW4mV4Ss+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6EiQqiLqze7IvUxjTDAEee1kjbBDu0vuBXg8FsCqML7LVH7U6Tdrukz0lHrb6+muKyWO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PYSN6SLv8ncJiefEmLNOaNEIKaiQHSMj15/iSZGaAE45MGD9ZekIMbAkGWWWxZqWEgBO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l/zB+hfHk8xj5zbfrL5HvCgtJb2llUaLPTuKiKOqOy2+n1D5mr9mJ8urYnhpGD0Uzx+L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0kXzs/8AIMjjEelyLe1dHs+VUmDAGNDkqW3iZ3sHB2yQlWdtOmz/AGciZ4ENveNNtO7e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E8NaGOAU0dtJqb54oqaZJwxVE3vOEuMoU03pZ5+a1BPk54xgCbNjT4xMejsO52zyIdsrG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wckg1AaOMntWaO8RTGhpLbgAJqf9tKbalu9ftsvE/XIxeNPnfDY+2Zms3V3ceqKZpZbY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dsn/ANg8Ya1KqKU4AOhec9Z02VFri8TvmUX/AINXm2S7lI9XwJ8VoC35SUtO4+pqRN6/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vlI/S+BmFXZzW+yydkvnP/6ythm3wfptYKOd8/srgkmqusjjMrAc418Q7NOIvIYguAhr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LjeW6wM81izx1INF53apMCUwGg66O7z2HPR/7zqBbw+GoYV4xi2Dud3YKMmAMTsppZTS2M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AyTY8wyMDV2wphpjmnhjuoIglRCD3VnnhVuZuChikPjBc+UPXBPaX4BtyzlU8ds2I9XY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VPxbeWdSStz4mdz8I0ABsHiWFlBaUgT6cLtknv2UUnI7q635fuh730EuxPh62/pmjpsu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iDElATIWtQrmcvtBGPU9uhXED65z5vOdlISDsbeG8YPv/wCVCg7345HH8V0CNnMpDcsM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xo4/HZtIJp6zL4tOMxB5rOs+habeN9c2UYcG8vIrYo4babL4KDRAhbLYzPQ3qEzpbwRzK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NeNfkfza2VC4EKwNWSfw/WxgNjjqQk9E0dIO2TRbh36PdwouDhoOvFZ8qoiJgggPFtRT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Mt80ZFtdUHt/bK44aIZYbKarDEr5Iq2ydCHOayrDR6GoBxharjMC2N0Q+/VkifHKyX0D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QrKhs3aeHaAj5rmQLoloUmcBZ+ZWdlI7ArCBSu3P1X/pI6+hwZFk9/w1pz2H/wDOSu2i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9xm2AxMGGN59Wa+vrp/bYIWSaPs747tqHIr+B4Opt1ys2hj9mOWsyvrO1q/uyJtF2nD9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Ck9GUOcM+Yc0xBdtg+neNTjvM6d7IGTaK9DDvm6u62CG2Sna88oFGKkkUNEutV+giTTB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bTIWusmCjmzY+VHaQieVxVAfSgmPOG7rXYGUho1ZsqT7pE3nID/KZSwmKg+v7QF7sEbK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wlN+YmFxZPDKGyKOWOeCCvts4rs2aQFNO2olT0wi7SFHBexqaQubXFGAg1CPsQyez+q02q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iHsSvqWAGRr+gN1r0m32ovkQHjUZuM2+GWi2B3suJ3Nnf4byMIlQR0AROnznuqKaaeW2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y0UdRm8GNlCwcDGqQ3QNLGSnDkxI8kdU/ZMzKfy7M8magUU4xC9j0Kr+iSGovX+6mdcbF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UPzM8cmPmllTkmxr55fxhkiR9o7UCMakZjW+2eCa+m6OvLZ3zuMH680HxuJDmMUHsky18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EUaEV09NLPCOkDUg8eFBTZVIQYqOIc5k418brzDuwSDZLtBC7nE/PE8ytjA+3dnyKVVe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3SWGBQOVv62Wqu2y6WyQNEYvxgRo2c/Qv1quPQUUBYJ/sFk6IUiJBRCEQQtYH6e51s6DC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Ig6MxB48dJ2MMoKIhH8dPA+N1jawsIgp+srn9d4AhW1pB6Skl5e6m6ZWXXWiu+OG622U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HKYT4zVa2dogMlI1biUiI4wbM35iMVIZtUG6NGKcqN1eyWVgCvitQwkoThxjlYIMvGJ0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yY6M2KWofzcEGwkLcH7e2M5j2G69N7LOmeiSC2OeCq/1d5R/2HXm+1s2y0GXaSGpc8wk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UzoRA1I6asx2WYGUdSKKD0lmY0NwmopUW1eGeAb2gXzFxufO07EjOW6m2k7dmwtMRrVz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CtR4T26uOmK+6+KmNMjzlqOr9HSqSykiwIYbOthYYI8kEI0jytEa0ZXwRIaFHqa4O0S6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zcLip9uXg4WpUwtDTTCWcgyd4zY0mQGUrrwWp+YHA39jrQNKnmsM59bT+C2GGyWyyWki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qmsAyOWbhYmJRIEiU6k/41i6EmUpfccTSEB/gkOu2GcWNl76DsSUdlns6j8lnqajReTM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AkkSeEPLNRlWBK65pnw0Bvi+s+Dcrjum6OeyWqGG5K5PNIc18OLYgoDYtphnQvyKwPYm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I+XZJHxiQnKonWYaU+/QLOfPPANZvysHyJDiHM1beKltVPNb6uCQIgy0bzdGBGYOO5t34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GePOeiuCiCKeCS3yU/sR5tIDF8ToI4Zp9g1lSoE3UOoFiB71cqciyr1nos8nCA3yGaMu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9lsGSLpZVOxYUeWydlMzt9m+goyx2sfzxBVmI6mpdnYcEIa75VVKK2SgEGDKWmOaWk8R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b94WZKJAwrPRMpoaI3StVTRcU2+ABFaOoPWE/K4gse3sbpb/ACjB7YK1n7RoPkJ8vczW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IBqoku/zwyg5mi8392BAeMPd5NLouqpDG+kisgomKIGHb+w0lT6MwQJTtXz17/LY/TDlM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IcGzlSmTYs6EAjm9velF5r11joh2+Jme5YUjCaT3ZOw2H6lUnCAFkqyh1/Uro7V2B37z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HJ2huiPCYnnisy5VINPa23wGUVlAaMQGI+P68JUYDn5vEN6ayRZWKIf5JEuEMf6wPC0m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Jx8a828nDyERjG0FpKf8ZAPfTxj6kCTb0f4KEEbcqccRwlIVxRJwgobazxactIInUqRR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nwVA+oQ+XSERW1BXkIb7VmnhkSItmDktH4fcb84tWDe7Qd7Mf7CSvmIkunf8XTPm0PNn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iaIQwh7F+C210Uip+sJ7lBHrrwpL6KbTAkEO8cFXWpKlHX0xUhs3SDdM7qOdRlamewFVX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BO+uRtzz62l/lfWbsMakO4/LRruWYxiBDri5asvA9dr4qKECEBJyyx5xxkPVgUMn29vD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CpZ4wGH0HHXH1lDL2mirmADGFd/b9Xumq9jOV5WEGPr7KFnZdpS4knL7P7wHjcEfXL+9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WNgzst6dJQQhCQZYOFBPTrmYbbIIX8RUBmjsOVE1NgGP3MFCtzGJJigEW2XWll3YypeW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ta9KGtaj6FOjbFX8hJMsLIhOUYsBFy6Y0z22TNn8pg4s6Ra7TZm/lt6kwjmJmqEk1JDP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455eJ+S9kffGP1/z0qn45GqbGbZIX2Fkn1mv0QJR2HMw3fHdHTcr+4mE7jblpDoEm/ji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4O4eJI8rxExgOEcxr4/8AFxvsGLKEfhzlhSkT5TL9rV2hO77vRMCiUiyBO0KzNbdjnjuA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OmAoRp95jrLlH2n8itx63xe5MzOQ3bye3Hki+JxFzkWBiGVmUbc9bN6GQ3iW+Wv9u0H/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u608WQp1aNRN1JGIbhprLrF5DpnoEFtf4nO3Z/Tju7DAy9DbOpIbnoNcYXdx9bTy1vbd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2PzLaVvE1jlsd3WaYMroMHsHPdscse7va0JyNKZ9lmW+Top8CCs20C+Yd1e4RBaOrjv4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snPHt4wiOU+VTmqUFI8V0juhJqumHTXVV41x84edVeLY0O6WT0yfn0evN04Xhx5sYcVK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A1ZXLZ6XnlUKZ4JxCWcituAuq+idJS1kI3w49382aAfVkFc9CeDmNNtwfJIbySetjLOn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1ooFFZba196eZNYYJ9E/Dfx/3x/T/ALbBWLZvNlBXlFCFLOpY4EbPk4l3oH90ZoomcUNC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vFet33iJG3wxPIjW5Zsn8wKwBZqghvu1C6DsEX7rrLAejM6xG/ZBKrRjn+dMtFkrE2ux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+uNh4ykxSE9LQXXYNkZ0dqjywhHqbxkKqcb8Mk1ZvDsVThY6afzVKkipffAfeo+KcvbV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pzDoeUhBgu9Cpq7qDkVExQchIDrKjdM1/tkmVa3UPB7XgC1GRVHiix2T/hZ6QOY2WiYZ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XccamARxbjqkMr6EWkxP45I2VSD6B2M6NRtMIYHtNsENyEOSbrJhAQdVzbBdtpBILrm9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pIZu+sc9PlFuXHjy99+IxPL12jqbvKAyjiV+a2nT3bjffqEx09WCm7ig1i2Pt2ViLLh0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Jj491SZuGc2pTWLbWWMWo4ZoJhapkSBbsUeqj6pjH9BDQJfe6hJYb/FvM/O+tT3Mj0Aa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I2CxdEGy3Xgd2TTSaYD7jKjRJ0ogpkBPIZHL0SOtbUqlUj7BAzZTur3hyVOkMhHddF1G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aqoKS/OKMgZj5CTdSiG4vWLl4mGVEG+2Otf4lWTNZ480OU3n+r6XTgwWjzk35e+2RTu9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+blSPYC8mJQwE8QEmH7eqCDBhB9t9lu0ysScEVDPdwajrbahAgCaJ8GHtuILyAiJA/yT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OdN+NH3tdt32B9t4j9WdEkhID/CTDghS1FiuN/DjwvSVHChu/wCasPzhwlTarYe2TK1x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uhnprMm+7iWTNkEoNP04qCbcss0e+o7PTDom04A0DFE6o4lYXu+mZZvDnn1j92cgzdGN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WL2RMGDFxsbH7YOUvoJl3SA/jfDUSxW+Xt5air0exJwfWwQ02GKEdsJp04UHuhxNNWxUm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Oj3+svTnSOKI8bekgdqiKn4yODJhRJ3FFD5aacKiZMqwe91oucDjQV7RmNkor/uSYRWj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Bt5y1iZHT0iVlSdtWFPWkkOaKmf70wgo/QTh8YqlTryfaG+ldGGL0vRbbXONGCk+YYJC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Blj5dhtNoibuA4vIoCeJ1oHGooWVYgF0YBnjprYWo+S1nRrXMRai0WFSqr5BTNMWhAzN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yj/sPPfhtpQIwsinVlRDdFy4SHw2QA2mYYseTCgAfmIe+vscK3d/pDJp9JjCuxJJltMz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f8AElBSG+8u+vgRNcgkFNifgWy8mMuwDd21UjTjcXBunhcEOe8HJbrrBBbIbGzrdcTS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ZxnBTxjQrUYaCWrXlfJ46aOcILG0VVPnXW0oSawi4GGKHSmlG0klW3lxVKk3GUsqgj5H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HixST2Qo9sqPv5Pww7hy+NeTworbJprYh1k1VEFNGgDRyRLIG2zp4BwT6Y4Dr5gTDB2u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2n/Ef29ks90IEICFIKDlN1ikVVeFG1G6zfwkXwFuUTOVRk0sqYlDhyLHPoPGuFHEjqVL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IoKILfzADzBjAVbbKjyRhC1FWfJEh4Zp7afBiynlNsmK6pVVCpOVm2t9/GXbLVyPTEU7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d2o62JcSm2oYEV6ZJwwaFcNS3IaBWv8AH3pH5XV5t3q4QneS+iSWeiWGOK6AICIES+ews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DHZgWS6Ilw0YtwuPJWT6JXTXDl/P31vxdH+1SF8JtbEZzP6xiffre+q7UerYosvz+W6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j4HDbYTqSfvn8QZU3NWDlHOiCeiWOCC6CUUWOOO++usQwAcdpJJBnksUgaA9IsIGKi73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nfPltvdpJc52j4VjMUNGFUaN0QBdadnLkqPiGYn3XcdqmQovBiGU9J4j2zPsAO+q+Ojr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euKiWuCSYW+C++yAcs0slhhFRA8lBcYei8Yk0+mP72uGS/FflXnp3HXp5DNsESCkyJaq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cbhqxMSNG9QHzynsS9lBslNxpFZjyeWOnD2URTzmCkv2OZM0QouOyyue+CCW++G++8Uc8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myDM0rApIIM6qspePWYvFLvzzXXnlBJ5l1WSpDkZSqT7H9eJ4E/FalAMYPaePD3Mn2bf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qTvHRR+KgbrrruKl961t9AtIqOOCGSqCG++qq84o8ssJFlUGiK2QX04nWquFgSCcnPTy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LL7BTZ+3qShqQdsu2XSRijcYPFc1tqr2fOy3F7Pa7P5BrZf/AO8xopm8Hx/y1Ww94WjX0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sijFDCgtvpjPDKPLHbZeQEuoomqRJB5ApjZHkve5UdtM7Ck21XVTRW/x0z2PG7rAwe5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59JQG0/qiovv7hb9+0Zc/v8AftojeZXXl8ec+PP9/lxCb5qcn11XzxjQzyIoJZTzwSjTx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KigREQ/Rcrxiq52Lm5M1FzgYOfP2tvlWnNMRnr4cpn5OJz8FWwsZYTU/uJZq5+K+vpIO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bXtYLBUPmsyA0qpuiWY6LaOt1XVTzigBbYJZTzzSzz330ECyLajDDJqh+gxbDAaZ350o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hnUPNdcv8XPbRRLA3M7jaUaIPOG6/wASeiGmi3Srqjxh9PPWeyf3+y8UfGWTCMy1mOjK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FBF8sIE4GU4408sI899Bp0OaOUrMwLIXsYQ0UKC9KXCJpTBPlwWodOufvfGkUOWg+qMr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unw6AKaza2j3L/aWOWqOa7ueyTyoaUN975VJvi/qDPAiq8IIa/5t989cgAqg8c888A499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dRInzE4NQw4i4Je8OUnqgPnTRXgzIWqym6bXy7c0uMyaiC2bwAuy2JqmrPj7HCDHGXGl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/AHxTo18dysOU7x95jlB4jMFHDxWdfPXaSQGmFLFPPPeeZpinvqHcDENZcvEBIJInkVBX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04vGeGStHTvFqmlikruFOUWzpmPX/Kslu++3Cbjoy+5kpqVmhqr/AH0s934OSY8AuSJv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4H2331X2njypyijzz2fqyxvJZBS0jCo8Sr1oVzJ6VmZGMP31pTULqdzeSCxqjLbYY5cK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KCc8S8oIeJjp0ajV+cLeTRqN/wC2qQSNwM4m/JHDcIWNPkOhFgsFjjV19999JVcoxBd95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+WA4DtaxTegR4G4Gt5g/iTthnbt6ik+ApR6TA6uG2TDelV+WuCGOdrQH7jmrmwiRiPko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6hI0w0cNYYpg/j6BGEgWqXpVFfbjDHXN1plRkdVBV9taMT7gsphUA29sNEmgI580FYAv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y0mdFClCthU0+yaqDahVEaK+OkupWOW/XKzC+OJtuaiXg0VO3vNpVdUNxMQpNYlL6oCU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vXr/AP8AcnUkVm1UX1GXo0jCDRDxRS+wTIRBibzAF1oV0QBNCyLpK2qMvo7K3/A7J5Y5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J51IqutZoYebib5ZJ7//ADWBKP1EdciaBktUN452dfeqFc1wCvRZ1fPvn3bvxVxdB95tN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JI8B8UlJELhMAAEkXA0eQMi6rJIZYJQRQ+MhbsWiCK2IlVR0u77DrUp1sbzWfvqTujeS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9JeQqQPZx9yx1ihJPey7HZ2y9fxjrfDbr/B1FdV1dV91G+shQ8NA4xs8xRcu5iugyIJC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0VskN+GZOT9hC+u+nrfEt1K/f23ic0YCwe57cKpYKW+/nGDDui2tYREVscM1IGnZx1zjz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7P3DaTvr311RRlJR5hKaUJwkcoINYEAUgQa/KNTkx43bFoH8T/Y0v91vEKY9E3KWSrxW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uy8Vg8iaZ+2jKiHmS2/2H2yjGnlFoINKLg6T51h+XjNKJWz1pP2OfPGDDrvhRB1ldltt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MU4wc4oYHZtuiVf3jLmhuxzw1yACMYhiYiWkk1Ek8wXayr6IIsA+YNueySfSjzrKbGC/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55pIZs+6mJwlM5PZ5K3SBEljwvrCC+SflBJ5VFFVpJCSsswAInV4F1YxziBQYtQqTXp8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dZm9IvNCZgkVxEw4JZFwNiuTH3LhsnagQUtOiOfOGC/X15BRCieqUsa2iyqu74tyxgW4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GuLSiW2zpD9BZtdx1tOw8Y0yQGtAA9V56y+eDLHfPXiAW8n3cr180rxfFA0Jv3weiYoDg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f5dVL+zpquaTqPne/umVj15SOGQY6WqG24/z/wAQerAxmMA5cSH9S7vlqoxx3/YXXTT8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XPRxCittxxHOPDNO2bur3gGZOTUp+AHmGoypo9+x9UUZZ9/4y2n/AB2Ra8axkqP9Xi9Y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qb4jbl35Z9QFUQ/TwHve5pTx8ToA7obqftkPv113lX2wKsUyyQws7Lh5GfN6zixSjIdS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RQRvMN0dPzIUJ5b7OEWkPvd8ePdWlIolHKp6Z3Ap4pqb5roe/wDqymXfLDm+L+1Z7DLM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W8mteuW+TLrPrx99lBpO2CCy8IYjzmFTLiuHk54hDHjVq39FcKuyZm+4mkOfP4Myeo4ab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STjkziyQI1KZX3P7iiySiinq+avzzAw4KinuPJHMXCk2xqKf87rF3WS6WL3663/V991o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0U22Jk3Ptt+e++SefhKs+QjocpoSe+KNdXVhZR0n+6K0FFxRzX3qaVl26ddA9NrumTqy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+7qCyWDPfsMKw6awMsbSz9EY6oPO2Sbr7mCL/HPPmeaGGKilMatdwpHzP/rPjv8ATeoc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DZrJPxvkZKz0U++hNabdGDXA7ay52IhNVhDX0mwYhlj54hZgohrgrqnFOtn6wrNraFGw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CHOhjtx81jo/3/8A/wC6KCeZyX4G8/hvnLjbvVBLhS2D3/ayYqtD46v1nFs8l9Wer3/D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9ZB/rX+lpO4uVP1XeG66nLPevvW+aGvLIIG2SjY0cgmKPBfkGMZXHQo+2ernf+q+/X7nv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sAxcRl1p80XGaya/D/IauHWNy6dirKNi6oRpSKuHbT7/AD04z3rpk9587QtbHBxdFk6ql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5thoJojL3ougqzI28MF5S7FRf+a1aEn2h67unot6/qnigstqu7yAc1K9TGefTdW18z71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Dux7sfSZK63Wk/it3498z9+mutjw9xt4wvoJ/wAlv6ypIrYvu7u+NviLplHYIbKaazjs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imO7kpiA9P4LobqKrr4b7rpKZAx2fmsngVzWFV8cMsG3vvpSkPSOO7cQ4D9ECYNO9rZe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OMu9sNyf9J/SQgpPKy+of/YbscpB2CdvukhB4aIIQivgB6UUPk3uR07drCp9L7qZr4LYqr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WYUCX2k0VSFkM89vO9fbGx/+QZWsNXXmkuR5uONP+OsePNfN8fPPONqWggwN2I+AKsrs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HkrCddjoIr5rYye45T4Hn+UIVrtDYiCafLqJar4JLbI7qqTxRhLVFbFV0mF0ZfcMf+OV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QKNZBXEwKXrOddNM9ssc9utPsP8AL6eRcYqF9/UkjDaKm2ySqbPwamaWPlKal/Qbgm25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Pldqk1nOoCCMI8+g+CWOH0888yEFEG7VJtsLn77TfPTNKDtrwYVJZ3P96hDveXb/AD1x3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w3+yw7ukHaJLPNb129wpuyrm33xuo/r+isvvseD7/ADZWN7ZXk4vStNOzzSjvCgSjRjxh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yRjn/jME0OW1ctufOt8OOyN7QZ2t9yafPg19Mem89/dMK89cN+t98MaJqpxSgheuOfat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KOmDbIYar5NJMN32RBhOU0l4anZSZk2XkonEgBTwywQgiE01QTyQUuvoPZset/OOP+MPF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X/2FnuTxxbtxmt957ZasYu/Ote/ect7SiCWRqhdhoE1pT9+OJPJ6TxhdbZKpwSMWuORx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5NGQERImQRhkHW1zQAgzDyVzw3lu1UGLuf57/fPPM59roceS6x8VZhNFOrO8tJFe1WZb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PR15BPjlOpFKdbNAarngIq6oqrrL6OBrpaMNOsuNeS+AQJ+ClT0nMCwBfDwyxiiwSTjg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WZBdZZCu++te+MTdvz/+Hxic3qnuvzkk43McaduZa+d6PWByWE0V2eNoTTOTWfyheieL5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68cf5YqZfG9P66C2mBJ7YjFUM18V1hkDxAQjRjziByG18UXmUHlzxhmywPteMM9ph/0Gx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GxxVA3d5yr1bZMv/ALblzb/jvhFoWkes1XGkok3u4eqiGjjzq7AzvRm+KK78jnnVFlFh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MXQUb0YcA0oQ4UgUoTNNZBl1VVsQ2FgV+XTP37Glgt9QIv7TfJcN1NPjmOQqLuSzHLDD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Emzf3x1bV5gVp64Ce+OPSXS++eSnWj+nbN7jPZRN5xVPmCO62Z25GPa8E4cUAU8QQCwp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5Leq8rKDjTvHrJ5whA7z+uGZhyA+7FIA1PCis+2OfO4dxE+aVY0sDyADfvP7P51+bDar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kaaM2iSMZ3/3JVB1XjGGr/CJ5DvU6AAM4c08MAAMJXDrFhNR9r1v+WQbf9V/bjLDi0yq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GG23C+ja5wXf/wC4AMDED7z39/4wwySg55CDxRpscg1p+Mst6mcujmolhgmCYz1l6PSz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P7nGrLJXaODBAAP65387y9+819+QFEyacwaQ87W0tw3/APxy67SXOM2TTMeuZwh//wD/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/wD+v+sesAd+NntCebTmfJefc8D/APTGi2+Wqm2yuTTXTIsT62g7GnemmiSMuAYZ1l5s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jf8A06x8wSGDngTZXfWz7+1+39qjDNDF0o8BZ72qG3gP++81/PPPA/8A/wD/AF/1/wD7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TJctPpotr9Kq+t58w6ZroJO9eTgA0uT1JNMuYoy6BYzjBUGBSzQhetc++tNf+tcNdphV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7Nsuv8N3kFsbn1dT4BCxzpwMMMMMPOMMf/8A/r3/AAl7SujPysIZLw1g0lrmvrlr62k7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qxWROGOlQNiE+n/uCJAKeYfQHPNME81zz153+63148yJNNxZh0a4v842+wpWedfgtlj8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gwwwwwwww/8A/wDvyyCCvwiNPhlWXvyXr27zmHSrmf8At9htprqvp37tKwFBJaKxYT8O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TfNOFFey66xz197+w539eLBhCDrz/wCccuk23bMGxrN6LmFXa09hAgIIccMMMMMMNf8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xhnNg83gHNqpmrs7ri6NrwnhpplpihyVqEsTJSoVBx7zHhq1GBFPKMNLIPJJ57x16/612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kA7lJWmxw00/USGrzQdrgxJFB8x28OrgNui9owwwww0//AKcIIf8AyfWMUzPHTVuLSTmu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2nAM6iuST7vHR8U+VSG7gfk2TIk4plo4E4A0rDrXb/b7vrDXLbjLUIAxWb/rrj7f/wCh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EdDh3+CBsogr615jzzz/ANavr765+1IQdYsuWsjfdrrY77MqPL4IIgPMdKvbZI6+zZU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bPwABggyiwg+OtNsPv8A3DHDz/rPTfMfgMDzbn/L376njnKNqKJ55zFTD/KaIWCCXzny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+6iQ5rtwLrr3vdK6yCHLn2neW7iehvtOmRZakCP/AM9GziLm/o93puDTPEEMFKXca6y76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w290xz5rzRZ+4t30ik22283ksiJ0WocSmf99Pngjg9748/iho4x/vvgl7E+Hd+szsxJJ+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+goP2yGu7PJx6sowtfcpee3lkzr3JnUHNJLIGCYx341z2y/+02+7+x8d5QrT221+5zrw3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WRwUndO5Flpkogjimsx36+pzisgglrokSqXxyXy5/wCKz5neLWFuaLpZI2pUrcOcqrXt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Lb+AfklDSRyQhzdtu8eO+daMOtP+qa9DLN0Ofu6PMY8MMcencfv1TkZoMx2BmdD/xAAl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AAwEAAAAAARARIDEhMEFAUVBhcWCBobH/2gAIAQMBAT8QHse80UJUnn0xLNNc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lGsejbqv+Us2PeaEazefQ9YLYtGuJrnqPQ9mvWPZq+lCVITT0P0267L/AJCz/ehbw7j1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GuNrnqPQzTqbmxp0sWOP03/qLFH4cF0LZ7hvRvlqjR4bHhpiaPPQehmvV3HyxvOhscJd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6V0bHstTw2y1G4eC2aSNcTXPQehmpp0I3Y9jUheT0OfUcX/KfRXQ30tsGo9Z14QvDwWx6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CHAodDfhybNjQWJ4tjn2PZt/KfapfS3HPWN8tEaYbD0jTE0eehoMy2WJ9DdmxoKFk1FH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8TeNo1GbZaGuG5+Gs2VqhDWaDfGKyZ6NmaIWNDUJmMTNjf+0zToXmNpGb5aYto1igssTE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9j24khLOkxElY1yPZt/PfYXjo3jaNBm2KNMW03oeFjYrRoNSkLNOWPbE56lHBjXJt/Hf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tGsbZIrFvJ6yWKD1FCXUe2NL3rty+f8AwWGHtyeG2DdQTnPh4bjDDHjQsL4HqQ2UPoPb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/rbxedui5YRdoaD3LdDZYhClsORooqEsUeD0I0NS+n+mnTsCVGx6v/AhrLLExMT5Ehtku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M1Y6ZI8HqNTTGsf6PXTpD2UV8/tPRoseCNlQoToUHvoJCjc9wI0zls8lqa9T9NOuakN/6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BRQtD2PcpY1KQlO3apbFoepteqx89UjX41/AeKw8ztclFFCFQY94NWVJI8wbYLjNLcGu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o4LfXl/XH22rhUEpMe8Ut0JWixk2wWhr0NJm4ZyRr1V9MjT/AMFrQrfBUeDHlI2WV+cT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ELcOBzbDYcV1R9Gotmi/uvz0thvkWx66Bjc5d5QtTWzTATIbtVJsi16q+jU9/oS7fDfp7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GJyjeUxaHjY0XReyPXpm+eeluD35iv4/hvik2NViVsbHLwuRtjO0rG75lD4U9kPnorR9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s/iVNl/PfetG+KCKGIG3C2McWH54T3lD0blbQ9T0DN2dq4tek2HvodLkNbtD189fxrHZ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Qo4jVxsPUk4eFbD2XwcBpNCcoeh5jVB+Rc2Nw7oNS8rh2HvO6g9oev7j1Dj02KPkqKEg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w94mgUoNCoqjXAxlx6dw2y2mkWsUUUUUVBuNXzgLFM4DZZqPRRRRUUUUUUUUUymclM5K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k5jmeTnKul9riihrnDc30fI1fI0UexBpBKYy53C5aLyIYhQYhbQkNIalCsFoaHCglorJ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XorDmHGjGErcLlimW60rFDSKlRrG5YuXLFFdyhiXYypcIMXQfcmLzHLBDlgoPAS4HsQp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pFCg1Y6LGvcG8RQ4epTkoqOgtsqhs2JRwUhIVGuEuWEafIiihypYkVFIpFWUKRsWLFii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JuFrJUXO4xxQhSahQcbdDYbixPFM1Q4tstBzU4GhWHMPUBwsELKijixCh9RwoZWCiig9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LQ+WmHJw5WQoMsbkbTlYMNkobyWaDRwqbChLkWsEWlItj1DyQoeD0IXkWpocLpWawe/j8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NjUuNBlwkOViIUGysbFxumbFhozfCEN5YuSh1FoyjkmoUvR6hjhKHLwQ9C5QvItYsU2K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+7ydB4GxRcjwMeLaUI9jUrGuUyjHUs2RRQkb4tAlBU0IJUXF4kP2WIuHFSlCjQ3NOliz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9tShaOAt9OPeHwcN0f5ilco2PZ4WCE6GtSjgjmhXHQSErFCwFijYWzRw5rBTfOC4NzQY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5twgqN2bxe8a8E0lQ8LHF5ZYhTwXGx7FtWUUUUIWlKQtC2UC4VMUKRiXQWz1/wBFKRWC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YxYqHi3QoR4+K48EWxMI2OshaLlygsG6NBw1MNiNiEPaEbR5DoyoJCQlSioWhhaHsYpc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1DwcLNOzc0PBYIQximsHFxeCNJfbyLigOLEx7hfM1IdpTguzRj4HsS0OUI2FMY7Fr5Pw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LQ9jFHoxCwE4cVifosnCl4JmxoPJDGLoYocKEay+3SV4UUUJHOC+Z0xQ5sNjHoSKKEhP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0ODhYoT0gxQ8GbQ/ZYpY82bTPWSHC6GKHjrD7lK2GiiiomGKLENRUI2OLQ9jgfkbooVh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cIULYtoLQ4UMcIWugQxbh+yxSxy5QxKnDQYsj61Lw0LHFfB6oqFCcicwhDiooShfTZil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4nI4QtHkLY2FwpKGOELQ9uSHKhDUJuWKXCh9FQpcLgcKX07wbgofws3wJBpVD5cFiSi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oX6hKg9w42NxxcbDGI3Nh4eCNgxakoYxCPJUOUihbOUKUIQ4UMoqfcxlCHkuhlR6afCo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rgnJxsPyOUj2N8QjcY4UNiENjySEMYhC54KoYoY8FscLBQxS4cajU0xcKGLcvpcKHqH3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JQxw3oockMcbmw4oR7HocbD2PByfJ5JQxxZtH0UPHbMoc3gtFxqadLmhiR71ss18Ljkb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HD2W5vgj2PU7D9HFw4Wo8HsYpc7TUNSoW5rBQxfNWPJLBQxjL+PY2ji0KLLneZxpngI3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Ow95HPklDHO0HsWKhbjUuEofWWFdL6WKHHvym0m2DjeJse40SFqaNzZ4ITpNDhm0HC3D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Yo3HGLFQtmnQ+spvoUPqUOHt/E4QPcIvBxubBjEeZ2jc3yc7DHgeC1gQxijY1GLFQtmg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Fi5UPDyHDGLB7+JxsPc3rBxsbMYxHk8wbo3wUOd4NxsMZ5K1JChijc9jFLhQtmg2EhOh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mh4vJiGPQocbd6FDjaPTUawhynJsy4Wx+UeQ43N8FFzuOEe5LUlLFGxzPRS4cuEWg0cO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KJ+ZUPZoLP3tIYxbhxt3oWG06SrDcexwhraLhwljbBax2GMR7LlYFDFGx6hS4SyoGOsE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VGwvNyo9gvzP0cOdOhjFhv8AJoxfsXUIcud4cuXM99O0key58Hi53PULUvBI+MeypW4f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lTYty5cLJj0KPBG3ybmXxk8KU3g4Tke8FgjYTiEVl5kYo2NXCl4VynFGh03wbEqPIZc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LZQtwxy9dDGKUbfJwaH0ejTBSxGw94LBbNxy8vByoYo5M9jFLw9PBmW3uFSKtF41KLUa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GLY8XrNODFDEbDfxrYehx7lwTNMFgjbpUDHg9YPSHKhihOT2PgQoeHo9HKNJFpQtYONJ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xC2UOFD1mhjFD0L4ycj1Dz2GmSxiNzzHzDYYxS8HpDHChijY0Y9ilwhuhPkexuhuXCQs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C3k9YsbEPQxQ9C+QjQODx1DcjQeRiNzzq+WMUvB6Q8WIRscb/wCjFLlrZsXbsb5KKZQP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8luVDhbh4OKhD3CijcWL4FFD1COKD1mxC3FoeRizlPkPBwhDwekewioYhGw+xilzaFFBK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xxpnUrBQ5UqEOEVijT4W4R4Q9ZOEXzEPE4UfCoUKXF6HCh4eJWCEbD9hS81Po7Dw8mXs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5Q5QhePhcI3X/B4scIe5oPAxwjRnkMUKXHweB7lHgcIUrYi6G7hChysEPFxSze8VFwoY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wtwjQPFj1CGOg50HKNGeQxQsS5Q4UPA/JKGMQhlYvKhDxcKWIUbQpWClizfMIUeytmnw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9ShSpQ4WhytC2PIYoRqEaM8Q4SxIux4sUOUXD6N4vCxiFGx4LNSxdShi5lePgQ4WzaPJ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l6wumPJShDhC0xaQ4WJCHgxiEOVL6Fi8WKdh6FmpYupHgz8DPTT41s5OOVL1OpHk+x5N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wcFiUPBysFLhDdRSMuysnPkMWsD0LJiwXWhihO2HyvhcbHseTnVYex5HsPc8lS8Xg0lQ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tLgsGUVLFO0LNDhi7GKXnwuNkLbY8nwi41wLZU+w9halS8KGKdJUOUPB6FCmoQyhQkQh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ULN7mnLEXD6NQo9+JwtoKHCLP9hu9QtYyhw9xVofHCnSXi9inSVC1ChwoehOFHg4Q3NDh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xebxC6Lh8MQkIeDwuFD8Ge/A8Q4Qhi0kI1Q4Qhx7CHsUaYvUMYpcoR4I2EMYoepUM8hD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TMsWgSrpWakhQ+ly4e+5K4cJmi1j/kOFLdQhDj2EPcrWN8S9ilihR4I2EMcIehwoZ5CG6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kNS0ixc/EnDEKVisCh7h77rotrQrKHTksxJjbTOSnLUJ3H4isLjurQrOhDqNNj/Av0JH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GMUvQoUeSWxjFD0MoUPUoSxIUEty2MSKtQ+BPFD6KlQ4UOF0FDjbusXixOnD80KquHRy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Wh6UizdCBoxqrNhQ5H/Q3Qths2lal7haPIexCjSUIeD0YoesTPIQx01CcQxZsUErkZV4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4HFYVLEUONu5GzVGghLCbWizYkLLL4ZpDmFqC0clwIeyq0VbGckHy5Wpe8WLIhSUsW4e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oXjQ4nfSeoPcMWKhil9LllG3e/6HaWnhZDTQ1MZNWh6ZobDfI1QtT1uGoYhmsc+T7Lhi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epQx6lDTssWLFPGyEmF4vUHuGLFQxdjlxt31Lga3UWHpcVfBwNDYaCKhpULQ6uoFs0NQ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4sUvBSQj3AesTlDh7FDVjRiX5NS4SqFDEeysVDFL6XCHqNu5uWUcuLgwVHTkVsJXBuNBC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rgcCgvCGMSpD0cKHKceQpcoUloWhyIesTlS9ngtQ30EpUMQxdS7HPnwyVaHDV7HdcFy/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by76ib6XOC7bsRoUJShjZnh7Kh6lYIUMYoWpeC0OCEPXSGIZ4LUPcKWkUJVgoYuh/Ejz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FTosUobsW7ZQihwiuD2VipYhQzyFC1gUlD1CFDlDEOFD3KPMWIUMX0OEOF+QYxChxbyK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FTiEIcUeHsrFDhi0KGOSlYtSUNwhQ5ULlQxwsVKhi633L5jSGMR6McpXuBKPZWoYo8hS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YxR5gR7BQ4Qo8EMQxZDFsUaNwpUMULrUPqW/kOSGM2lytT7K1DNskMY9wh6hwWoexi3L0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LD0Q9QyhSYhSs3DF1qH1LfyHCihqChwzSfcXsW5UqXCQ4YjSNhi3LzFGk6Q5SPGFwTlg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tFoWSH13QlD6luU7NO5YKWbTpDFqXuVD2LcPQpUKS0NQxGkOFuWVmNBQtQ4QjeFNVyx2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uGJj7E4cLoUo17kOV0hi0ex7i8yhYHoWoRpDhblihSRY5WhDHqEbm0eiViVDEiiiihm0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KHC6FCjXuQ8PMhoYp9hS8yyeCGIUPcLcvFi1GkrQhjhT5RqWFAxTcNWJDFgxdLEKHC6F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PWQ49w9hYkeYKWUeSxCjbAh4sRRpK0KViNISsQuBMa3KVjRFQxSsH2Jw4WD6HruQ4Qh4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0EPUoThjx2EJRticoQ4RpK0IeKsXCLjhHBYoYsTLFocKV8KlwpWD13LQ4QhwxCxIY8yE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9iFD3icrQhwjSFCHg0EXDSaEJWUCUM0HCh6F8DFLhT7Pp4Pfb4MYtQ0hwUbSoeDydBGu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Q9iFG0vBD3K0IYhDXB5CFgRqbFWyqRVoqsLo5I5UNGg4QhsQ+9ilwpc+jHvt0HmIUPcI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ihQhjFDEx7EKNoUIe8kIfg8haFi3CE4GLQ7YUUUOFocoYh9ClYMUvF7FHsbdugxYDcLW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DWVC5HChiHsQmXKhD2LIjUeoWsVmghaGJWo0VQnDlQ4QmPQh9qLxcKHCi+Rm3ajaLwGL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HrAcIQ8VKPBD2IW4ckaHkLUudRLkUJ8Qxl0XLEWOEKEPQu+peos8lQ427ViMcIWY5UcM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VLhQh7hbxI0PIWpeFFyKFDGJFBqpVDwUIYsrxWbKwYofxjQZ5CEKbkxxrJiEaQxZHIcq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JGkrUvBiwMeQEKFRMsTGIYu150LUV8QoVJjhCkh6FoUbQpPgQjSNBYFlyOFLFCh7jYeB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hDGXFDRcoooTLgxZqW5b6FDhD+A2wMZ7CkhiFD2LYhxsKD8CHoUI3xHrF7hCjaNhikjQ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xZZY5NUKUxMQxdTFD6FDFDjfue4WAoUbCGLQoZtDh7xGbQsg9Q2WkhjkJi5Fg2GIcEaH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g1QrihqhDkux7+A427WPcrUvYUbCGKHqNhuXpQtSYt9AbLGNhQs00J0WjxM0EaDELFTQ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loZYuSqh91roeLYoevjIWBRtDPIfELeD0Wo1hi3CwKkCtjmXXg2/BOWLCdlA1QnRd4Ga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50iy6FyMYxqEi+FKhi8cmJPD4GJdDFD1GnwoRti94KWxQ5WpKEPE3Qk3GWhUqUloLOCg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lYrcVzFj2WIcpWPbKeBLBcO3DLlQupdTxYnDjT4FCkty5YtDZZ+hDlSUKXDPS4qRUWXc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Jag5UOU4qOBJh0oSuFjEoqitFnosNimxchD5QlqF0XC6FkxiFOvwKW7PSoeFwxwQ9xfO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KbhS1FnIx8BCGOFDlDHbFClZFyFZYcELQqhUNBil2hPV9KFm8bliFOnb5KGOELcMRcMQ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StS1zLYTkQooaFDdDY2WISmbCwFocrmHFiGJxKoTotl2IIJENUMNWJJDmk0ccooWwkYN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oWCnTtep2Hqdj2HoWClCHC2KNpWoRcPcFvkuiqEjFYuHQd4WCdD5KXFawPB5HCh6iiho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A2NWfqLMwmPXBW2Nfol+jT6NqsawMuY/LPRPBypXUoeL8d9wscIKHqGIc7ZYhj4U2byh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KOQ0VYkSicNhjVQ5M8hQ5UviGNM/USSdFpLk2rPKG9cDeTlBexZ6f7HgOYqUumoc3LLh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DXteBw4KHqGLQ4Yhihwo2lS4ZUFSgtIQbS2eAnehDZYks5UbGhLRUNnJQ9HkKGpUI2ht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PUfA09EPRHgzaDRzA22NyPxFsOXLlQxdDhahwp07XLDeBSQzaHD3KHuhwo2lD1DEKSIq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UKhoMRsJVoqhi2JUOVyUOVDlT7CkxoUrGHAkGtyyxIexQqKHsamISHGFy8lDFLxcLUPBD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DFqXuUejw2lD1DENuUrwJToKDQ1D0Qg5KHrE5UP8TRYejYhLsPZRY7Yh7NFsYlyU0/Bt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lqHgh67XKhwhYGLUIe4UPYLceG2HsPYh7CcC2IotI5Rd8F0y21aE7l9HpUPUPYoeh4Hg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i0Leh7Ey4rka5hIoNEM3x5gul4PJi1m+1yocITjSGLUWOVDNhng9yj2HHK29GuKENCs+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0h6JfCPIYoehwsjGNiFvAyNRQEsGVQhjdukMswh9Ch9T3Lye+xqVDYxS0hi1LnQUNhj0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hPkPRCFF4xMSFjDGpw4YoepWKHhtDGJWPLhFRRQoN59CeIfbfTQoeD3G3Z5n5JufJcrW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+xCGiLMSbGGGmftA3BcxDhih6lZPBQxiFzwxttA4W0WguSvwqEZFruIQh9Tx4dhviFDw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A94seCt0cixqygTSGSHoofEeBYhwxQ9YEeCl4KGONhK0c7wY00JbQ3Q+4Q8viJKQSF4H2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tkUOVCHCzHvFztDel6sQoZRQw2UFzhbHD2LUPUrR6PB6wUMY34NchKQxozcoe2jXqCQi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KX0XD2LXxG0qHCh43KnY2l7lcy8FjcBGwsbLGGGWbNoUvYtYlo9Hg9YKF7DHoUlYSR4Nl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nTJwoYty4vB4MWsNvgOLFL6FL3ge8xmkJGpRbWhONYux/wBGihOYUsWJHox6l6wtLYxv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h9PDrbLFwNQhwi5XQuihYbS+lwuIfJ4LYlLhQi6lSxMWKHDGaQlbobyFFQeAVRQhjNhM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5cpSGz3DHzDNrQj9hfQg5HWPFwTpgs2hS4vo277i+BClwtwhqLFgjbFS44IdjmGPCiii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QU08SGNwhjdK2Mei806OJfKPTE08E7MUuA57fQ1bEOELkeLwcKXwL5XkJy4R6IcrYzzA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b0s5uh76ngC42CG+IYhDHCEBs+zRMSvY2PTaPrtrReEy5vD2Xi9iw07XCHHuShDnYZ5J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xwh9QUlorobSReDYpYhigrDFoQxxQ46vJr4vFi7rHgRp3oYx7hYIQh9Ah6FFofkseTCk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DcKXNiZC/YnghLY3bt/wLuGXms3gRp8ll4oeRjcCY3wJifCzLi4oQpTKITNib6P9xI1A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GsLhTsQy/Xn8FOnYueYrFQ5UPAhOPrc6DGMWhFCPEsvC8LLixbEyx8l1F5Jj5yaHpmL+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ahi+KWKyUOdBjGITLXFV1+dqHmmJ8DcUL+CjjP2FitSsDFK7qxYroc6DhxUoXHehy4SL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/iICwYtQ5UlgnYuF1MWocrQ4cWMcX8rQutOmc+f4jcULFQ5TksHruWCzWocWJ8Dhj4RyK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d7efwlD0gsKlyoYpQ9dyliw9ybFgxx4+y+ixPBl99Kv4S3L2r6kejhQhjFcbFiulQxih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/OSNw1FCwcJllllYWf8Aostl9D1xL+5bPRxYLpQxiz0NIaMYbopp8lFFRTxiqZFixYsW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mM3sbG7zoooorFuPcLm4oosbLYucka/goYhkmKblyhjZbs1CE4GoKmU/SgqpThOceEUUU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BtnFlCiyyyxx4Jlwi7hRRUMoUiihQkPInz/Abxe1cqKHgYzgTdMafKNMKXY5ah7aLraE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srBua7LLHgtixOKiiipfBYx4cCoubLLLLsqVCGzcbfUahFdlseiwFl4PBHC/xKl6wMaD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AhJroaC4IMenByxhsSnwMNF0cn8W0NyWXF4tRsoanY0UhlFY0Wf6Vixyhb+kxlFWUqF8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0PX/AEWXg9SingeoekK1jOSo5A0y4o4J7RYIfWJSKlZezQsafEzcbiKFs2NYsrBiEXhV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McqGqf0uEkoQkPBxbXKE7VzZeCxyWNlidFdDFtcOe0UK7CuBeQ6UE4EGPwL4WbDFxVM8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JxZsQxiVYqHgvrHgsFjYi/MFiXA4SyhhYx/iQxCCVComUoKVQvkjgoscXRfXaNQ9Ch5b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pCLgsFLhYS10P5FLlzzVgsNqhw1qVNekNY2rEbiUorYTHl3scwuLHvuqXCfEVybixdDQ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IWpWNSvNiwbtL5XKixy2eQ9k8EOea8FVoqmJ2XBbloqmhdvomKFd5/8Akabk9/Cy4UqF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P/IQ1CFKhwpoSE0LC/leNDeFy5LlMuUtQ4uWP6NaM5FHIb0SglRahFiN0IqULaoPNdbj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LLEoZRWCllFRQxiqksPBD+OxzfVwVCkrmMcupBSKGaZooLHbkKLXpZYkQcCn7CxRGNlF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qFgxL3DiVFFR/mdCUsoX6GvQtbOInKwevpUXasuWKhIsL9iacItFosYqVjyHKhavg4+F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xlk5oia9GGGxtaFbNTRUUUUUUUVgFzENyihFFdDQulZKbGJGJEJHggoaFlJt0jjMKX81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H+QzoWPKstwqHjhUjFChLZFu2opyVITrQ07Ey5EykUiikUiikUUUiiiip2UVKrMQ9ob4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Ync1g1glWaixuTQRQlK8WPgc1I1g2sLkQ/iY4QzdoTgahqy1NFFDFDcJtuBkEnQ4dMaM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0J2Jqhjm+1F4UKNFFDUNcDm0XheCix8iwU7DCxQ1yNvglDVIaBGl8TGPCpRDdjP8AiisF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RRZCcaYVdBKb7tDRyLI56V2rbSEqVRQx6g/AykPJReN0WeReCnc1yJaEhxvg5fUENSMs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ChSFFFFCFEJxy0LSooRwFNBD4FvQrYWroRXQuhLG22DG5XsoeovGx4WJjFCWChoemNaN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NbP9FD5+VwhuA1opWNYbL72KEWsy6E7jGrwULmxRp1FlotFoaIoUKxqU6B9xOIV/3F7N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VKH4HwRoc1DXG0Rr5nge0meZd/Cpsf5i/EZyQCW6EkoDPlDRbi1WxiKVv5KBC0JQxssZ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s1Nj3ApSEGpmebLObfNcOVoVT/hY+FOBHfSGB7EMZUITEKFHNOC0N2K1UXGz+S7C5ekN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o3isGpCFqUaCU5Qy9D24fyMQ52o4aD3xFFFFFMsWLFipKlnOhIS5sbyCJIOkJ1KGND81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4ssWCzLgsWNly4WLfEzA1T+ZljlqaHZwu+y7j/gn+jfJtRoxwnQmb4GMT+VFCS5bG4G7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lI94sTlOGh7+xO8LF1OHCs2o2uKnYxcMVuRsspFRT2P5Eti0mT8jcC2OKiipQtDVlGpq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S/lsuL6ZPpZcOEqdxqVxBE0THsFiwrLkcxTGV8aWosGI3OKNhjKZQh4XDlDmsrhGjIxN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rrJdHksYnCWhLga5C2sVk1bF6ijionIXx6sTcm4YuqihrBiQl1bDiw8wdrLmxdz6XxLp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LRyAsuA05F0QssudobI/y+NLSDhw9SLNqoUXcNIaiiulKGOavJtLLOAvifQx6awYnm5a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4IfqKipCa9lRCWj/px58FYClw3EXtiwuXCLLLmhYNYqUWINjvhngtj2NiGyy+qyxvNjEL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0NN6Ea2NWNUWUcMaxfHuFLGxsce2KGLc2M8i8V1VNGuR6DYuRtVyIcIc2WWWN9tljENaT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crGhryHBF3EixYrs4i1EsNoUWXLEX1rs8h9IKWPBCXJ6xxr6W4N/A1CFQyoo2UKKKGgl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RU1CgkKKRSKFCoFLg8FwzeNjzXS3i1QLBuBiFIkP53G7SFm+xoZVQnzk2X26GLGQ4aH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C9Ma0LB6pQjQ3zGvqfhKxbhuVjWL4RtkpbhdlYryKWxygbHgih5UV1p5XQ9oUsaCFzs22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l9CwuNgbJiYbDFCHgxZaLRQtFlCpUoUksWLFyw7d4NwMeKLZfEONFjeF411Xi2PwIQxs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UxoRYpbEalJlTgjZoWpr7JRwCxsbouUX8Kcs8hCGaG2b+2tBdNYpjY9i2UiWDtBUE4NM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N2xbWFFDQ01KK+VqGghmrNsvX3LnoQocUIaGhGhULBNDSyGii/j0Chx0MWJjENCRcuGW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rNkv8F9XkMskiof7CXZZRstHyhZPO+xOHLD8mhG8bEMc1Fwuuy8VoaicanF5fFi/gNSy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0eH1JyYoc/ZYbcLaGMbLLOBjWHkLNizUvbNMKy0+7YS7Fg4ahq4SN39Kz/8AYU6mlbhu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CLE/gbobgQ9DKhrHLIV9rUJ8DcJll5MSrGpaKFwadK61LihRD0OaFK7EOaE1l5CGJ1C7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WtVRQ3sQ+DlZUcbH9z8ddlll4N46dOzQl0PCyxeAqV7k3DFoeysLLhOG5ooSF1Kasayq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bEhvkZ/o39z7Hzkp3gsGyqdoTuPewy83l/8ANLXDarFoY1jcpvPnCxPOyxQlISOtsTCr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AIXR2PmS19qTYtIvKxR7hY2WNjEhLkbE+xZsvBiHiz/4pLwLU/RDhoqbhOV0WWIXZeFC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Xyi3hQy6G7VMbL60tl1xi5KUrK87CY75+J5VYtC/yHDgIKEoooqKGjkorkQ9xubiocJW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RY9RVcIctXBV/wCDbNXS+hJvhFf+xZz6F2tDX4JWf//EACQRAAIDAAMBAQEBAQ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ICFBMEBQUWFxgcGx/9oACAECAQE/EPEMc26GUHuTWxnn0uDwwjqkLJyzzzbsZGDDPHxw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jPycpX/HfLCCzngwO09sxxZj/wCmlwwPdI2uGWeeehkYPZ4+CMmhr4tHUoakdW+hRT96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JjzhPZ7Zjk+L/ptcMGlxE7bPPPQyMGGePjkft8hQpSE7/wBoZmbR5z2iWNswY5aX/ppc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556GBgyzx8cm4y7+CWZGTQfr+Ul8XxbhrCdr6VbTJjizS4mDI3wwza55ZkLB+mePjlGx3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/wAlfZjhqytNfEfbHqMszyGP2ja4YF6GuHo2ueGZRgWh1vglZ1RpO+uKhCMmn8oXxfFu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ZZnkMwNwix6DdDQpwxu1zwzwJFDQ1zR2SNp3yTizFmg3X8hfZuHLXxvUmzMmeLwxivgd0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eDEuh8kZNImx8sgjTEodAvX8hL6t1xR38bUxGnDKXhnA+I7hK5GK4vDJ5Fghw+SZk3GD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pjBDH8dfZ98e7m/hg1E6huxjkYja4OLsaEJcGuLwXoTBS3zxj9CdxqQ2Lvngy5GP49fB8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WxpJhmFyHg4Tk+GOAKWMfB4Yo8CZZY2XyoyajOxIzm8MmRgx/GXwfFuuewnd/BbQ60Fm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OnDEGhFxY2NjFLyHgsUtsVmEr54NPkPDJgP+e3xfPTOyFxXZQdiiEq6jDF6RmUhKWhqc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xsUvIMIoTsxM+Rr8qnSH7TAb/jK+DfFv4bZgT4pFFDQ0MwL0jHMxmRng2WbIkwWJXwwZ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5CbD2UouxGr/AC1918Xwb+XB7wW8HLJlGOBTY+BpnuWrg1tIXE8PJ4EZZtfLp8rDiS0k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+C/Avg+DdfNkXBCljGZMGJXQnFjY2OHo3ws3zHh2o8x6NotLfh2EM6Niz5LK/GxIfBfR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BCYmWNjZgyjBjhbUKllyt8VmX/vMwzSPIkdWzaGJDXS5u2mjQ7Q3os+Sbp+Zfavi+Dfz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uFjdGUIY4s0wrCGpbiuFmXhmJrlgfs2o9m0N0ePhlmELPhqHC/mXwb+mTEWXNQ5HQ2xl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szgrhwJ1LwzkbpWK1BrVxgWwoYhzaNmvhlmELPgkLKl+Gxc19LLLLLLL/DkxNlxcbMyk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J25XPCeGRqNjYylqxKo9m0bNfD2ZQs+VwhfivjfC/wAb+uZqHx1EyMDdo8czfiZY1rgP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OkaN8bLjLMoWfBdg8fzm6+5lLhtLRI8hgmRgyRpSuBuLXB3ZCRYJSqXhmeo6tEw4s2zS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z4YY4V/Nf2xEyyyx2rDWlGP/AKeOB6UOXofS5ah2YbrgzBRsqdjsk9DU6py9G0bNfD2Z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zAv5r+2SpCRlotFnRjCh8RtKbM2ijDPHA2xOnBgiuaHpMY9RsbmXJtNo1Zr42ELOaVxS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qosxDUmh6RYe0NIbDdruHyJDuja4DbzonQmJxtHbqVFRTZDWxhPU6NI2bL42MwxekLod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RkyLj0dHR0dT1xtFqa+NFfswYFCyNJv0E7jB3VdF7SGqYw8igZR0s6RCyhnQ/UKMmpgf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llO9j1Q14P3z0XpoS6GotFwhMyXHmDdFSokKFOV8W6Q9LZbLlhHpBBXKFCy+NxXN/daR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mahiDVjMRThujA1Ch9DdTHB0RoYGZNv/AEaWKfgdkYG6ExtiYTCsIdLOjDRcuL9RZ3Sg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ZYL0E7GwhQSMoNa6PZY0IahCHFlibLIsJ+DqWi0XDf4F0hLoUKWzw7pBwih9jeQUYiyJ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w3MTbcmPhW1g5DEKKZ7G7Fw1wahMRoSvR1ZYxCY8j2KkooZodmBrseii4crRlyh7C4Ic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qFgk48MP9Cjye4U9h/sUN1wF9DZ3K9DENncbmIXocm7/wBEIcpCGXAvsIRss9mkNjD3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24QtHCFJCPJ0MwPp8UPiPg9GKfRQxIfRj8LEIWQ+RYffCUXJUYg6CEWeBkYjRk1E6LI0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jOw3CG6GtWOdSxuvgMDbFojQ5TLgizyHpoZg1yY+QoYxcFxM/hc+Q1tL/p3sbrsWxeF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BlKULIZNWJaFSWoGOGaQ3WDDc7EMbfZDWVJCfQ3fFxgzNMQhDlRgUeCGLTQsNTUKDFwE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2WMyFpGDszMypxFqdDAWQmYi0Dp0VGjY24KWMSnPhs2hBJWN2NY4Q8MGEzKl8HHVQaZ6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VsMGoeyjAxSMQuCi4UMWmvw3wQoQGhOkYOz8JRQygldFFGGJ0EI6xIoagaGYNtj+CcWN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VNDqf+lBY+DMmYsuVkPeEahCHhfFR5K0ZiZwpMQuBD4mIRQ9Fv42oTMTRQaw94jYxKL4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IW3wNDNji9jVQmWoNjY++GKMGlBDlQ++HUqHwDQQhDzh4MXFaMwbG7HC0qDhhjhcFDlD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Et8GoNMXqUtiVS1Yw+oYEPTE4bLHFj9GXCgoVjF2K3ZYOVg5kwih5KOkbPIxwpfGxMQt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xaMwL2IfBjkxwhmcDEIQ9lv8DhD7wY1I/wBiUp1FlwxIZENUixsbGsZh8S//AGJvisj/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PDaPMHkkMcdh2DhQhyoYhSxbwdD5ELR8T7hdChCEMUN/guXpiZZY2ekCyXoJyxswPbow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hI1aGLGYHFMguPhpR/8A7GOKg2eTzBwpcJ2jQI9EPBwofIhmI6hZYlJCHwM8hcUxw2b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ZZK2Kyyxjdm4qEYZqx+h8C9QcWBQ+HkyZ/8Apm4coY0bUHo4UuRbTErvi4Ww4RcVxNDl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UKbEOH+NUJ0Mqy1VlqLRgWShOh9S1RerP8I7pBFFGDczL6OiPEH8a2L0jMyLgUM0jQ9H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5DE4cIvh5DxB5KfQxiEMe8HkIUewhxj81wtnRFqMDyVGTux1U5QQowbMxDGZE6EoxBcaN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YwrCG+hj4uTT4+DhKHC4+SIcqHJj5LE+CcMf4j4Vo3Fh2QuI8lCMm5kQzSmozExLMmUK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oxM8SHI3bGPmybfBQ4Q5XFPqVGOaG+pXFDwUIbjyVfgc5NIdDweSsEZZ3ZmBDloQzJoY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bfZRhgY4EIczdhj5uo2+ChwocLj5PQ8lcfJRYuB8iuhC/Jg7WIe3QnfFIamNMwIecGoah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FRkyLsaHwqyjIzDHCHHZhe3/ALDhS5OrHkqHC5uPIvDyVwQ3KhDhMcofcJdQvzSotpct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SeuBi2kdKcGYOS4zEuEObT/2HClybnnByubjydDlQ4Wj7HChShynKw0WfkahkWHlxLhM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xLhJTkx8AzCbNQhwvTNP/2HC4EYNRdorg+B8KHHnCcouVsOFxXBShoWfKuC5mULBbQ3w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81GG4LJfHEhjhSzCT5l3b/8ARYPixGTQXUNRY4UPIoUOPPmKHC4rghwhifX09hc5cPDsd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TkhjQrJfIxBjhS2ZmIfI2OzCHzUaCzsuiymyhwocDUIcecxcFwXFQ5ahQvpQy+dXqx9I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R1YlcNYLJe8HBk0MYxChmRmGOFOx0YWDhChybCm2JjcKGLBy48Ncqh4IQhwofFwhiQtj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nulcDAWcKhDkLObgyhDHCFDMTEvZONDYxwJwxGTYS6KlOFCQuB8g+LlDhR5wcqffnMQv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cLyLkhjjIpfBuoshDHClmBiXJl9ndoMchiH7QLODhcCZqXO/gcpjhCHKhlihOKMfC/o9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oUuUOSpfE/RkIfIzExLk46JnRsxyGeGIFxZ0I6GIfcud8LhFDU+Dhc3CipxzRYvns04Q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ZFwfBmJaPBviZgYlycbGlCwaGpMcYEin0NwnUOFNwhjnQ3FQ+SLKLhZDiuFj8mYV9NiC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uKhDdwYFwfBkwLRj4mZGJewp0NCGMUnDwQTGewkahCiyFya4HCh8HNcEIeC+aioUL4V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Rs95Ea41w94rItGPgY8E6C9S4UeGh1Yhj4HGl+4jGhIXUOEyxQKXHhrgfByh8HKh8GWP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SQ4fDSNnvEoaMiZxei4DItGOFDHHmXCwY4KKCGPkUji4YWzYuxdmChwsNcDzg5UOFwUsU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rgcMWwx+zYuFCho8pqXoshmILRj+Q2+4QxmhsQx8i5v/AKNITFihdQocLBaaix8HwY4U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8LEvlgTtsSEMcKGaRqFJCEaMqal7LM8JwuJzxUGVfQhPqGVCh/AhwodyhDhPoXhoQhlci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DKHhrjnHfjiHWEMcKHsWxCkhCwb7O3C4eihmTSFDhdcLRzxUGLRQ+LhS40Q4UOVDhC01F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5PSx4a43CKhfF+hIyIQxwuRWRoQhD2O5cMUswUOFwV3kUtClfBwpcKHo9FNFChwhaa+R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rjcWVFfHMMihuVo+OWQ2KPBnk1CwcMUMxBDlS+JwoPoWiGPixClwoaHwewhjhC03+Ipc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r6P0LEZlwjQ4fmayVHnHRqVDMhUIY4XEpcKDEIY+Rui4WnKhwoQ9HDlRqGPhoYhDhcVL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PEZFLELRjHszCHnB4WaRqEah6KGPYQ5XEoY+AxaejHxY1KFcKG7E+xS5aKhRrhUvYQhw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cLgl98C/wToS4XwHrZgUY4PBmlwaj0Up3C4FzPgYzQtGPi4tFoSXBMbtliacuFD4NcHL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0UvOKvv0YwN0KWWEqktYsFGJWeDGj0VVzoUKdchS94POBjNCHPssaU3Yx9lR5HaWMQxwt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HxUsQlJYKV9/C8GBS9EdnDG6bFghGB4KHOZ1Kzihype8MDwUjNQxwpeDSelJRqGhIaoQ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whmvg4WSuKmhCkscKF9LoctJ6U8ExUsTqWhLdlUIUH2KHOZ1Kl7CGMQhxqFGRizgahjh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EPpCZCIVwcI9g+NFDhcFwXFQckuor6WmNJjpCViRFopMfS49EjHCFRoKp0UO5fBBlKjM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D4FGRizgLRQ41LyKRQStjLFrBO2LY3HR2Jl8xBihilwhyvghQYtjH3e2JaKMjPIai1Qz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pDcVGLsxCwdLuKRwGYn2FwYxDlqWPoUmI1JaIclsvIcEMZ+FM9xIZ7wjbKrg4UOEN9li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hKDFGSvq0FSXroaGWyKcJdBaPRKQ3kaOqjELBu6ExCE7GOS4MQ+Q+IYuFqGMQt4G+5ui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K4uEMfnEpcnKh8XohDGI8M/g1aU2MqyxqxqujsgtgsNw9lIRtCEaCzgoUMQxDliXxDEu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bFy5eLZcLYiitFly4WjHLhcxwvghDNFGfvdo0SklOLaEro0zCDD2gndw9E6sweiH7YoR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lyxzNDEaloejkt5EMcVZ2GynRqfFwthyyj2X9RChjEUZ+yRGFkNYgMo4h7MBGhq6HT6G5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l7CxfDAoXAxxYEPYKRmofxCyNQhDE+DZQhdIblwoecfZcnK4qVvBb+DcbPRRgmWlCngx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32IVNKFODWjJ6JXo1sUNIPFLFwZ7C4ShyxwKRmoclwKFnAhZDENGVQ3fBwth/B8i3ipX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CHh4MRYiaRQ4qyhDeDNHkHhZ6eS+RaWI1wPRyxyWM0ejHC3gRQuBMWDGxc39HwNcy4Ic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PBiPCpUxxUEBu41LEenil8i2EM1GRDzkakxmoY4Wl8RD2SFg4UtcHCPRih8WIUPkvvih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hbDwYpZpn/Q/7Cl6OGI94OVJbwajAkPIfBqMDHD0clsIYoXAhZKl8HClc8CFDzk94ocO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sHkKdz5DHo4v1HvBypLYQzUYEPOK/mJS5KGhYLBoo9l8WLY8l8iF9FQ+Gxi+qEWaHvAa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9jjmPebsVBaMQ9NRkRgX3RpyzqWLF2NxWPBtt9CShqNQnF2N8WLR/IhDwfI+ChlQzZQv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2Hp4Lh7LAz34z0WwsHpoRmMCH8Y3wMWijA4Z2eQf+Syxu2WbEiy0JaoSrivmUeD5HwUu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kw41L08jyXsLDAxbysxD0WwjUFs8CHNmuPqdDFsmMSykf8AEjPQnZQSCpZFj4P56FDw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nRRX0eSYxbxWbn2PYcKFki0fE8FHothGjQp4EOTHo+BqdwpscMxNej2NWNUjoxnRbGbE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r7ufByWjlZFCPYfc6hfYRgZqFFzUMWClsUKfQxwxwo9NFiwZoRmMQ+B6MxLQ/Y2MU3o4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NDGUdMSiEUhGhehQ+CzkofBqEIcMWChCXBifZQvwBmoUHw+DwWC2cHotjcdnsMY8EIY9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IZiLHozEtG3Gxim9GUYXKkXMtItC8UNejUJqKXQjsyKHLFnB7Ch8kLZcmKFL++hZGh4a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tnAtFvMmOCyHC2MDHsYjB6PRZL0cjNTsYpPRofRdjTfSOhRQmZ12DoqhIihi0Y+Cz4lx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hYJ/TQsEPZHJ7GDyMQt4fRRviHwEPD01GB6PYxP00LJewsk0KNDwUnoxOhexIuAhLssU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Rjli+DFwYuZ5KnwsWCX00LOY+5WTiFvCtELDZowGWPgKDNQsHo9hZL2GJcJTaFGh8L2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FMbsRpdihi3gh4L6sXM5Q4eCFn10Y572cTiNcCFsNmuYzJyQ9HCyXozEOVM/Yo0OMQ9P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lIZdFSiGNiXQtHKHn2MQuC4ocahGPq9MTszL5cRrgUYNmpkMcMxockPRwshj6YzEOVNs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FQiobQ1CW4WjGOHwLl7Chi+Bwh7CwRj7MQ9jk9hucj4VvIwaNmULYOGYe8TQ5cPRmIeS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J3xIQljFy4nZQUUPgxclD2Vg4XFS94oRn6swKeODjMKaLjcsGjUi3gZhqZCHsqXsYjEI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Q4XEhRVlJTh+o0UNVDFyUOU5XFS4UqM/V6Y4cCPIfCjUrBjCjA9NSaMfBkIY4WS9jEYE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ocKX2WIUF1NS5aMapngoscqGewhj5KXsKVGfqxZwLIPBj4UalYYHLA9NfSHQhwZgcPYx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x8XC2XJCiihL4JR58WewhqFxUvZOFGfsshmhweHg5uGoSEY4MDfZo1xXN7N7DTY2fhdo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YEOfRoQx8Xkey4W2KbhoPsJLNmxB59EMZ7xUuEMfQvwfIZofA5vRD0YhGBZNYPTRtwpu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I2mMaU9oXUYh8JoWjHxeCPZcLwY4LgWl8E+iGMXwcIfAb6+yzQ+FjMjhwhGRZNYPRm3O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EKWpUpDzYnY1ZROo6ho9GOPeBDdQqN9C3ibiYYnQu4gnZfwPeSfQ+FD4uWMQ/wAJmhwc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EZHk1g42xzWj4Ug2VobstloWkVC/oTsQ3wahsQxwt4ENyn0IIRY3A2N8HoVRklooecHk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hjEM19VvB6MweDjWZwei0UXhmPBnh74EOSVuGpFjLF2UUVDYmJ1hehOxe0PR8BqHFG5c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NWLsbLHobbLnZlUUKjoYq6E7Q+DhzQ4WcC5uEMYhmvu4Q4PB5C0c0PRCNmDEeRQmjjYu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ioaGKH7ELY13LUNQ4I1Lh0dD2MoSZ1SCGjqBTNh2N3FyoaXXBw+DhDlc9QhjnX1S7GNH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eiwQ9Miw9PJxOhcV8x8Gh6Y3Rke8B9s1DMCNS4psasqmPpBuxaobIttlhoTGxFy2OYN2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xUvkueoUlGvqpwKcGIS7hSxYIewQtHk4c6Fo+Cx6ErE4mUKirEpSCJ4JdliMDjEPTR6O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PI2MkKii4aUG3+jcwX+I3iaNB6uBUsUuEOVHkqNQpXG/qpyUKMGITsYh8EJQRoYyjDhG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Ko4VIsWKGHhmDUJ2ejNCzgctdGJjGO7CzfR4Q1aL1KOkE7GVXhb/AA6+xKRe4BDlQxwh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oZvnfJbwoQoYjQxcfBS1zmLR6LIrQx9LNQuxlT4XKP8AQNUJmx7YpahPuHzChvoqz/oa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Z4Jwv9lODQjplKE6F7cEuxC4KHKHDl5Kj2FNRr6rhSEKOI2MQ4QsPBDPOLEs0x6LIa3Z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fYtEJ1gxliOoxbxFvA+Z5QcNWNU+hrtMSSyUMUpCWqHuTErsKPeChjhD4vJSh7C4rea5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YPTYWTqMDwfEYtYxDPA62MoShuEoQuEpWy0MWihj5DoPswsLuH/o3AqG6FKGzR/oqOfe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2XnBfVTqELODsYjU45GI9M8fZ6BOhzTZUKgyv9GhChC0YoemhDGNcRuh9lFi5QirOmzH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spX/YQz2HChj2TlChDhQ9l/ey+JQs4O5exRiPDcsx6Y5KOixbwb6i0VSko8FQWjEM9NCG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McIRWllyG4cKGIwS6BC4OFwIQ4cHDhQ5crIWfKipcKFg9lqEh7HoizwXuMGY9FnJQnQ1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g10ahDPRaIY4S7liUKHC0RdHqE4fChCv+gyzYouXpQiy5IYxwfJ8vIWfZwoQ5bnR4enk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B4NWVStKFFNDGhBISpDNQpKWeClihDHC2GYKAlmlFDLLkx9zHFyWRRQ5MY5+/F8MclzQ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5L2FP0x8MCLEMssUCcG7hClDw1CHGpY+DFCGOFwNmOhfaPfEMQ0GJdFzYYbsXJYKHK4j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z9scCHCpLn7C4cJcqMCH2LKhDhISFoYxLuFg94mMUsXBwhIV+2JXSH7F0J0Yjgb7LZsN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XCh8jFDlDhRnhZfNRiFCHo9GY+DUMWGOViULg2NDQhIoaEK4GLYQ94mMQthi4OHYKdH2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dFaDVjRUMoUuEMfIxcnwx9FwKXDMQ+KHDFhicLkQjQo0JmiKTKKiyx+oaFLhSxwthi4W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/gKEUVxcd4/BDVjRjVgyxSxS4XFGlRYh8M/OxQxi5YjwQxT5KUHGFLlQ9lVC8ixQWhZd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GMWyxwofB70Qs4tWqY1rwU18GvSFLS4UKDOBwUeQuD0XFIqF+Cxx7xWQ8lS85FcHKjs4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sscdpQaeF1DGLZY4UOGBK0S5tWdgh8NlpRRQmY99hS9c2kxLwaocKHC2UMU+wmOF+Ax8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eDhDGKhUdLlKV8tJIpODRjRoWyxwoaG9mJFnz0a0b/IUvwTj5pZ19SUOFp6MTGLihwv1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TMQuK3N6Nuz4pWJvmNWPuNlsMcL+Amj0XJbD4uUOEM1+l8hTqC2abErTzmhexrwqWgvu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mDHCLglSr97VlXa4VxYuKHLNfpY+YjQxaMQqudS1cI1DgWvRAQl1yoU0UVCldR2KH8Fo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w3+NyuKnQoRoY5hKpoooZU0VwooSmipam+XRcJYf8Lsvm94vYQ5Zr438nK4MXChCHo13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Oiivk1QuLVoapidt/wANLQ4cXHvFycs18HyfwUsfBrjchfhXN/Lssz/DasSnwrgpcIcs1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4U640K/xr7KUtC11/E9PgpcIfDXK/g5XBilwpe8ErYv4i/iltDVcXClwpZYvs5XHziijy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/EYnfJilwpcWWMkokZfxf1UPCuCdX/GQv4i+jFwYpcKHKUmxOhOhBDOn2uKtylQoUKlS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oqQlYlX7bFD5Lf4jE6GqFxUuEPBotEb0ZZplkWw5sdXLU3ws6himy4Y3Z2/S+S+BaL+G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lQ0dZoWJmkNaoV4mNfBsN1sTdGSy5zD+Flll8EYGLxv8nfGiofJC/TeGp0H7+XpwcKWI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0VZTR5xOFtMhyWxqEeFQkKyExM0Sl+FGT35K/ct/So1einKFwyEtcXwZ7CdxUocxC6F12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DHTR0r0Yl4UKLpChO/xIyLbFxf62XC4LTf0KW75vZaLlcHCi8dOBQ49EM2aBphvU6Hti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+DHM/wBbhcln8VI9uDhCUHJEypGdghvZF3TQ1THkNGFj2SD+FfOlcmL9LHC5LP0r6rfA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akc8lR10E+Br7PKGiwI6KMShaQ/xNdi5MX6WOFCcWXxIfX8FLQ1XBwmPChu6HsqKU0Ja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DAWChZ9qlcFFllwv0ub42NwWj/gsSnC4tQncmtYiJKZFa2LSQWWKfcocaiF7RihZ+FQ4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Qe1b4UP8l/ZBqK4gnwMBaYW1R3odA+iUtTLTRQ0dIL8a+S/RY+FwStHvC7Y/XF/lUssq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1GsooqFixaC6FDwouNtPodQxSHexeSE0vIaav4OhdpTsr5WWWWWWXImXK0WiR4WXKL/N3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Nw3CdGZaJWyta/MuDHaaaH/sJ4xtDCmWG/oqF9DMQglhZdOJZlaWdAjtBkf2Lbfa9LXY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YtCyy2WWWWWWXybtDBLBQF2OYvzuV64HLeQpLZqmH68JjEJ2Lf3YMas/xjP8hvBW9ix9o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2X/vwf2fuJllicihi/I5zBjfCgal1EkzKH+m4ONFSb+1j4DDSQ2aJEhgM7j7gdNE7GWP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yhSqV+fIxjXB+xuFf4Z/rW2HIWkWWXCyyyyyyyy42WxKdlmDZesvtiir7R0WnjCLI9Fz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DhqxKYxjnQnUJdi0o/1ZEplwrEiuFFFFcaHCf+jH0f8AOWKSOjoeVfYoSqDsJFrDWrLK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BYuXL8Rf/wCXBCELwr8l8Njlxo6LGqFpkP8AVkW6QJfF82OjqxM8iQyIV4loY7lhCZCE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kl0NLSTsXU/8Ah0alFfCiipvjUsZtm4QkUIU1+pKDljFp2Up7Row/ZdhUvhUPm0JDS1Qw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i4wH+vbE/QuxrJBUfgv3Ai0UinpT639h7C9cl+J8NfBNWiixiF+VinJ3Wy0Wi0WihZQo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ilCWNHr/AEZ90JQttDv2j0swckkl2MHXPzWVBC4k6/TUpfxFWxfnfBLQlP7qKKqWrGqH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XTovh0H27EKbJD2a/NZFClHdmIX52hxjmfqoX6HCh9nd9FKFLVQv8inQ6guxLNBKHfBXV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akNa5Uo7CqhfluG5xB8duVn5lDFNfshIqW7hDPR+3THWwS9MoGysE1PUUQ1q/wAj9uKl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HGWMfFqcIWfmUPgv3XwqPAuti12K+upZ6gmCnkx/X5Hp+KknY/yt8GOHgg+OUIT/AEOF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g9BVOyFRSCH3oZ0ZRd9I8kB6+gnOkn424VCgn5lwY56uh8EZftKEtGvsqQUWWWMQ0no0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hRO0x1/idgp33+eUKOONl/jsfBQ+CMoc1+diEPsXv8DdRcWXFjUXZY2IK/7jClP8eVwQ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+6cXyTuxjhyUMf8AS+Ce/S+Ch/FiUIag21SWi0WXK53FjWlwQsEJ1ZcLgvtfyXqxj4b4E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gTF0Gy+L0iwnLLF2NJKYlWfC6LLLZZZZZsMxwUIL1KmvspfwW2oQfEshGP0sUWD6/HcW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fkMSoKOBQvwqH8XB8F2Vol1F/ncvB79b4pliRQ7OzM1LfnKEFhffPwLTDlCdQyhXUJfN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GJelGJmmBsYiiiqEy+PZ2dlM7Kf+FixYsWkSpQhBChqvyv4ti92Pmlv2X0cKOz+lDULh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0PRMsQsuKRSKK5V8fMoUUpcE+K+zL+K1THwZci/O5f3VCKhcChD3ghfk8yjQtiHsUVx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6xrhy5V+dyxKf46Q0GoZzUr8m1KF7kejF+V/BdDDXDlO5X6HKfkoaUMrrrkn8K+m1KQn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E+DmuPdUMahOzKGb/dl/K+FC42WJDsPkn+Nu+BexcF+V8K45NDhQWOaX6XKdD/Ip1yf5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N8GVCh8HhoYhC0i4l+lyxO/lRU0VxUMbv9L9oUUpcV83C43xrg4orBR9WOStCYYjr24Q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r9O0I3wvfxOb41F8KJlnQ14JsxhsqNfS/wOUsf2fJZO+Hn5NI1DC/JcObFPfFqVnae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shK3UMTF33+tjQh66X4KFDLFNQvzbQjvzrLL+N8XwXB8H6GNCEw9lWimp/tb7O7/AC0V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BrpL539HHXKxw3QzYyihDFyE+CdMSMfwX+DRkvxVwqEbEMQxR//EACkQAQA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RCBkaGxwSDR8OHxMED/2gAIAQEAAT8Q1gKqXzEh6Z+oSV23E5RJx4jl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lows5iy7IUy7GG4NCIAJtBOYaLolWrW+ZgUAr+oKNi8wp6o61AlM+qlbVpT+YHx/6R0j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P8Dca+Esgoz8BOY9zepr4pUTYkIOjf7S4iskAXC3E6MQlXk1BRMT8ziGBviIcDtK3xgT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HMJw4VcMMACVqp7hjxFK5+v3DrbFZUIbhVCrrHABVFReoMdxgbnrMvk1GqmKwTCK5/EN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k11xCt7nKZv5URZlyOwwXeabBrUZQ3763NUXRai/SDYiqrm9QwzEWEGKd5g17lltTnPuX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KfruEGi1vsw2mrqr/EzxWPEbUlfRANZ+KzK6+BOfl9wIQgixapzL6myAdrDptoRgUpoP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5mhm2YxreGLXTD93KCZpUSpTuG4lSq3DzzKqckuyXUKmUyS6GLmYqLioGbh3Ly9MJsXU2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A4lVCtsEHglwpovMwjJlQLlYg5mGauHxVkrG6YbfFV8VU8zicw+GYrzMLqC6i+FziXiX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4k4g1LEh/UqCj45lVGJZHLzDn1EKDrfwW+5UTErxBoirMd3OLjI21omWnmLxNB6g0zXB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jZtmLdxWMEwSmXYMB2g5Oqha5ovMBSnKxf0JzWg6Dhgkk6uYFWYV7l1gYwjs0RVgMR8K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qtwm2JYqGYYQvB8sRg0nP1Hnlcrmp5hG5zCpox86/Elw1H/mXxBFYxDYu4jibkew6fuM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bX1EH5dw2LMLcPjZ6Nyqi63zzFncKvxGkbsU+4mNUlKIqHxLXOJc4gdoEdzRFzFsqCsy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WvtZVkWpfi9Su+f0jSZnEGpcXiV18JLQHDylTBgzKs0Xql68wlrs3iDgcP4msTio18FV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4R9RXPy4cYb+5YR8S7xPuK/LFhmI6vUYApNieIVq5KLhawxsmaax+kTWuVT8e/5lwzHA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agUTm/rMY3SlVXqLD3Mj6iHqK5beJnmVAzE6lfF+/jnuKP9cwgeqbSh6TRLkH8RTdx4TJ5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nMsgzUHr4A2x37i3CBKrCIJOIephXiZAuaPvEHLzhvnE4ns+2EAaXH8qKFbefmI2wTUE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dVcH4Yf4NpKDticwviEM7YGoweI6qmu0HMVWtXAWMsyjU8FBqXDHwVAx81GYrcI7hlmB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+NTFSyELUJhzHJB3GXDzHMD4/iVSq+DeYoR9ypctMktXO4RM/BvHwL8QrX8xMuGbBlKQ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ViUV8CXATJKiotBbLUXg8JzHD7gts+cYhSU6R35hMU3OCGhOIrzElYOPWWrggF1MBdMj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i20jQd1S9Bd8IiZZZwm4oAKIIukoK4lr6h1BTAslVNzOXloMqL8BLvcleZu4eGrzCCaB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KDcag3FV9TsTZ7lAdtQW0wKm1Lqfra7gFCk1eOZtWcqiM/EZ4TjyS4xJXjGZmeKfzMV1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FzFac1H8L3qL6RO45eIPc3F+pSvUZowF9ymHIqN7I7dKoHvM2ehitVG4eZ+fgcQMzhbr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g/iH38rzKu7GEuBnAlXMDcuWQW+JYPdSbfALqWtvNSeIaAKSpzmFBnMXqYVbVzARMwcy6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UK+x4iFHtcxDhzyxu4ZJjRVQJtGaT6gPxGbrVL9wnaF5QyVCgV3NF7qX4lFQCrlXxmD3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jlhWozNSxhmVDfjLZNys5gAyniZEu46ocXHzN5eqcTL8aRgSpk1AslQ18f1Bv4MRu4Lh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+IwBSw7u4+VgLTuIzVsAEUL5+5fPdQaI7nPmVEqD3Lm4EuDTLl1C6zDfxeoMW3MzshmS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Km3zAoqnUzuXywAYCXmWV8WmoEuGSyvg8xL+NaiwxG1ErMDEfMqubgyy3Uupv/2JG+IP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5Zg8RKm4NYj5hiLD4G4RZVwEJbfMTmXHg3LWNBibhlhjW4uP+zAv4aErU3mpneI7bha4J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EtUtHqUTOP3BURxbVLSJmDkymoZr9sLLrEHiYQcWO0RcHslmoCg/1EofiIHVt2GKGM8S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+5uXgJXVRh4mfqOIyhZgguOFPVATFjaVLzPc92IlGPUSGHiZISqxMESCalX2zJ5g+Y7i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24kk2TvUzkW8zr0DbTiN+kKecgw34PueOpfxGK3DnmM3ZYpGRMsLViGpvEFvRqWrPyov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uAOD2uKIbx/coOFxo5+dzmMCZgNPqY0+0r7Ff1h0ZGhvm4C6CFTOAQY53HBCWqoxe9oN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ZMSdBhUIkI6jilxAv5i5eJeYt7hhuMGiWzacICNg+pQtHZAHBWYenEOeJnVJV7U/hqEs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zacTcl0psqOiXcNZqYhzFr18eokrOZW86mGoPwdE3pfEFUakZHOf4Qqxm7gJszMyZpsh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WXFxBnHwEMHqY+5WJWIYj4HRHBhN2ZlbLbeeIghBp2ZgCc3ZUzRKdsDhhSVNQuIOIbi/D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Lv8A7XwQT7j4hfuD7fi5a6nGZV+pXi4V9QBgPH3NY48yuIGIGYaSrYHMrEMal/DFouoI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uPucYg/4Ofga9S8y7glQ/bEsOohh2R3BurjiXHMPMdlS8S/gbIN06ixUDPxzHeJgnIMr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hRtjyMXSgtlM7LpxPSySt/ERw28Vd1BceagNXAMJbVnMRAc3uI1b/RGaHeJZkNxwsSlq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GP8AiUmFlBUPqTH4mhGYPcSNVHcuEdRYFolObcJfdxfEQYyBDW7zAIaVmh6nEwfuFUXu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2GfcSqplXmUpdEau3U0UQLIWNdgTHgFphb8IskZ6IhRziNawyxVfqozmDVm7/wAQ1A2O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DqFGeZZiVC06uDmKwzOf9R/mUhHn4CBalbYL7NfmBUl1t4jiKXibgiSqe7+CjiWA6l/X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kCxP8oay2IvyXMFOom4uIZjQzbBZ2jO63xY1ac0vH6g2ZxxD803NzTMDaDl/iVljuanD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CZNB9sRSYdICvNVee40FsNW6IG+wDFy4jAZ2z4uWyEYNM0WYioeE4mPi8R3NkC4EZ9wf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Ij+fKMd2PvE1HnMRBlbNqghgMqEG2uZeMbi5+DhDMMscS4NEuDiFqgV6laMeEgNwPEI4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2y/i4xYILQf5hPSNQjWsxGc/Nx3C5qbmoQ1OIGZdEu/hl9bhuXiDBg29wJtExjM8oSoO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CXBxLg2VAikLvX3DzL4nqM1AxmO/irzKzDB8XEgRxDf+LibM6iXNQY6Mb+Go6iMotXcd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zPcvMf5hvF1uYL9yjloK8dQ7FZT4hIraCLPJUZYiAvlGqec4nopKTCJw+0wKvTtiUDNm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oq4PVtr1Gob7eJStq+CEzfeJSoYSo0b5hj1FGfUSY/c3FziWsytBL1ZViN7ASeYQs2YV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rEwUZmkGPgMz90FGZtiVU4ivnxBYuLAFZnqHmZ1NUGu5XlXbPi5RtKJEZFK4jGlRwiZl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g/MYc8ZVhwOJUhNnBxE14QLiUxsy8ahuJrmVqO+osoTDAVtAXDR2G/UvooLPeZmCVfHc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HyxD9ylLrKZPdIM/cRHawzVSp/8AY76NUMQdsConcGtS1YQYmxkdsYf5J0alnuHJ3C4b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3Aq8fA5+Dc3qEFhwswKBmg+ZUq0Ie4Ku1a5gri4TbBZGnJzGwCj6MQlBNqb5uG1MuVeo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sjKxncyBPUDucQxFnBBDXXiLieUdy0VjK65m724LJukXXGI2gZOGBVNmT+483FuB8OYh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EWEUhxHG+YuhKN4VYCUyq1CYNNh+mAcWAHq2PRwhxLu1lTkdqinHwFQmpUI2lwIICvMu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ahGX1C4pBzDHcJgQSOVhs/cCpfPMvJFv/UWXfETHyTMMR4iWQK+KxioXcdR1fEvFSs5j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UrMVEGOdQuL1qKOTcvMWnUX3PUtqOIPwYPhU9y4N7llRTSLcIGGBPKXYNf3LhGalBi46x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tD0piAgQWDxK2MRgRCluIbauVDtPIhXTrZxB4HuXmFYL8wcDHbxnmDVMw7ZdMLBxBRV6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+F4n6jRa4hXLZC31Gc4SteLhO0Ux3G1SojUOAvgzBubm2/uPiA25uEdxsGiyZ9TapYxT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xmnYz9xADRm+4K6c1MAOA/FJqpiZMdMTbbJ+47CAFZILRvpBlUDPw1dECObmRvcuXiLC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wN3bM1XEQO1Db+4Jy6Ppi9/F3BWucw8wLdwM9kVJfKKQWzWPM+gUWVyEmL1ifuPW6nr/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aWWeQQQSFgCMAL2TXjv4v6j+up1DYRf/AGD2ktcYMHS6mheDLGpoAgpbEiLXY5n1KBmLD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/pETRRevNyxSiWxVfcyE1HdQ84jvmIwoG9fBLl53rcWcQ3L73M4GcZZxRe3jMNB0oha6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dzhCrKjU8Joz8YuLetTSXBzPNS84hM4nhFSLS24IAArqHECEEIUPP8TFwAHX2iJzkUAG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ico5ryQ1D8Pk8RMfFT1DqVGUws3PU8MCvjj4Zv4N/wBSrhiVcuiXUCXmOoJLl8/Ac8e4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8QKjr4KLHHxqXmDLqXN/GiDeI3CeZedfJcy/h48Tc9w8R/cET4fEJtCc+IwBhhyw0WI5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j8vmLzZrOP8ALzkcN9glyKajgNmikc64W1KEcpmECtGSbSYQY+HCDT3EitXuCZwEJg8w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mNxc4mowywVLqsFpcXHSkLlcrGIKQsFPMXaV4+pQTDcDNqYoku9RUEu4ZNRw/BFxXEsqG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/JZ8hlp7krrMDICWnxLjLzNR0HPwRI81Mxka/1FSQa3ZVT0AuJSqBI1umIGYqHWiDNzSJ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LyJTsC6j1EKdxmyGADb8TJAhj4WYZlAB0wp0Cwx7jv8AJ/iYLyo9QOx2JmviLcw3NS7c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yUmYtUTMrIWc31G+NTeoeYjJP3FZjZPqGpgaLMm5+pnOjYhYdVwg1WoQ1Q5OmZocZmOv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jShePURuqq32xhLWdyrLKfZMBzFvcucRgUzacQzNOZQzohmJBpg5u4jTd/2lxhgwtG03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1TJ1OxGYdTCdlT8nUQo/meom4eYsq2cbg4qY+vgq8zTWYV05UoMwKhMiGGAA6UP4lYAA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TqVE9f4irLhD9RXtbit/DTKa0y5gmJnc2zj4xMsSLUMnxtxxGGdxlwNt9w9wiziYqLU2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R4h5+OJlfMFcReIe4LUE1Bq+/hcQyQxHMIqnrUWLzMiDBzHO5eMxnMoPisQ+GVj4qXNy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crMZf3BvTEWKosQmnBDKPEBKWsHubeNdvMACTQWrjUpez+iJ4U3OwuPcVVNphbASwhds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5PRqWl5QhF+oYu4cvuUF3fMoHmPlrKAquKmleIGbg4jCav4Zf9Q7XekSi5WNQg0m8AOo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Kr8TREcS6B2cwaZluBW5gM/iMHEtdbikAuMXsEWYxcTsmLytqUXbCronIUA+5YUWMwUe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20wn6S6PtgNzk6mRs3VR4ZszLhiPoRyXCNghLFHcyaiuGlycDmWil7us6lweDiEEmTdi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rMoEzBs1EUsOVyhzBcvuPGTczCY9tWXqO3wdwxPUHMd3iGyuzFyrVxRlqMANjqoLBgbb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mLhNqxDU4YL8eUYskZgh5vMVmVhrfuAPPiFxyFoje3aYxyAfqGyCwCZnpTnPUytmFcy9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a6nG4yyGNxRqFDbUYswdQfT9pBzdUj4Yki5S6dDRfqPCLBdRlpzCmm+5d9voMkXNQcxz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zpCXHbg3KhFiEN/B3OvY/wAQxOrD7SupZuJVw5+ipmU7HjU5EWqXyZwzj4CXOdSvPwxi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4JqVygrUHMH8d/BzATcNR5zB+DC434vzKmbhqcTzFiVOfUMHUM/A1OZp8S4vXMLqMZd9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cEWvEMS4Ny6i3BOZY8S7gy57l0RtuOoZPMVM5hLlZuVmJnU1DOvhL4NwAVwdzfegDh9w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0Y/ccrGBe2DsQaalB+w0JBPMavuPWffcVXAX4YQQV17iBNHN3KArycssAbdOZQJfAJYND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FYgPhK+EqLx8C1zUbJa0EzcczCKGoUD9RCgBIhc3KtRhVirzBrDUv4tajoqaNy/xK+4g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9xydoEOcQE8tR+hiQhqoF8KglscRFMoRfqcxw1LrLpeIYersl7qpfbBoL7lgnNZG53F4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SOo0vicy+ppjHwWGtwlrvtzOMOA+oFglpcRhNL4YBg2QxHjH/AJHRC/i3iWFyIFObQccT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hxKFTy1q41W9xuFpK0f38D1AoMU1Na4Wltg+gxNtqy+JghFuHmXUYqW45YE4uHqGoR2VQ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pt1mXgYDcFBVY4htCdU2Juz7FSivir+4unTKB5iC4xc4eA+HvUYblXF+4Z9y6l+bhEg1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mGEmnQJs7unJ5hQXd8dQIVYF8lS7BXF6g2drBhFssTJGC9eREdahmYeonUD8y5xOYfuX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I8QZm4MIdmIYKwI+0+kVC9Q0Fb/BUoe1BHRWBU3lBol5nE8y/hYTcSpVziKB6grLmoHU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8xYo7IuIN7/8AsuEcFwcYjh7m5xOZdwMzBD9fJD9fBmZEq5omQ+Pf+C5i5rEHuNMENfBg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lDAqfaDNwxF4uDRU9y8+I6dR37i3M464l0fB8ygzog5V1ORJpptdEZox3yyoAxgfzFdAv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TRw1zNFBoP5YkjbD1BzHA5gyfigk18ZKAC/MNDemU4ZlvzCn3GxX/MZtAR/uXRlr3LvT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PSJFkZYCr8y55Yteo24gkbqP4lUZWs+59TzKwdrEwI//AFBlgWQi9wS/HiFVNS5uDfwX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qlZjHsfUe8rKHnUdA5bl7Eqix+BpmNEatxAWGR9QCSXeCAhXDLJeYjBlxxM+q4mQzFg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Urs7YmBcL+Jzs1kqAmYAwXOZk1PEPgmgNLiWkbFjmYPuhn3GTSoOTgt/UcdS6JePEvDC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Esx2TIzpf4hABbZmTqVCqxEIzSKrjEzMJNazMr5hlhAEpGUJ2C+8QjrJYdN4uNRLDols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1FgUlvaRUigp31UakpZk4jkFJEUHIwWm7H4K+Lu5f5g27+A8cwmzc5lg1+F1A8AcQfkl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KxDVrf8AScYrW88QUHFxJ5kA3iA9GZH8Qt+OS98S+pRnx18GGc3MO9wWfChHdRQYMtl/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sy/E51hX7JdJY7CPMdzCq+IZCaPip+4fBiXFukPUCEqvkUm8/PO4kMEVHXwSvqZ1LEw38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FriX8XxD4uEE1FHDFdBrxzArMf3FxDWdw3LxOYrfU3FgsL/U5nqam00x3L+/gM+pzH3F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ZzcuNMb4iD2OICqJxgLitM6BcdArg8Qkkgx44l4JYjT4QpUBQ4l2KDoUR1heFwThA7wT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sjQ2msJLHFmYzbiDHiKtaIQaJX4mRBUoWUk9w1MwBDP8IG7VytRzKzmEvTApMKwgFyP8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W0MzGyJM8TOI51C9RwwWXFGDEHbszDTIr3BDL8SrNRoD9JAchprrEecLRlq+BcSrTw3F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9xO4H6j9YuiMC22u4tlYnxmCpYNiy47iqVUrFwyTCYrzEoCvKPI4euMRFHeBC2L1iLMu2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zcTUJA3rFQ8IP5jo/mVPILNqYziGYQmbzeRiwFdoHOr7DEC2uFneZQ6lppgezEpvLMRa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JsuoUWOsUu1urjrRDnZUGSiGIMAgeIGgEqzWEqw51E0gE8CUTobGZmKTNTiep7+Od5nv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ij1WpbJk/wC6Uoq9swZXe88wFBdC3Aq3X6RjjaXW5+1H43D5hnKoXC4axOMZhEfgcxYa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VB8Jb42a1HxdxABEMhFweD+ol9YviCW6LV0PuHZg0iVhth41DU3PcZdb+Xv4XmV5lVLm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eoZhxLPg2/CKx1PuXCmcy5pBxKh4i4b+LjfEItS+55TTBjEzVXLx3NalnE5+pdcQyxjG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BHSXGoVZcszXwLOYfz8NvMdTXUDMfhAXqW2swWxaXfB4gkdKwf3FkYs9Stl0DRDYyBry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rwSlgQoXcLJTlrQeYC49/ES6LbNMQWD9KMIdo4h2HRSo4BCrQFYRrF8z7D3GOpUB9xjq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8MKCk8s3jR8y+orcRIlXviXGWJk1AIbC4alWSs4ly538LFQQIzcKqFXEkeXueppmJEGyX0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l484gcmMdx0BczyjplRvOESxtbvUWxSn+IKvb7uGi6aIuc//ACcwLVAbIwy3UxcXFZnP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GUxwRldm+J4jRWIcX2JGooqotP8AUXqHMKhuItkuG01a/qP2BjGSyguFkV47uZt/F8Qu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T1LFd1DuEoGzcAbuMxDBAgxjBfUTnDKmCOpcDJKV1vFzAHZRiEXOC6uJ9g8wmN/0wgRK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k1knI2rEd8xxL7/fx9z3g4uJXNyr5lfDqoZuAL7+LASqj/tgo/KZ6RKfVR5jKhr4zNY8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PuYE/wCHwCBnmVmXNMBW1iPMOkJ5gwitRErTzHIVl/ywETFAq/E0G7UI9XXiElwWy0TK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ze9TWoF6lFQPuCLLziK4BU1Dc3MMQjOJXPcAIZxOPhcYmkvxFEx5hk6gVmXfqV3PEuDc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RzueI/B5i4olMnJFrMqaQH4IkGpd5uDeeoOYtRGsR1kTLzK4QZnfU/ErPwOYu4svHmbS1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IpTMCKqblCKI5lzRCAKwDz6jHdbvxLUgLccS51gL1ejNZO7b4lO3A4lCOH3LMC6zeYyB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8XMWzOuKiqPb/ADCDNRYBWZoiY6uEUFC8jKNZMbgOIqbjkPEIUNkWwVaamf4KMC7DmK18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zmU7S7JW5Y+o6YYVDJLB5+Jkb7gfF3SIA9EXfqGO2x6gc8ADnmV5clzcCnJmWe9lh2iY7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2JpPGYu7ilgR8Ll2zgogXBjcHO5zElBLZbC0vzcFpTCzKw4TgjDWJBe5dS8SlG33G/uDi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qowt2Va1KYw/hQnAL6huo0Kmk4m4L0RMbqZs/uOgKrLAvnCI1EafUDg3qMQ+5XMINwuT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ueIzJ/3FtM3LLBhpXqcMtgwske44jKW/iVTVSowniJG0tGyOzrIPcS2gdMG3xKWX18G+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+XQI9XEUOPgODhF2NvuVwuDLmAA0rziK0bKvxC3HRNcx7JWEU2MNouPxiU1GoazAbfM7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vDlC0RPtUIP6ItThpfcMHIkSpiVAZHiAWuXBEGVwRxLpfU1uC6xFmKuXnEuG4+IRg1GV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cqHPEM/AdTwMQbhHEXEHH9wY38Dj4I/8Ty+KIHUw5x1OMnmUjKmofHEW2W1mU34mBE8Q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YEDniDbG7xHxD9/D8XLi6g1CKoxKsriOswW1a6irZteZeJQFjqUihuMTqv3jph1oDzlZ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wy4xKKLdRRKEuHLxDIN6fNSi5dPuIqafEFG5xAK9QGpzGBA7jhlExOkHEziKwWROMhkI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5St9Raab+pVGLzMjk8xlPMMDOaTvEYs1TAu9sx8Fo7lwzaOo+YN6YxlXErsghwFG5hxTb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ARCoM06jYDxJ4mzxS/Eqk8QnZP3pdV3vElFZVjKYfLBdt5XDtxBmO48AdsrWGa/xWrmO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5i8QEoMEBlx4iX221+Dueo4Jm5nMDmsQY+RLzuwrUov5Ma9Z/UdlzF3mKBbKxUwYjQ5l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rRFyYSRPbYKHiZtullQbzLjuEtCZ9VmJaXiGpWZqcwJdq1dRPGVD3iXCvBcAVCq/zBv/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wWG1lgkx8o4JxFMwzOfM4f1Fl4huCRivBlZEG+48EUxSrpttzUcBsUJVpAD6qMFWyFQr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u/ikqEfjmLKt4+QyoLYxHGY4U5h5R2lorUxFV5BAjoFMDi5TJLpGN7jnNDP3FvtWVZgs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MrPw3mXDqVU4miYMwbfMXiDULN1cuXGEccwXqE1qLZXwb5r4q+SBjHMX4mpd/DROHEqHr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QzqYS245qWhOyOTxDG4P3GHmMCUviJMGUS6Ny4K7qLj4epvU6jlma+Atfhr7mXMcEtmV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s4gcfeFgLlz1AAq7Ey+IUEquX6RK+9BzAk3LYQDqt7zLZ0FtbzEYdjBXeVXBKgK2UArp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A1UtmupUXtmCDiOSGIFsCXSbzHavgRHUbdzBgs8zHGL7hpVv1CbIpozChmACSaramNFV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lVcIF9xjiVnxGcV/MzATMyNQyXzHfU1K+oyLgOOWNoiw7drNrcA3a79RyHkxBHmDnLzF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U23h4+orYsGbirwxx8OIsXi5mNMQwy74iu7l8w3HZshiWAEsIXzcoBdn51Q3XvTO07/x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YmbgZl3tQuAxgbqUntP1BpispQ6VEQLmBCYqvUYGnxUO/awBulwmAO6iAgMtSx+W3tL/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NxKhsuYJ3qbgM5uLb4hMpRezLglHsgod1BTy4esSjdWADjcNHrh6xBn4v44xx8RC03bq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qGeYpUNQZqCYxBhA3MJmYnxCwTkp/coJq8zBZ/rAOdg29EyKUnyuBlyfb4bzzKmD4PUv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cvYQyqLwwfcqGF1LdSxasTvYpdSotKDTLTkars+oARxh7uUMZEr7iS3uBiVUNyvxAmpc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P9w+DzGh1HdwyTiDTmHuXeIPU3Lg5+HEzUMzfiBiU1KzFuBiXU3Aoh83/wCy/wAR1KGW4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kv8AE9RM2TiG/wBxxOvP6liDfvj4uMKc7iY8wn3DU6iYlyrINGNzPwutT3BubiNbVKWV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ERf9jDfiKemRfUozktvmBuW3TqJWwdCZoLadM2lIEY69W7CgteUJirbHmPa68X5iqDxD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KhrEMDUBveIn4lUMNw1eoIqGUdaJyCiIizBhRzKItwOBm8QASdQTsUJa+hb9QIU41DYt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WfhM9QMTbWfisfDiAOk5jbjiWzFVspqK4RbJcTnb7jjw13E2LcK2gLFB5m5ku3+8zvbW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KWCkOO4eY2gwuO2n5GvcuHiGxxdMsU1/vA0jZw+pkB51MOpi9fGD4IZ+N13cwjWT3BDG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wVRqUg1F5cKWsk5gIAA6hdfAwlKSBWTEcWCWdjZCUL+4ZMTcukJc5ilxhqoKZIBpfBSm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Fuf8QGgiT1nZHhM/6iVbg3FiixFxHifrL0wkCFTFiPmG8zh1/uGIFufiwgB1IkMJwhPL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c7nL3aI8mn4iR6FSy1DC8zHueWVq3fwEtvmaYnMHMbGyDZLl+4McOIkEJ/0hEjHG7iLK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wFndT7gLc02whDKS3juVLkUP5lXVrb9yxtzBqKMJcX/sCEMmZWYGbqMuXGVifxA9kdYm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yfFYlAVjxcvPwNRxOZiDmnU4n/VLgy7+S+ZxHUMxu+JcuDio37gRxqG/M0x8z/sRyEoh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ziO6mbubJU9yp+kpdZhY9xGcazLinWZam5no12wXLeXUCEMF03mrmhW9wCynHF7YWqiZ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AiK/SM4JgQyyUZWVGvUzpSWRz1M9Tb5dephqzWnEIXol8IlX6hBRBKzNMcbg2QHRLzUB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sRqK6Q3iEX1CLWYL6RDV77gZK1BQ7D+oCzNL7mQcFzAAPhti0QeY1uoMFGozAlRuyGK5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zQTC1V/ZRMMmf7YdLFcxKWNVBnNQ4HXBM5bT8Mx0OlKZdVwLbsbli2pdsQMywpqPtBj5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5XrSYY8xqt5/KlTUtbiSl52+Zu9WTJ1Ofj0hK6j8u4yyhWvUTqNql3L6nIebguWwgBK3I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D4JBBfwugWPEr2U4dGbikOMucRLzCZMY1qMyQxFq8aRKMaidrA+sTQ3JfuMxN8neIOZZ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VRuBWZW3IQv9/FsC31NvxzBhlXEqGzjMMqgLReqvcNXLtlQjemtQBzo4l2bmV/H3ssi6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DmLDBFzmFVD9fDkmTP8AMxC6jNWRhEyUPuIqu0r0nY4gVWOTuJeOCoDNpV/mMQqAY9zF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4iZ6hkgH7nqF1mGHxGbuqh52fCkG97nCXOMzxj6gfmYafHMdQgy/zPcvEEieMszUtlui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Fy7gTDUqv5QqMfEC4lMCPiIeU0xzr9wXn8RxnPwhzCCuJZ8NRy5nGvU43CyVbKojfMSY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5Jbg5Yt3/MARcTPVa8v7jn6R3OsMu0ooXUXBoD2msAYgntOovFyobaF7iUaME5nU9nuZJ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M1BbWm13BCjMUwvDEyTcMECZuLm4FlwAg9QFzA87L1fEQ4INudzadDDzUpwdxYS6lKh9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3G1qdXKv8kAkvLFE8wYQTMr1MvjzOPhw4m3EMC+7iwtZQ3L0FhYuGvN+AS8jsH5i33nM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csfmpmyqlnk0lQWPbiIltCXGJXMWMzP7yVDlf6hqdfBEvU+6CwqwXZ/mA5/2pmjhbuHE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LsrEPM0eYvxLZnz4hbETDfmD3VFT7LzFnYVNfB3gGHUBMAxiHPiGHzGBiA+A04hpWdo/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fPwEpObgJjEdbg2+DCK7vD8E53IfdQVaTEs9xUTiv4vgpHCKLCr4lbmUXHafWBR8B2ys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+pUoreyUi1lRLMveIEEBcGfM4+hwW6i2Y1lIUp63M7Mvm2IErrYRVWRW2Y+auanZNE5eo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S4uEu16P3LCN4LgocRa0OuZihwn+YeRTcdZgdAA37hX6/Mqc6+K18H/2XjxLtmvLuCS+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MMRWuJXxdwl/8cxzLnqXFIZW4Q5hn1GVZcGs8y56jcLqJC2B/wCw2xuXGmVH4wuWHcH4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5j+45uL+OJV/FD/cWsbmyXMTEWZdQcItFRduamZxKmtQ7IjRVMVPyS1U8TCwL2spVN7E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xwGSIjzFSi6d/uZBeg1LuQWDieJMuHTDorxAXmNRvVNEAVNQMlZqV8ESGiFM1hqK9NUj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Y3fygckrbU71LT+prMxU6fxLD3uD7YSwJ15hBbo1cdZ/UEbqBDDFxcYdXOajUxYTVuU4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WQSMi36ZUF3h9xgy6X8QyMZYJe5tla3ZDUcmH1D3d9EJxULTMF5MRbLj1ANMp1F+J5Sp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MOZQIfuYI5r+idGbMKq2lTTPqFrgx3Dp8L9XuaZnFzRXiG1XwB4mJuaEpaObhXneol+I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+FqJ8No4Ll4wlAuQlzZ+I/kys6nE9Qt2VHcC4DNSghHINpTeKiUAMJf1M+20MfcrKv8A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kdpFT3tBnPwlfHNTM3x8EjjJCB5YA/MFf2v3NztMaq00a9TjQavEthxV0zrlQserVf3K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3aDBzBhn4qcSsQIxPYp1hat7iUMaf1EQ9J0A/9RgfSQmxzbVu5VcmjMt+D5HiO4RJr4HU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szjfxxDx8Hdzj42QYlTxDE85l+J5hndfA1uDeY1BrE5mWDXmc5l+/qXPUTFHPwkqEumM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2xWdfD8NU+J7JiM4+LlaTU8Ja9wRLKUgBbFSoObVRtOBcqhRDeUNTXTqFj1/c9TKQF3e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WRZG09yzVjtJgu7yUaq0Nyh1zOeZWA8EIcTtoRxOZue46xDWbhuoQYCyxS4cSjcG6lLtn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Yiih+FXcqUwf0R0Dd2OXMoo1XUda1lhgJppjgirUc6hv+o1tuVcOYT/5Kt8RgOH4BZBf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p4LT6ZwDBWeWAVwcQULtm28xecz/AGoFSBglhaJ+cRVeDDVBdoRM7lRxK5jnEWddwODN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HgzlAlN4a7uO5dYGvUwXhLmXAIOqi7njPpKzAx5il9bhdsfiVoFWF+WZuXaT1cZag5i9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WCEccuLHF8j3BGgElRZFuawxn4MzJ/U5dR56hZD6muVOJCCBv+hCpLsCZWVmL8wCvj/E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4Q/isvMq1LRcP5i3U/MuxlwOI7xDjn4PMqM7VO4IDoiNp3q/cKE7t/mO+1SpQXQt5isS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1Zi1TDBt8zUcnUBFlZgjuMrmYrEHj5Cfub31HSclIQ6VsLxDSIIoxbG7EKJYaNyoQ08+ob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cTiajFFxDGIfmZT1NMzn/Uruqg0PcMysyptx3KpjuGxiXa/jetSrlf4HU2buBU4n7+dQ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NVBzHcI1x8YnPcYazF/EzCW/hK/EHMWD8KxLshv4viGrLjUX4PM5xLx7gXKpaxcVZ45j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jfgRlQFCNsFfQ25oLu8sb9zRKbjm6WUr9AC4qPjDSROg0igwVg1Oho3uFFLbK7JSo3uX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P1OR+oGL/AJgzc58zSXHOj8w3Cqzv4w53M62ail5gozHXr4fzP0+A4m1TmG4PR/pBUP8A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rt1NNxziWqtxHxK6lysS6jV4K4iwcJvcXAwUmTcpYYv9p4g+5UBToVEpFxG18TG73CoF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smavH4cwMN8pcDXL5yOpbu5hFJu4GMSo0lqoWywIFrqXJQG7g3WDwKYgKHPV6Jdry01i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IYj8XO0cPiEquThLmeABWsT0C/7laHF1Ca+6iqR3BQ3drcwg/BVLjCi/Asx7nBlJRRlr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HLDBKu+pbcFeL+kFL3/gmSV/tiVUjhfmVi9D+JpDPcHvMZX8PBE1LxYiPPcf1Dx8HuLT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BuVLAj9Qha22VG9pbSjQ8yqFr3LN6KmuIhy2eYqvRG1c3BiG5RUNMv4HO/zOplJVZ+Lg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la5ju1tPcGgowR8xOfcVHmXTLRcCVrWo5zKr90X8fDjEPjbXzpFxB4ldQuoeKmieSMC2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SvjwiVBRDzL7+NsQyTkl9x9wwQzH4NTQ/pHfNTcqViG4rfxx8EeppuOou5UWfaUrcq2a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TfM8RMY1Bfhy/FyszLe4FfAsO4q3NbgCiLtmU1rhlbTRffiZktRcDLOsLB/cFm96wqV8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BbWycQjg/bMqoLURpWs4iZyKHcuRH1FDEF4MShMV8MOIFPuOGiWjF8Q17nK6jdeYnLLy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U4hhrBD1FpiuUqeE/qApnZWOqH1AUDZubI7xiWPXwM5jmV2Z5YeNS7lYYhoGGsvqL8Sr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y/xLritqJczoFi3olVCCnNOCUTXYqzmoxJeJLu8cQ4e6K+X7jwK/EdvCZhcWYOQXIaO4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aqBFFCV6gCkEhUzvF3AFOLZWprDNWxYDKsmnqHMMMCp5l4biFvU+jf4iV1KS/cu+nEJM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2YpfFcPgKjCyuWyj4cEzBwiPQvUr4MOYzBr8QW5kMZGo6HbtFdxsPzAucJ7zMq9GvXxqY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8xtFPwO2wBBzHLKs4hreYRnEvGJe47ms/wAw3WIPkZVMSEcqP3H77zKHbsVFVfcS+pTU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8XFu6qXncSyaYuUMKqEfEDNsWmX+5lcQDjy2epgvkxm4bDgSEhcS1yuVYwQOAMI/iZoa8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JCJ8VzNHxla+Cu5ZPpEVFc2Q7TeoY3Fc4VPxESDXmYdy84g3LlWQCVnxLWwzPf8A8jmO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Vz8ZuLiEd5g5h+59wYx1iXZcKK7gXHDTEAxEzFo8wjTeYdEKLjuOSFTT49TUdRcRcPcU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WP4hAnJWIY1NNQijbaJktUYHUA2hwVHozgy/Cx8BLFbzAvcuwRfMa2vY4mxjuouRt36d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iVRyZWUFYzBW45hiXnFwhRh5mKhqDqau/wBTl1FlL1ALBdVBTWJa2dziWO4i8wAywYPv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f8SrVYVkWirzLKSJVlxmUmVhfwHw7m/qUOYC5i5RXjGIhIKrwgiBz/CpZUajX+UAbyHh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LgCw6jRCBmKl0JAzLZV9R2SNAhNDh/UpHUVS+JwwtvcWgxc4hL/1EEUlMsKS0v8AERJu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YhIzNM44nMx33EjAVDUwEaqZ9RFvAv1AUOrl1KivhZohp6QFiWwN/CzlKz4hqPmY5gQi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7Mq2N3L+KjcF4Qu0Q6t5n9DPGJRnQEvnMcNUKvUfabP6HjuXsghJXiMOGokSmyMHhhBa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uVBxK9TF/wBRKlPJj4sSOpV3AnEecSmHCuFy75lXI2mxDMCatie1w1MHEGuvcG53UNxz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wHqcTiA4vUF4Jn7xbETNUh6qBAF4vFXGpGssvMdVFDUdwUossfqBueHSdSwdhxNsx4lf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I4DuEyhXGvEDx9zKc8SqIcy5fMNDL5i/RCGr+FziBjMzUvu4MrOoVHMazB/M9SpozLef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bgVNsSvg3DKOILWEhlvmXjE3OK+DG/j3r4JtI5KqJVdM1PWKhzCs9wlYbTMG0vQ8QlnE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pzLCi83Q9zYcWcJbdBZ1KKfsJjPkXTKMNDjiFomkdy0pAFpB09gjvkabEW7zPDcoaMzR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wK9EqcShLWe4R7PENbZg3niNHWf4mtzKOOyCUXFK4mJhmpl3qBW36mGOJQU3HaOP4oDo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2fwouRAcXHU2+ahlf3BnxK6lAQcIAa6al5CDisMPFkV4pXqIN1GlI5zBUo1iKEmAQ4vZ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DV4mAYqqioF+SKwtOFFRU+IruNmSbSqJyVLfhCKxLzjMNHuVdcJjiBBGKxGBMENIF9ib6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EUsui+TUF/8AQCO3tVo9R5GsQlRtT8RzHXac31DcrWph3CTGYczxfhGUE7JbqU3EA0ZZ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fLDJcCsy8TaEOOMNEqo7xPDTS/qNbOm/ce4UrqcM+ZtXZG0XQPJG38UV+oNDIdkoDMpw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DDNG4RxqbIHcCV3Ah/wziVzMrMXX1mFCeFJYQNuIpy7udFS0W2X0fFXBjv4qMC4OKnom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dFEehcxqYuw2uLAYAnEL2hU+5cDTplrdgPuZhvb+IsWIdqNlckGJbcB7nPiBeI/FVuMH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VL9xaiuZgw3EnMMygLzDWNR+NvxkYxOJWPMSEPX5jD6+HcaiSpQvj4LupxCbYicGZv1D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6lX6i1BlZxEefiufgPEQv/fwt84mHEGzEWiVzLpYz4u+YZDwZgs9V6gB7v8AuMrxyIoI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g8Qny/HbGQVcPMAJt7V4IQ12esIyteExw5+CXFoxAhUU1wdxYWUq6IFeo4QldzCBKxmB3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MIZR8QUzbUTvcWo0pd/CR11zFqeMtfMussMx0z2/ierS05Lbieb+iGg3bmdMOYZfEqmGX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F9QDsXEBBWFrDAwlN7+AIJmhFwJHTGuybFeDM6u5fZxQxKg9uPg0gzc77gtDuoKfE2QI6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PqE9QUTKWfGywk3gxLSBLIwaVKNSmopIQO46e6mIXVLlH5TDrtyC/EG61Mm2GpeYL2gI4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5xKmccNxAfFZLiVwKtlh0jAkN07GV3eYNTc5qpWI44ppUuYeRLClbfzoCOKV3qO87q5m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6opXmEWxUPWoq6FFdxRWYWENUJ7lTAxDUdwO44hma3/EsqBNwLl1iE2NIO7g+62c3zqo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HNGolqtQa4uXOIXPfw5mBK+AgS5shiIrEI11ECMqe4LVATRrzACBlk4uph5f7wlW5vtO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UrMZhpZ9RmAlfUCvUcZlxGHmG8xnvmGX5fEPU2+WVX/yZ4xKzqUKypV94mBTH8QwQl3K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Lrx8LW4Pc0YjAsgUx84lDmXXqb+GECrlwy5lU4jvb5+BaS7lTcdQ7QzGz+oaB9zaXHKy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QLJVOJkxKhHlzBQqoMO0inW+Y4lKbQLxzG2sDLm4Fw5SOZRlBsvDGQViF5mEPQ7iaIvB7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ZattPEsAWzJbZQ2xyjuGBomUB9Er6i8zAitcE4xLkOILcx2LomQZOpYw0YHmOHO5bctA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o7xNkNeWHcUfE9lJfZX/AFLxeCPNz/RBz0SZ70wKhKnaLmVKCMrCFwMfw3glZUrqHwPx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4xF2XMYZudPUNdDWuEVByKIc1y3jOiVueVKv3Eoag1uZJepXqYUVne5ofPrGUqYTN+Gr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isw+eppFzE1nNwnUVtWPeRXR7mIULvonFutxLyKx7nMqb8+IIaWmrgVlgYMe6PnMmWW6+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9grdGlkvdR3DWYEzKqMyO05PbcCvVWF3qXAPCqgqnxDfTDbVlZc8xTfuEs0j1vZG1KM0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xq9yvh3AluP3CglZX9ROZvUruVjzAuO+ZYCsr6mB8wAXFo85lxYG68QZunMwiY8S/wCZ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O5VY5lZ8fDzAr4xyTT8Dn2IKsbBD4xAPSEKjOAV1iAm3yx7g0VvFOWKZWwbIt4NwPXUM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xLzHJKeIKPhU11KGdkZUSBiFEvPwbl2x8ah+Z7+DcZzKlNwMRY+Ah8JiVn4Umm53/UWX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tw/wDHxzCluN3ZC6nFZh8AxUDyqPwGLK9ypSzmOtwL3KmplhhIURKWbjS4AteoVyux5h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UJoF6gcq8EunW6dSw4ZMh4cZY5lAtWyJ/NPQi2TEwL5XQ6mDspviHzuWD/RN3Khj64hj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LXM6gS7p5/mWJkcxc8TtFqK8mZl5mEYOI2KaYKKgbajrEAI45zMzaukIN3mEmFiaHX8U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BfCCi2UhKuV1uKscRkmFWLxCtoQPgMQPg4fAIIhUogbks2bnWMZ3cx96XGs1/FQFCpwN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JZ4IpcxpHBdTUi+Cv4UyybfBbmrOcQnWVHc3Bf1MRWaahjGlP7mDNP4Ux5Shg3wnMNN5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fZMOX7icR0ZfZKCF5bvESypUPpqFj+B+HWWWkLethqHqKj/Mxv4uGCEC2aHGEA7tYF+LH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eoYmbi+HErhtATNAUNrlxGlpae/gMnhm7u/irjDc2zwmdzjO/ipxPEGDTfUOjLfC+Z+VZ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u0xdEuM5hZYkzcCXDdwx8b+OPM9/qEubI6iw1YXY8XVj7j1aBAxelUwBvQ83Mxngu7jX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eIQjWACAHjFUrMrECGdxOZU0xhDUqO8R1MpVwJp8Mvz8BZ6glV3KnEbNyypf4mGO4PfE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f9TwxTrcOia7r4O4Is48Q4h8DHEu53iVfMTEJuC4hAfM5/v4p3D9xL+dETbM9QZuCaJn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OJTKWprglaMAYqZ1MRF1HXmVa4aigwPBxGoLb1RG8cQK77d9SovssOCYDaC1EVaoFmNN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XP5hqYHwTJD8oxDlxKUvKcw4zV9kWpQr4iFXfi4YLFKMVxFQMsUilS2WsR8RW/U2uVaQ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IbYsJV8MfzH2wH6mTmGk7I9JXUSpp/EvOIYmC+ImiIWczCj5iPw/HBi+N8A0suWoBR47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ED6gAKt5xFnquPcpcruFSujiOHslQryNR5l9fAoYfAw/AsmCPmeZCY8BEYhFWWFZHOry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tlXqUttq9SgNaR3Pcq4MQcwHvXKVwSBZMV7T9S80yP8AuZBahDgzMd5SoKXM8a6EGDmB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4IKr4CZEZolDWvcNJWHMdvpVIE9N/fxymu6DXhibFxUlQMI3eGpg6ZojdTHCb9B8F8R1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5+Cc/GeIzKCkm6gPE5Q2Wl6SqpatbxbAxOaalkwAZgzhH1FxKs/1DEM5gQwxKbJx4lRW+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PMNq3rn6mIbRb6jDGrRpdpUwYS8K7FlCRKaviPlh+SYEPLuDqhofge45YGJXwlt/AI7q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iW+YZ3AuVA+4kdP9Q2/FZmYmdSpW4Zjj4w1N+pzBqaYmfHxcuXwbm0rzEu4dRbnXmEPh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NQFImknmBE/EGZUwTrmVqpxNTnU3Ko1Dct+YhVhY2d6vcAUlVXOuiJlOMVAbBSgjLCu3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fC1KNQFY+ZsU0E3E1SuIxAcrCLFc6KgiFzYYDBHeJmXcqC5WA7iBXwagWy57ODyxwmBn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mbVFXHMq3Fs8QDCaQGDAsVnuVyIWeoFmvuVioSvixHbtAZ9zF8Nmi+Y2Xsfx8TEWqi7J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iKL28FZd/BgmCfSXH/hFRFv8y6aE95n60YFMjju41UsZHJzEzEgQ5MagTxLccAA7Zj9S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z475jitJiflDdQ5Khx5kp6jchm/cM/Gcncqvl8TrcJtl/LaXHbEVdgCEMci7hxMkVS6e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ioyWHn4VcOAcENxAzm5Sww5h+ouGGjFNnETY5gHakH4ZRjZgHwFOIyjGEfzBDOsCW1VV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KcXNDGXjc2k1OKiRrv4cEN5iTWWZLAvyxKzNPpgNyKJU3ZWFBhWijF3EjJxxLVmkpKi7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VMf1N6hD3LlzeZ6h88cy1Oit5jQDIN/ccM4UqfmX6VFW4Fj7gHxTd+oLu2VXriU2VxCG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rlzD1DO/gwT+YxZzLnrMCBAqBvqNj/EbSZqGPkbn8w18GMQZXuc9TAZl9QtzmOvMuO5T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l4uBqV+ZmsfF3KucS4NxeYefcWYZ4h4ErPwmY8QMcw+M5W+o9Ny9rfmEXMK0vUtjFntc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J4jqWFDiorg47/iARCqkwWyMjiAKiW6G2MVXFxBvU4ZfFHASjde6XWoS31ADMqBiA3G+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dXEub6RGkMYgldy8vUSMubHP8RwwMTHqXGbTSXIKcombYvFx0e9xhqmJXOiFsaYtqVd+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iVCxEyrBAziVr9yj4nB8IcwYY+1FUpUWcRQahCZl+BxR4ipuFYFtHu5u93jCDf8AFCIF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H9TZWbIvDcezIoOxhIRw5mKHxTCXK4LAktJ5Z0ytM13hUNNu5e6zLKGRTBvWXtBWD7jT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ccXUMkP1DiVNoyxCuHEIVqSL6YSSrBv8yytFDSb7zKTNSrl4uPMajEPWfi41LqegS4Fp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Wu/com6A/c3fhYLdUw7VjDDEhmXlqL9QgVM2DL4ZrfwzPLNysQIdzcZUILqK4GkF/UeF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EXyvs4zzHLvXDGTraYnzT+IG5qGs57m8ykrmXL7nMckIHMD4qVzmDLxUmJ8uvEeLpan2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/bLeHCncb5nuE1Lhqvm02+TmpxOfmsygOiXCph0epnWyE2dTmJKgdzTOZx+owmoPbmOZ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cqU0ww23G9mmVAgYJWccRxv5Ai2yieZ5evUqYgpXNwKIGI/mBDEr8RQTvNSsY+FzYWxL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OagBQcsAnqCo/A357mQW1TjyxiQBaP7lLHubjZWm4AK2OwiOdGBoHjqNyTeuLll3yjuM7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cSk+pc7hS8fcYZjVQYLbsCZziyywDx3BDf3KzBw6mYv3Eq3niGsxcvw0jaWDOjcwyiwb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p+akAbbRTModyH8wa3pLpd6CZy7ZhLi/DAuHYQOC/dDYWY4fC4xhfjq+Nsy70hvDmCqV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pHJcGQzXqOe41MCU07lQcEMo9QPDLYQ0IUwfFT8NcqSxWTlgYg57IDkibuqzCUNU/iEB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oHIJhA9RNVOZxNs3FRaMcCV2X/hmFBody6t3kImZ+kMT3CrjEMahsiYlSoGcxa8BKKWm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sYlbWn7mxiV3C8wTAd3UZqGgw4riWwGCn8RFl7Z/7NLY9VYLTxEoKVTcNZ1K+M/4MHiH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LtR+ooQbWuzMBGjcbHnxFRQhK9MaJNCx+YTOU0/iVbjM8oGcznEYGYkuHmVNbl9Sl+P5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s/c30suIqo1F4K5gLtXXqDLDEbrFSoFwoxlXPcrMqViEPuJuEMsbhjdTcFCVHHcNQdQZ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mJmUQhO5U4P7mGB+Ij+5qBnOIn3AJdHxpmVP5lW/UDEw8MPUHiDfwFmJDEpczF+fhJ7h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BiViazUCtQrcsC8ShVK0IaNqt3MEGhzXMd3oqRiBFa9YIUW7eXc2EpcA8q25pBuTDhei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QcEoGsK1wMpLVuVj0F9yso+oF4IqYoZ9zG8dXHUq4HlYIivPmECZNXALIQyVKpiZmbis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MI2kWaxG2av9TRRn3E3UoZYGItFJmFrnUUqaskJ0anN5RqV1mKRqzhvzEwVDcqFjzAlQ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Cl/OnwPlKTDB+HugVEkDkU73BR+EVZagIC97txMV3iIupyjiWnZMPcIF6IEyxDdMFFrM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LWZ2W4mA8QN17ldzSTggKOR/ma7j+sol26OVZlyKEMXdCJcpESqYGIFSryFJQQbHKemE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NsFGsTZcp6hiBmYhml8wVSpWZ03CYzhlDdcemHfuasHb19wZHBmAdwcMxHww4Sgb8+YmD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R78TvvSJKJaiXEGRK9R3QpT6lU+4ZYkupc36gSpUeJx8EQpj2hljAqUBWCUKglprxBu6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WKwT+ovUcYZh+oGtyqlSuZUqUzUC5Uqoaj0+CWroEuY9Ksw1kWOo27jVwYkUoQKDmrXf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lVqF1ncZUqcznEqdCeKzCBmHvMSDMcyupTMJDnxKr3NLj4S7iMFHj4vr8RMwvCOS56h3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GcypWY43EsqVAzcqvgLil6jmLm4Sm/MybEgxnD5i9QLPcKQPqMeYSpcrnmOpWJWPEcPU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PsYuUGy25ups83KRVkrzCC7E8TIC/DqJ7Fs4IN6LoIMouVnOYFPez6YDBeZ4ZdLDYo2x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6pO0NAcSr+NmcMKdzaAXmVVWpYjg1PtUvG6+AoN0EDTuLywL1HSE0ReWZvDmCjL9wyp+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gXcIRNc9zSUDs/eIXkHBC5MDk53AQZh7REPyg83ifm7iZlZ5hmUs7fA4Na49S/meb/B2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FehixmVqPcFHmuvU1ijRXuZG8LLl0Y2nQQzfuB3AviPKWOXpYQTZv4xPUu8/UtRnqCuL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7PxNtRsFSsTtLNzgr3NpireoV2KpuvjMAmVmJYVquYk57ld4iW4grcOERb3eHgab9MuL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MsQAMqVDKcb+a/PMC4EKgWWlRO1xfE/4/Uc4nnfbNn7m7gYsh+KiPRSWLzenqodTVHvU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mWj8xC8Xb8RWStDB4gK1DXPuU0IU+o9pr8AqBiCpRlUfBOKlQc1CvFONfUCBss35gMKVn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XwKQJ9RbqBKgnr7lVxHxDcr8eIHwGM6m3HxvSVu5YZ5scTfxle4lF2KcR1xDmZJzEsdY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MnFsIepR7+AfAeYmPMLNhKJuaqBiO3MqVjzOtQWHUTGrhRywIk3EgTM98xgCv1KlRE3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ZK+KzRAuyJAuU6HxVyv1Kz4ldxUriWWV7ruJnMbHFQqzbxB8m3uOJgidEqJExAq6iDPU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axLhqDn9zK4VHuJZzQwp2tmJsl8o+7KGRaB2pzEA8ZF4lafELQtQB48w0ry/7hZhrcId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I7/T8OP9S8w3GCnOiE2k7ibb1Fl/XxVkCuI4lXqWDMCbj8GbW4k17gjG3HUyiT3gMBmD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qmEnZYJiEbcQtiNaDUSvMMFlq1HnDGV1GqRx3VUNw7lUohLfmJ5YPcGty+eWK/Av4i11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4jU9r9x15oLVOkSnUq4nLiA4+IlMrGppe5kRqKxeLhmjLB0VsseEIBqEVcinM2CuBdwR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bdQJWNwWk0nECRgUNOeZZ5scFCraH7lgPSbzMrxuIjRiVi5a8E2gUXWZQ6yoGkohELK1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NwfEPMor+IF3HtKVwRaXmVKsgZqpT1HDNg3bJ6mQ01mpSpx/WNTWuD7mHzkX2EtVZQw8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lSnXeUVtXRTxUGlyWOqg1zQgdacZPzR9TKGqZgtlc/CqLjhP+e4Erqac/AK+LxqFWzHD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+o7xXh+mUWMVcFWtuz6gZicTiCMVccOJfuBMmYGTiB3Kh/UPuKsDRMx4yx+IlB0UT1lCO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YYTqMD8RJVSpUojkiYxAuZT9QIAYj4iR4QOpU3Y/FW5iV3KdyoKqIblSoO8fN8QD7lSp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QM3ElSsx3KgMq2MAwPzO8SBcqbCSszXP1OcwCX1Em0THifkiVmJCHDDENstZvMVTmBVz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5vcFKA3SWYxnUCvWMEDjnHe8QLZ52tRIGlyu4a6cPRKIRrhCl2Y8CCAf/AGN6M+4LlzAk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WYnUDeYWZa4JaytxhDsmRqWqk5hhJu4YfEvVsW/UzwCviCjP/wAgODMM6/cFQZz8N87g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yhmgFseYdRsYKskrjmPv8c5jx8PKGMaOILGJVGoY66hAYQYeZTli2mBe51SjEs5iFOk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Bncf1iWBV/yTYVKwHHMxS+ZXmUsD7xvsgLmk5tYjRjEGq2U4zZX6lfLQuObiJjBrIzGo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TDuXXNhNMmIHqVfENJyJnkQfzMuOnCKl0DESLUlDuOKJVcbqYX5mMpvMPCoivEC2pTDp1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S5R1Sn1M8qtv4guY493MMyoYuSppCfPUNrlFyR+haVUKyMdwgsGHPqM3dye4aCsuNc4l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fUvswEMTAiu16jtg3cjzBiF2/FqHjz0fEBzXZagXUTOSGWI43qJmViG+q4iV67gPUrE2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Kf1MC5kgdFGr6ucQujUaYRIiVxK3AlVslR9maTbzChj6gZlNVKx3AnhKeCVTmKs0kR0v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JHQtI1B13u8VGlDBlniJR/EM4lMrOIA9RPP8A7K/MR4YldalRwahmBKwSuJyuVmJ+IHOJ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KyysdRgldyuP1A9eow5zpGkMolSoFypXhYDFczwhqVROYpcMtVD9wtFBqVnJLkr1KIvU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5lTf/coDzMoYZgYjtnPwrO4oFQZWhQZS2jUoJZf9xFUVxiZhuBTAD4lgeeonMEaPEfs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eYYGLmbgRL4ifmJAuA3SZWYfxNAL69TLcAPaJGyoag/iVXMSm8wvTC3HGMxBIQV/MArM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JjRjcyYMTPcVVcWmVmmMOnmy7DBN/MsG8THidXmEJLZZNRXUMVmtxuZjpU5CCCmpjywn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RiBuK0tlY1Guh5+44y3n4Arlgmu4RwsbDgzPqP6RKgaP5IbVcRyVd/xTi0x/+YFO/UtW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GXrMvXEHWIrldQ0RvLHdWqCDs2gAILNx/IlJWZfiZQpiFpTNxVhHdbq5ZG8yGfcrd0O/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pYNijufcGHWNypSuYY+Zp+pgWrQ1NRi2fzKXcYn5CBGBV94iNeuL1F1cPCWrMeT8z8EU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Ze5nX/XNaYlf6gBWBF/Ev1xelyumrB6qDgLKqeYShNX6lcBffiUsbM3BRroJaxQqH4mJ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Te6xEHTp9QOiD8ysNzXWZcxUco/nMWGD/M2rBGMHU/WGcespcyjzNRXUMOmFL8nL3BRP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C7n8yjU9MwlMbiHEE3PT3GMtQXu4ZzfJH7RM3mXghTWxYKLl3BbVhleY8DzH1AiFYw2E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cwOZiyhj+cxYyd5tCafcsVWZ468fDAgePgEP/IYaCpgQv4mMKR8IBz8KxKxKiEu8yw5h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ccMkRUqpmT7xKOInBmZ7g4IHeZg1xDqZR8oCyxqV3HKB3GxqJUFeSUuLlaqI1xA3A+5Z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3FCxiBfEsssrriArgHOklOIjOW+Yl/uPruWrH6lgRjWpasQKX8zCCZblZYbMT6l1KuJF4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QI+IDuJLXm5VpU5i5rM2QKAYJxLajkxiYGf/ALKDyyovLFuGMGFM/iIImVgF3galhdxQ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Ab1hRXuaypQTSYuIEhNKwGfeszYAt8ZjACrFNQKirP38UrM03hfxOEFNf3PrJGK4X2u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xM3MomCUNEzhF4JmQxifgCtXDhCXBckVtcVrWBK9QDlxorjMz3FeIuEqJbmeso9mAKIiF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PAFxWJYuS4IoOYKYcSyYi/EB1GgtaFiRQbderizVWN76jGOQv4mdG8RuOOpvLMP4XFfU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NTHiHqe3iL2kOOajWbDnDKvauunZMzGUCMqB5XBkdJSiBoHFDmWXRuIZdS8qW6f9zZ8G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XtMKuuYZtlJyqlarl4uLYxqfUvRwpx4qNscTSazfEIx4leiC9OocHMzYdo9IPeYdJU5i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vzGvCAP3NI2kw9VX8EWuIPkh4RrMwpmDKxKzMJm6zAvrzHHWJ5yzfwF+IUCFuoItyo1X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0awrLXfk9TZMYfUD7jUxAbnfmPhmBWDEYAYnc/SD4ccfF+BVaI44uEMCm2dTHjEByGonE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YxKwQVzXWviEWbahb3A9xyiZ6T8fgO2YdI6SznMIM5WpWf8AXw4vEY3dyx6hehKuUywc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OtxEUeoFvwFAA2SiaZjO8z8ESEsKTfxOHUu3BHK5VMReY5Z4lZgLqJXOZWbm0GahfqWe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UpENRXx9zwzLHcpb1v1HtLs7+vjpMnNSy3xKuNU+CIfXUY4zKEiFwcA5PE8Jlw7iZlRP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ZQ9jMhWq1+IguJY4lp4QXUexHrLT1itVBRwwVRkZmNuqS571DqMXQPKVE3G4ucDY8XAMr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BBRuQrT5mHeHDS62ikIM5FpjA/wCqjRh2jeZU1if4Ak0zGb9whzlET2Uh5xFlb1E5a3A9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cO4GfuLNrhmXA6Av3BRo9udTIx4/KwVzUuE3b+IQFrp71FX6w/iNTsuYFtbkxjDKZkM6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EB9Sg02C9blHy7anZEOU5rMvYZxziPiyznO43sm6W/mGWor1HWhwn3FZsQB/xENjqj8S6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vqcGx/aYA6R+CBpqo4uYQnmylnienwcIRrC8cdwjGCMsOPglICHkCO0DtgVi6vzAXtVy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Z+stwTB1LnEPiw4i5TfUehEeCp4mYcyeDzKiFibvJDYNfYzGbGR4rJB5VIfiBBAgjFSN8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WokxPSFIwxtPgRUI8JbqIJtfMbGCXz18L8xxur8S2UVOJnMfcbTXMDDKZJlBz0mGIVfE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cDzMpkhzTfUL8fcp8xZxBl3OUFTWZk4guQhQ8TedyelQxzDLEZzeo9dS1w8YUuba1LUw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r4esLmSWuq+4o6WIrJAMhL7ohk6GYYiqmDqVxMSPWOUJS1xDhE2Yn5Sww7QGTfEZt5lK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9z82UJX1KC36hmYeIuJlMDG5dI5H8y+5ZqDD1Eb8QABzGep1mNvENy69QC7iVgWy+ZV6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g3E8U8T4inBM+AjTCrUUcYIEwTxAuW6/fxHRBpayn1A+AEa1OQVKt16Yg6NrOOyUebmT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5ah+4rHA2NU47OLiTLFBv7iGBFrquJc5InxGmHvdbHzHqJ4pX4fFZhRkiDljX5htgGC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NQzC3RFITMS5SzozL9Mv0x7kHyS56ug/Ma6wUP8AuX82j9pbuFoDFUsWa+ouYFy7B3ph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DLN3/caNt/AibShDCw5ckr1M9Tepd2gt+Ykxomo2kQ86nD4L9xBh8dupj8XpN4eEymsF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aG4l4lP4mC7wQxLeFJsrq/1BRrFpkA0T9Rv/AIbfr/CqqXhN4Sd4VvGcF24tKi5yK/MO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m+vgX+J2jnDDUv8AHaNPlJJTKrCa5M3/AKjpr3weYwyFKUIXVdj/ABL0WRiGuZlMu7l7x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H4r3qV+BG03j8N4fMvLwlG421C8/WPwmeviTnxBJTqfpPSU4hDnAca+FWVrXw0lK1NtTO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MZs8TC4q6ngxUBySkyX8LQw1NY41H0uYuhgvgmJglxzviZitR6yjhi1gzBVkzHK6mGb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m/uOqt0SyaY/EvsSjL+Y76OJQXVRN4azDOJnRDhZr3KuGI/WZTNYw6nrcRBxM4mB3Fae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dysbjgsjs4m5crTKrcysI+8FEzWYnxiXFlzT4XCHQ6TBoiy6Mh0p+ogNkcIM2B+kFXbE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lwiDVhcy7/7CorWqXHiAvsq/cdHFVsecxYP+KjVy4ZmXsi/i5jolHRLBZKBNZ/uFdiIq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01v8S+Kbh1EVw/EX4fXwHrQszC3UUZhy8P1EpnIfuHaauuooi8bNYl1zc8efkMkybi2l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vmYCo2SowtNYIV6U5Peo/nFBiKuH6h7HDPuMWCmnm7ljtDLnENaoR/MeFmM3imLU6i54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U7aNdLFwDLHm4KZzaJa7qHqplST3ir36lTriv8xMNYT51FfgYLW8R6jL9S+klU7BqZdx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n4bRHEyzJWBH3MrcWqXOYa1nzEaFodssfsfqPj8HpBVknrcRBdT1iuCCfkC8QzlJZa2X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oSo0jvcMOocahbPP8IlN4K98ykk5+JnKwPUT1/ht56fF+OncYrx8DvGMuJ6zWYuZmfH0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SHyid4eHwawnKYxtDCW4lzcy4h2jJ8b8bWBcyf8AClo9J2x+Bk4fHGJ5J4kY/SV6iOSA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OiW+55EbdQRcXMb5gJhNPg0aph6XMYfcNlzN1GkSAnnzF4yzTOYadfAy5gbqUqWXipUE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so43EaOobStnECD3FASjB3KC2IuGoBWH+o7tTNbs6+Piv4GMGX8XmD8KEZuKmALd24a2A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MzRpBBfGR/qXBjwveWLoNdd3MfeP1AlAcqO4SDK3e5+IT9RcsuGEs8KEuXLly8fBV8Y/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yJeWHIwpr6jhcvEtgy5kxB3+kEFkVY3ioBmh/klnG3WOIhcGMnOpyly4RcXM5kRz8Spq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EZarFazMaxKWyuYwQBj61G/uLe3QvuMRVWhjnENI2F0WpRgksgyzmCeJR0RHUo6IdRKt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C3XiItLvL9RXgcyFqNMjDez7JVF2mX+pUSyteMRbjDrQPQnjxXcAw/8AnTDrMGpdxLtj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KvqoDVv7ozapA+5uFsk4+NB9Rr0SzIk7YcLK9w5GeSHs+4+SZwnmX7ILsiqh5KjMLeD7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Uygv3Fb4BD9wijRa36lVHOQ8XLtftDjJ3RzAepZzUT8w7HuJcR86FGXHsTvjBqVRdyna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0HhsjktPFF9QowLO9SnlPInkfiXcopCRqK5UscTXIx8ZQ2M3nrPX4YbmcX1caOo04gq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8QvLLZLjmLNE9YA1MY0+GkMv8A5fHHfx3iJX7/w4Yze/Ea/Bkm3E0h8RD0PiyBjlwQra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iY4n5zJvCaxHXiJnMwdsAILPEr/iBJUSDnc9ziyGHPEwHBzGDTP4ivBUFSqY78xps45g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WvMVbgRcZY4uX8XLg/JOJmW6McEGEcgXdUpCbP1HMQ4MbcpzfmY9b+KLFEF6hrDWEyf5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YNkVuyJqvcwJoB+peYxgfMC4y/l1MNykRwF5JXrkrvEFtdr39x7A5Q8VHl5lwl/C4sy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VB1KdGihS67iygq43/8AIMaw05j4gwYMuXHSF+PeobqXs/MeoAPnnENS1njH1KgXACWT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WE5dP3ErKzQ/E93P9R5g/Fy/i2XLlwY1PK3o43HlFqFzN51v8Q5MWFX3Mz/8pmRuieIR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6jxBly5fwsuXLl/Isx2BpPGF43TxMUTRGbR1Roo/Es4ly5fyDD4L+Ay8zSIuZldw37iM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KLhpuQpcyv8A5liRp/LMg6nSCS5cGXMVKEEdxTUomPEx0TFSjqAeInRK6J4CeBPBBd/g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hniJ4JfC/CeBOnCY6rE7bQiZfCJw0VOuf8MOUI9CdRHxI+2dJMVx6bZg1DoIvzA/joJb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uVY0blRw/MWcxGUZXuW+ou4pIMj8B5oQ8Mv0keAZ4Jb4+B47ngl2j8zsPxMmIcxLN/6j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WpuOLubQN64mmP1KymDEyo5uo3ccrPxriHOM+YnDDTzH0f6ie2NIsvFTa5USyJzipPA1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JNofF/4D8Id0FrFOfMDd1EAKVXBhQ9McM4pSvYfcxHDcIxy+R3UaMH7UkGAcFTc5lnHR+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w2r8TRej7llG3J9wUB0/iXmcxMTJvPxHxcuDglpaH+YR+Ln4luMip+5UPCr/AKizGX83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KbQCWMXJZeoiVeGoB2EMwt6i2v8AINjUKgK+rzBshA+YIgIBSh3MS90XMvEU1DVM/Mrg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/ubf/dR3Fh/mEMTK/X+0GrsxBdhv9FQ6ywdn3Loi2BHWp3jyOc6gCnOX1idTj/C/m5fx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G66ma8Xr1c0+H80FAbVaPO4tP1Bz8vxcGXLly4MuLibMNL/i4nToRXdQBmy4hGSOayp3+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2SwTeSMPK5eZZLlwZcuXBl/C5cuXLly5cuX8XLly5cuXLl/Bcy/MV3LS24MuDLly5eIMt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AYty6iy4suL83EuVUCF/Ay4OYwMWDLjaCSyWXZ8rgKgIhMy4R3mtQ2MT1mnUfPwGLb1P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FTjUK+oVVsoruA5mDhv4YmZRyQlwVkQczWDDnURmTcUWf6j8IyLa1yTzBPjLLw+b/wAb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jnqodOQFMQ6AR9Vhpm0oAtwPuH31mHXSxfFsIxY1+MzFS4M9EH7l/DQeZcjtEHIO8RA6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HMD64C/E5cRFSoo2MUMpaDk9xIPyNRrQHBVzb3IS4DSQ+2Yqpx9kYsH4IzfEoXRuPcuC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FTSWw504zAojor/A+FzKsQLEAehd05W1P6gslLF9ZmA8FXUfkvCZpX3UV0GGbjekfmqL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LlwcQUgbK+twaQx9CO1qm0zZdv5I0pQXN9TKucEOhsWmPQUKc718X8XL/wAL/wAiLHT+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24CKUItlJbMU/wBUNx/xJcv/AAHMdfCplcfzSwGRQ+oCgZSOi0g/cNtaFb/ErxjZ9x24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fB8XUvqZly5cv4uXL+Lly/m5f+DF3LlsGXL8wWD3LlxZcv4uDmLfxcuDmLL+OYoMuXLm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cuDL+FxLly5cv4DmXNgaRW5LrFzBzGrZxEvcXuCcx16i4n5wnMTomoA3Ho3Dl/zN46+G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YUfJHephzG1KwP3OYVmFWxkziAuv8SqgKK/udol00JZwzHCQscfmYckx2Sh5iDmOtHma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NMY358S2wNP5lFniGI7XY6iUwWqu4KTN6XyxQnOCC1MGBbiCybD9UzXVE9xV5KQJRa/W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0QZnqYe8xqz6/cQUVSf4hXRnbm/xxHxOMdStP6phi1avqMo83tZV0s+hLZCa38VNS8RN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y51yZ9MybDRAZqsVrs7jOIfDNysx011r+5oa7XiVCrZvxKDDTaw8xuteetaiziKMAXkc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8QKWjD6IuZx8HzfxzBzmcRaVu/rcUgyBZUNY2Yhcu93G5oLokbqWWr5uVCqnDEsqALgB0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gABpvjFQjQJzDprDKNVWoZg0y5l//gMv4IsQMso+wbRzQ3LCVOCA2vaq/Ed2lXP5hF3r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xDzncX4uEv4Pi5xLl/B/mMv5P87lwYvxfyfAy5d/K/A/Bj/M+XP+N/4n+Nzcrv4uLcuX8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BumKg8zJepkJFTVMJZQmXiGoageZouUvMHWYWGYFszfiAfcquyMrx8TtDiNal5mWsIRw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jb+gJZThZdSEVFw/Vcdd/ER212EDalepWX+NRJqh/MKjBW1mag9jLFr9DCwRNqzMleFa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C3TxAhlVmmKTU5vMV3YLeCZdsb+pYixf5XM4qFDmNbR7baiy/wBOpYoX4lj4KKvPiYTb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xKgiAfc52niGZy1uuIol1gSqL/mVSgAurRzLox3iMbSreovjM+YYRd7gv9TB9mEGH9IK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v+maHOUXzlinDfgTqT1C409MOgTSfmiJmn3LzH5pdz+SZcRUDe5bnB2/UegHCozCDILv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0LljpImIajxARXH+YauAWmU4i77+oGp3eeIaM1/XNtSlhGJvfGFDYlLLWD/cNX/8qYuP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YXUslQz/mWUCxV4s7IQqq3K+oGtcLx9xFhptIWpztabjtloV+SZJXPHUePm4PcWXLly5c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dwaaxSNsLvEWBqo7eGpn4uXmCS5f+C/ghRuIWrKZg1LM9ZZlQthioc16H8R6S7q57TIR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XL+TcvMv41Lly4fFw/8AxP8A8z4xLg/F/BL/APwfi/8AC/hlS4fCwi4Mv4YNS5fxf+F/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V5tGDjMdn3ELTmMEW/qLGSdz6gsnKNsHG8Te5bFHuLmXmU+osbiI0qGdxBvUG0eIW9RM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MfqJIKlrM2JQDTYt1FptOTKRiBfIQQuB3Waj9CO9bhsGeXRLGkHHMAMjsrZARwaMYQw4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hRD1xqMBTfEwdTArRBHV4v8AxMqtC0D3HbIygomamDVMFrz3FVt3WozHldw9QNJW7TZR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FgrXue3JGK5wx9xVUl6r1BbzxqLvJjmBGMQFwKHiZaLLbXUsu0jyitV0v6YduV/WYwMR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WKjtgzIOy7uZ4N+ZQKtOMw0nzywbQeeYiIAKlSBwzBeBj6j6bCHXmFNhhssTr1zFNA+q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WcDOT5iOateLj9WTIylwqA2u4QHCKb9F5RgoA/BMBsuvMZdocUS3n0VEaYEJVUTFwH8o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aaG8TOZB2kE175coD3F7/ggHV3cDcglmYlv6IBdPyQf8G4KX9pB9EO7lUUT8NxKLdib4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FSLfdwLzZDdEuRsyJA0CISm4C5lhZinFm9w6UP/cg1/zTqkPr8ktwF+53APcP/UnWWDOA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EDZbJ63EFd/jGodHsiAVrEZkIKcZnuO/ExEDuGdT7gYh8XMdzPcuouaDMEshcGG+YwrV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qKim6VvmUiMA/iO7ZuLD3NfBXfwbjuEuLD4q5VfFf4Ed/B8LDXwsvPxcucQcy7lfCy5c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JKj8NSotQ1OZdQtNfGfm6mnwuXBl/I/BLg/F5m0dzHu7WSiXOJ/E7FkC7N738IcJDRH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w+ZsszMDs+MPU5hC3mByhAbgYh0zAC0FkSst1qNOuO5kQLlihiXWGTxHCGP4RdaYZO5X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ti8e4NYK4iEFo57t/mCNi2ZtgZWJxDULVFcXx6y9KNC/qM4DYZgQ5tZgw2nBaxNTzCmM6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SllVlzlx6hKMOhGyMEoNVdyg2uguIexqoilSCoehmLCchfiFSOoSr6xMIgBVsFICmDzU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xRthm4VZsJeI53Kr9Iuy0GHgcfyo0syafuAUEhso+5dZYufMsOjMFS5ZWZoOCWFrBDJb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ABq38TMgsYYgALypiRZTlltEvJ0mu4yppLOu1wyPmZvTVcxlpc2aIAlMXa9RDfWPzELk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UIWUPNyoNEckQwhJSy2mWEVkUmYJaXJe41+q4EzBZ9wkiNcy2Vtd3KIq7i2dfxLHN8yj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tnNy7Da8zYPipUVWvM/DQ/U6uh37qPqUSlqoxGDSZiZxSUKV3QmKp8oPNNwIo9vMA5BA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XCw2HvUo5PMWynnqEmQ6S5Xi3nPEMuP419S5n8FRuwmeWCatHmX6vICJdKqvuIGeafqA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VX+4jfJHKpXblt8VEhpqzRwgynG7whQ0uRGyoWFKPTUqKtO1lGsueEBs0PaA0WV4iF1n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Mq5MGmU8PiwQZlDNtUYqne3sgL2hH1BQyogu9y2A4/xDawabKqB1eXojbvHuBwMvqpXu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paQb13C8HuUbAd3c48eWqiEwjknphqftyQbs6RMgfz1D/wByCur7gTz3W4WUhDssO4P7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PvOojQYoZKvMvCgndwtcFg8pQO0C4Lw/M6fyS8x+SW8ZoaZhTiH/ANqA5T+Z4szf2Sww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Io+p4UvP7IqyB4LjXYJXhPzAOb/KPQ/M6BLO9ynZLOyCcJPxKdn1Lg91KOyV4jn4OM4i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qI8wJhxCFHEpgfFSmIw1KnMp6nlFpjgjHMMmfx6njc1nEphmIgz9kChVrzco4hpn0hZA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4XDfM4iWDZduIuYu8QYxNsz0Wz+UNwOoZvpNEVo9XuM1OehqINW1EG2HNkWqliwFsmax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gpmdFISAGndzDLFYwRaAtMtzZ80HxEYVi7ziBQFwiwfcKLVQSoylQIA+5ar0T9Rksitw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kNfTMVeHLzC9QBLbZbv3+iPBaXkJzs8LKZBoPESVuhlIaDzct4EpyECajILc51aSoDQo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SwsZviFy+O4dMzdaVxADYKt8yjBik/UFyaWIsa2GZLIHVMKq6jiFfmct4uHXFxuU2x0lr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CnJAWJApYnMH6Ba+YGCTzxBYLeHiCIFdxtgBj3iBVBmiooKJXmKxWjM+5dfjgeJgjarv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8rSiIrQ0mghZPuUh5xGwfqDQfQuUt65gqOLvzAJmC2ody9NiWLgMWinTeruMBsPEWq+h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xfpgigqbgIECHBydQJbYncDWopzA5WP8TAHbK4nVXBRvImyM1u4K3VDfVivPcp7ip4lJ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jHctq5wJGtZuFZS3KyjTG7XNQSpjcJQuq7gtLYz/ABDNfYsbQG72v1DREGnkMa99GMYz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WgN1KvV6Xm/EDGvwmQP0lDEOi/zG1QS6s1Mm3cl6mtFvkTY2FHgzcMgKDBFibQYhmGwN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pk+FeIr0WBt1uZHFuj1Mdun84Y+czFVhIAmIrM96g4aghZzG7OZWslwK4hfO3cqOB+oi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ae5mgsRbeWCNrKSOb3KFJX4INWSHEbLx6OEbRzaRe7fmAtqMVLg7hM3e4oVceYLCBveU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x2lxIAPP6hm5xd7/ANRaJRAcjzF+mocMEI2/uCKJszqPbgLR53iUFLWcs0k93Eja+3M7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mLruxzBFrWc4j3qBN+Ji4aH0mZVofuOx5UWYN6azKd0uiG2jxYS7JTzdwozZ7vH4lfCA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e2G4t+4konXOZYnJ5ai2iv3EWvp5lQ0kvazDUvGURfD3FqD23Epbz5uUmW/LAG38V3KP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Z6D9yiAK7zMJBhYZtuacEEKKedRHnKZnyc5ljv8AUGxYfULapfq5gsVMemFBt8hCssGB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55ZcSp0vmO5QP6inD6lotXLGu4sbiLU4Jdv8AMHrmYi8QE8x54gxEDmYIlp1KPCGszaCU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a7A4M0BcSowX3EAXQcpFckcepV5+2CzIgZuXbNeTBgXPAmd234hRpyZlSUh4mUHV3nMF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r+YthFfzMvOHuCg5tlVhpUH3Hg4iZPrfiKi0vRAo6eIKmE9QEYKdxy5wcRMsGnuMdcCK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HECFAQ5iVleZRk4QWK4EVA27+Yxydn9S0CRyX9epiars8RDbhgtRKhlqbaikXA5pjdcr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C7y2r9VKVwAE5ltQs4uXOM3F3G4AK5uVQrN6piECK1uWnJiW8oSyjs54hoc5DzZFYDlC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nEoiMeplB/5EbBVa8x0kTWCuY84MuJdej3KjoRV8VLrTkJa2htJ5ly1q+ZexMjcSoL3X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CcwBm1PUu8UROpZ+RYF7oa6l0K0mxzDGoatMRKh6ttI24W/9ICCVgGvcLjhea/Ep1xvl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qy1hdXL5IuWriwS4UuJ4eVqN6lBDJTfqGw5WlTDxfepgerFkoiVKr4gbTQhjcG8xkpd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hYlyoFahqCdIhQx4D6ESMVrLsAWrglZuA9PuH/TWPuFNfNr3HQmqu86gvW0/HMSDPJEO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U1T8ENTK8QABPIlG7iibgtriVBg8k3A5tu7uEo4G6INnhPUqQH2YqZNpx1l3HccVMWIO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8kZhi8ztRThSvA3xmXK/9ECNTK6zC4Ke9Jj1uty/BmtDcsNOnuXd0tTJV56mEVVQT6l7r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ZQUMpUqC+Y0alwqeQjSXKH/sQ4YalBt1ErhzBxrBFTNTn7jgXU1uAEEkx5YLlpQPDA1Fb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wy0VG26GI4Flw5zGMMqjMAcxblOoQocIKxC+fEBmSWDJfuPwuqStP+pbsA7oj53+iOVe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7cjV5luBn3KLsvzAHGSVWBLl1v8A2FMiLp/qVnNzA8zy58SvPM3vFyhxHpGxKm0B6jdl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iwZ7g65mnuaYpYFFXNudwy1GqXPDTPZmzPESjFPuOWpVOLzKuOFVK2bjbSkW8phFgsvi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T9xs53KnFxDXDHEKVCcGYjxzBb/qcZg4rcU2ai6ubHEsr7iFwCoFysTUdY1xF4ipzBBl4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x0RZ4hyUXnMUottEwFEX6I4BRlUFX1bHqI0OzicRkJRFlD5GxlmUGrJlKkUmB1R/ubQ4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dW8S7C7Ir3K10O/MuvlazMCNVqFoduQgXQnrxG2puoD5CU84iCLGqhLjsCN0DcqrJt8Q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5i1HBi4LQdK9wAvAx1t5vfuNQ0uYEE5LplIOFX6gy8dSjF+MQCEtxBeIJ7OBiRaSvrEo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t1L9zPIzKCNWwcKlYtmjkbS8T+zN1KIQK0MKEalLmpUhbD7lapaw/ceAX5dRWgFd9xD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cMWQV7TEu38S7wot6gNky7ruO1NU1nMR0QoLxMX78xC80uALb9xoWNPRmZmmuo1WPCXu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rzhS/cqVpdJMVGSUM1esMRCM37YtDd0rFyinhhYpaSrh0S5lORlEyMEwVHDBSaoc6iTS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P5JknGAIUjhJsig2GXD4ldzdbiRMCjuVgGshqpVjsM7i0LljIgAsL51FZUGaZsFEEulHz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nUk/RTLp1rG5Vqp3XMtC8NMcdwaBUxSoC0eZk9YJPGVbh+JwXhAalbcTKUptNy0FWRwO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Sg31CznM4LnWZS9rM4mWhP7mImA6eIxVJPq5jrn/ABBncn9cZx6tV9zJw0v8SutZm/m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nAukw5jYix53AGIpg6hW6+cwKvtd8wFuhlRXyK4+pVBF8uISzMyiuPCNmrNytCLu/wAR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dM1gK5cTBVmsoIoyo1c1UBxBtWn3EoLagYjQ3jhmEu8QdczBqKS34PlFvd5ixQ4lq1LWE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dcRgG0F0xDQjh62QgoJVFxV5N1NwHUpnjZG+PUpqAUMfuCnTTZLoC2uLlM9bb1LNmd3d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qlRXdFambK1qY3ZDyR5JU3WSepcFiGhqCLSwW7uXQm1VwiWgJzpHrh0dw9LprF/3BsKq9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BPcKURWxlmwe4Mb+ophhn8Yg6i1tIUbqBZMHz5lcksMMbYKl1Nr/ADMsX8D4i4VXUyYu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PEGt6jOJZqKHmpld3qLB/BMIO+IYBca8bj/1Fm1muJz1Nag4zDiXjSzbiZN7l+4GjuXm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+vgncXcdy/wAQ8SlW4Bg3jnzLnvbe7+4kQiNAK2vDE2c6TkU+TBvS5V7ljLREA1avEAks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rOkrM7znll78Gb1Dforf4jYRf35js9XABtX9zZcALhgxT/PKgMWEsY7TDeUrp5uMgUo3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XMJVNB5i2paczGrhmo3uiuIgNpUajYqIQL1KHQVB0H+sZQ5b+5ZBmOERVNCl5lAIMuLY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EUNOTcfTaB6qanLR/EYtoT/GoTK16OJQNlPiOG/qBSg4hQRPaUACh3CWxpetwnZdGJ6G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K7NX/EQyxaS8Q7FtqDkmldhvxHkq7MDB7AzfuK7bgroLe41IcMw2qIgc4jJxouPPcCm9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Cw1knImaJarWAzHqU6QLlwCWILl9S1FJsPuFXdIziLSXxWYMNXxiGCjfMyF2eTqXzRio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XuBKpdYuYIqvqHR07e4RIFC4LufdFvxmGqeR/EeLmyOmZFsf2QpsKj/7gXzHGFtjPMAL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WbjbEVuDTxQsuBh1S/czknk3UFCDa2MSyAwy1r1pYTEzkW6m1ZjBqVlrc0xGpaLDdQWQ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7nthQtcpjUAn8iE84/zDBiCzMUWmFLHBRFCambcX9RBpK5Y0Ww0YmRRhNDHSLbeIcIZu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4S5szOSauphlEM8SjG/6Yu2YFna2IHuFbhqmH+Eh3WCvniYUwrpmCZXVQOAaOo4ADFwt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43MmrzLZpUIH4aI6QNl33LWKUZCNTLukJcphLZh8ozWeoXtJxcGU0pRWFXLhvfmHRUNZ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a1DLm4GFDjAte+pXVHugmcE6puUt1Z3qKZD6YvDiOQBBcl/bFoz3mcjmae/MW14adR3J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MooZHUtKKo5V3CuDhtlg6U6irLL/ADMo0F/SAShld9KjVnKCsHN3bKlZVMJqNtLgxg9P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yFWViDIGtBxEkxf4hhW+0ZxA8XBNNLM9b4YgC9KVMq3zB1w5Bjjc3DmYdpVtQN1YrumG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eV/qK2FBCwZ4qWaBg2XAehssq4utQ1zhtuaJzPGeoOAFcMreX8oDVhM3iO4p9wIXTUtD6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UteoDUDV3KznXcKcweKr7gLnIYIr7M0kbYAx+5nEcOJvc0kvEybiJt5h3+ZdwuDmoz+Yo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HWAjkDgl66iioZf/AHMZxzHFaqZMxc3GoObL9zHA51A2SgJRsvNbgXFq+ZRXFIAyl13A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1zEOJb9SyE0M11El9BoJp2WkVaBdnQR2pXZ9sqUaYlt+4MIpdIumCP1KaEFq+oy0ENUR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I2UDDuCUZHMGRqLVS6wktLP4lKp5/Udv8OIrIX1Kphb3HL3zplC9nTWJzeea95ZkjbOM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34gFJXQATep1xOVLJrWYJ9+XEqSxTa+oOU6VKgcI6lhrLANO91ACqfdREsMcTQ2LHcQPT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aG3JUVqlJtx1e7rFbjDqr7RXhUPMYBfUqM5/pAHZ1EW+1ykaIvUMNgbYeVQGbhv3t+ZY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KcxldlFZy39ywuTm5gEE7IbRgmIxO7+sQjkF5b3LAfY5xE8F1MOIeYZtqOYW0sphmfSl+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UwmWQowyg3OMuJVoEe2Hzd6lD0KGOY1xcf4h6YjX77V56hsR4gVCsVjGI4lKU4hEKcC1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XvqMsLjrUs6MdxhaW+NXCXwEtWaXRqAFlLjkWrqZ2dkdrx98M4vfZGBrvunNHEAEyjMs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QWTkmUu8bfFzCaTdCpEIv1Gsomjh3GsCVCA8S4lqWRTrT1LBe3ULGL9RDSlqFigRTrmA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iEmU8t/pjlZSOeLlVIoE1W7wQ7iDOvGJTngtujcKxxiFXKDe2BSq/eJjO/JFRaVvzLLN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6mAQI81Hk6XUMQqh1WpZNr1cNjqsHcWnV3ebiqmhAyx02N04iollMkRhpFZpaYydHEKx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c4dw4c5O9THG6DiMryovUQBWu1jzkcVmDsZbXf1LN6KWiaAi2mD7g7WvsRoYBtdwkWuV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S0GkhSNKvOIrE+yK7H3GxQ9UxILU8V/cwpdIVFSxvJBlwmqiEfLXmCmlmWBhLnxAVbW3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zO+VcRMI0WKJFVMv4gtafRiDuuv+1K2JWe4VThB1NEApyNZYbAKiKNBRbU4MM5vEsA6W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GvcAIFi3UUCqvTGkS9KgjcLqv+3HSlt5zEKGnDn+JhlI4pxFDgV4wjHm7ckFIjguiETR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MJVsFrd0w1UPp/qZulp6hbBvJTUCGhbWEfLO6g1BXdOSYxTneWKcLzuULor1Cyw6n0zN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QVFx6JTfEtprmCiCTIQAv1HZmI4mGGWrOOyDnzL+24h4/Mc63C3mJjMy5lgZL8wpsQeZ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uBAK8zXuJc5EA9uYFmngm6Z5i2mjXEa8ETOH3FNBZN0A9Q09FxCx1cwQynHEDqa6lxOR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6xG1sE21mV6jbjiNvDc1ZQuiBjlGMSu0vDmiEgLHDxBXXZ3AKnJxEUNQYC1DfUVuRd3mI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0IG+ZbOeyWNeYZBobjNqOm4RqJRjmpRE22wXpeLubGKs29wsu/8AiFI2cuJUWGdnMyqS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iKUteyMBQcVH9K4vCWquAl4O5yF3ypME2pUarkcUS62659IAoY/iUA0FoxaW1xImqM1m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25iOiWdkNOdZWFopafMqEXyhqjJRlOYmBMVOYI0iKjxs5zE5ylJXdamBpAG4FAih7mTrU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w58kJA85epv/APFQtxatvi5UXziYLTHMAG1JGtGDL7jARL4CWUAxuN0AYmB3wQrtV4ic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3EECyvslPXF0gRnDX+IMDmypUVZDf5iZSBUqtqYWKIkT89kUvwdTMMXrMqxzozUsNrbz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TriAuyOsXTzCWjTmJZ2Bp4iBS67V5YsRUxjY5CB9x4nYZcF2QUS47QVN+fgxRR0j1GBF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gCxXcD9BiboYMbjQqu275IUU6bSUZOCV5DzB1hqiVCFZnlgKuaYiJ9/wx1Q8XDzEXMZo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D5wjqwo04YEyEEmVRgcYljofLuZDyYhVAwrupgrLd3CqgWn9S1ch1UTm6gTQu5Yg5a7j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Q35gDHWV4lBebaSeIN+SDQysOCMYj5xNinbqDdcacLAUprz0xCFivUVBa54lhdBsl4j6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YViGGpZaStZiINkRrbiKAK9BDRbxzKLW6ckaWFZz7hwAugolq1oCFalBqGajFbuNpG/G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FQ6OZQpVG9TEFS+oq16KkSLQazKBu/MFAqfPMoKwM6NrN0pspLjMDl/MSXXMRNpszrOM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N9YDUWs1e6cyyoD0woim+/4mg6mbCr1qWBEb1uUrC+2NJs0jd1cTBg2dxRQHxpG26sF75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yCl9xLiv7ZQsC/qUkaQ5nECuCUy5dkblgXmWQG8yy0x6YAmS3e25XYsxu4HAeAuKAOKF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EFatbXMyOFmv0I4bA8Quf9iZH8sqaZtbgV4bg23HWC4SQVWQw4phXUdMQwE2Dx13BWmL7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8w8c3DDmB5lRg1uAz4huE3RL4BZ+LjuKIfuBlBcLtuhqLRVBVPESAy9QzoKa1DQzrmLK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5ZRsKdPMGx5uAa/7I4ACgfiMDNirj3L2civqDOwROCUX7hE7ec1OaBR/ERkKVahMD/MIpS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tFSv5iKMOzULBMG5dou5gDQHuIKF45gVZ9TUMbYFFwrfUQr5P6nUhb/MSWVGsaht1QTD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YiMKriIpN0uGu2En7irtU/czTOGq8RqrcFeI0K68xKFYr6jDGjpojQtZa1wywS88ShdB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bqVVQwtXk19TUnK3Ba3viVkBnxAUN8sdBTQ6YbALXOYFJZrqXK22uB4iERdhEAOGB5xF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ayiusblqly5RGRd/xALEbXhla9PXEGjk1zzA0jlr7g2mDAWFSy+WK3t1AsBDiJYrJFUYL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vS28RUQNbsYuTCGWhy1Kcy8YNQG6LLltzKbpq5rqcj3AoqjY9VGh8q/Vym/CM+LlktKq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D0jEtAqn9RQo3YZnBVs09zIZY0h2ljMCgmdcxRoHlmBHF9QlAd1qHV6N9b+DJCbnB/cp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3rzKmOqWRVNsfMcdti/tHBszh3Lr7uzuKtcYyxgXRywAriFv2gyqpbEjijxe46tt0R2T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AS/C2vEMkz0ObIRhwlgpvd2JmbO3zFQlAH1CsboFe5ZyM1A0tFcbiWMB3HVbFg009EGK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EUAwhoaGoJr8FRCW7b5joUJtAIIG9dSyChfFzBE4cENvQJmJ4UfEy2XlgY9FoO4FSzXD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+460mWcljiIDJrHUrZat5f6llQcurlQZZrEAwZJrqO6uc7gC3tUM5P07jt0Wjb5jXBit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xyPUyzzWpvGxZAtubDERbBfLAuOeuIUQtkLdhc2FU3bUuslgFUIDNWWHU7Gt2OYW5eOb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La991eY7d0eoQ2E699zM6Bn3EtBkXRBm6CLpmxfhXMuwWgsBl7h5gQRwe7jAG2r4hyqv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1taIbrdYlCOmhcRdo9ZiZAuF2eJ1Aaiq5Hh4ioageG8Tpy9Q4JdPcHYXn8xUopRqA2Df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hK2rZdmqgzLT8eYRRFGjEa9TWorigcZjuBnLXPmNS3beGo51Nf8A2WDqvMGnFEDBl4rm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28TDDmfSesqUq3Xia96g1kg26D3BZUIqXLoZcMqbeJV/qYZ1GHDKV18Y0gNxIsuAtZgr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hbefEq3O24ApaXk4mLFZ7gSxp8R1XQ4O5VBruURtRApBRlZcdCgPMKrWBv4mR6FWo7IL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wYl/7ZNg/SuFaxaX4gCJjWJvgw/qWWnFtMJnDZBWQ+c6gau8fUS76zipUqR5l5LjGmWh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aFjxKBaVFuio4HOIcjV+4gAW+P8A2WFqpQlqggdEM6WJH36ijxfMowhY5/iKCU2iOWKp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7xC53kiFinHDP5i1iWWZ7NRqiZ7nNbZf5gtKB/ilTahtGssA3R2SwKwjUsboPDL0ZKdam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Z7gzSisy+l28RNYHxBC5Avc3pqHqo7a6ee4Spd4hoUvkJXAAHcCxW0/cwAKxepYMVKhW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NA4pgAJXDGhYjl5jbNq5plqpb4VCOAIGMy+QwFEMPE3drxvUFZxy3uF9fzGvkajGllbP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sopN/qIFVoZ6zGnwq+Ayw2MrgA9sEcbVX7I2gAGqjgOQ88y2XRYaGEQSraPjzAiMk35h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QjoTzwwwx1dlp/Md7mgUKuZsQUX1LaES/e5XPJ8NuL5hkAlznHcoBovqJBQOoC1Z1ChV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W6ImFdQuRPGNQ05WdwxUUX8RU613cEqv1C8zOfAQMJFbssBs0Ue3con59Zo690pOHRq4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tZlLUsNMJ0fRKnTGr4lS5gYLlmlS+SdgIls8sF6lAcHiFdtuGo0rXqmFs0DtjBs0Yide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cQLLDzA3m6xiZgG+WBIdOP8AUq61fPMs83xlm0iN16iWGL5mP2du4qyFXluABoV+ZawC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bXRKUzbrXEG1Ql1DWe21noVuohWtd9IspYt3mWEvwaiYG3cvWhra5gN6Cv0QLkzUZbXy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b5Nsa0KOfUspWubJcLPb1F6DTzED0IwgoqBWCrh1FRKeLgnsfhK9ge2XWI8FYABI1SDi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gqoHSWA0YxOVuXXUFKUJVxpBgs3BG9rDPgwFAi1FCKxi4V2XRK28NWxQEy6mJYDqu4JX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ZzXEtMcjHjWv1Gw1+eI4DZ4Tg03uEBVEppr1E1TL71EQ3VddSjwXi4hVPrAroUqswQpv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8+JQVQ4zUWeKjmYBV45ht3OOpVtvE/lFY8uYWkGc5gGDcvLqNfdQ/MMmfi5zDglzKbV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rzFnGYAsCidifxKGpiMitXqM3X+oK0UtDEEEAGyIvOTllhQj43BoN1WGWYNXmotLQHiJ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Ms2UKa8MqVttfmdqaJZbjneIImrK7gVuCi0uOB0mu2EcAGvgzKhRi9wIEof1LXydeZSm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Mo8ylAAmowswy8BW7xC8DXmLg/8AqVOuIhtNsdw0GLOfUawUjYy9zp3KKtzXMKBeezMq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xzu8VCSzd3jMG69h3iFrCrR1BboVmWsPSVLUNkeDVxsN55vmZPGuMYgBDhuy4CpLzbAX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6PAG1w0Wqd9ylbtnmXQNESHvBDjJbohtYquYxSKFVcUUf9wG6ra8ErasOHqXK7MYMhka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6/craVwxpF5qlr9S2DZQ1mIeymGm6jNijYyyu8zeTzLqmHjzEDo8e5t4q0bAIBUCL3Snu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oMLwzTM1vHqZZwTU1HtepSc5J1cFAqjj6mXdfuuEdX9nwWKAmNzRgIiYYmKATWYiGv7Q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+YCy2MzJyPcuuUiYgLFFmuI4RQhfJKQTUJLbhHOLL4nfGy/xEgss2brxMbSZvG5Xv4Le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0+DNGoXYXWQl0jAR+5YM52eIZrvOPMRVvfmCVU+rmoGtwNBinmXYT8IRkHGCXZTPEPck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nTRQlE5LRZdtZe53hOPnI/qEXyrLUHFbZUFt3iAq/qYJRXqWGjLV0wXLc6llt5YuLZRv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pdqeceYKxUFziUKoaxMipmZWHXEvfkhR2mGIG2Gajio4d8yhsq8zMNHrMuTVIu6JgWUD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U1LWiPPmNipKxKAEDzzApzQRsFVf4l6zVHESqsJm5syw4hF4wMIFtv4jQ6ViYxi7jzVX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JWHMKmB2cMXLV68RsWcu5XLLDUKgLAXmYZZp+pwA1dVeagpRXvO5amF4hQVvbEC6+LYL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r33LAKx3AE2JjzExbTrk9QYuYqrmQ2qbEmZUb3BaWzunTNSa3fExIKM35iAFumVWDCa4u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5CnozHkcE4ixLZ2y0tgzBedZ/Ms1P0cRW+h8JUtTFi5jEFW7vMXoAuuZcNOMvMfJeC4w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qplm5quJRwwYAdQkaUVXUIXWWWoCAu3UQKIvjvxFzyO4MDqCvMV/+wbWeyZNcQd9zOT+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L/MV3mJw6iXHM5zAzcPMbpjxlthLiBqL/wCyupeZhAxMVv8AuXGqXVhZRuPcL/UqFs3N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NNsB1Mp44eYYLh+4qwt89S66gMLG7tAb8QBwE40QIqNuJfEmErTahbqUMIkNlSkYTYop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8y3ZYTvMs09hCp28xx8nUsCgeUFWOYSUmLvEs/tNShj8R2rHNsAQuXMHbiwwRE6DUoSc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Dapk1GLOXiByEBuv/ENVZeh7hZZSk1CjFwyZhEn3HpWvB0RwAOdY8yvFTHg+pdKLXsio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N0pvplJlxMVCje1MQgRLR/MebkR+oVNtRaOY37RuGirnthYREafcb3hf3Cb25GWWvbUo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4zKpaKkjG5B+ke/uqAiKmAVXuWMDfvUbw/2i+zY4HbBRcLMa59wEqB4lBgp7IlEHTzEI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xUWV9Y3cbvZcsNMQ/YKuUtl6WQdkrmb+I41U7rcS5He5mrmFjuuWAJFqTcxkv6iqzdv7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LzFRFmKoeVwWS2gQAAHcPcb5jyVTTXEo1TGi4gV5s/MQqwoAvmNJgp8ZlQ6VgNzQocMxe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yg+4qAYQt4g7YSM+YzzErDORZqqMBzUZsrbvMtvaLIi8pEMq29UQDEeyf2AgMZtmxbQ6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aarqEtchgJEEO8BKDW1xGFmE+zEpkNiqCqXLb7h0qYyp4PR3AjG7D9TIHSLGMrAwpUQq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vRFmGjKwBBe+EZQZrzb5itlN8pqFhu4QKLBiJuh2iwYUWOcwpiw0lgIoTY7lr0i/wRGB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n9xSo3dEEQ6psZ0Wr4gVWZH1UDYtWkZZ0PFR1/AitLXd0dTAUHOhYeAu6YcNAtmKwhXm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McnM2NOYvZ4Y0Wrd3xOBz23UFgGzWYLVZ6slFNo9SqpihwvBE5SjUOU6oL1MovrPEGy6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Vx0MCAQ131BExT+0QaF81KsEW6SWrRQ4hiyvpvUbNaXUuqVXiImVPiA0ZDK2wOfucsN5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RrCf6gVlWabeYDNpHmMvsOLZmYb1jiZvK83UxzZdzoDuo1BLdpG13hdNS6g7M+SWSImx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cXLZLvyljCqKE24evUJTLFlckoM1WwhWyObgacL4lIQpm2YAWc6gC0Ga6ijJOiBkKP7l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m22r8zIxplcuYqamDT8TI4uYMcEMvNfxNPhkzHiGBbVwb8e5g3UWyGy0+pbmbNShozAx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W4EMQbwgZio2Ey+YrafZHm15c1MInW40a/iGq024JipgyVKEDTk8yy2tRhkLbh2WoKeoY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MyOQhXcMqKA/cug6GYAsWxbmIkAVgIS63BScQxxWNgb6gfEOgaXG2DFyzTbHGEK/EbgD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BSJeIgbuuIXzeSC10eEDgHtLoUNq2S7mquPqJHVYZxxF4lt4vuXSqPJLcOWqlYZJysOQ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tM+eaiwXV0u/ELcpWEBDov3KQ0Z4lkiifuZdGdTBrNGajtsD06lTj3LCbtRV2FD+ZYor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8RQrPmUKmnjzFg/ZIWFYu6YhpA9pM9M/p7gQVf8AyBQOU7gFww/cozk/xFEZf5ZWrYwx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hrCujtgEAHBKYA4iGHWCo5C8ciAkY5KSOf8AqCLEAwfcSidVMyfow2v1cuqbPDBns1MC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YtHxHINCNdRXtzz9RNwYr/c3ollvjcZ0iSXkxx4zMacR7ubguE/3HeSeSNYJkcHbLgPO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EP15luaoQaDT21KimnBI8InIu/uFNU2dxu2SDYhp/EdHfFXmECf1rnCTG5qJCAHHcruD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opawJ3AlGHbP8RvA2/qBFz+ZglB2MdtGNEDoptRHA2C/dQFK07lnkV6lzapcS4LVZfqE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q2iyXRmdqcmuIma2nLBUbShjdaAxAKltbHuIXtnJW5nSm9PEBVBTWYSgrGCVqofuJBKD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oXFtC/2gFgdlw1drpg3MczHB1Csii9TDLw4yZZYyC/xEWw0bSImxDzhhe0MmYwtKbx4n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gxXM5BA16jvFlJuAot51Hi8LX/sOnp/EvTRxKnG9RYBOWpQjuyAVLS9Sh5JxLC3TgO2X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eSd7WmrFRG3B3LmVnXmWGQ4fUqNAJedMZAwOQuZO3v8A8m6qW8IF1gBt5hJAbz/ENiPw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UrqW1so0/cFrSIRJkFv8zKo19oM7ArcKsDFbGUO1scVKGqirwtPzMg7Ly7uMqHif9xga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IUd+B+pgAAaJUAppKxBXkMu1tr9TtKu5xXAqohBI6UxGC0Q0HBAsGi/cJHN69SyKEcjA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hxfUsK0csOdW3eSBVarN9xoRcBjMU0GkcNwuSTasV5niKm0+o7ctER6hhxcyHTzHAvcs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W1lZlDExKzDFTHMPxB7xB4moF+42o3pZjiBmJjRNIqNc5g3ElFyhFtbWpUo8jzDoaTyQ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HW12wcQ7DiziDKWT7GBwUs2hmpgD6oiiquoLKZeupnzUoqLvYVk/creRsP4io3e5nxn1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D7gYEoG5XLxcueGFxc4C7uEM0258S9NRjMYiC6s3cquVCDJdYNxKgO4HKwG4FytXkjlT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XUyfSvU/ajbQptY6YcgbvV3BWbH7mR85KlkZMkUgsUPXccI1f8EsoQd4VKemA2YsvRzE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kag1CITnzMOSL3iV+7sXcMLTijCFFu64iOtlcnMHh/qUqChzjiOzdGVjODhKuFpVabQg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3x/8AZQzmIuH1cJURtuJmZ7Jx4ibgG9xrM03ZoYIGgoIYECxipXc/BDrEMNdMGFy0ruqd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1eMzCu24gdlzbCtSaxAgTDlhr3LsDTe5Te9u95goqrrcyHGn7lBTS7PmNppPLLYM6OJt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wt5mQVTjmDdHpHkflZZlq8MqMqtYvuFAMmPuPA4UwRaDRywq6pW+I+EpFb+ohZWbFeo6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qOJpwJziATU1yRekWdCKATHcRAB/CMNJRUfaGcQ1kZ/cMbSs1eojoxWfEdV0jq4LKUL6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vmDNNVmELCVlIi2ixUH1APOYUPQF+5Z77CUVU9Y2ypTHeImtG9ytj6MFl2joSK0mr13F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Owvo8xOGQ71DVIZA7gs0Dpmbt4Ewbc2bjBlgeOItqQfW4sS6vcoFK6rqUJgvV9y8BdNw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MWzAFFo1qomEpapZXW4BR/UpcW9wRJaOCI1y7JQw2azKBBV5mAHEYtBniODRT4RofLMd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+ow2d5Wywaai0OOEG4ri4vH/ALC6EpriCwLtzUS2Qn6lKG/wuA5U9JkhpNtwG6D+TGAN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uZAY1nzKYApy3CCpXdxWHnxKPc5qZ0Va3UWADCbMt3MyuNGpaYF4t4ipSsmIBB3qEEy2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NhgAGtyxAVTxcsLWOMS9iRqtXNKGHMRZZzh5GNncrHUwC14zomasdWRXDx13FYwC9QUt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KhEBpXc2bVqS7gWWcZpmS2jeDcwz2JUBvKJyu4aHDqpdsa/j1L2DbrcBwlvuMLqUFETM3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8amxiLwbjuLGaxMykgpU23Fmo5bg0Zg/ZHDBFYCcwAgZjmNeMnUCagoxEzDeZdA6gxD/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jMVim+Ydgtt8QWvEwYMBnxDEOXcCuTHjiZ+9EBrb0Sxs4eIhKdYbnFZ4YFXKTQCNMnOZ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X5jSjscx4WkvoLQH/sRYoK4MZqKoUCl3FlbllmL4qFAhzqE5cdTUD3DYrELpiqJdL333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+pRQ1FrVkcjAeLMwjt/JMdjgaFxQsW3FsVWMvMAu49xSxPUemlXKREUVReuICoI3rkiZG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pYSUDiGlsrO5coFPMIofpl75OEHF1sxYXoIy5kN63KUCoSnDApWqNILSiEqVVEFO3EMu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5iFYjDUpRWqigKoTEQdmbqONtmsQIYZaVKSym1kavFXfuELirLxKBGW8pxLC5gwWSoFQ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cL3Qgp6DSQcAQoYlBFDGpYp5NVAc13lrUVPZT/uWYViNOheLjiE0qvc+8f0lAdJPG2IX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YmEQaZgYQIC1g332qqw1XiFFuFO9QRAYdyox5uXAMgxVHXjuXMA7ibCucblQPzHYV1ui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h4h3Fwt+patj/ZClzbO4eUg6B9x8r7dQC6/PEoAYaGNqDHvcqnD2nW16zO43VWQBMmQo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yFgfssKAIYoarJzGCtTVp/cThV267llFOIDjWZ5eok8g41M3OVwTm/8AalV1dfUqqLw9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5DgjCU+e4cdI1RdCUAsLMVGmLjWhRriYAfeNkfNsHPiHzU58EbKBWvcWxdU4zhjoa67g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KUJl3mMOveeILcUZfGs7uDlaNNQKARXA4lhCKE1HBF+UJQZXTRHRUfPiVcyy/ccighmv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I1cJSDbYQgOJdadXLFDVlagL3TUpdArvmZnecGOZmo5CLeAuajRoUZgipRyefc2xGclY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uwmSkzp9QEtuoUIKEyQHS9IiDlbGBQYIhCqW4HtSGpeOUKGgvl1AO9F8nMAsu+2HKz/A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YN8xlo35jTGCsbblpZmLmm+ICwcY3xErRw2xYFC+Q4gsbz5lmgH9kobEvNYiMAG0lqCL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acfzDigPRklGOUzXHuNugVz5WUk6c33AQzfNGSEIkOXLOIPi4RCPKtVGl9iZLzEeqGB7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uNrbYMxrcw2eamNv7hnmJy1HUQMicJDmHSo7nMGDMZp1HTEoqOekwp3Fpl8lxDEy5mTc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xcwocjlmCtZ5E2sMQZxUxAA9y9oHzcERcH1GK6BuJpMkpTGWqgIQY4YQ2B7qXkIqKvG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gX3KUcFvzEGVhfPMFEK6Mw8itrqVR3u+CNQwAxM/JvxAhbI0MA5C+6gschq4Vs3QOJbW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VTzGsG/Eu/BVRLCxlttfbV/qYB03iI3um2AlcmGtxgraHxM6NiqZaDTN5vEbMwW/xG1p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WO1v8EsaYaEV3ASLSLqIIUpHISnRuNdQMW8RtN63W4NKNuAj+WrTuz3LXHhPMZUgua5Y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0jl1EBeYRbekc2UNsAurSxf8QLUeP3FYWtY9xkN4uu4Svi4G3by3nLFJLBKPc1vMfiYJ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hxGAEE5j2hX0sFXtp84gGijiNwFccEoOGlg0NE1LjKzitRWDoYhGcOg1mB/48SnLBVvm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WpmSznHxYHMpKsVOZQ4Hl8T2Dm3mEDw0eINi7ruVa77lEUb14I2DRTfLMxVZ5xGAQAm3U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fMRqUs/mIa9H9IG3bW53BQBR+SNeQHiDgTP4lhCrrkhakpqBS0eAYVRS3UUoI2qr0Ste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pUYYrbAkGvSYAr7hwjL+IuhtKfUokcd8RjWL6uGIBSQRtcOwoD+Ym+nRCWGC38QirOB5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3jUN2RrcdGgcJzASru+Je4GG4iFp6cx7Qq8sqau+6haLl4gsYTf1LNS3c+TqUlssMQCr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xUFFKzXEsRarbiWVgLyxGmxdWQ5aNhC2rmWQ9OcS2XB0Yl1fsYwW7rdXxE4AN6XZGXhj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VIZXEuuFJhNzfhpbqZK5OZQ6C3mDe2VJharcCpir0wN4ZF4IiK14I0iKmLjWIawzwcMy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Ctt8REwlNWRKlHsDcUvmjA7jG3Z+oJYav9x2is6PMo2WWAnR/mItUtBnCx3MRTT6XGwW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coZoe3uWu4qsMSZ2VitR1ZUKsNTLTRv/AHFtWrWPOnx1LRo3uaEda5hs5JitwbOVam6y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MlALoPEMBVrrxNAwcvMtfOfEFS1eo2jKb9RjBu/3US921liKso4hrAV55gdBaZSMI44r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lu7fqUd9suCm/wCEI1WJglTbeJqPY7uBaaqBR3BzBi4C9V6jqhySrjYxSfUxfn4aIr8R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zF+4YMpE+hKVFxU3uYZHc/2QK3ucyomWk/uUtJsYCpVJoNR2DL5lGZd1KqDvojAm3xKu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vMNGSzVzAGvDOkz1BxqNYdRXsG2JlBA7gLBdy/Y8QgSlj3EcAGofUZRy16iNCVUCqYF/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LrzDFekwtMk2tvPmUaKuNnYQ3HhaHqBa39QoUWFVwACVUikDKGmTWoxxc/iC2rPcpAH7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pvd8QWw6NSw7QVqIIMuAXEx62sIwhR1iDKLnuLQ2rrcZfnqNiZjRmFU6WYKYfJXklVAIz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1Dw1WZc7wn/sQFZic9kBvoWdbIQGQMe5foBDbdryPMUgF1GcxhnUNnwvuoxSqEHu4LTo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1HGQcwhlt8FZiZ1y5xDBsofUQo1TKNnZgI2tBDEaKhYzY+niXzPs3Fl2yDOxo57uWf8A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PMWm5HNeZa0dBfEYbkUepaBRqHyES8QgNyihRY5fcZBoDwS8NWuoMUjjzM2Lg8t+IKo6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YwG38y8EcDcamq/7cQCBlEtZsq6mLZUN85hMJh/pDhuU8e5cwBrmWbmzTLbR3iuJeVV+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slON53CbWma6lUAROCAC7fwiUf8AkCpVCcH9xpq867mH8CKqvf3GKcmqgBW8K4nPLRRA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V/8AULGqhuEaDi2fqVNq6D3LlTGRP7iWvfGZtBMVjUL3uzfRFkHWSsfmI0pHl7lzbS/c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ZMQrRKpgC6zWIKfSKNr9StgN1AitK6lCKtNrC9zqVa0gdxqq3ZvOIijVcbmZLXqtwJ65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EwbAqiNKLnuO7rsauG3jjMIBTPMWr0OYhYo5uKprJuADInUG6uWZdaj2HWu4ZFKJlCXt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ZYFa8V+Yi/PawyaMF8xRDhazUQSi50wC1Bf3UOu+YqBtG8xPIHQQAoreipoDOxYFeGdRA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mMzUNXXcTBcJpNw0b2mYKsKksEtUbSktleCC6VQioW28lSsxtxiZGbRzDBy6Y4rdxgGl7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V/UQxyby6mZC09xAkTBKsQ+cu4hae3cQC1nMMoXkzBwhyxNFN8dwwUd66i5YHiYoS1Mk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m1Ie5QVus3KFs7bhxtWxCKDRWPMCsXjFkafgNktYbULL9TOH/wATNQKb5ir+k/Fwg3Vw8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wZxU5iLxkhSY+rmMQ1dr6nkslMwJW/3AszDVNT/hhQRiZjrGTzOjcZWd5+MNVoxABRnz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lruNGylkhua88suS3kpBlF3wxwb2eIMaIV+oOIk1K2f1M4EEtdEXrE/EIbReKeZYvfTE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g3doQfHVxaue41QsNXEKmOfEajsyLLhz76lLH1DWa+o1qGjjhl4NVA2LQEu+w6JkENeI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dJDT+pSy6bWkJZYbhwdOI2OlP8yjiZWgJfktXUtsQI+piWzfmJosWWiXaVY/9l2F2bgFB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pEgjgH7ggKglBVSsxhx1M8oicEIWQNS+o0Rs1dfv3CXkc2wWlpUaNM+f6isSxP3ONoQB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0C0debhIQoZ7Jo9Q5Wywl+ZcAMMs+DCyhal4i7X1OQAXdzFKqFpb3Uqj/AMxrSMY0u3USg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OfcB2Z/xKaZR/ctrxVwXlNNsWR2QqzCIJelRVVBAwZXKJHe2Thjg+UvXqFlGR3UNJoxm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kqDAvymIqgYWIF4fuKqVj1Fponi9xpO/GYmCnog2lXBGVYojb8TyJa16l8g/2JZ5T1Ac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hEAbOIoRq13EUbr6uMSQHmN1TgcSojt5haMyggocPDEAwtxSQpRm5kEd8yiQvqLWhRwp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Al3z3BE3ATvMyYoq0RS3NjL1zDfc/MVLCJdH4jVG188sSjGU4KuPDpT9z0xvLFUC3tli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QFYt6ruLkjT/AIljpE6jVNsXiJb0tc1CqXklVVpuITZp+rgkghX58zWVuWVdp2ahlMuX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DdwDQgVJeTuJLCF7hvI3xLIBs1/uJbcHioqrT7Rpy6VG925kQjTSYDYppgaK8UxmA8ioM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mzLMpaCUHfqWKDXIhaXjolkbCremK0Ap2y1Y0sShkwxd3GmRTKWppm+5i7Xj1ClWZX/E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SuN2uZmhxxBkqrxG02ZYFmTma8zNVmJqBZg6iFCubfJiRsL8LECZDzEy+jCvQvCTI5Wv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lRye4MrkeY7DgHUBUNHUSzzRG0pVP4jWJXqGFCi+SUCG+6NTgN8LFblZZaqDcb21Fbyd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pYsOdM8ePMBldtZzEcqa8RbdplYzQydxxZYhAAauyyWzUVVVxGe2R4NzKAVbU5/R/iAK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/pm2Iu3e2F0VqC2rq5WKMylShUBRnieIbOICt/cCTTEyfMFkNQ2ysRjtqDeZruFsqGr2+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Ku42gFoOc1Wag0U0BuAUdFicX1BbQ4rqplIQNHcAApDRcR1013Kjd5kRdgI8EhR19sYuc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fxGE0KfsMRhaMSkqpso1dQkKqyIcWHPzPVr/AIl7c28mdwCO2+ohNAMeA/lPGe8RFXeN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NnPc2gu1hZENEM9rd1xLI1OeopBDFgWxLwuo95mbtZroJSyZyJg0liXS89RawqOm5VBi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MK2b64iF9lfmWBbQ3ANFiwW87mQG2AJ6awB3BvAAFalKm4ZxwiIQYhu8Q0wnyTJ4YFrb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eNkIpt5jIxQ5ITIPeNw3U5267lFOrf0wkXYVV7iVUWubm12ZMnCWA3LviaRlt8B3K7gG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yxGS2fzCnM49TMmTcRSGXL1HSXkxDaxXlYRY/lBQpUvHuJLKu0IVu8Ecb6mENBvLLZGE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IGU1Lt3LhKvA8Row0fuXbCx7uLgrHuNlMDAoNphzD1FZOTUOwSxkeu40tpf3uKCpkfsl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0dRRkV3LgdD+9whC2279QWq5D/csPOj3Gmyy3KibN/qaqKvWIHurLUUHKVXtgtquurla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hsNlytr/AMSyptmu5atqTzLskvhW5mNOJmVRXPcDdTRlX8Qso/QzLXvFj7jthpsvmaWn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9TIZLmmCoZsq4wvwoXMQVm1bcZpqr55gJ/JUTIc1plkHPUV3YdQDXIcQ0FjupakIP/cSoX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1EYD7ubpA4zqYa3cDd3WagpAN6Ga/biAGFqZah6GG3l+4qEy3upTi7FblB5HM3xfE2WXf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IlQu89bguGXQgDRaRLd1iZDFpMgFv7igqUFPNMSQBfHLHWW3hOILCy8sstqKVVlS7TYb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JKzKVxOYM/iabzWDqLBeeoHRbOSNc22MSKlxkpwu3iNQxTnuZVSgyVhmAKbtXmJOXJLg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mRlplecJOBuYULW4UHLdZxAGy2++JkbvcB7zuFg4zi5S9RbZqXqhZerhVlFsJzNG18fc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vG4lN29wAJa3v3EsDnJAtLgtK7iaDC/iNvYaEitqMajDR7xGpoXo1Fihb88SxQycBuFQ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mVGGc3oiUc7dDqYBQ8kGcbx/iFBmKnvnJALfcGoAtKBMCilDETDmBcMYJWoNBgZdlsPgt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RYK/iZ1DorEcIK/pxGuNxFanK4k7isk41xuUEx6zPG2AH03uCxytujiIiZyQRphouM0U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I8prnMEb953LNpLdBzA7nwFwBoB6iNTuyk7lxSYg7xyxGP1YHFuvUMzuPSU0ur2fUuPP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BolE9fxGBDKVuNRDye4gMYvqWG5riZtMNVAKXaQU16G0XQoKJl9SwcAXWX2wMUFeIG6I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SWcWAHZAPgoB+kqmy85gr56lyqwqVENXVxHLgbUPAtLH5iiSkcxm9zLO3DEIEEoYrg2v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fI8w3mZHucjlTtlhS0IblVa8QZFeHqXSUW/iYzoIXqPL4az0xK1gMPEZHW4mFrP1DRMo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7+FHwb52R0ja3ojrXTl1fE0iMBvY+bmVA0y5JOvUGUackF4uhfE1ggj9SqxwVb1c5LH+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07LqNV2FkW/YLb6gyN7xC9rY7ltxW75mBa0MgTmoOyCzWOkRACoDSqRuG31zBqyB2xjZ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Gi+mjMM/S5ciG/UNutnTuKgugK/1AjVS/wAEN36Gr7lGZbXmIuHPFFLAmuXcwAAVkXUB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CVGGrynhCnG4tDA4mUVXv/U5nw8zKhxebjQk012Q0rbzdZiI2HuCxLpbvqOkLp15iABo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YXqurHiCg3lr3BgPf+INFhl9wPOw+ItZJmNUDJF2EO4goue6gaBrBAop7zzctkZNY6lA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W6XMFGwMxidtINXPFyorst1LVp6b3BNGziAtSiu3UadN3zHVS11Usr0q3UxramvuAl1r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IYHtRDQBfqEAAttyjjCkaCrh6gWllYu8waQLn8RDeyMmuDf9QbcbJsG60x1hMqHqKgNK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TKixabIb00ncohLCaQiXz4lEhfiFW3lt4lW8BuMupVXUASVbmocAQcD/ABDatdmSoF6M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GQ1jcIexeCMXr65lgUluRnOgp3mHE8ggBXQYBLZeYBVZTUbAWeJu1KuTpBMNC5vuUAs6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NzLJ3AJK9KxDQV0zKZZDY8RIm3/rI8W2q5DiWKKXqXQcGh1+I1fg5gwQi47iJWG6tYG5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iBU5/qXF7kdigvVpiJR28HUrZKZuYgQtuVVUL/KUosa54lSYPLCo6po+pZa13CxxX3FW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JzDmYJxMDsjlLhybi0abhtsgVcsXWoMVCRwxpfMw7JWYmUXFzbzDWJtiKQlM3KI3USxv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eUNAXBthWQDbzFSBCDYvJME4XiPcFIoL5mDhLRle4a3FKlXEiXuHOchNocTxb4Gqh2za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VxPCjLOAB45g1KAIGEqLWg9oTPO4hKB5YgEpQG3eS9sBmAMAQIgxJfMsxZibimms3LSFt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uJtzb/MvFYa2cQvkQeSVmsPPmACWuMxtgW8sDYUI4Tk0pFRFq3wR0VFmLEUWOOOYpSll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kpT5hlFUrEI3y6Yl5sXXmHBqq3oqCnAUvrEJcMUXjxE189xUqot31APGEu057lemI4u/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NDDveQzKnUammdE561t1mV9uIAYbZvzATQwVEjBq2K8TEIWcxLNvb3O5Z/xCAt2RTWYo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OJQr/wDnM7pYUN5luNcEFzzKhcBVxSiI3dsXISu2YkP3DZqqOYMlUEKLnMUDWc8RLdNI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TJDgMQAFUmV7lCmSGJfN2q74mdy9jV3P5FJmhVt4gVY7KuOTPm+Jsgt5zL3aCvUe/wAH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Tcbhh3iEKt3RbUNDg1KeFBcww3WoLK3dMCmflgxMbreogq+PqKjXDB9zNfI/UocIaIRK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SwGBpRMjV4gsTb9QKFscSg3sxKqi2GYLYas21C2Yii0tWHxMwErinEY25cvEEY5mbz8S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4xnmXjtWBlOGrrc5XlFdFtbqEQHG9RRtTfjiNszBqUUKP8nuEOmdMdOHFXLXXTwQLWJS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5KlhkHj3DKnGYMmj9TGlRNUG50cykVtCUAJbzcUCTCajsLA+ISCo3jm4LHDdBLsNK49h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uBqMuOa4SYjfGnc0wmCITdtB1DWRduiLj3wupiOVpjsLqv4mHKG3uXdcGNt20/mUhwZtJ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qvs3E2IuXJuWqOVgpSuHklw1YuLiDtGKplq8WwM2AKUnMCCgFzRx5nbs1BRq0VZqHQtM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KHmMDN1FprXUVV513mAl2c2cSjAaDNdwGjdLiDEGnTuAlA09MzDxxdTKUu6K1CVJTWrx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LwGNq2Pcy2pZqkalAb9w2uVq+Ji43WYl6fcq2OK+MzVRY8R7HEx1u9x2suClNXB+LnfC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rmM2esQQKAmB9zTErEVGuIa9/IKTvM7PxDy1LdQ6BChqpSIOO5QaymbTDq5TxOyAEXWL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1NH93LsCBj/BMlwwbmQriVfTxuNsdpf4lEtgAIEquv0nNkLwsovV8yoMRDhsjbulr+JU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hGQEUAQW6+FV8AxDZLSGmH42J7guEBashQxT40yioVc/Mv5j4as/3K/WCpnJKomWUywt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owjSWfA/iWUYlSkYIesJ6i2X/AnIWvuODQuGSbCtRNLH/iAJbWivxHYdDBQdXicjCEY3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1AQlecxW+cnqV1tRukBy2OSVZYQA3F1fUftZ11KVtK4OZhUUiZy5eWWWO/6hHDbuEdj+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EZWkGsuIFR4C+4ayDk1xmUNs8oBirQ+pwCxBmbsUmKVWmaNvNy1olc3uVNETiFpaJu4B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fUbdmn8kBb+CFpMpwRDUrmKAL5q2AO8mIBUwuVG4UDVU6uK6ihBRmGoaNvqDZOGr7jUc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zmJdkJdZlRSq7vzKozh/mV6PnqIO/wBRsxX8oDXQOuJbjgdnURCtuajGx865hulDz3KD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Nzul5iDycReYcypaqL8piO1Fwwym6uZnze/xDjODXe4MFV5fcBMoPcAu9RlCT+ERoJTt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0OXxHa8FaqN4GHbzKFy2RvjuskN7LtqIS08uWK5qF5GnvqAo0abjbFMdyhZXcChvUd0c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LyMZbCdIbitGK4IyasNygiWreJZG1BgjfSydTAM41LDzRzC+55iW38zMXnUzQUbUujuZ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DZIXLKcZ3HaKD2yqiF3iDIrY1jUGUREgtTNmIojWeHiAOKzYXFqmLs9xASjzB5XKncC8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8QoEYvfEoxSXjEU2aMRGq4fMIsYTNQQCneiBrPPcuzdQQy6+o6KEYeyC7wb8wNizXUSk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KlgG27LIMtYrNRFrHhAriupQ5sxtdxxBT0xVX0YP7lgWKzTzMAqLaNog2bxkjKaOMVtm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tXd8S0UmOpTY2l25hg0U5+oyVzkHiB6XUAyca/1CJoM1CJBNkKtttfOZq8J+YeZ2/c1T1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HiadXqC363AxUTxBVM1c27J6+LlhN0z+EOpRUS6nR/E6iFRg8Z7uK+IVXiJFIq7Jk7WL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G/EvXJHcSrPNwW3SzmWshYlD1LXAYoh9oy7tXMIQjqMz+OsCwRPUyVfhlzmMOPUIwqhu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UZUlY1sgcU/TC4Qruomh1Cc1XIaDcrVdw+FQQwY+IQ4Zk0yrol8JqI7lusw6V2DM7+0o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Gmk5JUIejUCXzqob7lO4B+TF/hXshDhcYDmK2SKyLor1Gxtf/JS3OaKhqB7AleZ0Gz44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mOHFTA4GPcHW0jnEPpoSPOd1cQirpAbi9DN5lNlTVLgljgYmFOcoBljE+dWdyJzLWpqE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7jVZZ9TJG8dRKmj6ly70yhhNrD1zP6qLi4/PmOld2whd4TeZQ4jbwgg5YSgvluAyf1Mn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v/JYBljMoLu+6nD/ADKoZAzjmFtCu7lA1bVHE3Xq5VUEpm5sDQ6e4FCw4gRhyFncw/f+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iBaLTMbOovqXajB4zK5ayqGiGE0nMqiwxnmWbbowloAVtjKLB3UJ1WLFMQiP4TJAu82VD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IHEsRSDj/UsFaFfmMdau6HZK6oq7zMuc09XGYtPIMRXfW38SiW2IwWWVXMvJh/3DkXiK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vPEammBTUyaBy8xotcr7lgbqIj4LWIXDjjuMoJno1FYM1mpe6uOo8xL5DqW0FnPlCtqs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XONSzayr9xyjTV1d4m1k6ZmKwZqHi5UPDt5lkgIddTJjI5L3GuWWLhBFRW1OstTJe5hj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yQWqZYUuULDStI1ThqNlCqRvuMrBxm6gimAOIaHxHsxVqDnGp4B8WZZdehJpgVRbMOrb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kymKTEoA/JArFrPExTbRZIsEbcHUuja2NepoRpgW4OKuYLsM1DdM239xo5O1YBVMt32y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K8y5ZCmCv5gpLvKETWNuDxBZDF0Mzp2GongRMVHYM3xLFCtjhFWwF2CbPcTIMODmNlNF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La/cpoSh31MVe9b4jogUdx6qLMPEC2xrnESlNuo3anFQeCKcMOAqbreYCuGOeJRQKCN9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LCucwhm7lDCwtcX/AKjjuGoqAEDRcHbPM08eGfzmpdKY7ad7jDDGsLBp8QMahnMq283c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3/cyV5ldJVficyp8R114i/wBxm5L24mKgY4mS91ipyGhmGLZcqQUCXoFrMHuIw1XD6IQY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xOBhE85/cYI0gtE0hRMRLqKUkdACdC4aK+kOhnxKhfMqFubiBchuVrIUvK8x4K+ClxY4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WhEdI5fp3FeIYHmHeu4WZdN/UdC+YylFM1HeY8FPfqPQgUHZD+N4TJD2fAzp87awrcyw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EX3HiGlsrhg0dcxDkUpolA7zZFWobOu9StnCwsa2qgxM6ZR27Q6Y0AZzlmloEAHdtLqY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jJmRy7eJjrrMRdX6lNq69EMIFs4l5WiHGpa3PPqI8a6qOGUzEQI8yyi39RtoL4s1U18f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WcY1d4mAi1efMbaeiNbpgS/ELZdxAIOHjuEIBdYlwFPkjxH1cvkGd3HqWF4KiLUfJMBA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sMGXZ9x+TZtl2OND/cFLNmh1HVC2LL1cZQ0a1/GXylbrnmI1i+GbNWXiYtVT4l9bTNu1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PfmFBUw3G4l1rGpago6qC0SuUYiRGq2saNgEI4WLiyf+uJhraAcbnlEbYvPmVTtCV1mB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hF7f90KEDVrHWwNk2lJ7mbaHWJuCGpLNSoQekTJ9DM28piU3xuWr0/zApAxC1v8A+xbb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c+JdLgHLLitCuNQDIVwJlLAMZqYEGeO5RUJznc2A4AxUOzJXMVC9P1AAJpxFwNXcqF1a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FoU63A5GSpZz9QCrjmZEMBVxJi7htK2ZK7gsoCO78c5lZ8+9wgBW9bmhabiyIMYPEtRK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xW4TVb0s4jKyn45lmzDSOmuU/EJA2KuYC9D+uoEwYGIWi/aJQesSrI0VBYthcSl04cLz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UPKUtGU4ihVI+ZesBBdUZWLA4HLLCw2QCLarLcBFkRydQqOVv67lDELDcQNr8biUAzcV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uKqvmO75rpgwomeJZtirhesDg9RRTfSX2Fu42Ks022cSppreCXVFn7hbORHGahqyQzbA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WxgDb63DSrDayBnjqCrmhWoGHUuGcVNMuIUxQO/cFQ2Q2oX5m6ZiUwsRnCGEqftKr+/j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KZmysx4zruNVHHrM8mmVjMS9wngZXIy1AEHmFlLvNsVZKuMXBhiHAcx0iAG/uHZqF4ai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iFqYS19L+JhnJZp3cVJ5KYIM8Etjbi54AvcouCuYILSmKVph1DcgdqmXUmAnHmENoNvI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JpOmdkEuLKyiIJaKtIQr5VR+UARYbeP9Ta0vPLBYFW5ZamwpIaIszUoppJkDVi08TudQ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6phmDcERxpao6epyEynJqE3XRhnpvzES8UepfByDWbuBc2FCqMFCJhzfJFBeB5g2KOyk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IOhazCghZaMmGEyRxIFa/uBYMGlYctMTMjR6gi1hXKyl24W+PqBpXGwgyXh7gtV4jZUQ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UC/+CYlpw9ZjrgTMzZWXREllVRcoWc7gUdLnLAAd16uUqgvwIJQWru4Ud1W2XpdV3MbA2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WXXULIUMPiPEHOzphWqc6g3UAcEOswzNAfhxDXm/jlaUcX/LBVF3uyIFd1V4izbN/iNc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bdEvn0w22orAt3lmgsdncSyg5w3BeFxyxiHG63Oasm7hpt4LwwjSLXLZAvIEvHiEyu84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mYSjaI07gjeWRNbggAsnLUYeV8uIBZWO48S7L55gRGqdS7kz/EVKIxtYsZzywBq28sq3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qZuVnD0Q2A++4oUlN3cw10+OYwJnt6l0ErqF2q0/9mWgprpzMVTClYlLsqcxOxSPXHEN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05JgAZl7F3binF4y3H4ZzxAhSqZjUs0KCWdA+YbtF0TA9t1LR1dPEPtdvUVK2DuoOHL+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IrfJMJBKS2uIDIWGdWXW4qVb6JUFagZjOIbIbLVBflCHMZZ3cKIo3F4pvFTEi1y+IwjBe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NGFxKBNu5Sa6NwXlr+Zk3LpgJZqoWg8HuWEAvjthoKabVgVVY7lm+QcR3tfUBEGjZqJY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nxFSNHUMgGHdTedNXCtqBt8TkUlWPiYOG1u4avjN1MC1t3iWvIRPzE1l3WCYzFfJgGqB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5gUQTO4bAfLUSTTm6irNBbxBZVtvHEqMrtHhL6XCmTqMH0GY0XQrZFqGovogd71MHH8Q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U/u9zwCXz4xR3ELAKqWviuIGZXc1vmoXriAN3uYf+TDPEu4WtbuDnjuHepRwzebRKxA8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mAnXXMoq0Z0MvazDkGWBUvnqE5XUCRMZ1B2NsPTDxTZMsfgozB8FsyRpv1KdXBd3cIa0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SCfzMVSNTna2mwkGlF3CMwJXa6xREXAFDTzMOYCQa+DGD5rF8asSM40A+YaS8r8MoZ2I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jxUDJRTqVWjhZdbrzADioUZ9HmI8ZROfEIAWbZZiHiBSrplzQ2w7bSFW5RthhcGcTRyy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3zUXIC/5iCUpygDBM4uVVHP0Zh1GFEQu4yqtEqWTLKoccSp1Sbl1zLxiJjIPMADBQFv7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C6Mm5XLiqzDTd+OiFA0LbeZdu8+CcdWmbjcG4lOVjqF4sXmoV4ll2VDySzYacW8Q0Hnq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NS40LbL2x661EBZWo8U3kEAHQ68wwTMFO9sqNj3Lm3mZIHLmIDxfWYzjLohPNL1DQj79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5SZYZ93KI2NXGxoK4Q0MCzZ1gUdfcwYzbfqGwmuX2zJ1gp2ZTW5Y1hq7SPoE51cIoyo8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NnllnRbHuVaTJsJyNopEjAhiqhorBQu5gLL5TOyi+yC9szMOaYuXf1GMQAC61GUV4p9k5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qWLbMxaxraYM7cRigVLFzjnmXVJDOrExnmWOW+DggAPxMmXDHqbBO25gCKPNwKAWNdXK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vzC5DSPHJESc+TiFRGlO46y0eTMFCuSiBifQ5hU/dyy4nnz1GoxG02xjeB1XcsNIbdxB4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kpxGgrAsOK0UlOAPHUchWXcERJhcxHDmuYMlw3NARlQNt9x1hrGY09VkMQBGu6zHkdGq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LUOd3KIFseI+gpx1FreHJ3B4qW3f+RXmmoWKK/KPo0LfiFFdi6qUkLPSNiVfnZK3zjg5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dRAIr0xH2bcS73W+4C4VXMoWhde2OFF6WKMFUXu5liv+4NBFm/cN3bqvqEHGoY1BtbwX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axwEsMh3fUF2XSsZuUI6GrrmWurYDhnFRbJ3iW8iygPoD+YkC4gBoI2hLLuKWa65mUc3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aC27qo1L3px+4bKlcEVHh49kH/M0XNmGaeYFbj3VeYL3HXqXjWI9AZVFQoyss4g4ocwt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mFmCBRM4vMGyYLzAxiBWZtieVQTrqJ3MQJVft7imXweZrpYZmBFvNS5eM7hrhXHcAs78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IfZB9zNmVi4OowZlrKYDWv6o77ENTvMxTlGGoFkywkN29QEfJtmFEt7lhpyYuty6aKrq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mrzLzNnYzpYKEbHMN5g1uU7iO5ZAgTNKRlFpfHLX2wwBSmVWKpor1AGyr+oGXbMKDLjE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qDOLrhiBypTRzGVNFRONC+URK6qtrzHYDnbNQsABA+o2LRaeJgtKTfNtF8w2ZC6faWX2r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yGbt31A4Qj3FP5lVfTOphGYhbphbCY/mCKaeCCzSnljNLPdSqEo5/UWQ0GvuVW2NU9xC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mhDDb6isHHRDvf1OCGLpgUBqmoBdssaT06icSve5coZqJEeN1ETbrw8XAjf+VDF2X7Z1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dXMCkb/JuOxovHPiMoAB/EVZOHxMqFWcLCgo25jS53uWb8Vp4iRAOMJDYq/bL2yeodm6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oCmVELjxGE1jzFXQC2PJEHIaY3Do6/ghtCAbr+5a9jZ3A6huq3UAayy69QV8XxNs1o6i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FsVd41KHRs3CqcFaqKiXRvGWI03uIFeNyjQOvuGmlazU3ZWL4iLhjX+oi5DcXbQUcEyb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/uDHyA33CLVVR4zDSLkMwXAuZmx+4VOXUQLTISzV8GQi0AQ0RC7L4JkAvVxaCBrL/qWO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PcFtaLi5iTqKaXXiXBTTwdzGXDr3DfGOXMomCYt8QWEz/cyDI1kP5gUlg1cooNaviVN2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i2Xd0TBQolDJfiY2ZYggbK36jQtt2cy0gWcsuIYxuWLdTdCrHICg0TMJXgIeQNYgA5FG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DERs0SgzY8VMgKC58x3UwFaDVTKEW3K39ssWzdv5jNaaFU5gWm3BuoLLH3coVloVmYAX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NllKw4gOJW6llgD+UtsONvEFZB4ZhULb26lGjK+YHa65LxHyAHLxNoEM0zJvD6TKG6HX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ASsCyFZkdJERHBEi0vbC2wsNXiNuF4PMeqgOsyi7IbnkgC9Qqp0UFxBENdRBdOK3BVhr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mNwMbqWD45ZslWe8sAUbP0qFLFxQVcK00dOYFcfuXFSuav8AiHbr9T1CGdbqUMuuIBgh1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87ifxUqjDfcwU39xz6ltlahxqsYlVzAthgzFyTTNwvM2Q159zjzBbmHA+DrMAUm/MBMu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GMPUyzwZzDFcQrS4ptP3MSx07n0wgI4mWpbMJbPLK+ZlbI9S2IpsB4IqY5w36g2TVUfE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ZzPvVYxQc135mS4BO4LdBIEE4S0mq9kTh/3AA6qFy1zBaVGSKJ5wOJm3PNLrlsojjKK2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WWEfggDV3WIDUtN3mFgonnuEw/cCIKfEFs5BBUBmsNTlIrDVnJDuG7IMyLlltYUpfO4w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wcC6ipKyrX9S+ZOYlHrGYtAROKjRDiDQFY96gsl1HQ8xAqPN5lRW3+KeQKiCdH8wWgmf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YrTYwZbq3UqIQGjkgqCuWynQgUbPqxiyNC9xEH8wqrNVSSizeiNCrJHPox4hW4xLGLr6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yowHfNRgRYEiVEpvC/EIaUP7Z+XeOJZo8hecTUcmorUYNowYa5mobXuBROiF1VpKq/7m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5ZFb0kNAmavqFHbWIArgNB3K6U7c3F6BZdzBaZ1Knz/ErTRHMNa9adwBxFn6gJedeZcxA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W5N8RlIxarG+HmWLWzPiE3pw/mIBnTG4SitBhgVghbFRtruJygaUtRYBxqK5r7eodE4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51GKibiKnaBotgttv28QPVWNVncCWjYcjzFajKnhe4zAuqZRgRiRUnWeIS7cm67lLpdO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VW/EdiNWs44gtTw8REb4I6aS+Km63AU+5qzqVs8DbLKZF+IgKcub8ygJMcsNQKy/cNU5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cooBp6JcyKvFXsmcjhwrUCxgUY8QVYNZ+oQFNMx8uDDCr71D7mWCgKquJYta1BewlZt3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aisFLbgNrSY53GDb3C1HHL1C+bMVLEM9OYGH9IzyolpkaMkw6Ct+ZfcrbviJclTqoNlr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tsPWZRQNMkwiwGpeFIC5uKoTaMe4kimFL1KLwTxoiEJRJYTyuFlh8mLm7vKYEEC1qEcG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V1OXicLfUKDwT1GiA3xOLWuOogOlV9xDS77gBKtcAZZjXB6l1RYZP/IFuKGziKteXFq0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l2gtrdVCtlzqzcplijNczMaOB4idWE5x/cGin2S5KLO9sHLrqGQTLFTNFvqFNl7j5ZQ/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JUwtdZmFjKtwcal9+WYAzAGjDTxqVUdTY9QUYhT7mtxLz8Hdx1EvGoDApqaaImJtma/c2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ua3iJxKWMHBe4Kap97hpcDuY7hOFPiAuKC5Q2+gXAtSxWkYY5VAvV6E3RIl0JlwzJTTj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IiCrT7olw2C21AJC3eojagViIiltm3uIxf6ls3UqpYcmonYCcRwggqaSGcBhHJBaDmdl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FbMNDDpoDJZ9QtahXAR8GzqGx7kCqvOeLloUxpzFQ4b4iAa4SjxJxMIDnSdzFsW2XWNm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zGAW0y/MVI1xPBzEgF1tgSo/UoQN3j3OT+5lxeNVMFoy8xLd2nHExLV94mUtPMN8Wp2a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Y5uTCKqZmVbx2kKYKrio+Bu4jQnBuE1WxR5itI4iCgUWXMEdXuZO24OLcPPENYPmCsua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hZRwb3ATXHfMFFAoTcG1gHzHUnXcpGCWL8zJ+VVGoWtSe4Q6QpgaTw+4tFBVRWH2kHKg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hdab8wyKod2w4NmDiK9nbcorhsIRTpvqFW2gwRlaKk2bvPHmFNlgauYAoAM1b3DRi8JKC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zRko2w2C3ebmTLs5bmKxLZInQxCOXnXmIZyuESm7eXUCUq73EmzKAN083LrW27I5BUsy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F3klcqkepeJv0VxuFdteDqVGtHCHv08c9ALPBYJgYIhSw8R1MXqXENJ+YYrfruCymKcx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zQ7XiXL5teYoeXhiRLripoC4VRbzcbTxihgpmNIFcubqNygA+mZoDlz3BBvCcSsbJUq8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w0hXLVbxHoyV+p001xxBW604Rlr2IaIAG7qEqM9PUs0pqsSypannM22OriK58RTFGzUv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QhmisQgceJmBL14gQBSO5apR17JRwXbtISl1biuZhb8LGFM1RuC3Zl0zRBQ76jewxUbsO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A1t9nPqFIbxkgNCioLgMZjqQwmv9zA5KHLCrQJWDqKgsXqdC5X6IxyLeU3NR/KxHovUN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h9zMsteJoEpKgo0Tb1NTivzHkUwQDfJiFCz/ACTWCsCAtgr0EK9DfHZAIVU2MwMbeuYC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tv1HkPgTHuCi689/iEYsjNvMIihKeO+4DbteIWw1VY17jWGtpzDS0phsBTcCJIzhfMF2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1iPRvmYl0fmaNMTavMc4mYssituLT7gC3zK1+oazAthoBNV0wh9xM/c0/uYPEddS3F75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eomYchePETPRFSSEZLXGYch3xcFZIBW2CHOGOI5Waglhk4iWtTYmEgDVQql4jWNelx4E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FAYUM4jwU4LtxrDgFeGGzZVgS52ru6hsdEvuZeb6gorNfcDAs8XFE2PEuyGKcm5mLzgE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lnNQ2a9rUexzMQgXKhAMByxn3siOo2JedRBFk4uLSCUWWj3KBgViL2O2sAsz9TqKf9yv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VbJ5jBols+ZiAbfxMl6fuACtuY6TuIIHCbILYBxCWF2xNHA3CVSjocBM2cv+I6u37mBv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q6zbEhSUQrndbl0eGWdIMhlpm7diiJD5u94mezQ/KKutG1lLRfOYdo14IChwmAtxAAvF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p4w/uWLte41EtaLmQguMzZwUzKEye7iKtzmJYpxqGRVojaeb7ll8G4Qp5lYJmtRKtLoD8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lvuMfYcsBt5QTAJ4IRzdHxEQLseES7XntmSUC8xliGNQlQW7marFzN5qqInNyyuIV3iU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FdSsiOtsO7MbhMgYgmjkmAl5FQ0zVv4lyAKBP/YqO7NTAazbiWdW8VzM2cf1KCAOW6XU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2uHiWdLHJGLHJriK9leWbqtfxDACedzkb/mFrd1sjwHABuLOggEUF8nMDSrpBVnLiG7XU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+2UIZHmK7OPuLd97jN1upZRfCA2VDzEGxWq1AWz4vgIwd5HCQZM/3K4LCvM0BKxqUCm7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KGFQ303i96i58llPiKiWxzFgsvdEQ82YrW1juMLOsZlTK60n9xoxc1mNtoK5MV2lbq4G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qWG4cAqvFcTZRMOZduNV3CDYuo5RpriWFGVTVtZg0QruVIWDXcZZldXAEyElex5bhagh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yNnIghXC6zxLLLE6YBYDi4WbIQTFK7lFRTqybCAV1iBS7vRXENhMZuv1KFwos8TMQunO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p7nMJnhjBLgMJltqJyo4VM2VrmG0Wn7qNBHCbzEIC8YGU31hjxEbNMa4m9WLUGarNMZf+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xoXofU4bb5/ELYycnUGPAYXZoM1BiyX1CoXpYoUXZw7jVVdeJdbbGsTStbl9RWl4B3Mj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rY9wES1CsRUxeeHUzcgxEtT8x2RrZa3AcPzHhddxUTepamcRNYCkwuF23NsqBb+o5eoA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g7MXNbgXUDFQLZinxGMeYipjtuLtMXA/cHJWIWXvxEuVcj11KGBRhg2qPxFVKxXMQ1Vc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1LFWL1iYKoGpabMxlarmOk1S/cYELwL3mFQ8pbhohqW6R33NdT0q5U0WaHUW9dXWo6LN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1DW/iAK8w4VHqUiL6iFpb3E0Uty5g57hq+1/MbwZdNTOEHgEKRjC85xLD7HLRzv3DKm0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V4Mw1vhCqyDiytBgoNSFuY4rvdtrBQipj8wCzZMzRVsI3jP8RWnQ1wXHxeY0GNQvK8dT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M87Zkbl+Sg7ga8HUOTtM9wHi4ktbNw6acswCwbqJX7JYFYOYIc781BUfcWRvxCWqIOZs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G71Lk4RazKxr9iKKb8ynBs3caaOHPmCgRDlYyuxC4/qAhwVyoLBeyYMVQhuyv9T0FZqX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stuZhj+ICy5OomTIkx0O4AoOYeLwbwmoVe6vi481gULlkUWyvuUjeN1UZtNBxLY92YgS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F02dnECv9orSIjGoFVO7QiKRGq7matlRBYuoK2y5lqsDfWyYlmIOTi+IuLMOcSqsv7Ra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ztDjfD/iE22jPiDOZbjNNBeeYoJoPPfiIFXGMRUDdc3jqpjlgl1LA03e4xFDwc/catu6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NmqvMPF4C3ESnGJWIQsqOAqq5uWjWjMU34jJqJR5hqFNZvuZkBcmoAAs07/3GLMDhhqi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5Ze6axPAt1Ak23U0pWsxUYsP8SyNhGUeI+0FwY5JooXuklmrHJlOIqqzjqMOEvHiUDBf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+5am4XFbMfctdpo5hEU27f6ipzB2aZYRFOWAILPZAPAcQY1feJgEU5EdAuZk0uoDgNVG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we3EcHBAXX3KuDNzBK2uSIDyc6YUBuLQv6blrCI71uU5A9QpbS1LqAF8ZSi4DBOVLqUV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iA1FNPGCCF0d8kuF7/hCYBt45iAmR1zC+RDsFUVVdw8N1eIk4tMURi5LKqpfkR1AttVj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ykasDHfMMGsXplqy+nqDIVdYLxUXBX6VCzwxjiYagFb9xmEFWYLoXmDgrZq2IFparf8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QP4hKBfJfUEsH8TDoBzMoFjiULwuyAFHP9RwNpVRHYXpVxSo7OPMILpWKSo5GrYagMLb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Aj0eJSJynM6hsv8AUrWIM4g4cajVX7lr8xUrlX9QDhElLLcdwdah+4BcpdYWWA+P3Of5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CLcyW6juAOuJYc9QhgZpdXBpDnx8UlDRiahVLkbisjJ+SDHN3m4g4qmCLyN3iFoFJe4r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zIWq1Dgk6CfuZBRUXywgZGwatJljTTsnERG45pwMS3bBvqNoQbeo2qZpuKyY7muMRhay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DTZfPLBlwMDa5lFX+CIBoGNI12nEFvxGUgfw7ifbBdZlZoDFjnUrtk1tg3SAEsbBxLKw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p0L5iWdgOMXPJ1n8RA7K30+2YpkMTGdnMEaFhy0FVMuscTNbGDAltwXua4IRyhwXGoNj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8AMwuVbKWFDXOoNWvKxZC7v8zMFd+Ih1/wDeomSqSFt0U8z2ik/ECyLcaXZFSwCrriAm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BSWrhjV2eZka3Kz5Blwb7gAH1y4K5LuAVb5io1eeDUwFS4gLha1ENGLZituY9Lg/MQDk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7eIcSbVnmAh1uCgoBMOOZmhdf0S2wm6s8uI8LxuCnhTwy4fL/PLKmy9y65d6g0dJdAUl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C+tQBK8QgAMQJjSfxAvm9QIoSnKNQAQw+eIDyVV8TYVRxFSq55fzKwI0azFg1FQg+O4g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mMAKbYlB20QOAFSgFQOtyyN31hiOZqOxe73DheCEbtut7eWJm0BvNxvDvPMof01DRQms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AtjF7CFik811LFqrTG6hulLXb5lVy0soEBYTZxbC0cN3RxApTjeI1EoepWAVaYKKW3+I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WJQI9uiC3G91BH61EVWsYiVi5e4te470KeZQgqZ4Ih4c4WCwBrYw3QNPnMoXALfMcqtP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gDCIQb328ywyrj7hzj9Qhrz73C8PDUtg1yY3Lk3rUqgNG74jFA15hwqn2QAV0pkhdwzI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IAWhvdw2ch/MLYus7vM51fTAJss/+VLHYZZB2+JXSzw+Y6PbiaqCvPMQPRwO5QGwpnBu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iDQOsQTbnGDmNmbQqWLpZS0unJzEMC9g9R7Hq8QFg2qolMzqoVtF1l4hK/SLSsVlD9R5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wxdO8vcIAFt51BRKNN5giUVMY3FU2r3NjaV/EIOCUAJ2F1UrY5MjDQbOiLd1isXuXIS9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DnEsDXEOFCjvqUQbNYxL5CHvUHQlRC745YjMUz9wlu/PM0NiZqJE65dsOWhmH1Fw1+I2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eOmVFY9zsrMpdVcox1K1NJWYN657m0WMf/IQcQMXcFvEFqiKymKj9zcCOAipdwU27j0o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K+uIKgu+2J1GvEVs+IUhbp4g0KaiGWQNymXLUObXogN2X/sxgMAL0JtEjXQCVHa+wrFR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0IIKCnZLhGmHmCc9YBZa8wVXBcZVgDmHFkFlQOjEyGHZEUzf8QWRywG9GJWObuJ+TGIq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JxEALEudShiE058xsAKQrma4qW2xAaouYlq3ojVovaFrDSUOmCFnttGOIeHob3hlGKFe9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ZgEqBiXgxEpf8ymaTEMc1b+4Q0WHnZNsOmqh2nr3K1LtN2xj/SW4hBHm4bL7QcCFFMuo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5ltkbeCGt7jjpQrDHUeBuLk5K5cUKvMB1eY8CY1CDTN7uUTUV34H/ADALIFQ5TAdQqbEp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nV4m0moF7kRdHKKc/qeRebjz5D+YMvCQXhwwZ8Z/UC4aqvqGBGFIaq1/VBTGDf8AMsIL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XPN9wewYlbJ7mQLVQtD9QBoWF7gwbc1vUHA8bmy6xxAqpzuodyt/qLoPxMUxXuV046zF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9kSxtwQ7El8ncql3qRkyho4ibgcW3UHGZWCnYp/EU6p8sBwe4F/ye5ZyPqXBbU0OdRQlZ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yLZmEQBGzM2oRszDs2vMV6VqbK5iQP2R3ywjnpll/wC5gaimlcBDhmDFm7qo3+pYUAAV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NPhNZA9xVNLVxA3HYW1DgoOTiCmA9XqAAgONQraM/qOkv/tNQohXXmxzBF2Z1DaGLpnQ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r7uEC2F9xB9DEwAtdJrFI1AB+FfxKpSqNVqKKXhr8TlVZqoCt5mR6OLlBaWpaiAN6iAE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UA95uVV3ExIux4IU3BiUE7UQgOGX9w4IaeYgKe1dStcEsOrbJkLDVJomByZHqbUNfUCW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BwUWUwAsCdsKtlVzFg21zFXW00OkYAfmHk89xBKNJmLCYHkgaMA4itN9OoTcslMyaUp0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RK1bl4lKp+EFBk0TC8GrgCl3mGygV/SJsvV6xEKB1jUIK4LBjRf1LaHhcuOXgljoqpalm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UCEpXsljUp8VxK2tCd8wMAUNU8y2hxySgxDXuK1CDfJfuVB2vTMehKt1Aw93mox0IBWP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VG5V97icQ2DMIbF3Ap8O5hphpfcAb74gYgP4j1KBY44m67hX/wBjg9TbeSW1NeUeeLhV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rEqzsFy/zzXEMZgFF1KFg0ZdTxuUBQ9QW396lB0TMkVqnA13BWShGNGFy7YA6LHbA7YX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VluKDJggVqNmJb+kqUlvT1MmV4Jh9rD5hCGm9IQX+oQCjylJzbANiA5HpCPI4YEJRl++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CzLI1oHiF2LzUBji4qYICoq3u5i2bdfMtRWDN9wiNbG4NqFxUxazCqrqpoU2SmOMMwZ1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Cg+5cec/1KiZzBzPq4rYcTlm3wnCNGc3ACIbthxjnuYt2sIUEUEOK5NXuFEObzUFBn3L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FMKlGcYgatz4nbmZAMQl+LrTMz41R8AQbn3CADFfxOUNdzmEC5H8ShkBfEsZFQNYbN2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jN4mYeayyzLV1ZEpJvzFiT1cREvVXAWvIX9Rlc4iWKxUgpGA0rncKp1fUCjHu4hPlKoY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xLu7/MVGRLYlotyYgoI3V2W76uCVOgMGyzTmORQSGkKwcS5CWpMvxmVVq6/mDo3MGXtz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Dtusw01S8+ItpKw4uCMacWOoEVMqbhAcnIA60Mv9kq0OceIi8aXUpzpYXTj3DOF5iDhm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bV55lUR32EGTZK93Jrk8QUcFbgWavN3EN9Qnc5qKfnmXaqU4uXBRU/mIZCxOCpa8W3ENb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UsxCIiax1EFybq5W2HvqJ3Y69yt85NeYABDW/ECy7DUoC+EOxvN31MaUdDthrYOukKD/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Elu+5RC3bmFRGL5mF3PbAGlYyREIP1zFZEYC+4roKDqGRRdV6jYrDniC65LyL/MVPHnm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U2PxKFlheWMrTRluV4bXMLNKNy2+FTMLohkm8dS4GsdXuNENcxLs36hwNh3iArawbTOm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bi0Bf1EA0KltwtNkCeGfGfcRcC4mACUdkCCKU4Llq0L4JiAWbbmhg8QwLdm9D4gFE9GW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hIreE34hwUnhqEuHRAVWL5XmbgpvfMLBgDD1EQazhxLaT+epVRpq2V2JvcBeAstzFSBB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a1LWma3UNAUbw5j3QrnOpQkotmBszzL629zA04/3Mx5eevEwIpnmFs4PPMK2XwsqEoeO5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ui9EFVAG/uIKd5OKjRAC8D4hbYA4YlPExWxM1uLuflc5eWUrEML/ABKt4uYm43nrmZp6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BYDsBPLqDLUC/J+4FP8AuNxMmeY2niL/AOSw3oiDYgq7+5RhL9xoHjcBcPMvyp+dTQ4V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UO67icOJnVMbzNy64tlZLk7qEqrGwDcCHRC73REtzQkr7YRyFbCXLWlXcOUDtcsABKWc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IrJVzzQNQ0BxnUw8UsRhLGCwrHmB9GpwUp7nAYWCtXbcQW99S4vN5qONAMzIg4VUdMZo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Lt6hCxM33AdJRKcVEK0aRqlg6cwoDd9vicNjTC8xZ3uXZTNP6ImwqdMpXT1A0PqXQLgX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BKtP6hAHC/q4gbi83BWGpYBt4lW8eYUCXjmC/DiUa3UOKc0dQ3euoo9hQqbxpsrti2UC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BQn/AGY5w+5ldx5jIuznMNA4hWU74HuEGYS8xAKOI2cvuFAFLgTa29x0Kwwox2QZKCuo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LS7zCivPcUOl7mHDDQiZNQoWi49VBVSiftmHBaw5lmjFrm7wmqBc7yfuBk/aXWs8CDLZ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gwGvEI2V7lwaLxDEc550wJ2IgEiA2apqFUwU86+o0y9Iy+Gk8QZ1t3KVWvJHs2aCcxt3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qIFUZs6hWHP9x25Af1CxW2yszBV44lMHKEBZRqfzRFJ1+Y6QvO6ZgE27igbPRibjLz6h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3K22DUQs1UNgC4X5lnYoD+o9V2lz3LXsLli0ydy9DhioCr9zBjHRLwenJqVFw3xDTOc1M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8xcujmVU8EuIe7qYmgSaOARYBzmpa2if1Ew3WP3ChVwN4hQtpGy+fEVoB2XLU79RUIY6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jeJhWqRmLYQOc1xFwDPEQJYFzi5qsU9y9Gl/uLCrF1cIk0ZjkDe8xqCI4Q7uYCYJcoaq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zGq23SkZyAtZmt0zzFvoSscwFvZeTzMqJ1uOC1Y4mYL1+o7so7zmJan0Sq2L7ZUVVHIo1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rj+YK+SMQtwXMUKlaOWW/qMRuDGUcktDR5cYgcqixTE4lK4ZRNtN5IgHO34jUClc1uLH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O5YF2GsStMEW/c3LrcbWzuIdgb8wIBhzOoGsHcFrWd5lpYtJq2IVsx1GXR25iEwvf/yJ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f7mix3qVFpsaGXAuFirgtp4yQBRp2qItil/mIrk/ZEC+XMHeEtnGyCg5/NNkavkOILhx3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5g9vqUFO4FsArNwRH9w3j9S9mNQrSFnNTbMC2ODEypb/ABqVjUFvOLlZ1Eso3KesylHN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j31K4Z+5SL3B8qRl6rwxgNgcwAUYgKw6xFNEKiBTPUFVRwVviUAB6go6niGmFRl6lItX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83NPCU+CcyoeYQtJTWZkULrY5qVxxQPiomUNlYhlGKqWBeRELrFaZecsNH9T1iYKoQKC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HjldTIKuOnG+ZiLTbvEXFr/dAZt7t8zBTjsj5Gf4hWIPOeYlXq6OIAGSNSxppRlLRVLH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7CcdS5gk0eYWDJ7lzNCdSlXf3KLDPDPJECvKXUsoVlj6grumVnlgEVTdTTf3K2xZMitp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BDNzCjdsdHaERsYrEVrzxdwDWf3wgzAu6mYGjqNJZWIAyux7qAYLMzUAVCm07+qYbQ0D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DQEp0SjhI28FxFWuue4rt2QUL8Q5ZHnySxFC+WKrsxKAENnNOLmBeSnMSFw8rhAAIVTP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3GBi412bJRUYrCUWrl1x6mBmwrMKobt3M9WfafZxEaa2OYm92N3MCl33zMkZt2wNjQwK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YRho5Csl9TpDhCK1/iUyvG5kE/mWlQtf+z0LHWGgUMdEMNuIshbd4gBW/wCoeFQNynGc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mXo1EndOpsHLArMHqFKq9PmC2SNFH9RC6bZhTFo8XDAArqN7y/1CYDfCw3lav1Ha2top9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Wy7lyfuBouH87mVExf7luO6gAKXyLxLqaWtXGVpnVsGzNKgRHFMwbuoigXa4gIA/fEZF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d1GF8tYmhq8ysLXl5mYhQPUbAQGZnrJwVqJVKMLBN4rmE3tfEChod/icgg3rxC5jDqO32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6gUXA2EyqLs7lswpeY8OGpVhVOohDthl2suqSORZ0Opil80QtKs6JmgfLDVgq7IwaaTE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OctR0on8wilucURgUA5pW5tnPcGNgecQUjdGb3ECLf7mTRDmsy6IEVrRO4FLEeYuCgy1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0AK83LoOLjQFCtQFC88VACrqoCjMDdRTQyv4iCmbxcNJnBVbgwItl11CCHTxiUtodvNwi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t3UXYRcx2jNdeYew2Lq9Q0lNI23qAMGHPVxiOBX/ABCq9HbxGlpq3mNYXNzBs3utxWYM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1Lp7DxGioWv6mAC3iuYhRoxnG5d1qKgbbq+zuacTP1GxS8TCDbHCH/M0TYqVMm4ua/Et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vON3Av4DWav3FnVdw1niU11MDEVpBzxPEoBWwrcyIfVTFYi9YjQXL6iq28zDL8MyLD1j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jzzL4MwLPOsSzJtViZCivIymN21LWi+CsmYRhjrjDBYuKXCFZYfSpZpOBl4JCPImXvl5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1A2COnqMbOMMWEfuFAXxxKO6Ootm4nF1qXjNpA5FvLkj3ocsJQhd8y1j/APEDvuBfMaYH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MHAqFQXxSQ1u7myxoYvPMyc6oczYgRVlkLcw1P1GigqDwo8Gqhe+cRCsa7qYGCoeTWmI1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x3ijiAbFEuW1CW771EAjf8mAarRbiD4zhuHrmY4yWwTOHXc4xAqBXLmUCBbW4Gla3Mr2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FQE/7zE0TNTec4iUsxzc1DI8QipuqtlnYBTy3FaeQgLYv+4hy3FAKM+ZyBvqDFqu4SkY8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sozeI7YtvqKzeK1UzNFHuZFTGN+71HBRvmX4I8xiO0zHefdJTohKUFNI8IdTh+SUIEur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ot1KNsU5i5Oqq5mFxUIIy+pw7+iBRj8zZU85mgvzGCxXUK6/HmUD+moL17g1bkWF3FcA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bk4jKvJC5gKAuoFQxdviOiFZ7naj+Ze9GGbxwfhhH2bzA0cEzLG2IVS2rOsSgqHbOaJYl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4hUnJ7zHBBJs2ohRuWFoFl5i5zzDuFLG0lPeYzjV1WYlGj1mCjjPUAlTBtlDM2x4SBdW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dRCyr3FQbbvtIKa1vMvW0nIbls4ObYTle0xQLt8Xc2mWGgax3qZDWWnmE0z9ZY5dDLFa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4akQAQDmJCUl6qA2Gg/cdVkWoEhWOoY2o8gcxEQwXaS9uOnUy61ZvuZzks4mYZYbMeYW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It04ZQMuXFksN3Y+JVK1ssG6xecwtWVQY8xfLcsxaztuFSjZqNJp5U1Gwvb2SstFXArC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wBdbPW4t0X7JkWXZx5jbLlrDKgYFzK4HIOJkXrRAmV11c7ECvKN2y1WMQZGPZA4FjX5i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euo6Rd33zHYC1gRCChc25nEX5S2O1acQimnEouzPMoTFNcv9y9FVvLuEsunxEBqkupiA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/iYRUrdcxqCV4lgRt1jglc405CWq4eYn2c3FWXbAFLOs8Sx48y5qMx+dxUJtC4HmWXXM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iVXqXqawFkg4pgvcAHmF3DK8XChzX3FhnEekfBuHKXCNMDP9ys27nENN5ICt6l3iEob1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ghvUrqKw9HUpp5gAL2v+pg8YdzPKY6LW4ChMchAir8+IwVKoT/UVQFaJxcrtijOdeItO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xyM4bcwHNsNwERb2bx1MRtd78R1Y4TbBVMBxEw7iFIOeZmZqjuAcZeIcDYzCjDqmDAAD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MnPjcW+rpeOIKxclMcBDaKTj3Gdxj3Bm7i4pGyMwgW0cQLqLtzGdTAYqvM0Rr6GNyy+g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o9xgy219TTD7iNeoyK1KGbhcavZXMNJef4IqpVLV5DMrOsZlGu4wpXCxRa4/mCnuysls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diN1XEtQTNS9l63MlTh3Lqhsy+4DJdvMAgjdRlOg8wbKCLyxrSrva8T0HGIMBRRrjMVb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yeJdoHE3CrxsitbdLjEDbwy49+kGIsOojCZ5YLC5YfuMo6vmH7uot2xXCytg70dTlvWr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j49SiuaHzcrWHOUuqCxXxAAUji5il4E11glYcwNKmvMzcvfmUbsxCCs+YFcA9wKdfcJFa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kDS3edTwuvcKrcPEsg1wMApmG1FpOUABgPrgTptKUgS1BAXpc9yg01q74gSyYIaaH7l6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Ze5hZitw1rBzcqHA6Tf/AMlzLdbjcwoRquqIEviysQYuqgirCtFcssFsd2MU37mJEaMz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58WvEuIfpDqcdzCuTL5Ga1AB7bZXcWREsRncd1W1vE5kV4lVVTpElUtKavcBbYWwbRz+Y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/uAHXO1lg9xjNzFtW9vDALO+4rNKT9zfmWsBLw+JVzdsKXbiCjDNoXBdqUcf6maS/cAA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zAk5Oi8QlxY1niLHQzYyOjUzWz66mWLbxAXleLAUQykqopdU3dZ5jgocOvEV2UWJjzGw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LiDZZyxUaNb8zhZWgxMQLCXbqNBeFckAQMLdTbWF8EswbWM5YYzb4jDQE5Ig2XZggFcA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csaQRF63KFXbxMhMF5lKLQcX+obpVfcsEUExDVNHWLiBbbwXNChT9RXvkOGJwbyocQzS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V+xywVBw7ioAFsbhmFqjnmNhXZa8S1gJms8TAfZvNygQpu0ILXiLtshsWKdxIHD/ALMy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GjRzAyizWcS6YU3dR0FH2/qMW3l3epXiKvDBgGNk9PFMa16R21c7rc3XiGYIiZ0f3M9I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rj1Lhm5uXLiWHEMAcEHUwqBzzBkdxGBa3sg4ubTET7HqLlu5S0HIzfxHpRBZiswDeomv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MQZsi+YS7UGZVsELXsZOoKZM3yVKevEJhwFdRqYWHV42SnCWrF7GTCu4b6BjbxT6gFVW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rzEDPlN4LLjR96IOKe+oBW/C4VtNxDGSZ3cQlrqcTB5l7zWdQqHW9xgGgZo/7ENhTF1jZ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ywF1w8yiNb0XNDTpmI7O7SyJmdvEOw2GIEIZpq4ocG4EDoHMOjLM5qaZ5h2E1C2Vtdy7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a9XNzVYvqYm12/eIW+l3wxrV9Yj5YeYpoWBpOJtblepUYb1HAvfEra7CETydmZb3xXqP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8QUwcuCAFDFm414OZkC6gNwdeoNAPLGpcCq8niogWDNgriGrp43Fznj9wibdR1YuXmPP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Lt1FyUjxcGYGTp3KGWYL4E7zC07MdYDKCsla5lYHFVuX9TyxAYwFfe4bNQXP6gFAtvB3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AXnMK+s3HV+LxicNyjY3uEq8tbvExTyYjLQMWxtMtdkxBl5hYrjuBWNZwQLFtYwcxUcM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3G3MhUW4rV4hOBVaiCiady2WuH3Coov1MZBzj1LBHiAKba6lACn3zKs6XuJwyzogXgIu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eEKms9wjGzhKtywBdrRdupiTMwy9vJdfxAqKAu9kFr6Kqb4cYxEhQ234lAThlCBf/JgR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kq6qp2EA1GF8l9TAOOAJuLRYh3AmP8zLa1XiAdV7jWyz7MzRl1pY2+DFnELTvghxv3iF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T+GKrNeeoE2Ly8MuK8D5iFx4EFuhFX1HcjKRqLCqcX6lVyYYYeuj83C36e8QtylGkiKtt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tVAFENxzQY0QAKeOJZkA12mqAPNwSsmbvzL2A+evMQ1I33i4kDfQqW2FfSNqxKZnvdQ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YVA8M5hwAm6gchitcx3pVNlRA6cVcxFjbcBsmGajipcGjUKpbxmtQpjDymOQ+5nYssI8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z56JslV7gwBA7I6DPQ4jQobw+I3xwZiUpZ1nMLCNd2zIKjvLDHqjgxK8879vmJZsBVdM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aYO5Yp7g0/J4iLhlckKA8nUEiwG8S4qesQxXWXNygF5KLADiHLzBb0uogVE6xLVUCKx5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Gnup1x6huGM7qXXUzCfvN6h8IAFfiEZq4gYjQSiPN1UTyzBlVRM4YZwTZiDZi7gy3cHO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5zAL5MVW6qZoAVrcFs3vMC2fV9RCniACDNuagAPENzjOqmaXb3zKdsxLr/cG1GmgpFLK0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iLaR25gfhKXTaqmIOqpP8yqN2gp37l29ltJojitxqJ7tm1M3CIWEjrCXeDng6l13Z55i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G8vDEs4xFHVVri4LQ5RfUXE6h+4Fcs7uC4dksTRa/DMmtMRJOZjACs0uZZvhDiDtjnVz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AsJiN3cxwv6YVDVkaftUanD5S5FPvUNq3lt+I1ZKpTEJTVKygc+oljoSvpqdONvmNWcl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DUNBcXSDYK1dcQL1wQv6mHU5uG+Q6qFBeK0nMyUqb2REE1WoL6zN5dBbHzqNQGcXup2B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4mJjUBV3n9pgr9TBDTLJVa5jqrq/MF0XMxXT4lbDn+oeGfPmcUPfMsucHgJTZx/cGysB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1KXXrzG5Zo/qWuOF1iXDRfLFeSrupddjt2WcMpc0LViHO81jEtlWYcMO277JxnliBeuY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R9Fp2wUa2/qASzazHAbuLWWtZubJZqrgLUlLmcgzm5SqhsxFQdXiKhTiBEGTNsyEUvmW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n8ylORmqjgRpaCVNz6CYm48wFq0a5hyUF0qBVLDuEKXvgYARbZQ/WD+IEaX97la68iNs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fHjHEqqtbSzkDzBa6TNMZV5eCIZVfuffUzMt9EoC06dwgmiIGWoadYHJELQmaxmOKF0/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hTnrUsFurOYqBLsxLVrsCES4qYLLvpgENZwHmFMqDzDwGKhLjfav6lgM+0C2DyxvI9EN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KB+YkGqVlnrALXNBiIGyPVanNZBmF1a3LuCh/MoGRvnOIuBSXAtTnUGgV0VcAUAGhvm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2hxWoBIR1qIjf1jEoR0ktyY3CmVNG4kvdPbcWjZyjYZt/cdNeVjKrqK4LzDfeTqoCw4r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EMtgyx5ikcGo1gAOGDtOawRoIXxAIlUsmMXCpL05IVLWMX3C2t/BvzHfRAOd5ioRHlrE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tgEWssUKu6dQ4Ob4DmVcXx6ly6a0E1KCc+ILRZ1XMo0Cku4aUPwagQC1WczhZXApqJQLK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REycsSbZVStNm69zOCYPdQWVuxLDvMQfDiV+YFuYFTN5/wDYBajcKWD8x8GJj2syIfyg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RQK9x6IwaP8AcHEcMqj1FjJmNVOMXFg+cDBtqNt0V0MT+EzCNDd/mNDjUslSAsqCWqO5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URyHJxHue5kNUQYuWaqLg4zE5AGLdBkqLQymb1KJCgz7gDhL1M92fpCsoV1jZcpyg7jk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hcHZ1DiwmA0JLMcrmUzj3EWmGpmt6iVrBlSyGSy4xeA7RxUQLQ0DgCtRAcLc7mIpwHBB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RhBrLiFbsDhubrpjWaW39zFMEU3JoFu51KDuOwxrm4Lom2As3UCWXXuFaQ1WLxcdwNkP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rMXG0qjwQ5r8w4zuph9KjspE8xU5iWaa/7UGhzyEeVTacfUbstAbD6ntwTB6Mqj+bYh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4CoQA36jvOaB+YMBv+qIyOUYqHMdApliVxTM2/cuDiybktCq7haFrtFd2PMqZu09SzqX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iNXQEGVXwxDIcWSgMQahhJg/Z/qMItWzRzLCl60zYIObqUpV647haq19QfAly6SqmQVg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lJkqRlwc1wQAaddwF++fP/sy89XHItPMwOMYqGDxUMBtEkBZevbxKNl5+pkX/wDJnyxk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1r/2Gm67jTkVTMS+Cej2wAEd2y9sbxMkMDa0dXL5PpCWp59RVFwrpKg2R/csBr9wnMIL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elylDKcTG5ZmLhVX6mGmDFdSqQDTawXxuo3DxLaqV/MNq5/ucwHpg4GTpl7FV4dMxzw1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G+gqIb4hwwYrp3RmOdGSu5iVWlNxcJCqxEVN21mEsbWBU5cxFDBtgo0RUQvS1BtE3cJV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KlqWpvFYYqLFprEGnPmNWA564gXDEWoGzqEbmw3KGtg9EDUGhdnEAIv2nEPtzKKIem4n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oM/Q4gvV2cdwBYhj7SrjvXqZ0Wazr3C+yYKaltMBiu4p7/URRs5zohRv2COxaLiO1KA5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HWGMNzBrEtk4cQYKt8kVAcEbZYN3KAJhigBc/gjMxl3yw8gDsrUbAyKoibjh7gtAcLlK0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iF5p1XEKabsqIBC6Zd0WsdSgLQ6q5QFcbeI5FSv6iUFxbjiWlG2rrqBC8pzAZKLZdxUQ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9Sy6u6vUQRlm+5Wxpx/xKeXIji4RwhVFy7zuGzNy83XiF3mHqL3FnOoO4a1UW7goVqP5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OXT5m2DOdTT3U/4yrKhhrcT/AOTA51BeP2TBqPEykUnGTiW25mo279TSFZY7pp8S43xK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4Vwywql6/UQTX3KUrF5uEVS3jiOkVlVhMwjGEDxFWAtVzJkaXEoE7GbHduDfiIZglUeIHE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8iVKzDm7rM9APuEbfqErGoVovEzq9ExtzUoCVvuMWmpaugqLPSgWxrDavrcSWtVIONS6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lvZqY084Imi5gAZbhbJmz3c9EgxmlQqxOEutkpaVGgjjzKidahXnVaiznDmNdDr3DeRr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cXi9PqOk/bEruatcoZVVcxM2mfEtppf4hxtnDedRFtpluCg2yqVsfEu4o8RwB8ZmGGOa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AxLVqeHdRBZ+olt7P1TKg5R/ECvgwqIrbQ8Q+B4iK1Q3hzC2X0SwC4ht6MdQYUalcUer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/YCgiUxs0GFxEtl33WIFAqzYOmUaSzljU0u6/qXxbIiuIhRbMNTW6iuNLDDVlVfuIqlV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hvjmUq+TuJbNeYn/AAXNeR+4KE55KjhOaWOjeDnqDBGHMM3ow9MpamMQt/uLLxTXURpn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JgmggvIXGfcVvYXqYA421LXMo3cbXFubljo9XA/0iXSEekeF/bMRtbvmFRVQOBm37mAbK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5bYAF9QiNrtZ01xKX1QvFwhf3cwXbkMwFr3XuJBVdXKr+jOZTWra/cCEeNVzKptKRiCC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qpStTD3ME0XuPBS+oqote4FePzAaW1SnMtV5M7xFVFoo4jBN9xIvKuIu7zfEsopdbPUyd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rUbrUsCrv9y4qtXxDLC3XMSxSJSRAeXMFlG6fzEChtgrdRzDdqNYmasO8zJA3ghoxZxC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1UQrusxwI4Cy5l+LzAsHOpUHZAQ2E4Iyg03eIKFTC2o6GhmEAd+dMta1rNEUN4tqrqCk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Mj8DmCKsQ22wYTLzxCiDQVZxLUQktJgKB6HfmAG0LV5l21FNeJgi2LLcWg63MDJ1PIG6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CIqUd/3DyVXmu/EK+HV8wFiVVUhwxtbXctgqvacSqt6TLcQbYciS7DWrmt6aYzeAa6hta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4dhsqdzXKIDLnqOwnEBVZUcSypKyP+blctrkm7Bm0uLpZrzPOTqCK3XFYjcUBQznxNs4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M5NwYMLWGVjcyYPxji4fiU0VNwwM/Bf/ALMdQq8G5rFxxUReY7P1K3eI3dk+pRBogFjo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+oANmHURCbYVgFhxCM8uILKo98ywVy6ruBO/HEHgwCGUm/cwQVbvrpL1vCueZWIciwUK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GZEUPjEKMDWh3AFADOMzBF3WoTdWvHUsC5uiPqbw2571LPQx5iavYcwea6hKax0xmRwm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yhQYLrhxM28v0RYT8RUb15jSyYY9KIeQJUIOkaGE9yoFWmr9TJci6cSjBRarAtWNXuUQ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gXQ3jUoQLhsWZCzXHEIIjRHHU1VhZmWpMhjPVQ4DY5llEFWsmeYfR5g9V/Etij2w0bS9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5g+DpK4Lvdsu1vAZZsohCwv+JTebrqBUOfPctrWpUylZiR2KulfxAJUbfeZsFYJROK/i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qoS9ui4TJyRbMxW5t2VURVv6Ir5Sv7iSwa2uZoc3d3M06zTGYP3Ct3R6ha1kM1zAEWVe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FEEvLKVwvESK9+IDhmaIPECbW3cyHuALYP4m8mjBU82sYlRHKS3PeorwreqmSpl1cVD8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r2rqDFnBNy7MEMyirV+JmS+awQw0vsxEhB8Jscyi++Zjmo3EDoAHcBbZrmZBnG5iwGds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h8SzR1UNMX0wChdGM8QyrTAGO3BaRrPOleJimLVD1cY2rCDnVwNahuiJZNfBwF3HpAD2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ldxLEvIQf6HEDlori+INGu3iJCjRM+MpEpBl3UGV5w+JdRyFuMEvYtyqyI2zjFS4Ma6j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VoVDkQvicsolvIuyVUYVtauJyRbuXT15FTZtcd7mSm04qELP4QAGyQFgvHE1JV3xF5JU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O5XJxiVgpwUQyity7ZV3AFhZpvcxMn1/Eu4M9QV1tHLLSJlmRApMyaTgjIgWupm2FOYr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bXr6hR7W6pjMWtxxEpeDuA3HOknGlhxHVFrWbYhdN+4g5d9S9ZjhHMAGM/3Gmn5mABR7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bPMoCC7HUxxbNweFVSkKLK27lLpxZqEZtXYy4rYqqJUpDKUv9RsA47DrxDK9OjXiBW2W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XWFZqOkIGYBbG9jAqrXKiK6FRqA7tQ3MQNpi3khpVnNQliarEERc8dyqpG/WJahGN91B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mJ5QNXKxDUUqo9oKH7iS6hm9miVmYRtHpHO8PiGH/cGv9yxvcHmC5RXmGPUbuLFyleJy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SjmWNVVcRKKpyQFNUOPMGCudy+Kg9VTMyv0lU4GPcxKunmC4ukL9sra8O41AqlxFAL3m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fWatrqdTMJgKZoIOBFKr8xNbdSK8qmuMxrGE8bn5YhC7wjpVxUzVyHE5tdzZvUIN3HgA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g8y46NE390R6IsIka+csZQwUrogCrtVzEurmKkJSgtPGLladP1GLwdR09LIT+IvJH+Jd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XGu0Nnn1L0XMPAgWatitg3UqK/MDQWmCu4XQ0VliwuO2u+JvSGO5T7lLBwRs4ywjTm5W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CjKtxREp4mQGr4xOKs89T1f0ytOPqYKtX/MPs+5ZRiuYba2hzrM0YNs3Qt6gs2wgc3Uo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WhjBKnRxKqr3/MpveSvxMjTr8ymEL+twY0fUfOcS7grb3LNNLTAIHNa6mQcREtld9LmG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bi9l6g4Ld55nO0K1C1Rb6gGrvxHnv+oqxvJ9wURjgrVRVvHdEdX+IOQzERJ9SppusweU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YsIPtK9RPyjbLCwVNjClYrbeLIZCmHFS8mvqJWTPPuJapcAMsDio1EAdZhRdniOoq+pi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0gKbFO4TKAuvU4rllNYxAmBZcpQ6zMj3Sq7vNQBU4T1ljgHgIeKjmBZ0RDAMQ4CFGkJA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JHXW4KqKf5lDa/ErBvuoANnipVaqhByqCARS6M85mTbkAS74ZeCBh0mcxmSJmpYvdQqa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ctltHERIB8uI2Q2v/XKijviAMAYMXKFbpXOJcBbdQQGs/iLAW86gML9BEWpp75ghFtVd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sGGrV4umaJHUaFJxEMDHmVSVsuVspxziYcGlwi508Xub2xFeSNKnaqZduiw35mIb6WIc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KJKOdQreXnNQ7N8EJ3YiV+OpQD8MuNHHPbAHVvLXEVprHiASPUOM03q4TFWkGLR3cvEZ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5QdF/VxmFluYQq7bxzM6kp0wCYorqUBWr/4mJds/+Qa4ce5Ua0PLEC/o8S2zbkaqPbXH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OJZo1Q+pc2scX/URbcnRla9tXqiZPZi/EQN1spQQPcYlgV+GVMdl3KNDLCBXd5i0sWM+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UFESx6/uDLFcY8hUArMWo98R/wCXmcOZlxPqKsy84pmkwMM8R+4N8fFcMPMQrIUQFi0w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1gOIWh3d5h1lxxGFCZdWQYwS4851cdKlS9rELslvdQJSq5C43TVXxB9kHxLtsAo1nuOjo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q4JtKHfJmazqg0SFgOozRKYuN3R+ITBhdSodGZUcQj5RKr9k39k0AZtVj3cAAA83AXRK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vQULk0zSDN5YAC6uELjxDpB/cuIDjmO7GeEdUXE4GGLR/giG8jDfEuLs58x8/u4LbDjE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47DzEve+ZYA2oo43Lgumv5hq1pvuGK5jQOkv1AnOYOtkBNw6h10cTFEzicDLMsFVLUFU2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P9MK4fruWttxKVL3xKYir2QKb0MTAcuH4l1p209yhXh+Iq0c6xuFv28EzyMj7iUOQ9wo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L1+IytAt/wBUKmVQF8VzDa+IO313Cqxa8eJanVdQ0XFsjEr7g6uaeGpiWrduFSUqphgr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nAcRAZKceZmZvBxLiJWLvxFYCq5lcg/eIU91XUy/5mc0GtkGF1wQMdhgFabrEJg0QABi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xyuIoUq4Cw0uYKb5ZlLzfdTcdxu9GIeTMJvP0hopg4ZsO8wAK013KDl3E347hBXFsyTV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BLDzNB2Uqeor6aHTPLDbgvBpiVgNwBaB3GFYxxcoq9+5Xqg6Y76VMxfnOvEPLwwd6BxL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VEU5vzBzlRjqtzJ6FUVCGjZNlpol6L/aDJkVUuwLNSh4VwhmHSbmYuQ3AeRoOe7l8dK5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brisZuPZkbzL5Rq8SiZZ1TAqj0PExTq9VPux1hl4EorV/wASoXkvrMQf4IMcitb/AFCm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3EKMinAlQNNUS6YHtEN27wyqDJWdbgEVnqVH+SCmmrOz9QFNnzElmH8x2VdPP1LXc6DuW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xdHGo0NYDeeepZKsB3KUqsCWEiircwjX7U6iORxi9QzdfZAAzLpnGO4wLu63HtmxSxtB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5QB1loMw1XAwcLOAA9xUbA1FBUsq71Cp1wruVpbqJoDR4gSA0CXpsyGcYhXRtYLpVnV1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1fBLUuCupSy78FxqFGNwtVU3qHBi+K6nJ5KhOVzllHPCRLEoD+pSgZxTmZOImMZh/wBi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8EKAZpBv1OHNy92x7ZiOZogXBQOpSsTyMQPcuro+oZ1DDLcQnPee5VDzqYaNfmNReZVu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FsxyLY2cv1GADLm5kOLi5YKjpbmEV5uVKstSl9yhqkEtFqT73BNC7vEfLkG4GmuHiEAN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RmEQdL4gF9FQAncLcj+YXlwH5j2U5QgsZ8RLdwW9PnMRohbJNOXdE0HX4jF4KXb1EPjR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qZKq8ShivYvmAQMDjMAZF5rqVVHkeZhg5M6PczbTYr3iKvG4/UYZ7Y9+HiAZtdQG2MM3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YFCJcLq7GKqBale47dVkp7l6TSQqKUOcQAGFviAaeCUuYgPSmoF65g9bmaUzrc0v8zbi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WZgKo3xA4DEyohc0a5vMq22v8wAy/c6rAFnn+ZQA0qPWIxPAkUr1Nzj8yms7ZjTdzyL85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cX+WZjdV4hoaS5vP61Cll2LK0AXoLhocbYp3NB2mQlI63/EdBpdbhWnLf8JiWu/wiHSj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gZcwCpo1/qJfDVTKnW4GTpdPMB1qaVWyCiN1giOjXMocqczlLy9JSwyDFVuKqjTxfib9d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ruBKLyqA5LK7Nks9ul5iVgBZbq4LXNbucxdcx7E7lC4XbMQtR7bmXdvBuIupFiE3IeoR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X3c0R7jGkwwYxPMIH8MoL7vuUAWqvD7leWMtbjmF/Z6hoELgh+E6LuWt1OM+4FAs6S4U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wvEaHF0NTNtlWwWvjcYi98MGS3DxqGHhO4pmQ6g2o3UQ457O46FXjGJmapLlDxsW5qGB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/D1DVOPcpcHmGKguudwkZqWZ7YF5qps49oWcu82x3ZW48y1nwa1NKGOSHes+46LzqZAL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ceTWFfUdBKrXU3VGc5/EVA8OR5gvGL4jlAqK+JQiXRuCrHAfxLtt2XzGWcdwchm8S/8A6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UhHPGOYqOIxpRgsVLFMpfShZ3MGgpBVbPUPKUhaRKuoULnVuZbrvbM5XzLtXqitTeB0X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FQaMXAYUErTx6jAAsMQ4dMN8yhBnVZYaxL86gsE1+p6AYqVw0VfqIS0Rm41YWn4Qm4E6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te4nFg13AFUpvHMOV2v1H1c43xMQH8scLQBV+YiCE5MyUMVitwFrBWW/6hB0xH0xiVZn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u4gw21DyqoZJ5amW/8AyFDqJmzJC+LIHidSwX5+IyX9kDxK1LxHXP4hNI4My+I4ZyMG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tQFn8zVfOo0aecw0W15YEXFmILyNcRFIUpGbpTUNWafuFusrqPZAYVyNTehV1vmBFi3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BTRclSw2mB9TLnOOM3rJ6nLcErGj8wUVn1KZuJYaEsZV6hb37lx9d+ZaDV8zJp2MwENEd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EPOYwgq7X1ErvS15ZbCLGcxvA79zE/uG2oWaZcs9IgnA/cKFNmjlrMG3dOD6mni74iKg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CV3U6v8A9gx5gD+8N+REVYy7riUFAqIPLCXSqfzFbU5xmZWx3oqF2USkrPGoPLcBmFVi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bgWs2QwwzAtrnENVgnXxUHf5mXIf4nFzeJYsh1uD+469s/Uu6NzXqp59ErLTbvMJDNAs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sM0Q0pkpjOFzqvUXFkoE4tyVG4muczPdY1DA7r3qUb1Vd+Z2/wD4RxpnF8RijCqAC/zF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Vw4XmFVY2n4hcvEIj+kC/wD5AF7zG2M6lI+eZXYr3AFH3mNLxfiCAWYriMkrDm5QxxwS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LoWUqWW175iqsq0MLG6qcAWbeo7dFfmbXPGImsVyeZZyMzwU6SsQiMW8eIC1biC0sHq4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49hNDfriML9Cf3MhbwZSbsMf3qCCV0eX3ExBbogOxw6hiFDVhUCI5OeZbAMl9youo1nA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WPqGU7DmCUynEuqYCcPmLaX1Da51dzyO5Qw5ZgXUVhl2RFA1uUyHePUHoytgthka5e4hc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+lxJXBGphfqqgc0olYgxRhuvUu65rvmMFdwDaGdX1MaqpJYbRrOZUFvFeI2q1bvEKhxm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NQYoWZuJdvGMQ0F39QeT7OblWkG9+EyYYcxCwyFSwoTQrE3GYnGcQLWStsYRu3NG48Uc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8y83h8ajsWhTzBoD8MQ6oG6zAtxuuXj1Lr4rTGHXpAFd+uZbDesB3C6GBr1C4X6JUvbcvu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zLKgI/mYDuqu9QoC+VWwNNLfmVyNWd6hVIKKutzkprmCJRxdyspoyyy4tKYlZD75gWbL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8y5UMdxGhaYMR5G65WGJYN5zACN4NETasFa6gIs58ZlXUYfqW0R8u4N04XNkFUSORUu3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X/UXeoZLeYvUTmUkUW8QzKqy5fE3F4zLupeaqLW+IuWvEGVwWCwldzTpncDXwFnESpbn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xEv5vEIu24BxiUIOOYKENE65ZYsU99xIrTlzD2itgVW5T5EsKXd9R8UQTji4gq3SgNyt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QW0VLDJAQKlebqP5KzeGIiktziuoL2hWprgjBLsDcHLHlh5blAnmPiKPzBvJkgD6y9ot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1w4uES/qYCs3DUvNXKKZyEoRy5zGVvHEayU+ogEpbEMDALwtceYO118Zia6HuVKjPCEe7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xNsZNQV5SzcDhmMP7gClFinn7hrHJTfZKIxTwwUMDELMH0dwPBqOxuhhhFBWOZY4qh0X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YMmu5hkMOot33mrmrv8A+zlBB7n3U7ln0maGa6bxcuHkWgDVeXLFnhvuEPYi5Oo9Gv5l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Mo0ExWYck7XedwFKtfmU06r8RUU1bDjgq9cR7Mn8yrhWSOAvFwtxbRMAq7/glwAAqi4r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IS9UnjuAtja3HziChk8sf9PiClyA8wSmmYG1jxzBd4wRc4OeDiVpqFuiKOeJwjun9ksJ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iyJb8ytXD2XMWj7qUHNk3P6YZ7CbYwb1MhwdzIW1KC5yQhFpBjVZjSvPE10QT2ReOgSG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Si8rcX2j7ii8VH5iBdJWTctVcbsmPsnZuUBY4KiwpJhsm1ludwZW/EopdDX4mGhlPNR7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INHaUQjYcMoC8HWY7LXG4WgNr3DCgXV9QmIqaQ1FS6rWyaKtxe/1NhzVHGSENGwP8xVX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HdZnE5DiFBGvEeP7hFk2uoC36ZkKFXzzNiiLuItuJiL4f5msfowF7rDa5lUF1TUonk3H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AaljzrmpemmsV5laLDPDxBFOstm5jRYXE4Rpd+4mQWGx4lMcY/BBNwc5+vEtpK3KBW2m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68ERdCn9S9Kc8DxGGWLrEdAhfmW0NWYZkeIVIFe401I4xcQWqCC3bjmtTGz9Q2orOEjI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lM2A53bAWURi3uBaE0MbmZnBojy1kdvJMKqiopa5GP8AUs2ZxnEqYIOGuIQHfuUJTiU3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6m2KwZuZE8HLMC8QXdK1VQqOAaTmNNAUyQdjhq5Vg3nT5nKGxDnEF1v29wFCcM2ASrVW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Be//ALK8HqOEEQVWOJZ4hr/cMRt9wdwDeCVTBcQRV814laAbiYzLTgl5+KiZvUMq8zGj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mxqOqdSsLoitc34mDbL2XvqACrt5IVUZ4mVQt3f4l5f7iFZw6lbs7lChQsdRqbj02Iio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DDUSvrqNciWhfLW4IwRyvEWKsZeiSwBvvuKsyHS8cxA41DV31KNE1CwdmoNqhS5X48wK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i8PGYLEqk0reZUV7+8RbwiXUArVhKIwYcR3ZrHUqYd9y1Mtxy3R3zKBY9ihUszhkVX89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AXUdJNxeqivCjmGOc+IbJYH6mnofzCYGhqYEZY0GBagitFzXEwt4qZi0I3015lr+4bc3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WonWnuUs58R42GIboNLABvMaGtcwDLF7hFu+4GIt5zHQBdbzxc+3b+ITsF4lBDKodjUc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4FPctw269QrV19Ee2BIcMs66gaYzxAXpqNaxkxqA0YzxLFmR9Q4d1mGnd34hCht1/MwX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VLKv/EoVEs4meD7mL0q7ioa/MA5DO4zdVuASr01bNinH6mdgzogpYdXUPB7IN1rHEzRM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xKAwQ5n/ACS4Aqu5xHn7gS2hNV3ELN4MTrjrUW03iLGmXTKKq0IcDhyJxAGL1lYchsjW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t1FjdhH6VdoYsguKHdYIUFNP31B0XYTOKA0O2LE1rqFGi4D3mW7ChuUH8BPOfUSURmxT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DcFN4mSEe1VB0FGS2ZKnQ3KAoFlDBCjgyTEuDDSDoRjJseJoW1UJSbeGLKULgIFhbrNx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MfhFnUxyW7c5AeK20QNQq1FD8xpFCPb/ABKk3tx4QKKOdrAsWq6npzKDkDBWXFjT/E1g9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mX1z3CNKunEuVd1LUHhslZUbw5lMsVDQHTENCmEXV/3Ea1d/iPa5L1zAosbOeYAlVvUx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h/UyV2Ls79yoTZ+4pQQ7xKinmsQCkvt5iEm7MnEyNYvH4iFqjdDxK4ClbeYsA56CoKVe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5Sv4gzRRPMrwbjwd89VBGVS6YpVnb8MwDmLrrMKAshe9RXQbOZTfC8RAEvn1EKpbi9kF0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6zxME1vti00LyYVi5C6OUwR3uGh5ZkE0rZcRiMMCYYkuCa5i0U1yVuYCbXnxABxzWXNU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3pRfiEZzqDQ2rzMOeJlSO4ah4lQwZIGfEYswtxLZjiLOYjzcwu4ECpXqbMQK9zbcdU7g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SjlhuVuVg9ho7hyjbzBOIx3KM95mSu9yjA3A3RqElVZgKICl1slle/B4i0GDZAaRITU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aTHsZRq72Jc9i0tiMgj21F8JYrwZ8zkOfzLgKK75Im25lQh0lzgG2PTL/EsGFtlQ7ruM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Fa9Ri9IqDSuHqMVDIVUZqkR3KssCC1XGLqMuPMA1o3BlsB3uLIKc9QFKw9FxWL4gqiY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f6G5VafzKONX1MVq6P5lv3VZYVy+5S7NbmBAcKx/ME0MUfiVTHL8wNLBIKDdeoa8D/Mep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5vWJuUmPG4FJis5uNpJdS3qoqVmoKpohzjNK9XN/n+iGx5MvMaujzObndVK4LJiFxyGd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PTKAvqFGcBKBfeI8YeI5MvolKsYPPJBSZmXrxGtRYH6zEjVeN+ovteY68NzNGPzAgxZH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MTBsdzNOjnqEqbrxiIXqy+WKqA2agZXhzUdjDgqWyhk8wbjDTfOy8QhYYUv8zJHzR2lj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ilbiVzuPLuBRW8Zlx9vEYXaD5eoAUNYmwoOLIKqSvqU4w4gacBTmObutSlHMsQrNDLyL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IEA1aJhTVhGKnCx8M4UROGCC8e5bnuGTzKZ3VTIy1+16gu5c68TIBq66gCMtWMLM1Alr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LK1ZGj674gaDH9pgA6jIH0eWEXVg9jK4qo4/JmNb6ldalbO9MCLKapZWG70x60tR43xC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mQqnipfURm4LRBWiC3zybtlxNeZsDruISsltxgnjlrmHQUNlylqKOiPHq7g22OTxAq2A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XGgg1pmtuxvgjTLvbDYFfUrWYviAAz8VAKq677m0xn1/MQYLWLCCgDY4amC1wXCEBX1q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/UNjGH9ysDpzML8zB5ltata9RpQUGCb4L/qUs1QzcVpNrJcWPCmfEqbN1n3NSzPvU5Gq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1H0z7gVCMh/REIbb67lAqMWksvDROBzZ6heK4hSy2yYv+nmIQYG7lVUwbzqA63zUpwx2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uau27mU1OZbzVmpSwUe1wxwV3MJeZZwPuaZitwfHUE1L/M2zM7OptDG/uPudEOOrgqrP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+Ial58yrbrEKPL1KAmlMsJzE+I5is/1uV41GkqysZnfEZijHUsGHKZxC1kamvD4Y9Q0h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5axUYXoCXCCxqVw8ZijCGHzDc42Vf1AV8wYD7Zfko/LHc5LqZlN+pRZzCL6Zpx75g8Ja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ACvUq131BSDAsAqsscmRt+4AFdv6oAx1iDFTSYlKK4Zu73uOlv7jAAqGauorOdymMeoH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9iuiDlgPqcws9wrNVW/Ust5q6jLaROa7mIjp9SyhUI9oQdl/olwyKpCtejctkXmULWfN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RBSFY/mG+vqXprg4j6zRx3AhOWWxZmcBd9zkDPUd1PScTfLvF8TIKcdR8/aWG4ooNbmt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C7HHceF01COeO5e1Op0Gc+4bowVzLdCZVz9QrJrczpw7YQbi6jkxVQ9twi+YbX6n/biC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n8RgoObQI/8ApKLdcbJ5i1piUHEC+V1xzKhWfRKnqPkLHMs/9TMvXATDBo4jgU+oGhQY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iOC8sRAAdMFgtYLItmqRr1Ki8PGolF2WGpGsViGxHqX0OIFKXUqAMyqKzZClWi8QstE6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1KMjLMdOIBmqG/Iimo2HLCV9FUv6X+0HtXYLsSfSoS1y8LLLp+mUVBblmCfVqVAxYECn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ERFuZ8SoCY4GJmUqBcAwqkHLMtA3wzLMto5mNk1QxA0gbzHBlN3EKwi4quYLSkVTC+5g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DKtAIgTweZhdqvQxIqw/mVbk5blTBQvqZfbWok7QSNG+5m3GZe4FMRGmBlY9RUyjjEWP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8x2JqoFCxrWCWDdk3LAEHqohi6eeZdX7fqNrCHMQCws3/AFEXLYamxA0r+pcBoeNQgj5X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c4eyGA5cfmUEpU8MwxFfHESmngzEBZ3TLQNG+eZVlo08wU2xiplFLOrhKbLviJd1l2dy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mxyzZz1iALWCygjRHN/qDcOeeoRQEbw8TEoaShnYOb3LuNncYvA7gBlteNxMcvNMpKar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QTI30xEnkdjmoIbX09Q4bjvXuOA00ZZtVyHMsNS7zxRLwlL74JeVPDFAXJs7JQGxTHc3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k3uVYdFQKWrVl2SqP7hWBmDAahl1KogZuKDhg0xYuFQ3nXRL6gW5zNJbjUQ1BnLOIkXH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wufuMtectEXJRHZKZwZ3K/UWUaL7mV3DLNQFjjsgq9VM2iumAsB/5CC6Xc4uQHxLLB6d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oOGIC9AN9TgWnmJpkcVCopjWNSgb9DmGgzZU2Ws9Rs4C7iftBS1qCsjF8QaYMS3lnmMb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Q1AmfuKjypy9xrg6MXRkDMawMMRoZripiTjdMW8/UtY3cBK6zLtMi9yuz6jq7MeIbTED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iO1ZmtdwliqvYdzEZReZi3Sbrm2AH4v+ODBkbahoU2EJw71MSruYXvB1AP8A24Mle4aw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bIKz5DBNJi4Dnc0CuYUpvNy+63HadOMTHxRpK2GnFXCIF2pDtqYgmkZfIBxEKnPmYm13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tt4mbgOO2FxyPmLNVRy3NDu2YwzHIrG2G23TKLhbjEGTrzDwh/cAajAe8zt8j9QWaKt+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nWpjmY6jeKc+pXaX1Bpt68zx3Bj7uripv5xNsBORpe4g0Xn8QNbziZ5j3DwNP6lWXJqA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/UqDs0nAUGSFchdQtb8xLttzC3zkhE85jrCrrnmFLKJw/mUS2t4IMCrrONyi0Xggai5l4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6nc5quJaDDHnuUyAiP1GrfD+ZQAy0L1GAQ6xxMCl/LmCUdPcsosXrMZnQCgxEm9i9R0m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afzKC2e+4LV89Sh4DZrUB1BUFswR2Z3xMYI4ix+gmrV6xKtVCmIeCB4ickM/iHSyufFE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nXmGVxk3ACnXHU5VvMuq8zDWYNiAzGiD8dzxI0xX1ohDZeIROhuVrKl6xqOuZZiAccZO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AsR0+4gbVs5ZSbh1ALPeaLI5hVlormIDQ1mUCYpwTEsrNRdiU5wwrAafmogreRlklfUA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yqMhnEsDAHMvBB6ahMNHfELYLf0R2rP9QVp5rPiClNrPqXsUDcCud4PmAAFN7jR0wvHiZ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31uKnFvcSAbtyTFaXXm5kUYF1Lua8hgvEDy9QNDbHKFawmYwR5qIvgC1IcQuCFGsVfMa1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oC7bYKVSuXqYdOMXAbzvd+Y7hyA+iWqOB3Sagwbsu0eYwatsXX6jqyq/qDcfyj7rG4Xd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1ASWF1LTEzA5NQjfEFG9QKvv4Veoa0zNw8ygy5h0QH3zDHTUNr2PuMWinjEzIx5ldMM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wyxRYfuOuiVQd+pfgPMogUH+Ipc0506YRRCue6J4BdpvP7mYXV21KDBs88R2U1VwAujce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RNqs2P7iK2V57mw7zDQImO4sPdZlYq5/SAvz1At8uoyq4DMTWvtxUa14EcZ2gQlcTl8y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MzW1eKjAHDWY5UArggtBpXnmbxFzJjDCDeXcLNsS25q6XiD/AMmY6c8RW/CUuIyosbgG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l/UWJb4epcqcG5esVfcFjZmUA7PzOZq8k5PqBMsNtZhhlmi6iBS01fmEHEsun1xKsqqX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5j5F9xhUmhxxct5Vbs9R+Vp7hvSpkG/5hFUYOpd9oMu63LWvgwEBjcy3cDhg8EwwmniCy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Ajbu+4GCfmFAeINO5fKZDPWYPyH8S/ZMeJ+ccwVam+iO3xWoGD+M8wte6joO/UGWjDiE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VhviYDB4jkSwXl5mo4rVzI5vN+ZdK34hAlHD6mNTNARy46VxDdzK7KgNJh8SpqNncQWJ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6zCYtmS5Qp95grF03zFS4HhMhwbq6mXHqXqnH3Cgse7YS3lm3F8lyleDuIbJVOiWzhdve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4hst7qWeeszJVYcZl9BNRkp2DwxLv+JVLrWoFxdrMLVE2rm4tLzWDzE3XllLORPfEV35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eTBg/uEppcJiLFZizOR5iFYfmcbvMqEKEz3AFms5qHF1XEpVIq8kz6FxasFWYxKqz5od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gxqVqaxpl6OaKlMOTYqF0OWs1KguV7jpBoxthza/tqVGxyalbXHmEO3gYGswNWXzHaac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pt+IWk1UHPHiDbbLkq0O4CtltfmCmHLRxBb3em4ANc1jmVKlb5lTgb5ituLzbzDGDYtz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ijN9zeDe7YHNt8RODk4jd65xTOIrdagGpKMLKtxnFXh9To35fUA3q24uBlfG5Vg7cSlI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Et5z1KXwXrqZNKAqr5mSPhCnAHVkFIqu7gFQ4WMHf23LoZ9ygvYtkasGPEbZsrbcdoC7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GdNWbOJnBnLs+/MGmmmHEOgzpHcZiGDTce85nfc5iovift3KMDqeNw0WfiFSmXPcVeoY9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qGKgv1AeJVQYLzXqbfDtNeIRMKuKiwS3i1O5nYcn8R1bmUOvuXA/iFhWPuZF49QZ5iuM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JvDFbKLb8Q1+jiurU2guHiNJf41HemNQKXiXrD/ALiK3UCLFe1x5xBihwlwX2I0lkvb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+Jh5vuCoXniIDOUyLnDcMsCg6ZYxFfYgNdoAsAOgaRXrBxMseIMB9wN+DEBRf4lFAzz5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w9QuHLBzT4mPh/MxR63CZ00ZYatlLnRZdWAW8bmqIcb9YgaMl/KLkQSJzyMOOvMwgG2M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GJVLZZNS8wa9VDWATbjDMG8+pvzC0sh29YqPPlOY1IsLr4zuOrucX6mfQNLvkjWvqCr1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obol8cUbxHeKZRpzbmBnj0TJtuokNtPUsNB9vEqF3fMokrO93G5UqXbDL0sI6NA8tzF8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s58whTTqKXdrDWYeyLlNzIPcYEJ/qK4G3EzMfuY2fgqPTdyy6YLuPArO+5hfaomJqy61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v6IeHBRMXKOshz4iN5+iUpikz7ixkR+nNQDy9zEeNwXGE1uWC7i5WZO4KULrfqcGPrqa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tCKp17Q5ZRqQEAXGCMiLgvEpWfiKBQwZq2V1dN4OfMo9DzuXmpxqANn6iBaoj0Id5uWy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uUuha/iVar0lSOAcWdwGcCzuW0vGcwQq0VuWAUYjPZeK99xTNWx1cUQp0GRLfg5pv/7E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bYj98Q6Zx+5bAWjcFFW6y8sKohSaXiZFTBUrZgx1xG7HGNTYvnqZN2e+IMrp6J49mufU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OIm751mB3HYRXds9zcwVNwgWPnlIQM83cXGVHmozkqhRZMDbemFdG8XqCsgt9S7QzXmE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VniAEbfNcxY4t3FmjfMtVG2aOJcFLAqiUIN7zN+am/i7y3CDm3cYotsFVOqVipVWSvJA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u7mS4dCXhENax9RgDR2QlJaPMCmzgx4lxoDAMWJVZ3cRsZOvMoSs37lyGmtyiqqdxULo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LEp6/wC3LAoXyxSqDDqquZkEti2VSo1u5W927ZccmnQxK7Nw4x2WJ3MgbsxUNkw3naOL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uWKwAKr/ABGp7ltZ+5lzuYonRDnxDUpquIHhjDPEGVbuJqNPEWYF/wCpnHxNw3iviCo7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jmaJFiOWYdV4lJkONSgrbAj0mOzcqw8wgsw4cbgVrF8TdUYHBkMxFjBRhColgwCS8XXu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GEx3MBAxd1i4sFOOI2MfuaK9yljKXe8VK1+4nCCb/dzMwcx5qPXP3B5uumW/eoS9lba/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FoPm54jsy1mYFXxUOAcy+FKOWYAtl1zm5mxZxhJyfmBqx7Idi/qY2u2bjuC+hXEuVHB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f0tRpgJqiMfcoADeFtcRggGGzjI1X8SqSquGCt/xM3ufR4is81iC4La5mitrEx5pzGzV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H+k2lczjWuIMFc9QWmjcbhul48zAbP6RjUc88QyzBRlquIASAO9wFt4viWsJjiChO7gv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srORh5Dn9R4NFZv+pwRLk6hV2t9QJbzKuWUX1mDX0V3iEsKg2ERrxmGm/wAJVdrYIHHC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CVitkKZul7gQZGDIyZ1EVu2NAUR3N6qgRDwruIS6D1zHfOb1CAG2gp1Dlan0P3OauIab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qoZq+FZZTxxqLwDOIzwSq4yfj6iBWUsvLbnxBnf7uGMuWsxnyuKmoWrpuXDWGtRFhHNX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NblxVWT5IAAF0t6xASINzshJhrZAkxG5fUbvKFiNgYrLbXbW/qIV1jUdE5eI0QLYfBfU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trqBB7FpmZ4AoV5gTFu8UuZCu+bg6bJB/IRiieDuHmq+X3GmsXHzFllxCzXd6jAM58MK0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WSWKFu2BDRxNoOJkXfEuEpZ43DZtjFyhLO3uA7GTiWVT1LCK+41XSjdGoqAZq7qZZIo2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u7hw3Y8zGonTLzm2rvG5atI5x19yraWn1Uw80qYnVHmIWgry6lkFUGpi2a9VOCcu47uF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J7mFOdWalb17gM6XpO5RdZvd8w5Yxw9y2nPmG0u0xU32CPL3LCyysDLjQDxAAKFfe2BY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P+o226E35iEKBTArUnHcLNjVGbjalVkBxHSHCsdwpYue8sS66uAIcMgESFDecR1hvJvc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L5xAAstQNqOXcFZyG/caunRBSoLe3qNUWXd5i0M40EZlYeZfwJVXysNtaO5aYL9R1zBg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ELh9/cqg/qfX3M5UxA3/AKia/MGj/UtlPEqjz3DHqGO/9wyRw7hPtMj4+OLdNz1y7mGH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9YjAXiaBzFXA3EzBuG7xNkKzMuDZsvEZCzAquIqWKKrzGZTHBFZ2w1E172yleOpm858w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UaqGrtx5lHHviVDQ146i0YblqS83lqYc4huJiuYCvvUYs2DFwc27aK1iEgUBzpIE2wpX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dM2mf9wdWNYK1EsauBFvyIFPnicJ6JWdQJh+YVw3MKWeFyyvD4gUnrcYy7gVVbIRUHU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dJr6gLe1pkA0G4aU4PHMRjPFTWC33Nlgs+vzAlnbuO8MTTA75ipf9caKkdp7lh8pVJDV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A3TOMwjSLK853LLjkUOZn5UnaqJYw1m4FzjpPPiNwr7hfuwHOy9v+patv3GWEDpqAHNPE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FZ3rdRKGKjtIEPqwNLYn6nEWaOoKKfiAr+Zvaz+JQFZ4tjVWh6lKhH0++ZSvBFZYZ5lv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gULTwwADFeiX8L4uX/wAalKNe4xjZwy37iC7BHiRxPuUAtW8xroY7Z+X1F7ZIZHnFxHp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0LTSjm/MHi9QNW84lZzhfM3dOSonYxaOwjnXmFpovy4mZkOrlmC3YkNOX2/ET2zdkISC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cVLR4gDDDyL5McWWPklMuXmpZPDuZsFxYB3/ADEtYLUyo9Q4U2SuDm4GMcb7iX+0Twz5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E1GSo2o8zBovxABcgeoiLtuUiss4gVWC5cS1BfNShDReW/1Bwca6mCQsDKVxEMAM5thB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FNIMXKjGs2XuJq0bYuVsxeDOSbNahqiXRNCmu4Q0rV//ACK7KgbGbTg7gVbH5hVNrLAJ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JZVisZ7gNAHVQTYGtvEF8Dx6lWA93NxMqcjh6vMCuVnqIAgr3DIy/a5QkNb3LJWEwy99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3ahpYo4mJH44lUpoa4mWjBuVRXKm4KbNnDMgc1sgFiR0x5K+9xeLRjG/cwmDnRUxxaWY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GW+YhIzo8wyZXd11ANco4epmbUbGXtNQfIbO2JVyOiykBroMBoOdjGF5xz1AUGuCtS1i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rVx0ZNBqGjH1c8ovJC3MDuVqCiDNLnhLuJjzKevcV53Ou5kZimK8TPx9o4MXibVfGEVn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luDFcQARv3A31MT/ANjLZw4nTuGrXBKzfMxWI9fuW6NxAhQoVhsjDY8THLAacmJYEGi+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qMVeoWN0MuGtbl75WYkTEMuIGPEttj3LsNeIJpfxL8amhWo9nMRi2RcAiXH1CbjByRK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qCha7etRl+bgexUQDntiDSQ/mUUrxDdlF7zKz+4suSYcb4gCyWMWwV6JozlgqliXHGrG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0OOPuV8ZVXeIUzpVqowAHWIo4/M6iEZUxn9TCpx/cKxy0ajuqjxmCi4c1l7XFkz+YN2k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RZWtSqPV/cKYQqp1HQl5fcwKGm+JRk5gos04zEV1cOFZdwKCObhoBk5i2SzrMeAuSeGJi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xBma5uPMz56jGvdalGLw8x0gwsoW/uGvGP4iMnwShVah41EYqzBzzXmbPJeIiBlN9SoX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zdVd4jWHEFhRtcw3nj8QFC/jxMFYv+JTHvJQe49O32uobwLKou4G3I3C0vmX5YuGis6g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OJuazyQL3A4l0lYeZs3uOwrVdyrPjMyx3B51cQVnGczbWlmcZyHGO5iAUYg4qYIaVTZz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XIdyhQW3+IOizi2DDa3K5a9VGchyaD5lZQeXH1DYqq2w+phzfsl5upqcRLfHMtS3EIlT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iOqGMXrUdjYQoReb5iCk7YaMO/MxWMXTCrK4h5MXOWAu7t8w5YtrnUBRNJmXKt9xIrw3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mWFATiXYGk9yrW3LG9iFgaXnBcY1QrqrTVagCttgbjBqxt6m9mZYu/8AaUIntGIBsHgi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lEEtvEyG3ar5jtWSBXJS3A2Dw65mz5iUBiyWYVXmFQTNPUC0qv8AmIt+7jtRQOTEA4A4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Wiybx3HQqqYeT8xFZS6qYm73UOboqsZj2NlJghDnDgIl0CZmljX8So5BuOsldgiW0bLq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MzadxqQlneYFgga41FRSbauPRLO9keMmjKRWxpM3xKV3eKg4DDLml53EBxZsvMvPZBwA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o1YoZBr3DQLKuZ32R0S5A6jynMM61NOWbl5PMw3vj1EMY8woMQzAoiv1DxtiFfUGYFa/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AJlrOZkaIZ8wbi3iF6ljMeLmA6YZpxNR3bBZC1pmHlLZtZmiaGI0u+oqEqBjOpo3Vs1K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LIsjrMRhTWTG4oHGI5viVint1CXev6gQbTkYjt8EGnPpiFKx3Hfn+Zdygu74iV/5E00t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6JXgTBuoChUR0MOGCYNir3xAkiDF6iGlM2+59leINSNsMO4FB2yqKXj4rQ31UF35viVl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cec84mRZuZ34cYlNNOIvbTiMWngFfu4cklFhFh6HPmL7TiGQw8wOK/4mgxtgPeJrPzBs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0KmW0tZjHcOR1q4FVneYSmWqgBau9xOVwlQARovyRVq8srFFgSy2UruTyQi+W9w7dTQu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NNv3BVuJVR64gUPRAFec3FNFnMvYdGqlPSX2Sq2vOpiGLhTCjHbcNYXVcwdROBm/cGGb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K7qWN3mX6VxC08j+piODxNjtzUyEs/lKhF71KgYruCZ4u6hSWc1TNlMWfzLI28HOJgK2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uXytseNznfL+SLGcsFbaZanmBcWCG8cS4A2IGxdeYUzBPBLpxn8QUvcA+N8SlHnuCycw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3c/cOgznlgt6HUT2F2er7jwtGx3DogdMDIQ6ahIKnIzEMqHiGABXiUAWWcm5SzUlLqZBf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G7iKd/7lwmKYV22yoz/UNGEW+5jbrFsd1RvEBQW3KkGkHcJRcBncagyC1jaFL/CDaL+5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KGLq+4Xnr3C/qzC7LbxnqUcqq5T12VwdQK3np1BnYAgJA089RDqANEQrtBqZNX4uIsrT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RExfEo89Z1EWOTD7YmAauB1az7hofP4jame/c2Ue3qMKCwPxBYt+5k2UzjmIT2SMqzYY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Fw1rq5hEdacxhfi8VOEy3zywgaMNXBHVC6eWA10Eoe7xUbvUXxCFsXBLI8DBrhYKQspG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Qtv8wWt5veYFAijVZqXyYHaVciw48MCwAn59SkHDzqUqrY2VEEFGjfmICqVyvMJhvu5R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gadpFQ/IIBFFtWR0tUqWcQpZhrPUCBlOIAyWo+JcLjDOKlrXLE32jFChb5iQWvxBXl5m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uvUN+ZeK/cq9ylVqBKvdfGc3mVe7lFv1N+YNuP8Ace4bz+4JqWDV1K5Nw66gxlL+ZReM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a4mIfuW3dX4gvq/xDnLBOafczvi2F3d8VUOCIo23/EFUXfErCjY8nqWXoi9sSm8FDnEN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BNmpsQ2ShcqhdSpXPuPHEvdcdzGUbddzA89RKuQBJicTm/FRLokr3LKjYNPmIUwAf1Mk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sfUfNrGo53Utsb3Kv+VwKGsbgphWe4FfUZTnLom48EybWIrPWYsMgJcdl7l+WfcLGMto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JtgMS2KlpWsVA8VRKGvxAi6rcOdb87gsFVUMC5rc31iGmucRBV5gyitKgT2S8H7iWH4J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anjmWsC1UGwXkVPZNVpuZXxLpy9cQ20lS1T8ZjctkyrfqAJmHOA6lw4L8wqBS/PEqrxZ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zFOI9G6V5zAPdeIxCqZWB0bYKB/6QoqHqXHB1NCa6amBngzFhkz4mnnUpTj8y6fEApcC5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vCLfn3Kr9dzA7BFlVubHBtWCo/LUwW1ZsiuRNJy0ePMdG3tiKy8u4YTplrMJMPEQM5M5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aY/mYGjTlllg4vEyR7JZPkhWWYDphiHLqiT/JiqlBUPJKEFVHog8TAu/0wrmDBBuOAOEe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UUAiivmYE8fczGbZsVxC9HMqBxPZ4lS4j3HSkyxHSVb/ABOjRviFDQx+o6RtqPIUBRnU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CcsxNqq/UdFducQoVmaxfEKAh0eO5alLrZXUpfP4mS2TbM0Cp9MuzefLEMUxXREVDosr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Cm3xLS6MllQBMhbD3BFKsfPc4ttKamXLXD67gAbpW47Tn45hfsuVVXu4NtxfHUNNKyqM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WaqEioVWyFYFG6WHYKnFS9Ob9o8epzZqX2FGNV+pdl19ifqEQ/OYbQxcKOtA4juiYWoh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xxCiYOhULTIbl1UrxGKOUsigHTNy+M4gpujPUBllZxFapVzcsaCcN7gubadQByIqtuLl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fqWUBjUBAQqXbVZiy1XZuJyarnxOyc2JWpXtKYDCAA+4yxK2YQ8rz59wC8V6jCXLR3E0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fuYKQ0Q1A13NOYZmBcygYzyai3DLUCQy3M/3BU4Tti5XENvfcMFQTBzKX7IwuZzmHGYH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XqMqnTVSrMXfcTYeI2G20Yh3UdPAMOpVULAXW4mqpSXBSClkrGYeuniYGuImLiH4gROI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AS0z4n6xa8tTo/iUqba5iZh51DOR/MBeNxqKTPUDeMi5vfMqqi0L9EuM3Y94mFt4XD6N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hKDzMv8AyGsilplqOjcDt1u+Yce9Q1dqUcsFCcjmFzsz+pm0anhAJiUXNoldsN2lqQYP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mvMpFw7eJijmO/GogbrOIt+/MpXOIioYxzAmcvBFgX+Jateb1BbuYqLbiJIyTN1I+/DV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G+YLCA8edzEsioQwviZ3xjhgLJk3mJNc+ZZlZiUUG5qDb+Kh7X4iYZMzJ3zjES8c+Zao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ZiBup+oHBDYRUW1ZMUuTpnhecw5cVMNF8wCClRrEK5p4hqgeMxfUKDxBoHXcOrZbLC3q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s+SCpSylfmUCqGKBL3IILY5TrfRA7Ne49Fy1VU1/zEtt6xUStKGbudl6iWtw8zAts/cV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rcAsiC66joTYv6gGnqAjtlYv8Qr0pzEZFnvjEqtpQGv1KqCtEFnQgCPv4JtpMTBdlhfd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PqApi18wKtqedw47YLxWu4ZoGItf+YiQeYqJWYoxZ1riXG1ePEFLe5ZmBgvFxkAOaqWl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ya+oaG3Ueb1NIPFJr8Q/FMsKhR5MCmgyZGDxzzDSNBktOSBDvLkgb2PMTR34S+MJjbKX0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Jere4hZBf3LWlr01KYAPFRot88TAMBVwKBu73/UC+Be4KThLq0Gy4dxp/Upz+8Qi9jjc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EUwYrM5Jju+Z3b4Kjpgjgf5mJCMHPLGg05cMStqE3FaGm6gZxtbuBeeOXmXm6scRVhBX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hwHJVXCkVHPHcRVodfcwTkVqt/iYjw5jRbyvES035lLAX9wlFXDZjDdEsg5HIHEqlJd6J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JkhqqMVLYlahZjYwt8wKrYNZ6mEcPScw00+mCgSmr5KicOE7qFENNSyAwCnuG14LfqYH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s+GxPPMq3M/+I79ah0mBU0eI94PcKeYYlTXPcV44hVYm3uUC6vqX1PTDfMHsmzzAxN42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K756mSdwK5lFgGOYM/1EFOtxUXV3N8zdNxg/UF1aspogGjCNQWiy5vvMRWcDIiWNy6cS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1MiC4wF4ZtqKUFalL1DFhuUOXHiOlrU8J/UFb4ZWy8nJAoPDiGWLIAkNvyqnqXEIINnl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eJS6/ULBY0INghxAvPj3KCfUOWKZoTh1B9ILX7gx/UGH8kOV3ffcNrFw3rFrYq425F3A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MJlt7WAAPvLKOb9susdxdvXMGN8FQcMEwU2HOe4llCwyQDLknEFtZ9QmO4jR4hu2cESy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fzKFvrHvX+4sta8x3T3ZjcYMP/sWKxHTgv3M1H2dS0JVldlXDybqNnJ6WDFYQng3qBxYD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+8YiLAvI4Lh267V4lYBq8vcFJRePUVMGPM3XqPN3mBWEN9wW1WXiYf+RqHiB33tgpjfuJ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bcpmpY8TM9wOyzkhBLQV2Y+pb7aXWt3dkatQt1LmP6laxg/UbdONQqctZhyvW42d4TPm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31FMo6dxtqu9wbd4zxDdAyEBNpRXcBMqhPKpLJ5hbWAogFAtjaacJYrLoBnRJaPQAe4y3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zObLtgm5SuogAHGdwHQdDX3EtwCfqYneOoHh4YBTiDeWKgY36xEo29S7YrTfMqchvrUa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6jby/iWZAyVqMsRvXEDDqYP3Q2+8w2gmZQ1+ohsyRSgXuJbAEM7FeMwDvHmBec1zcvqY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AtaWjiOm40MKCswG4icyltc9cTMTVyyhCVm89cSrtkXiDYyQ3WfzuWDHJu5XpfcbgLZU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qRLou/zUqh/9hKqwBWDEs1qJwKdw8smI6mL3mc1cahATZMXCZFIXC8yhd1K0Gb77hzao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KiooExGyo2tY1A4OMMtYlNS2/K//ksutcMRcIL039xtFW7JQIKnmZLSnV7jKYiCikTc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M4vEK+MB+ZWltncOEXWTMQAGeINWOFlaZVQZtDFpW47bGl45jh44jDe+Kll0cRtBCjHEu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UhoXeT3UZV/1DfmfSbViVUrO8y8eNxTVx+orB0xZ/uU2bh6xCCV4idwPqUMrRqOAg0Qc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NLsmNJSblKI7TqG3PiDb0x4XkjWwV4lL4qovsla+hbzcUOs2fRLcFluXYQClVuUfw3E0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o8QWidwFFyv6iUc4WEncOa4nAEcPUa1N+SHCoAPg3C7XBmXqqjFTCm6X7ioAGRYNpoEs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JlQTIB4zL78R0WzHLC5MSYTjtfqXtRo1BlXEGVQtef4mSdu7mijPLHZhsqVp46fEqBbE0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RoN1Ad3AwjiASGpRStnUZRitDjyQtwKXljVS6DxBSjVMfq/Uc3enHibB1qfwMrQOCO6F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O23XVAkW1rHENIG4MxODX8xEOi+YRU2TI1Q9TYzmZFZGNlgFdzMiYagNXXkmQG3pmC6/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myDLxVsy6dYHP3BhpOlF8QUpdMG7W7qvUxAy0Q4TqLjCPeJZm9cTKaxVQNdB+5xFb54m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qO049VvM4pl16gowjzc0myvzFvVyyJWf5jCLKQckNKjDUBI42JpXjRBaicwYazwTBLBy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sNbq7gve28xB5ovdd3ZMn1qD/wB3BeDRUF4UPM5DJLq0cpV6GtxMN8KrL/uWdReagwBa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yjYSinMukC8/3DSV8o4tXzMAV9QjcNkUp1BWe6jg1fK7jTjLclRPT7IP3LqQHY1DC7vL3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25CyB3z7Uy/cD7BhrNS0YniFRbUpT3/U6meZgLKzWWXdZgPj3AXKAXPmA7dxe6TQVsnh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v7lgaA35ly0KL0wilK3HhQpIYUaLibl+BLU2U6Opge+b5iNNGBFwIVz33GWngdQXh3jx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FWtF8xQ84rG7+hEgpW+DcCFolprW4+SVovmN2A1BNmjuNWAvKTNNKKzEWIW9kFoKVMSw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Bq7uNPSX+bKkuy3KtafqZaKqY2xTN2QG2o4BjdwVGpiyyr4GbC1bliUij+ZxAb1qWCDO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e6ly0tVOhUeuZQNb5sh8NdQVga4g03B0LwWWpQDhVigcuPGpkLRL8zEDV7uWtQpi+PMB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TUWEXe6/iXZjWq9S7+DfmY0IQ5m5Uu8QE/2+CxXygJdKmdwLq9QMGZRzVdR/W5hhxP4g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f1LRl3lD1iBh7hNUvcq2C8b9SxVleohmoKK16isZt5QL007LjbdzxmIhmoQxYNLzma+6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EY3tcYlmnEJfqLOJdq3MXFtStMlVFfnc7XM73Z4Za1/ArLMqr9zIsVnJnUMRADnSBYhR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U2gFCMIjRHXmQZrln1UwZkshxVb6jUM7z6g0GZh1BQ6IKL0Js63FVlYrc43zxFjdx4V+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8/xLo5o143KCa+0UOkxTqWLCVzMDeUmbvuMUM4qUmYGxzOnfM2XcovJXPUDFK0RC1uRG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cuCpdDTtmAODHuMAA5tPJczoc3THlqYOWisyqws79y9W3dZSYFx5hKXuFkCmATO/EwN+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w6iErslZNWkwLreY6xphzF1TBbPP95cUxz/EzQqClWr7GIy1PuUqbguFuXBL34iWoxca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uO4nJdv5iBOctx2WrPcFCL4TTAuqYAOMmCCi+ZYzGsQAKodbxWpddHPKMGlZgbK15j6N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EpziYld6uLma9wTnzhiBXglmGuLIADJ8Qcj5ICgUXiGwDYviNabDFGZeiiJeJLN7FWNE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JXitOYkY2LuuYZO9U1BiOmKg19czY6OMw5UN7uISqo6gJ/sQt6IGm8MyiZ/iXuml8ZXS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VEG5SVqEMoUA9EAJ3Re2OxNxyBRSVR1FXBVR0CfcZW3EDRi69SpYBx5l3cKeINVcGc8T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ASb40kDEYzvmItVUVUyDI8TEC83Yzedibc61ME76ZXcKTqWMi9EwoBdo6gFQl4hZkYYx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k3qFG0llX4gmgtgGhz3KAi/0jRH0MGEsqDbQ3bxLtxvxmAz+mK8bobPMHDDm5na+PUoT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rf8AxAmrB55iy6YgjVELD3akKoYDD4mCC2ruKqfZNbJu+5Ti7CrtjMG4uWNL+IKFYG2G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nUKwY5ldlS9kQFQv8ksMGw8fxM9kxs6lAGSjG8wsLtqyyKWql58wWZarDmcAnZGDCVay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LYdcRFrLTAAdJmx7Y/u4vbmZXURA/M8LiCy7fxHb1Aoauo6ivEUZO5k28xYy5jvEubVB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iuIENT2wCpS1N8Q51ocy2TmNGd/EVTjzHHqVWoMnzqOqcym8HPcYTV1G8M9S5M8EyN27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KjcSay1Eol+tzBTfiIKROxhqdrcQyaxMFVtwdYKdNuovtFdTyrOJxX8kbG+NwpS1Wlmm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d/ua0KAhzFVcKj6fzMExDiQvbMF2+ZpFneupSmf1E3LuVoGnxB7GGNzzmLbNY4lIs2cR0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iZgqq1HUioNP1HU1Tm5MyqKF7ShjubVOBOJTluArLbDaZ81Ho/fEoDcNhQyw2DqIw/mZ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ryTU3iJulbgqgt7RLMOHu6irLkpXhZQXQxvPiYtN6l23olRfubW8QK9m/EJstY+6lEP+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qUXPG7gObZDZ1n8SrdUQYPJuNcN7P3L8uLsZjebsJcpG8ShkODfUAO3yx5a2xMKM1cStB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XvOJkI7NxtQUTIMLb9xER+KbYWsXTuCjWqvMYcWVKgmJtt7mbnNlOo7RNr/+TgJxruGC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OseopHa+JdDVdR2PCfZLKW5gJg51Aq/qWyCmIuhbHMTfUSOe9VKCyJdt6gvQq4S2qhT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K2amy9w9Sj9RUK0Y6LbTEBfniX4hrIx3dr+IkU0pURa+cP5j1kdjtKsRHm5xxfMK7mhm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sR7bprdc+pVrTFsa5hNXZ1FfbO4S2cXxLhHNPWpat1riJxe9yrQ3hi0aqquEu1nOuYg+h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ZnprzFZVdv4grHlG3qX87ZVSx43UNVjmocvDiiYK8O/uNRhfcxRTjNwiCCZIKfZ1ORHw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k95jLA3VeITSxm71CgZOmXBx4iU4fmYrh+2NNJXKxAh+pnzOq1MVS4goFiYZj5OOpQbZ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ApJx1HXADZKtUC6hkK6Fw6XOMyxVYTDiCDOTsiBq1e7nap0MqBxpIqgLHnNQwvZKMGAyT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KJiDJ85mGmxlD1rMxcnT6lrtrGjiVso3hbmlC2kYcYZlMhTUMNMBhjqFqBrlYS6LzZHS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+onXUOF6ualhcLMeor/3Mh7gVWJx17jsuI3n5xM4mHE1F8FR5lrhnUTMXdzJqAVqVq4t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NdTYhZYvEC4SuY/aoGIsjOM4hKLofqUYIVriNpJo7jm5QvuDCRUsGOf1EZXHUuwGD6nk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Se4dnniLWf5lDXV3LE5zKNcP+piGq8R2rgeal3RcxPUvFkFYhfMoTCla3U8h97c2FaW3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HnzzPpYQswrdZl9GMTBK1xKV44ht3Gb5s0ROCRFv9znksLixOO8yyyh4lsmFwSqnQj9R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7ZD3MtMwClJkPqLO3cyB/XUQpFG/3CkxZuVQmnMrXKZrf4huYF4q6na6zxzK7tSt29S4u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KNgI/mYDncTdfip7vNQ2f1NHDDnFf3Fckx3EquDi5QUovXM+ycualrh7iszrXiCzWe5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2AfO5fuKqGpXamNuK1G7fmFAWd9zHFYuYNUpYJncvNYjvFVDbatXxFTfZKZwfeJu+8cT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GF44OZqYzAxjmIokAL9QiC5QU3CUik3XcyQ5iiA2LOq77mQruB+JgVKzEw3KSr3qZCB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FAvOIbZsOyUPOoL6PEvWZr8TLbmHRolLefEur4xUsg2vHmYabaY2ui1ho985lc265mQQ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FmrOYtn7iN7SOUV5YRNVUJXI3TEcC0jLVUHvLKVIXhzHniqD3OLcEKZeOpYP3YuwfCX4c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XUri9lwc/nEIFiviXMhngjTIydhzCo2LiUeVohcNMrk1KLYv2Qn8DxOQ3mZStcmMOlmH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EobteCYuPynOTLiE+XmD0cMDdp83wygKN1UvbwlscOMzzv2wg1nzERb0NB3BbEFGODC9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FENJZazBVn37lZWvr+5V1xjYy2rvTW5fmVNx5I05s1KCrIQlMD8TmWvOpm8EBiFuKgz0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bqHONmK8RKIqtQrS4YWuYnE43csVZ6QlXhrlIxWYu/cORY004igcO9QBXg73BDTpiuYy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8M1pduMSiZKqHVoCtPEqtscE30FaqHA1fGop7K/Eo7VuBfKLK7gKxTdI8Qqi64lADHfc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AWq4n+iDNsvH7mm1+qgLmItaamExGg3Lw5YwlQWOfMpxDGdyxyxH/cLC8QgeSdZh43K6Z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KcRP3Yn/AJRoLtqNd1C0b/8AIC9k0zKPGXuUC9GolMkvmBsvJBOVtzN4GDxDspsGeWkQ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05iaEdYIOj2Ywaf1LE8MaBeSANcS+AINbVjiJd458KnNNEdOdy/2jxs7xxKtyrUN9L/D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JE8HGXEFmbAqe4rXNtcwMBV3nxFkPDdQqa48ziKYj2u/vmah4grulGZNn8SjJ96htPr1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Sq2moqHC0TGcl2/qbFTohonvUs0IC14NQoKfmGqcdxN8F1DW97uBedkIXneZ+SXDduYo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gZ3Nw89y7o8RLd1icJq7YBJQot9ZgrCZ56gx2j5NozlwvcsVb+YLU/Ejw5zNH8NyjShZ3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OTuGCm06g8Jfqphilx+JV0MT3mXHvIv4mKsMC+5gVWh+ZtjslKKaUuW0BVPMCM4XMstJ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aic6ZbSFnJLWHMOC3OBnwy3u/qce5ngXTUy8NdMOLlgXDa4z1OhkfqENBrhgyl51Hm/w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iBSTrPqWyXfTUzSxu+4FQ3eJU2yY+otl54IpVLp8za6t/cWCpjuZWghePE4N0S98W5IVN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BoFytvxAeXLfcVZXjdTLw4uBtBLfESwlvFxra48zEsZ4guiDCrrcyESj9x1ZC8/UNd67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rkg4AXqN/DDbiGHgcosDA/yqIuzkXcNKt+YtgMFollcS4GdZYCtXHTxD1cZlqc157mGz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MRhsq4k5ByyquFu5ouc0mo0yNXRNRGx4YRmAX9zZMrZvqaS9QaBc3zEFkOA1DZYVzCW9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czcFVdO4hdrTqada73KoVgDPcAsU3zxNg5zZDf5rZN0qLsZsaxWJkxtb4grQS+5jaxyc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WFQXncMtmCpuMncqdhzjMuQBXJDQTTa33C7ttrNimkcRKDWyCLVt4Y6RazzzGi0rf6li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yAtMJBgvGUcXYYgVmB4YwL4McxUoxx/8j0eCo9aucqezAUqxAGDetwWTB5qCsY5uEN2+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N0ag3q8jxKtAlHO5jgtuXdTBvzMpgcT/ALMGDeZpOzmBvxC9Ffc0zXpitZq4PCx8fH5f1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KutwtlBEm/G/g2VFamYuPU4msFUeeOphGvRCw2XFQODEHEqc+yOsFPMS1sriW8wtF3uq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7g2FAKTdw1W1pdsRviNMO42a3xFzvUsYDHiXdFm1gW/XMVjGeYyljXI0xMa3Dp18JxQrR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HIaahxKkBJFys9QGPFlflZfCNZZoXEb1nqZzvUzChenMxt1XECBwTBs5rMCtMhH+ENoy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6Zs1+oRouamXUN+2JiU8jkgYuGtxCD9PqGy8rZe8L7YT8pkqqbuu6jcUZuWbrl3Uz99Q1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anAuqgHLMCX3Dq5IFF9yhdNkJjZ3AWqYrhYC7vxF938kzb28w5P8w8h9TupdsEwcxN3Z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RrAf1EtyQ4GZAmSCFQ8EFFGpV93A2takTglD+Zul4eDmFQsl8SiFZhLDnjMzsDWKdwqK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Os4mVHcwwl5gxi2CnDYfm5nfS8Qi03C0Ex33A0oPPcOADFVKxiZg6Vz+Y58AaZkEc76l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rVh4e5duILxvMNeLCyOoNAcV+YqRxMNzVyxwZuZzxSwpBmul3KEVjxDSbO2ZJw8Siavz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RfO4KsYcTkagvCeYyly1mBVxjmchxLMOGVbq6MXOR3xLOBQHUotkeIGi2OfUGxLzLPE1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XUXIGDFkYFTNyxABaNEFNus4ZlmsPENAOO4c1CouV1HOjW8zNMXUxUagVwQLig4oyR1w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a4ts2Iiy2iWSiYpiiEzfKwLUwN5ipy2wmFBye5cZUO4GvwJl7xHVN37Jp1u88QpYdssr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7iU7sjVEqhOYVkH05gxQUm8TFOBM78jcqSljxuoHHGGIrWJV5l4p2UhsQfzUzSA1BH9r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CS3ARpl0vBRHLS65IwfvvcRDw34lQKszjc5bU7KlkC7a6RIrq3cDctV17j1wXiWWLXMI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WncFvAGdRrL9pgGVCSp4OysS4DHuAqoawnEucj7jZIYUZ0GA2MBAL1zcf8EN1YscjH7C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ZhJeS5cq8O77go/UU4xc2js38OHmLT65gH33BrOo/CvMrG8/xKThcO9+pgalrx6hUcNZ9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xqrhx16iS5SvMbxVTwjyjBk8RieYLQq3udz6nZ96iq0lP/CIsR7zMww08zgdz9E+pg6G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2Zhr/UVYsCqjsaeoKXx3Mu89y4QuDiZJtLCLXHbBOfzCrYtLjMWy5yeoMOAIYW7iGzQ3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nzio1Vpe2G/gy/rcpgusiX5jUYEUMNoP5ix/EpF4D7isPuoiqY+oqMpHQPu43S28bYn+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qjrIZ5mQzQbhFXhgRMsP94yl6sgtqdJc8oEMepevszAgB4uNWsbZrhxmYuajaLu2YjK+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MuqvG4rAiBhnrL41U2eCAQbi4hE6xmPP1CPKwo1FizWTHmdIo29MAZOJiTTWJTGzXiXC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czH8dTXH6jzYs0a9zJFxz6g2cFzGky7gaav/ANm+4LZ1qIBxw4e4bqRoJxuD2JLJjWal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8woH5TvbnUQBumKdOYkqS43/ABqYH1uoQo0MFg3eoScHxDNmcsxK3eJTTsnFdxWHBYG2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5kDbXcPkiRcRWXAmTf8AUCzV3Usro3jcAgGWGiCD3CaU3UOV00xQWj/ctigXw5mszByV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b+oy14mScvTGBXFzGRXriYm+buaG+bnm1Ll3Dfg8xQQ9pBy/DHne9wILoM6jxavd7mTV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oGFt5m+l24hh4goHXEVGwXBmEGVw4qJW8v5ivRB5iDavviMscEqgusQZDiAJx/zcJRzx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UzU/xDVHuHJx3uWbVcZiFQywxVa8cSzheIOrfFExczfXEBSaXXmZhXXmNhi/zMDpxAuj7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efEd661cFkS3uEwXnOc3Kl1lMxpsu2Axbzbr8QG7dVTo7hVhyxLy3UW3GE8S217myfhM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ddSjRtlBwi7hRYMv8xmBHeziEuCtw9SHWIha1iUuAtXF7UPHma0tdsATvz1ELteeOoYp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Tamc48TEAp9wLAaeDuBfgqFBd1f7JdfNlhLhGz26qCp62QI+PUSsqNMKA/mXWOnmClqg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hdqinjcz4eZhWG9MacNepmaNlTnzHis5hCXDirmgm5n8o1VE0lmb5i37lXd7mG8eZyPu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qg4d7mtx1iD8xmhHUNGGLUS/cxR2RVY/UbMVzMxN3BjcCldBFFuNo7Lmbd5nJWY9PavF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JCAit7m1rnzHldMsY1CvSeZj9yrds5lNtwCRHuoc/cCtuJlRMXKKH7jDXiGXiDEMLfqb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T7ZYDhz8TKpyjBnYFWQdkdU4jisU8wNvMWAcpp5gC5u6m2mmOxef4IKw501Du/iJaqWo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TNxjyRFObBLS2+UsK9AH1AphaVwY2zV5hsVcZZyMKvdQ6oKqsMMa57gs84gFK1V+5Vfm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sL7kIAXEVNpKmFE7/U0YLr+pyK5ivLFbA5ScOPMNovLzCyy7rVxeOCWNbvEpreOIcdx3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9t/7hZibpgqwXMRNIsyyV94jaepnF3BAbau9cQUVVmvMqlGty9YHLEQeCNmDe7YgRe83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1ucb3FYniYyZOIA1sjcsBKNH3C8G501XRHXnzCtyha2GrFcczmV7joAvlDmnFaE1/qDh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q3cNjTUAOMR3Zm2zqUzQEBes2zIjJm6lDnmFPbUvC63mLqupqMr0QNZVmaYPqDlgFceC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mZxT0OoUw58QZFrMRGunTKDTSc8S+eAiLt3xdTAwUt3jcFW2Xk7gvHGLhG6X4jtTR/ER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ZVGw4uY/3RXc88ythM8QGblqPdXFapd+JSItLW+5jw8sotBneMBExDviNqNpUNKD6i5F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iVM3W4VkLTSw0XFdQCC68blbnukvUdoyW5ZjGL5JZFFz2eJRRpvEMLf3yxAo4WXeaMS9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d2x2C9ViNqguqqU2wDuoRWmnd/1KBZySy5OMrDKmDpgbVjuEx3yqC0jVuYsA3brqLRrfm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nOSEo4violrhM6lGQS7iAKbNPUCUmm65hkUfKQ0jQuwgyrxpf4jxGiyzIjdm+mOxdLLE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rNrmWdN1TXM3VIPLJ7jSnGGocRxioGQwuZtUDuXVVUrUJoO8wCTCzXcJTWKzC3Vdcxml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WUuGRAoG7yjzBdXiUBslg8TBmFBHfMM8vuL8Qvljc5m8ylLAvCsxw7v3Av8A7KOR5+Cr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sPi0rNQtlVUGMyrEXjmNo+45CYhrMUKOcwW+DMsqq71M5wDUQDl4gFVzHYputkNsciUF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CND22NF33EeC1mtEBZeeJgogF0BMhRnmK/tCYLU3XEwMwzd9wYpyXDVaon6ZoeYFyYgt4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xKH/AOR0cmIwKCGP3CiLQyvqMQch+oCoba31BmL9SjYtZiRXUsRqpQtC8y9WZwSgHzFh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7WFWN2Qwu4dqAe4AC0vcKEwp/EqPdZ13NoyCZmQysgxemn8R5AuTfqEA5NfcJfDnmOwL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Vk3MwieP1P8AonE8ahpv3NTfHM0cZ9wlDARZExFEHa1Z6hLD6HiC0O5qFNwu9QN5TR2w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oofxHVBic6PP3Cz0VAsDGOpeUv8AU5Ymnf3K0eYnF46gbcAMcODyzN4yaucy4mdU2bIO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4W4+mSNy8xM3mIXNe5RkLXM4pu3ZiDIokxy2+ZaU5zmIdFR4moa83D0FczmdLcyNmX4AF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fEsZyMF0ZdrI7zancN9nE1p3WpRG91NN1jNRWl5e44NXRCtXlxKiWe4crTxEvbMwje4N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Zhb/AHEUtUSy5dQK4cbI6WnfEaNcdQxr3Llua4ivSyv1FzGO5QQxkl3BweKhnLXMZo0X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+oKH9QUTh3cbFiZBXP4hixE1Yt9ahLMHzL4CXMEW6v1Coo14rcLRk/ES3GyLRGXOyO3J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+p0q7iEtNmrgsXqNWJklEYXH5lyuWsdhtuHHs/iPhbwEHMXhLlvY8Zhw5R4BYEaSAuzv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bC0TuBp3ZSjS/LEFMFywUrfBUtQLfUsv/ALEyC13wkwUKruUl6sUy7mA6NQWfeILPJyyx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2rUpeVssd2fzMi083LJbxgIiT9jCSKhzGzMUc1zAAMFYIqsbce42SlNUcQBTVRpbvHdS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plN4bfuXrTI4uUEStxVoaPVVDBGWDCjnGkeUQocTCsj+pdeKHqGPVpjHMA2OVvM0PkXE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54gLmc5zcC8OHcovJb3qDAHAVcGOhuXKTVZYcahrxL/1PFsC0/qFh2lV78R3c6uC8tEy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ZJX5i5ivmCE/UriDh8zmJnOubZtdQWUwVxZUFfSWLX6i71Efyh28aJuT8TJ5YRk/cYkF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5hhgB4eDbKEIcm86MRSrKFnqeWByQzGuopsKizV5jv1ipUWCd5mXEJjmoKavMKjTmoLCU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10JDRmADXcRfi4MqfqWvVqB3mAQYMX1EmoRl1Hwq1XxC3u3OGDfmXPKI3TPNzMJCwQ8u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rzMsNVcbMLuK6WpAFprPEVeamVeKnqLlLZui7hG4vGvxLqKsVxmRwRjqVcNlo5W5l2xi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mVdbOp2M4iwKbNTKnALq9x0nojwVzEvm5ZsmoE145g5FJuK1nUgKAaXX6lKmCxS1N1iD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qPAuQhUKM9wVXeIMXx3MA8xlDMGkvRNW2dFgpdLn9Qqz1mZeLzeJdSQDZzKRrrzMkgsr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X012RaQg3fUNXWJgVWFjxjriMqjkmEN4fctY6YQM2lw4a4g0fXiHNfcIbIhszAutdiG6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lXhY9mCtHLMADqZKmwJdBbfqP5fiK8IOQMe4qg8dwtdmcMVtSl4l0MWvLogvF/UAkqmn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xWe4tPzAOTng6lUtsX1qXXhEP1zKq/zEvRqejzUOBdQF/wCIOcZ1zEEsmOIMUfcDlZ/c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x7gMlywprG5gP4iBlUvH/sLI2JdY9yyi7hx3qokDYLr3ElGCzcuDWMRATKXvv8cxSqLr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VGr77htoveOY2TXJct5Orj4mb/U36YbtxRxiUu5WqCMONjoyS1s+pzGTmXVNhUThVHGY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MsuCxJelnk8QZgjXcraZeCcAM1riXnO9Q6/b1Hag3/ERUVpse4FodZlx1nMBYuhzUQFX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0D87iOTGJobVM1xK51iE3ba5jY3dQIGzba9Ry1v3KmcoKjJqwvNamttFfiMappx4iH90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/wCIVNKPNuYKut8S6FZd+Zyec3zEKmbMVkpls5iQ4cJKgWpeJT2dRoXTq7igmsucQsrRe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icAVMi1arV7i2FXnz58TIoMk3wfTML6bnmCtwbg33G8s/UFsPsmeYLr+ZouXPWYO7jg1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rxDXeJX0SmJW5i8XU/E5nVU+47Te4OOI+i5pxDQ1KBozEheiUdLP7mZn1KgAcxq1uJcd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6N1uMWjyIIjd2/csNF1fTMUaf3iFisbSWO3qClcRS7u/4julxDYQxfcFDqPBNQ7FB1KB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HDXLLDfMygUM/UUva/UopYDfuGvLWVg4IAgLV5VCL58Qo+iBU6IcK3WupmLbvExQTfMY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jL6myaGtw2xnmCta/uGw8wHD9QUeZpZoalQugU6YyPBT9S9tmnMu12VEB/mJXlvcMZHM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FzIVhizthLlzMbdssR0sVswifiUCqTjcWCS1UrE5SEsVzmvgbP6l0jgSJpYqru5SFm/N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y5Y8GZbbfEW5qgbjtKOOSV4azHL/AFNFb5ml6TUHJ3Mb2tbI7q51FTaxURV2bzmLjvz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prErms3uU9pu7vOIPhXxtNwImjKrOk45/Eti9Z6irFfmVoOquZZvOIxnBtUSgboEGd8HH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hEMVGWtgLzFaHO2UKv1LVuiO2snEVUBxLYAtuUpYV3cCmBjncDM4sj+R3LkFGGZ4iCg5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c8xUrzZEDLeOpRfjfqEbMZxGtkq6HJu5h/qp+E4zbzMxRqFLA0bgsb5gLBvgha9fcyGd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qrZG0K0xBk7lCE7/AHK3goYyqCFzMDlhsiXWoHAs6mfjOzmMXQ33M0UwMw34eJgLxRq5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/UGRTHHmYD6HmIWdNRgbbviBUN9Q8GrKhVvY6HE3zvDN0avmKCK2UsvonG/xKhvCuJS6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eBq7/Euy1rmAsT8cRtRsN3cxh263MluG6zqYrur11HTeTeyMK6CAuNrdQjwaiFSyiNTb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SeMsSF2k/Mao1XEYctZiK9OcwIjyIUmDJDilnjuGrENqVLiJ/HE+6Yt7agWhTllmw5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BKmTCWqqq9TNzph5htRUrfMrhAPOoMih44lFcO9Ss8Y5iFaZcRSELWM8RlDA1f8A3iJH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DEmU0jBEO8j/ABCL0AxLeq5epQSsw+yLLdwOZh5mXRDVcStL7j+5etzFVUoMRRzUauJR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B3AGzFQrc1xBFhRjvHuPnfxViYYgmDCoyVeJccXCWbmAeYWGhgzAWudRG10gheu4kxtuw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aMhbi2CRjJnz1N2CoRb+Ywa4RKVl54lN8w03lbgwphqaxiWLZTkhn6y9G5g9QGeKloku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Aj3+oaaXaxAkbqRUTgtYmiYtM05uCkaP5jR01Ct30zmzRhYbC5qN0fcFvcdDQQi1acQ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4ue/m6gqZgUl9KjeKgdxVsxJHKy/ELS6aN3NmtY8wKDdXouc++ZQ9YuXwF1moGxC3eNE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0C3qNLcVM+PuBjVFu5gP4inhxiBJiXP3FmNdy5z6Ji30PuOnzT+Jit7/mEtTuWPqdLnmU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cYuYVPxAv+0NZYdxbZlZxcNI/pMCw/M4GqcTCq6gtU5dQWhP+cwVngvcNWMjCNFe5RdY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dQ1liXcwoIGhxuDH1DV4+yYqErJ+Zej79RoThuBsvqMEC75lBc5GXRpKOIeBkzMhkvaC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qCnNX+ojBhq0DdbnZWC97hSP5YBuXBaxhlSCt4zub4/iPoqoDDmBkuhu4jTmiaCtmGI9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dOY7OPMHPMDBqItPcD/up4zWbuYjqFwt8kFc3WIS0lwG3/5DV+7iLX/9iq9Wh+Im07zm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pxKhnH1AFcyyJRiHZ5lCIeMdR2hwMeSPHqDOQPEGaNdEdXS4FuiqwERpLWJLOKZmuvxF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exiFwVoXR1HtLcLhp1ymVCZE1DxXyY65gA9u5ai1jhiNncuF4zu9xNYNeYSg4MyuDL4m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DMNEChVcwNx0ka01kml9vkmw0Stj9BArabXC57rXc5OjNhqZFpurqDqzRmolY2bBWoSk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bqWXEQcow3eKOonYsunxBw0R/Ms4NPPiUI6BDloHVQWKiLniGw4TRxHSrbTXUDgFasu5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VqNYcPQTJ4ymSNis1RCZW/7UqokWIkzSnUubdUqEBZB57hBX67YNXZ+IaEc8wB3mg3cF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KlRYtqYOppmZR5m+esT+YWmc8SzxEUTbAuKriYlWhEzHqVDedR4OpQ5hbippNkNpZcX4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zQsoLoht211BwHPmOrc8R5XomKfzLBYN9QsJ1LpK5S1XyfpMntdjnLCDikeJTOylzHQ0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m8wsWQ1rtiumZwAvUX7TMxVjuYjdTDBXhlEa35jk7qUMjcfLTZruZt11MibFlwoZdx4t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onDLqtNXEsriMVIUO/omaY+oVBLuCvK46DMZtMSX+YLCsyrZCagVgp5uVyNdcRh3rXhG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AyQEafuWFcJkZLWXZe81iGnxHwzMXOyVorqD8+47LHiAZ7zMFeAYrRiDBSl4hzcudQ3X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lhbJTPEdhrQkN+JEteOvMcF6J+yDdP8AyXydTIcnEF5ZfPUNEJZu6ZeV8w2XjMzKN/xC0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1d+blCadPUFKuiKOay4gyLe5qUZ7mzuoEa4mi/qfcfuMwvPc/wB8NUvf6nPecRYT+WDJ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296lk3tmV5p6eJngZQXAlmWo5gtQLYD6Fx9CnqUNDsnk2yit+JxCu4ad1ukggeHuP6EL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VG5bc1zvo5ipQu3TFZUxQn0CUTAkxSRahm1IwUbibVb3UDS8cTCUOGqnVdQOA73OIh/w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WYsC9F1C82VH5LmLMCadxWG7PqDY9QV1nPE1AuZDKVuYGgdEDfllrec/cCm/cefv7gs2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1rhC9mHMoIWXtlLzgO5iv/7DSW4MDG0YpOZRahvjuF6VxuVjjqaGnTtiu+rMPMusg7vq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bM1iG3nrEUtnPmIuhf6meZtuBy0Z1FjganKGuXMB4HohAUjiBhj6jpLUxBTAzKpvtviG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9R4xabiUjZmkGJq27/ExDeV4h1NhLgbHuOWN/qO0KB5gwJoynUFKwlWOPErW8VywEutG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loc+JqKPJzBUZzjHEpgLHuIAHPCSjkx5htW0dnEZI7/VQWyluScy48kGMGTzCEWZd3K0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8RJUMsVEvDl3Aoao6hDoXpLtWWpeJSFgmaZW8Kh4XqVwdQ8YiobXHcG166nWZ/MrHmBf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SnxBkPEcvWC4BLmqZ5r7+LcNSkEwKmkS9wwZ1FpNR3qPFXmcsERDru4S8meyXZb8TnfU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6RxQWXdyxBWU/EXKcN/li5SCoXScS7RwruUxXfMYtLxyzJs9RK4xCgv9Rwcy2jmWAQIl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VpKrkm2eZh9pV3cFzHKhhKMA17uMcRoCjmMsTa34mCmbW/FyqA8/iFHBxKWC/MpVTvNc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CLN/Uf7SujeOpu9w3mdqzP8An1AFItwMFHeobv1ALNZtZTVtRbuMuVftxi5nxLH+z1Bj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HicdXBm71+44HGeJktEGs15l6H+2HoriL+eZRBbdz2DzUyq+CHNO4lpK6diCsfFROzcG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WhnqaN6u5VXuob9cRZXy4hTlxDrrVkTU75iFYzLWLUcvGNY1Olswzn8TOVXjMVZWyhnv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CN31APdnMQGzmGyjjg3LNLyy+J1K5RZrMAXfwczt3Etx9xk471KpVWIK2QNBgc1NNkVr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NLM7ZIwBDaEJrfMMLX/k4yX1B5jObPmJnTTxF1vMogaIDQv3H/SUx8kOUQrOOGEVYo8r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A9EeIR3iNS+lXUUA7sBgKvGkla4lom4YH7hchxA5TrqYppjxSm/zKGldxswrqJLrWyNF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w4EqOgXj+IHu8QyK3Ev/APSME6ZPE/1aIwUfiIwRz+pQK1vviGhxTzGzq0hPF3MLP25m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MoWhk7TiYbzfMu+yFu3XqYFO9wC2wcxArFGJ506lRQG/cSLOOiC0rdVEqzYVk5g+lIic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c31AAb3lMw0MkeUhBclnMIlj+rlDG14G5kC6criLGwSMEbq4lZFamXwHMed3jMAi2yCg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DzA2qqia3FRLLOo9FXASvkYa4jQL+YFg1gEBFYKIDC7YF4KGXEsu+Y/UfEOV6ZjbJRHR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4tlY5iEiH9SxCcau4qIcL1EQq2F1q4i6wkWQn1KBlvFwFp52xZjmtQg0zt7gDM4gjZbq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BaVGWikMsvaMvcsjeaPdQYFfcw33CW3uBnv1Ao4n/GDjM5iDuCPBLEJ+OYfgrUTNk0mB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l/uELvEc7j5gxmoHxWcfzDjzETZibKOYTnUGBWGCyWVf/wBmfdR3gM3KqnLmUTI0dXLM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I1EtGRBrMTQt8VAoHjqJS9XxDsz7ijGw9wYSf8IrUmAoTju5axljCpa6mRBQprqZJBVj9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eoVKlsWd5ipt5L9S4TtC4paYrH5jyHS3Cq31cW1HEAcOZoeJgO3EqzLZRT+IbcuagGvmG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wWFd8jyR48VCGPvUCz2ocQUSwBMzLqh5ma9hBq91KKWWGTMdYLrXqYTMzPHmb0ROKqoF0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Th8QVepzxVw1gTA3niHJhwF4m92wVZqaUscwdBvuocBczjS752RAHvcCYFu7l8m5vAn0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NLacy6wNeCelxVfc1QWdzI/iCq4P5mlXuZFziGGauCk7mNU/MwTFViG3E2GIaLeI8vgi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M/hJcZgMF1VbgyLwQiWR3UGzVZ/ctnC/ES+cu4irNJrxK3h/9h0WcIbY1h4h06jBTe9R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Moan7gK7C7YMjnmUBU8wWCZvMeYGY8DQw0BQHrLLN7Vo3cXBFHN3WG8I3tiUADyRIM2w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y1zGxCFZvEz9I1feoFhGJo9qU68RVBGA2xJMqSufUvZ/BFklDVR0uoc6rEFhoRm2Pr9R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/mYBwK3E5hti50uXa3QQ20CSis4T6gsWtzxFvHiarvGZsWq66nGtZWKAeI0wC9EAvOSH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cYIUtagMhn+YBqt1xLC/qIeiYqXLGf7iN891OQfuZ/1g2mk0zJBaep5hT8xAq0/uOgrX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Uxe7mo4VEEB0+pjrRghEBz2wgAbxyTJS05eolLMvqA1VeiUNJ5iIVS1rqKBvZq4K++5s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HkiEpYaDEsYAY54gpLVukgpODjzKAlqrPyOe5mCiK48wF5I46YMzGTUJsACvEoGnQ/uX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5isN/mXQnj9ytrcnBnEQKwTTcIqm6wJzGuMF/EQG5c5g4eCuZWyVYxshl41iaDiFQvBQ/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P9Qw0wNWFTZuGvgDasdRc1cEGvVT+YtubuWMDsqGX4Iwjy6id8Tj+oMPcaow/wDsos5C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cNGYaR5uCFybbi2u93Et31MUq05dG5lQ01fUqrbeH1FqNGzN+PjQpotrROG+MeY7liK3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xn3DavNdSiqw9TMqXeio6aI6UEGnHM14qI3aYJt9zDVZUMYucKgPWISF5E+bhAI3a2Zr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5lm4BAwD1HVP4lwdsd+KaOeIt/wCkFtXxDAgYhuqYgaTT6qDPpNwsCHzOXNMNQHVufPMy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YEeLxuItqvGI+1LjgmdOUgyY8Zg1g+4AXb+pU8CaSY5av7hMtss5XRxEb8algdVE4ItE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Yw1BVW1uC0ZVGswXT/zMXUPRCAp1BkE16MYl5q/cbX6Sw4msDbzuDgMTYFMlsdsYm55D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3qElQpcZiMjXRDI5dzAN+YDKwbeZZ1TxOXe6zMXipeTOZv8AXJLANUJFseypkWuLnLPL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DpzEpvn8wA7tYFUcPfcdjex/UNtMKh3zh/MZdHcKK0cc7iWms++IcLZ05mwQi1M9xWg2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gNAwi49xK6XEAvJfuEciQKYOJWXi4Cmx4lCIaw3UOU6wm41QLdHEoVZ5xKvKziag586h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W0IPdTpCArT7jZoKVcAqeLeZn0jiqhwKq+SYpVuWW6HMVlPqohld3GJ76ZmnKazB3sDg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7g0jFdDEG1M4xzCtAC8Q1aiJxCr6Ob3ETZbcKxzi4RuBzXBLLpQmYdXiM0bauAIijzKL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FTvi2Ja+IMmm629dRci6r8wqWrRxxNIV+Ya8KxUVhhe2JVGukYLpyfUwrebuCiutwA0y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dqYmmsGuYqWSajGnJke4WLcFcldy6AtavuW2buqiJVF3xHbsopOmNxab9MIt0QLaEXUM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WZpMlu4yMs19y2dkyuyMawGrvmWFhf4l0aFE3UBWiIvsXKAas7zNA55uHXeIAbkXsx3p4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QUzS9wM2qw1qHmLvM0U4riFirx+YQ+hm4q6GWc+B37iATmicQKvGXeIs+NQc1u5Y8wMV9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MGcVDWXUWLAY1C3zHMSj/cdQxROJk54jApj9wAocsSmDHPuDcdPJHJmDMZ3CFK9srTBE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azZrqYO63HNkI6xmKR8TO4uDa3uZuAvAECniHZ1MVaiZ47q5Yx+o8GJla1zicC4gpw3L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xFRiO1XPEzTqZqo1QUmuYUgsJTvNRhHj+sNZsW2wgxANzceZYOajIyzamLPiEqwYeC5Vq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FYjVjMMvFcTJ9QFoy7iUDTUeQK7j4DLBAbcpiFTC1L3mKtqJjxLMLiLqn/yH6Gb8z6/J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Wp21KBFagvR78TZ3M+jEzBophyKpX7i1TufzmxF/rlT8pVBe+Gbd1FWD9RXxhme/HMeW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uL9Sg8ADZB38TTqorC0cSm3f6hkcR0ZvYpnNEI5RxOrg2jQG+UwVBm5heJQIMsNjiG2j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f7hauaZj/KIgofviErA95zFrKt8ReTVylEvKRWjiHNFzDY82LY+6qIinTDlOzhNpi3vi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+cxm2zkJQB5hr9RUso8RLvPNXMgf43BpTXIkVq56l4Ovucms6iV9DLJgxTbLDDfTMVQD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gt5BxMUsmmF4p4HDBSOZYtEqrK13EN68e5iP1iCZOGIZ4xiyF4CjEC4JY+ptMIA2l34+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ABFTQyHEaQpYfiOlVVW4JrGIkr1EKd+CDodyu2ME4KhEa04rGIC/5JVHVcR6Zs3iNVS7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mcTbBgzHVumosvUtqXpfE0fNS+aW4i8gGU9g8Q6S1LPMtZg8jxCs293C2GzE0X+n9Q5Y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KMH7j6A8TLDR2TMvAkzAL7dS7CGHZxcAAw8yhbKvcaUwvmVCFBjV8G2MpRjvzKCwsZzA3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mpyA8xlcWGcSxTg5iFtht1BRdH9ocAlF13HZVMuC2qdXgmTdbp8wXWWXNwUvM5bxqjF+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OPzBtBq3EF11fYwkLttmIuSqGvE5jBygKDfNVqZmgri5RmU84qMVJkMRUKlXmVo3riWb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lRu+Ihxc+ohUHV7gWHxD8o7p/LA8etwaj8epUp2wZ9wsrLc21jmOwmuIajzmVFpzqczu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ziBCu4ER6drD8iLI5gd5lHJm93xFlcQ5/nzAeHmEty+JWdmV5qETJf5lSrPF7bllu1K5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yyahxiCjmNS8MNd3UCjt4zdRtplbN42Sl3rEVXMlBSv8wmD7gFlW4uIsEMhSfi49MigW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UCuwIMObzDeA6mzXECtH4mTiYfVcYhunifwUZDUAk5blilYlRjjiAUpicDhfcsFc9Txc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1TYQ0+IryxfkZjQFJR+YBWM3AADiIrTjpmAx4XTMuDAFuZ/umYth6lGnHRMGZXfDBTh7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t3BWVZJdC0A66mx9XNweYN1p8R5XuKu/mJrhucO75Zi5AxE7X2agC2fxLgeGOnOI7BWv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NCsVLjrqosj56jojc0BsfzCtOZtxV8wVQLhF5zhmePvWoYeMb8yymqeIYCuIxEqyHB5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7m2PylhXjmYObrELVc1jEvgnfDxmLEH2Y9lVWoUvCqmgYHpKiKosIHTR1nEEc21xCw3iu4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3XMFFbeWWMNdkArk5gabunNS4pfqYCo/3PLpjlL0F1AGJbKjqnB3CCzOsk4jGkM5jR5w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RVSudTKYFOgiU5pMYjFH4ELAmNG+ekOLkLWBmBhiC1uCxeoArQ8RAzRsAFQuBmYBvhxL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TVHruJQWzzuA6nIVElq53DM3bMmg45hwbVqJsOW5RxCeZRYbvnmM0pvENI3nkmlab5IZ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ACQUHWIuTBn9EvMD1iEsH2gSxWMHCKharGIjgFNYhszocsz0cVfiBXeTMPkGpk6XW4sa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DkjlL8wZFeLjrnHH3C7NUuYXLuZovBlxC1UVEpq62TCUFnNS8eWBzTmqzLA1kzBQvCvE4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3FeXMOaEx+ZZb5t61U4waopgQzh/bC0VxpKil1Xm5gw+8Q3ULdQU0083Bbd4fG2A9i3y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H7TAmhqrhYFOMnMo2DgmkrCcw3gK67mWucEA5ZL5hUFq7riEEMXWIdmBBsviYAHjxKsI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OGeOZlHFC6usxDq4KYefufaG5pkhsm75iOcN9xRcHiW4mr9QxLIZu+YEuDv4C3E8wbxcd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Zm/c5wwdMG82vjzDQCr3N1GJtjdRZWo28MwLuu4likjV70agQqWgUqy56jFSShqG2Fl8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Eu0qXAZzzN3smLdVBfWFsKlqGWX7lheUdMVVQsHUNGXEKVxcxxLznEVHtvEZFygfmFmZ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uUBVIYTRziVp1MDq4WLRAUtfMqR0Ed8Ibsz5gA9IEenO5VSsMGlaIMjzAFppgtvPFS8c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ZCxXanpgr0S7RCDQB9ShHniMB2zzDq3uVK2zMhdTTGepiao4itK+7iKZnE6mCC+YQTi+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qUKuu5d1WuYG64juKu5jgzmD1iB8U7gFF6ZwFU1MMkzxUeHUGFv3KGeIKrTWHiHaDEq9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qqYL6/cFDjBKXTc5DVE3VcXc1axENX4uW33CjFSYgYtcrMGdazcJhqglY8VctRbtg63A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ux/8hgtdfmIKcw4eGHUAYmqTfsZgOCxedxN7NavqDiwO5guDl/E44OscRN1WeYzLdpBsF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N8xoaZG4OzV3Cx1cAR53cteUC/uFphlrnmUuI1iVGPwxLRPqU1PsEYTlKuoL2GcsgRWQ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IJhDz9TUG1RBq4fjUySK1iF3SdkILIfBLqWq4h1MSUCXZLTc8AcRF1ZcBM5ZUMyvGeCO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JZaXvuG6lvcdYLrCahy6xzMaMuNZmOv5blN/4hU+lxEz06miirqLg0WkZZo2zLBMr2xD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4V44JsDOs8wpN4jXWCYGyWwu5fBJfMAyNHJ3GmsZOZe0b4JuOKzULZxdaZluymJxItJfQ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hVCzQWlkUww+tQm6y8xLob16lgtxxG2vPcYZ4rUeZ4jDRXnmXUV3i/7mCDWMYhzZukg0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Oe424XjULLYvLWa8RYTivpDhdHiNAhipa8VKCTfPqEXVh3DkgD3cNgSj8xrKx33KBHBL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XabGu5QCeQrmByQJ+JSsrapzCGUXlt1LAOmCLdgVQahAvBqpUF0DmpR5nUYFd3wQUjmx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JdUTNRzZA5ZqYLxKOpWzHNwXHG9RlXcDltcDHncDHxvc5nE0bm2yaHHiMvNhHkzXiZyn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UDsMdTMHNTJtrzAaXqJTKPmLLWI6Z5LqFXn8zaSgRNPItlSxgXuo+Jq0zsj11Wjsj7+pV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1BMdMBTHHwLcu5k1FmKiyUAMRUkC3YlwUe7Vy+w4/3KF8RA4xthy6Y76dEoNT6ICoZQ6x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F20M7lQjgfxHm6zuZGruNuT8RpdIsagwefM2+4BWrJSzNAxyx6xLi7qHJMV4hujTmBaB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fWobtUJToLZqDLu3tLvZu4Uwiq84jKb1Apmpgr0zHR/JKv2nnqtw14eZa3mH1+JVh1qU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UK4ZQcqTAFfiDKsMPHMrVPXcvQDc4t93ExUt4nmYAgwhqZs1XLOFwxDaT8TEYbLcsRW8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ggxU8IqJxe4kyji8cQU/cC9/+Qims3xzEzQbgELdYuFFN51K1XjUwVRZMe5vLL4gBczV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MXBQe+YPgxD5RoOKDmAt04Mwr1A2y4w72yl2Yagq+O9zIyf+Q1yXe2aKZVvwTAKP3MB6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vcKpi+KnWvjxMBBULOahd1UvGq2/PXPUJuLuv1EA0LHXMYICNwu8wdAKCfcgL2SsCh1A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o/EFiblaiciFU9w9wchKeceYDgVFIIIvxDY9KL9wJcx9Qq7N3lmFY1uMAt1KqTBbnc2P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u4rDhqODWbibr+ZRuvXW41BdFUYmAb4/EvfGKx7jUrr56mRLuDcJRELOvEyQxTRqU1Zm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x1AFirhZHQQkq5bJ/wAY0yDcwedJADHq/c8jnmAk4MHc58vcuobLh2fuFTt4hSGFRGIz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7WvEdjlrEXXcSZ/XUpY0yjcq2NUFjrqC6RNKTFGTeZrD/wA4hzhu8QuJzqCzL3DVsUGZ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OhhaoZ8bgUG14cyybKQ4lGWmuoFUVTpihQNMxF0A+pVeGrrBMMF4YTcvZS6xeorv3Dzp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UPqKzwQMqsG6OYrDoX9SsqmZz1LuFHrv4GJ+v7nrbHRKW8RLhdjxNcZv4D46vBDWYa8T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oouK3EW6SWJaozOma7lGjqC3/c0vMK9X6qyZnl6Y5MwIWX/uDyoSBmZsS/c0kf0YYytL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ys7ME/vUMOEiqt7MhxDR7O4gHPgINQnhlKq74ip6EGR4llrO/uiO+UGb4ZdQPvMGDBu4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LulWguV29IKF3b+IJMK4lHujMCzrzKw2sCed8wBcV3DfqmRbmYX+6m/vxLk2/cwN6gDx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LcwW0rhDyXjbADd/hPXHmbqaK0xgXydwZonTPqZb5irXhxqDg/EqZajz1nEBjfE6mzMB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jjMyHuXFoKTeY+zzG5MgQiF4plNMFLzBnO2VlkBYeiwlcpuL6g0OKm4NxA/5mbMajpyD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JQCvvzMXtldqigh5pGVziVU8mHxNIuiB5EGGNse9X4mS04KuJEVnatRGf5riFE1RLWXm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MHfiAIzfmbqpRiFmwBKtplhWKNkSuoajXgRO0tYQg5OPxARPC87hlRtvqot2zuBYU+Jy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huupX8ruZfLk5ucUEsA/cRku6B3ESAOcbmHkoo8QgLHtMjRKHBBYKt7hHGGw8XHN71My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Kp9sqGt8kwXlMFdwRmnRcFCCuWYvsD0xpk47hdTi3mKLAysFbZalXuSfEyjh3MhjnmDR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IrbZ8QwFWG2MR3QdRsYb0xnY4fcppbkZspBcXUpvk1zLZmHCr5lElU7eZRsWjhEKC2z7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T0fECW/XUGtEPANXDJdFTbXPDGoKU/cYiu0hACtvqosvKKxaaQgyzXVal0rLsouUBKUP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leOJgH+OIl214zEFVuXOiKqBjfqATSjvqBBIZ8TNeoC6qoRBaqntUOVWf1KgcD3A7yN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Uo3LPCTcNVX/AFy0EpniJZSB6gzmh9RiVq/xEi0eWtxIFOLuICtZo8xhXiotdpT0M/mC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RLVBWqLYbUakSNW3OJVrVophlncC2hnERDR5CYIhTxKpVFsvNaJLubWamHMMwGaSg3/M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iDnF++ZYAOOAiU3PW4Rab+MVjuYqswXKz6iUt+JVFTnLOPcNlsp/uPHmBkmSKuKPiFMCh0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M7VAbWYOeZViGa45hTZLN4YXLC0uNQtwopuIW5ySjDeYis9THJaeJRB5mV/qYBemLG4E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uWSr6Y2CNlYTytm8XHSv4juGDm6mya73Bz5L+sRJ0kufMYdaooPc0NVQrniVWvLLLO+m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K53KNbzDV+CbcRxGH+5z3BaJmgay7iyIBQSgpupjiYWqrjDIW0zyw92Mb3Hm7zqFVReZ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kIN8zC7uXlIG3UVsZW/iGPW/fxFVn/7MhwYnLqK8DEQlCLn79zHLVR2cpltAt73iVyWV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kbW81AAHvHuaFKJkhkGKW1Q1iHKX4gvAbJm08mK0zLg73DU64ZDEsu93qLF5D9RliLEr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VHNvxKrrrFw+j0w0KkvuYIbpgo83Bou5dCricDVLDYtqIIxTUsOGL/EucphSuJdtUKxz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DuYKtPM4t/8Ak8ZWHctQccvUFbUN445zBihjvzB9UChbFu4xLTf6YDbH4jAFrqEOhqa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iYHYF1jmVsoFocVHiSkAtw5zACeeZQPKoeoUYAK7SmJWtDe4Miq3eIyLwvtGolRQ6rtl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N+Frlepy4YscmKU1O8eSncqgtYFjV4Fz5lFD8jFDv5QBicYmN070QUhzjLEr0Y4UyaUY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LwNrWoQu0loCgv8AMVi2UIxi8kRtlGzJX4lD4KVlTarZe4BByG04iduKzmZxKIyscly9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GemJytg5JhZm4Xlf4lyh8TDzfUIWdpSikNXA8qvVmpnKb5jQGRW+YgUNQNNfUCgK8GoC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1G4PsQPKK+0MKKJiiKwYxb1csorUG3NXzBao0GPcSl5xAG666ZkrfUtwDdD3C0VLYhzg7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DzTggFLcXzHK4PqDNKfCOynKb2M3VIwZu4yAysvsXW5VWP8A7LFaMsw0Lw8dTGrQ5go3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JN/uFarYNnqHWnuApwNtceoBFXZhl2gpO5sXhwVM8LruFFnMqrlMHqYdQ1MvKHeNTLUW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/wDE8QlSt7+C7lxStSm5m7gXMnO+pi/uXXaActx2E1XEvLFedykJdeZ4zZz5giE6lFeI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mRh7pAsE6QOYWhGpS2dsFZjLqCvUfLuCxkmAZmZznmOkGxCRcHkxLeV0BiBI2ye2ZvGt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oU0yQWFZMQThkH4WU6R02qvzzFRRQV4gMDVVD6I+ip1UsbN7ifTGjHHmZL1iCle6iGK1t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T8t8QeyGx2StWK8v5my+o7qGwYXEEMRc3PhmC2LVylj3uNAf/sNo0Ru6ZhvPuKnluZnP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3CMPpjXLURLH7lh3RK1LjZdSjQYMk0wWL/UxWsQ6EFBxzCk7IabxcDSb4ZTugvL6l04uz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WJjyznUeV01Mnx/czrcs+HqG1WepoDKUFTXq27qWpd47ic+Emy3ZiVT1LKprUxy44Y3UC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KRubD8x0uUUit3nuWtscdTfOW7qZdm9bibuGcE523+Y+YG2WMEikHOWUQVpiYMgH8Ibz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Rn3MF/WYWquay5r9Q4UjmIKiMAYxcq86lGKkgXlYywHheotOiNETRUusJTjZL8d1YcRL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g3UYBMjCnqsReYXphSDJRDBa95cyirLXM6fhW5RmqFWTErVQbTYxGbRmD7GCkUW2A7lw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rAe5Y4iGpXhq4N/+TN5l7DV1LWauC2OP+1BZu7amCzdj+IxdXmoZuW6bqOrUDXO2ZDVX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ZtWrgZ3ncCNb/uEHb00zhRd71Elt4Fiw1RhdHUpDinLbLvcVLUEhsBeO2IRAqu5kWEmL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WtviszVfDOTxE9sRgh/RCBXh4gZGL0S5cs/qZCm2tsuVNneJWLFBiWUqtdw9BUq7gsoF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0tk3bzUVVe+ILbrRnMztzEhTljgNHppmBKV1iJWLQ8RmK5dRAlKuO5XCqU6/qAoXxedE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wCZJ3jA6JlACuPFwVRtNmC7DeNERBPu45Zd5qpQl5NRo5RmEG6TIS8q6ls2Q4JVpvPVa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1Vgh47UZi6Mlwq6hYW03RnuCu53iJuHiK5VYJE3DdR3DeIg1Mi6jj18c9zXqbmATiZYZh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GPD/ZBb3LhKlMqGjzUdzOLcQCZmssZR3I4SNRJ5uGOYp0KhfsysR7gpKGBNYW0XUBVc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xfSjS3dS6DC8cwhYXJudJHslauS+ZY1iIDCpqYHJ+5Q4Q1YWiF5i3x7jQ+EoOX8zItg4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8TIeDqE3CkGXxKMES+IzHlmIsu8TBLqeQ4l4yo23KMOBg06lhX5jKvDGz0EswKxDupDn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4yJzCVTh9ShrbuUOj7iW3lIR+pcWCr5nGSbVlmCvSxhZweZyC+ZYzpeZg7f6gEwxwEKxE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ADtzARdXW46WeamnEsebqXLhcjebhcX+4n0ZRvbUu5eosC87gxHb3N24i+dQVRmL+5oO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P5mVuK1LV1n8xrStzDo7hrfLLK7XzAvxH18s8zBpXSxXhUwC1dwOlQEvbidyjjMwt3/U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OgagC36WVO8OoNseTAroKlAnRGSyA9wIKqvM4TYZxDIN9x0t8ARUhqzNENZjp0+MwUrb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rijuBYHGYdDhqGFSoTQSskV21BwwV8zF6jhxBG6Fr9R1/j8x0bKJkHEraw+oMXg67gGW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l7UABDQMyCvfbiChFYrbcsOA+nQ3cruClq4IUKrb5f6YsXLdk6T7htLmND/BGUye+oCN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AC5e5gaq11C5ZWsT6Y3BWhtyVqG1phrzLqmeouaxzGq/F2w2wWpzfiCyjyVJXMvtxErt4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AjVkFR44uZkTEa7mSqsao5iU+szLAp3XUN6PFvcKkCj+YxZ/4qZF0jENVcrMAH3fPuNq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lZ6l27WD8RFp/wDsdigEgugK0QBe8XcS8cVepZBhvcuuHj9zF5SUNP2b+4mn9yqWqiWo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tTFWqwcENlGN7jvJkggLzn8wNBio1GsXupkTkfENFnR+Yzpw57hVCKuNYiFDquoLugLr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C28SlFZTmXvxpqEQpOfcu0ujlYaNB4bglg0/U3OgMw6DgmXwrEoqUu3Ear2IM39x1iI3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K1mFK8E8q+oPuBRuZUgTN4Yx/fE2p47lY18G7ODiH7gys9QUTJqac/cxlXgnhuEmhay2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Qlo4OK4fMb6+hUkzWcymwgApYQFaLgmoyhv1E+AkFsSSmDRAy6xTEJ1UqMlmqjga0sMF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goopI81AVXYwBTxC2fcMTWrtUGQBtdVNgC87pqUXerltBVykjjqIb6gbWaCGlhgBYO6xI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FKspvMeCbIWjyS2jnmVj3QFyy5Q1WOKfUIw8lweJWay9ywGedYhuBFPLiO6uEl2ga5n6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goJtS6isE8JBCvjiAHF4wzOA1YJdSFlV+YFZSg03NlbfU0zucsXmHT7g8CWgt8BBLFac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iJODxmHZqJurrxC3orxM61HcvW64lwrSUwFzAIlZVc0ZwYvqJS3yZjodwwP14irP5qB/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mUMmKi3dcETKsx0kUu8VMnnFTO+wYK41T3FVazM1zL2NLwjC3WXfqAuolkKxdxFr9zKp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uLwQIDnbBg7xxCgqorNBTDXajifpWTK91B+WLIzDpqr1KJqxWyNOF81Hs9ZsTmoKbyTL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lX6Q3F7/AInX8TYDBDRrlh01zOgzcFAW7gu14q4MTNk5ixB1bGFyXsVAopq3nrzADoC+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3uo7JeAC5dTZXUwD1CX8sxDzq5SMF2VBobEFXAPcRw0QRoe+VMssWqtUIMNB6biFxgWE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uURkVfJCC9HNS7RYWV2YzLYaqN4PVsxF2eJubXYQKd49ROYWibgBzy8RcDlqoeLqBG1Z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RuNoGjhmS83mGxrN7cXCLPwl2gqv4gXyMRNEh0yPqJ9wK3Y3ncBXvqKqpxKmmLlB4eZe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Y2Jrc/gpya1qFCAR56i0GAkMDlbniJtdDqXUxbzEVFsc1xBtXPepSPxjmFtYBxBd1hrN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uV5EFspAThtH/swZ2hCeA+4AIu+ZkMAPPM38KZzuDCzV3FYY9JkFqHmOLLSxjR+lzOiK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qw/1K1QKisvnuJbWCPwMD2xRvYz1A1iYMR0Nru5iBdrBKbLxmGLj+Jdo46I2HhYODfEO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uZfVfiGszBmDywy5iUSrarw/DuKVc5f3L3Ddxb2hNGdwbjIPHMw1O8pU7ilzm4MI7mGh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FWOo1B2fuDzEBUsuY+G508MP53PRAkzYA3K0mCKXXmHjhOHMYhAVkILVAYGyVNrkMOpZ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dvqBYZGImnXiJXqi0qpav1CY1DIzb+JkAG7X2nBbTcwtLvmXlTnWMGEHWDcD0PCWYmxl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bOyUaBXhB4O5hxcqO7lFaiHWjx3DaC8QPYTf8yhi6l5QOCiWtxqDiV33rIh4osYOIAwi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vzFoUL6SqbnTjUJp5i0ziENeScBmkuKOr7mR9QZlbdwYDxcqOD3Dk1bUGrV2eYGlMyEw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Aub4lLjWICmXniVpbqct/iBotr1Dy/CYTxXESmxxHliRO+59CWLrvUIdDepWprxHYKiu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yaqOQ5m1eStRUs76jsYxFsvJ3HRAv2TIDVcze19xLkz4nJeph2zLEC8wBBFi7gFOcVA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mLtNTE3UaNOKqjmUXfqXv3xMUEuFTHe/hHkrgbFujQw0nFs9lahALHxLB46gVfG4MLzUy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NxABWmMi03uceJ49eYj6RaXdQ1Jc6Yhq5cswFFUSxwpDGFgChR1KLV5ltyzddom2FSiq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MRZLA6ic6gMz9eIsmFQ5qfbJS00gcKZ6sYxDcFJDBK2cJ5l5gWWGIKpl2PzFyotp7Y7i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mO+IGS1TMWwt86mbIVd4jQ0rsrJKdxGsi5IG38wLX3hmAXF5CNC1HIQ+jXMoJVhcK0VR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aLd3CADdGAzLAhrdw5KPv+pSgxcwKa8wwlGXJ6mq397gDazzzAA0ARYKjBcVBSuHOYc4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mX7IYoB6ZvrOcVBixlM6eYhQswUsZYR1UWTOa/5lc1UyzuuZi2g9wgW/f+4igHPMBeBV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tHUyrgqqIgCrNLi6LW669xMDkeoZBlmZJdXU3PweIAbmxX/yIbN7IgGW26qrja//AInO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E2lGYMDmdwK7vmFF7UUoAL0kKA37hFFTliaKdZjDJZUK+/YQV4sVUVhYsl1dWXe5eYtt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Q/ELBuJl5lpqpnnb3Des+ZjnrzFocAcxc3MQL+AtQDr8zGo6izHI0zNx2alwMBWIaXiVA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dfcKAZEuBsSpHki05iZRbj6hlmcauHO4iDLpfZEUmuCPsn6NlgCxt2vHqVhK2+PDxLNY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oImx4VKQBq+46HCjurxG7KgKBiMQ0mLYJ5YN/UF2VKfdpm3BCsEQED4mUP1M+M9ywOCV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KvWs6iQQuVmpYQKWrYxnJRjPJGVd7QUTykzFgdtPE3yBTWUqLk1sn1PHBDCLw+8Qz7Hx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9AwvCPDLtwgRGCVq4DEVfg4jdAyzQtgGcEtQw0Jo1MwryXFQUluWYg81H6JnW5rmEzL39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wbhvU0bY8V4iX1V9zEUP8JiK56JuVgr7itvMta3CbDPEI1+XMKC6G+5j9JoIwLNkHlc0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RYXrqLZwc5gpWsW3KKxXcCyLmaziG6GUq1ZhRo1iZI6dEu3Cm8ykI0VyM/Hc8Bczym5o9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bqmK/XTMmMdyrZdTY/zNW1abmoLsw4Hd1MN5G/MVMdmI4P8AcyAJTINnZMdG5uzWOZgd6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QP5slweHvcNpNTJ1i8+4ci8tf+Q3TnxNWPEONjW8RzZfJUBDAADKcsDmImBh5WV2DF7l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jj/1PMv7WtgPuc52gFyhkwqw4lvIsG4WOx6iq2aWXg3njmcpVlxtqwcnR5jIOOY6XdRX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qorLV225fTVQKuC16lhnfEd0d6ixJw7whtQmPzCWvXqaI45gz7mgK8wye/E4uZTAS49k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ejCpai6UxG7Zp7Ia5qKZlR5rcOSj/aZ1vDOJcHniOBenUKclP8y2n8zK5TGYaXFsunmW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0OX8TgMF3ZNFUgy8PUywrUJy9soJtLsxBhW3PqNuF2m8Q0Fdw2AL/qDTneYrBpthoG9w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b1dSgELXgljRymM6ipKNK6lmqoeGv3LhXBVSwVtXVRBY4s4lQQ37hbVDpmkBXaXtMUzi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SwhCvniZq6rvVyoxhczlBXbNIFNhKATH9QYNvNF7ZYRKj8UYHf8y1zi+ImSaj41FUw9zD0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ruNVnUdBHMW1vb8VZ2zAl2zi8BDjzCMDGY/Vwy+o6mFQ0qJcOVZmR0zuYxknDyPZUMVM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vwlaVXt3o38E+JXbwywhcAyMeei4hLgLm4rWQL6mQlRfTEyhek3bFR1LOoVVzOpqFZS6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X9MVlP7BmNRiMfRuxYsNdoEP6O1XASqDajT2eoR0KmoLZZscxULGHAlw5qThmcAKqLX23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dZGXINoNeZrYTPqUC4P4MqwMb2mB8dyw66VU3Qu8Img2VUfUKhBmTUTuWCHl7IR1OU8M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2YMUWvUoGDedwyZH1BFUwazKbZ8w+1ymj7jNeLiTLcZQXjiptccXFfgwFtxNh1CrF40x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pjjM82Z26xcGbTTF35ribbrzB3NHa8zeaY38pg1ygfWyXjUGaK1FpzvmXSXqWtNUTF1l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zCi25lIl1VZi3rDgXcN+B/EdFW+Bhha4hT+YZOPplwCrcE8+OcTWJ9xHK/7mkTJzx1D9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2bjrGFSvwZm85GrKzNO2tw4ScOK1AaGkXUudtEo+ZiF1zDYuziZEvN3XiehiaZgcdsJS/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Q607iqq6uC6fxzET1CNQllBrzARwomVaiuG44qgPLczOYbVYpuXzwG4Ao4jTJ9zDD+4G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hR4gpXGs4hds4LdEAFCvcChxdwcg6i2jasOIsY0qcJuGjrHMssgOVtWbsL+3wQxdbbzi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LbwEDns3KPsxKoIhb0Fg2DcYJf4gpy0dHEdrW9SlZtIN8URW33pgoVfrqEsrDxpis5dd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Cr3xuPp1PwhiCsm0/MVdXqOOL4yQ0H7uBtTfE6vWYijt3UWrYzCtDnRMgxbFwyDx+ZgY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8suqF8e4q4tjVb78wVqs6gWGMZhlDJdwJtFqXW9B+JntLXGjDdksfqUKlFlP/kYKq/sR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DwFS9IdmLmFETEVF7sjQoU4qFTsGaNw0trTye4BQxTtmE46iFU3W5gX9pQKMwAtP7Q4T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WZZjCShMDKAKuP8AqiWs4xCG8bU+I74uoAO+4SyWDGrjyEKr1HRDzKhdRvEWmuupkEZT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qoEDF35m2OGYhvc4l5n9JgTLuF4gMNtkGM7gZn7i2ulASuq77lJN+JVUVwuImSBXrWtA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0HutTjJ3hWp0NthkjkRgVFfegl6tUkUUfgXLrKT0qGyw8QqyUlJCpXG5zUUabgTD+oiw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/tMAVaf3DttrcpWNia4dQeFC6mVBqK6csocsBVzHVdQgfmDJ2ypeIo186n0jYU5RG4E+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FNP/AEQgq0T9TeVEXvUuu5SgMcamRZR3OdcS8ANxBuOA8OJkCQXcIjgzwksuYFzLSs5I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N58VB1ubLqGiWw8wFatYhZpiLIcdR2g1MFrjceCX2PNTF1ARiuYEG3v8fUFCvEfF+cx34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i+Zy5i4h5v8A8lMtQ7YYXjiFrdQIVhuZ2w6gunmZRmOChmZeC7mMnUNq3qK2d3lJVp+I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6dw9WxBRcxXnbcdIb7CYkcXaVNy1XqbaVxMUHffcrZGbwlAupqVhcsNFXH3MhlW5oNumF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MWCzXcq9n8TbB/7NcepltjqJhq2BY/cWReo1iobF6u2mDC6jbnDm4+JZe+oVjWfcDIoU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DLM2nzMhUMHTL2JijUwNnYw4GuoJqeMS3m9T6JKqv/IgHCC5USsWjqoeLXswRb0aEgmr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5Jo4GCturd6jOWLQcShDQY1v3CkfgmNH6mrQh5cOI08R3MbXeJdKVRubZxlKmqO16jhg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WgkGmgua8Tbx45jAtEdBNujxMKsLWwpMZqArdc/qJum8+TAqIPNdyhC6eblFFR2sKagV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BwF2TYYajCNwObjBF3G5pxC2w1WbnJ5lU3jxMDA8rgpsYYWsqK4gQ3V7JQekFsLv9yhh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fNwS4lfzMKNgXMObzU1owQZ4Ma6ZyPhjSxSrf0xMq1MEzV/uFVb6gOCriVTnsgt2viZE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Vbiq56h00LuWIO+49N4gVyA/mZ4GLweYXAysyEyihjiLIaq9VKMLaxc3quqI1AxXLEww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HLTx4hAnHKYmOBj+ZZqtGnmZNZgx34hpqqZdJUMx8Rl+4MdRruKCIGf1LCFb/UameLnG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shnzzBbAxEzCrL1Kb5+BqBmJNhYxiogFD9Qiw5EqYZsI+hC/pOLuYs1nTBmil8iU+VKC9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K0GalG1NV1L1KOrEqeHgzCBrUyIFNXeYDyahbmIeSXLr+ZL5N7lS8A/mGKoM/UC33Ciy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JoKtczEXkZRAqViJPSg/cCzYGW5Kcpl23/CGj6lm7QP5mHpfxAbm4IAcZg1gGeYl3AXi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/tR36ybM9Tf8JzOoy3HG42Hgg4bZQFtMVHP9R2gWc3MFAlzeZu1txJL1mJtEwS1uC2Gt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Gq48RVWGdzNw51MDU5X1MKDWclajpXrmLDd9wW1x1KfliN0IoG3F8TmvqWvazEiTg54l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eJh1qA3x2XBlqp6xKxe3cRgnMuvUL7y64u4rc1ghaEwQoXnhhIJRnUXlfmPQ2NjL05ag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yhN+mZl81GAP5gpeP3K56MoaLTHcGPQuC+I+iHRKHKoYI7fqVAIUHxBbPDb/AOQsvlrc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8xftqHR7uEu8pyaivvn8wDA2pEBvAa2SgCFeNRWHBKIaS9DsRauBuBRFljhiZzFK0T9q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j+vscwy0HRVxdlpNZYm5Rq34gcw+LiJocY3MeamLGuOTVT/0olBdDeeYcpSjOYnTPmK+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ut7bmRs1qDnZjxAyp+YXYVzCpfHRMs4u81ODiVeEz4mSOoE4Vo+pY2pcIMhqOAAhahxA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cotXawc6zuUUrFbZZNVZzA8u4Q+1QuFZmAjDCzKtzVee4BNbDbqM7LWLKj0VErfeHzDb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4Cw9kwbPlmPAOyUO6hcVFQ5SK6pvcqa1LVQ20kwa355ht0bcBN6bDfhhbORu4Q5Q8zmLX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8myHPbDhb6vc2wRM9DZ3DSx6bJhn+JsnbXiBD/qlWXxCBWq1fjuYj+Yrul/eoqVxtgEF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AXdXcVBr6maqsZJm2jjz9TNMhJ4LhgAaGOsfUO7iW9/U2w+5cF4x5gpls8pgp0vbxEcTK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XDcooxr8/EYtQcFdy73AI+Mysvc6h6ibhwxjEzArLzEUs8UxNZmMJD8n6xwTwLLnMBtz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jPnWF4HTEReugbCC/T4UVGuopM9mYKb+JQVDOIX6q51eSUBsTLEWoGkNXqsfqapcU3/c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jz8Xi3zCGu8vjUzStQE9Q2FWn1Cr/wAQbtmIjgP7lWObT9Q0J1KOuqMeI8LmOSrh9w0X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dBADEgFhywL6M3Gr1cpjdpLIKXQE5TwEX6JVtjmD0ti9QUm8blI6wqUAbCVv+5iNXUsT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YoUHG5ktcsyW9zDdn3MNdfuVHDEasxcNPiV08cTmAhfL/cNbeZmOp+HqBvSymqjMgZIW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FZmpWbLjaGHjuGSoY/0g6fdTPVyxMlvq8R3maPcsZ7cT3rm0z1OycNzQ4W7YCnmWB7m4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CvGoc63DdSnEsN3XcKC9agwMVvLCgGLQfUNVYzcDW7s6D7cwWqZi5EtUA1zPR9RAN3UN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W+6hpe7hpaxWpgpiaNJFimJyGl3cseMOWYGwMeahXcwe4wawwsjmIeSWYG5R/wBglYMW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BGTLDUIrGeJSiL3i7mDgDDpio2jCb+4e8tyBDQMfZMimoHTM5qxOobODczXCTIPNTEL+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qxeMspYvG4FDQhBloqzmG8OO5e+WblAtrNjoiiUfjiDMzUsDCnbUywNNWwLJvplQFWqv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AbvE0MYM+oXfLqU2S89SjmbXl1AFwbgorZ3UFGc8soZZG5gaFEppcA4MvETUt2cMwss90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/wARZdRLLN1QSttzeooTipV1us9RJf8AnbCF5dzPBREALrmtSmhSGGWqG7y9zKrvcyFE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2VFXwNQWZ7zCUhKw1xMADGdzQoV2zAKOb6lgRbc8TZwt2VCkMVNfqA3TNblhg7ir+0RWC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3Fwsw7zqCtusYmbj9y5Z44lki1A8zE4vVzVec7Y1INmN9Zh5MdR7bqCM0g5zHEUsv8wb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sIdylviIMRxccxaxAxf8yhd4gVB1mG4KlsTnfwd4alppK4Gf3GXgnCFdKKlsc2lYUqLQ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bQOY4MdUoDC/RzUZURcJwR8jUzAp6Zx1DkdxIAKlJB3BCcXs/MAvtIpdKWVFBc3ITZdf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J7os/M1fP9YKB6gN4krqMSVqDOvcOH8zUurll9RAAiVfcbbYP4oZi5jtxYy/qAuEooGp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YnCVuVPMyb53BePEoM2ifqkOZyGgfomY6hbqU1mlGO4ds18OJtCcbqBfGWDZ+U0Q1k4g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PKpRdZOYAybiWYed/BVn/cypxCljzxMPb+YHIzuBd9wY1M29tw35o6lYrmYAcVKvq7nj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Dnm5ga61DebDFiq4r8wamrgUXNymKx/cAJvmLQ5zqIUXh2TAo6hIW3JzFsSjgu0d6ln0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fSpeHMvsqb9Shlupj3DUs9QK3N5dfuHJdU6rcFFvK95mFmfEVVDDeofZRLLq87smI8Qq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YaUx6jte4QMHEej6lWV3iGtv1N17jUg/MU31f88K7KmDZZTzExgqUit7sa/5jTb5sdoB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ljmsVfuAgr4qDFjKsNvLTLzZ2i1UZUk4phea8QyAKhM3RoDowcal1pMFKx1HKg2AsYo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lQ1BxYP5lsGeqjwA8zJEGrrcDVHVL+40DVgyPqX8jEZm7Jg7PCYq+f1CWW2mctFf1AwD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MOVxFHO9VOHvNw3oWxVkUeY0LlHRtLDMZcbzCMAcOo9NEHkv+pxXXLGruvqJfYNxa7Ox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g1DB5igmF8N8wKCcPFR9KqZNnDmFDQtS8HHiVq1AuPHmDmyqDQ69ksC1o5jRVwWTAFz5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EFV1x5hsD/yUWrLFbBg57jMtbEOIAylLvbVYnEMNDuBrVTwQfNsMAytdEA7PMsbJ0VKS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SxNepl75CYLiKDSq11NDyU1MYozUOJdZa8x6l1mIFgy9S6287JnzsruJSF2Zjdx6+Zl+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2cHM28w3jUFHUDMFZV9Rzf5mqqHHmiB8ZYfF08wT18EthghuG+4KMRC2LnxAxCPRA/CY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5cZZg0+LshFa+FVVR7DvqWdn915msDupY+ZLsYS/LZ7GoFMAkXle5ta8mJaA1haeolqg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xgbqaTTFYwZMaV7mxPF0la7CNuCH9xs7GfqWRZRggwDYjMiEXA45qV6fiBaqpQvuLxLe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lS2i/iFRArDCEjoiRLxLVKvB1K+tRaHRM3u9SxJNAgcM4J3MtFP5/ExfJn4QWbxUNGqJ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DjsiGpSBkX/7Cr7ILS9QDni8Td71DBnqGl5ZuNXEa4g2mssrOCoMKJk2fmWBvuMN3er7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MFb54hpRq5VgfzMKMVA3KumavUcvf3BjEOFAv1GkBVhBXBXCZDUHOq3C2nOZV/BLr8TM4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GImwPykBQk0U/wCJ2KhFWMQzhiJVnUDkyTBjP3FgY4gbex7hsChhGd/UxYF3w8wby3l/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OYCy9wOPmYmw7mSq8S87BmZVSUBHdWJhpxeIBQZ1cBrNRgCqzvcfBOedw4Ou4DO5lAw5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CYwC71CulZZWL44gtadIQlazUEWh5ZlRj5jM1HUNzZocyiKFYx3AiI6zKkRUrWhshy33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Y44sH4gap6Tbm8Itg+iLfk9QUvF+CXgrPDDurNGcJduDREqzjW4Q0fqYoHMNp4MzHMyx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jmIXANBzOxXysomgG4gqVxZEGKN9b/8AZVSysv8AU67ruEWOLlxzUuEAqsowxg10ss5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YAySxncwuDcCFXbjqaDw5gGaP3BJUz5hRH4TmUcAKz5nQcYgoaFza3qAfZ3Bd3HEDGTf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G7z5jkOa/Eeh9z2awk2EqtZuoFJTvxLlFZImxdFZQCjPLxHQ39xNUYuriFT8JUpY+ENq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3KubNWwFFWeiUbJjiUgFF28RAM4iwvVwoOMv1LoG/EEbFvHUdgKjLlaJ1GXvHlB1mdmi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KZ8Mq07jMxU6mnq4tNn3Px9QcYuF/RMfqFsYqf8AkMcpGqX3qaB5MQZiV1UdyqFxturd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sjYwZLMeIHmmLYhZLjqYHiXApzFD+CVSzs/mVIcUkW94+I8dareOzEANWFwMCbObhBV7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KjHb7mQy5/GClblOxCB5XEvrUZLYQdBHyQvomAeoYXcM5dymYalSxf3OrWE3u7ig2S/r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MZTkhQszzN0TBmI6I2XAf9UdH1nMPbDW40cfEHsyX1xA0VKAJVLxmYCOYeYaXir9xssS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eeoDjuLghGSOZUZw4hyK3DxFu6ovqZHPmEpHJC9uJ5sdRFCXUC3uVwsXniZOM3KWTq8x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TcVDQrmG0EDB4mxeaxU/FSgY6UdXdTDnZDaXq8EUl8fqUW2wHhBJOojfmbA7mS4pmBDi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RKxm61q+5TBdcy9hvVQF6qoM75YaIBvVcnc4d4/U0P6jYa7h3N+dShhyTvxD2/8AZ+DH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5P9zJU4jnLU1ZiCrAw67gp3cFKiltyg9VHFz13CwhVdSxNY0QZhqCnrioaoXhxErJWepkh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mhFyi+WsS3NZ4gsVx3Ci6eJqUzYaOI6UBs/cuLuLXYjpjWJkVzi4WkTTxPzR4G48iBaM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OddQoq8MzWCckIyDkH4guQ7bDKJCbLhQCrhnihdTBbLqaR5hFXb/ADBIDu4Gzm7iayzX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6OiAb6S8RyVwxqzJXqEELucYslmz6hVlOI8XE5r28wChsFYldlZpt4jmuB458ygXnq2V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Q8/YtlLHo/MN6L8RLYTe5kjV8EvRrBLW258QC16g2uL7qJPDXsia6Q7gaVXiDkMZ4mww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sS9agLwj4l0GagK4hmU3eYMFgdy4LpkgaPrEYVN3qcgsgsRa8cxtw1mAN74ZYLar8IXP6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48TUgvhnPxW4xtlGgZxctlAySwvY1HCeJ+SsnUwC3UEbXUrSYfKAonzUNWLbOGIW99+I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vRKDzhLitVpxrqV4fa5iwL9Rp06S45bdwpZUvpDJ5hgi/EWyoYGhm+vqONx4eLIR1LQN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cdGfhHxD9zgjeI7jNuI5M5oXFBHvtAI4AHxHBpv5b58VELEqXl9xA8kQEBsRQwQThiTd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8K7IO1YAtrtgehHKTGCwY1tAYQRRXZ08S0U8o01oLV1FIHbeGtpAGJmUucTAe5dyrzk9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3LtBlDq9MMocrglUz3CF3bAD/Z4hUoHcaljTTFoHMw9Ehg/+IQINASxZxCQN4v3BTjcz5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MRy20+szH6wdoYeedS1HJ1AO1lizVTSUVRhxC11ct9oBpXVzZiNkRjQiUeJwfxHNswZz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8TCgaqr7hqHxBaQLxBq7qIcLxAoylwXdg7iZzXnzNdqqEsbYysjGZWuJVZeNkxbBdf1C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qUI6mSEK5r/yNtjE2f8AUpvwlp/qbhk8woExniX2YGrjpVbjppj3OJm4OT3EGAd21DTS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zKC6mVOoQtYNips/nx8QgKS8PPI3o4n6Wame8IEzKoZU0zIXitS1BbaTJUagqSupgJlv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7lbdVMi2QZxlgUPNEcrGRqZ8MnEVaNuBGXrZ3C2kVu7YeYMBqyfg4mFFXf6g0ZzAZ6HE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iznTM9gNkCq4KSGLqLDfL3Hie8cwLr+JcBX5jpsWRXEDwDiw0ZmXUtqE2NncIDNIGkEd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csvUSooKDtmuBUCYaLxQzHBc2YagxzHVe4UQSvMuJTeYNHGCAszjxCarKNVqU0Lq2+Yyw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+Zp3m5RI1hRrRzxNDizLMBRLCnrcFVrHDKITSuB3FQYsxTKrM6lRfombKyfUQLgHVxzy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MHeuIcmX0UNuGoBcokqFDLPPEu5VfPUSIavkmKOLWMDDsrHoymJW1FVn3Elo2tqGpSgx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QFCvW7jzrDFfAm8yiuXTLVDWNTAlh2dzCgGUEt00XK5ZJnyeq5ixCgOpZt1+IGhVvPiB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LCFeMe5QiUdXpJQA7S5QC+gXUBLVprDWSBafe4rrhTKy4R5hCgKzEzLXK/UxsGFcywqU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OeZpmLDcSWb6xeHiVmNpUNmNR9ojzKNaJZshbUzaKt+G7GVRncxomkxiD4PxYSw1Gfaf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gmA4lNoHP55hKA2nUDlMRVkrVbGT1EALXPUI8oyNyoks4VK2RbxK2he1l6tHbNbsK169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smTvvifnZx4mpXYV9IVulRcLDnCj2bJeSpA3QhKC/MAssuGUnXpNwyi4QBDl2iLmaspA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oLu2/wDMuw6gb72WKq7jmfcBpdtXUZEIsJx4jluG+mLlynP6x2sLblpis9Vp3mNKeZzQ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kFu8vmLd7xPCVscbjrH4h5QXTkfzDPcplap6lwvERq5ZQ5ziOgXQTJt+pmpgO8EX29RN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oTLnETO6YAGeYbuwkGKvU/ZECt4lUeZgEfctRuBeJbA5JhUq1i14msbqa0ibr9R5V+5g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xxgmhnzGLlgTP1BWV7ozMddXiYFNzs/ERDZcAu57itrqtxKOPcuHcNruItXUCDNeogUL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vxmJFAUGIKfolXwTkxDbKEFrxBz1UVjGnqDaN3Tn/Uta9dQA5uZZJVUuzDLbVuC6FF6i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j1BWJUbrvUxV1ucuF1L0W8aniOPEHK8mZicawRNBz5lCHF1Mla33Dnb/AOTbzB7jEv0V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rnCgt0KUzXgiv5op/EGsh6b+BzaYi8JT2m1eXLE9quFzcTBdslRjW5QaZrh5hQXTnzCj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JtYjcwcIFTLjUsA2LBNlF35uWWLwag2DCPYr9SiQbzNDT1EoEw6z3MGiVKmGyB0HsIKA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mJw5ZrPxiVS1hfUpVl/EWzjPbLuf05Y5QsM76gUkyd8wWjyNxLeKd+ogrNy6F56Je2s1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1bvmo0sqtrH8yqVfiCgopaiXSfzFVGMy2rmnEa5j11G1e7L4gomcfTDdScqYRGc+Ny5e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ZuYcnomILvvMCjTlOYwaqt74h5P1DVsFFagXf6dRNtGfP8SllxHPrzC69kS0qw/mZQq9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t9nqPJNeXfiaBYl3cKOipcyIBHct0bIaF7gN4uUBf7lWZWOv6gYxK+NBjfErJqN3ORnL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5ZoE2h696iRX3Uxxvc38M/iN3LdQZ+LgYbtiEDNG5oea+QeOpmNeK1lTxFjTMLfyyuAJ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mohBu5Z59RnLvDiolpdszLKG85itBBlUlXC7RMQ1QtYZz6mJLF5Sw8IBLxMLHMGkBkdT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yx0ZxFiCmk8khERoqiiaXz1AzZpVzHfxQyhW4R3ow5ViVYE7PbMlDlAlBeDjdV3KCcOy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+oScWd/aJwiJbaQXyoh2uMQlXaI1xCc8EYQUKS+VxSH3B7ITNdos0OnsmSvZPLFSQaSu5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XW3XMyUwWZl78Eq69w1tlHM3HUumOrDmc9TYO5nfRMXx6mpaWLh1XiHbeK4ixvMCrsua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LjtW1oYcMqq4AyN9yjwQ2Uw3C6Zx1KmdZxiYXVXNxqZAX9wVbnzK3qJlqgTFTxiCX1M6L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Z56lsaWGScDW4XgzUHMpbINEwrEyGMcQ0N71LNBQcmkmd8V7mXX/AFTUbaBcvxAUzYgR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E3ouFXFwN9wddkwMogJozN0KXtDqUp3TAACwCjMrQOHcdaa5xLmyd1PvsamIydXKFLzLX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mFoVcS98xCQx47mhVvglKqcqFcMT0w8SnG5/90MoV5thvPji4N32zQ4rcssdbJY6YhDd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c153KlkZpkWW7jwgLFCJl4aYvzECpdcVG0F83MaHHM2dMQeFMRKcn6muJmvUB3z4gCv+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UF+jMlQN6jW5znUzRNsydlLpeSKgzbRmom1itq3cvwmznGEpZynkjKN0cLMNr4jb1+os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dsQiU2G+IWkarREu99Q0LQrk8wCumAqC+78TNBy1fqBKvvrE0o111Gl6fiKlrfZBi3Wd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LnjPqAuaLllpeKDqNuAxxdx5CYzmX257bjFtUeYtAxA6NSxlnmZu6YbnEZYaAGEz7lMG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WnH4iBRV9xKenMRqf/UoN7uobQy+ZZd/mGSu/wAyyVTfETdt4QCm+1w0hpacRq+DHUwKM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uWuX5YcMVQLN3dxV5R0xwX8zXcPv7hiGdaiFzG42aL+5qE5n0mOSDnMYmZmwKHMprieE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mr7lrj1Dc/mVVirghhWOIQO8EC2mZrjcUBKhDS5e4KUalJE5qAThlNSkJrQvEWjN7gu/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7LYAcYzK4JhjqdxmBlGmNw/JKiNN/AirHNi2XDao/xLjuaaijaACBzLaWZow/EOKZi7D7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LcGZjlm1cpHhm+ozHZoIumUNeI2ubzD2zBB86ALaZd8pir3Mv0h2zM85PRW4tl7mUw7g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FQBRNLkXn1F6+tU4lGgggXUaw2CX5bjsJqAQ4NqJQEqOjjjEFf2mquGQkZvj9wWH5nRx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2QlEAKgzVyM58CVfIjWUKvNwLMrzNdlZgsm/7lrvriLFxcImavgj3briEaW+plaVLAVU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TczCrDEqm8ygb9zIXdLmiJi5sedzPK5WfLBSeJnbni4a9sO153DenOZmaxCyZtZXUZZZ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QfkwNahpR2rmSeb73HaOzjuAtui3Uc2vLuDmVidHXi4lcXtUdKLrjiUTexmXO+hlAmM8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OoO7DmK7ax+JRqT9QUFZrmotbzUAUha6rsjy98Slg5itcfbKNJk1uF2PBwR2e5v4qip0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xIid2bI0+szCr5+oACikmDPFfcNem4cH2Q+ohtJgriaDMwWbGmNxy+1lhcqhkL1mOUo8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jlGoBCffcbJrAxs0KKwvLUCOYHU5mi0aBhSICEQ6flAdr7hEG6r9zMtzPwHEo6Au2DYR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ttFrAc2VR+pcKGDdxtFTheempfDzzGjWyq/+RULJmWRRbM1168ymQ3NdW7rmX7WNWwAM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IdS3MGKO0anxpJoG01NRo9G5ocF8QZ98XM9Cljui/vmWwjA/bdzXGXsgyUFlWbmCXWeO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DFSotNZeZnzX8VFK20U1EAceiYamcXzEsRhCbmdNJ0jKGVpOoBYd9zPI8EMF2ZGKmmDD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G74rmWxC/wCIum6f/stkMn5qF6H3xLCsGOOJRcuq7lt2AWSHG/UObmwOQ5+5gfRNswW6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hiplmmDP/VNoZ3HWobBwzZ5i0vcA4mBgn4MDL/uLjbUMwbq6htzcUItPj1F54llD9Q2d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ErPDAWviHh/8hsJnuFuiiKBNN7ldzJgLkaGYfhAITNf6goZy+IbqPmNeguLEO4ZFU4n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RtEZdLnN+ZRdIAZJtwcK28wzAV5ljClEpt4h0KGNW/MovuIBclUdsEYKBwO5+mYXnPwJ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MGnqbol6eYuYVgyRIgb4mI3SwFy/iXLhXHGaV+p6GIlMC6xApSdOXVTWMNnuWrjUGJ9y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cx4/c2W781G0jprZA6cwllbILC8QYXiGj9TNOEmZNwZabrUzueEC158SivjjqYBhwOEm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u1G8qzLIM/cGa4gbepgunNQ2/wAS42dwxUetS4alZSoqOgTIwEHrGAHe9IxGHMNHUwbw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4+oLPKG2vPOomg3UNUjzFpYCV5AH5gqAvwRMmcmJyhui42HBqa1rG5t3cdTxMtaTEK1M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GvuKg1cwGiquVDP/AJR3anGSUKt24ICo3MS6joDqbcVuYAtq5cedeIhTH3Bd9tczn5/m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b1HasZhrXuJ4uoPSZN8TA81Kbe/UZk3fiahZqVQEDeXiPbzOAjEqlrA8+4L+8w0Udd8x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4nHWHuGCtcQ24+ooF2rF39TIPOsQPMwK3WSoG6iou8xlYZmNqkspBgW1Uy1oT1MjfMTI8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nuNm2dai/nc00u2PS8uGA7hz1HAu68czN74mg3zLLgA51UBLZYTLs9y9FL4ziHDL0gLL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MO6YQNuSVTMJuEHF9RbBdmTqMoODiWqF1e5uedTeWTFQwHzw5loq68spW7P3EFWn+kQB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gO1wCVrDUQIcVnzGrQlJqorvOOniBWrz3AMNiQYJFab7m6lt7imy5rWXtviG6BrvBEhe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tRsbyQIFb01AeDArfC48Q52dRvcB/mKudHuGy4uXJeKNRN9Rff3A6PqZvmBWqjvmc4iY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HecT+UeYc/8AkwU/lD9w9ZmNRt6/Hwduauaf+wAZcRKZnWtSpYLwuD0w1QcRcmEMxW4a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1zEgOeJsl3XXMTFcT9DmUg7hvFqCu6YLDTS+syqEoEjYm5xgaHVSije4ZFb/ReftEUpSi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DCiF0o8FQVqWhARa1wg1Q0QI2pwj6JkJv1Mw5wR3WqI0xuzrmVphscEp5EQF6CrlhSrG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VOLWfnDRr6nAi29QMStVacToZx5qHBmKl1Ah08/BabieyMJGFsH+Y9N83MUb9w7FZhpc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tZsqYleCIDEKLdPLKCrkeYLGXyefMtVY8RsRTcDe5bNkvELoGPceGHLiXnUVLLUwevEP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m+b8wvS4G93UQb6mA6g4mx+oGdczC1WcwBrf/AJHo/EF0Y8wVMK1UoDgCeBluNYs1mWPG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vQaxKW/HmDC8gagUTgOeYZK8Q9NShFiWMucyviaJYzJWbe3qJaijUU/BdxtBrMoNLvzM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tbpxGVGWFcs22+5XJ5ljBqG6TAF77IbXomCxjeIdepUvUbYe99zErnEVS6pywy/w9zwN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HCs+JVmroJazrErRDHfmGEqWUax5lU1qhcsav6GHHqN/wCalsUXmpcQ7JtbuBaX9oIF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EtJ+YaYZeX8zlN4SmdaYcmllXxLAbCsvEtYPIVxN0p8DKpbbdkIND1uZGa43NFmTVw2X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amrKqoAYNcEwtWJxBXMSOoAdxDRcOHmNp2eYgjT7lB0tZe5gUC9Q5atHubbur/MFA4dS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pZsXi88Ia9n8RwKCAFi7KLhtXYOJTLo7ibJk8TBVxT1EmuPc4Bh3LrjEtRfvzUqGhcu4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eWAgqr3XEVeDnMFoJWZoq1iPfvi9QOweEBR8ViZBiZzLgWb1cSkDlMTTxXHqXzyblpoX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yWivEV11o16hDt2H9QWdczByecSl+u4k8YYQbhmJXuNM9QMY3GVGozZl3vcNOPc6HPU4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afPmCcl4zfxNNwbm8HHiLjLA1omAvcyIQ5riCh1Kv0zcKhUp43BZttnbBeUAMNOYl5kx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otohizrEzzq9y6bL/cwtvUVl35gVu4d5SDXmO2iAVxw/mO1CEpvk31KqS5yRug6rPxED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whLwgRVLQBCiXq7aFKtpHg4IbumorrupZviH0DKgYqCQtESnPEvatxNjnEDV8WRWPM4u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aNqyag5Y403KcQE4JKKMYqC8xKNTLgriEWvWiFuuIDt9xM6z4hsP8RCytczLAYjWuocW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dWhR6iMEF1vENP8AKXoJhJWEZdORJWdPEJM8MwK4dwF24OIxVHMFPGeIxuf4TczmZUbu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Gstc3C6NcTebK3Bp11MVZcCez9xQybvieRUF3GLmCSYWY39SlK64lL3mZgmZdLEoqZ76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V9SgtVLUG6C9alodXniYngntlzsp0gxnYBDl3Bv1RAcLVuJyOEhIWsbKjv4bjlNQOagA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gbL9RMwc8RZUZ1/7NO4tZXmcyZ88RKbMzXTjgl740bI93jib3izXO4tZL7Ru3HPmG7pN4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DZ1BmudwheL8TIvisRooZ4grAQxnkC4i2v3F9NRg6tRLSueIFO2INv6mCxXmULvAxuVK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WJgyD4mHHqoMOr4m6F1eWOEDcsJ5f9cRWvO1xDYUKLfcwWR1MQtdorB1UccKS7pwlSsa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Ut4eYQozjbMCVm/xODoZwcOoKq6DjFxlRWUjM7DhqJRNX3MybvD1GZHJuMVxTMKFb1FR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YZjK3Oo6GFDUqTSbqaA6mGQ+W5dvN41AWy3eSpyeRvsgw4KOZUEzdyhOm9Eo4VhyzvvM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8KH+JZWYadlBDQ4upghpq0jU4ySpesQ2gF3z1AJQeoFUc99RWLv2RcXMSlOSKtwPP8ms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KxzkYLTGQxKOpWYE9wYbF/UGc+nzNBhnqcE5lYxANNqmIBc2iVrHdMCXf8R9bJb9yvLN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x34he7lwQxUyp3iWMxe4cZW0Fp3KxRG/upfndkxJgzWuZzuAZRX51uZ5qpzDY3rbBjMz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rdXAFeYdEMt8wdpdFKK2SjuKDlHXkjHFLocn1AJUO5rmBSGs7uFq33FcgrO+zLeJbBp9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ReofqJDPhD1zM7VqORNWY1Z+pYrEpLmppvuCrQ80hUAu/cAyZx/+x4jqv1EcFe5UE14l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tQ3cf6gpTiGscwWlpImbfzMEwRmL1EVxbLVLxO7US/upnTOIS/HcO+YKA5uXWVqYGqQp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WO4LdeqmCeswbVu35n6EBy0sGj6hyOYDvUbznFRVw45lV6PxDbD8ENXW/wCIV3NMSu62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CVvGZuaHB3MqziMTOpv+YaAZYqMLxFkxlLqVycm5yvqYAK/0TGwUlhFouzmPyrjyecXF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9w2cEZJjHEfJbm7JVZllwvRVGqiraWp1nhLGWD+ZmZc2fcrVw1KGHeZiHISllbSIA16z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2Rvk/iB4bgZfqaAZQntrnmZlTBAjvvE7dmxl6Q55mlKcT3rM+ouPMS1zcHOZzX+OI7kui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ucHmJugmamHUy98MsaNbmSUo4ZhaDuYq7xM6UidcwLoXs7YqwcTXGpur6gtbPUuAXaU6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Z3MqdmiWQUg55hxjSBOMxJmlj7nIW6LYULcmNwW03XuBv76i4hfcWWk8cNTRN/zAMBEg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CjCJNR8TQEoh5TzFm9NcXA2wvS7mR2x9MbS8vRM256gFC8HuFZVh6nMMZjSq0ephu+IK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de6HGZdOC64mN2VcXmCxL4ZdC2M4/wBwUCx+oaQq6gP2qK6W/bMyuOyaB27hYN0d6hVjd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LKv2XzLaJXPLCwyKXFkvqLtN3nEZ2HNFSltsDMsuuq+ocu1zAwazq2LKOzcSWCvEuyxp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/UccPXxvUyLZ+4cvMOMVCiEbXiXXPuL/ALcUTH7m2eYHepp44j4my4HcCOAVkiI4mqi1V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vzOJhdxLmnE30lQu5qLw9TJ5gyh33v1McDfEPLcNFrNyLG+pmv3GVQYYgFHEwAMOe8mI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EpzmY54gElcJUcqXZAIDwpcaKxkcJ4UtRgVFjThrTLys1acdQm6s4O5gPU959TQ/EGF8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OeYhpqbKmQKupe3b1ABaqBjeoCyDB+4aTqUrWlW3iJmNPhiC5hAEBdteYaaG2aYsDP5i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js1EKFeINwMMK4GsQI8oQgtfAHMYFruGm39S9+fMw7cxWvWo684O0DKrciEZnwQ1szg4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1KNH8zEhzuK3dwNuU2a1MDmcDnMFn/KlSO4iz8Q2QcJbb3yIGFormMX8ENpVAw2fzMv0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2JxKw1feYQtX3Hq5e9Sl0YCAzrjUzSIFl8YlTt88eYcNpf8AUybF3qFSn2ibPFSt21Ur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lhPEff8AM2+0Eb3tZS5tgVvSQ7NYzBaX3KzU4/cVN9SyxrjxOQmVoh5PmWW8vMzvdNza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vUpg1gzA9JUN67gUK0w0+azA/aY2b/3EJuqvgjy2jrOrgZVq9S6LkPM4KgGGQj1ivMot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F2u46Op/tEdvmI81qKzeH+YuEyAzgxBVpV9R1jPJkal0w4/Kr5lC685jwhi8Q2rdWxFV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H18eFfxNRp7OYsQXpO7zxK1bcYOoRq1jWIORcALipnjfmahvB6gqF2cupSygPM2F05s5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HGtSwEROZnTFPPUQIvzcFffuWGWDIn8RKG6HVxG7ji8yhZ1u5bg0zZnCdxo8x0w+uYUC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Qutt2wUrwbthSkc23GFmzPBqZnd2ZlDnfEpQFzmXe5cXiZgW/wCIrN4KrUCEOcMUO+eI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9EyP56l6Ji4OCNeC7xLpbXHgfxDa7iOwyXM2aFcxKrd21UHZrrcuLQp3B3xKIG5sR1NQ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9xciNQaPEwzNr7nlqbXzL14ILLg0hzAJSx7gSLmHMoniNGJx8LBcBxhK2xmUK+o7P8xq5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ziVtHMuGCVWbP4jtDUyPE3lzAW2Ao6KgsmChiGfZN38TbYveDJEs5Jjz9wXclXKiQFCnu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sp2lXmpWOJgqjz4lmrim/MGQxUBRwOZhtxKj5YGmdwFwOXU0OanItcYuWnFytH2wV6tS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sEIofc3SjAwiFNKdxw+o5XWZvDTA3HaSlGrgSzmGBPEx477mzEF4n3co/SYZ5/qYkxrR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VP6hGWiiJs/mXAdO42ThLLOIeVjcOVXgzNm8Q5OvUrV19RhdeZYm7Y2ZdTgx9ygbo+iP0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TeMQNuXWiBjN0X3MGN3KdI7xxmoZbV4Z1ExYMqVdzX2f3MgP3C0ws8yqFQ7YyQboilhK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gpVcEzDONGpobNRUyOFxuEMfVO48jg5mIcG+5VplFwef5mhlyRcsy2bmFGSpYDVvURs6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OIvdMNqYoqcBMx+Zyi9fiYAz+02d4lAgE23da9w20agFnJkJxSi8RU/xNv6iowy9xUlza4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5+W5u4J0Pqcu5s33mVoH9ShAVVXn8QOg83BbTCNLXfEGCypkCFJz3OBUZJ/BEXJPvmOZR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iACzriHbqGnqCsF1ziLfnwz7/eXbsFZlUFfUHRc1BeOShpqCldCJspxwxsVVJxLs2341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WNV14jcB07Jar7PUu28lzNVljNYrtjoFsOYhcSuWXLNmccxIm3jmBKpj1qLMAO7ZaIf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lu2c6haoYckAFduYOTJmJeAvc50p7gUDjUQ13rUGYM8MDhMPUyat6U8RcKBd+ZYDtn/c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TSgYAQ78dSqnhqGBcnmU05oz1MUXUzKGeIOfTzxLGB7XuZJ85lb1hOI8ctwC1a4blB8X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It4TSh/ESt08IruGHNkumu8RVRrcqAGqbi8KivTF5qG5/aZR3g3KPVHEsrMKbzcwsmMj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SGDP7gW4zNOIKTepq39zT/uZbz+ZgAwEchb4hiDmO5VqUA8wK7jBvjEeZXh+I7xDPPMG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dEq01uXl85qcb4gHaa5mJwMDVHBljR6ImFag41FnW74jyrcwzxMlev4iMnLMKEFhFEt2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glYqGqu/qM251C3zuZH1MlnEy10wdJYwJ4WCOxzBiVmZ1q49LczRWOoa9GoMOpluXiF/5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DuLnz0wt8GszEO/JNKN1zFu5+4DnjqG+ErEGGoOa5yxmCzRFUt5malICg26jmni4GcGR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5aolqCmtTRjFQGWlD8QNs5Kly51EV4zduYqYhvggq5coY8T/AGTqGhamY1i+YFQcUJaZ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PMAg3EBplUhtvVsOHcN33mVE8Q1fitw0VLLVxLr3Fu++p9xNA7u4ZbK9zxNYnnKuuXF6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qLKGKNXjD+IljVX1EniEueM1YlGqqpUA8OYFRfMCh1FbWKh38mYIXkjQxiOQvFXiZhdc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OPPM081B0L3KCqeaNkY3yT8XUs2hOSzc2Txmfpw4zKZhm8w2NaSXgHD8EuQ+4S0ltcSm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Cm1ZLF5RgIjYZhQ6mJ3mIEDmCzHuoLJWGHqysVNczTTxMX1DtW+Z9EuGvMdu+o8N67RZ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mXoxXGJiF4ixjmjK4ljzhyn97lmq6PxCDNVgGbjZbbfqAMZd4lnbPFQCBu/5Yhd0XKnb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vTAy3Fx5lFlq28MV6ogojhTCDzXqqi2GXrcu1M2FOiNqoSKGaldZjoLPXuZ3cLAVoS2M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WMo4xQcPPmKCANbO46bV8oVcqCYJRjUDpi/1NXDLnGtkAQuuoUnBGSYFBS4hZNfmG24l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Zi2Ly3Uw5xcZpmIX+lcSyOa5l8QOniFpcvifqEuGnWUlQurLpipsNeSc97xFfLlGtz1A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osOYi6ua4jYvW8Sn8up6ZmHUWYnOffM57ZQFPqbzvzFaU8RVzM8RqsanE/ecTjX7hSM7i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gEVMQtgG3uDSC616mblLudEAFWa1BduISnBqGhXBtmoS63BRrUuE3DAtSNArQYOoM3sl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uYfZiADmVlBfuaDzLFl8wQ1DxACvJKxHim/EfN9Tao+IFTpjDC1W1g1hxLhlV+I6Ab3D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hvGcZgKU8wrQbi2kBXr1M147lWsKoaxjzGpDn8RS06jdQvG+po8QF+A1zDpxAacSw1+Ix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5jxTTnzFw3E8IltxNHmVVUDXTqYO4aMvQ4YrcxW3UW13UNeXzuH3jMlTiL2YPUEzbmoL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jd+IS1nxCjH4gC8Si+qmm8/1AX4xhhw/UyxX2S7UvmHmQYZzHSzn9JqVm6tbl4uG6Ylt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ChljbKywbZeZk+mNXnO5VjB/3Lap1iFetia6hgu26XFY4JN/OJeTzcNK7mahVVdQ5kGR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Nmt3AXjZVSqUqs6mIvuLI8QLVGpe5/iAlTAK5dMcum7ynUC40pmOoLmuEub/ANSt8l3T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cs5v8QjXNTJbhcFBDNTbDnzMlnEKucdJDb3xEWFeb7mhuU09QZvOI45/EdZd8TBSjyzR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3Ml1G8wuO3wncbQBXuNdiFVW/HUHL14grnPhljQzCQMjSjMKijiPQl9+Imrd4tuAtzZm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tAK3hD1LAdbi7LYEuRglltxCay8BNlg4rMRen1xBQ5PNwsy/DuXUrAxWT+5SgY8Sor6h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EJSNdw7EDiNcUQ54lmi7rUsp++prwXrxLrniazN3bGmwruUcFc3G3wwoDOc+4XA1iplDi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8JqUuoP5iL3zqpouUMQZ87ekZSs2XDr94l31VEE1dXW7gNaBbuUBBiA5I98zSb68TEaa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ubusSllurx1LKBvS7jtQA6mHsiX2oRH8MVceYoU3tgVt/MwmDxOOEn/KitqfpLXTArUE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QlYl9Sj+JWJSsaih7ICpSeoVFnmNVvnmaTzNStS1xOeItw6G7lKVuXKIS5/xDSmj4JDD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qGRqUCBKZswwhkttXMqFpMkqbq3M79RVpBhzBRiHJ8RojM1HSCcRiZi4cnnmOzq5iOpY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xbdTp4hrB3F3WJt5hT8zBpxCb/uVsgtv1KrODuWYKbGMwYOSOzuDIeepQHIT+HiZU1dw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ucE9kF5dTZlgBbI3nxAuWZhoCR2vUopFZ7l7PE01U03MVzKxSTH+0bx6gscEyTL3wCTu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zC6a5+EClVVQlsYIlNczKwllhNbhoLf9w2PULo0HHcTpzLR6kssmKiWWaHN3cxWOZWuW+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uZvD2yjNq9k983ciU0OYZpwlSgTsEHpqFa3MsYWoimirhbRij+ImItGH0ZQSZzb4jxbN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NTCnMxFM9R0tOeniLruVmpu43iXs5K6zN+rNkPOLjJiULmdsspD9MoLjt4g3kOK6iGCH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zj59tzRsdMkeHjzDavrUusOJf59owvUw3MoHokG3TTK/M4rLKl8NxtlfggNJqGsCioO+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4lAY5YqqteqZWg4WGkmLgQ/8AIGyekfSaLcnUWynX/YgMlH3BWLRNDZVzTNzJ7dzZkIc8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TZhYQJmjsFwqr4h9wZe6jY3fvio5Miuoyr4o1BFvjiaBuAOseIdPOqmJSeajih/M0lKE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wpCV/wDaZLaWFtRfvMwLyFS+14gwRK73C0OznzGosgaVoYlH/MxAGNksPu8yqi5MXKnt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PiIOi8d8QDIfVxo6GbjSyHVXOOWIy7W+uPEwKXfMTYqu+o9Bu3liwAO8QWgsogxa5OHm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zapmkefqYDP3PTacs1AwneolBf8AUCrGsEQnYkufWM8x7bqx5hFtYK3LKBvq4EfX4gFW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4l7LfuXmGIQvBcpqpZ6OY5E4zKaznuHF/uJOcncx98C2ZOCViU7/MD/7An8z8XA+PVTu5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ept8TgzJ9xYJVQyttsr+IgGJsSxb+pSJisYIrjYh8EFVQrbc8Q4CNsVKHiCqmbgEe5ko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uIx3DSpbUzuHNwAKZrRG0jTum5yS6JkXmYl8kQK9zMOuo0vmhf5mJNSvZjEFqyp0MwU7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ZBDviXQsCZfqY6eITktsmHUC7ckZviLiVVgvKCkuOi+YwN8sJV++5Y5+4KXGZp/zLmp7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IuZQwcQgRC24KsQyt3XqDJOIiDnZHi7mFbxcG5BZ9QWEaCs5jVATQePzNAjwIkzN/mB8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Wo9JuGzvUsBoZiC8YufYKhyxtgKJnH5hsrHC1Db6mzjNRWjVv4hxML3CuP6hFlH+pv8A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iK1+YlsoyJbkg2axR/Ez4lvcxgYsiWtfqcx51NjVMKI9VU8O2Um1ety+l2eYqAtOJbbZ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ipSCHMGAj1ADAfqIDKLmo5LaINqFGgirj5sxF3mPh1+IfIEA1VxL4x2wgJZMHcXQARcr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0AVX87l2POHUUHwqzKeSykNxFbnV1LFCjlXG9+dHigt0MpBlVC7/M4zEpG7hpbnY1H8z5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VdHEOHNf1BSvcWglriKuj3c50xMrD+oat1Hbz9R0YchfcNmpb6hLJVX3DTRwmJaoo2EV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Uup14lAp2Y8GKhVZLm83MdNL4mFm7v3MhYaVW4LZWSBcXFZuYulOrmAVVlRssKL4lhC/U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9twaNdywctcz3d1VTGlhc/BxBWueZuP9QjdPKx0rxMR/1TteKoPEKAZxvEQhsvk4jtio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YKipV4jcctOqxiFoz6iyHeYUCLVxOQNmb4mT2VWSLf17mLzhdxaHDWsQKbMNlcwZWUrH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2cQYG3WyMQfSA5FJxCU5CMS9BD0y9Fo7zEXGbFdQ5d+IUBUHxcyJnHLFWZd8Q6gxNJtX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AJAz/wBn4FmJaBPEqfA5h9fDDUFiZVjU1meCOl5iF36mC9ZqGEMwgkVLuGwysyIE6wu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pdTUIKWHLOpNZlTtKrEEvUwd5eahaF1FmuJWzOpwGbxM8i3JNJksqlWDqHKMFjXUWHMz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CyDSaPDHh7m33LRVvvU5qYANQpRVzOkhTDiHTeo+K0YLecjzMaMufgag1qVV1C7Gbg8y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mZnruKhZ+4ClNXcpb8RpnFSgEYSjOILRgqBRzMyjUYsxDzDh5jGnPDxBxzWpYep2VuW8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6nR3HzP0q1qCgxdXNkPxBQ195gjC6qbHc04YgVL44IK34gDcqqhKPDqYAhNtV+oMb4la0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FQsm8znmNymLCr1jH6y4poTFFxQq+2GwO9w5O8lVC2HQ53AilNQC/wDifjGLepvtbW4e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+dVqago9TJf/AIm68wPQHEqIvmcS1KgpW4nq5RAmdV3KqNX3xYJzBFwDKszBpkdEdxG3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e48H4EH33VQb4XWoj/ClsFDGIBIHoiIqWAsy8bIYw1FgwYTHIx4ZQEGjDxMcMXKFdkVK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pf2QWTULws6JpKqnqZf6SlFNripS+RpTuuFpUUiHAMcETQbpjoVoLZvotzzcKBr0w0Av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qY1Bfp4uMAXdsyWPjE+jtL2hutRoqhfFwcGKxqb1e5QY/wC9zA6+4bVvqZ0ZoiZQ2Yhw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u8QlDS9sEzMFXggoW3UOTjHEJdVcMpYfsiDgpiFFErBMkFXioDyebmKOQ5gs4qLWM3uq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qq3XcKUrJuaKtblXuql10x4mqNPU0scZxMlwMwex+7jM7rn3L7ldQme+4aqqtLaAXFHc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DHXAJ/WUPKfhOIPWOIziai51B8EG/wAywUW1Ni7ohgvJxLcNwyltHEeL3GbP7n8Q/E9/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Th/Usklf+VDpWy4KRHEZ4QX/AAgRHOpha96uZQzgUsjHplrV4llj4LiYu/EdhzBSOCpl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cGU4mWVy9NdQKecwt3mKjEFqLlygUkF9fEFGmrgxmqionFwiKhiWhp5jEpOZhcYmt3MQ/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xKiXk5itpcqP4gYdrmIBpxNUy+DwgxiCtvmWGJVMHCHNrzNzkgsE14iVHm4aoxZmDf8A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cMCh73EzX1MCHwBZmv8Ac2yoMiLfhepSo0/cC+2UoeGFVoMr6ncmLWBeXcFFn/ksHd3B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WJZxDSUlE9TS/mH6VLDnXiFcghWn8xf8AcBajmVFBsnDlxBZqsty2f1iHOhxBbQGZbIN3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VxMHTzzBQq9Qgzdw/EeHSXd93DAfxMcmRmx6P4mCFw1zqBb/AFLgS4GztUpe6diAPdlj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H6ly1OZWLB+fLAJKogXCB4O4RgvlhUWofiPhogwOmWvMFlBv0i1QxxzXLDKBpRs9sDm+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mlpQiEELg4SZw5nSPUF2yo5GCs0FfiLZiXiowYQSqJ1LE1ZUZqzK7uK5/eZl6RLfZzUW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jtO5Sl2sEmXPcteLxNkuDTML8t7qCzG5fVRcXDjz2zBcgoiIi3GskOVSmtz8+6mNXbWZ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G1Q7ITuWzEuuaI73R7iB2w4IUf7ghY4qsw2LK6nHkO4hRV4xKcvbCPNmaqlSmJQRjibK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X8TFtnWYOecSq53+Zb2YrmUo5q5hlX4CZrYaxLGt42JHgiepY01jVSpW8YwQ62FkwwFY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2MBK6rJ3LjSnztlL7rMrgvk6ggecB3EBVK7xxDOfzDBS2Aot+OZnYtt9S6LAmbrcS3pK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1uG2723VwrgWsuEpC+5dT/hHUMS8F5ZRCO3mXb1HZr8QXTi2hpUzB9QppedzN/xFgiXK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eOItS3lIOc1KrnTBVPFxCGIStYhpQl583MtQwF1zBgTBnZFnfcN6nP8AubMYeY7eIbJM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GjMzjrNoA9lQVA/DcYqoh8rmBfERfECOuScKTGzEWVVwX9PiYWuYWFobgyqO4DJ4rcVm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blMS831KjZdJcsW5yalQsbYRHd3OtxMUdP5hDWtxqAKuUF5mV1BhHFsQXlr9zWY5aY85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tOYET1Ey8RFMHF1A2OA1DVnqal8yuSA7XuC2zLCGnrBFR15nDd3OvFQhh1uHjuoM75Zh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mVcjqaXN3TN7dTSU9E69SxmqyUVRqNsOIEuyXi9R/dj1MSDUSr9Zjw8Epb3iKoFyMROG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5DqdSq8yJgba7t+4GF8aqByVmCLeCXw7ibTUsXmiJV7uUsOqipUtpjXXXqO2h+p4Q7td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4nTP7WJZ6fqDSmClhA7CN6KtC5hQHeKdQ/NqsobmdVAt4hOgcPxGdwFaCV0oFuLYgawqI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/wDIpnAx7HUcL+WZ5ZyxQi1d5XFEVM4i/lNiiDZercMTKAVtOoEotsDcqUCG+EC8KxOS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6NS/AD+JlW3GbIIXZd6iAZHGMxqcAama3Eda4m60DuFSjnmYBOlSwiJ4lgFjN9yzQ0fi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f5hTQJjne9wYXrhgzxcz7jrZAsrV9ShcLnfUIcHP3C5JRBuhzzicnBzCs1AvP5Jdqm/M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4Wo0qFwfhHg6KOLluwu61HYEwvEtfTnJNcu7zDWLl0XuC5LFYqU9EoICVxUeUjqwYrHF8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41BjyK3iIigs1EgBwedzFRleCdy1FpNA6j3JmqsQt1hlXEBcrlZcWTMxXNnqMqirqXQv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UFjC04ho9u5paB1AyboalZDktXUotXd34gL4RYkLBRpuggtP5mB/csPm+YcTTMY7nO8z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y4ay/wAw1v8AU5HjUMuIa5niWm+ZuGoFYxEUv5l4nN8QQLcuy4lQB1DBc2erjCfbc0ck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VHqdpYYhb1uULFTBMfcHkzqUQOTNsPiG1mbRwy5hxMgXkJdfeF8fE/m5gq4zGCXm4bri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iNMRwVDA3cKEQqmFupUdoW0rFQsyNjJdZiZ81qZD5CJi1kmbrFxwi93DSc1uYbzUFpnF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NwVqVLUKg0w/3hz9zFWVzN82cFQTPfUGnncorzMED7gXXcFYnMLs9Qym01TozEypyagB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K3UuxvJinPBA5oe4Di/iUBJvEAUGeYNB6majrCUF49zQK8Sxc1G3M4m4zrEO5lVqtT1A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hWXNw2XPpgnN6gpPPUzNc6IDzJqDLW8Smm4dksv1dxDWZpVPzBivu5hR7uGQeghfa4O5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+cCrwQJbeHcD+iAAOK33KbDF7qVDgzc1HqbVCLYAse4BoUDj1BddxJnYV1smS2c5uOzF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2EAjlK+JySV9cRiii06DggH/AMhZkj4JpMQ+ZgBu5TCIq4/bQCcSy7BbQQIQmM2kNGjw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iaafxCgYGW9Q0SJ3C861qG25/cpEqqvERGptDmf+Im3Eosrslgl++5g4gzaJUcC8VFuh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5dv8Q4UzUaqCyrnNn/mVX87U4ZmxyYvFzEOc3DQX7uA2MdzNc8QdQ2sTRV33Ogu4xqbV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5s7MTZrJyxUNouPENzf3UdsmTGobrAeIcXibLdOoEBw4l1kI6lU0NLK2vjPuCjpl7icG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ll9HMdIGz+JsFSuYQPku7gsvjcBpnkzM7lGGIN3n1BYqEnIaS4BF1d8RITz3K1xi4bKa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hbcFKX03BrNS5XLpUClLXEWxS72Qsov/AEe4trzdQWrjEzORnHMwUJBec/cRiuA8zYaX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MgBSFlCWZIY/9mHP/sLSd2UxfiCuiPPEMf8AsMdlTJu66is8zO3TaJxXuJiHMPzDvUOZ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DFn6i8cy+bgdc2x01P4oNKOTMZ7JlbcZtht445l7DzKDbEsZnAwxeb6hgphqd8ygazBT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4msTa+Iru+5y/wCo1UIHaW5YzcFUiH5wUDx3AVDUB8ZK2rFyiswtAu8OvpClkuN9zB6J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FCbl7IirC5Yd2zOtMq36hreMcwUkxfNLt5jadTJrMNPAVEyOYLq6mDrYzNLlEDzBX+0B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36l3oSyczJO7mahZis7gV1PFkixc+hAAtcQUqLhtHVQYphKO40Fm2Cv9ILSb5e/udrrm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UIhVX1BjUp7RNv/UFgj6uYeyHNhi2KqiF4gzL6QFjqUa+4G36gpubKJqGHtzRAanHkndE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ixRBfv8AHiFLmy1Iad7nhw1l3CE8H8TS2XfWYdu4Bymjq3GYKtzRc3I/XUq1Q3Csc0VK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ob73OTNRHKyvSKjiBi/+LRNKGFhBIlGMiQmmRVdRAC8ImbjrqYCxWIrgtpzKS3svEszT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PzHDDF3Y47gNiCrLqYIDn1AsVmy4Bj9Evq+1IYXR6ld+qhZcmNSMy85OAdzG0bg5XeSL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IZVxFaKWvzA3aidS3LmF1u4ORXHPmXcNO33LKWFuqlODg4n/2qaFFe+JS1LjB0hbDKUsK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LIfoCkDCVjFwacuYvzVE4byku/8AyZXbrE4ENxaNHI5mri3xqCCNMRO1eZnQPtZWE06l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r7hY1dkDZisLcpVx6af3KgNlxLOMvcSw1U5AZY2tJPEw0jb9b8wG2zqBSBYKjpBu8V3KK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ZIWm65IlplYriUoc4JUSP+6ittqMqO2HxKZLt4hTY13uNpVY3jUogb6lkt47zAafywYz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EIW2bLjsg8wbs8QVhavc1Xeli+iXqMF2K95gBmsBBaviWMXBr7mk1H18dKIOI7K/ExVv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xvITGJbB1GtppMJs4+CwxC6tuczCRVfwqfMqHdQquOYaEFr5hgyYept5gfxmB8sJZf1H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GUdmc/EnB4JkPcNLrmUJ0zeIPaVDqY5ghi84hIuJjDAK83CdatQU2RIOsJDbPw3Db1Da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K+lQUbiaZc4hk2nWpRqN2u0LAe9StBFqb8wLDvEKo6O5kfGKcEbgyOLh1BtKUKuqgI71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HuC2qKrTnEFpgbd1BSpyyt/OZWpX7o6DCI6lPdBxbUC3iUK9Sg2KYA6ohWbJWnuHHeIa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U7XMmw8/EEZaYaBNMwsagdkN4alZMS3uQi8n1EHXJmAOVHuEsxbiGGL8VPY1NDUoB74n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bywKrq69TAO44rvNTML4jaLsOZid3b13MicjL8zXoXNFKWJAKjQH3iOn9kwfRMNTTG8D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Dv8ARCDj7gY88zPrVMKS/wAQlDkhVmwUdxVkxHvmX1FhXJASmDLAIDLp7lWldGGYKyx/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kasrbHeAV3l4ggKgc5hGEwjiLGqio3alwKylwUCzAjBH+g2efMwfpmEoWI6gVXBBrbCC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srwZYOGGCjuoyhq7iqmsESrg31CgufuJYLn4UMbneNvFdwJKDdDeooxdlSlo3nngmb19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8+IOt9TTZZM0eiPKnnZiFhVOgxiAADmsRLWyG2vMx+u4XvapWpeB5nYuKh4WQqVTLgf5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fcrQukNVzMldN51ApaK8uooAxmG28f6iKTNkGaXsxCjGOeIgNCBROucRlMOO5Tz6+5cw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qUvidjuZAw7Yqw0x4hk6lYOrljNE3ZqBDdJuAvy6JiU/qC06FMA5Up2R1QaYORUKowjX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tWMDADxwxemNsL3UKA4dviCLXOMm+ZiZq+SVjMd5nCFAlqRJxDzKoxePMtGuYF2G89TK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HHwHctWPhtiTTUc04l0kphDIQvMz8TNpjiBvmKDetpxBf6QhpbOo1LKczIe2DFwN4q5q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xFVPeY7HqHGpvBGW8q/M3dS8Q5SmoOC8yvTJ8FDJvULbpJgP1mDUG/NBsnN9QZV7mXdc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1rMQ0allV4ZVkyK6GcGq1C0xZAseo0IY5hgOqtgyV5Ich47iXj3DgzxQaqiBb96mIQrG4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bm7xAXReIEc4i24v/UFvwzBXy4hXkiWOvEGCCy/UFr9Shtz3VBu4NuZfxNOCB9rjT1iV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BWMzuxOzqa/zB6ZgvGaPEsJe4G3vMXgEqBWobWRzLsM+pdStxORKURqiXgKrf1Cdkqg6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NGrlQJYru9R6hc95V9T7KYLG9hN3ddMwoSOS2HeblGveoafUF6lzNutbl0Zmn+KhkZY6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0Ebgi54x8GojVw0X6lCwhVxJEA7FXFsMj+tjdpxBa7wdrGcsoOgEc8Q3czDoYl6uOe4V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aAkKSoml1XOJZLKizUsPu05uXaFt5vqVul1iucwV0zteiHfolTK3nMZlTDxeT7l5s9kBv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FwPEYZ0S8yaKiVhZTTNYND3KZMDhZDYUqr7RLlcdkdrreG5RbbnnqXR2GZwbrO+5brUq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luv7jnkxm+pSq2xP1KspKu8zKjWLqocNt+YCpROSs3A4pniYWxQeoG20zo6jbpKDBiN5R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49x8euOJegxW3lgXuc+orP64narviXyPn6lkKDjOyYhxt7iB257xKgFqsRaQEI6GniUD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mEtruU1cuJrW8kWr5rvrxLstZ8S4IOc2yjbm/Gps8807Yt866nHnWpSirZjEZXL9wp0iC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nERNAPTFkFFnzA1Vv9TAK42+IwdRA+JkP8RHiY4g/UUTGZhDZZmcTRDDW4CD1Z/7Gnlg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xdy4scRIa/3EXRFC1Kzma9/cIviCFfmHOpUophu0zQZzTXubncwJ5qOx4zDZ4maDEwRe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UrSoLKmAIcxMpt9wzFZzN3DbL8wBh7gsFyuOcFssQMnuMN5hsXEz6i2tZZZDy/mVwhtw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/MG/9wlEDo34lDczrTuC7u/MqlVt76m/RqWzQXmwWYSKkVKk7hxrEOCtTmZiHMBSzhgw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hgHRlhXmYFyreW4Grv6hsJuYmKO4UumO4ca6gWw0eWYMMQK64nWBpXUoK49w2NahygpQ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dQZq+4ijnwwODuoKLJmait7ww047YXhzCZAblK7rUFrWpuo9XEQIC+0pRstcTk7muvqJ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5+4rTrWIN6MpnzKvVmHH8RVQ1aX8TNluH8/EGg8MVi1dN/UShmafUNQbl7jp7CK6qmIr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UN1crDRd3zAVNQr9ONSPA/3HWYwYiYBrVisTaptjBPUprERMozXDG9sy63UCtBuruqzM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uMZoiZKhuIMbv4mfVMDIdwGJlO74siVDJGsrCHKLijPczMFMXAB3XUWBviIb21EThfmB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aueYeWC2UHtSVMsbcVmDDfEuM5SWMublYC8zKitdylWsR0MVkmTYUMSrv+IKumroJeMA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gxz3CKEW0qBcZ1Hs0b1ANXd33HV3XMVZW2YsxTNAuEywc0uNXCWJd4rMGeiCigG8E+33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+5WOPzCIheVDFi6OohQMZuu4LyFnPcVUMB/Eumcm5a+W2C0Xll4lWxhqmNWuqVZxDaKxE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hKzYHiVtTSOxXVZ1BdDm7uKnTjFwWOTsFlsuxeNVL9ksyXenpiAG61ZKgeazM9lBHRZ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hW/HErT1Labs3KmO3EwYtrdEtWs3h8Q5PIZ7hXDd7iptVHGpReLVfqDZSBuF0B1LcV5n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Ll+4aM5izHrl5Oo7FXUIN59RMPpApiEi2kpCDcGs5upcXEZVZUjmAfKYKhihmG/gcsCu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v5lhV3HLDAYfBVUlbmtzYwGLYl0hE+DaOlN3zApa1EVBydSre5rMyeZiWIdM1qNFq7Y9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qa7lYdSqm2olkAdss8Ux4yNQa/qUWlfLV6gs+YUOLblYOaJgVLhvBTmUcGcWNPGZoqIw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cDLkeYLI+CX+UK+HdxEX8pkzJZ4htlVfcf5wXV+4TPhifuYgxKxAzhILDV1xB2LmCGDS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1+5priZO4K8amY77jrVvdzmXkl6ZoWZmC75gAqyUftLrXeY9cVC22c5Iayg3WHAoxBlu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Dikd491FvWZKUow6/mcExFq+o8bf7mnyRBQXYLLuEoFOx/uIjiuSJven8I01eDl8TVMK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TO61Hh3ME6mS8cyhUb5tiXMRcubZSlJcdJeIlXjOZgmDKvuHBqAqLoxFXE0Et/UTcGUJ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OmZ0gttAFrDbU7bwvLEWmgcwghAAeSNVPgc69xFMsUwRwdFt4liuXDSFMwybmPEubR06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hM1zBgFDVpZrQs5n3Lg9oZYRWvwKEyQXfdChXJ5h9CVODPWWCqxS7ZR1mBGaHMcniBAA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edw1tyk9ZV5hAVyD1ENhLMSrFp3sqAHGQ/U+ldzA7zxMF3/7HS8+5klMxYVguGlTYajH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xMz1K4WNzDDP1CBL2g7q74lkKwg2xtxXiDAfzBY05Ma3FdiX2EIiMN2XNlU3KVrdw2NC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PGOxxNDrJeZm1oZVo11KBLq9zAkeyWVxZzcoBLOY8pjPBGypdcTcZcARKTrdnMolC8bN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6mY1QTSN3MXZuAJbEauAOqZdCufEu1Vq0YZ5ZJwkThlFLLu2VnJieWNFxYLdLiUCl/7j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mackJf8AxDLLubEOOocBNMRIHhAzCs1WC6vmAQrEMTc2olYzKiRJSLNTSrlAXV81Ltgu6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fmDJWYM/6icu+JWA+AY7nENF3MhqOWC1/cNXqU/GO5eo5YWsQxlOv1Bk8TyhstlyQAxF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jUeBqVeFeItB2ygPHEWAbluHnxOeczhTAJLXRDxxOH1Fdj78TrHB5Y8VoxDiRlqsKb1r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48yr2Jsf3DmrEDZiB7mYmZbnEN3YFqTBG2Cy2lmLdmJV8zXBY8am4qVF2waX8CFR3zBy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FU25MR6goeo5XVy573A0Mo3/ABK6WeiEReaYL4V3Pqz1MPduG+C24m8wFzmZCpQoynAL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fEFk1TmLB+5lCBqZdsGN4uIQgoG88M2ryk4tFbYtLkXHiXMQKtygjl3iJpclxHOi0fxM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v2XN21iZisXN1vOIKFcYmC+pXo7/ALhvkuYrgzKlUC8bYwAMEE1sTKo497j4G3QBGTOD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zHLaQaMHUOcqY8Fh3sTRSt04SgKQ3KsbzUrQYGwljdmXDtGhGVOiEHMIA7oMeGA2rtf1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1TLEaJuU8US0n1cvcrxDeDOY0ZtXcwNmNRgHUrH1maeiYNa3zNCynUbW8B9ysH8xFlD5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aIoXpmGLivxHKfuI2uMy4m27jAhnqBwRdXBbFreWI28n4mzuN3JWaqHAfuNqrgt4EIgH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7avfUDOs4v8A5jSb6i3ywixYwZuqea4mBTNd0QAdRQrmWAKFkA4/iZtm80vMA54OoHDx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af8AyPIRtuLY3uHhdTCpwdwgXkhrA1mJmgRwd+Yqw1/qXhkp4gS8756leWOWpz2n1iYB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a8Rytmsw15IBHCqgFV2xWO3UxBi4XKhzmOwqJSsoVjmKrPM9y6+BA07zUcPMFuZbF58w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c/yizju4FyAMTi5Vai8cysQ0UTnz8l6zOIPMILyalDiKlgZuc0tcGZnS89QKb5lNtzI4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ghaTagqFoGXqO4MR3DuJcKpVqViUhZPEzocw2fUuV43CBuSo8Ai2osV81MMPBqWVVVeZ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WZv3BhK0DTONku4iql2b9dwjNXMI9zN3HQQNMFvFhjQXGvwXUujt/iFqcPcZQaSEsHDF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HHUSCzmAElrJm3CLg4xuPFXriYpOv8s1vBhDBB1zCvUEgwszUOflYsQ7lgmrxKfaA9Ca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fcoB5qauKiWHSDK7izOM1U5bxEu38Tm4cRyQNh3UGPhMeHu5st+43k4g/kJQWB1HyJ1M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8WMa6mZpg1BRq4MZdn8RXXq/wuUBuogCLLgqHw36jNeCYV1FfmLxFzAKoTMxw7xiHNi2Y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uhitwZHlMJHjmbRq9s9+f4mpBK0SAhWz8w0FhWCIYl3s+IfA0N0xUa1bOuvEauyIrqWG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hckPzK7VAEvEEqBSKZbhRZi98dymh5r4dfl1VxLBKlysfRGsTddItVbNSy25TKCkPFZY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HOfMplLKi26rLg1NKMvln0HLLd47xm4MD9agGnEwC4IdoF3G1GHguXuBWqiQMrbjQaAWy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Wv8AUvO2OlfqLnh6qYrpJW6cXmbl34mBOUbjliogaXxMRQ3xUd4P26I1VoymsKe5iFGT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1mcnE6Flx5BMkVLofuJuya1LC3SWBnxmGiwwHMShe+PEbq51qXK74xAWaWEYlhl3cVqse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hbvmVIcF76lpTI5uZ0ajrBM7Iz+SR0UyHpiJMh0ZZA2c/GAb3xKFsWuOZiDF+pQhxu+Y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ZVfiBtT3PEA+ZpAaPMSolWFdwaLDg6lqV1gavMauNfDAeod8dzAFzp3ArjEvOfupVY6j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zM8Nyr7YVc9zWrxKc/uFVA8tsCJBNdeZhBs/cNjzEqjHlAt5vxAqUYsZVa8yqkh+0zvN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XRzKlzglYYrmUR6gT6wMLjiCatdQOOYaqsa2cTAajuKDY1emHFMSsF9TNiFFqzZ1zKnT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6wzSGgc3B3KAKxOP/icUzWIaLfMG9wLtzc4Mt4GXG66vU2SOUOxqZE57ll+YKdVGC5mV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OqlKdwww2sSDMF+6hopWGJp+pQ2RYnAw5zjjcOOICPUdteYCq3iFbW8zas9zAo5qpktu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K6K+4elX9QaJ/wCRAL/8gcB5ph0rZejTMDKcRxPO91BWWrgq17f1Cls14mBvjmOwHBi5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/UHCvxBqufEwBzApNVMi5HFQsoLNVP8AhO1VL+JcwSnb3PutwwWHJe5nhppRFaTROPEz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smZbzuBF6Z+lNVLP6iFw4vUxQaM4mYCnqNPMsgUOXBIPmXDg2Ro4moBCjeNsdFXG5IXg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N8S1tKRiZZtLxL8xxlDAuq06lC9slFg1Va0xxmKUBTsrLtseW4dSbMslg59RmW9Q4pgA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YHpcVLlG/Yg/UaHSm5yvcdf1lh7PMz1xc6Zcy75mjVTM37mxyF1Bn3W+INHeBFB5AszL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PCUF3SFYrmLSd08w22W/xL52WmJgAjob0+ICd7ho+8SwDrgmc3g5iNNUdwhdfErtNd1A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YxOLnOzzEXaRjYPMvtu/MuP/ALNUK7uDI3riUXM9VLVULq4ysDRHZh9XqNRw35jb48TJ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bPcyTe45vpo8xZOmm4W8OsShDuqe4Aq88wUK0mscxksZdXuUU4BFwS6s0TFBKWN1ywHo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76I6NqZDBrMf3t8Yht7WYvhmWEwtk0F9IkACofbKgurvzBSdNDOY71OA5nuV1G848woj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oe5Q2z5joX+Irc0spHMGOoebg0Yl4xqHccHiMH5ma+pVDX9zaE/KAXuG6cQ3TOoljMiG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MQUaTHc7xBSozH+I2ZS1rxCHMEe5m1glRzClb7YGMwbn1OncxcYqH8YtJ7udMmIEXcVVn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+4tHHMws3vE5DFRZJ3Ni/jC2LDbL5zRMBrATMnmydLlCzviKu7F7qHUW1qvdyv4RKqOiN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OCCjVF7mIfE3cyd6r4BzM/UxB4miZ0eoMKNTVW9TdiED4M24g4RWnm9weeWDAHUyfXE2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AY68I4OllBrQTI1uGvBL0/iUfTDTeyUbLqyApuGrVcCwZCGrN7hzPMpUJQ8+oGfqZ6VG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T9yrRueF+otHXHmHdWmDn2IfphzV2DqaFogxHByyKJs73iae5mPUGl/U6B1U33HgXVTN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lpkvH4gsLghpm7qVbuNTPVlD8RwTk8xVKnUvLqBMAv7Y1xmLdeI3KxupbG2jpdymmS1c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6jBWdxUl9y0Lk9sw4gsbPULKu1QDjTv1CGHsoqDBUDUu0BbcLaOyHco0XI5p89RXfNJ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1/g/lDcN+k94hsrNwC+NxuA0ajoN/cV5d/UzBiHxq473ntnKW94moSeSZ1LJr/2VSisv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q4hWwoqXCtzbLqG3dFdQNYJdof8AEyZZX9SyUHpgDRoO5i8GsxKLG4KAz5mF7PUzeccd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7iq+V7g4N3Ga1uXdvVExMHJl6i6sNrgruWUde4GjO9R4r1DBsjEFF4blDii857jrbfMN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ClQVSs8QLbyQt1z/ADHSyg45xXMtc5vAQKV8fiIWCjxmoazdk4nDUQrvfO4KZ156htc+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i7WZqqizMaq2LmiPeZim98TIErn3Mqxsr6iUORMxDiuJeoOhX3LJSkHm8T8E58MPVx4h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MP8AQyus3Ksp3MKMqkVVPGoUW6qUfE5JuXjED/u5UMOZZWJV7huae/ioo4hvMsXW/iOO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Y81OOHPwGVBEcYiNjMzNWTJzODzDRUGV7gnE+B3BllneGnWiaKxYgfSO07mfjcSyEG7I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fLOBywFhbuEGcFeJvt5jvPUP9ZQC+Y8vMWbxLpwYGh9QUuziZFiIAabG5jxYYrhMG6m1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Qcy+Opt9y7Ss+ZoHghXHhlg/cNuIK4uLT8QWLfENDubzplLtvNyhntFrd3Fyu2AQ8x4E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ZMR5uZDRtjgEw4ZltMB6cFQTbWspgqS4fKYdLMh0eIYEjAaqHEvbBVPFSvoww8u5rDXg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r1Cdt58TCvU2qFlnd+4fuk36OX1MTqv5JzscOI8SwLvzCFKpTfqE4b3BlPrTDiW5rmUW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hrEfZhjkqLk1dMyYHL1L0FfUGoafWpQwTNDBXW2E0zXQxHVWpCmUJ1ahK3ogDaFcyyLA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5ZZ2jUJGQFDuogVGzhCjcu1ABWvgrM3fEHvRRiPxpwVEXuhNAGp9S/OESo1gh8GZUgop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jc+Jm1Yf1Mbv6xLK2e2Bt0tw/fiZ5/io6P5ml6uaanEvW4IrDKNbbzqWpGabviL+ASit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6lsGQbfUugdbhAvUyAm2jT3A1GWs3BpbPIZJSw5vg4gOFg/iK+bDRKqh3BQY4vEWWc+J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QLVVMlbfUt1r+GUoL8+YdKw88wijLG/MqAthJrFkOTFjWIUjX0ypWKrzMHbWJ4s+4Rcg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OdMVL13nqFbXxjEV1FR3mVrXt6mI4WGIcv0M/wCOI0FuqmAFKWIspepkMCzVzGuXjqHC3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TKr1BSFqjfMdtNuo9HncdkHENeekNi1g+3/kdgRb1cSgciNXN/wo7+4Gc6hUXzubeZpS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xzrULrN3UqEqo/U2hBR+oil8QoeU5lfCpxXw6xDPhA/EMyzTnqOpv9xMxItnZhjrJ4ja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FMyz+HfqHabL4gta+AyYEZEE5rFeo7yKIqRscQ2+7gIeYrcz/bMcYNh2xZMOxzAyxih+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ByQcw8QOozNE8wNwVLWGrrMWzMI37CD+0A4lyh5hwTBtg2Cv2O5VfaVgqBUZlWSG+F6Q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gu5UGHqZK+Zv6mBZmfVDvGIKuwKEaG+I4WBFx/UFsSyogKLj0mDh2MTnSYgUYgsB7h4m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INQLHmEcXZUxquI1b5mL6lZxPFCUPG2HE8TQvjib3vMHaG3nTqNCxnicm5azEyJ2PctR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Ec2CWR5lKN4f4nZjJ+5xG7viB4LuEw3gfxAFdQ2zGuZiV8x4a3jM2XUoXyzEKcdQ5p3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S91Bgau83KqYzXEpStFbl4lwq+34FyhSb9M9sSeylZVgY9xVo/EwUrG08T7lqahsOVs5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IUY5lqVAo81KsZXj4I75hWGahZAPDzicpLB6YgCNOMTxwIZZaLZTzeJYL+biBbN74IM1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gojI5eYLeK9QYjXuNXWY8pcLPDWSqWlMWEvFO5YvS8JgMnCEKhKp3Gm6VuPUVoMnuLYt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yqCBLBt5ljwDmObF1FvofEYY5XluYL5sqHFvxB2iwVjxzEw02aYqtVWRgAV7idNy4Ey1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qMQgTzllQoKzMWlquJg7GnDEtaKqoHj8xoNrr1L1D+oiitl4fMHAtPLFR1UeIN4dwpKK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S3dK15QiCZlbv6x3M045jayBcPUzBk8ywwaxEvl3UsLxo0SqMazMg6G8zItXLdeVm+Ii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fbgf/sF1XnK+ISwHi46TX6gbUbf4I7agVHvEW3zMk6n/ANRAW/iGea6lY9xYrY98+JVT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5g8ROyBmGGXL5qLHjWeoBZU4LjqcXxHTCKszUNwlIlO80xZ40RNrz3MnmG0SUtzFbzCM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CE+Y4qddx3GsGJjNlhu7DR4m7GL3KBC20NsK66HEs902dx7WBGbL0zWbe2BVmCww2XuI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2p13HY1LldzDlCWYFzBq5TQuS6lITNYYBQJbUFJG1oMuvKML/wBcq2uIr1tGDT1M4VVD8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AEfZqOk8x2p3c4c0xc04walXyl5thykBQeZlZ7jbTFcQWqsJQWAygVuGqamNuYF9yz+Ia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ln7WYAq3zUP0qH2IcM/Ua7dx2BX3FRXXEet7almcoqGscO7BazlgRXDb/OWbazUNVq+Mq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NAW4gbnVp1BUZtYXxHQNXh9zZWt8sOKuAfKn8S3/ADcwLYaVzEuvEuhWXbv7iBq/EyVr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RYp0am8UwriHhFAS7Z5WcxTsmLqjRFFrOF8xLLcQ3QVBYW1BMVJGrNwbBNM4htTOC4a1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3C2ti9JfgHkQW/Wlwuwlqm0JbC/FTDzQq3UCqU0H+YAWtwzWi+ECgOiolWTEjEbW+1m8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1Lb4omduLH61LXv6xCuxXMe/WiLK9wKh/4lj9+4cyPMQm9UmJZw48F1BdMAMPcOwGQzM3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JQA/6pbSs4COq3iJyMPLFzZ2jVXPqVFce5k3hxUDG7eahi80zRWF/mDAHF3hhsBTwqDE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4dQLJjjONxVwwy+xT3OTX4jovePcFrzpjwBdVdQWbyLiC6r8dQwpWstxtLrlDuIC49nT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BOa11CmAbuWdsvHU/qESBRq3MYFRb8yxlrV2S7ptDiGaO8Uw4X6jcFr6hCi3mc+oSsMS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vzEQdjqXOkAiUrKNkOGXRjzK4hgruoqmqGl3MwWalhw48wNuZkxx7ha7zcNdRvMy6gf9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c4m/W50I7CXjWvgzKqEYtYjqbl1DJGj3B/EdMFFx2fi0FzmYqjMoq5dVStSbsvl5xHAj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TVPcS4cMMaYgsmKBhhHKbyvSosa1B55m8y6rgx+ZiudR1ni+Y5GmLLuZYNQ4V7miXok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fKGrYkdaqc7qFQYOYYISwZtAn3Fu2BiC32/MDV91AExbHereItxzF/pDTmZ/f4XjAC8z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iUJXmdCvMd35lW5+Y8AmKzq5wzxDTJddbhYePJBT6Ibed8QUu4L/ab5kR5xrqG5yjDFXD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99Qt/UCyNrDQjeRi2HTCOuuYuao6QQUD1NGPPUV71iVe8HIxcld4rLncpd34mQeIiAOo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wfuUDF7jQbu1oiXblO/UGTiVzmCzWoYHDzFlXJcrMOq8hKC/qUQLjCYiotrfUwHTmMz2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HZu7rLKHKAAye5evETQrnjiU64VCTXkuAjaZtlOaNm4U2mQMERdZ2RkGdozK5evTUtlt5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AVcq4YfBBSqFurmxcrthX48wOFwXWCUitmF4iEFDazGA82aUivTiH8xbCm/cpzV4iXjH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lnHDKLXXg4mA8zPoTbHM5zAMOddG4zz7eo33GvUdnKUXbmUItcxFhkMnqOw3jiYlZiFY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l13K0ljfZORu07hqxbTibAtUbjh4/Mav09xYW52TEFlSr6gKUvbMLu9TSYU5lizxvxMF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HURbeYMqF8kVML3UzC6qDLnDeJimhea4jEa54mYVTwqBmu1oCFU3ZqHgY63KthfmIV74q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LxibbFvExSUoagsBXte4ysPPMvTxEXtSj8Mru59wDeNSiYsxGU01FoKJbs6govTVB1Ay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gJd+uJUfFr9zbNuSwW+pil2f9qC9ZeCzaYZCZDbiGGZ0sp4SVOP5jruGv4jH6R48WwqN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7hz8L+oE2xs5niJibM+n+o7JQe4FQ5RE9MwXjvcVpinEcH1Hy3M7JXN6mTWt8RcR2Y5h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lLlKBxBbMZqwi4tYgtwWVrxBWoaEDP3ADnUsvgvMCXZxcOPcbBZuqWLLqAyznVVBXqhv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YxBlcpYi4VuUo/qb5k+pVxVFkfTABfDEuD5dzVU4RN+ZpeILXeI6X+Ihu77hzzmI0qqK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7J+YESHgMEfw8SgkwHx+IUC9yqh60Zjk1efxAHkl+f4mynJBWAcVCuGMygh17hwY1PPi4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5grC/uZs5xUAHuoatVxHVHEstl6qsiLLl10yMqzBwrqLthzMkSszbNF0w5AjrjUVBDv4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sSjUtSo9KUx7hwKZuYKqs5lKOLDrnE4N8s9SlQDnnuU/xQbPuOm+LjnCru/cqQhxTvcs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juHZrKswRRUV8p+/mFV0sXD3+IgKdeZSu7OJYhZSosFyXKGFe3ULtM9wVhpjA3qvxLOR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GaZYBV8RqWVXQWOYvoSxIL3cE5HIYgTD5wS5q3ysMkYiKgKr8QjlRg9RYm+ceYKKCyKm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uPj+YLN4zFxrEed98R1XM1eIcZbsMuYG69wglqDgZZVfS7icepYa7UXLnCC8viOTXOLx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c3GBQ9uIc+UhNjUKFofuKm6gprRLGz+IKzcpZGtnq4sX/ANSyQMXUu0L1O891MsNX3uYC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RAqeIKb3KMVU7hypfCNDmWXdVzDbCKcy48ZXMxp0tANQlLeDGYivrEcNJn0sW76lGEiB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RVfMHxuWACj3K0zTc2LtrKy6qIike443pzO9PE1BVfcF4WA2u5ZSw3ySkqmd04a7hKq0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kvSWUf8AsLcGdjcw3IU1VZl3+J6ZgyamTDDNrIqxuYbzFquWM9vOpes5cEIPcyhx1CA3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+4ExNIK9TZHCfaKkeoGfuWHH7gxSYW5R5sghceJVMcEWrjpPMORCJQm0wqEqGl1Hh8yl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ZO/g0L4mbQxNx1Da+YdVHDmA1mu4ACqxcxPUyZzMLtzAp1OheYDhMzluC2+agac9RZw5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0RGG5dgrYfuGqOA/qDLywwP3MgMVuP8uZ4Wsw0+f7gVAvjVwjyTUvE2uDFwXTO8e4QS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+Yl2VdQfVNFnEuUcQNK5iVGGS59SUMoS75guTqZvxGh4v6gyeiBAGvMdBhuUc/zMReS4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aiLg4tjZLvqGmNxdQwIrMoUbTfdwMSswfaVqcTWZrEyX3DAvupoZTMaga3/qXjzMi3n/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Wu8wC21ZXiYOBw/iFpbvqNFXLFqjj7TbxxNGnMV0udpMh5a1EhG/MEMcBeSOzjmdx1Uo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DfpFpX+fWdPuVpfqNUPGdwBk/UxbF3iUMOXPwXi/TFZEY6qQKHNy+K2v1Dyd54/MNgPB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uEmTVahCiniAmiMgWMslRmHIE0iISxYttzYLl+5yf1LziVteBwEC3bUqKZ1NQ6Hh/ErR3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bMzO7RzI7AddSuA41CCUm0M4KXK3u0ktHFHmWw3RvV3C6yEFMGDRmLu08TKxRgEIkUyb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XVytaNzMdaUJoYK1rFQlgax7Zjd++5d0hqwyisizDFWcwJSxy+ZcWttEFl3dRAIZ1AUFG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ieGcyrHd1AUUc3LXDCdSuy2XMFlsvjXiPC8EX67hrEbf9UsK49ksdYTcTS3qVsr6hVNM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PEdRpGXrlmZt6qdsF5xxGCaHT7mLamRlfFcMyEOdbmC0xgc6lWxplTUWuo7Y4flFG6Ex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nughrc5ix1D1O2Zbf7jK1tuV4/MSZoq713L5+PEAfUPxKuqfz8lZ+FrMWKhDr4dENDNs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MZ3BZdXncTAmCiCbiqQysslUCrjgcXLg6Zf1ism8eSCGQxPvMTFzPNal3iHFkzRlcq4i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6Yj0wZTWtgoZm3nGI2LW5WCVSXVTM1p+BLXZyzEVuJx7ibOcsf8E/JbjvOaSxaWWIN+6H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KO/Ed4O2LwwKYZXu5uhu3cxc5iGqxKE7IsOaXmXFJYy4gXWDYg3DgrBabqLn6jy1AwkQ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DeT4Z65hyeYERW83HLCDdRKhbXFxUjip5NtbihzxS655mjfqMunHEsKhaeWpW0W3iPfD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0ZuOTBYlzA2xyGndQruyDP3NTwfChY2MqV0Gw5zHnPM8B/wCxp+j+JhdHI8kuIbOcx0rc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F7jfAMF21jibJf1DZeYoKijs7jQdOalSsVqOtm9hzG2ZwpX9LDgEzB9RgpuszYWnG0mI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FQtHP7mOWXxEXzfLDQifq3FZpqXTyI3g3KeSiDP4hDGU2SvhpNkAtajM9q5cLlgop3Nn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s653LoLdnU3M0Yg5zm9zhN7gq/PMfH15mB/DMO3JH4xZWnkLqJIyaqKgh/cC01XSFpc4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4lFstrBQD3Uvds1+ocBDZ5fzEjye47q9ZJY/hLXjPhhAcP6lVXgefMYobla7sLcxAKFN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x3HQiqTLncFk8XUb8SNqsFVUQRujMgr9RC/yBK3JLU7b1NwuHBMx8dxsO9VUeQNNBOZt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ptb9yiyDziYCfyzKLw8xwK67jKdpToOq3AWip7m4Mkda54qZFuYTzvnxF0GQ/UvhxwMZ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8CoGABW+/MclLfUpFteriVJUQm7xDBwu5tbOY+UCf/E2bg+j4VMK/wBwFlxqjih9zFzi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sS+GJDDxMVln8TSYfcvbuWd0LeJwS6VV8JaDuLcTYjsCUG43crRgY3Ef3MQNEqG4MTTv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GocRViDJCDH1Bv7TaWNvM0kxa5v5TmQBnifUhoiZZ4mM6HrNnriZ3xGq51KLH7m7MOV5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wXKj8x0Ciq/xMUljhMy6s4gzTMnqYMhqOevcfXNyg3mOFjxFivDLKf6lLG2VT7gpVqPV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6hz/cwcrhwLmJiaXtmFtaisRgO3Hxa8atmzDSU3N7hYvNs6FsThrzzCIZBsQ0l7YM4Imw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nUC5uZjj1FxCK+TOZRxcMUXWuoVQ5Ia+5qPEyJ5gURxCzuty4aE3f8oMKwwLRQKmepXIw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mVxKPlMDVo2wMZ6uELERNLFp5I6L3dThhpnA4IKPhIsU6+SAaJxW4Yt/+0mhWuZxc1+Z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MV+sweoVKVRwxwGh6ivPG5l5S97Gnll4Z1ia7pvHcOdwRMHhlR0Yxq/uAxMim5TQfTCz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YBzMJkk/hFYOpRWeIWAxe437K/cWuAZcazM7W0l8c+pqKwNMHB4I8DbiCn/yGqoq5PCf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crdq8/mAq6xXMJSNVNy1AkWhZrHEV2YrY6h9Fx2B3WoqKTfB+IsneKIlaF2aiKNlcxWl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ZID3/mCq1X9SqDdPcGIMe5czxC3h3zUzbQaxBVIN14l4LMPMoEf/AGLyA4uC0lr+IRt9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qmOiypv1DKpbZk3KaYrwIMS3S+LhP0iWBW0Dzf3PLw3Ksa4LiwFuUcZLipC8oRFOLhZv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uKvJgB5upQXbbR4lB/NxWNRpgoC33KCytYefEqsFBYDxHY76ZQOrM1FS8o261CpRudXO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GJpxqaZ3LhDnUMblEBuRrG5x8FmPATRVweOImZizNidRjtzvjqWYm4YVNynjmNwXUu4x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UzMMmRtxKlQwQ2B1Azj9wVXuP6zYnJNU0fAwQd8zYwb6+DcnW5lhB+s2HmWQ6htfcwvH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UXP1MXZHEcqZGpgr3D9zAmZ6l8wFtZdyoB1UouW8zKLW6lxhkr6L4mFhim4ABW5lzUxo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Vr6n8k/kmqCm44qHuIpRWIlZa/iGjcFvmYeqfvmaxDFSuYY9TReYdXChDU51uaJrmx7x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hNioY1+JoepgV1mYD2TCvFTjKxmoxXNs3w4/mI36jvCPDrcw4EUzXvE7JU6k2p13Dr1c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2Zcpa/oYELVNvzHnz/Mdue4BQcg/iG3Baz1xMjuU11dzlrPxizpm8qO0dzBDdxdbgAUR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FjHW4wvrDNTxKY6h99TB1cD90G+E4l2vmAte6m6LzFwLjDyHmXeHceisYcw3lvviEu4U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6Y1Cg7SkABxxiYzrQxUrr9Ky6uRt2xsH3cuxnxCos9weQssARj2AbxhmBmHYcX3CgvMx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M1Wj8zGtJUVHVor1DWj7cSt1+4RB1iZB1ZnmDCN1Eo5cCF1XHhiSQx3FRTRuVLbyxrjc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CPUe/aWMF2MhgvcyHb3xErNHMGiwMv5lwjP/ACoXDu/4m0xXcY0JctpW+5gOBeIcgOZb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mASc6Rpm68z2JfMbOkpGXmWbEekVZLWmUTzrmA2NF3CUWClvczBV9S1dPcLdZa6VfuXlg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LFFLOpkNYGMxVqmYBs/cyJ7VLbGbwRBqzvPU11KxGMmWvMCZZfALcXzCBl5ZkVquH1GC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6a1Kmug11iPAJw3O7U03mDxwwMRw7neN/wC0MblPCZkGqv5lanEPMy9y/c3HGpeY7zM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xi2GrQ05pK6bl7GiJCQ0QKHMF5b1LAMyUVk5fBEKjET0XMMpn4xaQ4CaCYFYb9UGaN3q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xX6MQKSvMdVepyO4KS9ymj3Bgc5nooM7Kf5iRB9Szk4mYe2NROMAwDUpMTESi8z2gl23c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4RIu1WdTJvNH9R2ZcrO4cDxz8EHn6iNsajjyqb25qfMavEw3M16hw1m8zD0ai8nmD8hA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/U4L/MV11UFX5h+iB25g4eJvjhnJU2/nMzHeoK1NwWdSosDB4n1Iuamg4vM4PEFlcrCw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e5xcS8dGLlNGZUm48QcDDx4IgGDMYfWEeLO5xT1mY181BmqlWvXMuG9v4nY5WvVx0tdy7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6g0bgx/uGSi+5h7Khl5xHXqK83MNFNJAK6qrjH2mVH8zVKIuaxLUMYj0HEDUNVDg3mCk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kdVfESZ7goc55lm1ysnHRPwNRVhAyH8TBtbC+oN11GBdt1Btc8Q42jwzLBTQQ+FN4/8A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XjBFBVVTAoN+oiCGfxE6l9Ew6KjiFhvzFAXqBpaxxhlg3VX1mZAvDKjDPB1DeJE/9IM2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uZK4aqX0G8kFlt76JQdYq97mGVX1A7aDOaJQTdqxiFchK1quMRiMjrfEfKsTDRqiUbC8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VbmYvp4IaLG/M4V+ZZaEuMb9QgQ0RGQ4JiDK8wIIVTydygDDNiU3hCqnCcbIbTd00zdC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1Z1AtXro4YzAiHUTf2Ex5LGomHRu8wpSHO4sbKtXMwYGMw1yvmBtjNWQ8mWMZmF0F3zO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1Gr/ADC7Uu7lV1yy12pUFS8u4cC5V31KyCkMywVkHcGKzcbU8OKzHbtR+mYKfMvA4Mkd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cTdnc2xn+Ixq+/uaTTrzGX4jj6R2tkr8v1LEvhKR3lxGXZVbh4jA28Rcyjc0f3MkKA6i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eJkhQLuiFqbgokVDM/mDkqYa3LVXzHbxLLOoOifDcmZmwIUSfuGHutYzepZHLUODmak5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ffcHD89QW+49c2/qbN3LX5mYzBioh71E8IYaTNNhfLK4xDZNn9QuC6Zoogo865m2X0BQ3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iHuiYkOuob+m4cAl2xMN6qGqwV1Qq25mB4SyfzB5TA0XFtanEeZuoMOpklvfx0ENtP8A7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hzxFRjipjX4sgwzdBBpepk3xDQuZkxcyD5gEe40D2THsqPHEyrxidlrqLIJ+WIqL5gxf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LiLnuFB3NaOJq3zB9KmnObnMNQt5jKk4xDogX/KfcvqWyuYeo/iYq4xd/AfxTiHMd2Ou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88+ZipjPEGhbXNRKkzJbOZqtwbfxBSchMHAAYPYMNbMMpw9whKF9TJirDVS2TB6iANu5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mN84l4YKlLcSg2HriFN43oiwvUlAypauUDRSXFQjxBQJhYxxG6jeIJIjkQG1ii2AUUsY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RktjOeWAgKRsEyw29z/wv9RGP5wCl5h1Rdw23G3LAGdzIwA1cK5ulVu4FMC8tN4hETno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0alov6jUu04lqV3Wo6AMeIAybiyKzUd0vF4jyF3OC7xo5ieseLhVHfcroZiDscQ4c0cE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Q9ze/wD5C5larfM3LLOwZYXzxK2G/EzFMdzDLE2vZUGmm5en1e46U21qo3ADNTLDZLY5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KpZdjEwQOrhrJnRjpG+HEFNGbPMytCUVX5xWOBBqZ4jXEsgfUthgvEzqcMXLyau5ncU3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bn7YisLSP8RA7H9QD4G+4jUK4dQcsj4idQDVUxs5gU1NmbThRFjjufzFXWOI5gHIcVL46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13KanH+omp5RyZKlxdTKYn9xfmKC/kBnmobgYncqqW0dQ5/uKDhY8oNJtHwxGIL98OMQ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g+IZTd+fgdFG8yguLR5O5gDzNuM1O7uYm9TJZlygD7R1FKPcTw/UoLjl+JpTZXU/cbN6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KXUeY95IMDiDGZWmSkRA/cpR3Hgz/iw1mZK9EFv4Q5epmtr38B8pRuZrqpgvtiPpOW4M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373DRhzPrPhOrm2XgbczQbqcfE/HGyMDWqjy6qKOswXNPqO/HmUxMTMzSlzCnuazxN2I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Nscj0RWXEyHc1i6ywRbTuYe+YDhWLmaDAmDTHRfU5s7ji0OMw1KYL2quMS+qs4fcyfeW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fUzUvBL7wqzPD8CznwfiGkmTUyI4E7mY566ni0sxrP4mAlELTylgBblImm9mYRvaYiyU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411LuECgfEVhXMeQVcC17lkYfU3vSaBxqApMkaK5zjEtLDktMsAsQlaS4Vbq+IIvRnLD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eL1DcALgZMpDZhnEMyrhLvUTALeg/uCxYg0dRunJm5gEGf8AsQvdua5iC1fpGpW8EoCQ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5Sg48zmvKFwFCy6y6mJPfuVbtG/qUA0XL3iIXK46vxBVg3MjwIBwOOYMDnWoABRi5S9Ez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CXmdwp55nhPubrr+4FFjuHlGF3auKJ4qnRMQt3vMdvluLVN9tRGxQ3zHdyr9xXyvzBYH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V78TLLhiHKzcxF5eI3/WIFdm7mdLdrClRf3LjYHk1BSYycbhW7qjUQjj/UDTxM8du+4F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J9ysXCirN9zIV5r1MKGtw1+Bs6YMAbxzKs3TktvEGUDYpJYGndS1d1XMOozVfzKspeZi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6i3nEXErOCYVbMtalOkKq2Z54pojhhxcq8wOoFP3F7nG5jXEdwfj4GYAfM1i0hsj0Il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JnUFTz9zv8E2b4juhuoFHxbNahLgTpDAoTRlIy6rjzBSjxiO7vUE11g37mJ0qJmJKx8o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lhkmWs8RoYMg3CGsF+EWSqi1huUdsZZFnU0NCxFpZ3CHJtoTVU0K6nbzHlWo5ZeGvUDG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zbzLV5l6cy7LqUcINlp+5UBatQ89EW7e+ItVuKqf+wLcD2SgE053KW2Jjk5qZwVi45eK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1zObzHX0mSYltPMxU9oJDbnMxJq6T9kPfE2fMoK6is+FJmKOZoTr5anAMVj8TIR3DadS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b/S5stsCjnUF5qQWWtduj3Bmxu/UdMq2zAzIDWB/ERswUNRLz6uO3H3NoclcysyrxDVLe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AU1rqXut3caxnxiZL3zMNmSLX13EpdQZ9QCz8xtjnc187ZviHA4K1AP6RNdcx09zFshV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UoQeZZhlUWbwvcHIL4XGCY0Q2LwFxJqguWAonfUs8FLQ8yzQZax0S+Lt7gWwE1qC51BN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rcrXN4nOAimKg8J1G7dp4IFUWzuWKzDz1FUmzxDALzVagAF1T+ZWOGqQmpwtmyZdJeK0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Z7mRUQ/cINF4zDQXdYxC6GmKjjLiYk5XiMuW8k3Ycedx5it9RXsq+ZQCDUpVGZ5f/YSr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JdzFqnsY6LrhUAsHXMKVWSZli+YGabM1K5uWVE4qDN0DKq026jCwsohSg1fP9TbdXLka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+4ntkzcFq1xqFGSAma/mVZs55hTaVWPEQvnJAPP1VXMuvcSuKX9xCjvMuJVFPEuVfUdr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8wqrxBaH6l1oEO5TQHH7LiPRkI6jHuNKgyzrH9wc1U9R0unEFWaROIaQ46gePvmDdSqz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l+oMxh53NHw2i4+AXCUI08Q2liakFxViHGY1qHGJwzWYyN9MyymsGZvNLupkGvuZyi5c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QrTKYEsndTaMOzcysmKLzcOR1OSGgxYniaP4jNCeZbkjhza+48IvFqLKqzB4fqBbxmJZ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Q2HnUrFanSKhZxQmp4hT0XOzuWUQAEVboWtv5mY11Pxv5gKx4+sTrHZniXTwcTYq8xKU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7i2d8TNhLl6W83GDf3Lg/qDdMTNM8TPKYY17hbXL5bxUsojvNTi4jtVf1FexMOZSxuiG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L9YU+EoqvDNFHB9czBXuJas1XolJbqGp3+JuYMwKCZmryZnPyTMKwGJkTC/sv4mYG37Z3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3+oMh0fxBljiLjUd+oOHXbLLyy3OJdeF/UyVagOVK4G4VTPPJFVUypd1xNBecsQ0rVQ3X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zGkabg5MVcJxclsX4vENV3Eyb+phre4A2R3cEZ13KsHzHIb6h5FnKEooBMCCBldYwxSg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CgyVyy+pqlWsVWLXmUFOfc5Cf3KKlhdx4plxNOJe/csJd7DmWhDObQ5ggrbqq/cUoPV8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0QCzmZ4OSjncViaqmSZDAxK1TF7chhVKSri1v8wYWN7+oiUWziMPI0TtFVqNQ1nUwF9T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EvMduj5Ii1pXiJNFA5qA4B4YmBW1UQb4TmPIqBrGoBESzzKu6mF+KpxEucOPcqioiXO/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f4jvNR4PLWYOHjcFkre/BKbugkAA2281HtnJZCV7O5kNajwLxAiv/wCyp0zB4XGwc0c1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5ogdV2+YYC7o9zJK3fE4mq3caASucRMjWOIlH6Sh2orqVumuvMBUzggl4Y/mCWULax+o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UitHaD1LrHiJpVQG1xFZiXm4EYP+o6nM0xNJhr9xamTlx/M1yRUe/ja45IHaoRUEzV5g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e2umFsYaf3Fxf5lqhNjmbZoQVG8NPUPLHVTR6jrM3fcrM1hbuXjfMSyOwMQBnDMJyHEN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zE5n0GoAamZvmVwTffMuAmGGHNjx8wO/uAEVkGjqFZupkN4rU0Q1CU7LVFScBP0ZxCYE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h6lbadwVThiwG5rOiccwmv1HY78RUP4jr2ZjCrygOJbgt6lX33Ll1eY3TqZybNNZjyZn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0Bw9xbnMeh33KE4bNzaqm4s4z6nKvWpTglh1X4lLs2S30Q1veYGgcwadEKC6XUxcxY7z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D+Ibe46IaxN5zmZGf5jdmNTMs4I9kN1co/UtY4U/DHj861MRW3UHGhhCX19x/qYYlwMC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via62bqLEDcZpndZgRLiu62QyN27PEWt5riFBZxqVzjmJqJhdYjk1ziX5k76ix6QWZWiA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gNF1BtfdQWViuY7GAMPNxCEt91AG33cRm8cDthvOmtBG9pVrERtu33FZAOhEKrmawO4M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NkeCY1OLjnMyc6hbQalag+4hSO0M6jy/qLYIObi7H4YKotbOpbZR1wEFpRXQzUYwaqBu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MUMG7uphWhM0FbiGhWMVENgyeJgpvqMf8LmWC11NYGuJoMV7mKm6jQvmUGlc9zNcczm2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2+ZuGaqbAb8LNeaPETBcckuqzcsZE4viYyVepUI05zE21p5ZSWrWyaF088R5avVagtVE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XHIK29agNSr8Q4RsQqLzxLrqhTUWX9OI7bVYpgsq7/iYUFK2xsDGuzceDk31CqwGjLGI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M3mWMbnZdcy1boMxbp4mWW5SmvMzeogBwcENMeBfcvK8Y8x48dEVZ8LiVNvEygPMNQc5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mJA+DM9RQYuLL/MDMpXqVREgZnPMNTO7golTiG4tQbRZ9WWUNRWeY+47iZHiGlHEPJ8D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bgZc1NGKgMEGDO2JifUUwVxjbkjkgz74lHrNaQI/tDiOpt9xNPEYtkJsx/MwTASlmC/2g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zEccsVuNQ/bFhjjEHLqIB2Q4JpE5Yor5Ik13i+oKLxKjJM5CboSpOo7h2H7mh8RZvm4b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3EXqrmR5uFRZFjMDN83Lb+E2DzGyhDhC0zAP1DqgrOWpcM5pdxMCjziFBQ6WGKthVZEk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S1jQlTJ5n5EDo4iRbm2Zh13LqVNB6mZp9RoN6iwxUNRUudQYPG5g+po6J6Kg2uoLxZ1N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PxExriMovFP8S9pyXV7lc/cIlXTMXpRuBT+ExliUg0Wt9RH6EgfpHbrOaxK1XRiKl2Rc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3bKV9FQNnqZjzWSPK+aiZ7ilg9e4s2Zpv/ycLbhr3izRqJiz7uDjipVO4i6zaQdy/mKy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ObfxEPSN1AAVFYdQUdbuLYK/UQNGCvzEw3AUUsdx3SinVQS7tEssig+pUcKONRjWO4r1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qpuvcQFNcR2jjqfiJcteF1WIsAFaH9wdQZbzBC4S3PJhu4tGBoXNwCuYMBLG2K6HDObR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h/UTnhYGlpQavUM3bDPiUsN6axDZSWqViWyd7g2d5qDHPrqFNXe+5mrwzRo4Lq5QHLzj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44hku8w2Lz6hk6b7mRjLzMret1W5lBYUIkxdV9zMqxAoXVNSo3HAjm79wLa8v3Exj1ca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L7htTVLi4hgWaliUHcajH1EIW3eu5QZbrMMPTMVpW5dZz9RFOzmMCDa8kWO7uXFEixVd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wiQnY4mz2EyC4aaoqLKybm4lzrgkWFal4ai5gvMordwRpL0ziprdx8zV0zwi5zuaitzCX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AlqYJjZ+YtAzDESuCPGZuWzNPnEFEdS8M2PxvT4uUzSbmuZinmGpxv1Mmak2CcfUEaYw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cwV7joeosNdQUy2prFS7HuX23B+Kl6PixXTEJOiZDxN3vEbjAv6T8nEKpSIAPC5hsaht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rNCtF2w4vEUgd81MXqHRVczF1iLA7lruao8DxNSN0zcF28TM8kOXiZuPM01NcfcNv3AY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jNZ5gu1Vq2XojB99QijcLixrl1Ux4vIHmCLF8WqW0mtREvWbc7i8kaZslRIIf+w6xV0O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meGGLjrMw4LY2RePgSYdQZ3xDk+4h535hpXlmQ3kmrome2NtS5hjM0yKR6047mw923Fa9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364GMzSO38TJ8bPuUkFTNG46Cm6Mc6lBd4jYX41KoOam83FwWTdVDBWqINdVcwFRMa2o/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BqHcxR4iVjZX5ieAIDPPiXD3M2rjMQiOc8wtnCSrR1Hg/wAQCy4LU5WRIRvJtiChKou5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PmoYUl4QNHY5ZUlFQ2itgVVIQZxOJdVMNsGDUQwajnCXG7SJycxABbVtmZbw14lhwJfZ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7jVmznUQBWNVklD0DecS0Q8juUBVbwVzFMqLy1KzyNtTc+0atwClG4eFRv7lWxhMYhK8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ZllaZbkPiDgbGbgrmqiLFmW2UFt65mYthQ0HMLgreM5h3graQXfjcBpqrzMytDVwtV0D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kiWCG47su8Z3DCqsbl20iVTeceI26ixrUFXZAapmzcOBVu5ViWOxAQqGHm+GIdxjniDb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aD9z693Nx6czRZYtTLf/ALCA85mFHdQ0T7xMBXLiVsWnepnVnjcpSYrruUGNX3FYbVKE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HUUauVUAs45jyGgjBBi3axtGsB+pyBEQHUVYb3DScuYuDldwCWcM2gxAriW8QvqO9zjE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vn9x3DPcQY+DUfuL1PWGoqUFqP5ahMioxHcxMqmLIOrjF4mRj4d7gqNo6W4LWH8IGMTS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MwKEOIyN0/EzGIaxKhXIM7NEMKbjpeoOBwQTBuJsH1LHRUqquEz7mJuLEnkgtw4CGCEg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aIuofrgmuYtRYu/PMzD9TWudQuEz7xTTUP2ZhzmrNosa3LD4Ja/E3XNmL4gpTcNnuUK6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WtygK6lmK4gosdmcTQBPc8RyQ0dWJVKdl4uL8CJ0wRvMECcbtvMGgDmJYOCJe4Zd4INV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YnDaahHrNLPYCE3d+4OjVzN8VEf7TBcRG33Hy/cpUKm2u5TGs3HgePHcVpKy3MUrUwoR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o+osgq7YfUKZRd3m5kznMN1TNLnqcW64PEd+ep3qDWPUNCH/ALjt3qC8Otypo3jUrcF1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uf8ACBdPBOPn9zMvFrN89xsf1HaoKEveczLDfsj9w2Bju4A7eZm5zHN51tlzN8T+YiUA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AJi3QMWnEtBWlgSm1fuFkqP3R1K0ZBURZUttRh0ZWvqXMKRiVAgV52RAo3sogtBVpNMo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bYck0pdMZlKxpRGAIXuOtgNFbl7A2kNFi33FWBhzqDhr+v1KSjRutRA60sdmnUWDL9n1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NQDRY2VOFqDx5hoMshlBkTdTCl88w0/bTBojRtgUS/uFAE3Bl7zFK6tWaKjARymYLfTv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S67odTJC6ZayOb9Tg8P6htXszjmLDr8QU2oNsrQKFzFXFW9RqBvmiJMM8fcunvuPYIhj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CZ67gWTizmFFgDyzFbxcRYq1XmbjwO2OraXqAdrKqG1djVVE1VFwQUau+SXRyz+pq4Jj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HcoFY/O4nhVcxLYVQ54lZH7uKraxuDmNmAsrnrrUHu/xBRc1UxQ2VhpE5xPaDPE8amzD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P7iWZZq5SncsPomTMQaz+pkanual/mNaghr4gngRRXN3uZMd6RY9XBydzGkXUt7/AA43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cX2x0M1amTKtIFFSmE0XNJf8AtD1z1LEMp7ivoCHHuVwh3fcxfglKMBBHMNmZQrwRWh6m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Y9TN+/xBiDuKz4Opk0V4OEdId65xNoLIdJcrlFWY0QYja5mRfOMx08MqGHKZH1xEYQ5J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rIhfH3DVyyhjMwD3FZrUVieIhbReY4YjBNKF5wEWIxi+IsbrH8QsXJxC5e4KGesR1rGo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7TUwQLNMMBk4bIcIZbgFAgYyQpFR0ahlbW6TMsJpIW5Zg6W+fM34L0sbDF0ErjTZxGF+U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0FYxB3M+zCtj/wCxZxKPnK4JliJxMCuiH4Edwsg4bjAxZi/Mwgt2cVPSofxN3xBoy4g0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iWphy5yw4tm2eRcWTvUbUx6ho3f+4IcF4hK3mzNM2HfM5rzHJxLLjywDdd8RKKw7izmp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6itb/AJihu7AHcZ7b7QufGuotWDUphNGjnmU05YNIFXY83DQMUK3GYGg58xykpDul7IYf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2DEe4KhtmX1qHZWnRLunNQopape4QG846gqMNqJDWQqMYGG76lSWUFLAUtlFnFzWBaTp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PfcUUL0jrphbUyC5CBxUI3z4IealapViwZgoXGVW6zLrG+LjsLbmZqXxUwp/PUqBuhxB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3vkIzEa7QUEuhqOkb86iW0LlRWq0xEUuqdRL9iaU9TSylio/lhpq/UIbDxLBWGv+I1qE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8qXi4BRzh2S4Kpu5i3yZHqCIQXxcaauGtRtM4xqLaGaC/wCoqFDeblhszv1HsivOZRDW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GrGYjd91uH8PMtdd+ImlgC7IKu1rh+DA4uEjtUteqt5XUIcTqBmv4gJ4SPIUi91Bz5fm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B9QWtKrUHuoXPL9wN8/FWR3BnE5xGFe4V9+I9wG6zNOJd7jAvc2hxFzM2+ZjfUq3eI1u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HuAh13HBiLWRMKjoTOeCc4MtaiUE5a6hrCFaw4pUycbhxfEWGJl/EWFBFYXFmpxhqoqH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xD6ppZ3GUWTqOtRjapznJzM6ohwmSH3N4jiqZwMRQrDfiVWbgzDX3izFFVG7b8XMi4Ex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pavmJq5l7XW8QLafUxMwXnHuYhmVfrFSxiZK9ys9zHtjVJhlMXzuMqCNXm40mwyse2rk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nG5gCqtESpL8IRSqy4ihqp4hqAdeZYaDo5YFud5mFTPc5oLgmI9HiCqj+0fKJxaRyBoZ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4mKJ0cRSzzNz7jOLw31Nz5PDuYCXiHljxeGWWGANl9zN6zAUVKFPF6J+MsFzc8PMN/wBE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k26CawheLzwQ0Lfm9zJdkedDUPLij+Ii6JlALYy6lqYpuOMEdY/ENLGXcG0/9mYz5mXEv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RpZrxMjHJjMFX1bqLBsKLX6hiGwViWPOzhcPWXIKSYkOpTNuH8xdze1nzDOTkpi7Vsyt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NdsEgb88R5KgGLigrPg3c7rGiUKA3uXBRuEFKcCpYaMPcQrlqoK0BR1uCGIK0RVkySiB0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PKoBwSnQZSncWqgKVEVGHfmYBOjEVArSZrUuKB1Z+oDXs30xqcQLCKOQ5jvfV5m9hyC9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qeqzNPcyoa1MnBjJBX3zTAornuLB7y+I05W3VS5zHmOmYe8Q4p3MgHdsdioyWJex2mK6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qphj19y8c9agxodXRKbVreyPJil3Dkx4BzuYN8wwb3E2axAhfGaJYNFZ5hj/AK5mC8wa9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xVo1UABZgY6Qu/qVtplfqI7jDBOngNxtH+oleKzdx3hzzLsobh1d5OZQ10fzNymOcxWdq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gq3efUbin/sF7xfJOxR4g3BRG2kO6mapekrbuNeC6K+5jYo/qK8TUoQm0lV9wjLqq5YK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eiV8Yjre2DgmfqVCbeYLQ4mmZRE3BRn4qPv4smAJih7/ADBdjgl63Fh2ExCOsUmUfrCK2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1uXENa5mBOSaTgmkf4lG53qbWx3mK99xWV+ZgDNxq1uNQthtEXRGqmwyrjtalZzMg9Es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yytTXhCzNEzvEA6Jg+oaN4jGLNLD37jChu5l24ihanxNfeKqYzBtyx0cRbKjqrY7fCcH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QMDFVOJVMMVWigSw3ELSeY0Q5gNtvBLnQKQisEHKtw0tHMUAswFGfuCFGDBUdkVdKXUY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uKt81zABQD1cL2jiscSopXVu4WVqN1ojKst0w1VDpDZrptv3CbvjXE0tMQHBcKvzBTXW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zNvEWfgnfN3MdoYXuIA64qLFBqcTuYL0ysVGqKypDN8Qdsw+7+Jlua/klFygbzmUmaoP1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u8zE+hm8S0PUrL4jWdeZcau9xWoBN7itqu4ylcfmer6hltNQVGGIxvMXcCWt2HUuLiTL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i1ShJWuglAFGLTcsJp6oloc4jK12uZaPKy9Sl0tHEOx4FgR6Spia5V5rqLkDvHUv0y58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3VXDMb/lEtRf4mFYSFCB5g0axAodiUnCqgO7ELTKVUoyQPdxa5Z1UtMj9kTY5KynErEW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xreLcesPayg4YEa025zMoLVajvoTqLoVhgZEvmXBO+eokxH3LZN1DG5zS7IGwx1FWigL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eGJnUN8tQW4G1Yq27uNaWUDVP3CYOr3Mwtga3iByIvGIVbiOpj6mFU4C/wDiUauWamlP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XtmVKeV3UQBbA3iIKRz2E525gxxKi6hy1TMx/pcfWuIQL6pY2C1VW47UKVzmIXyPLKFb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BLlPWrzHdeDOJUHOv5hMCuctyp5s45nNeHZMpV361DBXP+4G3lUV+YlKPviUWvPVQU1I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6KGc1xE3jc48RZINmI84m9v3AqDsn8dSlVUqE4tOsr8y8znxFiuZyXqFJioS5BlG0y3C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a1iVNnuGX5ZVg1GKi58xzB3g3Bq7jBqfuxVZMk5ZjpHhqIpmDJeZVV8MGJtrbLYMqw5g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6mDueEFJ8Q285g1n6kJbEuJnTDkOpVR7goTiYsh99RWiVNwhAwiC/fCxceWHjal3h3Dh6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GPqZKzGkzgzma4nCDl8RWHKLAAqKMyzljSkoCMWZtqHwZYqrgIJVu+ZQUc5hcJXU6EU7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DEKgA8wOpcCkFMAGCnxFOcTA4lrWYo2Li9inhqMS7leyJdUeSVhXcrLjMvmpjQAJBpNi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OamJy9xc/czqga39RthNLzGg+uZWjC2I5Iq0nebpg2iz+3c28rNJgN0cQZVtQ3BZDpUw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EvmAJKvn4m98Tu3zEulq+YbKuIhzlIqc9zABkKzDpbhAy9EJVxQiY2gQuE3aZmLazdhj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YqicR0jS2kpKUOe5ZYrzZCMbadXAfKTJhvLjUdqM+YcVQYrTM1ihtgwvl0G5jibYNMPM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+FhmBbGKAhklLMMYtwUqemXtxziOoa9YYWGrMy5xabCXyIgQJMGyCVmVqxhVk1jqZtqe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sDfCa0/+zY9SqKNR/pCjoVUPVjmOnGCHYbVW6lrMl/uFUsPcVJ5GMDWSKODxMt/cNZHz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TFS2sDur3LjLCuszSp9S3Yx3DmqhKKPSOjITXUSrN8QWLwcxhNl+OIbqrVQZbfuWhVWa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ctxCllkLzUly1S148yhvasXHSRmtQQHjTU5s1uI1Svpl24TuIqtwAFZ5maMjpmlCUDUc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Vp7l/wDZEEvMLDWf6lLQpYaJmkHN11G5iz8S5hpHXEOUc3HmpjqtziUWGpzZZlfr4YYZc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pnpMnfw39ddQ6zDU5hrcCu4llFy8Q4iqypdkrcWIXofFanfMBHYJm3v4nhjLg9xlWF3M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wcQyfDHyzKkdcREbgsS9L5isLmX3llJljG7HOJpFXhGCW4YuGE9TK98QV8J8Y/xSlrnM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RP3p6q4mZvuPCdQWoi/UzcXBhNM7hqHWf4ggNjeCL0XMlm5jCozriYWzmDJFzlzFjMPR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YCIB3ioSzQSjmNtVV3mDroPML1TAcqGb2xPSrsKqZzBUcyKIw0QK6gYgQCoxXcEWb+AL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e45xxBDIZ4VFYOTrmMlqq2OIsRLoRks4lwUGjM2ugmei8zIOEmEm2BUUrcVNzMq8XUx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dT+CJaNI6/EWHCWWc5jpbOZcNN7lWrVHHibniorMOmViaAuHMNJxFRGwz4l1r/8AY7Ms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H33HcqVxd9U5am15I7LFbObmBBjxDDNRXEcAzsQWc5vEBiA6q4PwjduyMul0QxUZuUBS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Eu6gLHc3OijEAAoHDz9w5I1cKhlwDQ4ynEBMaOGsQb8cG+Jg0buDU4iMXB3qeOCqeYIF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hXEattjzAbqVmapIbHMqUYSsSyUUq1j2MmrJRgCFl7jtqs2TdeJYoNaszHZgDXMvhA/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uAw3+phdobIZO71M8A3FlXLKK+u5QaGiVoZ3kmyNO5gDP+pkFDjPiFqYXlh/JUrkoIi7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Y2cE0rwKlQ0/syqSxBqxz1KKHI5Y9m/EtSg3G3uvEO+JrR1Mw+fzKtxvzCu7DOILxjjM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6TVQWFSv4lFOx8EBzi1mYdeXJUwDuUaubzqBl4xi4MlccETRw73Fob1Li6vGupmDe7vzL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BxKFa7g1hMg5rMQA3yTWdJFSbWr8Q44lYjrh8No/+RPhIRWGaGIrs3fEsrw/BZnMC1t/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KmYC4KINJu8QhFuHW4WZmRCdLmZ/CvrzHCzDxMQuqmb97hi38zIsI0hiMY81DbKMo4DB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kdhZUBdisTVTFofMd6llCYl4JizKWir0RZBNo3hWJmxnMx8e0Vl4hwPLLA9RVarZqLcd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JVsGDEAAGmLfllLQqVcSrxqdNygsfc5Wuby9RuQXvKXc4DMeBS8ClmhuW0JoyRYsbx3g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CHc0xLrMMawIkInwaiVC1czBJjnVGJuGz1FpRzNmVhNGWImt/wASgtfu5aZaF+5eStmo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9MqnWp/zE1jOQPio1pczql3zA5NVVsYEvGph6p/ULkMH5lrtlsJUtxKFvcDM4391LIvl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EaENR2h0+Ir1zbiCk5L3Hw1EEseF5W2ZvEujK2t0+JfFaaWoJtEPFzISX5inQlMyiobu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PJHi1smCobeGAYlKEHcoji3Y5hMDnRDcIeI45hQaM4aiFG1KiKdtQsLYBDLRTQmVeVL0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HywmoxlIkah1fETqmJgBFgaMSyrKjl2BB/iCA05e4PAqNQZMbi+IACmKgR7JqCVAFlG/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g2sqDuWvCytzEUyMDv1EmjLuXcCF6jGjqBSgEZBgQ9/uBtKrHUo26jlB5/EzsuOCKzTM6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8kuDXDcuXQ0xNV34i4tqJbXDT19yi1ju5qcnjqJQ4K8RreFItH7j6ye4/h4gOcDmI6ar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4MQlKKdvqO+c5rErZeurldrFJnk151Ft0BVHMcRyHmFiwnFEUKFV4s7ngOJWWrxFqsLG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GGgF1ZuEHTd8TOzXrmJKr9wLOpgVpruAbrhxeYQc2skanf6mK7riNWHIhZTw8yi3Pn4t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+oZl9TBALFvDxDSrd7naVCJmDQ9xCDRAqjSXDGKt6lWkcRWURlEDuDFQDWLGOIYN6lj0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q8zATszGsrSeaY2qKso2uCdEChiv4LolWVV5v4O0U4QYhozMlnmDX1MbwbmfpRRmnMwu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R1Bl3K2zh9RKsTjxCq8yp7I8K3csF2ywB3G06qOleZrbqIvJhBP3fgwA5OZR873Drz1T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THRxTxBCbzuZIQo+sxfFEyw1Dkl5cxq1Wd8QUyabgiNsXiWqiLbNQTZohOEdQZzAmCUiJ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iIwLgIsS5zMa8xQ0zLca0HBviANDLDDIbNEvUrOllczZYjorUjQBww8DUdp5iZE/M5g0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Ocy1c5uHoxOix8RWhRizxiOx5b9yhd5zVMfvklMfBiO0PwOXMVrvMFUsFI26ZglxA8Fe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M4q+YKDeM0zIshcfNQEqrJggHlTOg3gxUMwQG92wi6tum5WWFdMUpdKNy21dOmDgILQ5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sdGTqDVNuYwDRKWS22WQoDmATsin7LklIUAFB0QbWTIwUsMQekoahckEOII4iuauXoXa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VEi+5VrWOEckr0DPE6UCiPzuA9TVYii2ZMsQVYV2M8KhAwzbP3Bu17hTJaz6ZUS8MQ2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XYckzT5xHmubwXNWCBb/AHOJuoLy57xCWi5NQ0j7nT6ubAvBF8vffETZmuor3bxcZsHE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qXeaw5nFl5xBhmQNZzKq5vmMoPbDXtzBbzRBxWDU2Nl4isH16lb5hausRAKgaqDNBedQ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iK1H7Sqi/wBzJD1LvcUX/E81+42PZkZnnUHmI7gUQxdanNnefMSyJflmR/qUGGjvzMH1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+/MORELA3K8RodXVzJajOrgt1HYI3uTio+t8Qm1D9R67hmPiL1EsscRE3LNB/uZl9kFe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jB99R3XMx9RY62mGdXePEFN74i5jrJKAqJl5g4uOHUWJxBk2HmDBGefDLgFs5ijdYaQ5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UAjpV+IrcSokrhAqJG2pZeKlhVzfED+4rJ3zBcO8wnJJmPFRBo5jrdqOle9TgcSjrmLJ0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Zg4VOVuaaji1ZuXAhwzujrSUCrmWsKseYsAalKw2PPMqK8zVHcNkXj43C8EHF/ceU8uC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d+YdcNb4IjiAqVhY41WWG+3byQToCn5ltu4EBcCUNsC5YZjjBDNYhDWFGsHcJbnmWGSG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uYhNNvbFoy3qA9Le/TNygOWEVl5iVvOZindTJZ27mOMyzmK/3TMUOdReEwbyX6moOuJX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iBqeP5IlUXGczDx4YW4OH8SqecEdCLV5x3mzEa1bjtHKYufRBxuyYmvcGh/6pjPmHWtV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cWIJyGKmfXKiR8UbYn2vUoaCEiIU4mebpR8Z0GZK0i1ppm+org1k4qZYBYx5gyALwRsg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jr1FkpSyiDw3klVd1VToBHov31KMP3C2XGeY/capvzBksxzBBQBAHUAEgGlz1GY4gRUD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uEyC3aSWwoyUzeCgNEYDVrNhWPEJKXtMillsTULW+6lcVtS1l0tx/EAB86lmxnBUG8sC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O5pLR8y1rL1M0mJYhy1xA5xLqwfeY6qpcCJsvEyrmd1FuEhm6uZLdP6Idi11NvBmSNHi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VRF5mnkMebiFKbiVp73EylsdueAgzg276iAdeWbeSq6ihhw4mpctd3LxTBkpzLX265lq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l/BzDQwHohVT+ah4WHJEcrNHmYKl6LiBQPS1qIKluxaP3DRZfPuYStG6uUbx+ZkeLjWy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6YuPDebiqrzK1laf5nFVEsqfz4guaThmiYQMwxhqdE5pyRJiUhzA3qCo0dV8c81FcOIRX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JUXDMKsJdh7MwjdmeUuFQKmsUbZ5QdEdW/iGthqJJz8SXc9QLUsomHPxhc1nmEUOeorC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OhtmqKyoIrjDEvqBR5eY/wBkzQd1Mv0mbGiMsj5/USpNXFhhfBMR0wcfUNPcWCHtABXE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ZjBtHmOCQlhM79y2XErLNMB7O4YCjUHE/FNZQ0JcPrjZLDFJRTVf7nOLVwA+xF00b1uV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0hJfUCrfhZVwxFSghd8ClxK9TSG2YviVzhIPDF5ZcG6eEJmjMOJvmojrbOcw6+ZmnqG3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lRlvEXmIydxUNcRRUx85ajrOkWM7T0HBfMxz8GfqKlrJqpha48RO2M4i1VqHW8eJfdME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uDcRhcwwXxhi6us1N+SD8ypIbntjlDVR1ABWxBgYzKGXRlhZSLKIwFttS3pFCO33F1tw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KO7LUE/No5laz0BvEVHzH+pSui8y6qrMVDcJiHEKuWpRKWz4TJTMm4y7LFFKVctK5mkY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HGEKocywYjyqUdXMvAE1TzEswZObjNAG656h2EtpEVWAs6hFKy4s7msK8S1Ozuv4iqtu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TM+rjVtFN3uD6Cbk25JkA7iUHcwKy3mNKArE3DTnZMuhp2RarXzAi0NXVcwcOdx23dlx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Bq63dwXmX4R0q7XPUVJ9VFwH11EmQoahkzzzA2jfK3LuS/WoTAb7jujjcTj9Jc0vm5hD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UI4vVu4Ch1u4rLrDCcqTqVMFHUxvX3BVK0wEAb4gw9xIt17/AIjxN8MzOEDlHNzlcf7j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lIWtczGkuIW/l1+Y1zdBtjRV/mJDN/qIpMGg8wyEXH+5TnMy3KqLEXEBd81KxMiLWo8x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zHxndTlHcGMTT/MsRN8w/wA1HH3DpMRTBpmUFmWtYGbhb7xVR1FRAMKuEvxEvODGMrV0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gwhcuI6yssoapuJZZBohcLphXwpeocxETL1BUDlHW3iCrPM3fiUsR8zc7+BkrhrgX52nb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y7ughd3UHCaTURrSC4sOLc5A5gteJV+RAUGqlVvMHtFqTEniocKjjcouYfJLqtr3MjuC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RokGA8XMRfRRLs7OY5WrFyj8SGPg4jgg2ymVjJSIiKhKjgJDmVLGo9ahpqOipQs4IAfQ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PRLgFM5rmO2LG4bDe8xInX8RPRcKHRHCY3J3eQnD0TefEyr1HriLldSpDhYlGpQ7N75g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hdhpLt/7E0+pRT6hA63B36g5dfmbYiXQsqKZzUVPbgl1zicVi4tlrfeiaN7HRca+SIym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gbw+4s5ld4hZ9AyWVYLMVmWrgYqGOCnrnM8cZRDku8EZBGGZFpl+oq7gA7IRniy8kY8I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rgnLAE+AzmvMbUlM/mii/EqCi3wRRKCB5K1Atu1VwtxNcFHVkIXCU43FdjMDkYqWI4m2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sAglFSrSnSM4gvlfMuJwy7QrD+YWvDb3qBQPslJDcG8+GPEVKrOJh3EzAi74hajuHVSE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uKAtA5qAsp95hVk++43E5/bMEps/caXeVieEYuQ4CFusq46Sz2wJVpeqiwMusbZmAhnk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sw9Jk6ZOXmWFzcSh06rqGh03BoLo7jaKPqIxRRKi1VRKVtI4zMIBlLWW3+pq0GyzUR4q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fX4qXRa5lbTUdJjF5uUHnPZHADGcSlBi8wUDGTf+5iDNQrdDeKhUXk4jdAU0d+JR/wC4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+4ExxNnmGszyhgileYS/3ManVzdvG0oEkfEN+YwoxLbz9QObuJNi+cfCn3LpmSvjEsxA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ZX3CfwTmYqD4GUBWSOxbKijgICDYwwspjjMiIAP1BAYv1MRcf3mRpRU5C7eZxx1yTc8R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kT1cTLzuVLMBXMOVQMzE0xuB+EVPOPEpdzSl4vEH5qm00EaniIhsnzxAKPBF2xUNo6K5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jw5ZRe5imKqDZxw8dQ2kwXFYz3DANWViFpeYqUBt6g22G4D7AZZ/pJnAJxAUhNJGvxUG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uZMAiFwtImQNShXiHREQ6MQkbDd9zG6TliM3fJKcWhi3EyA1uUqyBk3gm8CJiy+Jl4Il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TM/LUN1cv8QLjIUfzFkFgwpj9y2IaeeI8+SKhXMFnVQKKdflNn3KgnVQKZ3AnOK3tbvW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lmKEuXETTF8ksHcND6KuKhFc/wCkR5XQOEDXkZHCXVVObRMELZAIBfk0StofqYrNERUK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1jEd/SD+alAvojZ1CHmAreYWJDCSugXyss5yoRh9Sqs7OUqhNJcdjklzETcxsUNyhCqlQl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4Q6vqKWmUdPiCDGICIbMvEU22S5uogrwll0LzuEwFBU0URbDVJncSL9wWAy6qG+NH6iN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2ht5hQr9oRHYTS+8t7mTkGJSi6+4q0urlFhVs8E8sqwvFcRsCudTGhR1E+w5omBXn9zU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o3GOb8Wyug+YCtnuZOcfxLV2htLPAwLTLu9RUw8ZmADmNN215gQtMuMSgC6alTAMF7xfm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vJtmD9oVXLGoKbr64mCx9xLbrjcoHCP7iHAAqNUFM8S5Vo65jzUzSrVahBbQPLcD0XcF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a1mIR8Ux2jrqWp2qlBCWS7tqelVH7+ZQObq7m3v4rMonmUe46gfBUf6mX5huJ56j+N+Y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qJfMyFTVdzUmD9wtr1N0JcJTxCbtgufmKObzCLH1BnGI5DlwytazHhXe5gJmY05gu+pj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cRWZgFnUvbNRGbbxMi65gHmhraixOiaJkvEVgsXBhNVG0XSy8UwP6+Dd7hoxM/CVwmbf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THBMvdHEHFx0zMBEMf2oWB411FpzO5uMzOXUe2Yy7N9zOjiDiOTMMJTxKrZKrfMpxKtS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1ymkZOIroFl3MTNxVuDBmRCXMGIBxEuyBWZmRDjiJSpm7BDrViVIBriIOA/uZUi6uJSC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MBKGH/UNacalqc1zLAGg5rUIGrzzEG3EBesl47hz9wW46qbq7mrEOUFrwTK9xY5xK6zI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ixYRJViKzHK6QFfEHrM3XEWn2SjZyR44mhj8Qre8c5lkrFVAUxY/wQd3DTzrM3vMwNPO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Y3W5hTZBgA9QLlkVMTMXRANIPMJLlOVgCanG4INnJ2QZgAqWMrESw61CGFXKgZKoy8N8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ZxAFqX1qC8RE1QrUQwhtE9ExzLyQNyw6YB7lev1LDxAXUItSAJTkjy+Fq4a2t0QQKp1d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Z4v9zuSsV3ElfeWIuav8QND3qZcbBBaqeCLI5I4dfc95xqKlfUSBo24gYGnmC04jRdXB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7J75gFOHjqAAvAVBou0x4mFThqI28MVCeqmCuAlK3VCS5hFL1UDTmjuMTRriHAfiN/8A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PVXAlO/JHkrW3i5ZKVfUSEUHVZqF53VzKsmLgecGswEabPUA00sqi4rhiFKeeI12sl7k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Gi66PE2dkRanPiEsS2NqzNMdjLOQg0lnVTNc9Q/nhmPjMNE7IvmHjj+ovomXBR/FRYVq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B7qD4hmHETMNz8GyGGMa3E6hgii0QYbuCzqadRXqVDcuXUptmdJg1DK3iMlvEOxzlhFk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qYBmmfWp9uZiaisPEdEIbmBHaytNxLbplzMueVwZhcxOXzMglHJKhEygtsC6XK/Bhccp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TXWCKwdStTNY6OPUVNR1B2mlHluOo/oTDWZSR1uKsKuKSuOYkdV4iaKuovyZ1Sru3MFPg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vi4uM8S23uAbWltqLqLXQI+UDzCg+KzURMXmzzM2MoqixKcWG2CLxfMrvSms2XASeDAS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FAcvMrhK00x6273OMUl6dYIEDzFgRsioqmW9ZplKGMlGahk2P1EQ0X+0Qj3mLDeMYlbw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dvMoePcQjmU15qZMF22OIRwFc+o24pLaZYsW8dR2DMbcYEztMTQZYZSLUshphtB5gSjn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ZarMNq+rnKtdylFbeIa2qow90VCa5now8L5lh3JcOfikmRFDBsBiVRDDIsSB1i2kYU06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bK0S2rBLSwuDn3ccdscwuiqZa3orJLtkrsWwgIuCjRipmxbLE1bIQjCogueyZ0s7IQWV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u6ATBX3AIKxFpjCgSqFJl0SxrQv4Qk5XgarqI7YZvqWGDa+5jo1XqUKLm0/uAbDdJiYr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DB5nMc1EVgxKu76lhS6XmC0N7nF4JUdLMQgKxWIlD3tY8Ib+o3gl+bjox9xwM7OIQO13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9woAEjnFQNlOrTc9Gq7uIKr1KZXbMzZluCx23AA72krYxjdRFaqvnkgz9dQDm4c3MQ8nP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Wt+pm38OostLVHmUNHDfE2GmPiw58Q0Aebmi6v8AiNps9VxKZGibCURbxiELQyd1Auqj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FyikofMZrNxawn1FdYuqVcoQbmNHNZjtCm4PFSlV/MXUv8xYlZ8/GzU2zEaaO53iCVFi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O4Q2TZ/UquY7W9QzHmoPMwR7MX8xV0JhS8R4zA7mr4QUiZ4ZmutwaPEooXNfTDXqjgx+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mGg8RWjNTJ3ddQFrxi/nF/zqDaLSC3CgLcyEqgPzDQIQBxcDC19RfpEi9x4YsQxu47DB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6izmvg3D0H6jUc7mvcPiV8HyhsqVDEv7BLKwd3HTnLFldagxc7iQhUV074qVw3wTg0Y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PdnFR0QEeZfmAG65gIFSmvPcwpVuNFxHGuqQ1ibJwcE0bO4NzLm2IjGjlg1qAdSgwQ3A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pEbDZlpRiGJGpS0gpzHWcSpSClRUAW0GIPOnMYMHNPqKmimKkPUdL+Yy9VuZeiLI80So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gj+krBlsdZZn1EgcF+8w0okGdQH0uI8sRRBZkzERgPg5mJc/64BQ7/MU8iYG2SsTJG6Y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BVkdCkCLVOR6jxA1nTmKE9DKwlawkuaSlNCiAlB45g9VPUK0B9SoFlMytY6GpxHi9xfi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Er8QBLKirlfqa1HuJ1Q8StLd2BUpCLLF+4ldJDiK5pGYg1C2B3RKx3Vze6MMKfYr+0dW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IWRpxOzuWOa48y6nAl/ZGDdZVNFzWoNuF4iKufMa0YPETQ5jicYgCEFL3LoxAvOPynFi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UIO7g0WMbxKXdQh6iW5t1fcvktp4jnJjM6XMIWzkvMChxWKnuEVt3fEsBfxBb/ZAXl2l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WbdEDNs9kzpTW/EupqJbm+ajbcL/ABAjuhwVLbsu2aXxmv8AcQRgvmWLOLqYDI88yrzh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OwkKXKNTXNXKbEIr9Z1QR6q8+JgRMY5n8UusmCIoTkbiaMeYcFR2VLBo9znWIsWxmJL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IsLuWLEQI1mOW2G4Nb1FscEZq4nMX8QUe5x7h8RbfgGU0Stqu4My+IaEdCLKIKpQCLJW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Lm7xH+DiUwauhFZmbszItkHmdHUeOoUlt7ljJCS2LfUuPImtRpK1HcebphBWxwQrIrHx8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AaiQR2yykwFiIyJRMV0yxQygr3Q/xQ1YtYoh24/c4m0zxBQIYVZOU9zJSosLpmv9xVuK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gHDW2KqEMPaEqCkLgBN0Nx+QEdZzFtKIbFBJWpycwBdLhOwJdMHuD3PNKOZ2Qw5mVBVg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hA1SXYhKqLciXNQUI88yzO0NJr3EdcOAqLt15plK9EXY1MW6qK7t3FkOMQ5Xm6mRLz/E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jS94uoqBeGZj3/BG31hv+Y//ADMs/hGqtQYzma+ZaH/CMPTiOm5vHmWaZqNqHOMyhswF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Vtz9RXh65xMzFlxXzgZMGHxcwDGBLKrX4cAg6hr6tduYph5jQgikDFpvUWoMy0q+nDGC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avMyDPgjFgXzA8IeohwVDRay9cCPUVwce5ijIsqNA2BFqdkUCdbM5mZT2NQr+Vg1/UYO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YgAPbipUIK3xFtwLRwllfLd9x0gTMQuYrVQKii6sUFDcxaVZbfiATszUONfAjxWPuKkI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Zhgc65jo0VKgXhTmaPPg4lODbZNYahG7s8dzZ1CJrFwJS0DmrlXRNwLmsS4jCHVOc8yl4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Wql13KuuMyqRfe4F6LdNxa3i9pF3XUSinUGNjC7PcqpirzADmNbf4lRh1Rcb6nvcrV2V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QEdNS+4bMrO4FNuXpR9RvIuNzTs+ItFuUc0XENKaqLTtx5mpqnLK5AGsdwCXkrGeYcW3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X4l2QcwVQ53ZEgFWL9SqmOJcP5iAC8lz7hN/cd1hKuB8AiinicQyY+MXtYb8RUotn3PU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zGNxtZh+EcM51OaJuXlWhxMWZK4hUHc4Jsx3ZcwHMrRNJng37IqAIrrP1JcwJko6WalD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LqbZ/czo3KH7gZshvDuDEsEebAwh3HlxNF9zgRCj8w/GT8UeDzNjCK9VgbLhosrBkXEB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HgZa5Q2fU2xw0eMwL8qqo68+NS1MFZl6mWk3nBzL/cygszeYKB4nMcsXCKgfMuk+4jKN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hYaIQxdiOJU8WK0VAyLdTQJZcMYCYmKAqIMy1AzIr1Eq4KLHKOYrnUDAq4Nig+YptHoY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mpblDMoWC7PeqliDdaeCWllZQt1Xwv8AmXbViPC4pjoyyxUUzBSHKxC6MfHfUR4ZYHYM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1KirFit8y+eCoqoOai06AR5ru5iPUGqjrUwLzK/VuZ5avcSi+auJe247ZeY0zxM7jm4b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CZ3EwUStrpDzEK5tDGa8x9tQ/iDjMdaTwOZyA1VZmX5yRIbnpWJ2VXCEr7jwl2y16jyw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2EYEVZXcDRMVAwIV8INxsgHliBEF0MFtrh5JLi0tauVgJOXEIWh/MOMj5S4pjARMNUib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ie4YnYxsrzQzFZLqKk5ItwWXipi0vxGFzgOO47ILzcrBxVxZOAxHVatZh+IjsYZjddRU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sAIau5VUXVQK9L3MavImIQUzV/qLeGg6g8G5UoK5I1UwTbe3iLvRMH1r1EJfNZg1iLjhl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QylecV+Y5hRiIXVrxD7EOAC/EFYtv3OR0F14jSrFcrL2v7gFVbsuFbLpz3NFV9w5XZeo4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eMZ5iaLXGSA28zTkx4jg5cRMt/cCeYNzLMRbAc5qXWFKXUr6R4WtVfMPS04ZRBZW52tM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xrbkqK3TBsL5nv4CBAx7lZiYgx47jaA7YOJkttR13N+ZeYfqKLDjETHmDnO4a9QZ5ykP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K5Hf1uZwP1Hhax1eJoXcd3snGdxXpOJ3GbfUss5ZxKhs25WaHicww6TGROpplx5EOoi1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PsnOYQKxNTHvvmWvXDHQcYlJtbHGzdEqUCv3DF+UmjCXqUWcDAcNVudBDv0XOJCUNfcG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+ZmjkHPw39xsepSCt6xMbvVQ5nlI32YJqvgqfsTJYxNggoCObTv3BGxl0xMHwVWogrgA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jEBR6gmJU4YDtz1LYnuzBmDDsgITTI8xg7RfBMpXMSX8dwQuGtYSAQRjGZwIErp1NlhU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xxM2kpB+b74+JX0Z+m2FA2r/ADcSkrbbnDllRDki8HNR4xNpdqcVXcywNxNVwvxyvxfE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8R5Xd2Om5ku6mRKv+ZiXLacJqPGeYV9J5yr1CsrhY3e4scnEzY7gL39zNdOIVJkzxOHM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JSFcXMVdUxAwu74SZQQSZv0hftjlzlmcArwZeCFVuobGh4IUTa2YAIizEs6cPRmpCiuf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ouF2YPMdXUvFx6/w1yjHry5mMUvAxVeT2srNbEBbRlK5MC+xFQgyTBxGzSw5oIbJUzuA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cJcTTDuSbD9oMsxa7qIpW3EZOTT5h1NaZY6eIhTlzFeDl3NlHKNxq6qvEFhzRKsqKq3n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hsqXol7EL/EOcxK6ytm/UNBeGHgMYxE4jbEqsKXN3KEcswDpesRY+HPqYLApwRtq3qUz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MFJY/wC3Mwyvc0N3EuHCx3rXcR4Gq9QMGv6j08aiWv2ePEsEZN5jKBnn/cG+GAwcs+Zh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htbMVxL24viWA3QiOzLWSp3b6jLKq8zM7iGxz3BUWi3BuCjD1EIWw1Eou9wYzz5ihS96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GAxAvP6jr5H4vPiNjHxDBNqlYqc9ziOoL/aAcTMdzylzM4Y7nXuYRcp04zxKRdF+NRJF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HJ85JVqo7fUvi9RZ1HeTTxPKaPFzELgwtJiMVJrEViodXxFq+CDNv6mpBgY+oc3mapga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yzh4iXVV026hpTV8czDz6gwXthUvJUurrEybzllZ1EqNdmVXKIt6IJKKL5iWstPx1Fu5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mOY3/ZNQzMxStJNw7hB3NQ0Do5hF+KlCuINDkRhFagqEX+KVlREol6YUVf6gQEaGE4hE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Ob4hCspasVqDWaeYN2Dku4TRmy6HuHyFAdxkEvEdIrhKElFCWM5Zljc5IgrXXfEfKvvq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Xlu4RFFRUJ02hWO0rQ14xGZmbVaeIDzKRXGnHC5QeqJ+h+Jif3LzEI44jX9pic7lGMAI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HZKjvP8AFMrOzj3EaXAK5WP2AGoK4M5NNQ4PG4VG2PKtTqzmHeJhc8fuK/ZqYAaqVGA7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pDF5E4ihuXV1qCsRlsOLht9wA635DMKW+lGYWPstyTAQQebzFKwvLcJSQjgyzqNDgliF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RjZEDJat6IjleUwuyYjMWzDBvgBio4OEhCnJeZWpgfEEzFCt+5lWK1KUdRgFTIGZYlFM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WvEGb5gMTIUM4VdFG5SgrvHiOncalj224ita7ojyQGuYCqEDuDn3GCzslAOKhz0FwWh/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J3h1qFqma8wtYGuYAcuZe/ore4sq1zM1m95gxv2hUVY3zmYlpU4XncLTOEsmiyNgYNdx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z9GLi4LJdK3I/iBW4qpSl3fENNxEVZzaW25fcQQ4HRH9xxKA1ZaQzbkYrssCAuPL7mdu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AutJVqUZgCtLC+ZmUG/upbJh7JwcrmolZDDc0K5bfqUt0cXCxzfiXYx4hcCVAY2vzHal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QAqy0vP9QuiDnZLv/wAhmDqVicEDM1nEwWtzgViNVmEq0z5l75huanMLgZYmYxUx1VFy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QlKisPRMKpX9x2yY1HmFVn7mRmIYtxKQ8kUyYMQaGGU54xEpx+5iDXE5zipcqfxGqmZX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tlPzmibIIoXYtqIi6VLnxcNfT42AkRS48NdTfzLLcYP1iaJgI3iX23HW0rTOjG8kojj+8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EfiD9If8IaDww5g8zcuZm3HUF+zcvMztZgi0pxuFnDqfHEcWQxBlAb/GJZ9enaXPwgD4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GlzHpVj4lpA8ncwHNbCOXZ9yk8oqAdR5i4l/lxLqtUwzM8UocS9f7R7pHDoECt/EcdHE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YrUC70oOW4zqWawVLwMqTyezNGrpmnge4MjNnMaa8QFLqorLmyuoN8PcrHuNXWL3UBTZ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rHoMpZcVEx9QbFxUr31G5F/8m8bgyQzcaDK4TEu2X9xlc7ifJrcOQ40Rw13Lf/Jjc2t3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BUQKHfm0dsdKRExTjUBVZiFDgjTY9xYRtrOZlmpsqclGHJ7lwa6XmVHcIaxvqZAsG7MQ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cEv6QSXiK1tCxvcZxtFRVXqEn8QOBjxKBZwcw+cl7naHdxRW7kOJl73H6ygmMJPswVh3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pw3ME6eGAtoutkvkcbCLddhMyq7JhdcaYIElltKmjvcByDRKWX06uXw9ywg/riGi3UsNG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bgs5YARXPUaoVyfiPV68xtWw31UyqLb1HNvzcaBARdXKwL8wBMuNwE5WMLPObHqDZQ2w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YVuzzM0A+OoseILortxNQKB3NTxNrXcuReaxUzQ7gBhohsYrmoIXDnqZWi88nEFlvBuN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YQuOqiDWDcq8PDEABgvHuLI0CFXSXX8zuLzBVwy8AYhN6wT6qPBlOxHYFior6gzDJL+4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jriH6izH8zgHLuVZgi8QROk8r+C+n4HcHOGJaCneSKjmNvMeAzU0qZh38Rm2iOioOTUV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+4Wx1MltPEwtm+pkXmUTNwdfA6KgxVVXMrVqVybHDCeT5hwu4wV3bLF8x2OZWNM0jQz6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sRW5UctxP1RYzN7TE+olhZj4TIdJe+c3FxDS8rNFRV9otZgHNuf3IqVywxKbHvc0ep0JV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mJEvdXFv+SBh66qXVU+opi8wruwuHztx1KwWIIdhLZYVDB4JWI18oLbcsSxgg40KrYS4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CmU2hIPGZR+8rXtCyVcJVyl4guPVCCD3DlYhxLNEdutaghirYYzWULHLATpVe41ly3Hq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U9RV4VElpk9jUfy1Bh4h0uP6o1C9X63MKFrvqFbOamyOCHYUZrEoEZX78yyOraim8oom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uCG2r0EJW9JFmbzqpa9v9TayqNC1CQMO8OIZtn1zKnNyzBqXeHUukCbaKhzp5YtulOiK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xCoArWoE9QwnY4L6iEwC/cdJGipt4fcRossbYGRa5YdJaS0cSw4zGW3DU3bPMKQpxKtk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IUqjfc4B6hRp9Jzhze5gITGzdTKmQiZKNHnuC5Z2v1K416qKgFUftGOcFX7haxxKgFmO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+vUQM/UOmyiOWi89ykDRd6eYMYHaYJmjMVLx4mTCiBDQc1BSO0w+mZfi264gV8gs4jhE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ebuyWFItc5lBa3Fal1Sg7jC5GxZm32xZF23mNYYzM1K07Jna8bn7VdVHT94O41kd3MBdH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7lqzKwourzXEsGcUVBYEpaLS5MVDDm2m6hXApT3EcHDmZF46izObgf3WWUXempkZToMz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3i5Q4RXHdw37iWBbVdSsYFojltDHh1DB5hUdy8+IbnMfENXcS2JiWpBozN5SysRe9dfE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11mcMzdkyFXEBeLHqLpgWnc0JnTuZqUYfcr4TUzmLaZrWmVVv3KMqMC9QRJhaLUyI1Jm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qG5wMzCV5xE65mMvJcpRFdzGx+4HLd4gaefUrmWq1LuBi5v6yrhWHWInLqa9Rd8xLyxB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9S1dQ/6xiDpZgeh9xWuO5m1DUFrNRUL6l5iu2DVMJWpckWT+4MWU8dQRxFyIu6+oBzWA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EZuifcjbMsCFYweGYwJkQUuZIYRaemJNIBdwtUlRXEXPwBpmAzuBAb1NovUdOjbFXakb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5UdjtPdzNKdeZtca978RUQdxeHuoY2OtBuOSRIPmI8FoyhUy13uAuOO5wlncG1WywjrD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eYmtBuL3T6Sa6lvB7m7us1Dpq/wBwVuozcx0LdzoFX3LCmLqeH3Hht/5JegNrBxXEX4C6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hVJdsdbFYslK8T6oJVI1YQngBRGVLoLEaKoDX+o4OE71EKhPNMWDfmbC31GHxKMNywTe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RlEQqWty4nMLSEDGuDVxBBKLL3QShm9nqNUxwOPEqNQu0tqHZ0yoCkfzBSxVNsMJOYlq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BRedLOhtm6yuovkMIHN5iFNuSKrcLmZYbbipFb1Hhq4WFTUWVfqYp9dwUUMdeYc/0lA/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3evEVGXmZ83jhl4MXdx2LvmZANzc7uvUoretQaYS9ynOq5jppdcQB/1hpo5zEozxMVKD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xl+od1vuoz4Ou4W28eoOAy55mQCq4m0ux/1x5q17llPc1zULaDS8wri9JQv9YjumM1Ch4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HUtQryJzMSuMcTC5vmKq6wnXMV+5mtQzUR5jrPuPuPli+MzjcHNO7i2SheZRtMH9zzu4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5l51PMX4vE8owZ+IOLWGHerml/MVsvWY5MYXmOlT8WCtg3ctq8hGlxWki5Tu8xW+qhtms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BFrEdrqfgSwuMSzceyI6y4xUEWXuIJsptuGNPMVn8x3iXdMCp03zLsOiJssuYLzLfUuP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J1rzKvKLmDbLjjTErROJtKE8QFJMTqXjUdsviUNWV3HAQiFqrjJcOdTIIeJYBOiYuPE01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CtW4QrqFhcJ5mTAalLXuIlFm4gd39TOhqYcRmUMoGcjjiEE7AlAHua3ujUoagBKycpbF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HwWR/wDkSxZHVczb28dRX3eoOHXUoaz5gu/Of4qDj5Vm8XKucrGNgp3cVsdEOLi2Y4H1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nEf2k57fmb2TLLzhmsE8S4V9TRnmGPnEoKK8+vJD9Yam8wEhmVADBK3MTZEufRcRIQ3b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1/MtkJ1dPzDwWQaTMFaru4K03HwMkZs2B4lBeyB8b4JdwQYEqcXERo9SovOalVDTLhao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cWL8RAtUeYo3amcRUAHOOJfZY4iWll4L7lJZHoQg8q0cFwgBbKMzt09wLeLxDppnPcRY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jplbk61C3Kt8QbLAq/mY2fmWlqBlkLvMyhxKruYyLuJVS9RU7wOamZDmrmA9s0VpYQHa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ai4F56jydeJvVUnOogsutT9/5ggDfOJQDGDUoVuUM0vHcvydQZImOIFCrtcOovO4AoKv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pfzFVbjnzEuwNtRDbqVoY1uDK285hrweCYCueWW6+alwV4noz3M0ub/MRVty9R9bltB7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Sw4GFdyg0N9XMXEJHN+5YIWrx1Mj3mBp4uGGZJuuKhhIBTj3NsRaMy79IuJg/maEbuX8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fuDLuOoscwTZExZQykMvMvGIwxiC8bzqX0mK/uKrI8rj2zEGSffiC0bl2z11KkFx2xBS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FnA3Auo7BDU5zfEeDcxfScDcV3xE43KBDGZRlN3Eu5eTNmMzUvEstzzCirg3lvELdrlm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2Qi9uwK+4qLACEzavmeRFqDeEPUWszJSfpzZmS8hANOGClwRcTKucxs6mbKrywkIp4WN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VC7NxY/OY8xwYZl0BD2IZySwFlgC2JxS8hHaCFSClxUKPUexI9AypmELKCLUnBM5A440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xiXkrQgcDM9yx3DO4bHJsi5r9x69wxlqLJ2wd47syXFspyfUGFkpL+5kArLAWt+OpdPN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FickxDm4tZ6IhWHcWqhY78Rfih3q1iAJTRcere3OImrp3Po+IeGcBgsFIqNWS/pfcVxf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YbpfqeIUK4WXVFuRjW4pVD8SIIIZXlnVb8S5bauMy5JcgY2Y7PTbxKlGGshA0YbmHO5c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LUVKozCY3Fb4S5ns8wysNNahCljiGZ6LhsSm+mfMFgohYD9zg9cxl4VBiCAWSxuoKxVE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0NKXxceVZW4MUW4yTwLXMxC3XEBb3Bx47Yahdr/UFfycypV7l1fyytJbiOgMxFJuzcOE2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gBtXiZD/AFLAB/cemBuAvnJm5omXO4QDkxpX+KhtoF48TIdlUU3zGWhgL3+InDh5jsbP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C81lgIE8MblwtgRNwYZhVa8rK0XW7lC9vDEvbEYapo7lNvZxLAF28tR7OTXqeMfE03nuK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+oDx+oBdKpcaZ64lKGDWJVSs1i4nnjUI61xL8oSbmLeJ78RgppEz9w3blpn6nkn3CM2zb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ceo4ZxKu5d7bY7mtRzNJx+5XuBmOJx8Yt3CbPcZTmpgE3zNZmvmcOPMBYMaawbIPbEWW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3LeMTd9Jc7oKlgPzM2Y8HHcd9TmYO3bDc2W7nOpge7gxgM5FwMbju2pUFPiHLzFRLgU3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azF9Td1NNxTujuTgeXicfUbL3AV5Y8vEWsJaWDp7heEFP1GIgyWxVUXUEtMxuLnwkG18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1TMzxDpybmyjcd4EDniXRvOIzkISotFjaw235i+Cz4E3LmtsVWC69QMVAgMDuOE4hOCV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eJYczMsyGb5a8fzLsw4+mswWIEMhlAXW9QEDhZYdQfSThnG5lQjF03xLlNTR2ErWrnY2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5D+iOmWmkmsd4H3Fr4Cakf8AxLxiW0rOotKLTTUDWmUFUuHWJQN8TgL3Bo8XmKqbLJcS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MVcYB8FssQ4NEaknd4RRoVBiWXnuZnX0SiMY7g6nBHF02alKHjvmNRMRqF6qKVsVPuMB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1cqILgGaOnuXgQe4y/YEQWr5lgq8TBYTPZEX6sjvOIoqBNLNeepYErxMMD4iKUACXbCs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ZlGad47zIbuC8A55KGrfEdV81xxMBqI+RGMmT6mQsATWlWbmBdXnBL7NTKb2zntl5Vz5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QhFXbxMb9YqaKmZW5inEqCDedS7yVjuPmsMV05fM5n1iZtxKNnqCm8O/uHFm47P+oBM6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UbK3F86vcpH7YRqLdy3UeZekVUDMzshriCydf1L4FRlC+IpsQZpqIJkrPuKXF4ZVW9NP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aqHgzDPbzOO/9xk4vdTFJk9zacJogg0axLrq98S3Yp5BuLh0wojhVcoRtiIp5gJc3fEo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Nbg/mZQaDMqp3EUf3DuLmXrXcMOIxyo0dTSG/i5UWLMpmLd8TX7hKKw7iV3csuptF3dz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AN/3FSf7l0K48xXF2JHZtLuZX+YFTO5hU/8AYDFzNDzMOY7d9xOPma3U5jw3Nrjupbpr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1845gspc2fWoq2TI+YscTbfMOIc41eIpmDY1FkO4aAME3lcfxHSrsX8xrLo/xBjZmVWf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NTBubvjcVL3cEepld2zBF+kNiogOcdwnuR/8IMUQ7oaQVjhqaoaf4QYVMGWXNgWARl7y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cIrwoIBMK0o2S2TNB4ITsfNQRnBUNQsyhUxnN5gw6JmzbuOomzLuEUWyLBcRiDjUpqxW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/bnmBq+dTIsoxx/ATHDgMS8CKi3UA3l5/eIV8w8+Y7uv1HejcroOvqDF8MIaqoLr1mFh6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PUuXXco3x3Dgl1UbcHm4r7cwoHOCJp8Xipsq6O5XnEV137jeyajgVFfrzKqUJemDG8XB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zFUjk6lfPMj6qY16/cSX4ZcWVxbdXMoY3mkak5KhI0XMTN59RS2RAvqsSikqsVCGYFGL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RohfVmoKCMw1gZjI8NRlsvqZms0cFVFMLWZg2AgtLVo7gYcLBaJkP/yaFfuWA3CC5gX7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qrtLLwd3KxFa1DUvW+ZTya5jpwfMxPXiXa9hZAOC/iHOH9TWtty4NWSqmkdQVRbTdblU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hWrqIaGAJmOf/Zo4U4t3CsTWMNxtlhXhhTC7TDK2mdMtWM1iYpNXi+4QpbuFZe/1NFUG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KZeJiK8mKhZipqFDmU6SbgcZx1KL1itkzUF4/ENm311OBsbjQW3nUNhezGpiB2QiUpJ5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a6H+ILBsCM3HiiLd3zOEN5/UFFhKhKRGtwrqu2KhcsIpKB1FnmbJvCDud+pz18V4jBR8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uuYUTupxAzLjLIOagwWMLfeNQ/mIOPxBBWrgwxHLHcsrzHnf5jkl2IMWKwxfGJvvuWsX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iFFeYKFBRPKZrzLmUN5vUttg0L3NI6i8OIwLqXH3Dg3HVGGcVmV1WJu9QYLqbp/UDnfcX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RWFTB9MN1xCd6mNZiE/NLqxqCPPUN5MywVWf7lmFGt36nAdxZYlGv6+Fa41zO/uI6AMz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V+pVWpuI8RrOYEYdCs5lxlUGIY6xGc2KZiWEMPwDB6luVg6l5TX8pRwxrY4tXXMBvOmI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4EEVLQgCAOolS+WKEtLmVYOo8jzMj16iOZtfxCWbWZj1DTDxzEuWo8/1KOd8S96E8zBt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sgVjLBmbXJR7qZpyq3zcFOUQdQ0J1csCuafuLXVH7YhskeOMduY7lOX6ILa3/FwbOHiG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i4UrnxAAOK7jtZvqNLYf4jFBMzGCYo27+46wNwXpzuKGRV1DdG6hbhww24YJeNX6Y6d4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GyVy4ZdeSXrFVLCYBMZDUuIdN+Yu7gqzu42xOT3FglCoXE+3EygaIPHEdJfmPU0+iIW/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eZiyio8EBZ2sNk4J2UAMw4OIcEK11qDAGhx5jeNmdzHAtt11EVxcNVvELpQmf9rzDWRDi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FjfN1X9x6EzC9xPPB1C6QecTTJb/ADKxbSag0rUwCrzibe7/AFFSq4jq63wwj2cvUIii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h/PAOrrcclN3upnS8XKoc4NsToscMCK+X8SuMyS7rNQCHjM1bPcxDGy/UCO8Syn1mVkw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LruAqF1FRdaisSy5qMHiEDQf6gRvNPfMZe1x1KqDg5gG5WNXGWCeyZ1u+JX2ruAsDetR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7hmxXrMuQpGj0zdoxuL/AI+F1Hq9Rx8GSPiKXmUCzNTJ+IQO5vWuY+y4bjqKcQpaYZYP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AEsJe6ll2aK8eYN0ZdTmnuKkzE+IhpdMUBYXnMWVMYOtsrXrmOzqKwNqzIlVVTFWUVPUS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jrCI4eYwBxxFaPRqXmIjMq0XxHCwTzuNtwkuIXJmo+6mpzBK2lQpgiEXMpYal0h3KUHH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FQBb0c8wcpdP4lRcRZizepbBTzLIcXEo9rHmV+QzFUCIveLiVTFy2cOSOrgDqhpgITh9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NMAwKcfEfhpMPiVS5SpVgLEAga3EGioACajQNQzCUMMdM1nNNj13Mh7cSlxaxk0lzyQn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wwicvM0nAx1gHQsrhcVeZC1cTVmAN/xUuWDAv5YkTxHkp8yzgFqIRTeZ1TBTG5usXFjV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ZtzctajWIy38TEt5MQeE+6RVOicxZQv7lqK/9lOf5lr1FaYjoseo7T3Hyrc0ckLMKv8A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0xGw3miaFTLrcTRTmUI4iQOUI5hCSdziSJFsxAWGQjYO4KQzmG5pGrnJXuKUMMxUJmN4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R2htN2xQ8Rsxg5YUUq1ZgDfEzvOaZr0cQNXTg6Mx6vBUwKwv6lhTY9M9QEbU/uLWyDsh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1cqGi8TeM51FA6a3zFlMHhuWUOteJxM1HbnE1Q2pHjMy3g2Rb1Xd+iPQbeIMrFY5lgw0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MiFMdauDMoEtcRqA1pJXZfW5YCEYVT3KJv7glDf1GGltanFxN7brjMYIusSqff5jUXk1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ORV41DJ6hpIY8TNL1XMVv4QRjxzuZNDMbacLZAu9trME0Lrmbg+4gq3ctWPgKlwrgI3z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wC13LgdRWJd/1DB2Cop+9RA9zTWYlE26hjWupxNIs1G46qOBlqnpNo8zWuIwyT1BxNvg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QEFbiDTDbjMqpyTOo6x1UWM48tzWoHmWDiSCqw6/Udnpi07JYCYN/UQ+Yaj9yip5h07l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b2/GDDL3xriLJmdijN5JkBmBbcX8y6cYo5qEGmO1VdTAlyjLuPMW3UwZ1NBcFX1cpR8Y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cVgy4Kiwji4FLqiYAYzJzApj7hDTE29sNO9QFmOd3LCHjcqAP1FaOJWUOIkQRbwIGqrf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D4M2VUGUEMZbcXOOU+B2Am0otqS9eOIvKcsr3RZyl0VKSZspabYBdC1pFwDQRw39zJbu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UdpNeJzv7jFp/iWIfpiLYbMQf8wCr33AZaYkx7/UYc5NmdTcqr8y5kTEWFU1KrNLUdGu9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2K8xZfm5Zu6qGGv6l72niXE5jyVjqGguuFxbb9R5Jioxe/M9RhzfMSnURvP35lLFsF6j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cYlvXqeH1NOIH+TKKc6gFQa3NTLLx/7Hl+cSgWNA8yuGDiKmVM97cQKqWKypfEsaGKI0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BQECW2wZFUrJzKKxAJ9vUHEbT15itrau5k1uMX4bblUAcdw1d2IxXc2h9TEXScM7CWUt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vetxtCj8RgN+MS5mgAtU3ET0/LAQXaHEI2cFQU428TlWX+ZbfPmOj2nJKjdxp6ksZRK6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FGpmJmgumc0G2KtSWzugfqW6S3L6ltivbECN6jtL1ce2blXZ44lVw1xuPbK2osv89Slg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ccc4hxM8l7gyh3CIcmkmKw2g9bJwrj9Q2sruLIGOnen7mjrBLwuJtFw/iWcNwIc6vEBZ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3UrxbiATocncoAaAIkxFfuPU/cUUGKK5m46g1xKRnMDxMck0hL9yq1cYF7lTcZsxHMOZ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JK/UGZc0hrEopubniHNLN3CcnmXCkxSO8RFHTqEBeBlxiLPURW/zcWGZdP6l8K4mJzKDi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f/DKt7r3NUJsr8zRYfc3QRYN7lVts6j1jMefiIVTO4lgc7ljDUHJpirtHT1llJtriO+R2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qh2dV8AExYy6VqbzmUdtugtviaNxIqWpd6TI8UxkvIGXMwaipPMWnWJgy8T8ExYjskSZ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wFIlyGaRixZdbmaqDTepkNAS/OLeZeHySFODLuW1FG6iRpGAG1vMRFkhmlR1GSj3Lthx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a+O5cNga7uP4OorI4m31FZM1n7mGd3cw9ypbhKH9RlLqljyVog6GLl08zjeS5/ygxLbC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mSNmcx5nSI6K4lb9zhjp1HlWgI8HGJVNm3t1GUjizTCXNcQf/BE0tVBo5Yw3EWTTllbO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Er2TEhQbmaK2xizc1HUCDruDe7hhaOZWl67la4t9y6teMQKBdeZYVuXFfkllG7rEcFCa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UmTwYIxaQum4BGfxGI22IznVIArEDUJg0CnKuoKGwu+oCCqtWVGYoxuoSu7uLne+knHv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W0cVA5dtamV9LIbNMYyoGGeeppoJZ2u3EAFGbmu+/uJzCXCO+cRAAcUtY1iGtx4/cbRm3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W/cVHYqbVq5XRzFfX+okWnEXlcVNSY4jdZK/8mDViGxzQ7m17zuFQHbEY1TxLCDISrVM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LVzeoWSo9weK+ziDkjRGIVngiUAecyzZOIBYH1HQaxAsWFP3KLgaOGJRhioLS1Uu2HFY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fgTDBxgiKKCB3q9QXDZ1u4mlriI2LwzCZ2f0QiurYgSZoS2y9TqlBn8QpOB3EOZcYlhl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qJ1HbnMYK+C5iswwY55lQFwwcfUGbf4iykL0Qss6Im5ufPMdRkxyt+5k3z1NE0zEX/iW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NckqN5xG2vmP7ywm2pg94IxtBf6XErm8zhGEGz7iAJNCKwzMaP2lFGY1m9x4YzBh4xLz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olxz5mMY3wRWVczTFXq1H1eBjxXCTHLlyi1+mZydSxfqbblAtydQKviYw84zGAVFfaLk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KiydTO/DNofuDFyLuC3Uuo7nIRNFR89JiPe6dwetpLRUuZJcvd2jDehuZWcridocFEp1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Nj6m5ReWWMNAr6lwK7Q6CgOJiByz2jliLzDTxFLHiUhV2ibBRZnzH9CCsKlneKnMhEqP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hobjV58R329R5usxYzOh7jgDdxvlP4ImRuucVuLhL2nABmMBKuXpnxGc69TSwYgy4TN+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heYNSUfqayzNllHmZLtiwnO6llmuI45/9mA28Rm2+ocnE35qWaPeoMK1n9xljnqP79wP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XzACy5MQWNusQrydRoxxZGV+mZcF3zBPRIIB5eYCEXF6+ozT+5uBFihKNBiNXeJQ9ygS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WjNMTEAw0/iWaKtrKSGWJRRGUaN9xu95xGaKPHuZqerDicGyX5nhqGezxMZO+YLsrmhl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oDxFx7mZ1dNQ8NSyPipVkNERY/UfD3NKi1pYLtea/MTOZTLWJeRcF3ENepms6/cuyfUp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6Zwslbl2m2OgHUF11zeYgFu3HmBrQ6BlUKBqm8wbQHzxK4Vuoap3+YDTDeYL2/wDEQNEK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ehiyv6iLgntmVAL4/uU0GepZC8cENb4nLm/ES8nqMCZwbIqwu4Kbp1FSubajo41jcVjg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f4mZmOLqPRVUUxtkaxWpcVMNS5hbyzFuPlHWJVRc+3EzTQ8/H6xFxS7mx5gz1KXiXLnmD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xuogjsj3m4bdznq4Of4goxm5ehRXMNoVFTCVJ3FeW/cWJkcytvc75txK2eYtdfXEW9xd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EP1XERkdksoeIO5fj4z96hrPMC+Uiq7tgITcT4Y4hbi3TmKwMXBkdTgWylLxLL6qVtm2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aMsB4xFA+5ovhn3j0XicF6JgfCv3FSZl848yVkua19TbwEeVMMMS7KYA3bG2/cLDPuXu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eotZwMrKuFSuQxFxiWi0PMuPJlla/USux5g+KfiKNUYulzJjHmPqAINMF91OBlDdEAHc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jmWTgi2rYPE0Gnco3MwDvmYK+TD3HkO6xFil68S9zCnMcL3KlDgdR1drMoKajq56hULc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N0MxWwQip7xEvM1bAWq3c3BtmmPzFjjjM4YFxwVua9o6/wByxczI3f1NvuHmU7uajx3M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WmO131COHqIbLmFZhSs4uZbfiJ31xDBmOFspm297ltPRC181EUZOpyI8Ns2+g+IRU5N9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5EparpAgC3i4C0oXoUyJD5Itn9UBfaSo0Gl4ivL9BmH2c2kta+5ol+KxGukvsrjUIawCr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C9skVvhGPqUWCL0wgcKwKPcyQagGzxfP8Q4tt4YmRuGC7ykRnX/srW6aEQLYeiC8dYvE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7s5lvJBd3Z5I8BkI1H4QuzeZgiv3K3F1w6qYe+GwoX+JrrgZbIoZXPlgVrEK20OamRZi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/wAxU68Ed/dLcak5LA7JtKcwHHWz3HZcmiDPGT6hLZwQSqceSYsrBoDZ+YqtQdnUwyy+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vMN3c4hSWCrjfR5gAvCR3jgfMdA/cehnm4bxSEyN0Bd6mCqIJjVsxDfdv5jWboUxqO2D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XFkzLlZhhiACdoKLmHF5ZO47xOPgb8y6lynZA5+4GY41j8TIZWH1zEtRBTbGoc1DRE21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Vx0S7fmChKExPcP3Hje4HiYF7izLXzxKEcEuEFr9TIXiJQX2Q0FZjYy2dy4c4m9xubuP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u3Kpa4jiBrEVdipSp+pTLFxgEyOpZxrO8ShAvi48/tECDRLyYqtkVD5hWARpqaNsBKcS4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tXvzBbeeouU7eJ0YYa4mtjYCOG5dY1MFWyoHCEadw6VQT0vzGI21vzKDGsGE431DiBup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EOaqMccoJDFsGo9Qux0eJZI0KCUjbtoqAW22/qKrmte5ml2ssTM7MTW2c/F4nOP4ZV82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q7z+JQLV4iRWgwLzHycLcfKVQZe7/EWL55l0Mjgm9BFiGJeHP5nRHk5jcXN5mw6Ykb/Es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dRXIza+ZozGOTMTY/bHN5jKaG+Il1r7lhD2xvgYYW8seOyFreIFFWhAGPPMV+MoFbIMj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wrQQrgOlViCC2tNdzKBYTAdQrzD4xzIXHLSuyUuQrUEwV8Moz+2Vc19TE1Plh2s6IlPn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S9mEbghpe4tgAZgnMbCwiYPyjuveEGpp2tSyx27zfcK20fmFUuULY1A4C2cGvcwSx5YK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8y6YNcQUwsrUF426/U1cQumu8TJsKpfO4rIJd0zrzjV1KYLu8zgx5mFHWNy+ZlVVAHCq8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F2fuCwowY8zYL+IhwzNG46XriEL07xjU0L+ZiPPEGGarmZClv5jrncoHy+eJRTlxLqxh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BVKLt7jgdt6iEaXGAdicybO4la3cRkgGqHZiGl2V9za5uaWOCPE5rxuFfNCgLzP4fMAa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aw/UYu2KzWblVL2jCLZc4mLxFb4mBD/sz+Z9kdHMvEszIxNYaGO1w3FxF6gtRcyxKC/1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qJ44joj9OILNTlqUEw+k0q5l74OJtUsKIch4g2n6E5A+pWiskOtwtO48sS5ahZbuDmU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AUaupgAb3FzuZjMwFTvMVpJm7qCGRxmBliNlkj6eZgA2EvZGPJu4sGYmrM3FXnXEcoZt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WM9TG6RtkZQk22ritDs3FSYjvmZo19QSoxHk1D5fC1+oC9HU8OoRX+46q7zqKiNRa4PE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aJefEQkbq4Af6ijCLDPVYKB/9g2Exdyw3LiX4rcRlsEagKhJKBlRTHmWIXiYEXgGGKtL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6DHmK8/qVWdGosnfJHkHc5IoX3Ert554iOOKjzR+0y8rgPW+Y8jc0KlzPbEfCyeIrsSf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LYM/UujeDiZXUeGOIgui21aMS+V25mQblsDnVwUnbcWbuCs5XammbutcEzMNoS18Rpew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JjG5mV4hpdZe5Taa2ll4KcRMxVDDBguIGHCMOLVBDDjex+iAXLcnXuKU7SzBgFQ2ISTa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KslXuJWNmL+PL4jlqANTIQ4gysyLi8JSkiLvyH8HDH5rRUjKkNdeJSyiI0QtW5JdS6rT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ippbrPEpCtx1vvGobQaqBBXePcDXrcRWniEWNx9G4kAc91L05SxXioDGKXcy6IES8Ny7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Mx7dGJ37SbceJkg23dzEd+IFHFdQxSziAQV9x0kyYruWy/mNO7r8wXtWVFmmfDHfJY6i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3MnY3nzCrL3CBy54jyl3uAsrmHDlsx3CUcmIijLNrWo7UrZHA1dBLbftFM2Tsy9ecbibQ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1qbgN4XLaZpqGW78Je+Gpkgt3OguDmaRc4g4+C5qDZol25hufwg4mFmcsadVNYzbgi+Y7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EtiW6YqK4R+Jt8ywXmo5ecYjt37qO1Wp3R27tl+ZviYFvMe4qcVvwkdl6gy5RVXUDTc3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bVTLIhyruNU2Kamwp+4qG4IqRNkV+qNV0jVMV3biCnio+J+rHTRupYOr/M0sxi01MF5l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Bl1Um9T0E0ai74uVvKrqWaM4sRoEdxAJQJzxFjS/1EUwzFwzMh1QS0dVcWA3kmos7jBr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Fu4N+p2KhnDuZCzA+CNS7Qc7YmIl6juWvwOIGYlkepc1gxEEY+paLNi8EJqMRL8iNFVK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b+JRZ8zB+ePg9RlTXN4ixWKuNp+HBfEVZT96nE93FX2iUczmJcuTqMfIuKCIK/xAgdUj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X1ApfQSVvtlvSaXUv7dTVkvVwNTc/TNRmZmqjxM0Yjt1GdrMYlKe4m0SsRAPXiKxfuPC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VKo+5ZH3KHHW9y9XkO7l7KwcwAColmjMwfrEsiHEeki1dQlDzOLmV9gDTU7iUaZgprkn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DDK+D4fAszDM0NR3SxQjZbIWjio/mVASBWN/G8OvJxFGhbB7jGrzxM+hhthZL1AoqAAl9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euocdmOuIUeI2OxNQjnida7hKcWEuBfkhdN/cqsfuVr74iLVYq65lm2c7gwrfNyq2xBc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cji6eZYGvEIOWkbRfVXAwm+I9kVjbHD1LrOCatudROA3/MDLrzjFRS2Hioco3hiNae0O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WlNB3CGxHDLEp+5yF4dRWh2ZPMdc1uHiYuY1Sl3C/uLL6cxrLtfMcDII4qKqvk38Vibv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cuT4jzCFp2pmONQcXBvCD4iqZg2w/uZvog1BuOO6X2hs6gwj3cdeIYZwiKzHbFzXc1XL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Wshznia9iDNp9zk3uVbtx3fMrmpqlIxX93MAy9eBEzDbyqDpmALwXb4qrqUC7jXJMSoq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tmk8RMeo09UtqWNur3N26lxeoauI6i8n/ExStBFR2lSGKwzFkXxqcFVUf5ItxiKgY83p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951EouMs0LuZwCpx9y6OCFWpS4rx3A1d5i34JQIOcQMLrEripgHX7jQJYzQaycytAZmJ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qEfJ2RPwkOpwxmaCoV5qAd3EBcBJbmNLSolDmI3xBvSQnFz3GSvHEc0INB/cXZaV+5XH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xmZZmZuKKcS0KvWJeVuPimlzNHH7iqs49R3pHnVa4nn3cFoXzFvfuOg2k2dVhlsXZzxO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JM02QwRoJdw4ZZ+UWhqISmPMM31U2bqysQIyj3HWDUctfceBKuVav6nbDd87mbksDubO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UzCa6ahz/CKwQY0gipVWGLhtmHcsWVVEMQGZ4wFhSqS4S3lQQrF4C3lXsp/iL1HTirgw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zMfH5DCfAZhBU0lwznhdgvAFfmXltS/xDIj2QcHbJGF8ENZXV8MZEYqswY3MB3AV696g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hzpi2briVEf4mDxBQMLNXfn+IFDf6liou2s4joNXGaLyamXp+5glLjPiXIYIlMFDdRV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viLFNYhCyVzFbKPqbAAMHcsyWXuUW/czq0ZilspPPMoEBp56l3vPmJlq6huwH+pVmdbg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qj2Kf4WGylNdQaweIxwR23zG0RRe5mrZhrTAtrKDsuzMtLQs/mWAszWfEXIfmDZeBwJM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MoYstR0rxvU2GIIAykvG4AKN3uXjOY9u6hzUw+oa/mFalvuEu/cGggKobOL1MH/swtCf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qX+NIg9hqXHEMxyvH1LmorXLFbqHOuJS6x0s5gxNIr5Q+4cqbZVSDWx9xy4hhsGJSrmJ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lQ6jEwtK0StK6qJ4ATFO79wNvTCh8idStDj4jbWWPWo100kV2/zKfCWSIGmYvGo6+4kp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TuOVVSuamFYXoZlOd7i6g4qLzDEweClmhicl1WYiyOK5j3VgOMxpSNYK/EXG4lzFeJR9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OptN5lYfVRJVNljMscEzCqc5GuZCCy+SEc6hGafmWHAiuqqXriBW27jEQO7lhNvBtNcH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0ZOo2T7hhdXDQ2e43djt0u4+OLiKa0QtMWtzIusQMuVnNxzUofUzK0xbDNnmeQze4zJ+4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W8zBdFsdxuib0PEEz+JcHFL1Mr8YlGDXMWMS8pcFtkxM8RNmpg1e4lFbviDxWemZRxn+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MqO+pir2ufUvKIVOrwTC60kXR3mZZTXcDQ3THRxzm4syWVQWsSGBnO2AqsOG4hh9TNyoA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GnZa4ZnwXcqdVDVTT5KlRwjQlEY6ijlhzDCbTaGWalORMxnIl1RwgATiV1yVqUjTgf8A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qU7JyFQIFGTuDhuzxGIPP8zDucShlL1uYrFWYim89VAc8VxCNu24cnVc8y1vVTW17XBy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3+YdJXmHIw6XN08dR7CVqK+EVrs31Cyv46iUbxiOqnPMzMYTiH7X3qbFXExdGwLxLM3L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c8alqtql1BEZNVGquoLYb5jKLW+Yzgv3MbBnnEQHCBt6vmAbclSgM6nPWsS4XVBArAtY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cMzeauDlLzw+Iq+C7IC6rMRbYUyz6hPUo0vUrDupj9pWb+Fd6gYhxL1ubqX+Jl6NRbZ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S/uMJx5jzFvol9ajzWVIhczVrcwTdzIV9ywvBKXqXrMfMuzWITVi4K5/UvY4I/Lqeg3F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XF9TLP6iVz9MOZ5sy6E4S2bBXPZHhszF99VN8VsVsn8xUxfUyBHbjEsHhmoeNStraYbEp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2AvefEeBuF4QHzu4IUwhghZZMD9y7lWTH2i6wFtW531EEF1AVQ4eIqgOG4TY0R5MQVGs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JQMRW5nI8zGtwLbWOYJ8QkRiMUMQC6YVY3KOUGwgN68rBaCDLTEqAri41o/GAEuvWaga4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2zgZ1Ax+CpiDthAsgNYmgfEJhlitf4it4wV7g0W3HaXxTcSKjLic27vL1MsGHbdR0mmX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qEu3LBfZK3Vt9Q2/5lzSyccwUXI/UWVa9eIsreYchTUbbr3BE9cRt3ahteJkOotrjEqW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rjmMVZQ3QqGkv8Swi5PMHJziUtVysO67m48XNtVfcIB/UAtH/wBlwv8ACy66b4kPwNk5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DBQkGIkIPAqLi1nL4jM1hv4Hw/AKjqC4Mwy+J+YX8K8LVogOdzCKCAeiOMBgigDzDSww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V/cckTkKSCU4x1KOJc1gL7gvAjWK1HeFsy65B4xGYL4qUoOWv1OMMFWo1iJpVXzRKWrs4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6qJaTQ4qMxcV1zHmUtdRrXFpBgvuptznzE/2qHeTsiofzdwlUciXtl1fBcMQRVYYs5jVE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cwvj4gUpZ9Qq2Y4jYP7hZA63xDAMifmXQaQzbiaXVkOA53HQPHcoMXvqeFQmenRC2eDi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ZOHu+Jd0WoDWTcZu8NXAq5HEstZuWEcBL6qCgHjmaYuYjFcxXHctl1BmeoKmqdlRM1B/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NQh5+JkmADqXDmAqCnuLDwfiXMXLmZMYW9x4eYqu4+4y9cuJfF98zcJdqwIXiFUK+B3M2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vaWMJlR5lRTcVqDRuJvWhqP+Isy9sTYcy+UssxC5bF+5piXEgLgsrmWN4mXlKMokw5Yl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MYvEeqYHzmQgyeXEvmNKr1BBR/qfqj5WVR5gyHnNw2zI3+JvTVR1Fjnf6mV1qWPVw+Vcz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M6xBN7SgGGqLZxUN+kAQGKsjtrUQasIYRMywqpeWllURWWtVxCirsAZafE7K/EANGnRF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TSA+pkLgBqWHmGhxTc2Ok00xDoeepYiwspiEvzmBw+7nczHRiPC9hxGujmGsi4GbHmPL5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1G1LuVaXW47MQYdXQR5HDUjtTmZGlo5lqIgV+Y2nlNGWcEMkWDHD1PyszDxLjUWxepib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fURWdkuaMEqxvGJZXV+ZlvcyyzEPJoDc2WFAcVGBAcERvUBhhNpgiopj8t0RvmPbLvhm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8VEjEzAgqMUHyBpENGBAgucAgjHKSyFcCyPTRYGf/YssJwP9RBGwaT8RHPqjYoxETTNc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YI4PErUc3qOQZKgBcyi+HPDOk47mIU7Yc5usoNbmqaiz0e4aeagpYYSpUwZEjVXjiP8A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OFqkpJSVWuJsNt3RG3RK5jr7I6XNfqATTgub6bbjBzjNcwQGLtmOpgIhvLXAxIApTjua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RZEEriC1vMvarZWTUELziboZqDICzcwi+uJs39T9ZmIqqF+YYGYGDkBcwZKP9Za3cuGJ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x3MK/UzzcvGIqkdozqXbjXmFQZtF6g3G1dRN51LqPMNRZVmC/cX8QuwNxj3NLdzc7lV1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NRBbgYbC9Mo5Yhtrm8RUHxOmWd3cHk+5kXqB5Lg2bYVYZleBklv6IGTc2Tdcy5t5uKz2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Ll8GNmkzLPWGZfkgcNQwg3qpVQZIuiU3EIif6ltrQzazuMN9zDyy4fM4nEWTYA+5YwRl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Yx7d3Fe8e2UJG6LhtzNp0QIUuK311FT98S/0JvuPNSgO7lq1sz6mapSQooU9zF8ABdvE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Z6CGQmGCmbhVw1sIWbgHjMQwFR/J6lkrLHkmJjwfcCNzwQJxOtS3LqHbGZnlC9oB5Ynm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qJ4PjcDkb08x7Eh24S+uYAOYxL/cbeZfDt1ENzeDqBTKVsgchiVMR7mHqo9U03MNYZXb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NcalsEy5jmcNb8xZ/r4g5dJmMR1damPZNt+4krOZoO+ZoV+5+C9zlrEwUvetZnS5lG1x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YYLdsHWXLYWgvwrRUFtwIaiipXwSkMQXN9dTBRhRlQ+alT3EiQMwJ4fBhAAl6Hg0MIwY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YfhqmIS4xLqIzL2QnHsOXzLJj4nHkgDnfO4FJyS3vEAWt3CvLfiWoesVEWZZepSjHGZh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Lis0lBMVUZzHVWK83Njw5nVtHOtRrLq2YIZzmJw7gc36StgzMy1nMFZOKyw0awxILdyp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UArjMFtesXAom28stZzzFY9GJjS0uCljVeZcDUvhxK9F5zLl+0QboXUsuUL8wo9H9RLD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PS1AHaVplUJLaajYyyFp3KBbRV4hUeIV1aNAvfcxGtLAUErGJ2g3LqoWtzKuo4ZadQV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J6ir/AORWOpg3HB3NLnMMG43HExEXUMGNzq/E0pklRm4+oyLzHTpWKrymQV1Fku55RmVs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Xmu5mniJTUpzFrTmIaHMIDCXhlFBbUY3L2zK2zAWeWJcGM3+JjY/MXuDJ/MM5vHMeDJX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0ZYwQl11iMhQMy5Y+p9RYub7gUIKBZ+DguFzgFpxXT4gLizS+O49CpUmlPZ3HYR88f7m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u5w/nicPUtfzDVL3B/BFqIC67Jm3sdVH+oSjzMlzULzGb0SYq6n1BUHUqEs6yeKGmoHB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/MEGguA2TwzPiYaIKFkmJcrvqVhrzDtQS/jlN6oVqGrYXv2sQFlhiIE6K3HqqpdOu2We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V9z+5covzL8lt1Mj6iRcmsQ1ev3M3W25jYAGzFSkL0czQ8JmWU8qjYZxTUVtfxM1l4or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agwXmuJlXjMpvMEgzRm63EVPMFAzjzHVnW4Vg5gw3npF0u4MogQBmv6uDoRWCGkMx0Ze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HWpYfARIIoCRVMISX138Kz/g/BK+B8LMCEkzJ0lBRqVyoyxRqBEx8OeGGUmSGJY4SyL6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GH6hqllFLGcBDGpVde/Ud1YFGauY4X5xKJbdVqODnCZs98I2XE6qVAznOJxWP3EAJmpU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9xFC3lLEBh45iBauiNhz3LK2ASoWw1xBRQYGNrdG5snBBpl5zkgzvm9xNWrzxKFWblwr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ivJ+4lpb1Mt8xZCFSXvVSh1aNFx5Vk5lFxXqLd1UVDGJudG4fgfuK62CdQ/nGrGwfiIs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4D665+4aJzmDw+MN/By9yhMg7dQM7hjd3HiBTrMtxFi9xGF3GMymI7mniLpHbNvUVBqG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TIVcTSzMxOVR15czgNxfhN1tYmBrU/dMQ9TyKiv6zCHfmCBkiFHE2zHV6nGNz/4y9UNb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rg069xEHjE0O5tNSFAM1mMzbq5l5l65sajo+ozFz7lDJPcWrzEyuL+IKMMcLYDMwJy/A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PhLvMT5xKVfLFpAjxg4muV3KBHYeOoH0lKX3cShK1zmcHmJkG7j3MogELOrpxE+lsdZW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rCQt19SrAylVbl/MoKw2XE+SBcxHHwOkuwkGtVOsxA6zKnEJK6I8YNTGzWoZX8Ai/JHD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4CCCm1AIhZbNYYXbeA6hV3rzkm5EOBMc9ueIFbMwgTDK2tzdTSGpVXR5jpX+ItDdRUnb3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oiuW4vRxuVveSYMco/E1vHiHNmpeCwtmw1qDjmbrVMQBfUVN4qMCtS1XP3GROWFFrdsY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RAyjmKyj4FIECBA+ClnySVCqBl0q00ak2ufUSoyvgtxgi3VxikPKQkKt6g4EQ+BWPjjI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KsjNVDMFzAFApsuBcBznX11LR450nuDKqrViWbtnXpfxCUq0mREqi6JgCadQOFA5gxe66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oNL4ma5a73KgTMO6hYMbbLq7qJTqpfNYZ1P54jhG87liOF7lCJplpToipF3ermVoFVVj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uEohV7Imyq8cwl5UdMQVqrzuBhXzApUtXdxhVguMLXUrVydk3bwruLfDUdAbisK/cVLR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hyGpmUTqVFTRS/cFvWP4l1YP4l3/5KGqubYQ3x8XcdXmGJeep5VnEQHR3FuLcWjUVubr4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OL3+5gctv6iy5mpjvwlrnN3Mj4qiYpzWZVsViaExUZ4YrU21DFCXqWUoD1EqxXuKosTK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4rZqJsu5zL6nIlBh1HkHcWB2xpRzFYtXDCxY64FmZUTNGVdwVz+pazm5oorUyp57m7VY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eJgc4gW3F3M7r3xLLNBFcP8Aljzh1yQwLxjqOhq8w0xcJoLBaf7gw9T9yZVMfC+YcwXD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KUdzXUSw+9JUYjTZsFdQBNcsvcwMY6gpcBtl0IPJ4gJQ0b7WNY2k1qJAv4UGECVEgAYY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L1CpqY2GpkHEGgobil8oWLKm0TWvUssd1dswUAPmY7a+iLYqb7l3N4gNoWgV4gpNCjtL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bqAHMWdmniCDO4FNRhjN4h0DxKnwxDPh2TOqtZ8QBbkVHapdMKW53FeOMRFuo6qemFcL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uIT/AE7gqy8RMgX5mj+iEtLYIDlWE6QaQdS9zMHwkD4H4IS4QYMI74B/wogLq5oVl80L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qE27VBbWwXAWA0JpCCKjQbl2ox/wqyXkUSiIY/AmZZLzVwDw2KMMqNi4bSAGrHZULRWL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MVZlOopQv5lVub3CNNt8TJFXAzGnGYnLv+plm4vqZUcu/E0D+ZSxlOpYoZD+JQr1+IEH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447lm6V2SpW8LzBhyt4OZwtZL1AKtcwCwOSGVDx6hKIqnPiUUWcTAAqJZTjiNfZLaa0x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ojw5lXjjqbD+4ykfr1AbK+sxE3tWdzYtXVQ2BaTco/A5HmcHW1b4jh3cWiHFQYeZWNTf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+ftNdxcVFDi+5tP5l1UslOor5jzhH7izUGniXOUzMFBVYjRMQU8TmPD/UzzmIU4qW99Qd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Li4fUbjDdc8kdGKgJ5gtpXMVEouLOGbH3FjX5nVxlrZNzA2qJYrQ70wW4LAyMtQalpqA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iouGoV9x5l7t4qo3NyA1RUuZa3cdg7YWAK1Kj3Khn3B2GAMPEeSeBG3jXuZqGQwS8yjD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RHUJg8ZlgdktIF7rM+wdy+4LaBxEZNXqooIMVuGkFhqU529QO5jzL02Ve4vgGKweY4gH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SoKZUFRYsfMLnK7gBKzKxMEvLJwYKUWvaDUNUwbpdx0ws4IpSMqqO0VwwYef1OhDO+JZ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ZTk/UCpk0XDWw7g5glLHbj6itAe5dL6xKllMswUF1Te4kuWk4jvyWazMEHMXNJqKaLYt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13Kh7gAXkv9wWKrDEq01+cTRmbHtjwo34lKEGtS6a4/MDZllMsdoCbZmYSEw+KFQPhUD4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iYYQVK+K+KiTMr5KlSoEWUxKxLQbI/JGZQ2VMqiv4MJA+NA0bEmOirQy8+4sFuQmBbLD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z96hU5trULhxVSjUZ0YzYprMXIqeMxHttMByvuWchXULpVXzEhg13KD/ANgWvN8yxVvH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cYgLgbX6YsLTfMFl2SlUtrLLBeLLmYbcoPo4bl8sHfUoxX/cW6cJqHLnOZa1uXTgf9mW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81Co1W5anOy6hXlRPuWWDRHVRYGG9Sq+76mZ6lWtbM1bR5PEOE3MpUpeIS7nFJMHiMdS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LE+5dYmm/uK3MHEylw3NMTiyZXAwt+J5AIBirEoz5ZgF8XFgQ3OcdIMx96I8cwwjb8GK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URqxXNGpg2DLNPeYVWJf7TChzuIvzmOw4qVtX3LMGokavqXpYqEypElmbmx5lbCa9zEj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GXgMNbleQA28xqBFV1MxwLjKh0OYsBsAqcR1l+pnQnC9xAxixviPDi7iXVWcyqt3iCAq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MqwsIo93W7jZkrYu4tiy0EvlXO+IiqNMVvfiGwV6lxbcShXPDL1PJzQ27lPJAo3xDV25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GafA2y91KCObQMSy6nKwdrKqqoHUFdA/iC1k9sDvB5jLCtHPcUpVxrGLIMP9yk6E/cKM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uo0g3EcE9Qy0mdcTJLsXLAwHjLAn1YXiK8BdMdx3VUcwZLu7gR8Xk5iA0D4icjjMEsxU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gqAxlVhq1mdVkgYyeYcFpuMLL80QmXXFFKdNGZmzMMDepWalBHx8VKj8AxAjASok5lzJ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ABr/AASLLiJbGXE3gUR+T4r5VKjjEJGDErMsJTCRExEQS3hp1GmDtbJurZEqwsnIcQWZ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hsYtTLOQgpzKAZqBaLi7gdB+2Gx4M9xAmmsxaWvR6mBnESKwq9yxtuKlYwzMd4mvnnE2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03OsXEqJzcS58qcRFhXiJb8VUwbgyaS7xFlqPU0TUcBzouVdVfmDiBvaTNUvG4MIgDOw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Gr11C12pz48TjGGr8TEzn+5pOTcdTb+vg8/Fy8EdxR1LgwXFCyLjeJQd/mCu44VzDcvHM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y7wQy3aWUMHmD0Ed9hORxEN3MHePMVY4ivP53FpG078kKoiAZmaVFE2tgb/uZqhSfxNNc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YqxqFcdw4viXNxcVmhvimAm5g+CWsunqIOwSymmbXENPPM0OorKZQyTa3+CYreqlwL1A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RCBTMAqOkzuNZVShfRiLzb3mbtokoVF+0Wg6vczzG8S9205zLkMDC8MDAOGtS+PNgxEb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ee4LJR1WZVNNG7hYBhkEzFQgSu4hQN1Nld+ZSzfMLEa5ySqChZz7gwQ5xLC4k5+LCWv52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PZNILgAqtViILY+HMG2nHfMrQY6ZQoO8JweYinDjFyxYlEwUzXmabh0XTBVc4OGKNJiv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UW/mCH51NC6jT5O4Kg48mmC0o8Eq9gPl4jV3K3KYliYlEd6lxmijRHnz1BoQiNT8wBdp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EEWLlNVjzmADxFWvAf7h13S32sv3AJoggJUqVK+SX8gxZeZefgPipmCloY/4xSX8hhUu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mSoEfh4dRVOF+CSvgvJflM2y4IcLwbOsSg1SORi5FmJ0lWVLaz1qZl/UqNXfE0QtM3A4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lYOErMqqtNxU0OHMtBKrrKu5yvYzRfQwZVcObZqOzyqFol64jRUF9MzU/c3uc/mZ05Wr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WIOMW2KrZzErv7lGAxrMFMcyuBWHU2F3xUSIF+Zcyub2wUjyf3DWTbiO+qtcrAmxOISo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FsAFYuEf6lYbuVj3LPcvzEg/HEPTmoKfMVkfH3Bv+4kpLqKbh+YEqzx4iMkzJiSZrcBo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gt3FmpaRqpS2wxWIsrbgV8tRQ1EVo3mXrqUFAx4ltHXXU0pv+puZi1qKjMzemsYhUOoj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vmAe/zKVcQK19BjUBUFIm3Uo9/EWp5fEIcsuu8QinmOFKmgtR1RYsoGraDUGiqB3Ly6hq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CZjGphCRf7jycsQZLrTFm4VmI6eV3qAKjk5/qGnYtkvMCBV0WsByH3BwNqogqrc1QrOXO4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d9svJEPKShHn1ALLRrNwUKB5gKV+epVQfnzDivALxBgh8xYwIkIQcSiPwE0ETcSaxLI0r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phq/HiINYXBFNATi5gGh5ROECZsaDhilkt6jpa7WWjSFnUvJf/kHRz6iUXfWoADprUtX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ojNGILBi/UsdqYI53M6peUaqDLQ2uYMUaOMywsN/qZm8nUQje/Mf+xN12WVZAArERu3u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R0irgO5eA5I0/wBwNSAKmTKwgQJUZUYC/C0tLS6ajqKEuXCDj5PlhLlxZbL/AMyMZx8M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dEdy3DEshTKVZBLZgZSBYwxalrGo7qXJPX3MkVUSis/coczhicmniBvzOPhYtww4fGNx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0q13G2Wt9zJeXUNR3+ZpMFOCOwTPmHGa5nFg+owKHDe5kouh1zBhLHUJcLsiHLKob2a/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rBL1lJxZxKlBtOZTJb8wNja19QOdZ5zPLmFpn/2K6MtYmI1Ap4ZvxKVF3xHVK6/EeTg8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S9ZVCXUYTauYzKznM4zKhaPFV8X8xagt4udNPwY9zz8FYpMBrUuz4meph7qLI86niQCqi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Je8p3UMa11GLOu2IsEjK37igsZ0l+Ea3xFdy1cX5jWbuLVR+rFmoTNsHPtJWjFa+Jgu2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5YIhZipm2O5hkiysjEddyqr1xLg3UbdLmZZ+ZzaSwY6jUnmXWrxDSImhwXHYH+KOEa5qc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lnNJiiI1QlwFQI3Q66ikoYGsQxF1W8R0W8pMDA1kuMwyOZeYDVzgQCKqcKvE0C+ojaFc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O3cUzLTUTeumEWfqEBcVnxGALOHSs8QTEC9aO6gII5KZdmPgECdMZYwhhpnEbEhbmOAE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mtfRFxtozSRQzrxfEKrC9nEdUjcz/D1LjIbYuQTUMrb/ABAJDHuBpsup5XUX36JWxQr5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TK9dxApBvWMQCq48wFWX5XuAV4PiBhyX9RWV1f7lrcmYYa40zNl3lqNgz+J2/CygOecR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fV3Di/5jqkOZled5/wCsSoQAYCAy27iZhzAxAgRMR38Bb8JKJRKnLFRGz8DmBKlfJD/C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KiXEnMGJUwfIXLzBcMRvHCKUWisX8VXL1NzzKyCVI8w0VFkf9EZWZJR+SoaWkSURLKx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YpmiApomJR1ZFV3VnTCwXnLMJ+5mlreiYFab3qCUGHdahQKR3ZaCZBTWI5xz/UsY4zLrG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cZT3zHdLDT4jc6grRbLGRmqzFdrVAAYIBlOEol5FLcYNI1EpOKZgVZ1Hmuy7rcxROkaS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4CPEdIr7m/CGuK8R3emDr4dSwMwLeKn3CE3CDmOJcMSrbalMdxqufplnPwfcHMWlf8QfC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T1HdDr8RXq4cxWmosrZi51cM2aJWpwQbYro/uOcojFTTeIod7lBubusRNZuflRCM6gqv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MXHEa871U5N5jXJqHDEX5haxqswbnc3aC1y1xN8lMoBcsWf5jtI3TL8Xb9QljzzBRWvc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avNwKykd7qSvc0FwVJtI4N17mKJdZY+8UkQl0OFlAH0EaNGfELJ2i+Ic8wS3S8Z0SyAY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dwUt4XicbFiZooFx7nkOLBUtndS0CacU1APChzzPDXd8yg4FzoinQTOlAYKmSLRM+tFg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NRkPbTD7DAqI9sAszwy1cRGo4dSrzUaiDth1jMBvHqLBdqo2/UHUHgr8RdZnF6H1GrivH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A5dx0IXsQCiNZzMsubqAXBiskS12RKDbc0APNy8UHvBKd2b3DeaJkiTBvHmOU5a7luNH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sVMuTqKqPuMQMQlltxC8NLByDcuoS7S5aKqagKTa38zZasnDNZlsnOLlLRlhV96MBD8r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tDMyQgK+TcB8QVLiy5cpIy4gWBMtwPiofB8Hw/F/Ny/8uZiPxUSJ4joiMQmGK2GfgS4g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JzGxKqOIC7kgpildNYZSdk9g1PDRepYUrBnqOqPuas48Sz/rNTlzKDS8SirLV3FqmfxD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YALzK3LYblalsTBbZRGG2ECmea6lMKbUqpTY0OgYkcaxiAHc6xNRWDBKcXu7lbqu9+Zd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KvFOC4rp9q5jCi4zPi+ogeuCjiU0zomKuI8BvgviInRwyr0ZnYx9S9RRqeTQ3Ey+/isw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RVwLmOMAw4use4pRHcvqE4gzLnEOIOkrEbDuHJ5mOHM5GbzuZFETV+yWM6lmniKd/V3H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mbF3xLfFjx7mboiwg5dQ8MxzR4YxW6IlVWIvEHBmn7zLHOf6nVlgEu/MFPDlq+Jg7/8A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ZidxtnmP0nWZeD4l8EVttym1VMnycSxazcamO5nRsli/GZk/xLFzYivZip1t29xyKOxi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zFDy5iza1hgiN1iGSYC8/1KcyA1Cg1VdRMh/ExBajpzLpFA6uUALscUS7JpS3uByUNV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oLOpjn6dxxFX5jyRPEIlYsziNjE3yxw2v+5SzdORjZxRTa1AGAeZiyqDT5h/z4mk1hlO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dg1VJRlPoTZS8LeYEh54juX4QWz7lnQHl1NMLcncdgg8TASUysyoFXeeMQyyL5mWMOWr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5TNA0vEobNjmJA5RzmC1LobjaW65uAVjXmIVcPCPqPhv+oaKtsHW6DmYTD9xG7fuDBd5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Tf43MQNeNwAdRQFA84jUYxMMCQiCaNmJdS/MQB8huBkcjZcagTRQ1Cq0KqAOY1hYxkvi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uiBDYyouIm/gWhDj4YosWUIilm/hwIJUNH+B8Hw//wACSokvIfAL82N/AjUChFZmkdzI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cSiGsITOYjSu5YBcyuVP9koORzEwttHUdZO4KyOJe6uj1EWxaQFbmTxwkcN56jt2zgdSl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Zx1EAsVWCNa1l4WYYzjXiC1zg3EI04e9S9wUXm+YoIUpWktqAWODMS4fU04FOYui1qLW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qWiqOIkqtdzO1xBypeSDfPmWDd1kNVMm31LUDrUF2NVTmeWA34hxcT2y6YZfUv4FgSjE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ZeMRyeJWM/AMfB3FmDjE7o5OUd0xcoDwzK7oZtYYlKZsZyfyRlnb8Ke8NuFYVdbiFsqZ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2xUZ/Uwv3Mz9y9zTfFzFxwxcsRviPbcyan1YsUaiCe4yj9ylH9QqOAlbQlzxV7guFzFF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uVR3OIykyglMVWEruNtXkwszlWtbqObi2V+IDtLUMLLIDpI/UJi0blG7ZYywls5hyDhd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5ErTWbs/1GtVOaYIACigI0zwVUwGC9VmNAOTu6zByisbYVjPoludnBqXQZVmWUhANQop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SlQq15m9m0QPAL357haLkPPLFhQfUKSAPVxL2ZlFalhEwfzKIvF96jAV8zyKJbVhbFVu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wrhxLg8QAFbNXzE3fXUbDTrMNmGfMG3Lh4l3SqYho/iYNbL5My8lMOoJKY/Mtounh8xa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UxpJq1BCUQcMvc0JXv8A8iSx94jchZl0g7JSgTJFZVPD3EDdhGmH9y1f08S1ihAF+eGD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Slt8uNwcffD1LSEu0KyOPEFXdN4gWnJ5lsydS9f1BYbgXXUVIxlwf4AzBcfgxfC+KmBE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MEf8Q+D4f8a/zI/4MqVj4qnMGKd8Vxl7Wye65jqMCLow3V5mn1cS0MJMq3ARsMFeRxHS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MBTfuIQ3ZjzDeap4pzOduzhjVGGvvUxQSqcf1EVuleIQDgvfmULQbqNAMg4lquAq7jAb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bWhX5jcCc4i2EVX7jiXnFlQWL6kqmHBtjSit9yyo7zcyru5cqaiIWQuPBvNUTYNc31Br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mNsYz4jhM5y/Ip1ZqDdOJnZfHMLFV196mzOJtDxBzBzMoXcUVzGXceEPM25m3NTakmiZ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zK/ERrzTcs7Zi+IxsOs3NVdRqse3iLTuUL/zBthWWuJS3V/mLDEEwSy8ZqbNbl58StLc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pNCVcpepluK8XVx0buW5LLqdRup4jmL5jimtJFg3uO7ytszmMEWhWojaeDmVLpMB5GOm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iedrmZhjUV9vPcvtUVCuDuOi1y7MDGRYXKXFS38zpkR0FZ0wBhcb7iZcG6gyTF4zHAK3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tjfFxqvLzMQ0UV68xyWBjs3EoPqnWtRb0seOZUDFFym7PX/2YhfVRuxOU4gLBgOXcbha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cH5juhB4dzLYdLjtuucQ4h/UpHJmEEauYMumFaFC9TBtqyKY5PHcaoFPGMy6Lw8e46Fv3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hh2GKjQbsrN6qVZovT3G0AWAOZf4qOao5e4tCZYyxUFV2vFsVApL0lQMoora63BkUeag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azGKDYl1cQADLiaGpeb0RCmt7gvNV1AlP/qYbUX+JrKK1d6hKpZc53KoKwu8TkobHLEF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fE0h/wCJejVe4VbW4ioaiwLKdTj8cHLEQ4jlpnKMZMlVoLEwjDcwcNhAzGMCOC4qwszA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ncGX/AIkf8alf5Pw/DDGoN/ChzCkshmYgrioNCaSxjAFmpxAisl9ksLpHe94YDh7iK247l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PDmZ0VQeYQECvE6WGRrAbmS2UZDmWO/cQIlPuEK1bUFahaSPzUHAvMICrybqUwAeeYjoN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rLzuIVBiFvBgjbOlbhA73zBQ1jxE8GNRUVL6lFdq2w3abl5XzzMMGKnHlPM4Gs8xrGZx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9S6lGsFw1VVyvJDg7l17i16jVX1P1g4gwcFzLYR4r4CXeNw1DuOYfEVaj8Zt1LxBB2TI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zSOgqEl6iAW4eYgdVUW3WM3UXuOmlepjk4JcWGIKTy+YvD/5KEvRFoQXEKMEWy4ZYgav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jceHmPMS7+phc3bMjxHldvBi0sztmUo8jgjlXdSl7ILnf3Oj68xUF9R1ZVSuN73bMPuF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iYZdRCcseV4WHAXbuKx6ihuxi3csg01iANsbbjUXb3MZAjruLKIo9aly1FdwN9nUStTw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Ax4I0jFzhqZyNNHEqwe2otrSpSxYVnzAM7MKDmKwKri9xANjGg3tOCUIaa6q5VF7dG4mC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wzGGgNSzy/ZK4XXlmLG8+ImMezxLkufyI65cktsaW67ggV37iJN0mql1kuIjSUHibG3k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Gi3mYrsu6qXSXnOZTChDH0ZuANqTNRDdaa5hsGl3ggAFxse4BBoVglCC2dxPcw4OMZgm1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B4iwVzwx00BbjmbKynARF03KMPEtupdafuBGaULg3lWeDmJ4dLcUuwGl+pmXgL8svawd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KLP7mJR07mQEw6JXOruZ0LipvmWDBmSr4XmECtRKGZDNvwOo6aiuFa+Id+4GfnWJSczL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P8AElf5v+L8PykEGovjLTNJZVsjPII6QYJrLT5hjbnkSNVWHRim4iYX5YKuhuUoLvBM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L4FXMeSorbze42JyO5ll/4gtlXFSuF28pkGjqNlnEorFwXmYgCmBFTJNjNLRR/MxVGHkiS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0x7gFFuXojFRuzB1HZs2zPK42j+oHXNzQApglg0j5QxXhqWFd56gC9fiDhwJayswgp2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WOo7I1M/7cVbubPj7mly79kM/Go8wqI5czULmD3FLxkmg1iZmIPE8Qxf/AIm5C+IwgfuZ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GKZq3xMwszwLGF3Cy9y6lTMNVd8S1YqbONxXJHSCnURlF7VLz/uVu5MQU4zCVo6hcJEaa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fEsgWLvFRL270xTz/qdWIYBio+8pbGNSxk35lBamV1j3FSjWd4j76g8jIGo2r/E2tqJG3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jcOGfTFoKi1hdRXcQ1XMFDjFcw20hfR1Chpej1AW5eJrmAjeEavFQUtbocdzgel1F1aP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LB4/9iUpms8sRrC1uWA/mjeArJBZBXvqEWl9HUtG9nG4DeKxy4hFg4vMGllbM3KFC8Un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AY/9Eu8yjma3eOb/AKmgeLxEDhRvmUIedRXQgBwS7AFgpNrOetkRAoPO2W2fmUtu2/wx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aXqDN01+ootvG9ahLDfLKUwfEoujf9xtUqZsBqLLqz9zADyKgQtcaepyVo7S1JCuIjNX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IgIK3EAA1q4pRPFkqaQtqpXwbm4lsJil1xGeXbKCAaZW6EQzUoGERetRWKWBWGCA0rmI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4lUNtsZUubu4C51kQAHtuZQbADtZhikR/EtXOH4CKLTqb0dD41Hc6YqUNer5CF5OIssU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X/4n+J/+D/k/4ET4SjLN/AR5JVcOvTMxDU1juVvSOiIrJw7xv9RqVuzcAu+U0aaFQVQY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M8trrqAXevEbLr95igw1XfMCsUJu4G136mDXqC211omFFImmUodksSxLrcVsNyi5scJO6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p4dy1slbq4jKiMziFz/1xWhRbUVXduxmJCq6vUuqs1nUtkTe7/iHPGHNRqmlqpag2LnxE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gKNC4lC7g5TSSpfjRi4nliwfc3peZli9zRD9TKCiZEq2oFB/BAO5v5mXA/ctmYeopUaT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f+ucRcRhps11McdxGJFSgc5JYBx9TBIgsbUdzGBrnuZZVcsLuWMnmLdRFwxoXxFlB/UW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VyxLuFVHgEAcbjxa11E8cRZG8fxEm1eYrRchEbL7qPFf5hqooD0gju/EZs6mITuVhtu7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KmqamfDB8Kw+eYpFA6nfF9Tz4jK9cxXcqzcytK3DAHNtxWZ/BqMUajAdSlUXJGsWwaKQ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jNWpGzzAvF2uYOFi7vEoCy3qmiaPXiWN4Vyu4KCm9pXEVQfBlApLHcDkpxp4COuD5gQ1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G4ioaEuvW4IlGeuo0WPTS5dGRhjEwAU1pW5ku+XMEbpYxVNtYogus21nMygGSYOUwRB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Eo5wsEoKMHd8xoJlzkmA2DLxje8wgUPZcEQIJ+GAALV2wFtlLZFLC+RNAGbjbrxeINcr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HzGpdU7ZQ5brqOzP3Mcli5xEZivEKE1jNRvaf1BoU3eoCDJ6hP2ErMXtSzWQq49GeY8J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Ll1qMQNKvMRrgBfiCxkFeIAOj5YDmn8JtkLL3+pUpzuBinNXpmQ5cz1FKbxtmISsTUeZ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Q7PZmmcSsxFjLWOoKKPhf83Xwf8A5nwR/wD1ZcuFO4LFmoIZZRDZicNkjtBlY+CgUuiP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x1Do8skMJeSVYr6mVOIFsXcqqJUNqnPJ1FZ3W6jqzPidky6uXhW4dhbNsawMNXmLkTJC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bKXtLIUAyy3lEW43iARim7qJkyPHUNYsO4FN3iMJYoYHmAS7xvMosGysxayYHKcSgAeS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aGMFzmJq5tmCBbKqqIgEJtvUxg68RlA0biwOB/Mvm4bigx3FuHqbcEW/UwC44y0zfhmH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YhZ6mRNTjEqiueZQ135lpnEreItJX2MWNRkOmUaiA3vMRgVU4OZdjx0zNf8AYioL08S+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zEuip1ZxFt+oWPosa/UQ3jXxWKuq1EKEll7Iwwq/4navmC0+oqyW3Ojqe457gABlltBq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pkt3H6RYcHmKq7NwXM6uC2Yz4mRKqo9nPiYB8c8RVR5h8DeK5gKxVvDzECduIjFkdVqW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DWeYwoarRNqWKw1qAg1Gpw02NtMZkVLkhiC6NEV6yXUagIDDiIRVvVS7Ta+ZZ3C3ERLP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0Io94JaBiuwg8yt1UWi8Ai5oNfoghDhwx8HnG5llt4xEF4uMsX9JkpeSFnM2iIWBgF4i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2xEbNbiyYOSGgKXMRqnJ115lLb2fzAuIO6YITXO4CLQFpgWul/xEENbxALn5iFDoL8QK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rY8yhdbZ1MFUrnxKbrhxADLV4hUlxyVOAFbbloo83KvZbqFEKOrhDLPslgJVv1C7RSuY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zN6PbECl8cnEeQavVQGlKdjdy6WVFzcBW3nIxLAu+ePsiBBnuDheXMoRBFjleKxMm53q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lS25t7R4ygmUjBDQhoqOCLEraJUo+F+Kj/hcZUP8T/I+D/J/zZUSMuXMM643BMnKmDDw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kyYyxFwBrnOxuGw5Qofu41w0Gx/qF0K3KPJXc1XzV9w5PMrMPNSo2AH7gbQL3gmX0N6l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haV5H8yjrg3UV46b3L1beHcFKvoxUC18ywZsOIsQb+4hHIIi06idIlh3XMssYDuVNNa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tpuLFFfuYI2qswYC3No1nNwKdyKOID+8KjTUrVd0s4aZgMctzljE9zTDiMG5/KYb+oYJ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B8QvmOSobnEfWvjgSsz8I78a1BTTc9v1MCossY6xPAW/MpUNhEA5YsgTvMtd/wDMTkLG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4qwZdsFqNbhBir1THdnE6cy22i8Smy9Sth/7MVEV+FbYg1e4jdriqjPuAFvTMsK81Hku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hqO2vzLMoiwUdUzt/cTga1AL/lxspkfWYzVvvuO0mOZlthZMHmK1Gx6jHqEuGDBVLEEq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8Gj9zQp5qZpl4qCsbsiDdh6gGTXSLIMteowuvYwbSdKmGgtaOJYF0p0OoF2LVeeZjIIv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7rLlkTHBCJVU/uDQBp3M2WvMqytDIYJQLLHeICrLZwaiECsjjMRGNmL1Uwas8eYgIDeH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uXHOnPm5e6vHcQBSnhlAswdG5ZXcxklB2HFEQItO2/wBTDJxeqiVSYCsG4JonH5irYGXN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Tpq3VQAxESoOETTyR5qItUTAMZPMMboeiULxXUo0TF5viXdYcajmxHLfMq6WUKq5QD7H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N0XhJZdgmrWJFG1eoHBm6GIkVKVgibQvTzLo77uArlad1Did8waUFt/cQkjbjqZBbVfZ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RLgoahsvbnthY4u7m0b0QhPDHEXgguUzKiZvCUEVHBn8ODxN5pPaMMeYH+C403Bs+KlfF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4MPh/wA34YxiS6g2SzUSp1Di5RR43CROLlgXMR8RpcujACGlWgzZ5hN26/mGtQ+xzcwN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mI5D/wCTNLTeWZGbfeJ5yc2zr515iLty7uC4cMTdvuXNlvaywm3mVW2vXMFMqjVMTla7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Y3VtyuqyYaqaMPqBurk1MjSPVsG75iULQuIQNN9T/VKMrq6ojpGq4syimPudguUNc/Lm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39R0GgNc9yvFeoNf1LwM4XzBiUMOoLJecRag1F83BZoX1c+oazAixEXhz1MHzDDLXZUS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mqqLnefEob2S2jviJi6jRvE5Z3EAprUuzRUpGqxlOeHmAb4luamTbFZCJbDANVLjEvXb5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8wUOZdcwILqFk5O5kIGEuOlLwcsZQZzxFpavHBLysrtFaBgv7gb6xKKvEMb2mHIFvcrTa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1q5Yqp7nG4fcqINtZiqlZgoH9TLPRK2trQlvAromgZblS+hEIpXeYAFsJGvYeJYMbdQj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5vUNbum/udxa9ceYBauXS7gDClxQ5oaUIzkorFf9qOAu/wApoC4Ylw2L1uEJyJh4qGUp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DxLVdY/iOA3ivf3Fh55vcSO7uo3DNXjcoh0/FTesVbgxEOsnKcS2mWnPRAwFnKcS5j2g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qFRyi7SngI1dDog0tDuVaUqtt7YJkt/pG/G3cwMEHL/uDWj2n8SycHdMuwCvqArJ4Vco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rHJeeccwKENPMIj/ALjQF2jy6gJU0m3uLya2O5iKMseYaoszGvI8xzQOtQhZo/iF22tx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Lb0yiAReJk3Z/lKzbvtl2peTfMLq9pVy0q28EAGG63cqqouCRxjFxW5YAcY5glxRVHlP+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czUqiUHibTAufonx9tOVtgmo/D8jX/4H/G/k/wDxf8j4qMfhiRalxHDj4u1EWy4gX6Gp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omIZULx7/wBDMdrnnd+p2OMTZdH8SjjLLFdeyWpk55h/1/qaHY6n5lfqVWlrqWLShqWq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pcOyVWGRn1G5XZeIkL2eYDzAjdj71FZqn3DSzKuy+JVR331O55j4FpcI52x1irxbncru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yuNmoVuXEMaJEoe2Za1ccRspoQl8S7V8xjqLJKP6Qbc6nvifc55i4gJBJnZRN/7mazv8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oeIGJplieYD2zKUfmNUpzFqkoJ1irHLMxfW47i7JSeNQoq/qLDrBuYKyOIkbL4OppxUF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iyb+4NH7moGmrmSu+oQrz4I8/xAU0kTacmUAvJA3bwkystGKioP4hnLJqGjcELyHuI04O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cYir371Gaz8AGs8xKHFcTRDmaJWYvr7mM77hnKWkrAXE1n/yMg1UI2kwv8Tm2iI4x5jR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lCrPCxI3AxBK7JQM45v+perQ89SqnvjUAhSVKXyOL4JSheyHIqvEqDWDiPoMpSSCN6iC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nuNpY24GEpw4u+IiAAHCww1FYKNRSzAecRtdrmZBqjVSzSjkh/2YJyhN0wDVyGzjEKb7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EXdtxZWCeZZ2VVhKooxuo0rDC7UbQ73GwixCLqJWJjDz1NduK2RKhcJity02in3LAK3V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uIGFg6lB4V6qWADTdvTDhBs5uN2w4jdywT+JZga7IAoBj8wFICpxBkrnEaqeeI0OlGcS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1EqsmHdYYKNNuo1sFOWWA1kcShDI5pioODcA7Yc9yzC2fETzjsmW6Ds6m7r3CDb39ShB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4jb5lNZjwgoMNRzUuViehN8FW7giLNym8TRF/wAKiXDBHfw/4v8A+B/k/wD4X/gxPhlT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gPMPSJNz2xwYt3Bt8yyBnMIArB5p5i8DF4iqgNkdeqyR5Ga8Q4EznMwQUXE5NzNvMTmU9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wLRj3HCE08cyouDO+4fiNy1m6xKOS3ncTOl/1BZ5T8QE0q6xFbWh0cxsWybW8M1A3VXU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laP5jAbqnxEq7S8Sgb0/rzKWZLZpiwp5Wo0vKjHiWLDkwOoqDa7YNibE0TB/ERRbzBK5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VNoOcQcQa+C04mDLrxDJHTxKVncoi0czP1FriYvEteZzqOepaQerMdyoy5idmaK4iW+I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v8kZN7nLxFZrJM08VA2Xx1G53cSuvzF3w9xWTkxHwvsJmVdTHPcatOJqu4l508Rba3n3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8G4CsW1cVnBuWWJR+WJmZLbrNx0ALO5+gmSWNK26lT9zBo1L4Nxri3W4lRbc63Bfuf9dS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lVANylc+iAUxaQC4BGMZHniC3oXUUTIMAoS13UGxUv8AHqaglKu6gCEdsKFKp2xWt4Bw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Q4FbeolAKvPqJHMxLVb49wN3tSzXKOSjdQtsxWCBQFvuAiQS+6lZO+IldmHmMKqu4mF2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tgAciUlNWFQ00XEDKmWWadvccAHP/bijakrcQg65l4uRdV3KFAHZLFp8MAtrPMbA4ArD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eP5g0KxFgiwZ8x1gscXFXU8VdAy1FgTO+JcC0Ky+ow0bcxAvZidSK3fESHQYA0GOVmg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QPcAWr9jKNAfLiO0CINrNSnuZI0q8y7i2qrL/EKcsS1SyZWOxnJzmU0fsQlUFcQ4buy/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eIKs4gqt2+JXFehFhLV0fxFkmX1jHXsmA9TyRvc6i3NzdDS6J++oFEoLYtw/zrMr5Zfw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/wDA/wDwfl+BZCxYNSgMrZDXeKioz3sf8x0oQKMxZKgPFMXpkhCbQ+HmXsc8xizNFRl6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a0xcNj/cWtB3ZM263DsOtncdebmLR553DR0U/dwJrTBuWHMNjnjUqq9cnFwNB1oWOoW0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LKoFhDte7iGxfTFp3plwW8sSzQeZi2sx6murWpSDXcqFrHMRReO2MBS0wRhULYb3Faq+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Kls6ipvC6mHzANeos7g7eWFmtyip2XOo/CoqYyZqLmOjPLBO4uJpESqRg/mXcUjkzAQd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mTiKVmGDrEqPR3GN6seICgX1KIyDxNuCAY3L6slLab1K3p5g1OU4iH0jBGfcAHuYqxmJ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nm5sGCBjAU1x3Fa49RtOF3G3tq4KU3zHVbuFmj9R9T8x14rNx397IldJiUNOIFJ3zKGl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y2pdXWL3E3cozX0TLyy8b8TkAZRcywFbf5itrGTJHXPqI0r8MSjDK7nFUOZReAo64g0G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FImpYND0cRaBMPMpC1p3NuVX8RCs3bpdQ6nGrlwN2v0xNquHiIKbfJiYVWJtcJYgUgsw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QsU1ta5mVV9NaibBy/US6tHcTHODV7Yoot5Gp3WKa7nlX1BSlUH7mlsOc8wBwfWplQ4G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KE5aqacWNZiyhtiAEjJjxHRKasTt4Zihl6jqmR4jSL/1Gq74KrRDkBYy7eOnENg0LFVA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KvNlbe4o2LKVSlXHTQydwsy04YpQbFzcQGpRGlUiHNXyR4ol8ksXV8nqUZXxCtVXzibK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WqcXdSwIBflhbslVBiW0Q4Lq8TBtZvceWcrKG9nUEIAzHrEf1SoiZhpfmCn1LqsaEjpG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fLBdR0V8Hzcv/wDJ+T/Ah/8Aiw//AAfll/AzcuWpkJmXpixUevUdSVeUu5TlhWixKZnP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d0yppLqo86LlSptrZ5nCckoKOIM4dw2UuYQCqwTIXLbh6xGjbmsRsGcGKxcLo25gHg6i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ZqnVQmDxicl55iLFmeYTA3WyUHQbjslI8TCr+oZU24fEqFr5KMwcdVuaH+o2AJ+JVy1r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yHsxtdulfudGb4liG5xY1NB4ZVK56gLr+YNAxW9zPDOaIRCsgrmbaYKm2dcQe4b+A7i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MMbJWfxMC4rKvc5OMbmTxccV6i3eK9xcNJzDdXcKThmCZJrMY1aUR1iB7u4jfieuKiW8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7lThgP8Qw2rMcAyqjW+YOedR6NxKXq9yrQ0JuApX7hlotrcesZfV7eoAk3Ltsl4ltD9xt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7quocYuZsRnqzqCueuJQfW5QHfNABbtcTI4MwLgltJBbWO7zLpTnRMi1jNQhwNXEsui8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AoqDmAGnD4mBU4s8QeFBwXuYUNrFFYjThit+ZWkB0eJbFqom02PMcbdkQsD9wLDhz+Ys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8XBpV871MWI0tLcDJVrVMQL4IoS23iiKWLvFTzLxqXaqfMbUawR4F9TJS07xqK6WvxG0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wKGh7xzFtf0WIHaWb5laAbd+CKWWZOCZKD0hZSL0qJoefcRZM2cx3dK6GXK0ccylBZhp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v3UvcoxUbCfzz6lLotfW4TwO1xvamd4llTQz9QAKWQA5iaCbp2mzUtRr7NRNFCv7g7By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Ap5NsKwrFYIxZStH9QWiqgtRQB+WKgMJzcQF2eWIFL5ms87xEAA1u4gWw2vuN6Md+RGH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kZrbxKk1UyH4mcwtLGHwxcJUr/B/xfkl/JD/ACr/APG5cuPwxly4LJkliTF6lQHEKFzJ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TuKstCF3cU5IA5jdJG0oOswN+mCrfmbTmXFepWFWxhIY10wjTXMwrbMwI1iLLwGjmWI5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h6zuDlsqsTME1eYig2cSwEAHPUQXdtEaC4TUBS2xWJm8QaEvdUyiXfMwaHV1Uz12PEL6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MEElHmY+61MAbx9paKjK6pVbI2hcYHslzThpjhUwuJyWu+oC3k3mfn3E5UBN3DzYiCrv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Gg2EXGI1kMEi3j48I7m5Sp2Q4s1Ep8Si68y7pybnkxEqhxiM90xHfJUVN+InLEV0s1HH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8LwwGTuLVy9wHHMOnFkdFmD3Od5mQs+5TPLOVfGZVZsiVp9xlU/uVC31HSdwWDVTJF4r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Qgg1KzLMMy27aqAheNSgeFK1br+UQmLquYKLSVqt+ID2ZQYu2azYsss2DMbJFW2NZMyyb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ODjzBttd4hYBLibf1EMOOYWK1W4wou+HpiBFt/hgSEHxHJQJp7ljQoyReMZ0MDBRjVN8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O8EEarZiCrr7lK3NOvMELyTEQbKPBKFZTpcbjVDV8QBqg5sxSDLCjCWhqIL2cOYBk13K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zXqbyvvuXoVaalxQrlCCmj8xtbGNRsVgwCKrWe49pGralALi81wykChGE4FXm2CXRz1A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1DbYXTPiaaxxjmYjQseMyht35nJ4ur3AGr9TNDO8SkOQnMBCETUTICd8kKtJllKxEFGu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gzPsgFkJfMsptVzrcvKw1LhaviKjuuTUKsHN5Y3WAdcRG0WuI2S0nNUS2LYrLCgmxx2St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moavcVLi4ShtjfUvEVr4ylZXrEuHCaObp9EzFkIcSVAQmEtYEA+X/Bi/4X8MNfB/+df5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lw2Qox2XiLSASeo7txcWUtRiII4BFSbcF0Mk0tDyJVPUqVvDKmNQuJQKAw24MWT8RLXB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iT7F8wbjyyymqckayDfEz0sZuFa7gcT2zOqitVDwXdZhp4Ds3NfG4Ba77nM0N48RS5rP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hRczYlUfmVLsi6uYAtR+ZQVl9kDaX/MVXNV1XMsNkCZGHMBY6N3EL4dz9Tth20/biOY3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B2ILSY1UA3kjMrTBjH7mwlx1LUVMn3NazEtuYuDXRKiZg34QtZ9WymQikKAuW4WxKjln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IghcMjnE2SwZYFsv3KXsYsA8rY9NPcdLX1Ame3iNHJMyEVKIp2mbO14iovlgiQ4zLC9T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IaN2ytoxzOFrLz4iCV9o6wse2L9zehEsnW4XYyfENCJ6S4R1xGDTviPfiPKLVdseGi+G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lhhcQsUKUeYdu9H3Aj0Z8Qu6ADgf9zioPbywDVIuRCUChw08xwaHruchlx1EIHu4VxTx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rpR+41FcFpLJa6cXBxmvNxa0P2y01ZDAxToXWGNJYpQ6iKtXvEvKVKtS2y2IJzCrzUqU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W5QhlwRcBAOsQnQ4HESl4l2BSb8waMBXTqAtDfUtg9qmUFgdwksWzVRo2IRxKxxK8NPc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BcKvGOJlKu2DuNFJXN9zWgWI1Iob42xocgv3UN4cjmUd62s3Cl4FAz9wLAZzmEin4iUb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B3LcTokFoMn1MYArNwxm2cgRe4VxFQBjiClQL1XMWRgZP4jXwIkeiBoXddzBhRyZmGWR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gtaqq3HE59lQw0W4icLjWIOjSMTF8G5mU5gCrZ3ONi0XimXV6mREgtEuCXpOnGKwqGrs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gLgH/wCc+NPhUYa+D4Phh/m/5Pyx+Fx8MWXZFShpWxhwvuU+Bg9nMzXuVKPCSqJddlju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lZ0TC7jcNeGNFLu4mWQvJsgAtKl6ZgbMkAVWpm2XWt8xyxliCPlfvEGY1Xv4wBCGeQdk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jxFYADNqQVnb9TOWOoLseJmXnxKaG/BHXHMRW8KkxJF6qKhwXMTTWO5QdVtPMos63GrH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fEZFrqmIaZr8pUXlY4xED14lxvbBsBMtVDo/JFbnZ1GqKYcRyVwQs1E6OfUHLHucjHLcc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SyJ3vv4dS7G4qb/mVizZ9wD5S9ZZ9S9Kpz1BCtPGNQ7FuDBJ1KLITEvUBb5gqGDkiHVX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TNiezMyjYwwqCca3LgASgIj+pqiC8al+tfqAy2ySy/6MzGOKvEvGS8CTwfRCvh6pgsBd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dS5OoYIH+YVYgruZSMIqhT5uUdXOqNQ5BjAwXaHcQgB5vMC3b2lu8WeJYKq7WFGVecSnG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y5xiauF4lQx6hF9W3zNAgNL7iqHb/MYULXFkyWmeGWiGzo7jY8hrXUBVFTAYjDUQ1LTC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LxzXuU0ci7uPazwsMUBu/wCpaelwzFL3wOLqWIWu6hb1rA6qIIrQN3uUGjmLMrfENAt6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pSl6IvS8xSA2jC1psYig1Yu9sQ0UH8RGICjaqls3h36liKqH7lzanBiX1fZEWFeEvAHc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WpapBMoK861KF4h6wYyFYlKzAF41iZMApzmXSycsFEoGhHkHzCIojzfMyDA1UowjsGc1F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E8GPMbFqHiXYDNczWz4jaa24omMhdN6IhjPn1zKmXYb5iGnZmYMwyW0moLac8sBCAuBl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Wpj1zDAvZpiIAcvXEwU7cMuC0vqURYkKxVrfcNRYH5ExUVk2M2O2Z2lqnOYMjxOkMFj3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YfB8X/kYa+HUDP8AgMvPyf8A4Pw/4v8AgxwxYlxYsWoFY76MsxCiThqjHY8XLMTFmCJi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DanNd6g5ovwwlu5VkbJXL+YgHYzbMKBWkLLW+okcKSInCur5gUgvFxBClRMHi1qJwA8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fmpklynRCmoracwVqDOoQP7EYqLEvDEW6F/cURbS5zMGKzoefMIGw5rqKxQeiMFU1sqN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dhfvxLAgvV4IHbxrZcdkpc2IfcKoU2azPvAr+oPmABefc7K4C1XGupjpl2S/j7qFVKl8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XFNa4lGuoq1WItGph4pmWNTliWkuaKMQMsA2QgZxv1FeeXqEWK9C8D+5mCRw0wCmRArK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sqPEtcqtkoqZO+SKWV4PMQkLjiW6V/SZfv8Ac2K11APTzFOQUZrVy8g35mIBXRClYbil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bTmbAI7WX9Z11KltHiXIFZluHPmWXIuq1M26sbIpstcVcxGa4mlZPHcZcUvcSW6p2Qo0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9wdArmBS9uWWCV2nUu4507tH0RCuUFxVWQgJgrMubq81HasI8yg2UTA04w9wsbBV3U2R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N9Nt1L3zkhW1JexlgGLzbBoVbJKJX5g4AX1bAuOV5mdfN+vEVLRSXxDIuemZssIcS05F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YfaCDLEAbsJziLWGPMGLLr+YWbat+Zk1uEFAUeoHdf8AcYS2llxkZWuvEp4IcwjEUa/mB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tkhaVl6JSlcOoJaMO4MZq3Tf8wS9F1dpKkQrAO4aILcwy4c3emKaXgPEx6srlEFmtS2q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ZDp0Q6Ey8HEohy4IlYZ5qWtq04j1Ks/MMe2o1qUyopussVEKXPFwu0HJ1E1GDSxEmDmL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BLvoXNyivBK0XReIhoK2bgGQsYCF0ujgzBRcXr1ACwY3MUUDTBe+NQWN5Yctr5lUppzC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ShHmakAIGVUGyZLwRmKn0SDNxbwQ0QZf/wCLv/Nhv/8AXn4r/B/xEq4kEVGLmUVMbeHE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XVY4+CyX5YFEdodoVU8b7CZyWN3jMvmwe4Gn7hxbiWtHNVKpbzqOiM+4IEvLqFVJhqFS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U86hSy+YaaNeZhvWYLZztBslhysRLG9x4mKiHt73AiP1EJSwhpAU9/xAWOIFt2nObjAo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Q07MrV4LYmrXbG42GCYKDEY98ECAGcGblu9WBzL12HVxU2s3DhYXFSlSR8wTJf8AqK5E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zAEzPzRDn8Rqn8R0XFRNsIME1cxC6nHddy+4mbI4Wy2o+dQbG8EN4yb8xBTjiZqhbh4u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Vs4llpL3FFshIAZMUcQVLvPLCwF/cHiAhBf6jNMG4FAZXjiX+9z8x1LpTfzULDSPfENY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1lp/UoSXZi4hWn5meqoH1KAG8sAUV3KCiJTyzByjKrgz5izCuVZgxZZVwXLWNN9yxLUZf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8wWna5qCU3pmUqlZl1JlDvxKIdGY04HjcVMoHcFUNn8RYLCm9SuMXDdpqo2hleZhzRgi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KykGhUPFw0OWxuWt/u+IxWFJjpAIlgc23M3dJMTWhe61BBo4fmLCUVWY4L6CtxuBUzd8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bmbot/qJldgyRq4Za/3KCo75YI5LWOQMVXcSgCwiACz+IxZ0IOlB7sGwEN9RVur6GY6m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NymwMwAN6dS1sXbCAFXb3ANmcvMyBzuXBPhFa8t/uCics2ytLWVk4l60CnUJ7VypGsdt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mAgJuwMsqyGzeJi3jVQFMZjmALg7HwwQvBSN+GCixEq2BVBawgbHqKGqto8Cjhz+ZQB1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V22R1hg4lj0ogCWHfcqou1oqCoLYOVhhil8MaxSPEFi4W5zF1Gu4UOyit3FQ3edQ4h9x8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qC4z2pnLqZlMwwZQ18GKigItMTW3bB+T/wDDb4fm/h3D4v4Plh/+N/41KiqBHcZsQbzK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Osyyk+hgGUuvgMzVlloEcZlLiLHw5P5gt56jSY41DkVrqGkHpMgI4dkLdjGokatcxW1l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bi6omY83ByaYLzbP7gKcF+mEoQvXiKrDd8wguX3xBo3nf/sBF2/ykundXw/uDii4Fq7j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1OoCZ9kcVD21L5Y6SjwwU5eJRWuxGUY3CMy/MQ3Z+ZatpXmJUNVUsER92hEioCtDgTca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SmXP+oa2ObyzCTPiZzcZoGJ+yFe6rURXtjkjdzMenuNIVqDR5Icr2R2pi5YtGoqq2O5X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phR19TQTPcCgENClTmd6CudeZclNCkiY91ytaswzLq/HE4Eam6gfcSuATWJWqglrbzGq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D/MRZZrU2k9y4BQKqLzbUB7N5lEfMKGxAZ0LPeplZFEqWXmmOLrMK9niCKFp3kxHUZOF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UHJzmnMz3BfURf3iuYoxTWrhag3zDgTDxEpVGMldRcG1eYGJg5I8V0Nf+Q5zRdniYfZd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uuGu4DIjCr+IcrsKwktWhWHiZnArecsRNgl5gywF3nLAMDdYCVli38RPRYwwssAeJgac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PDogxbh12RS8vPiXkyHUqv1eSZnBZqWXFtrrqLS8bhbFa5lanmuOYCTngjQLKpiDQCl6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0/mIBUaYBlWeuYixNkMIW057Jk0X1NJ4X1LSgifiDJs89R0KBBw68x4WnmNWWTvmWL9a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5Lo1DT27WJpcrhigxzhJUtaGjiODBoznPcdqZPPuYRhctk7WXGpQH3AdcYFfzEdD4iP0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Ds4hCi0SmBbXV4ZSz24mCrtrcQ0Je1mah43BYfaDB+pmR1zUQWzCFGv6oKmwRSxvjMuy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KisLCKxQbfi5sh/k/DH/ADuEP/1K3BYMQfIrmFvhYygq8rItUjFe4KobmQ8x3bMo1+AT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XFYuFaQiiIdyzn3A0Jn9QHFu+Zz8tSlBscZhpTriWChmmuCLDS6KlEBUDkveoFMLrzMl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uDlLqAadwN3nk4+4VFbgsMdjMLKBgbliBrmOFZXowS91bzUQvHjc0w4xRhGLWwqF0l3E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IwI0eIocqIIBP3EYFxihD5l4Qv3AVcn3B3FeUh7PIBcWAP2qzCXZwOyPWghf5lsEdFwt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yeyWggczCumKw9yqq8wDMGicw/EMurrEvO/EpHIXXEw9lYqtRHquZjiqCIQ3rcsbNR4D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lGPMFI4HEO92xpW9wrA3At1MBLsZIBfEpV9ROAzFdQcd3KM0AZ7jpU7vObjivzLE0lx7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kteZ7A5ix/2Ylyt8RWJ91KNVum4wOK6iChtalrBkxDtEKvtE3xwJzEtDE5iqYWplbulv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8ByvculQ3zKVLc2xcWk1MH6IuXBt/wDYdhQu/wBTPla5lFg3XmNCZLXEEYKHnmGMEHMD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6FYhdoHmCYXVZqPVm+HcsoN81MC6IFK7wV3FXQGNsDOXFwgL+5TZXR5gAO/UHIVdYm3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KilSli7c+YhLK3WGdiol1P8AxMMl9S8g21OAhd7lhtz/ADAoaGZSM5hugov3OInxFuwa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Xk7CMCcFEbGFVzcsAlYirrOYrTBB54iWVbLMob/5i3UjxURRUvtWSm4vG4iqMaa5mCpY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RNPR3LCzEVIqjiB2MqNU5bjsArNzJFNOvMsGmttRNCNEFL1tcSDizcKWz6zBVPXcoreH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mS5loKGjWpTvJbRGAcfBLufQmkWcNGDbHL4G/k+D/F+a+H/A+CHyy4f51EFs6UYobut1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qAvuXjVTIiIm5kmUdkd8ip7jggNqVhjxRMNzWbTaOZU5w8g09nG4GBzV4jvBmaDLbK3N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5TfcomGzUFFAD/cqThCNjYINMRNw4s4jvm3qCzq/MoCnKVq6t4Il22PURpuruOg0/cwt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TLF1r7Si6lrXMFGdcYi3inU1DYzGq6xmCjD/AHMMdS8xLmkxOZrJ+JcTSUtpGhQnUqNz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4K0Maol9NzOdqqUmhcNIoeIZSUgVGGUL9S81VmnUVpeA5mfMuLiNKyiVmNZrVxAA+CIq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5mcm39RHHXMXLoCO1vUCyXEFBtjdFg67njLXgxBMH31GMtyiqzCzV9xZVuAee4pvUWA6l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hQOrI2tkipjJ3MyjK98wvweIBm3HNaiswW+Yhu88RLVx/cbsbPuZYKPM9Ygc1QIW19xL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CISWqupa5jGMRBDywHMyat4qBWBvsmvBJgF0rVMxlpxGsBS8xGyLHJqW44eYcLpE2R8N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olFq4OCY4/jcrmP2l1eKcV3KMRK6vUW9XEjgxbF5h8w/mNgRfruWXocxMpVl3UANqmlQ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MFdR7R8mCXIOa7jIEus4xEdK2xLqrncLRPjmpQ0WvMRIi/7j5ioKKBRZfaUEXJLB45gC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8R5lgyyLwxVjTeJ7wquYyI0uqyzGIMERUoYPMMGVX+fceG+xgKWlXrllPTrAkq1SugNR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TB1FpukzwA78y8KAWsOJagE7JpjHHuEQ2Nwu7Q1Wc3uIU2M4jDDHXcG7tB9Sg6zeLOo0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0XjcUwKx3lYdkoCBvFx4rVSwLKNQC5FTFbNauNQbRKVaVkTGwY1M7srOozXLUgtq1MKD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byisPCRTrPEcGmLEcdQcwlwf8X/F+K+L+CH+FQ/zYsTbLtAJFOBxBGSgVqZcfK6M6qPb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bhr47xUwaMIxmV5QsyyvriKFZPiCo7gjqLDAgti+4ZJWX1dkSkbh2AeVhG/UOTYYzClnZ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jDFarmXBTNmouWy/cDTWeY8T1ZAAShOO4KqoU3Lmg7l13jcCkIb/ADHWmaPdQKFavhja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9IT3U1n6igOCjpMkpUrALk4IwTmJRwXGg3Xkmo35hJfMt2yhO1RAMod1BPUrNxLSLqZC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HZuHhlHtfDpjD24Jhvbf9RwoGWCjEo7ieIW1GOBqsyzNu4TCIpbqGIZZkC9cEoiRO+mJ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YNuI0RzkJrSIOckzoNxt3U2Dh1K6cdSzExtiNJBdGXo2PEdA1UEzM8XFDcVueI01cvJs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zCj6iKIub4gPCLerv3BB9StjKCQXFxzcO9w/aPesruYmcyyOXPUrYZc7gRyuyzTOSZVK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y4FkKg35iiFMueohaLlqAA2276jWQ1bKETDJKU1NC+IoVLyauW0LKdS5AozUMCU3fcJa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YmKfBtiCiL4EbwKrELBa7NQZMoZL3KQQY1UqMA59xHarbzBMbbfEQVgrML5F7Neo2Brym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e44V1CwaNZxuKkZZn1DW73mYISz8zCtjFLuGhhlpQ8UThtmoBOgVKMTZF3Ra2sXORy3E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Q4TUQpo7iUguzuYQwsU/gjHVh07hiSGXep7SClNdrIxUFPEscFFZDcQta4tZi26bP3Ku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1MO8c+Im6a8RRB/DKjWFVTLYHKxwuPxGC+O4clhg0bL6gWMw4DXfmdgLhZurIHc8xsuj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R9D/AIgxx9R5eSPAfuI5A8IYDCOxGWQrnaTEsdD3LwHxupsIsx1BzLl//mf8T4P8b/8A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8zcZsIN7GlFURmLbmFOqQmR8Fk9wcPU1JqpV90qgiyipCBZLILfgMCCFbRAEoo5Hf1Mg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MaHfNSzHXNQ49ht5ghZUdzC1zeZQDfUoUX26mLcGolvrP6nLj7lzRoI6zJjuULCGSbYh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ziMSZDiIFZchDq4HBCcRg3nzMYFUkvWhBfEM1lUx2tGYkGqeGBvWoVR4IlClGAH+4ghs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ITxNUYdwoIuVQ6jSDqAZgkvMyP6Q86QXklUWAeSjMEC3EIvGJVPuDaErGcoRYVQSpmSe4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PUPTDKqBC46F9r1CQ7inFxiNqrMURW2rio6IcD7hvOvMwJdANFZ1KO74gKLfcScVVzGD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+o7tiIAbG5Q+oT3BEwkveFrmF1iNlFlcPEdFiNS7PEwavxBKNzLPMRAlhVzAVaCJu3Xc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bRzKiNZ58xq20vbMDuMLNVVeYWIcdEQVXl9xN7yN4gjdhddRKHnzMlotmiKuFWYioKYC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BIOVhA/EFMjmqINEy9KqKoCWylOnKO5XcB436hkS6M14hJmjvzHKBOB6lU2oYDuINkdQ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UwawKrAh22Gq9RSj6A4iT8jzHiphFrZXUCWFR5ggJ4RYZbxXUSoolGaJYThhKhsVfAsE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2GZBQricC73KKmDfBcDdGJmIUdlQNmjjEMKLs2zbnAckXBexxNtUeZTTp/iNZNdNyn9M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lmZQmsOdyi4DmYBDgMYIgGtSgwpJXAe24POsYg3sCi6Ylj/wR2rKR2NH/ktALWv3MXCc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2swbc151MKZdwpa7P1Lxa15lBwd3KXrEwA2R5V9S5WdzEQL5mcBQH4YbfcdGYZuDIjsPgc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UC1mv4mARpCF8LLJcdQf8GHw/wCBLlwjqXmD/jcPgzh5m/8ALc1DqT/cdlV7cpTN0Uaj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xmXuYPqFhcBfM0LE0ogDfE3WJguGPlmkEX68uG/upVKKWrjLNYwMALGWBwX3MCGM3UCq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upe157YsxCnBcYBuOhkPUbd90d3pfREGlWmKJmFL/EreDf6l7SqLqXxYWaywgZ5dEueZ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xUDK/cIsocjhl/eogXEylc3N+IR/MsxutykQ7lQt5jsMbi33BsQMnkiqxBt5mYQaQWm/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GAkQKZXMKtd8yrgUZ2Xj7+HEMMzInshwTm4KLZkeIQCVTMfyiidkMytw9upprbFVnMTG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rMwUKMMzu/UcRORWpVe4I3bmCepp0EHB0lhZuUAzmDOf/ZVXWzUduZlfUxk6mDbF0qb3U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u+5tNuBWFHH3BqrisLsl4NTUNnZMA8ROHMq2K4iz/EeMzZY66WdwQCYhiUtFpt4labxi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Pc3vA6gugu4WBCamJYLucC95IvSmu4eg4xFyCw88ROgdUSpu9xUjbSr7jgbrxApdjUs5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a51VnGYZpOfcqBF1EoRzjHEs1quV06OIhRZRjcfB6L3MhDbt4mLFaXnMG0Bvb4jTazjD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tXeoKkKO2GLBBrMS2NGdbigdleY0XfbFaurf5mkKmz9EdmFr1qUCzk1FTWGCW2BatRz+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K0aaXESgw3kiguLu40sW9puKCg6COXh3OZlW74zBoSn8ZQCCQgLnCnLR0i0YArWZarrK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S748ShZuooHXnxHGGP5iFCi/cvatWQVhU1MqHe4DAlTLvcDC3vaRFRmyLkFUVg2Iebwfx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wqYt1GKZmNLnU8QKjjMFwoV6Y7FRVuUqGIoSY7jCLJiDFpPiLZiYQocLMvEMqixLiy4a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P8AE+D5Yb/xYblxixYmeIxke5eIQrh0syi6l0xsCVAnGpVXuZ7g1mal/LFxDhhcAqeR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nA1fMxyfxFSW9aiXe74nkH9wDLbnMwcGPENpq3iN3VmWaRu6qd7mBYU5ZmLAZcatVZxA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3MWZvEzRGresz9gY9MIWnmCyVWaivS5g8HlRsKRRl4olLrUopuAmr6mH6JoEx2SzzHEN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EoVQbPMTH02+YCheGKi8c7sixHmnMdL2RMzHUqmMu+81DOD+VzMNwBA4XKsavMVyMXCK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QsuESvgYTPL7gKb02kSpGBgWOCEi5ly4l0uymDADxxLKwxNlImjT+4EC8kTSxFHn3Nre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9S2coq5/MrS/cRRMsVcucjLqWQBFrqOwEH6gziojV9svHUPOPcakVRQjTfMuXSMRhzcH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KFnynLzcIIVYS1dF7YqeBkjmE31LCs8+pdW0adZIal5dRVbvTqYrujm5SLEdxqW8xxzY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WkLbq7YUFtryzCrn+0ebSnbDNsmXocroSJxG3DmAViaeJYGCzuByODxAK4HdwLHNY3BV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xDtc1Argn0fcBGFnUGv+oh16LQwPC0OOY816kG+U1a0zDd/6ggmPLC5fRUxl08RqXXhm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K4Y/QdYIiXYUpTzABrs0MpFx4f5hWwV4DcBFByWGIjoimMHcrYXnPqMuFF7lBhaL9xEQ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lYlsxY05p6RyfFNukg7jwuWot4zExeMRYmg5cxNBsDQuZk2LhiSCirt4gKC+3UzXtg/L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t5hMReKjgT7mWhYhTIeY0mzzmVFG7ZsXCuTnEVjeCOhsQ0XYzMNJBauRe2bJi3zMCCyJ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pmTFpDiax0xWQ3DUwPv4L8jmbIfB8toa/wAOYPwfD8D4flRZfjaZjHxsvDNo7I4yRZQ3N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WAJVlCXbAjLzKzHEoxVXK7oI0YrhPcANkYAqtOolhwzGqqV0zQmeXqZAuCZX6canAYhC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UWbdTB4GCFlL9Rq7y/xG4hQbmO3KYB/uNcRlTcdiPAaijurliYIpK+OIBxnn1FTwXiaS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C6hWBXE0lC3cunmK4vMYlCJq+7ipKYARRluRRith0mEJpS4jR8QEHJiMLjCagAsCiZXc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9zIDW4cNyB6qCqOprCXMZcCYlspqUNbwicIhbREIdwl6gDQ6/iABQ9RRgX5jEPfMZwzA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cukdRlZw1U2GkiZIKYE/jNhzAOb1EDnEoUbg5v7gUcRXm8QWXM9BcGMlMQGN8ShIPcVCw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obK/U1FrUWkYDTAe5iUs1ZKwmbnK06zGSEr+IjORrNwU3HPMNmlXmuYZq88GIrizBx3G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CubYALDBYTGIWRNRhtCuIrAOHiOgWWdd+JZZDwl2dK7zUqJZY4QmVefwl0XrNtRGhAuy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Ng+r4ig5PGI2uSuo1gy/pAS9agwTNwBduIFEMNBBhpd2bjLox1GA6M1G4KdhOIqzolGj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UtAJZLk8y5BudLGgyt2cQUMDoRim3Fcx2aHXMYmmnVMsVA8pa1iQHLjlUrSG6uog0c2x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NLbo4l6tVZiTTDzyQ4Ra8zO0ULfLDFrwMo3QuamsBS2u2ZDLcsoF333LvnR3xBERtxT1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RJS0NNYqIS8J+4HjVzbPEptzK5HJqCioKSmZLTLCtqgMqglmlq16lS9nmGxMfuBTUqKFY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0qPyg3AVFJTLyLHBg2Rjcl76QIMUYUGYB2wfhcuDL+Sx89ofLKh8HwxLhD/DVjzLz8F3M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uWPCKmAecNyomJMFivriCh8dkVE3Ar4ylYhpZ0m11wIazcqZiYRq48jeOZkUcQqKuhm4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cLEi+Y7GPfqXSl0tOZZAa/uOSbHZLAKoCIl4rTBtwSdaCbBcmCxSLP8AEsVcsqF2rlyQ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m4BloGmGpYuy6Q36m88PIyrn9RPSLbuXdGkLVxgxcD6jIRTkBuZFoZfJw1UorguEmlGC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5gy5Iq8yiLMgCVUsZdXeYwVBzM7lazAib1iJpR6gMIAuu4EKdBDfEoVh+I1pxLf6JUXJ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FHNRrLUaBe9eYt64P4j9XmFwCuY8kVY/iMoXHUVVBljor9RIr/cUrxKcm4Bvu4cF59TA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Zs9ys4YkyiCqIMjmWBF1ErM6RuPiW0L+4YofmIu6zFZsbZfxa6OZgg1eL2+5hd1LuMXM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3cJ/shaU0XUvZBwdRzYKrGcQGpePwy7sr/MNlusEqmW311HbBfUrjQM5/uagoZvlM4L7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oDZLGj1CB0pgmTY21qFAAed7iMRt0sbVsqCiIn7lxAQy+IdGjy3EoXmUFpWoqohE+pe6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Ko1Vc9QJZbetxWwvvm4so2w+ogUDoYia35JVRC6ZSI5XXESXtOI1kN/UtFOR58RXpzNu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g5FtvcabN1txEl1Q99TQsh+GImjDiotMhce5ooXCogQkwXmWWktt+4tihlt/mCBLdcEE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mJYeNYglCmqxKKi3izGorkLzUGm68XHVqxxCo5smX/sVA1BRVeYtFIPzEzbdaWXQAa7m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fQVuaj9Qw1dPiVMaiaU/mb0ahm0aH1HJDRHMXwyRKir3mEAKhCpp+Lnt8KDGKu5kDDUH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ksfiszj4CPwf4H5IxfjZHmYxdxxFiicwWfBYlC0ySyiYrmEw1KruG2zASjcWotsPgSO4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1XTWIWiBI7MQjArYXK0AfaAvP3Ah/lKIb4xFdMHqOjemBTuNYXj8w2bytXNXui11EEcU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Z8upysf7yiuAuvUPRlfhNAcRD6R/TFMrtxuFDAZa2gaQbAJxlMXHQ5hYrRAoGzDLWc/1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WXezBAl5DxFoS7LltQeTq9ygeYhVnnwwF7Jcpp5mkar2hGTYRBEYheRMtZhRLLagsuSo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HdQ3ieU1WVVXiUlKXuYEXDiAo8nMywf+QLMtQ8K+451Cr5RgLULly8GZrpf6nO8SlG0e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uIwa4mEe4uFllGpdnUT68StJdrmOjGb5mJyRBXjuWv4uFC6xEA8v6g4zTz6l1F0RBf8A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tl9csRwxmLz4QaZFhB5JwOYbLAqWOjEqAIxUN1LurtmNsmS8MLt37hb6joggZM7ILdFX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BNW8x0tUDvmCrS43DTqwgq4DkhWzXGdx3iFxywwk2QkUAC4Ctv8AUSgw2vctUjGM5g3iF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xha+yJFUpkgEQUbPEa8Qc/8AcR6QDw7lrdi8RCdD+pUpanEoW61rEFRXHHUTNcv4lBoC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VTBy4qAGDHEcFhvMFalqIBsYaLBdW8xQqt54hYs24t3FyQKAwcxH/wBBLXxDMOXBLOBX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2DzioFQ5sZmuTXucAXzHbQBcyDwPzEJ2P5mBsPGOZjlw5m8at+oFfDFg6lF7a9cQjxRS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BnP2TH+0DMJWRyZljoGINLRvfcEIb/1AI1rl5Z0Wee45FU5uO9j3Dg344hlefUtYUo5m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ueMzRM18ypJXUvWotImJydR6SOp3dR18YMdTIuaZmJ3NE1+Lh8hDUCmLE2nHxcYfHP8A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8WSiz8GDnEMxlDFTECncGAtlAEQG5i9mYQlsKEYkqYfHKOiXmeUN04jx8dopmIOO5QEM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VwxZcQu1lNc8xbLNLr8XNbnmWWm+bgLq11AIM53jmAKqkpVxmNGi/Lcr9lGU2suNzZYf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w8IG6IVWckv26xg2lNJq0w01MoeOJyzp6MuNRU14xFKoW8m5cV0aixAsS84gvWriorKJ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l2YcRfffpHYv3CGZSyswCgpqLerRZcp6EukzD3Ai8/IVOxzmUrEcMb8SxXmYHMSdtZ1U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3LI5AlCl4eYsgN+paH9y4zAa0nXiBR2e4gAv3GhAdYZg1zzKoPPEsW5is0YO5eKmItqY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ZmLFs4vUTFrxHe5Wb911F01MBBiIAstw5mKshmbLBxBaP5g0tGFAr2dQgi7xVdlysFhe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PcoXqnuBMRHozACDfiANBWdTXcbNsJqo4qOIr8Qp047gobbauKkWzs/uCxBeRcHP4gqO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lAMcqShsUN55js/pEFFVR1NJfeTBNh7uW4BMPDMANKL/ANcoKLU8cR5zU6g2C4Hv+IQK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KJWi1vXuWTlG+KjRwFHECIt4JRsC9wKIDefUW3gbv1A5aD4OYbM0D+ZdKANVEXgzkbjm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X5lluTqALF4VZGXLtzcCO1BMRQzVEzouyo2ryE31E0VlvFRFAP8Atwhi6f0RKKyIBy3r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5m2FWbjQt46gFjNdZno11uB0sE2BoeGAJX7gyOjdkoWD7ZQCijAmElB5QbcbmJt/qIrf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b5gFAQOOoAZsVoJnY5mdpqjuXyvOycGcwBO+5mL+Op7p87wzIw4WbzjCqjOILDsl2DuD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ozWP2w1cWI/WJomkZUD5Pgjx8eJfw/4E4+H43+H41lR9xZQY4+Q+DiamDOJ0jLLscxXP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MXEuBUNTT4BUCCBsHD05GHKaVBdHg5uD8OCNBhbn7l9c9MSnfaEvFG8pLDW6umFE78QS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cW3SJ+4VGbpu7m60+DmLs6DbbW4V83DBxLQckaf1xKwqVe5fg6ng9GDknmJIQ4c3zLzM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HQYIAsI7jLqIMdMosXFkIKKgQMLmKXKviG0zf9QLc6jhtdocx2mXmYIkoxdi/wAyy3So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lC8MMNwDB3N4ZOojeNAY/cVNEYgcwUDuujcOSmCB9Uv5CcRrtAU3/UoyXiXo0fqK+TzK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HZMkoBeJSDXKxMBcuTBuWuDhGZ1cEDQ5jYtoplFsA09xrCLxBKn5ivI0QljthDscwLQd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Oy4HWvTDzl4zg5mRxvrieyaAkW+CWregBbgB4R+4UOTqEFBaDEGFqaSJayy4nQzgjA5e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GLlwAGWOXgy/mWUDC7vUSEKHGKYKG1dIUecbmsFvMGropsmuhWGDdIu4YDC+YcLhPxEKo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gm9dQCyjT7qIrdLFkLMvTXmBafzKrGz9RymTq4kz05IALpT/AK4HEVcGZhqngpAxujRx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uClt9jLCiJcyuMRUGiblTAElADzEgJS5pggrLrEKiSy4xqN6KK4zFspcR8hQ2niNhpbi5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oxcpTi/+xCFFOXqWGgw8QmDDgOoBFQ8nKAJdf3EGPXEd7VXiXdmA3XM+h4l2sUmajg3+4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wcPD4gqNfUV4CWNvB1E5mKOmXi3UNlIQyNBiuIUFtHFfuVeFVUBgvOKIm7mxMmj88wsb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RIaZ1mZCblBGhB7mJLl4qLPwDYLLm0FpxlEPdGMu8x3WMOJzJgxQLfomnwdQ3D5IsN/E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/wADmaS6PuY++ZtBxBiG5rGJMGVUMcl9wCCXT4i0lytsRnghQV1G3MA3M34BikKjhExN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q1R0gABj+4XQKEKJSbxDLwnHEs4ZzT4liu22an88xqVV8y9hz3Kq2Y3Fd5QdqW2YKbJX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3mO7giuNp1VRKxLrH8fMLoqz2Rz+WOAZRYHQ5Fh9xMbb0UvuIjUGPNRv16jFZNKcQ3RR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SijTBwLZWlS7IMXHJinq4aJkFWTMByPEvMGDFr97gBiql/HcTw/4S+ju25iribwTbzEv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YCpcAY7lyRYTcH5gkbSpdzKXxxCRUyauJFgPUW0nll+5vdRbov6iNxfviNCALBOrUeS1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blOhHYWDibByzMtIdxbkcajBR/EScbhjJUUNsUNt8VLFbdxMS3iFFDZBpy+ZY0jSXcVCJ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lSMLBRFNpLTV8SxFWNV5jQKrtDc1QYgeLslRygKLXSnEdt5YLLF9XAqYsAbLvjmDN8aI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1SVEcVm4LMjRzG0bo6mbZhbubUzcvFFoYuIGC/EsbdAu7sI3JEcY4jiuCNEaxfEU4A1j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Njre4UFAekCFo20EPlef4jw2ClgFv05mswY4WceZRrCPNwTbN1mWDTZnEyo8Zgif9iE+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BFvDxA5GeWC1Q1vMBsaxuZhHHUXFtvcyNb6lYoffMEBQ/qW9odRAjTjVTCso6lCWk6ZZ5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KsswQRA3bcRGheoGe4I0d3G6hhdTIz7GOBN3AhCwiKQB4iMDd8cxtqxxFxcwfcucS5GH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njcFqGjhP9xy2gvWImha9nMVgC+fEDR9+bjl1T2wuAtcQlBeO41Ljcarkgd6ajsXDdfE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YKHIYWDdG4ZsfyFEjmVTk7PhYsIfB8YTL/8AAfghOI/A1Bs+TqYXj27IrYai4nM1+HcG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R1m9y4ImolZe2KHqAYcxZdKOcQJXj5VXxU3CR+kjU9oHgZXm3ENrVnqC8DF8S73vUwScd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9KUrXctGzOcbiVA/MUlH4gBC8vqIuTY9Q9xXPcWxyCncseWh4lqI8TEkdKQxLahQVKTR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hJ1RNp7M4IwbMxyvfiOlqi6h1JQAd8kdCY4fMqLgW1upbnYH+pYQU5RXGNN25lAl3bcV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OczQ7xcCj4QKBtwgW3qKBLmbOkHglQW3BuVB5lqFIhFgOMSywpGb0KiUXh8RizD4YALt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X28TWDi4+Y1fEKfSEFG/MW94j7lZnAZOnmU8HzCN11UqUgQQXm/EVXKXsjCsleOpYHNd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+7ZQGMzKyjTUWMBUci5UGU7giYKjQBWp5DGrDTzLogyqWQWo1Mlr9QMb0XmC5ErpgswgU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gftGUHWquOMX93LUbYM2reog2awEsDg52QbnIjAb2VFnqjoY2CpXW5RDI+JaVcrPVxZh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39ROcIcMJYZ7JiAzMbqoFGMP3LGDB/UKqq65uNXZZeTG/EdA6UEMmjN2DFa3BMsLHC7W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VX+Za1Ww2dQey0+aga6eal2UjiJuXjmNqq+0o1z03GoWOb1KmjxSKqgs27uI0xiFLAP5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pdRKV+odCvd+OohOCaih28xZbKcjxEpV4m6Md9Ssm4ZazVXBQOTxByOHHmIWu1sqGwBr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6WBnsmoILZTPEQVffPUppnMDC6CLmDFNLmIEq3PHEpFeqr1Gr/7cSFAsq+zzG0K+0pS+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zDG1WeZZul8wWaZ5l21uLILvnmMcGM3O47PqC4zSKmUsDOuFoyGjEZhyQNEp4s0+Dhv4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vgQ+CXFiP4PmsR/wZpOJcv5Md/Ali+I4ZjqEeIxaYMRKYcHuYlTyUlSQlGCMMRxGO4QX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CUzcgo5fsOEFu7HqIsFloH8Q7OLgpI0uoqIUyqUZGF2LqAb41uDsti89zgBM71FgA8Zl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gXQXk5iSrczEqHiALGCHM0q5ehAHsAFkGw8zATVsHcNSUs0JfMpXEQ2acTTAt1A/WVr6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gM+tRNaRHiIRTXHcGSoWmUedbqNim4xYzn+pahF2LZL3qqy+vgKLlMoaLpEiABVNBAonM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MwdHuU355YrFUO4Sr37YFRdRiuDEF4D7jSmMSys5HMbEhWXtoeL1ExTn3AADPM0WfccQ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EbPMu3IZ6jzS5mcVj2iUZy8zJWwoYKeZjgsW7qBaCniIKaY0LL9TDxfHuWoBuHtiIE2S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lWtM5rjiOsNRY3Awqt8SyAFHfcAijguBZcMW4ll8QW5ANMpTpzcVNWsIcyjdpYCm1szMg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CG4FRpyzxEUCFtwpR9UVy4fMSpNP3D+E4zYlgqsn7JbZRZVQFQj/AFEzFqvcCJjHFQLT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OouVLrli5BQ1Ack7tu5YOr4HBCzTTq/6lirdqZjLXG/EwqK+rhQKBXGowadLYieNaImR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KDcPVt+5nzZvPESQbg1ccK3rCw2GzzOKb9xhlXwdRBvl2sYEtTbEYHG/LG9jjuZq3Mq1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e4dFBm/EAs7biU0q1x1NYvNXKLePVwFriYznD1DB1mipQ3Ye2XixZzKA04SJ71EIibOJ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mI0eErUrduI1edBL4GpQFHFOZWDatRqc4rOI1w3YcdwC1i961DJjV1emZhZrUt/QwT4e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1oqnOZRoDmtepZ6obrBZENwmI41Eg5hecAlUrRHTMz5myJDBUWGGi+HUf8izU1+CH+Ff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CDNwZhDiLj4Zmmk0m/xYkGIMMFIx4gGXMNfBZQYYFQwRYQIfBbLYXMUMYopWwAhrKOKg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sLuF299Q29s11DuhtqVpjbGYQsXUqGrFoysw1xHUGLznTAoIXy6mAAVyktagD1CNRbPt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YYmGMZIBZiCaJsQpfcI+hLbscjcuAUEPRyL8YmD4lLX6hwZ3HEYg4a5O4jgBWiwy/ny4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pxCcsASUHMbwxhK7C2UNwxlrapFX1KBhYUuCWLYfUauVDbhY2OowsrNxaJVIYqCgJy13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edRWYRGKzWblATmas9wWjeSMBW/uIZWbl5vMF2faGPAhZ8wDjzdzDgP7gqhxxH6IxSjc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WY3FAuKcDHaVG0DXbDJBz6hTi6/UV53cemvcVyc/cWqHliOCZdQC2tC5qFtHioJeS44B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05lKdd3G8ZgVXcTCcGyNHBxMmisPGZW4LvEXbLZuUbPgEEtnLqHNt2a8Q2papcCmUhoK6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P3MjN3wRQjgOZmNOgNsop3zKQ0U2wVqXZuIKDiCguDq9eYygF8PiFswWypJZyiotwcYh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TGAoIN1o6yQW4LwpLFA5br/uYMWFmV2xtY4U7hpwvW4YMUU8kY0pHWxZjMT1V4Iik29T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wltBrcAwG7vUVdf/AGNbsrz/AOShE5/iXXMrGSQM23qCCp2lU0JwTTNKDGbCDFC8V5gp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RNkKvg5gatQhz3Kqp5iSktN1xBraLiD6qPk0ckrzo3LrEVyIMfS+CDjQLuaHiAze5jhA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1TNa8yt0U7xDdI81qLbM1ayXBCuL4mQTHEDgxcTTnVM5G2UoXBmD7lou64VdR4E2Sqbw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wCKb3FAhHlA38xYfG0NEwXmYB8MYQ+Viv5SH+K/5iHykyIHpMwaZYIo4/hIMQbgw/IBW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L18NxTFYdoCA0gIYixFGM8KtCyHAU6p2JxNjuC7N2ZgnIrmaAB1UxLDedS6N79xU0xmo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41Lan1FyGO648QsG9njiW2gd0Rwlhd0jmwXG9ncV01AU8kIcx4ijmUgcnEusRrhT3mMW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6XwSuBUDqXAalHhUwessBcqQiKo88R8UGmNUIHCtGJStsU3A15W9hL2r8y6r83G5zFzQx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zBou6vMTSWMw4v0iruKXNepfoNtuozaFXh4gqo1AJZUs+BSCNdyie+3uXErnXiWaGTcF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bTBnUrA0e4VZTSSxLBllKL45YVcoB1BPcYiEI4djxMi8TAub7vcNhddQtHLcC6ceYnWb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4ZzXEDB/c2K3mWazgiArhzLW3dfzFrGfUCgjG3txLaWLrMVyu1gUE2staYlg4qpQGqzu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6oq4rscvV5lWHdjMVgXigFDqXgbOJhWgjk8v6iLUNCGDrs6mCxN8w5o79wvA8sosLvqY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QWockYTSzkSEs1eUFVYPhjoqqe4qDV+ZU7HFRDY+symxoTW4hdvW5SAtdTVir+5XyPAx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7uyWLKNavmPQW5Y4KFp1ojJSlOIB2fHbEDbvZEKovuNhsRNQLYGXctTQcS5YoxBQ2MeIE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tYWFYCm+IIAGG7lFdbxKYVq8QcMUYzBvZq8RLTRZZfcCoa7gLU06zCtK2ZZjCuhP1EmK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TVFTJa5matCu4cYteo6KYL7I2npMymrqv1GnjH8wFUPxAAx5iw83MN6gWgS2Qyc9RsuoC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7xHecJbak54iBUBmymlzLVgMskoFVtLjdiF4hLIZXmOJqxGIR1ibErACI6h3hMNhBbKA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wYbEwmaO0BbqDHyqBL+cCZSMfBD5qMZXwv4fghCHEJpKXxJN5YVHn4PUNRjDhuZkUeJh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EMEIZr1A9fCvgmIsuaMBEsSklPYYHDqUzg9kG068m5bFH3xKszg7uDIw9VUx1dPMG8uJ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wvWpXAPK81PEdYm88ZULSwrSYi7SnoiASfRcazutvuMANCWBRXIwgFP6ZgbdTQBI3OZa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jtwvDE/8mNdal4xi35l6ClxLJVkqvIe4UpctzNy3Bt1VSlaiylAdR2uCGFm71N5ukx1M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ZgkEgXyiMI2XSOnqXHMzkQRrQpTcrvarXFwKImRG4U5iDmPHHqLpKpslhwqAV0L1C2td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p3NHl5iUvXiFVZwF33AFGDctShuIrKMZjQvIwy6UmLg9Qw1Y+4IAWt4hvoYi3TLvhcNz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FWwArSzbKqBQTNXsOoFh73cEoFNIucfeYGVBR6jtxnq4qDLnMyabirziWGlO/MEFJzAVY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urIyVNos0bDbEVWHjbAULHGMZgXAazcQLsWxtDG4Uo17iZ0eZpAXnEQscXzKG1gcVKXq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RtZXUaLVkjrOBqVcU8RtFdPHUtFbEh2fnUpJ21M+BbwkuDFG5aLVTle4kTYowyshs0pA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ULBHcNl21n1NjY8v8xWFjxdajwLdtXHQpTxAG8PDDBanojaFMj5lcEaNVMlUw7lZBTd+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5iAZ6JbH2utwQCrOMSlLYGqjhwO4yrv8AUFgcPMWiHU0Vvc8v1C5OOOZZq2x9TFAsQQhM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Om85lY2ZcQppLMM5B5mSNmczAyyeJbSmv5iFMC5oOO/EcLkwRxBlWOv4QF20be4V1kbt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vioW2H1GAntcZvleYZ0LGCPYoOsDuU1TwsiyDgI6Zljwd+mXxLYFTH3MU6JfPLFGKV33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llOY8QwnEUcjsw1GMIf4LEEHwMP8GMdfCvh+L+CJZMIlkwJiPmKhDRfxZCaR+VlzYefi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mo03B+EpxBJf+DLmYCzDo8QvanlLK20gpbQc8ShpwyhzAvPwrTTG7ZELVzT61E4/qeTDK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8UQCCB+JTir4ojeLcKaJkdLWOpkB1MLUQsSEba3FTYY22pp0gRjTjUA6rTbExiXFW6xL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4O4QCv33DtDNBA4BBA5ktmYLYtv04gCuGWMypxzxDFXkLuYHc2YWpkFRj6IAXAxnxBjo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GBMpe/cZRmumnmNp5Ae0Yy6Doi/39JKJt5jEQBdwU21qZkROJk2uo5yfmGYNtVBWDneY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BTEzinHjmaM1e4YLxvEzFK/EdNG7iNGZC1bKwH6EV3CzzMM9s1FaBa1dwS6UFxHkPMq0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JwIeT3L2oK5JTSjmiA42PMSh+4lLTReJYsbeWXeF5l4x1TAc6rxMNlJpjQheSXdPli5fC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DansmTFi+cSsNlEV3V21ERpTmAcgjbm9wA0pEARUUgYRicIHcEJ+L6llVh73EW4YqNbK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1WpjfiBbBYcTQcdQuUTVdzQWvLcogAvzx6hDdDji+YjjNXRUBgb0SpoFvlhYoa7mBWeY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PEDBtGukKILQlXqcum8NbheWl4DMVATlluAbN/bURanBu8XMkvrF8QUXZFaeKu9yiFyh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3Aoc564nHJXjrzDRuqwSsrsR6ygXYiUxbEIJaNSgNUriIwRVWy9UzxG3TV8svGfUsUjZ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U1k1mo0reYBfB4qVYXvuZESVYC1URyjZzMDnzGlbviJ+4o0X4jWVA1jcFRd5XuFdDd1A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6Agg2wlU/cALhtNwXeujJ6gciirqaPxGd5mFDrDfRK5guRlL2CMz1PTAfzCB0ATWMIDM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RYq5SP8AAh8sU3+SafB8vwbnH+JD4NRYmNoPazHaM3Qw/FWVGMEOWfYx4grtQk8ynrUI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1BOGeFg3TluxgGF5VsEOwwlWNRp+yLuU2Kpl6829y7N4cyfFwuUBf3DBYq7nh48TlS01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MGI8m08gvZAz+iAf6YBgI8FQFul+YC/1TJf6oeKTONysUT3A7hjdDmVcAPUrFkMxCgAy2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iyjSTKTmFvEwIM/xFA7e4eWol7uRhIIyrX9y21hLbRbggtI63LDdpyx78012RkYxXFDi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AVNwEIDZX7jysVC1CZ+3l3LAtnMNLKZf9SymVKGSHcWxJQau4kpoUxYqWRfaottZccTp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3FHEWlxWwrx3HOahgFZ769xUansiUE/ECwOCcdEths2t4gBTrmAunDCmNlTNgrEDd2r3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XUebW0aMmOIEJo7Zacn3Cjz6jnhuWC1B3AadsSlq6MxVMIMxMGHEcAtdpKpBlqGnB3Ga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FBG8TABO6xDUGkyDC1G4gRxwjE2v6m1prRKAGvcLtfUdLMQsBdsRiY5xUCwW93xLJazU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sTqp3cnERXDgQBnlcwAFltYjddKxiJfblgLa27iER5zKVDJp9RsLesUEdCMPEvQcX3cCm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Xgd6iuSxOHUxOIIBVtItCtgYHPhxE1Ky7xKvQ8TALlvZNtN9cyhafDuK1Fq+yIgyB4uP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iA3sDRLUyAcNSii41iOcDdVSQB3ZxXEctiuRGwI4gCbF6gdl/URyFDk3LPIvWdQOF24g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UUuiFAOd9zW+f3KABlmaBuUp1iNt3Khd4/uNGMywor7g9uL7lpeIpyKVFG5S7AwEGt1s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4gRR5u1xNk0tXU5g9hGsAA6j+VPgcUtwTW0NENo7gsIsk1hFWCgBzDRCCyaGF4xgzDRFZ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lTEuO2HEPk1/g/BDcI/4EIMNkIJb2ipSuFxLVczBkWI8ziJBiHEoYsR9kofTK1Ks71Lo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6PZlYVOyOlL6iK1T2pqvrQvCPIM0zEOxU6m+33NpeYMvuXLjF5jv4uX8lvxn5YKI5GEt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C2gomCPgtxr6FhYRTX9y1GlL3ALRHrSOpbJRUS7xUMd6HVw6OYeVy0DjzKj2zgmSzHZA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k5lwTkX4ilEO45DLWVVLvIAcKcxf9MYFiENaQpUg9agq/wDwlR3ciYYxk++pRUgc1L7lV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TI9PUEFtZHuCMcXC2+ZTkWZRjc2peZlazHiPFhHiZcJXVajwHecxt3d8BHG0IzMuUpzZ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cVZgwpA58wZKbQz1DyMVzAKdHcUMZO9Ta89Ss5Q/MUuRIDB11ELNlwQa4AQViwOmGQbf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1qAODeyBBXGZgUQK69zo/cow1ugjthauWG8xC1iXAwMi/1MiquCrmSr3GqYG0uHTK3Adx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/emSzjsjK0AnTEUH2i2piKJ2/UIYM7jso1LFatMFD5RUFUcy4Qd6lvH+qVGF6YBkTPcpw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t5laVweHcVQw7uX0t8SnOXcLUlYrKcHNbgtKqjuUwBHOY4pHPIxzaDdkQhW2Kl3k5mzVC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mN2qNcsKiZD6IG0MsSWNrVZgLzPV8QWaN5ZQqYOy5gQYcMC6KrmZIQoUOT9RcYLSIMg6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0Xkimwq5CK6c31AzQXz5lClqviJVtnFwJShMF5dROG3usRKLXOq1EPoncCW7gNCNhVlP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Jf7iYN717jYGu7gFiqjDlYrDF7MHMXkaio8sxTJv4LHAx5+GU0gpm34SrX1K0Q1QBVFm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MjqppFlkTj6heDcGiXMhoixh8j4eIZZpOfk1/jgS5+T8Mv4GDNkECyGy8qLJ3KE6hyyz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zAW/8iAWcjUUNSisQkCjCMJmVuFBUi7tAEOYQHxcUv4uXmX/AIMHMWVhA/D8NmUrJcLA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c3bC7J0qUdRqxlrmKgc3zHHBbxA9p3APMKeUuHBvh3DdmHSxVw33K75oqKmOTczu5ZGM9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xg6GPAyQ/ZdXoys0inO4Euc2HEy/yxI7RVhduyFm3FGPYYDq2xOdEl5yu50NQUg5lU9y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gqAqkfeFvzLEAQBtHMJkV7XF2hyVVwXRXURzQfxNMKeWUrbHjc66EBgydy0APfEvUgdP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Lcwq9yzJiFlb9QAD8MRkdwxnNaalBq/MB9koN6e4BLghgPiYNa4GJZ5lhKef1Mtbiszj1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MkBI89S4iNe4U5ywVHcdLcDzEEoHxKHQSg4cXxCDwl1JzWYi2jmZURKlLk0HuGa8A/iP7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RrllckYoYfiXE5aTJ9zQG0ou33Go12Vn1L+rVpw9xq3RVBu/9RzkCrtd+JnMhwNwyGxb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VrzNC199MKWKi7CMW1QYTiIIQHDe4xdJXTAhRw7/AKl7I6CGkQrXiJYdJRWhuklDS916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P1LF1oeMxAVg7xEyfzDIa2Q1LeITJdvD3Fa1zu4WXaIMEYWgzAV5qWVD78SwAqGRbV0Q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kGFXluOi8xArAYhFm12QVo0aZvaWNFKtZGoDgUlSqVVUYvmNu16ls/ZBVo9kCrned6hQ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qy21/mBaWXRiIiv4maU0+ZzhxyvMWniONrdVAFjON9sVZpnFf3FU2oYrtMVRfBi4m8OI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uWeBGM1ZeQoWqIVfdiabuA4hB2GPFfBxMQ2zFQnMXccMS5r/AIBCEIxwxgQYPwS5ZL+H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5EPPwKB1cxDLJiJFmKBjHMFxhJjJmGQVpfcBcoLmk1YUKgfAu69iKcSokqGJcuXiMuDB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MHEX5yhUGyIwxW5S55iqaszfUwvhgeISmbzi4I+mDXJBSOOo6FC9xFYcRhgJxALg1oqm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UouCx7gHgRAfm9FTAYD53Padk1G1+YFsIO4bOyXuLhd3xPsicqIONlaiPpElTnM3WqUM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1CUEeB1Uvj4BqXrN+MPENM43UVZGeJQYpjkC+kPU/aUqN6+pUN5vzKrID+ooGgtFYwzD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bhSgwTL7ilhm7JfBRzAoM/cySt+YwpZcqzj6hxl9Sxm5gEsNy0cZi1mI54lNdwXrqYoP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JSV13LaRVeqiKVfiCADFYuCzDXuKWpbI21F7izdF1zBeKd3mLN2r8QUNBdF6b/Ev4Myi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czFdx28sIHuIs5mZ3LWTe7jyLxmZOKz44g5bXW6iUgszh1Mi2o4B55lk04O+YUyreU1G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X3Fduz8xSnZWpcluWYeRecTlHSNzVTXUHUB2Qhh3uUFzfiWAI2lBRscszvTSglFSg5lB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V4V1Aqu3pjNjHvmMdZAxRiYt8BuZqhT5RWWg3mDWF2dPMTTYN6qb6M8xBLcVURgzlzEJ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bsiLkZdRdv4hyQut/wBRKquXMtLclSovPqcNOYrd1mPQDepgWyczB2nib0XWcxbALagF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KorqOgS0K9Syg1UuPxUVS4vw0jBhuYh8yt+JlNJecRGb5o5YEFbe2UQXhaCZEJiTBdku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/wAD4PhYjzMmaQ+T/A+K/wDxIMzPgLa8TM7GV0zMjQk0xaT4Rv4HKCnBpJmlVWOEwRHE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zpIF8/JGMZxLuXUuMqGJcWpf+IwnMCH8zKp4i1cQAplhlDSABygxC3MQPUFWRDiUltwB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ZBxVCxGukMm0HZqNh/MrbFS6L3nmPKCKR6m9W5A1FovH8xDvD3BzYPEaR1ke5oCp3mFgj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ROlW3ncvRecbsIHtCuX28S9hBfuV3XEC7dRxGRBL8yhYi78TwfxLhHsvcW7PU8WfPEy1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CFnUazwf4iPGa1NNcQfEy/zHks1uCjiDxHSWW7l3V0F/mC1Mu5UWvqZW64i0/wBS7xLc1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DNvc1Bt/U2XmvMU409RYW2vEGyIZdtQ2wYg8NP6qCcKjDF1h5igFFtx6hTHczYFeYYg4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MzKVHQSkNC5PHEADh7lYQzn9yxLdY9yqRy4qYUM1LAqsdS1UUO5yShqoIsL1ESw1EINu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q78xAZe1EpCNvZdwW2J6mDCLmCwRbnqPuK1FYBHwRQKCc3xFc2HxFNUp4O4EAf8A1Eq1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EWaP4gYNKuZg0jnTEAuwfPMCANcU8xd8tnmNatL33/7My0rJGhsaeCNLab3iCqyhYY2K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Mv05mTi7Sm4rStz8q8RcMszxqZWHMbxILuo5FqqhXGJg+NxUraCRqV7v1Nopr8wqGEaz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KChDn43EhqGY0hfiIMwZlFmh6uOML8DhlYJhcQYNsUxVMIF+oRYh8GYhVTnPwlDDQj/g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EP8A8GV/+N5myJmbSjzZlKJiepj9pqlTOZpBNvgUiOCBR8THiFCc9yscxqzZzNbdR3FA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OUu/hnPxcG5Z8rLly/kDL5hpFF+JdkRmxCjD1iAnESDygrVKdwrDFu4W0tK/cQc37jLo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DRavMQJfdTneZeIN8jFo0BZgoVOMI9bquoQGLRuZ0CcCmVNTOHltPwm6JbAyyCgXfCVo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ccm2s3LqqGj/AORg0p9RDbHwOZkyJy7gVctIp0FM0yynhmV0PIx7M4lG/BKXUdvfUQMt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coLXMyXECk3FxlzcyZDzcwo+4vKq5YM0eINLu5gSj7JRUs8yuQjjV0O5TBAog0U3Dd3G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9ws7F58xow5j0Iym+GFQ2UcR0e4NGNeIu2KrrmB4xPxfmVQBgWXFuNvyetuZQA+Alygl0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NhREEs4S7j6QrhjTSqWUUSDkIoCwn6lQazZzuCr1VICJRXD5nBbO4gKtacxQaSoIFWYo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M7r3CkE44Ljnf5gCpaPFy45BttqY0Wi6GIUWU44lpUHJ1HAjJz0MByAYIoUmrmIg9QBN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Vho0X+5VgdwY4B3DRha7gWJorXnzLWHL1O7ZDmYNsTKt87Y0Uu/6dRkauOwvVTKxB4zK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X7mFY34lLvrVwLeTvUMucXzFYKBxM5cDLbBBC1We4bBteoGk01LGnlqU26B+olVZI4GZ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CJUFkGIcLMxNtdCQfIDmiKkUZvMCyLHHcqLMkozLMpl2KxMUG0CBSRjMsVfU1j8j4Ivw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AOjD/LT5sfgqLLBBaqCH3gDwlW8EFCYorjXFS9Rsy3/qMwe4pvzLh4lrau41KmVhVtWj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8ncuXFg1FXCKRRPEL5iy45hg+Qg4Rp3CShuEyDsPEwRUq6M59r5ly3cyE7kEI8JZQFbhV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ewXzLMziCXQgQ16h0OY4hrB8QEwL0wAoHXmNCdt8IOHIVbthgdRWoJyy8io+3hLFl8C4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x6lA5AuoUz/M6tBXGoRvAoXK+CYU4gbKgWcwshbTuIjhrLjiaGKlKxFXAxU5xAXEXCfq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x+4HuJ3mU2qGLqavOdRNOPbEotcRA4DLa8zIYq9rzGw1V9VUvKYxLYOeYZPHmLW5dFur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L9Tqz7it1j64i9TD/uGqy/xFMn8sVtdVXOpWVVX9QAa430ql7YAYMfFxh4ix4Y6JmR2p0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z2f3BpAFdZuK2kO/bEtw0v5hS1Alo3WKIgDd1hYgGi6TZT17PMUoqTxFBAXqL3M4OpQWM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vAHAwWI5/mNIDB37g2H56gUNV1AUswELuTPUN3/1A4IbWZhToNsQ1c5qEqW9QR3wmIXA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VMYjbQL4iAHAcQ1i77am0on6mDg4h194IaxkO71BVjnlgQDFZuNLVjWOoATxMLF2TJ6I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aCAmGFVHoN/UpnZI0a2Fy6saJigBLmFhQfiYckHGINB3LqlcPcGNNBM9fJX8g38BcOIM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hxKZCP4hbHGYgVF+Yzk2WTEQQxHa9uCKmZMBcH6bm4SggxH4D5I9x5hv4CDj4Jz8H/5c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QMxVeOLzOLzHcHMaE7JWZpHfiUqNUyyMMw4iuCbEAq1YeYcQPL7ZhDLXkhyCVq7K9w5g+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lyD3MH90Sgnw+2XFWesxqUEWtKzO4Lj+ZaBNexBVDPQGIoQTzMvJFFTvswf7bY1ltRQU1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9lrbcKLwi6VStF/PDLOG2iCpRfRGoob3mXuNEJXNcQjdOiaAOXcsVldxAqAS/cUFvo4l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OvzEEXZ+aUmmGW6MYwxRUDjErrxggKH01E+TiWszOsnNxRcbh4IUqVzV0n11Eld6aDKQ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fXEQPKXPmWy+yVTyRkqFRSKysIduya6/wBRSdR0cuiogL05gEwRK0RYc3BXTf3LVRmN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8zxa9zHctMYriC25vxEs1j3FLKWeIFwaIvevMCC8m6llxgN5hdbtdxotv1FLs9EFG9gq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U80SlDNQQ740qh4Ii7wQ25rfUDMKGrgac+eI9rMGsAt7i/RAapuNXiYhxD6JYxURYuJe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gdJFeTFSoRRpChBcaiFUtvV1CuQLxCSxwU8yjBwvMCr3bx1AbpQ2zF4MKh0cN+oQhB7i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rl8SxuUSjjfEdFw7gZW0bJmV3XZuUOTVsBEqnMdXb7xAlMr/AFDIQhwwAlvJmphkWOHv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4vuL6nLNlZjxy1KCLd+MkvhOMXNrNamQC14Icg0rQ7ju8N1WoJcWhhuUu6t8wXZRC+6P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T9wNf9UADRl3Ail/jcLluMVFyyVoqAFbY5gXCvp8SjI0mamFS2wpNDCypVbqox9xWBT8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+Fy4/gSsQWTGC1GRypRyZmXFLZGqiY1iOk0k0ErLbmm5k3bYOPilFy9sKjxKA6YKPg/B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+NZh8cQ+D/Pn/APBfDTE1+IJrKzNIOYsR1FqO5gYZPcFQatxUGfcoEGXm5kkl+vUeC3Fc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vBolplL8RcMP1uUxHgqTTTTqCAwyoZgoEeLMLGsZPLMuVZpbzKATJTFQbbwQ0HRGEacXF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uqvMudr+Itj6JiBFe2YzUGrxGo8PuVpscEUtTH4hiH7SiUjnFSoYGoKyYYGW0E1RgLoJ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5H9zLAcwAW8Qqip5gsbP8oizQoQditXeo4NVf1L8LFXph4IEC4IoKnumMzl8RGQaIx5mD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8G5VZsg9AlK9wY0y8zBUV6gHETxFVJtG3olddEBMiiIJc75IlouNoWHlC14UbhS28VqUc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u6rMMFuIjhiJp4xUyg1BTzEYfmKPniCMhcqF44xxLiFgcMzdPuAINuYacZ+9Ryh3ajYo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XCGOcR6VfUGVb6Yib34mt3qpv8XHTeeqg8lg7NTauJdfpqJfM3apVtsAdxXCrLyxLuDE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kXiKLAXFS7fJEqG6nWGNA3d5yRWLfi9xFqA1pE8g3C3ml9RegEbJm03UyCcfuI0DHTuO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uckUetwq1XmpZVoY0ovPcCwWiWvArbG8xw7lzpeKmFE3CTSKoY296oZyBhVxNIbywpG1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4Qlhyq/3MFtInBzMjCmELcVL8QAN15CAhNcpzBo2VwuIorlkKgBBztgEW+Flwq7FR7l0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3HDsvmZa1i9TG7KDhhak2Y0yZlXVtdzkKM89TDRVyrY733KUOKIAQswDK4aq0xNWP3AC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B9EUbD8nwUMTEwllwbIbfbEJny6PuG3nxGL7lRzLIw4i+yDj3Mgm7Md8S9eUMPk+XEcv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+J/+gziCC0lnKIWKyEaQ1NILJgYKDpYbDlxRHT8avbMMuCCEBf8AdKpUvMytjKZEs1FA4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bgFFkp/3Er8IA1KMXX3EO7KjfGPUN8tcxLzvuLUPk8RCimSpWPqVkrEO6lZwfqF647ZU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QgBzM+MVLswpi41LcZlkXFxKJvC4UXyVBwnDh6nkrYyiizRjZ26MEp5pDVFCZ+w2XxLT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WKVYR8u5j2BA7nZ8B4Yxp7gKC5aeJWAZFkdEISglEUMsxcwSlAKcR0LKh1MQdRUB1F0G2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8sQLHJKFZuUv1FB5gCtai3ZggvPEV0ag3yhEx/c2X0y2hIFAXzUvVVHRzBWRgnKpQuTO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6x1BopTXcQQrMV4fiIVeSNdCIqrKeI3bZ7grg5imsfcyVl59RUI/iXTrEvuvUbtTBuUq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UNZd2Q4njA+NT8FUslMdwVENH7ubmmi4rqYGzuOBHL+IRywMVxB4RUWjriC71WVXEbxw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K83XjmFt4x33HJQHqOGuN54iUY+6lqN3Kgu41K5TTOnMMVypECisblqMJvLNO4i3GOJQ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D2xpgWhiiphlEZmzLVcQKGG++4WObublhnZFbUVxKg51y1LNtMVVY0rm40IG21ijasrK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S4kAhjplJjloIoNGWs2S0pWJWuyKCDYZjhhcueIhaW8fuFEr9sUdWOMQOFCQ8l2mbNS6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8ssG7qFDX8wrI03Km1WZkPM0BNIk18rhLJsgwyxYhl2A+9wN9Iw2XlgRjCNZha5uMh2q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GZM06lBZgQlQIfLqbMIPkf8A4G/8n5ZzGEPjuUGcEyJrBzM4NTlGDcFI9ysjudSpn7nB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9kT9zBbeYv1Es5Jf4xSrtm+j4v7mjwzCwNOZkY4hn77Y4oS8AjFPDFVi/wAy6W6jlmFB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8PUcjG8YgWBjpg4o1FWY1BkNX3KUPUqetorsp5lGDS5lairqL53cz7DPg2sriIBy6qAN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Cn5fqEJlTMW9ih1Uv9Urcf8AGY7qaqOW4F/cBgpWoYEq6qfkouZ9FLqANUAwiBAuVqoj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xDUnacRLXjqM5zMaQHeVt8RA2HLBExtl58xFflibLYrpxAo7cXxLt7IgM61KtxC0p1Cl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PMVAO4CKicX3KVo6WwBe2LSuMQEjWhbzzOLxUCCULqDKVA+YqdMnHMUDdO6li3nnJEAy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lVKLfEZpT6E2H6o6iL1U0Z2uCCKWV1FaPeP6lS6GrKjxZ8UU5irtYQ1gKA4mCCpc1mEwS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XqCwcOya9VtFwlCh3NcbogbYPnuNqA0ZIuCujiChWoRqffcooVWd9xgDYbzByeB54hbY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4g0NlEYViaZNwAAy8MwvQRUrkZ37is1ziPkhOCy92x2zQcPEEJHeLYLyuthzA7b1MkVF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Bv2xaTVHTBMl1jcyVsk05frqMXQYWq7Tj1MIKKc3KBVK/cGXbW3mORUtOCXxyP6hSsLS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SCLu5loDecSiBlvbxKCzm+YKqF09xbYWSW5nQ+zGDR4YLVZXMoVTdSyeI4UjCptt1Uq1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/Ao6+O8sPMcgLSnNMyDh13CXf3ByQK3qo6ydRkgoVr3FROKO/dHTJgPMNIQM7+A+WYJ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D51Lly5cv4f8GHwylSyMh3FhKCZsUXEYwSp4M0Q0mMoF1Nyy+tcMh+p+YJWbYNcLqKuA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YgXP3GFy5WK0Nx1vM3v8xU1xK2kEIpsv7lq5q/EXjiHRFS631Dm/38FqdxVfUF4lwRmY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VenvcbgW78ythtcxKyWb+pcIObYiFEnZ4i3lZ1cbqt/4j7BHuXBmnUsBb5OmolmlrSL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wQF+MywoCfTWSZDtTEscg5Ila5iBb4H8FRLxWA8xEuBGyIAoFxB9xjRmUvAagXMvxpWU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mindwwFrzG7KNvUEdzG4ouGOER/B+ZfFS4zqYqgXTLK4hMNSPyQxbQvPiLLUDNlTHYfN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tM55h1u1RUK/R1My6PghWLexlyQfRAgFlavEwsjxLQ3rtbi1mjpIFwvNsHgiK3NBxNVl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d+iOorG48IOGnVYqKbHeXEswx1UaTV4pMSQO6MwGKPq7hGv4gTpDWpU2bcypwL6gFgiE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QzFix83ki4l0xsdGHdwG1BBfcyagDPbKCCiZDRLCtl8TCREN8LFeMuk/li2aFBVk1WV7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ll9ZmbbmtStAMsCKt3m+YrtFe5QTT1AUFzepUcb8dTEIkamrbmMDh6gKuFwkas/k7jYG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CWMobsOqgaMZzhmGwHm4KNhfDEHKhqAqtsRGG7/cTXHdRTIZ4II2izkJmvDncJYqjkCW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i4gOvXcwgsN7GFoBo5qZYOjmGaYxywKlBP3GXpSoBb4vMdYBuLa6u4XyV4jQ49XKVv8A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DcXIw8R07zCs2UE+prbUvRiR1K38AY8qJtDDTA0xH8n4BhBBdt5luLM1TLxzWPcIDy5Y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wWFxWUWKmBe5ghqEIQ+Fj3HLBBj4uG4fPHwfD/lf+Z8MyUstIo4o8wcfDMpcnTDkhAvKV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3ONQl8V6l3t/UHrcefcxvrxDRljRg9xbly81kPHM23KOTXiXQuVbjmbZW/g3nESFmCO81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Revi8HmCG5s7RxG4ajYoFkXA34uXMwM3yyyMd5xeYmq/ZhT1KzdPsfU5SuC6mKMnvPqC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G3HiVgrXnUuBw3xTiPdnLMTXnM5wOo0bhmOks8QVErzuGFrJS91KlXFD7l3DMtbAh+pe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+IZCeV1KomjXCXJ3gXuJWFeT+YV5DZho28Q3Lt4mqzMYsbquZSsL6mU2HiKbt7I1UhIqn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WJbozC/LcW8zLrMMcuYuZC9xd5l86ZYMuOblLETmOfmKYl1FwY7gtqmCvDFbUWwBb3Fz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NTeZb3BlWwsRuMxRuERbdKvcGbmnwY6PiVEvMNzBKWCZlJSCVUUS4gEXh+JwIltwt5m+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2vGmCGuLNwtuRsjavAZiCaXZiMVf6TArFdwxGfqJYAxvhmZnOLvxK3dpfPEuzxHhzz4jZ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nmLTAHMc6NbiaaF+IgLt5eYqofzBtti2BcbgVZuayKTErSAKVS5gBd5SUmRcxbFFyrug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TRjxzHLj+WO8iZq4rZlxmZEpvcQA3U3cY1gjQrLm5auPzDC4udRtGNcz/wCGGCqN4qBd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64gteN13C2KyQJdrZ1Fb5ZkOeIBCNrqNARXWY9AzZM2BCAQVCM3m/xesXbf1zCto8igcw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AyYYqRsExVy1LDN42HLAFNYfBCHzUVsxf8D4Pjj4Pi/8X/8AIwXLXDeRWEUWYpfxpK2Q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jhSwNXHPiO/uZco9kQ4/c/mKvE7JVeL8S27WPF4lqNkSurn5S61+YCu5hfuGm7gmzqVn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Pv8AUfuYjhvUM7l1uHiD9/cYrlWJqJPPcZZQOIy6xXY6n0GXAdaV7DENzKMIH3MtZupqU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Kur+KVPNtrJuA5N8+OoOBSrHMqauMc+4Opq44lYKZWCAFYxNSkH2hTuZn2wF9wWSJVvz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ti8eSPWjXCIpMt1UQJY8sBK8C7CNLrZ8xAWV8tStdy+LzNPmDFoJYczyuoQyTBFbb1Kr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zwj7lWJA3BXxdNXNt/BHMrUsJdy6llZhTFl3DriXN/FtncQ6pvXRB0gPkGo4S/EzTVgs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lniPWAbvH6mShYYhg2KsdnzjuA0aGvqAHRe5iDJtleyVojRgb4/qYWjd8twTaA8MOMlD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PmOqO28SlbpW4nGQXFG6TW4wMG2InbBBQQuNCmg5l2Dd8LMkBu1vqCAVfbAAXAsbEJfu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w1ZA27FkFbaemIwwOIAUW+JY7RyWbcEZMMLtbmFoldMKA3nxmLQacCTAoLu73AMgW6Z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xiVLYviAAs5Xd3BtbnDUtYF23AynP8xik1qBeX8zJKq+O4bsH+omqB2EslpUSEeDFfwC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wI4Mxh8Ax8FRBeZoxXhUa7I1AbN3KgmQxBPQNcfmWANPXcDBuGh4pKQEaI2yB8RmCj4k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NsPxUr5Iy/g/xv8Ayf8AAl/GBBYzMkcdR4jv5ZYniFArmAdrCA4/iZbbl4hVu5S7NzcZ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zM/+xM4l1zKUaSogOMRzoirEsD/2WQ3iWqxWuIQjx3DW8xzxD69TSN6gtdBxO8PXUqgU7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s4lDy207h0BZJ4RtfBZELhu6/tC1s6y4i4URt5BK6gvNdRLi1LKZmyFbEgKKZfZcluJc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3BqXTxKlsQjoGeIIYXe4gpjwj7MBbCX10K+xzOIwjjmXpC173LktatxzC4M84Abmy5VE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AZlrriXDUEzc3EgQ9MdzD1LviM6TE1CrnKMIofCiSoFR8SqIYzLXePEIcRu83NDDEH8w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4sCBKk65uY7tjS5Hix3NZmMWRKmQ1dTIG6ZeIJtaPgEtS8VyRl0vtqYCa4llXWzcI5i0S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RniNjlVh8QKS7z/2ZuEfBhwZdF8S1yWcwLvN9niVSz6E2ayxgbaw2Q21i/MAohfPiGEs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py1EdVIZK5O5WgG9UwZK3WzxK54QVmhTzC3IUS3DtHmOOoYUtKXAUcP8T0VWDmUHIcPL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MRQoXnxES7f19yhbF+IlFlZmWdPIxi0KpWDMFGmsPcbU5Bz3At0+xGjSsMALL9QYXQXM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hvmKilI9hqHEQiqQY3mM5ZgseJnU1m00+B8DXwy+IsYwomUxBVRepmhnBGlkU3hih41l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VzEQXpHJBo8y9XbBn4BKlQ+HR8CzBeYFf4sI/B/i/K/DL/xPl1BUsFjqKKOovhxBPZpe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ETKmoB/zKUI3E7UYzZv6iK7/ADKVzjqBdNSnrJMol9wVepmeIM913FboKmAPeojcfxHl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TzcUaUOC2XfB2I3ImyCqhO5jFEq2H3E5A9pmoD1NTM68Qm9qzFKvT3xBwXcBVjh7hLiD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ENdltPcQlgNMuLZjbDjXHMpsq9IgZIbIdttdOHw9RnWe4wzFIl0lMLITLCx4o1NKHlHW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7jwKKDLSl8jEbGBW8uiNbVGO4RXdH8IJzBYVBWCXawIRZgx3KlNxuyVFFxqGf7lT2whm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cuMPWJT6GXWYVUvMWP6g3OZxLxC2obe/hc1+5kIelI5ioD4rjhFWKJURxMtIAFTDL1Mx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rkAmQ6OInBXxCt8YrzCsMX4gYKXzUSt0gsCWZSrdTPNEKx2VyRWzncdUODCXCjePriNv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o5Imje9HEaveZibTHQWXpf54gW3g2TYnaTCFim4lYRdxygOIbm84wsS6CzwSmr/iVHB4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f1G0R4rmGi7HcBMmscwbRgNXLUsTkqBzlWbl0ps4lRb3CrG/LmF2kHucqSh2mQYL11Fv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/wD2Zutv9SqAspmCW6EimU04zMcZccSq8g5xLKiFLSX9w4XQzP2ziYGFR1im7vEdB3My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1GHEwuasUJzH9MzcUhOZM4mBDLfMR1eNSk2We8xWX/RNo0zE8wJkFAhNoagwhGKHccQ0I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XCVK+Myvh+H/AAIfDBZLVMBFFiP4HwOZQwaMDnZm+7gClrpl4D9wqCXwShkL9xV4b97ld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rL1M3LVfcMQCLsjLoIUwVshB2X2IDWvMBlbF4hlK+GJsa8EqcmeLjkBY5qKgsmAio4ZR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jpWY7x4OfEuhbDUMVA/bepYFhd1cdpFaWZro6b1OK+BNulius02mySjY+OpTdq4gq1i9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TyrxiZy51csNJuYjgaOpiDXHiCSUXdywbSguAmP5CVB0wL35riWUwLQz3A7IkU2wMXT5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OorCHmVFeGHLKsviU5i5DiGUTZN/U5klD35g4it2RLQiPO5zM/AXCPwUliz+J03LsIFT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fcHEYF+4zUV+4IuJeYNsZaMIvc1B1cuP8Srcx82VKmkwGJkTBl4i4m8EvbmTMZj8Br4w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KsBKxHxEKRgLZdx0ljOui2PUz1IAOIEy7lttq1DeeeOodnoQLm/SK3bNwhYOo9rYrDFS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dxDTZq4MUMXFmcJiPHhoYgQaB4mgOtdR6volNWFCUWeZkLyeIZo1HGxnkicpbuCLo88R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wcF/US6I3U4Fg09RLa0+ILCwqI22zMxxbcougX4gFB9S1kD4iKH9TIGbIkaer4YqIBiB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GLXibdP5mGoWbmCFq3MRRzKUmTYdRFpeoPI1EeBzAhqZ1DBK+JAhKmsGYMM8tt/EvnlK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NzNWPzMy0NC7qMvWYGqmd5iqvhRph/gPhmyKBbBh/if/AM1fJGEf8D/I0BijxFFqEYOp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QIpZsa/EsomNErRfPdSmhXmYdShwErniCgFtdw2cXvEpVbnYvEtml3OYL7gbCyGpSuU4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AFioQ1DTEuC6++INNm6rDHhVL5eYSOBz1LLkB/zEK+DZELk9xuWzbDCbz4myDe5jsc7S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fk4lakMay8mGAW+4ZB1xiNWwOIOGitlmyEqgLu4ONXXoFcwCl8SrTLfcW9GUCxJXB4Yg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pcqKqW3CORBP3CHG32jySj2Q9MYWyoUypEFt3LhnL3MDcA0owWo4jK1d9zAOo41M+uTi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ZIFXio2IOSJxMXKVRlmfSe/gisuVi4ZQL3HpBhnDFpxqEbQcxZly/wAw1mLiZRylxVmm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ccNyyPcPjWswbjh8TiIb9QYUVwQQB8HJMGK4wHwsS5kYeRshrqzuNiyKQ3jhmYYhRRBZ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wWb4uNZdX4iVpm4bP7wWiLoIEVIcrlOjqIYXT2yjrK9kRCmcMGybYYKMFjxEyDPMwCg7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IUY/mURinUSqr3Nd2kEHKn8znkmRll2MquZGWVA067lDwg5goAHCszsx3MLl34lLNtGj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6VSE0FK5i7DvarPB/wCxoMg+uIZSXfUEV1vFXLagbgMDf1EFDljdhjFfUNNG+LgumEcF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AG767m7B6iFK4jkqx88xShANYlsBrmKnpcc5HEvUXPEdh+DBBAxCaTT48qgNlgK+o7rB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BTL3bUFBEzbzcHRKmVsVB1cVASkhv4Z/BCLLiw/ENw4IfL/gw/w2+ef8GH+FwhH5ay08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4jglA7KiDAUHAtyxe6u4Sb52cxstOM1Lzm7jtvk4hxK0VbLWlea7gsGsOfMAQAT8RTGTO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Us3viAhm1uAEAozBcqSuZm/9U/8AsjZ+1pMGXBghuuOo0o6NZjv1imCwAPMoq6/U/wCV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lm5WLRRkt3xDcMxQEAp1UWWzbMer7msTjmKM85iNvSWVIXn1iZGlzjEKM2NzEM+YylHs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sMq2pVdMEuXphFVPUVI6M7g4+MqmuIdZeSOfUTAZrau4Ju19zVuILfyhqLE6jbzkYXxi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z1ADd9xG24rrqCrGYllUTXmZpUSoCqbhqB+I6xCjHLUaQfgJcX8zL1FhqGMZ+Bg5+Fg9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cziVWSOSphLg5qmX8TLH6mV1vfE1XMCZE0jqGYs2w+HNsAu2E3cwhYGrnUcGe4qvxCWF5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YiU7JqULR+YXLQfzAorVZ8SlQV58wyTR6gFqUTISHqIbshoinSVdbL74mJRnhiFFWO2G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lKrtN/1AxmtS2uTrolCgV28xpV5iqBoL28xZhvDDYqqviO2LxWOZjbtaTqB2JfcIcF7b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sT0HJEoXbWWNDYXm2bC3hjxOeCN2q+EItApo8xtbNncutlt2OIpoQqBLZWSN0AHcsSL9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ivlYpRo9NxQuVvEC4kPERMGyLSXxMVGwxZLLfmFjmN5xKWtKM3FalxI8P8JZhqEEVRlf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i10w3lo5qKzxcxGAjp1sgU2iirkiE+4KoK+E+RKi/CymUDC4ah8H+NSpUqBDEv8Awfh/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mRNbj4HRHcUv4GbhGbMrfcQa065gvFejuNVq6vnidG5S74lnOoUvs5qJy3SFgEpNDmZt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4Ds3KlYXVy1AYO+IXWD1AwtcB3LFhR5icORwdkOplOZgB7agaUlsBCO8LwjyxehmYKs8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hoYXQ8ssmqA8xJ5epYXelQLJz/MqNylXdMuzANQrNtbzqZxlx3jU4IdyxM3LvHRDRWCK2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cbOFXdHqA2QZUS8+x3GauW3Q8y6p7i8Q8It5hXVMztUzh6h3JmG3fmOnhDU8VEBZENCO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M4g08Qy8EAbLKQGquA5M1xFutTcXEtFS95jHMBmQ88S15iPECVtCMCe4fGEsupfLNscu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p41M1Lrf+A5zFqDcb0SxdXdicZoTCOo6msOflajtZgzIqIMgFJkc6lWc2YzQUDhh6DbD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QkGlMRrLePUtFwlA2oHPqK1LfuBgZs1xFdXJEwS1uYCqvlheg5duoMUNvmBEp68+YMHA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xDIaN8QZrNSgVqUo7WGG8jxLTdFOIPMwWSwUcMkMulvuLBr6xM2SlRsAy9RGfGIGF/qYD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VVArLx3BUsrzMHNOLuUtnTOIBoi2WoAKRGQrJFJhTzEAtzp8wJBqClbQZbJTLVYzALFD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WFZOPEaoeKy8yllc+YblVNMAI1qIFr8yrcRw1ca7pPbMwdR2fiQhAxA+GAzWbzOT44Q+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VwG2IdW3mWNAjo6gMl5PvMwWX+8wK+J8CBHRC3w6U3AoPg+b+D/A/wAD4v4f8mHwJcI/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P5glTRYFC7tf8zRwHUVA50VxMG1Ns8zEVYVqFreMd8Rwdu5akUgchjTFTLU1dc5Y9qx0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U1i+oKy2rKMomazxLrJcdRxBJ+pm0Nxr/DMNAu/ucg25vGCDkobVu43baXbF1XfTEuci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BU2BolRvouVG7U7YoBzziGjNXz1AtLb/ALhc6PMMDKeMSviwNAxzKzWZi0Gkjoml37lg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gZQp/wBUaLcXEgBqukwwbQCfiXHa/jmIHDKx88SvqoZ9xcyvxuEAli3SXg9gzHikBmeY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/mMnQ9dQiFapYmivA6j/ADjI5jRyUxYOkHGsxFbAZmHwXDPfxi8yhfiqxCKhothdF9R1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dywKhmVGGD3mUYleowVwVlW/DuMr7hr4b+oS63BSUZSmWwtEhyQ+GaTebx+HFUZZmeEh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LPm4ZjVWGAI8CxLmkyv3FVBcXvtr7m3/AEEKzfUoKAXxNFdOGZQAgmmWyDS4CBc3/pM1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sYA5FHA1EA0Q28xp4P6YBBlTFOrzxEs5Fx+N3ctfjtYtgHDxM1OT+ZQuMGg4mlOuf9Sl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ynVA7vNxKFEW+5WthrhzDmqaAlcywI3SK/hQTAqOTda3ABTGHPiABdKrHMyYHxUFqEr9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CCbiAURLgNEpsZHNywN5txmZatk3E7esyjqyi/UZVTbnxMBd24slsyku2DQU3pvUoLIm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x3HIBRQ5HM7dtZ8RtPmHx0jFiPE0+Ar3mf8ACA9wZEoJ46i9dQjAK+Nzzti2+eJeEYiB8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KJdaHHxX+R8nyfPPw/DL+WEPkjMoNzCsdfAc3l4nM4JgpRjtFTHZxMQN8xsbUPEpXT59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X6nZfiXXMUaQzL2T15jtKqzUQLRcZjy78x5jXiOxVVMFpgcXAGP1xCmyydRH9u4stUsd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XMQVCCzS+yFi1QSoiWISPUWjVkGAKJi+ZjzLQ1DAGOaIZv8AKxFjJKusdlDbu3UBVmoQ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0qu5iRShUiq6NpAwNSkKEe+JvHqzgq1sxUdJkHKdkHNA3BbcgvMqwZJa7SN5lLHDszLIM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yTAwN5jSonDZQFAgSVHRlKRmXPOdnqWwudhxDhmDQRICDpBQULi3SVjLK1LVcCiHqNJq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1HUCliVxBub1EXBMaOfMpWQTBMXMwIrARaYOfhPj1GFyoW0sr3FLqYospeLuUPxDTDcO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KDEaXLHLBMcbgoXoxq9bnAm9zhW21rcSUgl3/wBQowS3cQrEQrogsIlOGEyPpM5Ij4Jjq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FxKtFvMKVZjzxLtYGfbBkOhrqIcH3UxQazEa2fcDWhO6hopb6lK0HWJgco0xEyvxK/1c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GH8w86mbGmA7wsZsQqUCLthADTuFJe4eSXvqCsjZxLQhDcZbl/wm2rjtGAMHfMLAFcrX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iub9+Ig2JyVDaidkBPB4hSFbWfEW+rDNf3Mj8F/xA0g3o6jCF1WXzMgBeOJTbY3Vdxy7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6jnEBQMDRxqKvCotYf8AAGvhxx4h+IsDlfUVYpUVipTTmKq7xApTPX3AqhsHENTD4awI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OSD/ABfk+T/O8f4Ofhj8D/B1Kg+MahYj+FzibmQgTtgvEQKyhjMt2IWjIp0xG8KgG7pL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GclXXUGepWglXiCGX+Y2uzcwF7IGlVfWoLTea1MwLs1RFmYe4VBcGzmuI7KJUUtj4eJQ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PMATeu+YkDztYKq7/EKF+0uMmDqXUUql4hUKLNs6iBeiiZS1BbluCjLULMn33BBrknSY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cYw54hQVzUGLjplgegy3jBTwu+KgVtkZqM9HPBBQgMXi5ZFjamWUma4alHYXCuSMxZ63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lqZljUvg5SLpmTpVjfE1qtbai7GtPcq5mqSBmVgubq8VNk5nHxXcq3xLHEyXLgzIxuCf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UtzU7hFYvnmKmOZtAlEJ1DmXjUqzErHxxL+CnqJbmXri5gU2lQMRjx8BmMUU3SgYquuJ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SZbXMyHRN5qZBtZVOzZ3FoyUbC4LLDoIMtNmmVBt1G1WHa4o0P5i1U1Fpq6ljW8c8TNp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geUFtdRddLq5nRfTGkyg7lggVa9sApaoVWn3K2NK2R7RXVcQFjnWIWpy5IDk9+plDOoMi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zL3syt9Qq1q3HAurxE6AwkLKjA3xAsLs11DIGM1uUIKTV8QHg2rEsudQpij0lwmAgESv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ti7eIg5XNnEFTAMeZhiMOoi/JKDnOolpxxKCO8QOBTF1lVOXmKwir/BHxv8ADX4ixLoq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1cSESjqLTOZgXXmIk9L/ABBkeZsTT4b/ABD41hKId2lQfG/8yH+R/gv+B/mPw4mWJgYL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OIVm4CFiD+Ip3MK73BZQKwVWpXqbfzDSspDo8ogDDADOTAFUWEQy4eIBVbSjDCFXjbbF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8ZX6lHBWGeMrmCJtXncAW6Btp3GV2YYjRy/mG1DNYPMaYBvIQDqpbY2Y2/1BUNGj/wBg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GKbuBxM22zJgzV3FbtvMyoprxzDGCYoq9MRUvQmPldPpiou0aRa7EdsSzlACGzqrzkJY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1Vr0SryMN6fMVoR4G/DCkTCqIeQtrqW9E1ZxC0upFxBFsmoA5JYYKwOyK2JWcBZ6wCLF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sgA/cNnZLV4jV8y+vjJCMJvUXliahDJG/isXOmCv8BEtojwTqGZeZpiKgua1qfUTqXGL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g3W5qTaBiBHUdMfgsRZilQ1ANtxir/7BTSDi4wowPMrZL7DNJ4lQCb7jp5xhXmXYYCMA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GIrZn0biiPq5shVzCkB/MN8VzUdqwXxuVysxsjAQW4xuDVkx/MtNpR1KBpBiFU3t6gNb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UXynQr+4rd3WyaODLt3/ALiGXbt8QoWjiyANCPca3K5sdC57jdB5yy6BaO3VTTOYFE3e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M/qrjBRa8QyttxKtLf1HkRHxUVYjb4l1lKTBtk5iK0XTbKpVCrKmlWohDTnOYUJbV3Ay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cpTe7xUIAJ6lXa6hqtZWDmOoAHIFzW6BmiOZf4SxxxzNYbGtyqKwGajJnLIzNa/cFjbb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WslJ+oS0Vzb4LEGL8blC+IqHy3/jcuHzfyfLH55h8FqDB/xdTeGV0TMR4ixB+SjOHCBF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BLp4eoZEMccyw3VdkJZPi8RqEVgh3tLsrUY4U+I21tM1W5cbfrmKgW3llXsV1FsuzVKa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FrP9RaWYHcWlGb8wWhFBrudbJXqUSjXFxzaX/UQUKdzR/wBCXJl1xGqBuzAu4sUvBmKI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3KHHsh+/A+IAZjMVjx2wNCrZai9zVZfqKt6ZxBziW4iDWc3kjeHcABhvJL5U6aiok2s4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eccyiiC2nMRwLsqVhteKzAAbaRhWKla7gZmO4FbaVxAYC3KOSCwCyMUAWqee4VjhxK8K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UwzKPf1AgN5+Lag+YI9SrmNdfA3xKuaNw/8AfhZxNMzUZv4MDmabiEm9xWpPcWJWJ7+W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z/UzCHEcuMzfgrjoYvya3LVOpY+Dm5gjaFTAIUTnQRIM3UdtL3LDz7hu3ZBas3zXEGBb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PiYBQbBjbcDgcRAc0u5U29Z3E7q3EbyBru4WNMNJPEXmc1BxqKZG24FXQLWYifGANxpb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mE2AUwiltPVRxUK/sjYrArHmUxa2jdlp4cwqwNBBbckbhfQSlo49TyPiC709eY4RdXDG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ABftEX/XUu0DZAlumPn3XccrxfUNFZVqMtVtbuLZlw6qOuh+4UpQV+4RWnOoJgKefMAj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S4ZJ11ONTUQDRv6if2C4q+FzX/COIIzSYzUcBr9TZQVpFcp9mOy68x1WgI+GO08R4jz8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Sxhzc0h8Ef8AI1/kfLGX8G4fBYTb/H+0EOILcdRgIvhQnPB03EdkxNU3qUvlri4ggZdr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wCmVVrqMu5zZCDgS2BzCYbeeomjIB+WCS9om91zXEtZ5aq5d9i7zMBHDCvYwjDT9x3lz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By2c5o/ceYBe6lGH3Kggj3CMZBcwX+TbFIG9k78RKCQ59SwHJfEsUyUPMQtFpuIl8DLi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4gtfUZleXBEMCA1UdKihu4mQBWXqBsZiDbeostcsDKuo1xKVUw7hJq8vx6loJNRaaXiG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zdZmXyF6E2XYHmo6JTbXMMwfDCLY45lyREb1cYNGe5+pCacYgXFNBqC4tnF4uDdSs5/c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wgdwAlR5TyiDMJKKlk2QU/8AZ05lwsjD+YwajFTcdS/MVxqaYjc3UpcS4W0hiL5B8X46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ZLV6IeVMwGiwjiVqF12eIaa1KFCrrERLFhcxmE2V6YNaec3AAhL2wa78S6UaRKgIlmMN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goOPUopS+TMEqtLEK6uXZd61EESwbzLXAWIkKbSYb0/zEcBIudsNJSlvmVkenEcCUld6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NGRH9Q2oX1Aroe5gO896iBUxxCgmBdwKUfnqCrYsvcLAsZxOgqv3LHFo8eZccH0w61W4I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DrEwAmqyxzsdcymQV5g60Z6lixEW2DdB9ksMmXEL/YdQAduSppZW8VxBQqBx9w4KOiAU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DOY5SqS5X12eHuFVdqH0ZqjxNU1+DH4afBYYczM8NN+qiIuvddSj1eIm9rXTuONZcDxG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uZgJhJvNPgY6iYqjAlVQKIf4sJUqH+R/kIbh8X/8EzSAqCz3MBLEi/G5qQlrSr6S7V3F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46lUnK3cc2bjUJfhxDzlGWMcdQHXvzLgjk8QPYeGUoTHiIDQaqoIgV9QWOf6QAQxDdOt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C3KEUqFStyzxze+Iqi+5tFUcu4XAC+uoXYVH9Roo4MYgyucczQUCMdQbF5hDwPMMMuoI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T1ntS2VK07mNLW1zaqBedzKGmAXuWe5rDL9Qdvp0TAVVLrXxHiBkSk2qY4NKumJE2tNQ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hb74intANZmK7grWcRUbiNmA0J1McFx6QblkqNxTGHpwh9AQujNzykrXdguOpd6hY3Lbl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+DOIF1ZLzRL7jQtuCJiYDqLPxccLuGUU1xP5+GmJd71FxjcHxib1zBXEw1VxdviDb0Rw8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PEuufBBgYoov8C4JgR1qU3cotzKAq+E5au2IgUqxwZ+5mSqMHiAVrjqK0U1zKK4NMVAh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Gi91Mi2695moLfEQL7zxG1teIXKC9PiCFjb5xLui24K/I09xGCCupsI4mXLncDk0Gdwg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VcSjSzGotK4pgU3Y2MwFUGmDEG267iI3liontEoSrWObqURFgKAzAQbwbZTlAs83KgC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maFjhzC9StS9Vg7l2F0bYCxSnlg3VKOe4PIBxNhXPEBF3iC5c8TZsGjqAmj2DNZGXFx0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7l6msOJgNDKBJhzcyVlTNZZ2/cTlcC+QjwXNamT8zGP4rfxcJYKI+PEwq+rmohh2Q7uf9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1ihxL0Fh5hn6xj2TJuHwTj4cMLDIf5KV+D/J+CH+CzD42nEeYw+Yq/4GZkOJRf4OGZhB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GUb5Nk2aZ4GG4aYNlll3i+Ykqxisal4RD3BakK/mFhU9YgXfFdRwpX3La3aruAeTrxLR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UWhg59ymVzdy5f24gFqnfiPpznMqQRuouYQpqUZpV2yq37OeYujddajChgtIgopbFwtO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3tWOZYIn/wC0ewvDmXYuo6YqX1RiHWZo8xzRsuWmkyNxhvK4lCGI0DvqW3KhQR4YWIWa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htcxEUyTUKRQw9R3VHuMI1DZVemUei85uBkhrV/iGrhHMKBEdJAvM4qqhY5lzipp/wCs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gljUsKosmmY1CfUVM6gmooujL8Q/U4Tyj1Bz/EcxPx8NlS7JcupfJNNwTE2lGeIty0ly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vFS6xKuZuGpqZnmEClKx6mhNJtCOf8Ioo8R5zFheYY5XGqZFbIx3AF+4nLfnEpx0MazC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+JcVcxvuNAtGorKGyBYMw7qxxcushnmDjAlNEYCqf1BwAxmpRWq4SZVcI7ia2X7lBTa69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u5RWtEaBsoxUFFjAx4ggC1OxmXYi74YwWqMGACczQB006mFuVuKaR6epYilg5uGIAm6h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q3uDNAOa6iIitXuIXbNQChccTIF31AyHMAEg33EZ1h/Uo9eJwoqVZbmO6sdYjlgZgJ33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QypbWoLIGYBctS8M5FyuoIkoxAS2qMe3ETDFo/qLhBoTjwyyHNCL4XF8FUc/HN6i1xRu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3mPC66jwB7YYzDRPMY2xDd8TM3LXdMAx1BKgVHUVXFdYamsIfLG3wPk+WMGE4+NJzNQl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2/xHUFzKx0x/EYMcwqK0T8RtuV14xFbMRe7X9TQFKS2MzX1oblLfqNVJURlrzEFtLdeY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cxF3RUvJYCkLponZKDjV7ZYh7p7gbLBtcFVdddR6HGbgA1d4CacOnmIlDy+4W664M3Ab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TCF3bdsaicrfUFbFj8xgZFzoj0w9XiOm1+YlLZARmg4gUGf4lw0XdzGPOk8TBRTlgC7f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L1iLVLuKoGnialBFomTzFZSNRUT+CixBqTY8RIvFrIMzRydMDy34uMrNNWsBZZxW4qCb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kROkrNrpnj8XADO+oEbZezLLopWGUphF5MRXCXmcYmEyWsN38GCKmZWZbGyIu9Qw1Kjg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GA3R8hjmNXByTiKjjc00kFMcT3BDZcVShit5gXhRWIcTH4XF+TeOPuUxbi+Vib6yBnxE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4J0Ng0MY5wuV7lAMYlFpVKTIbZIgixWZdQQGSIsjpiJghnUShq8KYgtaXeXzEChJdeoA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8bqp3griUGU1NOh3iOQQyb8wawqNt6gnauJekK08wzDm+SWCNtQpQW1vqNauRzxOQYrvU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aiVq88wANjdzS9tS22g14hWhTumWgpNmeZVAqm7W7CAF2vQdTDAV1BJzVwQ3eYhacQHB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ZFrEq854gFq6mgZiu2cwNq1+pQxyEcPUMKKGqljItc1GksXJ1KIbzwqAVADm6izaPuOz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G/Fai4mnzNZtCMfjlLoj+LC/TLFVxIsq4KG+c+oaFlLp7hC2HFVqVxLDXWv1URQQiiX4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qm2zBDRGDLjGbfB/hcuXiWX4P8T/AIsIQ/wbf4F1wVFBLJrGXmWFPqIhaqd5x+pYkn0w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cD1BWVvqUBQa68xgBRw9wW0m4BVNlylYSLNsAYruPIn/ANJT0w3cSo0D9xHgGCmV7xKF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D0SjkGfUct6hcpjqW8rH9EUBvqVRc0ZHuLECx4YKWF8HzKCuaXu420uK0wTYETXUS3Jz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LkM+5QJ+JZcLhth2Z8S45MbJdQXgJ3DVcW3KS0EV5gFcLrUqQiGWJo57lchh1WUmSyo6p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gOR9kOUJaiwRvqtCkOZyhEPGsQ1pWkiGLLckaYfcJAInbmAAtmu4MCO1SryUQUfRjRjzQ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uW8si7lViF3iEF/AeIqMFjPU2Qbg68xLO4jcqzMvxAPwZBrU4S6l5+NIQMyskfETqc4j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hSCbRR4lzn5d4I8zZfx1qHFNuCuWEaQBV1zKsq6Y7hbTtlAXl5mKYwzMDV88ygBvcAHs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8QmVRvcFdo5HcQbV1MgwW6qUHL5QA6c6rqVb1Ri5RiqHmWLLvUKK8WfuWZN3jEpSsMUGR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CYDmAmLOWKzrbd9wTS/5QDadsENBY8RrKpqyu5wC63mFCMvJNjuu4NDaOBYmyy6gKUyG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ASkou6vcQPtsYLZq5ZDmtX1LYAc37gvdU9EQlBXzLKUNIIlN25mksFAjcbVbG8kyVBzs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AY7gLJg65i74CivMYIWCF0VzEbf3Lu1C5CPEWI8mZRiLMVx/yQdks01K72wKKPuXoF8d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xksqu4+Saj7dsDdBaQ2+WDLhFUZ0gtIaAhiXExpLjCX/AJuofKox+GDLly/ghCGvnaMZ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E0hOY6YlCRiHWGAgtXbBdu+pb6uW45Zh48v6geeIW2uOoiKZ7SAoOXZBwaTYHTExRm7x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xMlTBp5iqlXqFyOYGphzFtxzClFCprd5qFrc30zKCsu8zLVcudEFsOYmxautEMAAX/1w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sWTSuGVAqNdyx51JLWyeI0oPqPW2xrzFyV2IEUly3QLZjM+YYBTFLZbiW6oPZEwC+Rlr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FBBticOog+KNJaqagNH4ncRblyzg8xYIHNomYbNpPESg6lVDSbLlIrLm4hrRtMvyt1Cq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xrgOynVRy6DLW6IDLtg5bh9xGGUa62gGy4bcVXcVuaZghOnTEVX8S2ou9xZmyGUHmZR8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nMxDmU2ESsZ+A8x8vuA1CKTaww7wmEU0hDD/AIJYYzhNLiym/vEPNVv8RQDS/Ah1uH2N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e2FSgPEIiNyqltfuOKO/uIxdXX3AuJvas0qsTG0ct+YMlvEpdWGlhypvF33ElbXRqZ0K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1E3aKOGWgFjL4Kt2xd2OGIFm1cxSnhcwWiQvdkTdvDB6jooa0Sojk54gqwIShgNMQI6gn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rqCDziWXWZipTUF4UE5iXHnROV7hAtQetxTVCtV9S705aqVm3fuFpBrnzDg03q45Bt4m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d1AwxnPmNBIZ/MQs9xoCNvMussGrqKxs7SogZqOZnuriUD4ZgUrqNXmIQ1ot4SX4cRbn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o/DZOF0rzuPXNwtKVEsbfEZqMdTU3Dh1kM80yiGZuxlHOIQlLlkWJ/hZmr4uHyf4L8n+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r5SVBDiDDMNx1GYIsQYQ5l2SLk0c5hunCGxYL1VdxBjyPUuC9oAqNcGYgoHtj07NS1ge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woDkQMXxcthNcRbYGTNwwUD7jeG29QwbxioAqsM5hacrvBqCXYutMYN54+5kt03UVfB5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0miLAv5lhul9Rrj2Yp/cqUGuPMtksxfhmRECiACT3niHdcNRVDmmZQFrEFZ3oQaJt1G4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SClgM4D+5mhgp91MIHmU3Msd5eyWPi8zV3MCuoiFTW48FWIJxko1UHHPwOVTaDuUowDL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EYWyo7EHCHQtDmBBLHqXQ03LNmU6lgqaNwQ4slGlgTdoG7zpl3OXMFbCRYtPmcABHaqK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2gLjCMqdxFcDLPFy3GpTG1imoCisyuYxuzErFwbtILd5lcJbMG9ys4lIlzOPEMNu9RFRw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j/FaMwWVXNjBfCSgtlqFQ0AzLLNHFahYVbbL0BYo8zgK5zAtrnLcditHcI5B3HvlW5lC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hgGYYoNjO8EgNrNt+4tqXwRpoFxUarStxAVthgbspGIWwV93ERqSgaWPJKqbHEtnPJrq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plCDKgVeEGgFbIjkA4olwGQGGIkQpuaSK1+oYYFv3KNBqyJ6A8TWbOkbG3OIceZeaMKV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vL+pcwqpx/MTdTJklhRxWajeKD1FzbQ4ghkFOnmISL9Squ/cCik8IMFOOZVGlN03OQti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gIUZfMG0EII2UkzfHf4rix8N2aPx0YkBSM0byzBNMBFrilCGMNQ2Wm99RBz9XLH4odDi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Soh8OLSunfwaAi+dJusX4G/kh8Mf8CXGPyS/8CEIa/yGDEtfwbGXfAghcO9g9cZyxmph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VfWFhgfJRMhafcU1dXxUGEBvPmYenkljQKHMo7DzDdjZctTxUXtBZk6lFJdQCAwCGrp1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OqDr8QUFTjmCFzd8k5FPSOoE4XzBAcmq5miCG4gLbUsKtj8S15isYiYovGYgqWzZIAxV9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yDEyJIWeYqi8zcQAVTxKLhXHqFgVDDBc6HuYF24JcMltwilzrEq1yi5coz5YKVd1AApT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FSgqChZYrEUAryBqD5MfNTfAxdR2YPBFZvHp57JV3lW4l1TOCzcp6MMc3NMrL1GJL0QL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gw1LT3GzUp4hepUUcQ5MrKCRCqUTJlV1iUjlgh2ygw0xFnMENpcwQXNgL/mFl0X+pslZ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TUuHafceMuOYqXaEZS1ydQqMf+xU2lJaq7hykGWLqF7Gtwoqyo0gVytbkaIBQVg+IwZf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jFXLcNLgmAC2L5iwBU9ECSEcJmMpuxaoAFYCLY2RATglnAymz1jMxpUL9s3EOTCfmJgC+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18MaDDZqWR/Uswe0YhTI444mFAtavUQUcrh+CVcpg514mjSr33NhbruLfR4i4touVd26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01reGEBYe42NNhzLNrV9wZV4uOWS/Es9OvcvasJqpTQ3aNgqwTeaYixDNQBWDcW6rt1B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m5p+kKDdD/Et41ZLbvJYav8AmBCqRe7jw5vUJW1ruISy/vdQ231BS6cjJKNKs1cqhTEu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HG2pgPA3AMxuaqqxUfqiimnxr8XmLHiPJKkopAOCIIdQUo/mKt+2UfKo7OxBVijN3qo0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bmn4cRLS7UuvAgQ+GCMWa/J8EYv+B/gX/AnMYQPgfLH4M0guyVXIm3wayoG4twYRvUYa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i/1GmBncS151Mky8xIDuIyVruFC7a9cykpux1BQoaPM3Gjmv6jstWiNgroPqFdDuWChj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AK/KzNGXRqGDq051CNFI4g659TsfiXVRKjLZLxUoUPcGgKp4OJgrZ1ZzLQQB+Kg5KeEQ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KuzUcDN/MTxdtwE0aUpAUdpAtFE5RBB8jHUFkdw0ac3NWgyR1VAtqpS8x3CBu3cwfF5m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JVBZD4dSTUUAeWqWAaIGquD6BwYTLh0wzE02ls7ipAhEo9bIi1kVr+4civmYlochALBt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WwcMuKYa0BmnMUKNRJsLgTIkpu7YtZIAS14IlfAiZqKOJzToitjMtNkLmmo8mkQ/9S41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VgkCCwJZZVy5ydYhl+ih3K11AIr3WlCiALscoWh6vcfstU5RiAN1t4MCDH9IhEeFITVd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IMMyvkwnBBtjywCwz5g0bVwRJNVnHFzS0HMS4vDhMfKgHFDxDhRVfUAtcl4ILsjDRdaz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UU9K5uIxQu78xRbTurg7wLBTPP8AMNEQubICietsZaPNfctrQ8wqE76ZbhFDmDvEKATP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c3b3ElEuzZEDs4iEWvMAgvTuWR69QFSpuUmDUYNb3VxqJjK1lLbNHUUQKBzBF6HcAw1s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cFdytlDPc29tsa6iuoCpvPBFA8jFui8Sr5/cFHD4i0YalJVt4igEVo6qUsvW2IyGDFkS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5iFOo3hXuN0oV1HVdIO8x3RUCmqSDtxLhceCpwmv+Aos0lC4A7WKpvFde4DgDzPNJkzO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5kwxmZeCuaZOK8R0HEzEHxaRYouEP/yT4Ix+LhD/AAMJfwSvgh8DX+D8EjDTBZcUZYvg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BgrF4nMokVCpgccyggfNxTmZNnMuS7gaDZyRoY71U3OXdszZhGmFCqnOIOs876lKCtn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OYSZFgyFb4zA6U3zKVDPviOl2cwYjfiMuRts3OsHCRQLatdcymgzuogOBuDYXAxKCG9R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9yiqIkAwKM+pllrjcKgXNuBlRS6WZotXiObyur8QAUqRjxLXmWYVkC8314iNEw6mNMoGh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CS2htXOSOla45l3NTNuWHlGxvMMMuZtlUjxKVxFDEtQ8SlxzGvLUQ8y+zB8QLN3qF9q1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9jJUswGW879wrS+2WmkPM8M6uawfZnBF6dTMFw40N8uWVFQ8QEMfip9BfEOuIUlzQVBj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fuWxaZgIrOhbjiywOL+UMV1osYhaWm6kbYir1NWrF4CAGF4RdE18w/6YCFaNRczRFBKE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A1CHy3XCubIpcBzHHYp8DwG1zBaTusfgRM7aS+MyrZp9QBnXGhaC8y102/3AkweSXIXx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q+pZaVxjEd1P4gkDoXDTeC2dxXFHCFDhnRBChh4J0M6b7iSqFvmIGnfmDU8NJHKoPUqG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bE4XQ+JZwapysBBYFZ8xAR56iC3P9QQYH1HO7GArxbAQBzKgxj+4ODBHY24zmAB01+Zj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jVPbGs3HcqYfA6gUR/KJavUALx1LEoqs5iLR3E4qq3GnDioFh2IqvXrqY07MsBFaruHh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V31+5ZET6gaNrlKxEtHqEssgM584i2I7PjkQ+beM1mZGZkIMVS9EWbgtut/uNGmvjmod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k8QqtyzUhHRLKEFyqCHy/O0OP8LhNIvwbhqKPxt8BKgf4VCEPioxm3yOGC5al1uWHwWo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WjMBKe6qG285hgXXdxuXnVzNYY6ZkrioQGLim0BrUQsohYvzWYm7g6gwFBvzCm6OpfJf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ermvQmyUaVXAQBm9VLMFbgKNoXNxKwxKMqnxLCVQu+oyElVL82ZMRSwaouXF2euSIgKe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3FlhuqioNq0QvAlgEMvxNGsEQs7t2Q4qHoOZbQHG4W5fzKVoNP4mBGDH+oq6J0S3oSiFZ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Ei0JjOGK4HA61ANVKq8ytLAilRDUtMmFbShkblyDhfctSpklmri3aKwj8z1mLcfGEXUQ0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IHpiW7hdGaDsfzFuZ3QNVoHS1HtirawnLLeYnmWrDB+ZdNy75hfcS4XKlfO5UYd/AYfA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e5TuLCLDVblVFsXoyyoCqFFFYm2E/enG84i2KHQjrJ+JUVuhKmLQU3pit54eoBuGmKxL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bxKUJm3nqXetXA5XUTk4nILfDNFtuqlBPJ9Qv/JcLayjuMYX1EJbmt4jE19JxspNLrMT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JYVXmAphribkGTHVauWBLrzHWX31GmF8X5nrNRkUVEObRf5mtjvL4iBrMtultiU7s8yq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oNN53GwiZ0SwLD3Gm0scblKTTTAChd9y7Uq/1C7TtmPh3GDFbb9RF7OBUq2BCIpird0k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nc4eKl2TEjx8VUMwzSbscswjJSWGqXP8SmiqbhabrcBbcKolVzcr8phGvzGhdsxK49wg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IYIQYfHPxcZp8H+DqO4Qczj5LHLGH+ZFbK+WO/hpAxM7gjNTBK34FxNiDUiy7w/7RNgX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fZAArjuWGDnmUAJ5nSjmCu9EpdujqWCirjXJf8xBMI2iHu5RT3iVfFkWbCr3zH5bPcKj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2UN7LhpQ27uNs1fibwUhpJmAceZcPni9Rpg27hmmxrcVMXd3GMC02dS1AG8t4iUWZWGb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EuDrkjY6qu8/cYnHaniGtc1mO+hZVLiIVapOIByN7qIOgskCaIMNzNuc6ik1tnebmYBb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9fcYLNDk5In9TB6uC2yVNOIBDMYvmWvEysIXzq/iHETUFrMbqQQhiiY7x9yoSriSoRBZ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cR+KiEBArEsIgssQgxmGZEFDOEELRCbjU4juYRYh8GXFioma4sxZgX7jDrzLQav9ke6m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ljenUNv6mjsjBKnMWn8xaCj+JVlNldRFDlxmbLcBzBG0uuJSFt0cRFcXeliC1cepRyYi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SDnNZhE0UhA1s6GIWAHhiNCmLbgFNnIg27AIJURXfMcdjF9zUhwy65XmvUyorJj3OqsO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76nOl9dzNa75ljoybzqC3bGYttoNVnmFWaOq5iFKc4qL7X+Jtb6mBllB7rnqVu8PEtQX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WI2FLJ5D1EMI2syDVEdDw1LtwzDAODxqJFtQTI3BQlxAUEcOecysXAbELh1Vy5Bs7llR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2Y4iEg3KUUUr9wv35gbs1L3AGT6L5iqci0jYlJ1HADVvysNfBhOMhtIKPghCEd/Nf5uI7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gwZfzfwEOYwPh/wAA1DBll7qN5iqvjLRIkZpVB0CFCjRlKbL8RyqHAggKxLUq88hKE/URg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Q/LLJsLYQjweotBqocg2NjCiq1GtRFLE4ZStd9mo7O26zHduKhY1ke4Z0s8epyEDslaD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FuIdD+o2N0mCh44NQLBMXSxom01W4iw13mZFt2wsApVY5z4LrcsF1KvqYltA8QmNa6uX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DQ21OK7llywwhMSV26jfIC41Gw/RBGBPNaiGZS7OK9zBVuqPMY6pc3KKVJQ1Bi9cx+yo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MN1KLcSktVEsW7lwLhQmWVPjqYKXMKEyxxH4JiV8H+BNS8x/wrHysFmPEYlIS4ROYXhB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XPwWPiV8MWWMyYiptKXUdr22w74DKHOcRXG8xcufg06loMaolrV+oOK2dS6jI3AUF54u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RvZupRLA9ywu3USntLgyphJYJUTdSeoVg0OY4it1HZF57jdxR4liMG0gsWupmHEHJbhi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vz3DKBsq4yf0YkO3QJcu9y1Ns6gFKhPxEcuGqgKBVNMW2gsu4BXLo6lAsqyo9JjiYC4Q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LuKwQ/OYIVUD3NlNMFG/riAtx/caXMtZJQLMm6ZkGedwWWc+JqTEyf8Akqe+p9HTqXe2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phvcMuot2NTY9yguytxTAEVWa8QTQtpk65ipPgcTX5Wc0juWlQEq8YlRUl1u3MClq0xY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wlb23Mlr+J7B4hkpRWyAmKvgpUcbUqCivkl/D/gfD8qxHU2hD4XH4dxqEPmoEqEE4h8v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mSeYrLjzUoSPUBlyutje4zS9pYIFr+Y6qx+p2CuPM0r+41fqWaw2fUFlMXWNEAoVxAK0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WBBYdzAg8xvKKro0kRRGUu5krxhiExZmGC8rbKUWWXy7iFJgzURS9MIKpe40GhUsuL5In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9QLe3GPEMlfzxBsLkgroq2K5ikKdjtiJEev8AcIUY4OpiCcrMwN0yw7F2MwgZbl85gMty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2LqAFCG6lYqzwSw1p6hEqrzKXXCfuMvNAPmGr1BvzwRdobhGGyaRTaumc8veIDsmbLxB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vUXalMFEjv5P8U+Bz8m4/Nw3GV8YqCxQ1OuMoEItQsS8xYvgfFuYU+G1RYTSKZI9kVbh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BCHuDZRAEG2IyAqW1bHAFv6ZgFSyNJGhrmVRW2AKA4L5gXsEHovd4hc4cvxKve6mRAsY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S/EwNK1MNjd8w2CxAwAgWCLBol93GoNnONwhRttJaU1l+oVJ2ODqWA29zkAVuNDQGlyq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iRBJaci9wDfeoLBz2zA5K7vmJCisMzY9aeoWZv6i3vA/MpBVnUbeM+I2H2RtAtZzFErJ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0sOik6mGWmFKecMvKULjka3AON1V4iNMw32mVxBkbqVkQcVVQs8Q3XeoHOvHxakXEqKL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R1HUcWIhr5VM7msNJDAX1UDRWvUDhxEhTdQYJSn3cy3qNStzuVeS4yjQqMHLzDcWiWKE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xL+L+Cvk+LixhCHwx1OYy4OPgI0Zf+AfD8uvgTWHcG5RciwkGmLi5YEsjeNW8S58swtL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I4JcWPEys5M+4/aTTzRzML98cyloUN+ph7qZa4cOGPDGBgtsJm2UIZNxaW9NxpQbzuNU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ULWh3x1KteU2EzdSpyU3cQQNu5mOlyxGXuITHWq/uUAVV3DMqEDNjusVNzsb7IHoClXX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nZDTZisp1AMF/qDbScjxFC41vzEBW+7xUBcT+YLBSi8y8KobvcYWB4Ijst3LAoFi3OLs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JF3wgqi1+4gATfwLL4gErEqLLiqoxwhqIqwZa+k5a5xkpFadTx9H0u4tsYEr5Ph+K+CPw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SPw1cNIRMWpgy5ctLly9SwRc/IMsJpFVxx5mVm3qE/aWdMF4uC9MGabzUPhG6q8G5Tj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FuWUbYIEe0uLuFK2WGy26lkcPFSgAvTmWtoRZZysf1LAV+GWpwcCALHLXiK2eTQ8zbx8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4KhMHUaXVeIUVXMA5ArvEYA4U/8AZblQN0xbGGDMQZA4eY5MkNWvMBlqeoK5DTxLU0VX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Qb5YTMWhcMBvBSWrlmbkn8xI0BrcV0XfKo1a2rxBWw3KCt+ZsNOkcZbOpghw9TDRcGc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mZcZcxpIKsfcLV4RdvM2zkGOXUractXiJiyMZMisN7vxHYjwQ5gx+GzMCPMKoGz+TDV7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VbVeYgMD1L2qHZC0A5XiXhxn3WZhKlG2Uvwij/B+CX8V8HyfDGMIQ+GM5jH4nwLYa+RD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8RVwWDHAyEWJXBF6XT/MJyIFyRsDufSTTlw3Cntvg4gaFXwQKDiUActcxDkV7iUaphlG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imSOwgoQIOohix3CmLF7eZZbIv8AMoq+IJYgt9TAgMPcZyfiaAxeXmYyYWyLQ9y4LIBa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GUGbRupujzCr0Vgtldg28hFaFMcTRgvuEATrQdyoe22UK8fxLJdqq8Rho3du4Nsw65ih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uy9rMeXGagy1LtDLpnzMAGQjvXVXhIi3sgsQTuKq8xsqNJoseOCVBQ9iL2FTGKguSMzA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ZY0jP2HW4uYJBly5UZ9fN1BuXUu5l4ZUr3EfMBdDF9vxDjUGf6p0fggxj8Uvx+qJkPpx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pPywmBYD1E7v9Q/8SJz+CcTxe4lL7+C+JMSLMeGZKJlZaS6vRDk8uXvUFk31NfC+IHWD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ZhZCiWNdxL+4C0cdwUDI8kvBo7mWyqxncBQOfzMUt0lhTA8QAb0dSxBr+IlVimnzEOTz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qtgdy6iVHJzGMUvphM0UjmHB/MZMqZPBDxS3WYgIhfU0vDoTF26viJAE6XCPPEHm30TM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3CrH5vUZXQSwTN8YYlPTClTdMQsFViZF1Ch2X3KGr1zFdYsJbfnccis5YEjyG+pQjp4i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3LrRlqNBbeAmW9mVmtRyzzuIV3XMr7JzqDe6agI4zMVnfqXwbj03fEtQorlpO4Kji5qT4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NpT7KPXeY73MriksuiFA5xMx4hfjBwGHzq7IytoBDLFbmGcvHwP+FSpXwfFfDCaQyx+S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LjK+R/izSVHEdw4gwy5EFMqYRUlwBrTwg222xH2+JkuvMsrFZpTYcxdIJcOq0yj6W4ZZ3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whG2uonJb9ywsOyBZd45JRIaZuA1b8svFVzuCkrbe+pm/wARVsA8EyczBSs6meyp+pTW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x2FMxG5u4xbzwyxy3RFvABzmZcI3p5gAO9lxiNGH3ALasgxnAV4jdVq36lq3N8kSXSwr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WvcvoZGyOT4zNHBcQglFpW5y1IYPM0bjZGw2zweJY5Fwf2irhW471U6QFAX5jDOiELYg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PuKUIES4i2fvLNlMqSgyzmDb/CFux9Q5X+PiHZPqD5cpW0OVM5T+UOa/zC66/cDiiB0Y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QB1/EOv+IDx/E8P8QHhA+H4ngw6E6hHjE8BKOiAOCNdQBo+FkuCTP3P4m32fgTWE1lrj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MS/r+xhU3T+ERYwW8BdsTjRy95l1gFsXAXGvOOWJM8XLC55qI2WqI9GUrbMFoNOFXiCK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zzeExZpneJUFB5uEW1HEwMT/AHLMGREouRvCwhXOplb8KJcoeSQNVcGbi/FuDd2ENAsI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FwUW41KCUnSCxzXmIWZ7rUpdQBy7jvBK65iUv8wtUBvdwhG70RrGT9ROANr6mPYeepa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hVK5iq/GcxK8nU20y9RvXgdEDaNnM7tmbaljapUF2bIaNU1CrFnpiEERvq5xc2zCqazc1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ANATOZh1ZPYKix+UVicIcfATaPUXOYXQxkuGpm2pdMOP4iQowuTxE838zZwA4VKnTmI6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K9yvg/8AwqD8nwNw+HHwIfDGMYbhGHyIHwR+T8GO5pOUENKUNQyXBTFrqyD2MwVzV2xuM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ij3iVma5uWF/UpfcVFCrlsrnUwAlobuYBQiVr+JTHkljhDsb9SobLyXEDkuDpYt3FAzh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cbbbPxAo7jm388zAYzd33KciSw28u5Sppcx6F9+JwA4K4hDZU9sueiagNOmZUq2vyhcF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8xtHOxjibxQZq5RtEFZi+VET/fMyN+NExYhS0zLDsYZl1+0WBSuS9EPAzqoR43VXOEq+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8/qJbqJdsyApcUq7ITVrlCMnU4jGCkIs2lM2S3KzCG25cW5eMRVlstly5aXLly5cuW/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v5f8dp+ymPvQ+e45ksooR1cznc1RzCsFKWcolW46QUBGL1gjhzIh5blhv9QOnqVWt9QBd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RZTfUorIapjCsryeJgbaoxcRRrUF+JFSugiy6sQNH3fEoT3qVbkteZgK2CAVFvqAIg5r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WqamFSWrd3ww2xd4jAtiN07iqi1Vhf5iCqK3u4N2OIaQ11ChECM3LHvcpvAXEHZ7ERS9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vEAXTxLADKxee5QZp8OYC6G8TKtn1ENUUG4DrUHVPGoYF76IUChviYqm4nBaILK7TBa5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WEK5HzKtK3Ka4qCGjPbUsLM/3EFvYcwnXC7r9w3wIJFWXxvUdfDZnL48RkVamqXUxLP4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AN5o8xA6M9Z9xNgYZd5l1FbNYk5+Lhn4qVNQ+T50m3xtCEPlix18Hy/A+A/4sfjSbTSH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oxSNZFq8xByUaqCpd+o44CublgRmLb3ADWoUPDzBC9PXMCCBXCRqWA/uWCn0YW245iFL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JGdtxS9vMrkUTUKg1louJjm3T1Gq7Wn1GUC+42lb+sS9SmoNt0GIaAQ7vcJnpirK+41R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FGy3MSiPOVY1clGkrk16lFFUGpZI3jE0rOnmECtbLUJBgS5SWzcpuxsdRC3CnV7lFkA/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idtS1cRMtRHsObggG3CwGAHN2uJawDo8ROi6yrXhuON8wHAnuItBvcQstP6g5G0wkClm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H9rHCchiH+dSpXyR/wD1f/xJl7U/ZfzAzBBGKPLLnxsoYW/EFMLp5pqPLLRLRbVU1trc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1GWz1Lg2NVE2YJ+4gtC6xjmNhKBay1IbtjzFvWiJrPH7l23knCcRrAcdxZRdeZhfyQEC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S+Yhl/8Aqaox5dzMhW7o4IMctckwG831EIOXRcJSempWyiu42tj3GjWw3eyWxNMMGhHS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jBcuo73niOQUzuXcOUxBDgE76jWV+CDvaRGAVxCNc3iMNXc7NYictUfUXzubUFEBoC7e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JqUbmG3JCljfXcwCauI3jAxCM35gFXmZK2VdhiZfUc6XmahLXTvcss2lUBxC4wI7x/MR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bHlljFSlXzMRbrqXY5zNLD36lPAYGxxCnkYik0WYJiqZStm/H4SPw5/yqV8MYb+W3wfL8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4GPkjGM2jNowVDiYphFczERoCA+m4ajC2ubmlbYN1FKXrVxz2KHFT3LCraso1eo5L7QH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DKJgTmAwcsGALVZibWx6YCyL9xAFZ6jqZAOsyiAP3BQ1EsGN28ROFwxLy70yy6C5dXfMw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CoTpnicAOMagSwpZgIzVOCIAKrkg4ZCByKffEpQH33KVJ2yqwUcpzMAgWKismUAQpQtu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zKArlgmAsnyQWrwlxvBvHMsIvthFMQ3pI+oTcqNN7JeV17mBlPUNZ45jXDXM2GIS5HZ3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Mu5gUMEKtW+IWWqH/wDFx/8Ai/4P+P67OHy/n5kY8fB7JkV1DAONyvVnXatQCjENd8wt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5hZ8RR1JzKtfuAcjjucZrPUsNhvUcopz5mGiEtZHkEMqOWq8TFbtLSxluojW+pgaPLMo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iIB9DxMqo52xFgOcNRQMiFMrTTMFbWOGIFZIaVNcMrFpfLEBS+kFQsM+5e2r57hUrvgl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FBT25YWtX6mb2BzAmVV2y1y5uJkGNQw7CNKr0wRRlqHLxKRnW5RY4iUoepSBWe4ClBz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3NC8xCYUaLl9VEKsx7ipgE5lxpWOpVR1/BLMcjqJQxREthNriDfcZqssvK7gChr/AFKW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6Q1NIzEizM3iYpMPyDP5lagtaiY3KhvPBM8NViD/AMxIZWm/MKKy4xlKRcfhiQg5+SMI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Qh88/K4w+dQzDL+K+X4YMR+Qg+Bi4mWAHB6DDiJYbUv8/ibhLqipTlC3eOJahay9TE7D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k+LmXt/cuEadEIBLjcCaeotRSO1uNxeA45gaV9RFYZYsGPKMBeXcYisQEVcylQ2pqFis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22nIFdwlyVzECHHmB3OdlwK2/wBJgV5cwpSx2xUwFEerw55nZg7hEUxTcepx1ibRS+YY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8upYOHnykN4V0iM2wq6l8m0ShpRcXFbSKdY8QFWtMXCcU4ILtYcdwD7tG/UYrcBiUDbjx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UExz4mlR4qbIIpgwdHxDReUhMIIQXcULaekD3WXf/wCNSs//AInw/wCb8v8AgMJj7H8Q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BmMUeYrZuPWTcCwCS4E1cuUzmQgCsDAvd6l1QZMzAiC8TYACa6lrhf3zHQ4jp7MwuK9M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YSt4iD0ZICBVbimDweYQXWSAWcDkSKwMVubguINBg5YIaMPUHgznPmES0K5g6mOYkAnH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1VcBCU6rCx6rL3DbY1j1DS2Kdyy1RvgjWDDiNHYzMP8AmNS3GdSlUtOpkq3txFpU47mV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PHUEWuIWsVCYuAlXRFsvLioJaTzrxAZBRtg0vBuC4Pcvtx4h3V67ZluyIDOZXZU9mDuZ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ixHMbcxa5ml6YluGqmsLMZuXCt7ZxUVo6Y8TSLNJgzNxRsPavzPUXMQothbbM8w0EKru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0xKJuDwMVkTdMNWg38Mfgly4TT/Ku/ggmEIfLHfw/BLlxZvCMJfy/DNIMx+I+BioszLDH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Er9o2VEDuGUFpSQg08QwCtA5g20BIKLpCNFlS6JcsrrxCAhHljmkU7irTzMauyYbPMoC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xEzeBljyuDo5fqJyteYtGoTTmUGCJNG3qI6im6j+RRwXdlbmQYGuIITOIzqKwcsopNeY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6dE0S1MnEVWaHBCLgtMso6AYzKOgJmLOakZigNDzL1WTolzD7QHKtQ1lymLiW1qtygN1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01QpxriVsjMqsS7KmJYNGoFDWYadXzCAYNkQteb1ELiPULMBxZxUtCLmTjUAM4llRnt/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D/+D8vwwhP2X8Rb9syYQnEWY9sX0lNW5Sv2Qa7PjyBMow3KgGw8JdwcY6KglA0kBa97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FrGLutTYLStHMLNbOIGxYfzBKZW5Rlaw1emNslg1iZ4sKziEh06ggQBWSUv6wspWiyoVQ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erYGNVm48EObhGVW6jEPNPcp2LxkZVshfBNF3CtAOiZGqR/UpWuZtHTzKs6bbhdbYbis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UquR3NfI4WIJkhSQna4wlZqFRTMGnDKsaZit2HkgQVu9zBMPZBwRSDIcEdUrJ1Nl5L1F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te5ZucblJvU6HJmCkX9wHpEWOo6LDW4srdTBqq3TL4u1g8SwPZFiaRijJu/AilLvS87h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+ZvU+Yh6jMk4XiFaOSIBRRe9QSdykHMOSaosxg/Cf4E4hiX8vxcGPyOJz8Mfhh8X8EAfF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EcQYYJWIYZnhmZFYcPUUqYJsNwvi66l00z1DOVZxU24DNytFFTTT6mKBL0Kb11NDe3EF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dMLMvzErbA7joQz1AqHrWo3/AGojYvfcqg0iJW0W46io4K16ljMAjkC6gyY/EQUjB7l6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FlvH3HC82NEC01ZEYdGpVdsA3YmMNTsaTl0QFaS+iFLyc4he0w7RpORe4iQA30SoWW70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gOIpQGo4Qg4JZmx8xNA7mjCgP1HuLmO8BEpuZFYlJdsQg34qNB5lCy7ZeVtbMRj4eZmF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/Cv8n/8AA+X/APN+GENz9h/EL/bHXxI6Q1mKlGJhRxGV2YHlhH01drmbQQYQGFJv4gFm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4wP7QKFgOYXDlvJcuDkGI05uNS6mhydXMEWnUulXywVNlSqWjtBUFt7g0AxhqAzfSYAn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PELIqBKC4eqiphviXuLwrWJoHhBU3WHHcVrZ6gaBXNRRUb4ZhsN8kW1VpfBBdsIwRyb3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OyIFmjWo4FNsLwKt3MgH0zNV3o6mDVUSkMV1iEACmpekoG6ekgAVwRoNamEy9hFgdyoq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1CBhwpmNgvXUUSuoJYYNRuggIL+ogQzEXwk5MRYZr3FNxGwD7mGRFKjPSQ5cX0gNFFG+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YNxzA2cqHjMCKqfPUUzVUTYzBhWPUXK6zmchBAuUb6lR0wyjRgupVMCXEYM3K/yfl+D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B/kQzBK/xfh+V3NPnFEyII6k0iLHhM3BBM9nxBgo8sa5XwuGCyr6Yy6Elb/cQZeNSosV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NXTiCYClckPIc8SwsR18wFFLqIqOqihycWzFrEChYeYOBVwxiAFp+sYEyvLBstqjqF7p6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/gjA5aigO7Y0uGu4gFMob7gANtvEDlXioA0bOOI4WQNQUpsDqKwtcDmpQNuueJi3rqHZ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KA3lzcqJZpJWBwRTPRqOubtpviKAyU5lSWVThgRSgfaENnLh5h6A0hTMDu4IP9xuA4mR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W3MVNYXV9RlWdRiBAbTCStNpxKKFvmBcjD/9j/F//V+AhP3v8QbWu34NYYIq0RJRS5Vb4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w5f4zEBQoMR8xgZJsTAFblKqH+JYVLrqLSXx3xGEMXuVBYYGmD1HQccEoU0PDGjf5gbK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oOuIgJoz9SggSu4HMqol7t7YSdbNfxGhRBzBYX6xPBaNMM1rAuAq8b5ZhtE6JZYUW65i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oO4hq6PEJtggsDY3OWrkTTOvUpYqg4mzfmUDS07YKINm31K5AZasmYO3hDjiImSq8x0V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bUyc5lkVdT9u4q8u4lvPcBNOeJeaMGA1QWoEsp0WXLrN7ibtPC400xENjfUVV3MKFlkX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uSr7jgfqIuqwXUB4VInNuIxwY9Q18H8DllZzK7IafuGrbecTGDqNh4Jmzf1xHIlcwFVe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mpaV+vgE+EVFWfAfghKl/wD4OoP+DHn4YsfjiEYQhqD4LB/wfkXBj4aTeDMFkEGIMBkh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dXi42wsUNgAl6NC4ywEbqpVm9MAB/UdWNOpjV4gCFtS5gOLvvmGPk4mEz9x7NKSJkwHD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PLGuOjDBEbBNepo0BzggAob8xC5UCFhALHxLgLTMdqjyMOw9wQ3a0nDKsuHiVwIL+omj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itUblFAexljB6TBOIULRCNTo68QjMKhx5SgS+3iZNz2TABZxmBMwpqWmF55l5fEaF8Yi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uOHO4i9k8H1MEdXH4nDKKG81iajoIrLaIISIjOomk1PcyRXMP/43/wDBj/g/BCOvd/if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DQxAZkKylrBqahsn5mag+BzBgIIpeFzGBlT1uZnDC9zM4qAjHERZbuXGyt55mEGNeozO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iTEXj1FBW3CSi21cC5kqFFBq+yUqPyxArI8xTQoitWRLxrCA6ARrTVauXTx03qPKx/ZB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BhlSoCmnRFRYPMV7F16lSt8bgsbQDIblUODFSn9CF6aCKJhxyxF24ixVONwFrSEoo89Q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q7g8sniIpsu+pd1Rnmdr4qNlSWOGoL5VPMWzZa8y+uogezphqnDqUUXBKvDDObq/cLg4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hLPMQEtvP1EgZDubnNgeG4wlq9tTjAxBDU3+KSqlyWt8xLToIc45lDijxC3HMVXRT1KC1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VVKCOsMGPnXHMCMNQ+K+D4YRjOIfB8VDcGVGPyw+b+F/B8Eof8Km8YcRIZpDfxQy0Rag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JZ7gXPjOYDdq1cdsPzmYvbebigWu813AsFbvOJQ5KeJVdZe5j0uUKrllK7EioFh0OKNw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3AvSkzMgwRS+Llzus6eYiQWG+5wFLeZgLNELl1hjGYgFC/BqZpQiCRGOYPfMu6wYiAPc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xCDaHUCsaGUSYDHEQL8wyO9ZgpAy7ZlYWXZLwbmQqG4A7QTUEIkIMwm11MgPSaQ64QtE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pbRUV8nESplMnGiZIwvMuJyioHfMNoxcZs2M81//ALVly5f+FxeGf8TQizKwixKlFZA3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K645c6jV+CZhVwmMOT7jIGaMRpZLfMrGbqBefxHNLo5iQlfTzEPh1DofuIwy5wyjKwP3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kJdHMULzCWFLcBeFnMW6Zio4pM+5YCmaqVaytzpvBKiBOE5iLoKNPRNAdnESw3oeJmy0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otlsTklCmu4F9Zp35h6B/cs9o4jYFmjJxAMbxxBV1+4XZR2EU8DYRA1k9MVAbDVxQNaQ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4pS1fUp3ZUSvFwHDvXmDpKruFraItor1LPazR7eoTMWSyRbUeYX/ABEoUsM1FUixUscY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zKRrctIKrFy/tfEDm0GKiNGj3mK3woU6x8FG8zgqZIhYbZdbRxZucjO4cag2l8ZjBMBm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CRUFFZ5qXjmbgxcMwcJp8r4GvgZcuXLl/OkPghD4CEYsWX8JcCX/AIpD5Dc0+XUEZrBD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G3A1m/H1HwTnNwUuJeK/iYSbTTCKpzmVbolJhh3Bl6ddxwapagZGrYdN/cPBueARQNme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coVxG287iFAZwMZRbfpFVxrjxEIOMMApTPEHkzHI0eGJHjC6gGoLsMuGZAC+riqKDEBp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wf8Ady/yN3EpO/1Hc0I88kG4J4NyykyMkrGkjgpzV2x3Pd0kUKmlP+YXVqWBAAKiUW6h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llobuIgQXeou4j3iZHhiun5j2hTzAJ+zGEHU0tlglpDEYtpgddV/+z//ADEunnNSHw8T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whFOB1cF2gn6Js+DApiwB7TWZVhrca2fpAs4nQJ2MyrTUo1kD/qghYF6XxDVQvMwvIXm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i8XXPmCWqSwFq53/AFL4pv8AUol+qhGS1kvINiBfEHUQ0qlynAUJfhGMuqZVEOSmmTzC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0t5JgXmC8mziFQt8Smb/AFC54RXQ9sBypHiOEtbaxthRY2ailG8RGcZ4ZTZVXyRIgq72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4uG6F+PEDg1VZiFXuBsbxCqeIhSaMzc7YF3lK7htvnUKFEOPccjiuYl2jUsJXMVUAp5g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daiRxVM0LycRYWGOIDkZJWV711LYcN/zGFvzMAc2M/ctaAW4PXx0mb4m3NyCyCxkEFw/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BTJOTjxEbTcTWzUQto/YfmBkQV8RBCLBxGEf8DfwfCoQ+A+D4YxIEr4X4P8AAQ+Lm/8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QhuCAphUg/cspaPtibVxDuFTnfmNVu/XMshwdxu5W+2O8Cn8xW40ZZSl4rhgCpbLLO9wL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GNd8Q6BORIC2FEdg/gi8MwXQnLiLwAkwWJXUN1+kUCreoVGAdw61zVwhbyCv1A1AdzMK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EVi0csT7e5ZLWOB2ytkL68xy7m7jkyWnfMERS61cQtYwjWdTDxP5laVuiAp5XUsl0vE9A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ao+WZWKId05h2dE4ksjsBLU5qNrcShmC9y164gEKcwHDZApaiJQLiAANf5H/AO9f/wAC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dEdyh1MyJYGNcZfkvBHy+RIFsXLTToIwrAvupegNXuonC8TIXVf1KErU4DbdQkTbqcAT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ub4Ixpv2gEU9RcC3GLimBfDzBuCNeIOGnjLFWnTuyXo75mqLOmOtHewnQAV78wXdIP5g4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NwaZxnHiAp4ySr4BgwF27qMu8XM8KvUC0/rUG7oWFxESLuXWyhtiyIB2Q+mo7VVZqV1e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Sghl3FazmFaW2xOC64gKDk/iE4CEtSt8RoAGonLdnczo7mF1qYu0/iIFCqOWIUAcEpw3u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Y3bxArnXcBuKXnCYF5Sy8he475aF/mY/ov1DU3fBrNWGrmZO0BqvG4ADjqZFDfcCwur3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2Ns8kS5YrnuFlMBzsqZEundzMmDBm/gIQ+Lg/L8MGX8P+G3xuVCcRYxgxhhCEIfOIIfLG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MpqO5lxHLLRD2QAqAG3VMdl50uKt2cQWUBdwKrC+KjsWzoIaPcGaXDuI5azQhGlRarcC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46gKEN9Sw4qGKUuNIrK5gKr2s7gTAaPMq/e4pZMHEMd8GMzAy7Edit+JhzaMTb+MSqukq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eYBhb0ZUMAm4FLwVxLgjgjkBKwdR3Qa8yim4eSaqXlRUJSYpvzC+atBjaBtyxolTBipY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VClJmBUz42fuXKIX2wNRtmLNKkBOQxLAfMsGFwanPuObqGQcy9C4CKg7Mq9DFx3axCARE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/N/zEqHRDj5qxFSx53MiniWnYSpcZ38hHb8GMzEc4BlfcxG951AShuMFWghpdiG2WTT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rUSikqoNxQXuAKN1TfMZgLB11KWBz1Lpp7O4bWrIFml9whZBcRAvIXfCTBWaxFegc2wJ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epQUC3EWVwplytuWuJhZzesQoWjbjiNipriVEFN4nIkI0FC7m1kXuVAoxhaxMbrKmk8Q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1iVcsW3U5G61MgElBCkh0njiGhA5ntZyQut49wGTK3BosqXRVFSkaayYY2CmIgAGSLkyO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dnMwFl4MSyzQa/8AJmQccY1EcG67SXp4mmD6mjcQoLgu94qJWoLSv/YQuFH8EPiHy3cg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NLwmMEWmhY9zPmOYrR31Ua0a6uKuGXmIK4CkTIcOpqOSG8wNxUfE1D5qD4GX/jfwsGEN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DCahCEIfDRl2f4MYkSiM2ixNYGY6jpjxCQ0ytBoBjLJDNCqZYrbxFs2KXiuI2XNBLruh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Am5fEq9w1N7i2zWyWHJNwAG2NerMngBNF4usSy8eHiCCnHZLMTkFuWKTHCTkbjVgY6Yd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AgkIO5/iKJQocQZcVX5gbl8PECgOeICzEbzdwKgV5YLA3PiBUKvEo4b4lcHnnqVYKseS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8R6jGrhN21EtqWfiCLbTADAkEvUcVMjxFeXEL3xEu+txADxCbsldTJDZDuboJlYxKirH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+RzcYCQ6iZa4moMvPxcv/wDWv8l/yr4eZR3jDib/ABWoeWVlXxK25qAHSVmYC5Xn/CaT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RiW5RSIZgR4e+YKEKxLFTFGPMAVdK9ykLW3mVjR/uBNUvLARVXbKROsxuQa5ISo8albN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gdHUdAUzzKCRUzHflI1g3wMBVtv7mVffUpsqOu5hJVti7l2vMCuNBYzAVZnqtm+o7ltv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bmvZLKrLrEdt0G7iUGS4jQmDmC4DXExqh7uBiuPMEN4IyOAglr55mD5OIlFdrzODKkuh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CxQQYFlBa0yyqc9xRsqLi94gQ7vTKEYpm2zcEHgaqpVvDWYFz8RFwfcIv5hauXiXFhaP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UwFG6l3J6pi1ENuUiIyYJh51FQ3Kji+ZeoH85qXesUVmupcLYlSONShQ59xoAu9QFwqK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Nvk2+KhiC4kD4NjDUcfDGX8GPg/xOoscxK+OIEE1hCEPjaVX+KQJlEqG4Mw4iRMSowLR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hwzCux75jWF06qVM4hS1KrRfrmBT8CGHQviAEbxXcyGuUrha67gK0tblUrFxcgwNgrn3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r8y1rfPqCtvokps14mhnHM35PmDOzjxBeSlusQ1yIqpEwncNGVLFitviWTCf3Oc7lKxf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AU3EpYeHUBsFFWrxC0AOyY1Qjat/UUlCyg4YIGaZruXsK0ypWQ1EZpvRFVeXZGcHyS90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LXEC3BUKGavmYDZrMBgNd3GDljzFWDiWPJPJqAouLKOrjo1hLIUhnKjKGXR18H/8L/mR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NzeoaCKiKKaVUcsVfk7hrLP0nwT4OoOZyseodOR37jkJczRqAig4rqoKrxUAtI3fiOEC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F0sNLZqoCjR8xTgD3AmR5iMh81LisDjPcsRxbxMLJzzCpFl4Zo6OmMFDlMymmHPcGnQ8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J3zNleOLYuZUagHWbiJQ647jhukUgD7iEyXCAFj4gOCh58ywGabg2LXEd0u6+pa6g0uh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bJqYFK9QLwLg5FL/AHHvR3ERUwVDbqndQC5fKCu2I2L7MStLBgi5HqMADbZDhhswEGAa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5HiAhyNVxGGGmbFstLrwg6vudGN7iSqMC0dzhaHiHCqlLotBK6c6QorXuLquUITUAnW5N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mop4BI1ekZrQqPEpvCF8ZTswXCnsznqCQbgaZV1cvUKOziFlVws7Z1HPCwHl5gvs+Aef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PHwMGUfh1Bl//mP+AfHPyPwIRl/4X8s5+esw4+C/ALl3cRwkKmcbCGg1tqUx2QzVysd54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xkqVFmHzBvAODNR3vxKgzXTBTQHcwLqZilud5wHEHTGCg7ILEuGyyOyACTJhgAps3G6w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XcGwrS77gHOOYgkWaOpaOBxBFdxNZZJkopGyAMDpA0S1WiFFWYlGkIkK79ytwv8AKJhW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hBfmVJWCoA1bGq5mdRwHiMo5fqObokQQKrqAVtiKgsHUaGt3EriIwNThwMYMoAXqIo27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bJhQSj3UQqHuVKlSokuIXBJ8MH/8AJ+H5P/x4m0ttYNfjaLE2TIyzUQoX6guJYseQzFlO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dR2KA5EphsMtFfuMlFsRA3HcprwahRfNXLL4N5uPk3KYaDm4IWrcsCtPMRQsH6jk19y6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llsa1LKC8RZBxWXuUAGOJgwNbgBccZjskuCTIKeJism9kSqjFxxE1ApX0i2YePMtcVPE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iCXTdRQRRdrgljDeJnihjWN3myB0OuZlQLrNst0UvqUa5G5u94igAgXUbjoAId8zKZzc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iG129wbrjzKuxbtBdUmAtByVLiqOQKigQ17gLWSpS1eOJVaTBkiGDldS7XEuMaYAuR45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tJa62J5SGLwBjUswu4KuozFajl8xFkw8Ew/uYDJ+wZJkHGXFOomhWI8KyEIqggk2Jr4q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zW5e1lZxHvh2QK76lkkzzSl3BTwgtSoUIszSEUam4KJUpmYsImIlQnPxxCPxp8nw2hGE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X+Gf8SPiM0gm0yjabzL4jkYFYoR6SN8AgpvHEXIamKnAxZ+Zay6/cba0vERqK3tlQBWe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ty9yxrm+R1AoD6vqCtyMXLSHcaWBo/ERalX+oAWXPfEF6GXMaIzwwEbyweolIWAXzbF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QGYlY8RA3jMAacQZ4YlhlWuprYrxAt4EQ2/RhfqvMRzUQjAYeSyEBTniHO7d5XUrWKCE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DQot+ZbcW6zE4PVCVRbUFS8Wsd3KKVHlbIaKzJjXZHtr3FuRuCoXcFbJZDG2XctwyRMW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8X4aTCLt/wCC5cuXLl/4vyf/AIuoJnboErU3hqbo8paeYHfuUqKZZM1nEfg5hYeCTIqp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igbwzAdsRl2bjqkDZZcRemscwJYDqbNKiwaYiUTdVH+aoyB0QIM4Nwa7fiI2hvmKqbEK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eowat83FX+XiZCmnMFYUW4I2y3CHKukqEPUyxVTvmFuYTbCgJx0xKLvpiUnBAcA9QiMB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TC0VG3R4uUQVXsgZW8XuOXp8RwUGP4jSBi2oXdOLIDhbrlllF4bje7345gvJU2FbzEGJ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i4o2H1zEVY1LFUrzGsK5LAa4UOailKw9wBYz7iAALzMUWfMEHMwUHzMLJXtOL6hJMOyC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4IjVlVf6iVOsEC69xFxgQRZzNR61AMbA/wC4diqJnuXoYR88/wBwPgBeV4l4GrqOghNf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vIbLpeoqzhiPM5D6YL/JIbxG5ohYkyM/EFMeIMy+LhqEI/8A4VlwzAh/gxM/D8MNw/yK+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RMzCN48wAV4mDUusRangyfURxKK+QamDfRrqUdi+XEpcXLHMbGKhaYGqzAdNssgNVB2E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EQZGNDOLQTRvuFgCPMTSpWYLga5Y5tuIjZRtFlb4tqaZMXWI2Kqz3OAlS45ObJlncqeh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CrZxBbQZuUsXll3QvMpaSpGFS6F1d7ixGS0XBXH4jlBLY2owUVGv6j4CpL4nIqUELBqd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STaIc6RU76iRhR7iJgz4mFOKnRzWZwcXHlLxE22X6g7FbjBaXxGLbGfzCCn14mFI/wCL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cEfm5cv41NpcuPyfD/hcv51YK84gYPiam6WTxBK4sETU4EJfKb/BmkLuMsuLnEGlVkxB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UvGsNXFU7MsgNHJMVbzi5cRRWoXfkiBOtQOyKNoGQ3AXQl5lo5JaN0ZgMV3uIsTey9RC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kG5NS+rA8SlQLHUzxLvbKE5I2e3jxBlbky9RWvGeItA4ddRtlkAqhb3CKPs5gqt3VErt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HY61HBExvmcyDYZcWKbqVgG2eeYA3UGhVXGqfe54vfMA78JV+cFxQNcwVS913K4u7gsB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w2X4lyuTi5X07rcIJZ/LNyPDqINoOZg9huUBBcZ8QMbVQXhsgKHmWKpwPDLOIVimb7h4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JNRBDu14I7LxpIdmJf8AoHtLjr+DeaYph3IqLK9ZmRukYAFsdjB1OsR0AGlO4qlQF+Zd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LvhIApzVszw5lBDm8PU+wewHPmBokYM7jJFMSMG5cH4XFlwhr4Hw/IhB8vwx+KjLqHwM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amHxwmsHwY0lN3L3xDKGHct7gb+1iQLh4Zp3j+YAVLLcchs+epnK06llLNdwN7NOKlUf+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mHcEo4eo6DPUYHFkopUpeYFMp7g1c3FqTDywKLX61L2tuqjcygliheUiVNaMUwC0F9wX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MZmGi5vFsElaOpjZTLl8Yhd45Ig0Vh+IqQBx+YAggjeZmwyOOYBMF5hlaDTCQc2cssFo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tx4lJYX9y2UTy5jICvPUAA1WYhDuMuAxpZlL3s7gg+ZVnUZTycxDpa7uNESrMYbchOJi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CSJiVDDULIfFG5XyYhESsuaR+T4fl/ya/WafBYmyUkNrGYW7UMc0Q/cwU4j8CCFYKcL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mj56iR2B+My9RvcHEBziZwMA8QI0ZO2OAW3qVqctVDd/wlQl5OY4h9zKn3UBxOGQdTOL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UfsXArRsJgcpF2N9RWpTfmMS6XEAswa2y0dBrc298ymx6ZlpKb5uNWEHuITKpwxdqVWo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uBrH36imBL6l4E306llsdQByyNxw1+kRy8Ygg4ji+fcHFf1AO0RFv2mAuLlbR1GBw8Qs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QFHqKqbnZLtg/mNsZqiBmms+agVhacT/ANJRgd7lFQR8XzEUQpgILzBjyK1t6uU7hQSp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TNIpV1QUC2yuY7FIiS6s3H6YLkZU/MdCWFdyNYvEGrxqUbRYd3CrBwHUAXlBhdypgzDM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1/7gjUBXgTlhKswTqIqK8oDMfCMh8Goqizj4HM4+IcS/k+S+OI/D8XEOosPhlKilxrLI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5p8Uv4KIdoAuURwiRB8nvqKums4PUeuNXALh+o16e42D0dR1oSjy6gaD9zAu4rKwZHe0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TqKzqJ0lRrM5jgdQTyF2DEqBl8zKUzuZDz+pSgrEQXQ7s4ioyZcvUaqr7/uawrldsugu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iUnz1BD9ygP3HiYDxFZBbzNNTxFu1m6+ooqsA4mC+9VM7t0wIOGY8PkiCUfYlNqrqIh4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QhbczF2v0Qyrqpf09yudEZC+ZSgl6rHOoRzcO+sVxAG0d11ElFZgVqKxUCI/zdRI8zf4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8AM0KfBL+D/N/wACLLwYoNHwKSi8QbYihMQaV/c3fD8DDNiYlwBfdy9uPhHTBfEoS3Us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ItpjLxBC113CN7VxFnYcdy4WfcBUYeoI0WddxoVrEqBcxAWHOpdHbmoqgLv9QAZeIOOr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cQyLxp7gPHHcMB3gpjQO/CIboPTFMMbWQUDINw6A2ziel3GacxFnnWZSjU0RCoqopuFN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EY68GI2V+yG27mHB7iK/SLAtP6giUA8wGmm3iWog1hwSqb25IUtZX9ghRCxMf2iALwYv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/lCxGORmuxddx4GIiaXRmJ6EdpmWFFDS73fmUW7UO5QR+B3KnUvtgaiPZY2TICUVDCVl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vuDV7jmsNkVIBZmoKKuquDa3TmKNLjiDJrFe4ZHDTaslybEwyyJ1MGEKSJGFSL+CVAY4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rLxLhBhD4uX8MZkQdypfwUG5T8F11FCBmfioMWEMWy8DLXNICokekFavEyqFp8RuKYq2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SwzCXggPnOmKgrVZxFvtWYDa05uAi8GoOsQQG+UTkZPMJFZ51MWVVxbMv0QpIKbmeNEi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p1MeeKE3MF5jcFYG+YnJWVqZQuhuKGzzA4hmVbqIunMVgKhMl/8AkE0wjoyDmLW4fzDA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3EXr+ZVKq3mVw08xQKwvMcjCviUjv26iKaG4Td3lAMbNDe5UEIPEspirm9AeSW8gUx9K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TUXncKLMRiW+lTPAu/1ALkgxu5Zt4mLWAYVTz8MuHyzSDMMBEgw0yhgJBhuVR1GXCEuX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1AJpNwx5fG1420rFKg+mHKbj8t7JpShR6qCXH45gy2RbDiuY4EbxupkhUWN7deYWqyxjo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6iEF78RlcjGYjxVEYlfrubUYIIvDEFxaMJFe57lFUg65i0t0cQ22Nu2ZnVjmKVbNtzI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qWvGoAuuHUFAWjxCpeXi5sCyaEFpmADGYLhlWPBKqW1jEcBrmVN1+YDqjioMZJTRaHiK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DplPExn3AVPpK0wkANAnfmJDy9xQ6fxAygaimk1rqAk+oqUUPELitGbuU1IaYULWsZVE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tiCO5YlaYq5ayq7YThgyHhCWi5jx8LixZvCJFRBbcXA5jovcsZJFqVTH4m45nEJZ3MdP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U1hqUK3KQ5YwdCnDLlStn/c4x3Q/nWoW1QbB9Q03HfEcE3DfwaqAuIdQFxIiwqqZSwxL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D/Bi9TiVHEX4ZnbAkKIi4V1MdSjqI6ieCN/8I0gfhGCmbImYCwih0OQ2riJsbDSbN3ec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Gg7lry2QlArnD1AAHbzLQDmEiW04lKwYYVIMQAQ6IPBTmCswcJdIrG2FmI4AeJxeG8a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eIXdIB55lp0Kz5hSjW7xBOl1E00cwLYc3LXbZyOpULO0GiNLyQYyNZ8xKCnldypqr6R9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zLUGluAFrt4hdDd0Qs7X07iXNZitLbzIF1HEpLmrIsAqmnubgVq9EyrLSEYuR5mbsDFx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0rA4JSZuu4saCGZXoAZideIXmc1iGrpibH3MKrrX/wCGk2m8NSpUFmXEYIEbSq+GHxUq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mg1MD5Myb5nzJqM9ATyWyCXs7GOIxiZzDojHV1D4aiaBaflKkJmCLgVt1EValPIRnAHm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CHDETYoAzEty6mLSPTBA7lsyNzMcMcmBTzHAwCU+4XR6qFcaBpY1AC6xLYC07l8q48Si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8wWLSdRrTm99RKquOepar8zOTLySnJkxM8N1fUtbf4mtsm+5YCyCFbDuFGktTUCw3nnE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sysvPic43KQcpVpsauC0rW4M3kI7ScRot3yy7DZnEALMtTCnS2zcKVNzBtS+o20jRzNi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qFjWYIVMy/CwXPMvwXPiNQCtc7jUG1x9wYhQ+Csxa3KxNfHHwxY4aoaxLoqLE2QekW1t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X4mS2Y1tn/cFfDmbGT3mNxXuNszwvUBagrzHNqvxxGYUdrJ0cE/OeC+4QKBlXfcFsyY+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bMItM2YJpgwjuPy/Dr4ZaisKblL+S1FbD5uX/kJhHcOYGJmlLQMqsI3Mz8REstd4iqZl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QqK43FqjNEQeX5gpadwSLHicLnhjCZUe+JQo4gzAVioAWhj+ZkERlGRlP1FoV4uCLBfc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FmxbkI08GCBPbEowCv6lze+YitT4mFF2ckFrl/maCxuCsDf8RgWVR3A6XmGSXY3cQ27x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cQUO50RhAMoNbgKBa6dxAR8i0gUvCeJkeD+4BLXSogYBqOnWRGCpOJl/KYmKS4bl4GEU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rhoOFxbKWtfmEzLCGULlKuytdwHwI6zInzXwS4sWI3QyEuX8Yh8sxGEgf4Pyy8/4ckGk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mppDLJVupXdb9kAkQX2HBCIsfhdOmX0S8taT/Ews1wyt3TjmcWRdkwgAg5LfAm1r1Usb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LDkupRQUOJZQRJQBrokCUtRQIbiZZw8S4I4TDtTtgoKDXuFv/wBoUDVwzWh8S0OBzEa2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Gy7gQdt4imOFbYF7quJgAB6gMMLzBaBU1F2YMxzFDqaUOHAQFBw1RA1sYMxKP0g1Rh35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sXBoVgu5Wy3NanETE7M0/uUlpB1zMoK/mGk6Lnhu8HUzgGlS2ID1uWTRnEUQ3uVZre0A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CHCZsb7lrcFuHduW6URTyQqYsFROT4MIwTBMUIsvKTBhMQtRDSvnESNj6ieCZH6uVPCK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zHTTvuB0Nc9QMm3qoIUmHxBQWcczMBa73ojAr8mv9wAgA2WZgl3D1GriYzSCJFeIZhMm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mNYYYvgy4vwWjNCWB8IXLJRFvEzRHcSpUSEuXB+FlzSO4wJZh1QF+45lqhghSr2l24K4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cxuy4xichUq4DazPJ6qA0FBIABwIKkINMo6M7cVojtYtrcNZfuNKnZzAQDZqC3fM1rbA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UHDjiGVG/MGRh1EBVGlhyChFrSY2zIxS4IZN35gG6BxBlTFwFFpjENn8wGALc3BYqXbV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HfoqUlGeoNBIMA5xeYzwY2SwvYZuWGm+ZLwbH9RlW8WHcsYpWWHhLRHyJ4DLAKrUQryr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MN+epTvUHYWBXnW88SgWC6mYZOhkw4yYJqcwDHJh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850d0a-839d-4044-b6aa-6d6a973c978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t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4cUkkY3ccirIVUhVF6AYqF+W5rKwyApkU0p14qwVG3J4pDzRYCBVwelSgkYpQPmobrjt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9DwQa5bX/CC3MzXNqCsjZJx3PvXSLxUwZtuM8UmrjTseWTeH7yBgoQsR6DvV3QtIvF1a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CMdK9ASNWdsovJ5NWRGkYG1QD60uTUfMOf17VAwySamJzUZ61VhEJHtTD7VMRmoyuKAE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HSgDJoEIBjig9RnPWl280rhgR0waYD0NS5qJRwDTsmgB1IeTzSdqUUADqCBUBBLcZPvU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XFACBeP8aCtPIPGKTaffFADQpoYYXpmngdaR+M0AIg+WpACTTE6U8UAKeKUUduaTIoAB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ACHpTcHtUhXPSmDnIxQAAZGelKFIpQKUgnpQBF1lBqXHNMK7ZAM54p5oAQtikzSkdzSC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HtQIUnnNJnmnEU0daAHHpTR1oJoHWgBTUbCpCaa3SgBV+6MmnZxjNIvSnEUAFITmlA5p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xmkwc80uKQCgU7FA4oFAB0oNGKMDPNADZOEP0p0Y/dqR6Ukp/dnmnIRsAHpQAE5pABn6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MnNKKDxQIaTThwKQnA9TR1FMYoYd85pe9NA5paQCk4FAag4xSCgAIwetGOKCCDzThjHF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DQIUjv2pKCcilPFACYPBBxSjj8aXtTST0oAU9OlJnHWlzxRQAY4oY/LzQD6UjKSpFADI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bJpIlwOKcRzQA8HJpSvc00HFKWoAaR6UDrS0EUABpOtKaT3NABRnFBOc0AUAGaimwEPr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FQFQQOh606kFKSKAA+1KDUZ69aeKAFzikJyaUmmA/wCRQBIDx7U3OecUp+5n3poINAC5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ppGATSbu3WnAjvTsBFGTz35qY1Gox0FSDJHNCAKM0hpAePeiwATmlB49qaTyKXtQMXOf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oAUntTT7UYNKOKQDucUnelH3cU08GgAPA5pB0zilZhimqeBQIdTs03NBPFACg0uaYDTh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h5pDxzSZ5p2AdQDxTaM0gFIoFGaUEUAAOOtYPiUBhbnvuNb1YPiM5FuOMFjz6Up7FLc9A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s3lDlj7147cqzXjqBja2Ac17GR/xawkdTFj/AMerx25+a83DG0uP51xU92as7xcC3iUY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WmqPkX/dH8qcBz1r0OhgIeaUD9KQdeKUnIqQF4NMPBp2KR+lACg8UnSkB4pRQApNHbmk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EYFRg4JyOc08cUwZLfjQA+gUCgnFAA3AP0NVPh5z4mUjk/NjjjFWXYBT9D/Kq/w7X/ip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rnxPwM2pdSx8Sju1efgnaiY7Z9q5zwkQbq6YDqo/nXQ/Ef5tcuFJ+XYq/pXOeEAPPumG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2Q6mx1RpmSKceKaRmuwwEpaKQ0AKBR3xQPSigBW+7xzSDOe5FBoHWgBWNHGKTjFFAB1o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4dfalPAzTVH5U/tQBzl+GfWxngYXOa9P8WgJ4DsY/wC8Yl/SvMbg+Z4iYYwAyqfcYr03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OUdN68fRa4qvxo3WyPHMD+01IznzB/Ou2/hxiuLtgJNXiULwZM812ucDmuqlsZS3GDJNK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EVZImAOlIeuDTqQ9MUAIGxxS02lHHFAC9KM9cdaQ9aXPGRTABS0lLnimAAjvTu1RjJOf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zQTijqO340h/lSADTSeRTieKZ396AFJoB5FKRTQKQDieOKBQKXvQAmfSgUA0UALwPpSi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dSbuMUo6U0igBT7UgyfwoAx1pScHpQADrSnOaKToaAF3dqUED6UzmlFOwC8k0pXjJoBA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bzSkHPFL2oATHagClAOaDxQIaQc0mKcBkUh96AGnnpTcZp5pAKAGnrQOKGGKTHWmMXAP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AetLjkZ60AOA5pwGKaBQCTxSAfxSfnSAZPNLg5oAKWlAz1owKBDRkk5FPxgUnSl6igBQ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UAUAKKKQ0tAxGpM9qU8Ant3pBz0oEGMUoOaB1pQaAEI4oUYp3UcUg60AKBzTu9NwTTgM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d6WgA4ph5NKeaAMGgBMkUueKRuATSA5FADutMIpaTNIBADSigmmk4FMQE56UgNKq9SaR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80pGBSA8c9aAMmgZWPzDgVEfvc1KRxTNuTmkMRh8oqMjHNSkcU0jikA0L3NBUZ5pRQw4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kA+YUMABmgAiY8k+tTBs9arodwOalFAEh9qCMimhqXdmgBNtNbHSng80hAPNICIAd+tO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9AOOKYDec0jdBmn96R+WUHjigBy9PagikxinUAHalFB560gwOKAFJ9Kaoyc0447Gmg80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nRuJo3YIoAD37Ux14qQc0yTp2oAFGBTxSKpx7U8Lx70AKRUTDB6VJ0pDzmgCPrTg1JjF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KaBgUooAUUo70Uo6UAQggz88YFTDkiogMy1OF44oAjcY6UgFSGm0AN6DmmY5qQ0mKAEzS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lIRzxQAN0pq+lKVOMk0KKAFxSOOBSnIpDQA5Kcaao789Kd9KAEwc08Cm04UALxRijHNA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UvamgEdaAFzim45FLQaAEdQV5NKpGKa/Shc4oAcetGKO9OHTmgY2g8ilpM80AHTrQaDSA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60oBNIOuadQAH0FHGBmjgCk6mgBTQDSGgUgFpen0ptKT6UAKTSHOKM0Z4xQIATQTR+FA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T1ozQAoNOzxTOtFADl4HFITzQDR/FQA4cCggZJozgcU0HPWgB2RmjdTT7UoPHNACk0Ei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kDUE008GgB2abIcKD70L0xUcgO4AdKAJAcilxTUGBTs0AIetOzxR9aTHFAADzQe1Lik2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UwmnkfLxTCKAAHPSigcClxQA0DPIpx4FIOOn5UGncAXmn5xTFOKUmkAp5FJ3pAaM807g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+dwpw6UALTgeKZkfnRgg5oGOFBFJmjOaQD88U3vSjlRSd6YDW6EUIOMUMMjr/wDWoAwo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pCFAp2elNzSHNNAPJpuaB0owKAD+VBzjNB4pN1IdgByaWmZpQeOeTQA/NYHiAEyWwHOW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fKrcWvI5BzSnsOO56HP8nwsVgPvRg/m1ePSBVn2n+93+texXYx8K0B7xLx/wKvHJvmvs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5rio9fU1Z3gG1UB6hR29qQ96cxPH4UyvQ6GAfSjNJmj0pDHZ4pDyKMilPSgBv0pwGB703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pfxoPtSDJoAXimD7xx60pz9aap+Y0wH555BpaQ0o60gGTj9y3rtNM+Gnz+ICeoVWPPanX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MI38qT4UgnW5Ac/6tiK5sV8DNqXUb8RGH9vXa+mw/pWL4UBY3ZHqMitb4glX1685OQ+3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9zdHuWWow/Qqpsb5/OkLY6UHrQVxXYc4D60hyBSj68U04HagAB4pwNNFO60ADH0oHTmkP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8UvvTe9OBoACfzo60fWg00gAcdacD+lN7U4HtRsBgphvExPOGcDH6V6N8RXWHQdMQsFU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Vmd3itCBnEwGPWvRPiYSmmaemOhbP4KK4anxo27Hk1gAdVgIJ3eYK7UjB5rjNLXzNXhy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5JI6GumlsZy3GYwcrQKB096aeG9q0JHGmnilJo70AJjIope1IOtAAT+VAB7UY9KcOKaA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gKCAKaetL0ooAM4FJSkcUnSgApD1paaTigBfSjNM6nNSDB78UgAHigUYwKMd6QB070h5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HpS9OBTc8Ubsd6AHU1vXNGcjNH15oAASRQTmjOKBjFAC5pc02lHSgBaX603OKQn0p3Af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rQA4CgUhPFANIA6Uh5Ip3WlGKAGg8e9B+lOJ4pvWgBhoAp+3Pak24oAaRkU0qccVIQaU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QaeFBNBQdqAEApduDQKUUAApRx1pBjOaCM4oAdjjNGcdaB0pvXrQA7GaQcUZxRmgBScd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mIfSE4HFGaTIHWkAZzQOKCMcim5OKAHFqAaaKUUwHFuOBSAYpQKWkA4etPBFRrnJB6dq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g8CkHWjNACqDnJpD60hZh34px6UANPNJjig8Gl6jmkAgBI5FIKUHjApCaAEPpTT1p1I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n0oAweKBgeKTJzTjSAcUAUyxxQp9abmlB5pDHmmlcinA5FGKQDAuPpS7c04DNHt3oAj6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PNMk5GB1pgNiGFqQ01BiMHn8aeORQAm2ilGc4pStAAKU8U3BXr3p2c9aQCGkx3pc5NBp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oBUgHrTZP9Z0OQKAEzlfelGdoB60gHenZxQAm0jntRTu3SjFADD0pvensOKaB1oAcG4x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aceDQAE+lI+Mc0o5OabI2GC9jzQBKuCM0tMXgU6gBSOKae9G7ikNACDJP0oIwacKdgGg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OaftxQBQAop3IFIKXsaAGJ9/mp88VAhG85qXcKAExk00gg4xTge9B5PFADcUYoJxQORQ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NLigBpoGAKU0gFACHrTSOe9SkcVGevpQA4dMU7NIBxSigBQc9RTqaCKcM0AA607FNJpV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J3oJoFAB3ppPzU4nFIQO1ADXwy4z1pR0GKYwJ60oYmgBwp1NzRQMdTD14pTSGmAvG3Ip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EZNACAZNPBpo4pRQApNIKKPpQAUDpzS0lAAaOlFGeaACjNKaQnFIAzSnjpSE0E8UCA0C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c80p6Un0pC2OtACig/epQRjijvQADpzSkUg+9Tj1oAbSCl+tLkGgBM4pOppTQBQAEcZx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DvUcilmXAHBp5zUZYCRR70ASDPpQcigH249aMetAAKceKb0oJoAM+lLnA56UgoPpQAue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0U2gAJx0pQ3Y8Gk/zzRjmmgFJxRmkxQelPQAFHegcLQTUgKKQmlPNN6UwEP3venCmk80o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4+tIaQEHrQAtBPakBpYV8+4WFSC7HAFD0GhT0pDUuop/Z04hn+V8Zwarq6uMggg0oyT2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qVRwKaeKUZpiHEU2lNNPWgQgY5pTzSD1pc0AGcUoNJ+FAoGOJpKTNKOaADvRjBozRQAv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oW2RuAzgV0A4rn9cb/iZWwOOOT9M1NT4Rw+I9K1bcnwygGOWWMfma8bZj/aQAJ5kxkfW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mBTwW8v8Oa8ZK7tWjIA4lAx681xUf1Nnsd4wIwPQUgpzU3NdxgFITjOKKT60wAdaWgAU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R6UY4oGLmikA9aUc0CF600dc+tHc9OaQZNAD880elNFO7UAMuSPs0uTgFTn8qn+F3za0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VvMmynwSPkb+VXfhQu/VJjjAEZNcmK+Bm1LZmV49+bXr49jP/QVR8LACG5wMYYfyq345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b9oP8qqeGDtt7hh0ZwOfYVOH6FVNjdbkD1pueMUpbIHrTfeu05x1NJ5pQc0hOKAEBNOF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igHvSEcUoFAC54opKBQAtHWg0A0ALj5cjOf0oPHSnRo8rBI1LMe1dDp3hp5QJLgnnkKK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IsqrEeepPHXkV3/xJhe5SwSJGYhXyF7dK1bTQbW2beUBIYNnHetCeCO5x5qK2OmR0rF0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07T54NUiaSNxyTnHFdIG7dT6V6G2lWrZ/drz+lZF34eRlbZgc5FbxjZEuV2ckTS9qsX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qtkgdKQhR1xSHrRnmjn2oABnNOxTQ2MDjFLnjigBaM0lIaAHE000gNKKYCYOKXvRRTAT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pxQAD3oI4oBAoJzQA0ClLdQBSdaBSAUE45ozR0pQeOaQAKM0hb8qUc0AGKTbnrTuKQn0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evakPIoAMg0opAvA9aMEUAKaXtRjikoAKQAk0p9qUEAc0AGaAeaaCM5zTiKAHGmg80dq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RzTA3PNP+lAAOtKcClA9aDgfSgBuTmjoaDnOR+VA96AA0ZozRQADqaAKBS0AIw4oAxS0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7UvWk24oAKKWkoAMA8ZoIHajFGMdKYgIyOaBxTsetNIoAUHFMPLU7BPSlC+vWkMByKaV9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RGBTtoApQtLjsaAGinU3PNOFAC/SjB59aXvQeFNMBnIpwpoJzQTikAp68UuabnikLUw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CKQk0gAcHFITzSg5pvU0wHcUtNFBzigAJ5xRmgcjNBPNAAeaBSgZ7008GgCiRgUgBJ6V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jgOKCaUcUh65pAKOtB60A46UhbJpgBpjL8pNSDpzSP8AdIAoAai8CndBQOnFKRxQAgwT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4pT1NACHkDPbpTCD+FPzzSGkA0ZFOJ/Kjt9aTHNACqfWkY5c569KemMiozyzfWmA7Io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g8UAOJwOlFMJ9acDxQAHpTQeMYoJpRQAmOeKcBmgj0oFACgYprrkjpT85HvUZ+8vXNAD+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DigB3QdqaVOfan44oPFACDgUo5FA5penFACHmlAwo9aQjFA4oAUU7HGabmlyccUARqDu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Ip3egAIoGaXNGOKAA8qaQYC80d6D0oAaaB0oFAoAQ0o4o70GgAHWmNjIp1NIyRQA4cin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OBQAh4NOB4o2557UgoAd1o6dKKKAAHApQaQ0CgAPJozjg0vemk80AIaUdKa55A96cOaA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waBhRQKDQIOKD1zRkUGgYlLSfSgH86YC0opvrSg8gUAB+96Umeac45yKYBzQAo60ppKM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J3pS3tQAUlHXtRQIAOaUelHajNIAxTWGadTWNADlAwKCfmpF6Uh+97UASj1ppOTxQGFN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E0Z4oAWikzmkJ5oAcOlITigH/wDXSE0AKTUb/wCuVsdM5px6U3jdQBJmjNICP/r0vFA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pelGc0Z5oAcc7RTTmnMPlXHemmgA+tGfyoNJnnrQAE00EnrTiKQ4ApgAzTsYpgbPSnUg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YCHk0o4FNA5px/CgBSciko60D0oAMelQeF5DJ41UHBAcADNT5A5NVvBZD+NE46yE/TFY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E0ldYbBIIjUrtrmvDl088k8UjE7VDc10PxQbGtjnGYl5/E1zHhZT9tnJ5LKMD2rKhsip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UpptdZkKPagigHFBNAABQRxRRmgQDrRRnijNAwPNJ3NKDS5xQAgozijNHegBQ3Nc/rA2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9ua3/pWBq+06rCjE5ZQBioqP3Rw+I9O8TsE+HtqT0Ii/lXjUPzanE3UmUcevNex+Lht+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/KvGbf5dSh9pQefrXHR/U2ex3h6n600U5utNHNd5gJSHjmlPBoJ9OtAAD70ZyKaQeacO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NGaQCnpzRn8aBQT6UwAmjP4Um09aXvigAp2c00HJpec0AQX3/HjNg9VIrU+Ew26jcqME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UDnT5/8AcIyK2fhQo+2XGOghHOPeuTF/Czalsc344cNr9/ggA3DEj0461D4bXbYzHdn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bXr/AIOBcNmjw5/x4y4/v0sP0HU2NY8UZpDzTSCBXWYDgeaDy3vSAigfez+NACiloHWn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oNKBxQADAFFGKULxQA3NT21q91MIolLMeCfSoApZwACSTgAV3mgaSLKASyKPMcA4I5FG4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iVpFDSdyR0rYwF4HSlAzS7cmtFEzchuaTbTwuKQiqsK401G67lIqU03tUtAmZd3ZJOpB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Vk1rcHA+Q9D6V38o4NYWq2nnQNjrioasWmciOKDRggsp6g4NBNSUKBxQOnNJnFISaAHA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aD1oABSg008UvWnYBSaATxSfQ0UwFNIeelITz0pRQAmMCgGg5JoIIoAKKDmkOaAA9etI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aQC549qUHjmjGDSgc0AKKDRjFNJP40gHD2opBkdad1oAAfSikPBxQaADOaAKMUA0AAFL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Bo5Jp3Tr1pAOc4pSKAHdQabtoBxSj3oAULTgMGkPHtQG+XJNAC52mkJzSBix6VIkLueB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JZHAyaekUKHsaAM4Buw/OndsVfMcbZAAqKSBB0oAqilFSFNvQ5FNI7UAMpfel20o4oAa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BQAgHrQRSkfjRQAgFLikoNABmkABpQvFAHNAhQKcKQGlzQAhpRz1ppPNKCc0AOxTTzTs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Bg80ucGlHvjikPNIBwNBamgetKelAhAeaU9qTFB4HNABnFIVJ6fWlGDQTt6UAMxtPNKe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QAilA4p3amFqAE6Uu75eaQnigjNACbsZpQNxpqing4pAKvXFNbOaD3B6U0sMdfamBWKn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iowGB9qQx45NIRmjNL1FACY4NNzzTyDg4poFACg0jc9aUcUxskUAPUflQTk05cY5pO9A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NACgcZo79OKQcUd6AFIBFN+tPANIcAigQL7UwD5mye9Sgc8HioTxI2PWgBxGKac08g0h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LwPam9acD2oENJpVakb0705elAx/BByKQjFA4pCaAAHBpp++KXtTd37wD86AJMjFAoI4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Gm8k04528jrTaAHA4o5zTe9OBPSgAJzQPu0GlHSgBvTninZwKKQ8A0ARoxLtx3qc1BEe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bu1Ju68UmaAHA0ppgOaeOlADCOaB1pc0Z4oAQ9aQHJoPtSqpzQAYpCPmFSFaj6NQA/HA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GeKAHbuKTrTQfSlzQAtA4GKQHNLQAGlAwOtNOcUoyAAaAAn2o6mkOaaDzigAbginjpTC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ADgaD1pBSmgYUEcUmcmlzTASkpSeaQ0AKKN2KQUhBzQIU0q43Ae9JjNKnWgY6XIkIzxT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TQaAFoNIefak60APHPXpTTik5pe1AC5xSdaM+tJ0oAeKTtQKORQIOgpjHinHmmtQA9el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yfagYCnCgDFJQApoOKBSGgAFB5NJnFLn1oEHQUnWg0dKAE5PSm7eetPz6U0n5qQC4p2a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96PpSHgcUgzikA6gdaToKAeRmgB5OVA9qaDxSsflpme9ADjyc00g5oBNL1pgNJ5oOcU72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UtIOMUtAAaSg0nSgBe9BJxim5OelKOlAADg0uKbSnpxQAowTioPAKb/GuXBVlkOAD9eK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+LWI67j1/GsK/wALNKYnxPJOtNjHCqBXO+FgftVwep2cYPSui+JeG1y4UYB2rg/hXO+F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PyrOhsipbHSH2oPFGcU0nP1+ldZkKDxSZpuaXNAC9aCDikJ4pQ2aAADFLjNAJo60ALmk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aAJD0x1oA4poPPNKTnjFAAKwtWH/ABPrdiR8qLj863axL8n+3IiDgqi4/OoqfCXDc9J8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AgsmR9BXjdsu7VIAehkGcfWvZPHYI8J6eoOBlT+O2vHrD5tXgIPymQEe9cdE0ex2zYJx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tNzzXodDACQaOlBJ600n6UgHFgx4ORS54pgFLQAo55NBIzjIppJpQKQgBNAOD60ClGMU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nPemMKUGkzRRcGV9S402cjHCGt/4TgC8uyMHMY59s1z2pDOlXHOMoRmuk+E6EPdEghVR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hNaexxni1y2u3xx/y8MOvoaf4cB/s+QnoXNQ+Kfn1W5HdriQ/wDj1T+HgBpRx3kanh1s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xil69c03IxweK6zAFT5vSlNCn5qXH1pDAGnGm0tMQlL2oNFACU4ZIo4NKRikBr+HdON7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Ldia7tQAAo6DgVi+GbUW+kpJj5pTuz6itoda0iiJMmX7tOC5pintUqDirJG7aYRirBGB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YaeaYaQEMnSqFyAVIIzmr8n3TWfOcqamRUUcdqUQguzhcBuRVInNamt8SRv2yRWXjgVB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KCcGgBQcUhPNBNITQA4ninDpUYNODcUwHdKT9abnJpcHFAC80ZFIG9RSZ+agBxPzUFvT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WlzSZpAeaAHYz1FO6U0etKTk0AKPpxRScClzzSsA0sQf6Umc044pCM0AOBBHpSDIPXIp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QeKYKcaYC0vakzRmhgBbnFA96TGTzTsZFIBMinD3puMUuSRmgAPBo60pGRwelAGKACgI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p6ME5JpoCaGBE5c5NMuNTit1wpUkVn3uotjZGcH1FZRJY8nn3pNjsadxrMzAhOA3p2qm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e9V8YHek6Ec0rhYtJdzBgxds9uatJqL8bsk+5rPGCMj/APVT0XcwGKLhY20m8xAQevpS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Dp9KsqxI5piH7qQEk80BaOB0oAdnFKCKZ1o6UASbsUmcnjpTOTSgUAOJxRSY4pR6UAKP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SgQzODS5pOppcYoAO9KKTHOaUDJoAA3OP1oPJopO+KAFHtTscUw0o5oAUdfalPtSE0Zy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+lHXrQACmlvmxinUgOPrTAM4pDR1OaQ9cUAB5GKKQjBpMFiMHFIBwx3oJxQRijquDTAA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SB+cUEZNIBSc03A/GlIpoyaAI2I20zNK5yOKEXIzQMQetGcU4rSbaAFBzQV7+tKBxilP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QjOM+tSYpjdRQA4UhpwNFACDrSn0oB5pc80ANKkUoFKWpueaAHd6aaWjHc0CFUVGPvE1J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+9ADzSZpTzTD1pAGOaUUvb3pB1pjEIpQOKRqcOlABSGlPFJQA4cjFRYxKM//AFqkzz2p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ikH3uKMcUD71AEz8RLnk1FuqWQYRahoAXNPBpgOKCaAHkg0oPy1F1qTPHFAAaRuFNKDS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YqTtUcY5NPPAoAAKKQGlHNABjoaePun1pnSnqRtORQA2koJ5pccUAJSrSCjPSgB+eMVG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97mgB2eKDjFBIpOM0AKD9aBRikPSgBehozzTcmnDPegAJPWlByaO9IOORQAdDjrSDANF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GakHSmEfMPSnUALR1FBNA60AG3nmgg9KUD60E0DGkc80cdqU/Wm0wF5xxQDQODS0CEpQ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nLE0gNITQPuk5oAUmgmkBpaADNGaKBQAAiige9LQAo96CaByKCKBC0x8EDJpwpj9aQDw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Ug6k0xkg5pvOaVec4pCfzoACcCmg80E80tAATzSCg0cYoAXtSZpKKBCjik6tS9OxP0pO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lB9aTOKAJAPk96YTTwfl5qMnmkAuc0o68UmeOKTPzcUwHuSMUwHjGKe1R9DQMcPpTs00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mjJzzQOaR+AaBi8UA4pCw4xQDmgAJ5ozSH0oHSgBeBS5puaQ0CFJANGaQ9RQD9aEANkK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ouM5YknP41FK2I29gat/DJP+KjlPXhv5VhiNIs0p9Sl8SXDeIrhe67e/tWJ4Z4e4b0Ar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vJgg81mVWbuVUcVmeGRhbg+pA/Ks6HQqex0BPNNJoPFBHeuoyEHXmlPNIaOlAgxSjikB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ijtSUALnikxzRSgigAPIpORS5FIaAFByaxLtl/4SGFSQM7QTW0SBjHH0rGnw3iOEAddo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wl09Wej/ABCH/FM6eoODuUj/AL5rx/TONZtR28zNev8AxF+TQNNUDoTjHYBa8i05f+J1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cdDYt7HZE5/OkFOcjJpma7zEdmkIGKKQ0AJ07U76cUgGKX3oATHWnUnQ0poEB/SgnFAp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NFKTgUhikgDFAPWoy4H51JBDLcsVhQsfagCrqbEabPjn5f611PwoU+XdNngY/OoIfCk1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DAdPzrpvDujpoMMiR4+fAOPauevSc1ZGkJJKzPIvEJ83UpyTkLM49P4jV3RBt00ZbPzH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7aRpEVgzFuvqc1Qbwg1pB5cOAoJYbf5VdKm47hKSZgl/T86QdDzU89lNbtiRSB+lQYyK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KaIiFLZzyDSDJFACilBxTST0oDc0xATk04Ck60ZwKAFPFITu2juSB+tBPFLBhrqIHoXG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SCOyhQDAVQMVYHWoYGxCB7VNVxMnuPWplbAquGpwfFWBOz8VC54oLUxmpAMJppNBPFRO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Oazp26ircr4BzWbO/BNTJlRMLXfuoR/erHB+WtPWJC3lr2JNZwTjNQUNFBpxFIeKAE5P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70lIAxQelLmgcD1+tUALx2pfSkzRuwKAAnFNyaOvalGKBCg8UZo47UuKBiZ9aUAdqQ8m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xTM807PFHXrQAhNIDQeT14oHpSAcMYppzmnUhFAADSHrQVzSmgBR1pSKbk0Bj0osA6lG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KKTrS4p2AWk6UCl6mhoBMmgNRSAEtxSAcemRUUsnyEA81Lg9KrSBg2CKBozXRsnPUdaj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54x61XMeTwKQ0QnNIc4wBVgQk9aBFj6UBchiHLA54qyin0p8cWegqykPHPWhITY2BXdj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IQYx1p4OaYhc0hHFFOHIoAaB1pcUtHtQAClxQOlGadgDtzQPajNKDSAcRxTSOKUmmnOe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IeTSbqXrTEKOBSg4GaaaN2RSAXOTmkPWl6UlAC96XvRimnrxQA7rQBzg0CkHJoADweaQ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5z7UwAHBpCQTSE4xjFFABzmgClBGKQ0AFJnbQD60HFIAB70ZyKaaBxQAmMmnDI60UA4o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70AVcUqnApDQMigZL2oRGc4Qbj1wKb2q94IRdQ1q6WQHaiHg9jmoqT5VcqMblEjBx0Pp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+W01qcwnaiuQBj3qzpuojUrcuBhl4YUQqKQONi+KicgOo71IScVCWywz1qySUc0GkB4F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pevWmAhpRRiikAuaQmikIpiJEAJz7VAG3dByTUyYAPPao4wu3cDmgBehpuKceaaaQCZp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ACeKAcCkPPWgDr1IoACaM4FIetIfegZIGBFN53HNNBPYUgLFjQA8nAoRsvzRjIpFAB5o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EfpUjNuAzUfIIoAOtG7HFL15/SgAZ96AENOBxyaQigUAOyD0pSODTBwRTiflyOtACL7U4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buKACkzijNNJzQBJnIoJwuT0pg4qQcxkGgBtKGpM0hJoAcDSZoFFACmmfxZpSaaTQA/r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AB9KMUA+tGe9AARS9qaTmlLcUANJ5pynOabwetKKAA0ho5pcUAN53DNPHSmE/NTs+lAx2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r70CHBs0ZpgPNKTTAUUhODQDxxSE0ALmgt3zTSeaKBjicH3pRzTM04HJxQAh4zSdPpSm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Q9MUlAD+9IGFAOfrRigBSfagnikFO7UAIDS5zSYpfWgA70hoNHpQAo6UmeaAcCkzQBJ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PzU5AfmPtTD15oACfSgGmniigB9B68c00UZNAhaAabjPWgUgH/hTAcyEgcUp5FIp+Y+l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jHPFMB/G2oyOakP3RUZpAFAHzDPSkz6dKco5yf1pgOlOGxUdSSgl/wAKjJ9qBjhSEYP60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oAduwOPypGOc0lIaAFFOFNFOFAARwKaKfmm0AIaBzQ3T0oHFACHpSCnHmkxzQAjoGjJP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1uUjsG/CqMzAW7/7pq78JlU6rOB/DGxH51z4j4WaU+pjfEJ8eJLtTyC/GPXFUPDPMFxj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g+Irtu3mH+VU/CyEWk3JIZ/y4qaHQc9jcakGc0pGKQDFdTMhcGkOBQTQeaAEGM/1pQea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xTDxRnGaM5NABSA4pcUhoAD7UuPWkNKBkUABHFYzLu8SRDBzuXFbJzjpWRGN3iqL18xV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noXxLwul6YhbbneP/HRXk2l/8hq3xyAT/KvV/imwWx04EcKHOfwFeUaQpOtQYyckj8Md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deRTeopx5pK7jEBxRSd6Xjbk/nQAA07tzxTcdD1NL2zQAh9KBSHrSjmkA4cUGkpDmgQtN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1tJe3UdvEMsxx9PemMsadpcmpThE+Vc/Mx7Cu707SLeygCBAx65IqXTNNi021WJFXdj5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RKQwLtGAMCkINS44pCtVyk3IuAKY30qYjFMOKHELmfd2cVxGyug9sCuI1LTmsZjhWKHk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2/t0njKuoYYPWs3EtPoefg8nPSgnOamurc28zIeg6D2qAdeKRQpPNHvSE0vBwQfrQIcP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8UhPIpgOpEGJo2HZgf1oBzSHngdaEB6ZbPuiU+oFWgaxNKuzLaxMTn5RmtcNnkGrTM7Em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jNO4rDyxppam7s0wsADRewWFZqhd8UO/Xmqksg55pORSQ2aTOSaoTvkGpJZBgkGs65m2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RqDlrnbnKqMfjUAPFDvly2c5PWjgqKQxM00ig0AY6c0wA0oNB6UhoAXvSUCimAlKBRR9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pwoAAMUtIDzSjrQMO9LQfXtSUALjk0CkPJGe3NBOBQAUoFIOg7U7ORxSAQ8GkY89M0Gk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zTc8UooQC9qNuDRnFAJxQAE0pPIpKQ8imA4HBpQ1MFKCc+3tSAeOxo6dKSjODg0MBw96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G4osA7NNZQwwaKCcUwIjboTnnNRmADpVjJOcUdKVgIBAR0OaVbbJ5qY0qk0gGiML0FKB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OeaeKAD1pcUAGPypccU3pTgfpQAooJFNJpOgoAdSdKQEHpS9qbYCAnvTh1pO9APFIBwN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oAQdacPem5waQmgQ4mjPpzTc07NMAHPelB+bFNGc+9IeDg96AJNwpD1pmO9Kc/hQAuaA3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0APJ5pM5FBPHFNFAC7QetIeBQTxR0HNAAKaTzThSHrxSAXjFNpxpvfmgBCMGg0hP60DN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Jpw6UAHSk3ZNDUwHmgCOlHNIBzS45FAwJwp9q1vhpHnUNRkxxs4Pqc1jykCMk9MVu/DP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BiufEO0GaQWjOF8YuBqcvqWbA/GmeECzR3RGdoYD8aj8StvvpeSSWYlj9TU/hJNtpcO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KCWx0TLngVC64YAfjUhY1GSCwzXQZjh0pc0H26UmaQC07Bz6U0GnA4XkY5oAWm0E0A0A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TqNtbkcSOAfpmrJ6VnAZ8TacM4AkXIPfmpm7RY4q7Ok8bWcei+W0A+RkyQB6VzWn6glww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1PxTdlW3UZA2HNeYaVcMNbtkU4ySOK56NRtK5coq1ztTkUmaeWLcnGaaRXWZDQDuNLQe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OHXBoIxQADnrRiigZPAxQMQqAvvUYOGOKlI7Go1UZOOmaAF3ENThgmkcBRmtHw1Zxa3L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Uykoq7Gk2USewpcelVL6/jtb9oGwoBIyT15q0jK6BlIIPenGSkDVhabu5pxpCKYg60tJ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FLUbk9uDQA8HIpQaaM7ckUpyKADHJ9OtHvSA06gBDksMVN/COOfWoQQDzU38A64oAjPW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APynI5poPNPxx/jTcc0AITTSfmxTmOKYPm5IxQA8Hin0wDFBPpQA480pNM3elBNABnmg0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AzgULkjNIeKlj+4xxnHWgY0nnmlpm7mgtQIcRk8daDTN2DShs0AKetBbjFITRyetACrw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gGgBwYUo54phyTQTgjrQAvekPWlLDHApAeaBi05c00kU5ASTjpQA0nBpN1DU0H1pgO3Z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BpfftQA4HFONM6mnjkUAHNKKT1pM80APFH8qQUZoADTec06k70AL2ppFLSA4NAE0YG1ie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pUoY+U2OpFRA84oAbSilNIaQgozmikLUALQOtITzS59aBi0nO7vS5700fezQIf2o7c0h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dq03g0r9BTQaBASFUk/WtHwXAmuX86SEGONcle4rJlcqjN/dUmtz4TfPPey8/MnP/fVY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KzOa1nUPsOs3EGAIo3K5q1azR3VuJozkGsPxe4bXbsrz++Yc/WrXh0sullT03kg0UpN6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ig9KM0Z9q2IF69aQigcig0ALu9KXNNApxHFACfpQKTtQOtADm4pKVx8opo+770ALQeaO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xIewU1r/AAmX/iYXTEKP3bY55PPp6Vk3YxbSEHjaa3vhGo827f1XBP49K58R8LNKfU5L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DHzm7YqDwwuLCTII/eGn+Niza/dkcq0zfzpfDaldNYlfvSHmpoK1hz2NcjJzTSKec009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jNGeaAAUd6M0Z9KAFIz160DilA+Ukmm45oAUnFKOlNJzRnAoAUdeaXHNJnrRnmgB2Oax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++UD9K2c1k2CA+MYsk5Mq8flWdb4WXT+I7n4rkfZrAYDEhsA9Ogry7R+NXhOSfvdfpX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PHHCOefwrzLRcHWowCAQrMfcVzUFoipbHVUlOPFMFdpkGaD7cUtIT7e9ABmnAjbUY/KnY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dTS4oEHelHPTtSUUDDcMHPSuw8JadsgN7Io3P93I6CuPija4uI4FHMjBfoK9StYFt7WK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oiTsWAKcAaQVIgya0IFC8UFeKlAwKG6UXArFcVE1TP3qFqYEZNV51ypz1qyarzn5SKiR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X2gdRwR61zw5HvXZajGstvIjcgqcfXFccvAFZlCYoAOcd6caQdaAF6U008nj2ptACilz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t6He7WaJmx/dzXURT8c157FK0Uyuv8Jya6mzvVmQYbnHSi9hNHQiYEcmk+0D1rOScEDJ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ADJNHMFjQM2O9RPL3PAqpol3Fqup/ZlbcoUsxB9KxPEutrpOr3FuCSkbBR+WazdWPNYf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qSzZJ54rLsdVS+txJG+R0NSSTe/FXzXElYkkm6nNY97c7m2AnA5JqS5usgqDx3rPYbic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IPanjlQRxxTQvannhRnpQBGTijJpSMkUAcUAJknGaeMUmKOhoAUj6ZpuKUmlAzTAaRSC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AQcdKUUtApAHFA6UUdKYCjk80YpoOTTxyKAG4o20p4puSeOlIAxnrS+lHQUUAB9KSlNA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DQAd6XoKTrQaYCk8UCkB4oBoACKCfzozQetIBwJ60negdKX1oAMZFA+tKPf8KQ+1FwAn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xzQADGKcMU3FGcUXABxTgR6c0hFIKQDwaKTPajnNAC5xRuH0puccU7HFAB1ozQOKDx0o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TR1NAADilNJSkUAL1FIAR1oGfwpM80ABByDnpTx0x0pobApQaADFGKM0ZxQAhNAFGc0o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JFNzmgdKAF5/GkJwPalJ4pKAAHNFBbHSk6nPekAd6KDSbqAHUdaZuxQG5oAcRjpTQ3rk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FyaaetAznmgnmgBSOhpCT2pTyOBTc44xQAdRS5I6Ug6UozmmAp6c0zGKcTigcikBCWx0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UBqBiynELn0Umui+Gy407U5SeGIA/I1zU5/0aUjrtNdT8Ol2+GdQcHJLHn6LXLiX7tjW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ahOpxlXI4+tX/CildOckj5nP1rN13JvZCTncxJNavhlcaSrAnl24q6KCextEVEQd3FP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JM8Unel60uBSAb3p+fl96aRzQOlAADnrS/SkHFBpgGeeaqWjlvGWnJtyN69s96uEcVV0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AZc/nWdV2i2VDc6H4pgeZADjOwj3615hpCZ1y2XGMPnivR/iu7C8gCjJVPmPoCa850Jy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8q5aGtjSXwnbucnikHGTSmmHrXcYCnr0ozjpQKTHOaAAc06m9s04c0AIVpVHPWj8KUYF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JqQ89aZ9KQxJiFhkPTCn+VbXwxjZLHUnPQoTWHc8Wsp/2Ca6P4anfoupN0AXH6VhiXaD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DUGkOCecfnWp4ame40sMw5DmsPxG+7UJOQQpIH51r+FgTpBIycyHPHSlRbCa0Nw0Y96P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bQBS5FAoAKjbrmnmmt096AHA8e1LSD7uaUnigBOAKA1NznrSYOaAHBdxFTlcKP1qTwzB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VVJc46VW8R3SaRqstqzcIQAR1NZ+0XNYrldrjs80E1XtLlLmHehBGcGpj1rQQ8dKaaQH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fWgeopOnajdz0oEKc0n1oJpD05oGKGzR1ppOOlKDkUCA9aKWkNAwJ49qmhAMLmq5JOKs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wDxQ3Hb600cnNBPze9AhBS5xRSZGOaBjgaM4ppOOaAc0CFzk0opBS5xQApPFIKM5pKBj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UA0AITip4Opz6VAant8FiD6U+gELdTTe9ObqaTIoACOKAe3aikxQA8Ypab+FKDxzQA76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B+aaeaTNLQAo9qb0PNKf1prcmgB27JppPNAODQTzSESj/VsRxioh1/rUi8QuTUR6UAKD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zQApJzxS009KUE0AL0oJFITS/wAqAAdKBwT9aM9qSmMcSDyKAeaQ0A0AObkU3pSk8009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2lcjdhTx610fwnQKuoOMdAAo9Otczftt064bjIQ9a6v4TIV0i9c9SRj6YrnxPwMuGzPNfE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VpHP/j1aXhvI0dM5yXNY+u7WvZvmyd7fzNbegKF0WD+8c/zp0RzNI9KQDmlxmk6V0GYo9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QeT2oAcOlNLUA/hSA80ALjAoBxS0mOaAHMcgU0U5ht249KZQA4HHWndRTM5oB4HNADLv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QfCIjbd4P8OSCO+a529bbYTnbu+U10/wlULbXrADPQkf1rmxL0ZpDY4Dxa7HXrs9mmYj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BjZGP3h4ql4mbdq10wGMyt19M1oeHxt0pSO7mij0HPY1T2pCe1ITzQfrXSZDe9HalIoN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yAcHmkBz9aB93rmk7nNAAaQmlNFACg0tIKXqKAFHfAz7VmaQDL4xt9wOTMuQD0wa0gQ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t4yg2hWzcKTz2zzWdT4WXDc7P4st/wAeYxk+Q4xn3FeaaJIH1eMDqEavSfiqQ91ZKOvk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xhNWXOMhGNc9FNJFS2OmPv1pooJpPrzXWYi5o7Z9qTFHegA70oB25pD1qTH7vqM+lAxm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BATQT9KKQ8UDNDQIvO8Q2ozwpLH6AV6OpJY5rz/wt/yG1OBkI1egL0zVxIkTLUqmoA1S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Y7U3dxTGagBrnmoycClLVGxoGMJqtK2c1OzYqpM+Mipkxoz7s5HHQVxknyysP9o111zI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OXZvUk1mWANLTc0ueKAFJ49KByKXjGeKTkEUABFL0pCaTOfrQApqW2uHibr8vpmoTSBs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+GUZqLVb4ppVw6N8wXpWOkjLyOKh1Sdn0yZC3BAJ/OpaKjudD8L5RNrM/XKwnPp1rB+IR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98SPwFbvwpGdUuGAHMZGfWud8flTrl82MsJypx9K4v8Al4zW9iv4SuHWyuDIy/fwFH86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ue8NcWk/Ocv/AErXK812wXumUviYpy3JNIKXOABSd6skXvQ33cfzoz0pzDgd6AI+aCTS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s9qMZpo55p5OBntTQDcZpygjqBR07UH3pgL1pNv5UpNGfSgBOfSg8UvvSEZFABn3opvQ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c0H1ptAD99Icf/qpv1peooAXJxSjnNN3Dp+VOBpAGaQmlpo6+1MAx0NOHSkPBoyeMUAL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gA4FA5HpSHrQOBQACjBoAp4oAQClxQTSHpQAhyO9AOSDxSGgUgH445FAIprNkYH50gGB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KRigBcZpQMCmbj+FOBzTsAEUdutKRkUhHFIAA5pQDmkHvSFucUAPBJHNApoPPtTt2K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1ppPNADqUdKYGFOzQAvakxSEUZ5FACkUA44pCeBgUdQDQAtGKOwoyMcdaAAUcUU3n8KB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QMilJ496YBntQaAPypAwNABRml7U0jH0pAKTkU0H0pR70gADUABpBSkZPFG3AoAM0A8U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ADACkODzTT04pACOtADxSEZOaDQCaAHcAUwnnilzQBQMaR3p4HammgZx70CK2KXHNM3Y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Ntt5CegU5rrvASeX4HvWBxuZjkf7tcZqBxZy56bea7bwhsg+Ht0w+7hjn1GK5cTsjans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AeAOfXNbHhtcaQjZOCScenNYmsSJLKzAct0NdBoI26LbkEHKnp9a0pCnsaR6Co+c088i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cc08fWm57YoPSgBxpPrSbsAClPTmgAApeh4pO1JTAdng1D4eAbx9YoCM7uR74zUhOFNL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AEAhyzcc8DpWVb4WVDcvfE1z/abqehRa8+8PBG14AHkKxwRXdfE5/wDibSnJA2qM1w3h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SfwzXPh+hctjsj0puadnimdK7TEM0A0Gk6HjrQMdnI6Ug9BRnilBGaAFpTmkJFLg0AKQ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oCKaOtICO6H+iy+6muo+HK+X4Z1FyAFOWyO4xXK3rbbOXHPymus8CDy/A965zgbgP++a5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ybX2zeOBnkdfxNb/AIYTZoUZy2WctzXN625eeRhjI9+tdR4d/wCRetXP3ju4/GqooJ7G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4pmcGnE10mQA0ZwOKSgdyaAFBphNOPWmkUAOBwKCcdaSkPSgAyKUn5TjmkxTZM7TQBpf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5YFgp4HesX4hkN4guHyPlbHvmt/4XDdrd84ORtJ24/XNcx45cN4hu9xyVkO32rhb/AHrN0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MN8gxlfeuhPWue8KKB9rc5GSBXQnrx0rsjsZPcQnHUUoNJnjmkHJqiRe1JkUZpO9ACik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OHFGM0h6UAKDS9qaBTqAGKd8yxjG5mCge5rR1G0k0fdFdqFZkDDngisjSwZPG+nxnlBI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xW9gwxBWDt/vVhOq1NJGiimjJQqygqQRjIxSMea5zw/qEst/9lc5GwsOemK6LO7OK2Ur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vT0oI596Qd80tMAxQAByaWigBM4NKTkU3GOaMnv0pgL0paTNLQAnFO7U3OD60buxoAUm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u8VB296nteWfPQLmh7AQFizHNFIc7jmjpSACKAaDwKTrQA7NLmmk0opgOpQabQDzQAppd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AT+VJuxS9eaQjFAAKQnmnDrTSMnigCYZ8hs/hUPapiMQnPSogMUAJk4paKD+NAAOBzQD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nDpTBSg5FMYo6Ugp3bmmigBSKTvSk/lSAZ6UAOYFSPSm/WnEZ60hGKQFbUR/xL5zz9w1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+x4CtjOf9muM1EEadOc4+Wu3+HC7fBd/IepLE/gtc2I2saQ2PJdbYLeysB94k/qa39CA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c5q+GuGwMDnOfrXTaSR/Y9sB02dqqkEy4P8A9VIeelNNKOtdBmKOBS0lIW9KAHAcUAYp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ADS4yRTRSg8/jQAr8Cmg5FPkxkCoxQAYpSaDR6UARXjYsZ/9011fwnQLY3zDPbn1rkr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rsvhahXSb5z1z1/A1y4nY1p7HmXiM51S4IJIMjH9TWjoAxpKdssTzWV4gIbUpsbsl2J/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Iepxuzn61VEKmxo5weaUnHBpD7U0se9bmQ7IoPSmA807B7UwDNJ3pdp6c0FSOtADgflF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RTOe9ADsjuKXIOPSmYpR6UAKWFOiR5ZQiKWJ6DFPtbWW9uEihUsWODx09677StAhso1dx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5YeGp7gb5AVHvWpY+D7ayuludqiVXDZHrXUBMDigr60ON9xKVtjK1jSrfV2VrhAxVNoz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2gmMsKKDtxletdkV5ppXihQS2H7R7HnF3pVxasfkLD1HOKong88V6XcQJKpygP4VyGs6M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SBRYW5hE4ozTfpThjFIAp/8Ayz7ZFR89qf8Aw+9ADRycCkJ5+tHSjHPtQApz69aQnI96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hxzHrUOejAivQ0PFeYWUzW97FKvJVhn6V6JbXAdQ3ZhnmnF2IkXgacGqMOCKCatMixNv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WphYcTTGcAU1nxUEkvvUtjSFd/es+eQnIzUssvvWfNJnOKhstIqX0wSBjx071zRJ3c1r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TnFY+D160kMeaM9qQHjFGaAF5xzSZ7UpztxikFADqaecUtBoAMe9JRQKAFHvVTUx/oLn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pqf/ACD37kEH9aT2HHc6z4UD/iY3YyCBH2+tct8QSB4gv0IODOx/Suq+EoUXt9gchBkn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dvuOWnY/h7VwLWozZ7mf4bObObB6SdM+1bfesXw4P9Akx/z1P8q1ycE13Q+EyluPx8vP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JAHmnsRgVF356UpJ4HagAPJ60cHApvc0ZoAd34pxOKZz1oznrTuA4Hml/U000vXnNMBR1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gB2fWg9KQ9KTJ7mgAJpMUY70ZoAPrSd6OaXPXpQAhpO1L35oPIoATvTgeaSlHWgBxPFI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FAC9aUCmijNAD6UGmdRSg4oAcaUCm5p3agAzRzikxSg0gAdKBSGk7n60wAkDpQDkUYya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zc9KceKb70YJ60wF+lL170gFLSABzSgUg55pc4GKAFyDQaYAQOtKCaAFIPXNGPWjvQD1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B9qQdOaQC0Eg8UAZ60h60ABx3oHtQKAMUAKaByOaQdaXFADsfLmkDY4ozQMUAGKUADNI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1pcUDGaD7UAFHH4UnNKKYhCTjApAMCnEDvScfWkADGaQnHSl60hHFACBgelGMHOaQDBp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fSkpc8UANxQBRnmjJoGIePrS5oPrTQaBCmk6UuMmmnGaYDsDFAPOKaTxSr1oAcR3pCcd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omlHBoNAoGVtT3fYZNuCT2Peu40ImP4XyNjBZWH4ZrhtQYLaMTjr3rvLBTH8LATyWRm4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TWGiPHdWCGVsYyGIA9K6fRRt0a2Udl5PvmuS1c/vmI65PFdhpCeXo9oM5ygP51dIJ7Fu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0gPPFbmQ4jp2pep5pM8U08gikA4kZpSQBzTBwRQeKAHZoJAHNMzyKceSKYCFvlq14IUP4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3FViuF5q38O1L+Om7hUY/Tisa7tBlw3K3xNbfrVwmM7Qox+Fcl4YUNqMwI5WP+tdP8SXJ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v4iub8LZN7c/3ggz69axodC57HUZyPegn160dBTc+tdhiAOKM5ppoUdaAH44pMUClHJ4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1AHY0YxQApPFA4pCefwoHWgCvqLBdOnb/ZwK7LwqjRfDeckYyrYwc5GK4fVXZNPfChss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ZIIPhozgYDI2MCuLFbL1NqS0ueKazk3TkgEZwK6/QyP7FtgMgBcc9q5DVCVlcsc89K7HR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5ITd+dbUSZlwjFJ24oLUVuZh0FH40E0Z60AA4NBpcDFIaAFHSmmlyM8UhPNAAO1D/dPs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PtS6DN74WQKt3fShj90qR75ri/Ga79YvZGzu81vyruPhMmX1JjgdCAPrXD+LmDaneAA58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XrVZutiLwllrGd+DmTaD+Fb+71rE8LDZpsvTmU8D6Vs9a7o7GL3HkfLmminH7o9KYCQea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TxSA0CFFGMUCloASkJoOO2aAaAAH0pRSA0vagCPw+vm+PrJCcFZASK2Pi0w/tRV/6YD+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Gt88kPkn8KufFhz/AMJBg5+W3UAevNcVR/vUbx2OI8MANryr3MbZ9uK61sDIrk/Cyf8A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rq2rqp7GUtxMUCkBpMntViFJ7UZNIaM0ABo7UnWlFMBRS5pP5UE0AKQc0mM0ob8KUEU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VkDMcgFaytRuzaKuPvMwAPpXceI7BLHwZaXCjbLJtLsPcZrKpUSaXcpRurnKltxJHSgm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cigc4rXPTjvWiaa0JkrBnIozzSA8YpB15oEPz0oJ7c0hpAKBjweKPpSAZoGec4oELnJp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aU9OtNzQIeopkEqyazb2IXc0rhfzpyNgZAqHQE83x5aAk8TAj8qzqy5Y3RUVdmx4zt4t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j3Fc96wNPv471G2gqy4yCfWt/wCLH/ITjz2iH864bw8zHUpFBG0oc1nRnJpXKlFbnTEn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10GYo5pO9IDg0ZyKAFxQOtJyBSjpQA4mkFH8qKYwI70o60DpRigBx4PvSE044x2poI7f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bpsufau/8F5g+Hd43fa36ivPtaOLFu+WAr0Tw8pi+G10TjLI2cDrxXLidkaw2PGdUIE7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dTp/y6dAOPujpXLaqNkr89/yrrLNdlnAvoimrpE1CXvS96acZ46Uv0rcgWmnGaDQeSBQ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UAOBo4700inKuSM9u1ACyfeGKaOKdLw2O2KaMYoAKWikPPSgCpqmTYS8444Nd38MVx4c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xrgtV/5BkrYPSvQPhoHHhK8ck4OduR/s1y4l6GsNmeU6zzdyt0+Y4/OtbRxs0mHJ5bLY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Ug8Env05rc0gf8Sa0Bzu28j8aqkKoXN3NKFLHAFNxirAdI4txHNbmY+O2CqGbHvStJAo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UZHcqGwo4xWe8jnBJJPsaGwOkN3b56qPxpDPbuOHGa53IHI4J65qSKV16GjmHY3SoKkj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CK5CWqFsnc2M1MHzjnrTTuFgWlK7iAASTwAByaCeK1/DVj9t1RWIby4QHYj17CgG0dT4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/MkgB/3RW8AaaihQMcCpRjFaRiZOVxAKCtSheKQrTsTcrleaaRUrLzUTUxjCvFULuEPG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qary9PrWckUmcDq1iLO5LJkI3TjvWdn866/VbYXFq6dx8wPvXHbssTUFDx1HPvTj930p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ANxQKD1ooGKaBzn0oJGKTI5oAD7deldXoV6GtUjJG5fl69a5YEHPFT2V01pMGH3TwwoJ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XipfM96w7W7SWIMG6VbFx8vJzTuLlNHeTTXmwDise71SO1Ql22nGcVanZofDJ1YtuUqG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qi7MqMG0TNP1yarPLnNc5b+JYriYRlwGzgg8Vpm4yKpSTDlsTSy1QuJtqsc0S3CqpYms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B0pbjIZpWlkZyfaoc08AbSabjk0xCDnNKBzSdKUNk0APb7tNGKkZcIMCou3NAC5xS5ph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lKaQHmgB4FUtVLfYWAGfmHH41dBxVHVjizJPHzrSl8I47nYfCYFb296ZKAn25rj/AByG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rhsZPArtfhNgz35BzhFH61xnjxydZvdvJa4Y4HbnrXAv4jNyt4dyLF+n3ya1Tyay9Awu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UcGu+Oxi92HalFOPSmfpTJCgUmMGnkcelADCeeKAe4pKUH86AD2pR19qB1NFABSg03rT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cjmjA7Uho+lADugFR5OaUnikzmgBw+tIRxxSE0wk8DoKAJB0pDzilx8tIMmgBME0oHIz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jFACcUHpxSA80p4FACAGlB4/+vSCgD2oAcKQikzQTkcUmAooNIPej+VACg0pbpSY460AA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TgKaKXNIB9MHHelLcUnGD/WmAZ54petIBR0oACcdKM5peOM0gYE0AKPTvTsUw/e96UE+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igfhQAtKKQDFLQAhHPfp0oPH1pw5FIeaQBmjORSdKTvQA7cc9aTdxTTzwKcoGBQAopDn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kADrQDQaQUwFLAHrSgcdabjGaUNzzQAAnNBpcc9KQnpSEKOtONMBxShs0AG78BS5puea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xzRTB1px6UAGfSlPNIDRnigAPFJnilB7GmnigBQSQM0tJSjJNACClx70HrSc5oATJNJT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kJyKU0CgYgpdp7Ud8in5AGaADpQDTN2TTgfXNICmetAHejvSjrQBR1RQ1mc5PzDivQ8pD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Yxk9ea871ZsWZAPO8GvQ70CL4X2aEYBRR+dcmIe3qaw2PFdUGZXI46812GnnbptsvXEY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Oe+a7Ozx9hgAPRF/lWtIJ7ExwV64poJxyaQjOeeaAMVsZDi2BTd3FGM0BaSGODZ4NOY8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FMQgPPNLu56U2lxQA4GtD4ZoB42uyOdsTc/U1nZxWt8LV3eKb9+wib+dYYj4GXDdmB8Q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5rDjjtWF4TX/AEq7bcD8oGPxrY+IL7tbuDnADscjrWR4TXa9y/cgD9ayobouex0rdab2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A0uelIBQaAHdeaARmjPFAoAUtyKXOaaRxQBxQAuaXoM4zSfhTs8YoAz9V+exYdORXdQE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U9frXB6uwW0B5++o/WvQr3C/DWAYA3KB+tcWK6epvS2PENWy0zAnBDZx2rs9M/5Blvnr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WWmbnJLEV2+nrs0+Bc5OwVtRImTHrzRQOG5oA5rczF7UnrQccUcUAGTQeRQaO1ACfWl6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CmopyRCzegJqUD8qhuiBbvkHG00nsM6v4TALYajNjktgc9q848Uyb9Xn2Z2knf8AXNek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7AZ38D8K8w1/DX9yQeWc4z35rhX8Rm5o+GP+QWT1/eMOla5HNY/hdQujAhs5lYn61sE8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S2FFN60NyAKTtTJFzmk70c0BaAHg4FBOabntRmgBaBjPNBpKAFPtSgevSm5pwYCgCXwQ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f8OtP+KrhvErLjOIlBNL4BX/AIrtz2yck9+Kg+KbE+JZ8dQqj9K4J/xTdbI5fwsgXVpW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5rmvC2Tf3Oeqxj+ddK3U5rsp/CZS3IhTj60lGD3NWIKAKDxRTADSA0vekNADgRntSHmkH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H3pKOgoAydWYtd2yjkb+leneOVKeCbRQcFduOf8AZrzG/OdStMj5Q4J/OvSviN8vhmwA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jrfGjaL91Hi0TFr6ADqXGfbmu3cYrirTaupQcgfOOvSu2cjPrXRS2M57jAOc9qMd6Q5x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c0UY/Ol/nSEGaBzRijGelAAPenU2lBoACaQjnigtzRnvk0AOXjJNJ4STzPiBCwGQsnX8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8dBjy25j+lY1/hZpT6l34pura3sJ4Fuo/HNcT4cGNSlcjhUx+ddX8Um/4qN+eVRQK5bw6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wfzrKh0HJaHRBjzmmmnEc0h611mQUUnSjvQA4UnelooAWkA/SgUY5pjHAg0o64poOPSh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dMU3dTn6n0qMHJ4pAZ+ssfsqqMEMwFejaSWi+E8jMMMI3BH415vrbFLWPGPmevSSoh+Ev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5cR0RrBaHjOp/PMxPJGBXXQDFtEPRRx+FcdejdKVPdq7NBiGMYxhRx+Fa0hTAjmjNBpP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cUgFKBQApPXHWkzR0oxzQAucjFCEhqQnFKh+bmgB0p3N9aaDTn+8RTOc0AKTSjimlTxT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OnTY7gCvQvh0dngq8b0DHP8AwGvPNYO3TZCOu5ePxr0bwJhfA96eAAGH/jtcmK2NYbHj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yCxBroNK2/2TakZ5TJzXP6h8zNu+Zl4znmug0wEabACf4B3q6JMy1mo7kkwkDqvNSGo5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yDEfIc4GAaAMHv0q5InqOKhKc4xxUgQ55/WlU4bOcU/yCcYJoEXOMZOaBouHIsIPUsxp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j60SoEtYFwB16UyKMyNk/dHf1pIZeB+QHqcV3Xg6AJpJnK8ysfm9QK4E5CnmvTdCj8nQ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681pHciWxrLggVIOvNQqeKkBrRGROCMUhpgbigtTAa/WoGNSM1QM3FDGIxqvJ0qRm61B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LnuPauIvYxFfSrjALZAHvXaXL8muP1YYvz7qDWZaKoJpc4WkHIoNAATRTc0tAC5FHv60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B1yaaepxSjrSGmBasr57dtp5BPX0rcgvkkXIcZ+tczinIxQ7lODSaEhPE9wz38Ue5vLK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1bCfDGJQesUY44715Tqs0z6lENu4BBznHGa9W14hPhzag5wREPrXn1376udMfhR4zdsV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xwetegG4SOPBYEgcCvOrjLXEW7hvtHP0zXXO5966qWqM6m5Ynu2fgdO5qpkk80pHWkzW6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Tc80pyYSBxTFPGDSAAc49COM0o4P9aXH/wCummgCdzlFqA08ghF96bQAmOfajHHGKWg8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UdqUn86SgBRVLVx/oOf9sVdB9qqapzZ9ejDNKXwlR3O3+EsZX7c3ADYAAPauI8aLnV7o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XdfCcAJfHbgnaa4DxiSusz9x5r/+hVwx+Nmseo3QONMBz1dsZrTZ9pGfXis7QhnTEXGD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4kk1dYRjajKoH4iuxytG5ko3kdFfQNp0UbTlV3DcOe1VI545lJjcNjritf4lsIhbKMACB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JcTxsTgKMD8azpVXLcqUbHQDrQ/bmlFDdvatzMSigUmc0AKRxRzik60uaAAcNzS/ypvp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etA96KPrQAE4pCeaOvA4oIoAQnimHkin0hXDUAOLfKKAaTGO9L0oAWgZpM/lSg80AG3B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J+bFAACaO1IelAJoAXrRigdKBQAY4oA5oPWlHFLYAB9aDQB6UHp15ouAA4pxNMXrT6QA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TRTAcfrRg5zTaXOKLgO9qTp2oHFLmmAhozQcUoPNACYz3o6HuKU8fj1pCaAFBoP1pKXg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96YaAeO1IAPWlpOtHTrz7CmAvU0deKOtKOtMBepoApD7UUgF25HNIBg0uc0maNwFHWmn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mIMnFB+tJk8AdKDSAXJxik9aQ+9BpgKDTsdaaOOtLmkAYwaKTq1KRRYAopucUfyoAdnm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HmgBw6470FsdKQcjmgiiwCjnmgEUlB4osAFqaeelGCaUDFACUDnPNKRxQOelAADg9KUk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gdaBigY5oJpQ3akJxigCoTigEmg0oGKQGZq5PkAdSTjmvSdeXZ8OdPQdTEn57cmvNtW5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9J8WFU8C2AHTy1xnr92uPEbo1pniV82XJHIPc/Wu1gGLeIH+4v8AKuJvcFwFbJ75+tdv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+VbUkTMU8dKaD9cUpOaTvWrJFFOzzSdDTTxQIcAd3FK45oQ8e9BPP9aAEAwadmmk8UA8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wK3fhQg/tPUJhnmMjn61z8vKEDHSuk+EykzaixPAUD8c1jiPgZUNzivHT51W6YDPzMfw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ds/xVZ8andrFwAMkux+vNV/CylbacHruGPas6C1RU9joHOcYo6H2pvalJyuK6zIfnikI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kAYwKM0PnNJ/OgBc5pCe1JnINFMBcilHuaYelKOlAGfq7AwRp2aVc/nXoev5T4a24U7T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U13SQAjIL4x716L4pPlfD21AH8CDFcWJfvI3p7Hh94uyRsncC2a7q2BW1hA4+Rf5Vw96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9ea7qJCsMaknIQdfpW9HZkVBxoGc0h4pVPNbGYrnAGKYG9aezZpgHvQAu7I4pc8U3GKW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o5oAdnNV70f6HI2Oimpe+DUV+f8AQJsnHymlLYcdztfhgoj8H30gBzuPX2WvJdbbN1I2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74djZ4AvH7kuT/3zXjusuDdSFCcHjpXDH42zc3vDwP8AYsZJ+8zH9a0SOeKz9CBXRLYE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z9a7o7GMtwIwopvWpGAAH0qMe1MkM4pQxx+FJ3560Y9KAD9aAc0GlAyPSgABpQabilAz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kfN1pScYoAv/AA4Xd43lJHQM3t0xVH4mMW8T3J7Eqv5CtP4afN4xuG6/I3P41kfEdt3i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lXBLWqzotojD8LHN3deu1R+tdC3U1zvhJGEl45XsorojXXDYxluIDQaAKDxWghMYFFF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uaYAODQWG7GeaM5pOc5oAWjqtJQD1pCM67UNqtqCeNy/zr0X4mll0DT1X7xbGP8AgNed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GSv/AKFXonxRONI09fqef92uKs/fSN47I8ZsE/4mlshGQWH4V2pOSfrXIWI3azakcEP6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00tjOe400A+tKFwKXFaECUvSkzR1oAQnFKOcUhHFKDQAtGcUmaUc0ABGaQDngUH2pCDu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HtUnw6+bxwGI6ByBUYyAccmrPwvjWTxjJKeqpIQawr/CzSn1KXxPO7xRcfMfl2gj8K5/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OVAFbfxIct4qvecBWUfXisfwwPlu3wM5XJqKC2KlsbrUnGaU+3SiuoxA47U0j/IpRQaAE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O9ACUEUYozTGBpyZ9abTowS649aAFakGMYFK4wxFMP5UgMvXWBhgTPO84r0jVcx/Ci3A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przTW8sbcHoWPNeoa6PJ+GVooHVYgK5MR8SNobHiVyT52084cDP412w+4v8AuiuKlG67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dqeOOw4rakRPcTGD70HijNNPWtiBc5o78UlKaADNFBFJnjFAAach+YUmKWPhx9aQglJ8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n8KaeelMY7OaXPHWmjipoLea5YLFGzE+1AGVq/zWDL3LCvSPBpA+H96e2yQ/+O1gN4Om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B+Xiut0rTf7M8Oz6YrEiQN1PTNc1eLktDWMko2PEdTykjsADuAbA+lb9gR/Z1ufVAa3N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YMw4x0FVJNFutPt4kKhlVQuRV04uO4ptNaFY8mjcADTG3L1BB9KQnvWpmIUDqc1E8HHA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OnSnYLlUW7gcnj2oMBJB9OtWuoozzz09qVguDQr5SZ5FAULwAAPapXPyr9Ki5+tADXY7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6dojh9HtWVSo8sfKeorzIjIweDXfeFZw+jRIGzs+WrRMjoQacGqIGnA1VyCcNSFuKi30h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OaczVEzcUmxIRqqTPgGpZJcHANUZ5OvNQ2WkVJ2yK5fVTuv+nAUDNdHM/UZ4rlb1/Mvp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h+dP7UwDNOOcetACHFIaWlxQAlIBQTQOaAHDgUnelAAHPek70ALSgZFN3A9KcG4oAxt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RXrHicbfh7ZL1wIeg9q8quT/wATIHAI4r1fxhlPBFkoPO6Ec/SvOxHxo6Y7I8Rcj7fC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a69hlvxrkXO7U7ZVPIm4x9a6wk556+9ddHYzqbgR69aTGetBPGaQc4NbmZJ0jI9aZz1p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e2aDweRQTxTcZPofWgRNKMRRdM4OaiBqWXlEHTAqIe/agBRyaWmhqO1AC4opCaA2D0zQ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LIJHzr0q8D7/AIVR1ds2yc4G8ZFKXwlR3PQPhOP9HvTnoVFed+MTu1aZgPuzOP1r0T4S4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cZ9q858Xyql9KSOGkbkdR81cMfjZqupN4fI/skNjBMjVQcb/ABKQRgCQd/ervh5t2kJ2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jP4mdWGD5wI/MV0VH7hMN2dj8TgHmts9RbrXE+GV/wBIumOcbQBn612nxNfF1H6+QFz6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tTnACnJ9ayodB1NjpO/60rUg680M3tXYYjevWijtmgYNAB09qUUYz7Gjp3poBelKMEZp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YCZwTRnNB9TQRx6UAGMDigdKWkFACZ5pScGkOKPr1oAX60ZpATSAE0AOzQDSEUAUAPzn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gk0AJ3pelJigfWgBeaQkgjviig9aAHYDYoxSLxTu1KwCYxSHml57k0goATBzS55oxS0d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alpgLzQM5zSc9aUGgA5pw460cUlACmjPNFIBxx0oAUH1oNGPSkxg80AKe9A5oNKF74pA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aMZNACEYPHeilPFIKAHDntzS4x0pBxzSjkUwA0GjFHQ0gDgDmkLClPSmlfrSACOaKUDv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cmlJx06Up4XNIc0wEzS4/OgL60Hg0AKPrSYzQMilBzQAgpM80vWjHPWgBaaeT3ozQRls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Hml7Dn8qACmk4pc4pODj1oATkUuaUjvScd6QAOlBNKKbjmgBQe1HQ0hGOaUUABAHSjmj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PP0oHWlxQBT/AAoH3utDDDU0HaTzSAztYLKIcdd3Fel+OMReD7FTxhF4P+7XmuoHN1bD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+Im4aDYxDqU/korjxHxJGsdEeIy/NOoHJYjP513CAbFA4wAK4ZwFvolGMeYuPzruiMMfy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maRvUUgyRWpA/OaTtSjpzSE0gHIecUEnNIMilJyPemAHmkH1opBwaAElH7s9jtNdT8JE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AK5eQ/u2+hrrvhUpXSdVOejD+RrmxPwlw6nm/iw+ZqU7HszY/OjwspNjOx6GXA/Kq3iW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cn9aueFOdKlb1lPHpSolT2NhsggUDpQ3XJ5o3DHvXUZBmgdaM8ULSAUkliTSZzTiKjY4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UA5ozzTACO9KPSkPSgUAZ2olvtFvgZG+vRvGo2eDLRFwMIpAJ9q86vfm1CzTGdzjIr0P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A4GFGB6YrgxHxL1N4fCeITsWuohgDDj+dd+v+rGR0UDn6VwwUG/RcDlx/Ou4DEt74rpo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Jpo60p60DrWxmDEg0o6dvwprdaBnmgBx49fSkzSZzQBmgA4wTxQDQQMUcjg0AJnJqDUW2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CrAqnqbf6GV7GlLYcdz0TwWvkfDO6kACllkbA7cV4vqrYmkOM17X4czD8K5H6Fkc5/Gv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6NxXDD42bnS6SpXSbbOOUyauA81V0pSujWYLBiI+SKs5w3Nd62MJbj26Cm9BTnHTHpTC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WgCgBRjFBOKQUEfWgAJJoB596Q8daKAHUHrSA0MwXrQBs/C0A+JL0jnCMd349K534hv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EvygfSum+E651u9J6hCM/jXJ+OW3+Jr7HK+cea4X/FZ0dLFHwkSYb1zjLOo9632PNYXh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nBHr0rcPX3rshsYy3YbqM8DNNxzS8CqEBNBNHFNJzQAEH2x70Z4pDzx0pRwKADNFFFAg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SIMniSwQLuLOvH/Aq9C+Kz7LKwXHG1v5VwFku7xnYKeRvUcfWu6+LeDBZ/3lRiK4q38R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ltatgc43Enn2rsTwTXH6Pn+3bbP+1/KuxYZ55rqp7Gc9xD0pKUenekxVkAeKO1BPr0pp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1BoAXoKM0gNLn8aAHCjPNJnrSHqMmgCUHCMenFaPwnQt4iupB2jYfTmswkCJ89NvWtr4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L/M1zYh+6zSn1OY+ILlvE19hRgzFSc9MCs/wxxDdcjO8GrXjV93iC+bHHnsQKg8NgfZJ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FKh0KnsbGTnijNFIRzXWYi+tKKaTgc0A8d6Bjs0GmE9zRu4PpSAfnNHrSICWpHzk/wC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fCCXHrmoc1JE5DKewpADn94w96QkdqaW3MWHrSdcigDK1b5rq2yRtUnIx2r0/xYPI+Hdg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MGvMNTBa+tkGSWOMV6f44YxeBrFOhITOT6LXHXd5I2hseKjab6DH/AD1Xr35rtGYFj27V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APJlH867JuGP1ropbET3A0lNzTgRitSAp2O/akJxzQT09KAEJ9aTOaCfXvSfWgBQali++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LikIbJ940wEmpHA3H3NWtMsn1C+SCMHB5Y+gpjLGjaTJqMwOGWP+9iu7stLhsolVUGQO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tkijHCjGcdatDNWo3Icuw0DFBGDT9poK0+VC5iE1Xnto5lxIgYVaYEUwjIqXEakcZrOg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cg965hkZGKOMEcEV6jNGGUg81xuvaWkTefGuOfmxUFnPnrS009SARxQTQA4UdKYTRnkZ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7VHillJBApAaBgM8Guk8LXoid7cnqdwrnMntUtpcG2ukkUkYPOKYmeoJIHAIp+4Vi2V8k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XhOG71VybFzdQWqqJQOtHng9KLhYmZ/U1BJJxgGo3mwarPN70mwsOkkxnmqcrjb15pZJ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UtjSK97cLFC7E84wB6mudJJOauajcb5dgyQtUSc9KaKHLnIHNPbgc0wZyKklGCAKQhua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A570AKRQDjNANJkZ56UAP3cGmE/nThgjrTD3oAUA49acBlaaKcDgGmBlSp/xOl9dyg+m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hGzHqyAf9815S5P9rLgZYuuPavUfiGxTw1p6AZzIoOfTbXnYjWaOiHQ8VgVn1azU4AMm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3HA71ylp/yGrZcDh+PpXVEDJx0NddHYipuBOKaDilOc0d/wCtamQ7cNvvSHk+1D/Kq5zz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SA4ozQMd6BEkrEomO4waiBxUshG0HuBxUHegB4AzSkYpv50uc0AIeaB1pT0pPrQAves7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hgmtILzz1rO1vBtYgB8xcY56UpbFR3PRvhOQdKvWAPLqcnucV5f4v2vqDMPmGWOPfcc1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22MDfgc+1eVeI2DXjDrlm/Lca4I/G2bW0aNDQ9i6TAU6MMnIxzmqVgyy+LFxnLXCgZ+t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AYyp/nVDQP33i5V25BnA47YNdNXSBENGzqfie2L3b6RqM1yfhg5W4Ix1Az3NdN8TJVOr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9BiuZ8LKAtyQf4hxjkVGH6DqbHQg801utPHWmN1rqMRAeKAOeBSDrRznmgB3OeMUvPem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gF70oNNoyR0pgPNITRg4Gc0lACig0ucA0hIwaAGjrR0pB1p3bmgBA2Tg9aU9QaNoBz+V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cUEUZoAUcUvGPekxxSA0AOpDQBQwyODyOtACZzS5popetACnGKdnFM+tGaAHE80E0gNB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ox6HmgZ4JoQABilpAfWlBzTAKdjFNx60HPPWgBwpRjHYUmPSjHNAARmlFA6UoHP0oAQc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wFACY70mTTqQ/lQADPelIIBxmmbsdP1p4560mAlBGKcQKTFIA6jNAyOlLikzjtQAA807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mAmeaCcnjNFGKQCHgUCg0uKYhSRjn9aaKUrgGgcGgYnIoAJNOzikz6UxCkUhpQfWkOOl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IeCMUE/5NABmjPtQKKAAHFOBpoFL3oACM0mAPrTxgimYzQAAkg5pBnPelFB68UDA5zRm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BPFNLYPHWlPNAXHJoGKuTThzQPak9qBAcg0tLjjik/pSApkksQcUbQetNf5TTfmHOKQy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QdTIo4+or0P4mnZplmBncFOMfQCvP/mfWbIBST5q8fiK734mv+4tlyMCNs579K5K6fMja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UIAT0kXJH1ruSeST35rh7Qq2rxDOSJBkV25OR9a3pbESGk0nSlPFAPFakBniigEUtJgKt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mZwfamhjqQ9aWgc0CGTE+S2PSux+FpC+HNXkHOZCPyU1xlycW74/u13Pw6UJ4L1Bx1LN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/AaQ6nkXiLLXkrE5LEnr05rS8MHGkEgYy5rL14f6XK3ck59K2PDi7dGQHn5jVUVqOpsap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n0zSZNdDMgpV4NJSjhsUAKxwcmo9uakk4bBpooATGDxTgcc00nml/nQA4c0HgGkHSkNA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D/rABj616B8SjjRLKPGcANgdeBXAgka9Yqc4ZwuR7kV3fxSbZY2qdCFPPpxXBiPjRvH4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gHO8d67cgBiR0riIMNq9sexce1duenvXTSWhnU3QhNCn5sUhFKo+atiAP3qUH8KQggn60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T0ooJoEBz2FIeacDxTc0AAGOaqalj7I2SOGHNWxyapapgWZHqcUpbDjuelWhMfwqBIC5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qsDPI3OAcCvb3Ij+FETHvGvX614ZqrB55WH3S3SuGnq36mz01Ox05dum26DoqACpT978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xgiNf5VIv3uTXctjF7jpD06dKYOnNOmzuxTRx9KdxBzQOtOHQjt6UnU+9ACYIo5oJwcf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Wk9aUAmgAB5psqhlxk80pGD60jnEZOegJoewHSfCNSdR1Bzk/Lj9a4zxlz4hvT/AAtM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/wgXdNqUh6YUY/GuD8WybtXuyWwfNboOvzV5//LxnQJ4YQC1un5yXCkGthuvFZPhY/wDE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bFa5xXbDYxe7E6UnWjNJnBNWId2NN704+lNFABR/KgjmjigBB1oNKeOlIcd6BCgcUYOD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rpw3eN9PTnIkXp9a7X4uNtFmcfdRv1Ncfoi7/H1h3zIo+ldT8W23X1uhHHkZ/wDHq4au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aOp/tuDrkBj+ldfngk9a5HRC58RJkEKqMfauqL8muunsZS3HA00nBNNz0ppJqyRxamk+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oAXNBOaQZpTQAoJzTg1MBpc+lAx4bPFB4PNNXhh3px4bFAh5YG1kb0U8/hXRfB6Pa+oP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qUhbGb02muu+EahbTUXHYqP0rmxGxrDY888Wvu1u7J7yuRx23UvhxANNkcE/NKcj6Cq/i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OSXbv23GrXh4BNKC46u1FHcc9jUPSm9TSnmk6V0mIp5pv8qD1zRnpQMOtKOAKbnpTsig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4ph6mnJjJPtUTGmApORxTos5xnOajByP5VLEQG56dqQCEEMcCgYHOelBOWJ7UgPHPSgD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wwAAyQfc16b8SDs8L6fH3LD9Frzd13eILQHAB2j/x6vRPik+zTNMQcD5iR/wEVxVvjRtH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7VQOrg4rrmIJNcrZf8he2y38ff6V1BPJrppbETENIDRmgGtCBwbgAmnZwKjB5FKc7QM/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poo5xQA7Oc4qWA/vl5/OoR1zUsAHnDjnB60ADk7mP5V3Hg6w8mwN3IPnmPy+y1wwHmTK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k16vZW621nFAOiKBVRV2TJ2RZC5p4WmrUgrZIzE20hXFOyKRmpAQvxmoj3qRzUZNJgiF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GwYAqetabdCKpXPSs2Wjzy9tza3UiHs2eOmKrZzW74iiA2TjqTtP0rCPBwP1qSxTzScc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PB/KgCabHGewxUGMZHapZeD6HFRfzoAXOOTRnP09qUjjpTOaANPTr97WXaWyh7ZrqILx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MM96uW19Jb4GSwHagR1016qQs7MAqjJPoKl8JXketatOhXMUce4HPXJwK5m91BJtMuAD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tP4SL/pl+S2SI1GMdBmuevKSi2i4xTVzL1vX5bDWbq3IBjWZlU7sYANXLDVVvrRZQcHJ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+t3gJyDPIc/8Cqz4Yn2aPksDmRiBRTk3oypxsdU8+Byay729wpRGyx64qvPeSPlQcDNU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RmGdx3Ekk+popBx6U4AEd6ABBg96kk4boRxTBnP+eadL97mmAxqaAaU0gP5UgH000c0A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TRyaUnI7U3vikIceRSHgYoBwKAT6cUxmemX1pUIJHmL/ADFen/Ej/kBWC853k/kteYRH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qMfUV6d8S22aTp4Aydzf+g15tb+Ijoj0PGbIq+uWuTgl+efaurPXg1ymmqra5BwpxnHH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ArspaRM6m4CqsV0susQ2S4yZFVvoTVoDNYun5PjKNzkf6Qox+Ip1JNR0Jirs6Tx+g0nV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oA456msXSb43tuS+CVPXvW58Vdp15ieAIh07+1cp4aH7ucjjDAYrOjJuxUlobvXpQDji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MhztkAe1NAzTzimigAPHrSFvwpTzQRQAdqTvSge1B9qAHAkHPpWbrBzBGTwN1aIOKy9d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fqKUtio7nqHwuGNAvMdnwPyrybxGQL4gdCSc/wDAjXrPwu+XwzeEDHz/APsteR+I8m8G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fiZt3NbR+dKt+c5BP61B4VUHxZECeWn7fWrGjEjR7Ynk7Sf1qDwSoHi+2yP+W+T7c10V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JEzHW5tq5CkA1heEy32W6LDnzK1/HrFtVuuSCspHPSszwwc6fKxGCZSDj2qaA6mxuDlq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zDNIxyxrpMRvalxmm59DTuwFABRn3pAMnvSnjFNAA4xTqbmlBpgOBo4ozmm5NADjTTzQ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oJ707HrTTQAE0tAwRikJxQAvagDikHSng0AIaPrSnpSDrQAo4pCfbmg5oAyKAACj8aB7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KQKZinHgUCkAm2lFJS9KAFxR1oJpMYoYC4o6dKTJNKPehALmlzSClHSmAo60pFNHBp1A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HWlJoAMetIW44pTyKMelACb93B60HijFKOQenFACBc8mnDpQRilzxSAAfWjj8aQDige9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elJigBAPendqQ0oNACZ5pBTsUY7UAIfmpQOKb0NLgmmApBpM80o96afamAE59qBSHPal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lpQuaAG96TmnfSjNACBc04jjikFO6cUAMANL0oHNKFz60ANyRxRTsYoA9qAEHNJ06U/H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QjjNNx/k0/P5Uhx2pAIFzS45AoBwKUDvSEIcKcDrS5oIyaMYoAAefag0Ae1KaAL1j4Zu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uOMVuweGLaOMKQGI6E9a6AADgACkINVyi5jCHh60SaOXYu5DlTjkGl8Q6aNaiTeFYopA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KBwKiVNN3Y1I8iu/BtzaatFcxANCrBmU/eH0q1NuVyCpXHY16VNCjqQy5rm9U0hZVJjX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5dTnilxSywPBIUYEYNIDx71QgC85NOPHT9aAKQnBoGPTrTT14qSI9fXFRnG6gQmeOtAI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I5J22xoWPTgUARXZ/wBFkIx9016D4ICRfDu6lX7p3HPqcc1xU+kXclq4WJiSMDmu20CG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KqyhW+Va5sRFtWRpHQ8Y1nO6TOSS2fc1uaAf+JNFxgkntWPrcTxTMXVlBOTkdK2dGJ/s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qUWnqOpsX2Y54pM0EigYrcyA805OuTTacDyKAEfJYknNN5p560zOD3oAM07sMdKaTSjr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rSjgUn8RoAq2wL+KtPQdQ6/zrsfivy1ou7A2NmuS09Q3iqxbnIkULj3Ndb8ViPOthnkR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0Q+FHkdlufVrbGCd/Ga7UmuP05Q/iC2BJCrknHtXYk5JNdVH4TKfxDSeKEyWwKQj1IFK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KeuaM4pMkMaOp9KAGnkj2p3am4OaeSO5pCGk0dqCQScHpRjimAo4qhqp3WwUHBLDFXhV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LdamWw4/Ej0vVV8n4U2y8jKIOOvWvDL0FpZCP4mP/wCuvcvEhCfDTT0PO5Yx9eK8NvWG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46XU3b0O2hG23jU4yqKD+VKDlhTwAiRjr8q/ypFHzjGK7bGAr5LEdTT44WfnHFIFBkJP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ASMjcTzQBcEYBOKPIGCcVkpqMrwyOeNuMHNQpqkobnnHY0cwjXdDx6VCRhiKrpqrNjcg2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gUqwpp3AKN2DxTSeetOxk0ALuB5psp/dkexpTwRTJf8AUsf9k0PYDsPhJzDqkgHGVH16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WuWIPMrZ9ua9K+Ei40zVX6EuoP5GvMvEYB1GYD+8f5mvPX8RnQXvDJ3aXM2eDKeMe1ah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GfpnzDnAxWl3Nd0PhRi9xCeaSgkk+9IDg1QhfYUHijOKQ0AGeeaXIxSYzQKAFz60hGDm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AUv8PTmm5wKN3HH6UAO8Nr5nxCsQOdso/LFdD8XX/wCJlaKGGTD69t1Yvg4BvH8BPXcM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AA5FuoBP1NcNT+KjeOyOB0Mk6uSTnKMAfSukbiub0Bs6tICPuxk/rXRk5OTmuunsZS3E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z1paskMUYpAfWlNABS5pvTvS570AHSlNJSZoGPBO4D3pXOWpqEbuaceWoALpgumzHp8h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1ByB1GP++TXFX526ZKTjFdz8MUVPCN64AUsWJ/BTXLidjWGx5PrbKbtyvUFuf+BGtLRM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szV5AbplHpnGMckmtTRlH9jW7DI3bjz9auiFTYv7qXNRhuadmtzIWkJoJoBz1oAKM8el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5LZGeKjYZI7U5DtJ6jIpCeaAEHAp8WS+famGnQffPXFACFwT24o6gfpQcBj9aX6dMUAU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P8aqvtz0rvfiydttYJkAeWwH14riNMTd4vsk4wZF/nXafFskmxQAfLEzZ/ECuKrrURtF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1bAryM9fpXUHnk1zembTrUbHspAromPrwK6qexnPcA2emOuKOOtJ0PPFBwaskKXOBzSd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Z4oAQGgmgUhOKYDs4+pqa0GZgD97BNV8561ZssecT3CmgCXTVVtZtEIBBmXvXqgPJryv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MecoOfevUl6EVUSJEyGpA2agHFOD1oQSFuKYzU0vxUZbNACk5qNjQWphPNJghHaqVw3B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s5FowddAaxfjJVgRXMntnrXS6ww+xSk9OOPxrm+opIsB60clsHqKXApAMsB1yRxSAfNw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IPmdz2zUXSgBQTRRQCc0CDNBPNJQB3zQBFdlhaS4P8Ndn8INxfUS3YLj8a4y7/49nHXI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6gcYwVH865sVsaw2Z5x4nk3azdANg+bISP8AgRqTQhjSl553sTVbxLg308nQs7k/Xcas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A9PrTodx1DRzTTkUpbsetIa6DIOv580DAzSZo7UAPVuRx3p03EhHIFMQZYZ9akuh+/b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0DrxSBfypwHT1oGGB1PWjHFIT0/nRnH1oEOPKAUgqQjEQPJqIdfbNADqBjOaWgc07jKV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F/HkV6R8TiBYWGTjG8/X5a840zd/wkUJGP8Aj5UnPPGa9A+KzFbOyC9QshH5CvNrfxEd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2vRFCRwSQO/FdWR7cYrk9Ez/AG1ExAB2tx+FdcW46V2UvhMqm4gIGDWPpih/F8WCRm4X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7msrRiP+EyhJGQt0ufzFKr8I6e7Oh+Kmf7acZwNij6muW8MA+Tc5HRx1PtXUfFQA60wJ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eGVAtbljxukxgewqKHQc9jcK55FIaUMQKbjmukxHMCFGP1pB7VI+cc9SMVGD6UALn8qM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pgKelAzR1HNApAKBzk1ma2N0UALYAc9u9ag61lazt8qAE87ycUpfCVHc9T+GqhPCt2CSW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INfy06sRtOG75HU17B8OBjwpeEg53N1P+zXjmv5+1LjoEYYH1NcEPjZsupsaYSNIg4Iw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4ts8c7ps/wA6XTsnRYSevl5p/wAPMHxdaNn+Mjn8a3q/CRDdkXjdi+pXRGBm4b8ap+Fu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PGLs1/OB0M7H680zw0m3S2J6lzRh9h1NjZBxgUMQSfrzThimEHNdJiNA5p3NA47Zpe1A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50ucfX0qgE/nQKM0uMUALQRQOKXqKAG0DrSijp70AKKYRnpT6KAGdKMZpSD3pR0oAaP0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B1o28e9A60tACY4oxS0UAJzijp0pcYpCOaAEx3pCKdnBpO9KwCAGl7UpFAGeopgFH0ox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vA+lFAFAFCAUcc0oGaTHOKQ5B4pgL0pR1poyetPHFAAKM9PegCl+uKAEpQeOetKBQRzx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elKBjp1oI70MBDzQe/pSgUYpAA6dqTPrS5o4zQAhz60ZxjIpSOaCKAEIyAR+VIOlKAaU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SnBeKQjFAAeaBwOtAGaUL60wDrxTSOfSnAetLimBERg0uOOKcRyOKMetACAcmjOPpSle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FKBxTscUhoAToaQn86UdaD+lACDmlGc80A5NONACMvHHWgDApw5FB56UDGGj60ppDyKA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A5p2eO1ADCPWlFIRzSgc0mA4YpMjPPSnbcigKM5NIBuQRkHilxxnNKVpCO1Aj0zbS7ci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jitjMrOlROMCrTioHHNJq4FZ1ytUZ0zn2rRYYqrOAFJrOSLTOa1OxFwNygbhyeOtc2V2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mXmub1W0ETCRRjJ+ap2LM7v70h6UmaM8UwJEJVGxycVGzYXNOHCn0rd8MaQL+6aebBii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yTSPDcl5GstwhVD0B7iuuttJtLaFY0hXCjGcVcRQqqoAAAxgU7aauxm5Fc28ajAjXH0o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wwVAqcioiMUnEFIwNT0C1vYXQxqdw/iGa5y78PmzQiInCj5RXfOuQapTxBlIIyKm1ilK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2kUDpXR6rpiMC6cH2rmyrIxVhgigY48DinL1FRmpF4oAGptOPJppHvQApAIyBzSgfjSA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gyScUALxjrTemOD+VdPpvhZ5QslyV2nkcGugh8P2USgbMkU7BdHnGkRSv4wsl8lmRZFb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o269iUc4jxwOnNdYmlWsEyypGN68g1W1fSINXffNjcF28jNctSi3K5rGokrHiGlJnWoS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6CrEngd9P1T7TbE+WqnanUEnrz2qvLHJC+yRNv41tCPKiJNNjWHGafEuTn9ab+tSJ1/C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inMckkimY64p7AOBzSkcc0iDHNOPTmkgG0CkpaYhAck5/SqGqfMYUGDlq0AOOaz71j9o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Won8I4/Ej0vxn+7+HVipIztjz+VeGXa/6TGoH8Y6ema908dhV8Gaejei8evy14e6mW6h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NclM26HbOfTjgfypIwS3ekY5Y0sX+sA7Gu7oYil8EgVl30OWDDgVoyffb68VG6K64IzS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ePmWqw/Wtd7dfs7KB1OaoNBjOM8UmBB/FkcVIkrIwI7Gl8pgASpIPTFPEJPJAAx1pAXk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WYiHTdWWwwuxTz7VetEaKFVY5bqapMCcj05xUc4xaynJGENPBqO75tZf900PYFudt8J1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ygbv909K8p104u5HJ4DHnPvXrXwuUR+DdQkP8TMx/Ba8j1va0suO5J6VwR1k2bmx4eIO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681oA8mqHh/nw9bt3Jbpx3q8OSa7ofCjF7jCTuNKKNuOM5pD9KoQ4nI4pM4pKCcUAOzQ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oAKTPPB4pCeopORQIXrSn260gOBSZoAu+CV8zx7D/sSc+/FXPiw5/t8gAH92mfpzVb4fj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SfwqX4qtv8RSAYyqoP0NcE3eob9EcZoA/wCJlOfVP610B6Vg+H+bu4J6BAB+dbx6120/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ZwaD0qiQozik7Uo5NABnIoGc0YpaAE7UAUtJ26UAOThhnmnE4fmmpy/vmnEZc5oGRamf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4zXeeAAYPAF8+cECT/wBBrz7U8/2c2SQAeK9E8Ir5XwyumzklJD+lcmJ2RrBaHjeqgmTn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QxpNsv8As/1rA1HiRiT0ArorBPLsIFPGVB+laURVCQjBNL0BzTiMmkIwK3MxDSDjmnEU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nHGOKZimBIvIzSHFSRchh6CmHjtSAaR61JB945PGKjNSRDLEEcbSaAIeWc565p/Rfemh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28koPlozEegoAraArS+N7QkkKJV6+tdX8WmJuoE6DyMA++6svw7pN2niu1uZIisSyBjx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NQ1KNrdd6LCF/HNcc4vnubJ6I800oZ1cccBDk4roM/nWRY2d1ZatL50MiqyZDEcVrdfp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xe1NFOFJj2zVkgBT24UYpoPNPk4AHtmgCMUUhNLj1/SgBO/tVm0JEjD/AGDmoDU9t1bj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p4pQcFHVvyNeqwTCSFJAQQ6hsivKCMgjsa7fwxqIl09YCQGi+XGe3rRF2Jkjpw3FANQq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hxek3UwtTS2KLgkKTzUbvihnAzzVWWXJpNjsEslUJpM5xUkrjHWqUr9eahspIy9Ykxal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0q/q8xeZEVuF5IrNBx9KRQ8nikjI3YPc0meuBQBlhj1HNAEs5zISc81HnjOKfOf3rYqM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FBpCFoxSClH4UAV74n7MyjjpXf8AwoVksNQYnIBUD8jXn97/AMex+oGfSvRPheNug6g3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nY1hseVeI3zdSDHUtz9WNXtGULo1v64NZmvt+/ZsY6n6nJrU0hcaRbdyVJP51VAdQud6U9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DETvxSHpTjgdMUhYKpYngAkmmA6IbnCgZJ5pZyA5HfPNXvBCrq+pXJkX5I4GYf0rktU1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2u2QemM9Kx9quZrsacjtc3BzSY+tMglWe1imXo6g8VJjHNbLUzE29xSZ5FKeaAO5pATE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xnpUh4gjyMckCox0oAO1KG2kGkzzSjFMZW0L5/E9uOxuVH4ZruPiwzBbQA8CNzj8q4jw3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cgfrXafFlislmACQImJI+teZV/iI6Y9DyvRFP9tRnsqt+tdSTz9K5fRPm1pf7qoxNdQ3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z3AcYNZOgqH8ZwqSRuuVwB7HNap6c9KzfDIL+N7JgOBdDp9ait8IQ6m18UiG8RSgknCD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mxmz/wA9T9K3vicc+IbonIIAAP41h+FgTpszYIBmOMnrxUUNkVPY2eO1J0PWnUmfmFdJ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nbimAnvQAuKB1oB46jmjPtTAdSUmfwozSAUday9b+7bjJ+8eK1B7Vla5wsAHPJzSl8JU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4NuznkFv/Qa8d1tg12oGcFOh+pr2PwFgeCLth3D/APoNeMayP9I452pXDH4mam7p3/IJ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6U74bsD4nt8gZVmOPTrTLED+xo8kjEJxj6VL8NlDeJYiRjAY8fQ1tW+EUOpm+LWP2qQj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fDyj+yEI/iZiKqeJ8m4kB4HmMVA7c1f8Pn/iSxcD7zdO/NOgOoaQBJxg5ppHPtTwefem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fWlNJgg0U0AtGM0AUEUwADmlxx70oHGaKAGjkf40oFKAKMUAIBR7UuODTSADxQAtFJ3p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9aU4xQA05B9qWmmlBOaAHY5pcZIoIx3yaOlACY/Clx1o604CgBuKU9OlLQaAIz1FLx+F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DDQPSl20EZ60AJmjrTtuTShaAG4wB2pfxpTx17UUgEoABoAyacMCmAEYoGMU402kAvTp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AcBxQaQMV+8e/Wjr1qQADmkJw2KXOMdaCAaAAHpSZzilPTpRjFABR396Qjmlx0oAAcGg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nQAnagUH60Y+lACk5ppBJ4pQB3pe5oAAMCj8cUE0hPr1qgELYpQ1IOTzQ2B7UALnOaQ0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DQDSgZFG3nFAC9s0w9TUhGMYFIBxxQAAZGaAMkU7GBS0DGBF70beadg0GgBtLilxmlxx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StPI9qNuKAI9ueAKfswBSjj2pc5oAYV7U7bxSj+dOxmkIYRQF9/wpxFLjigBmKCvpTgv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hG4HNPzUIfil31sZCueOagenuxPeomYetK4EbHIqpOeCDVpjVOY/MTUSKRTlHBrMvkV4G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WqUvIxUMs5M8MRQegxzUt0gW5kUetRAYxTAcDhDnnHSvTdDsFstJhTYFdlDN9TXmsK754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ea9bACqFHQAAVUSZOyFAqQJxUadasCtDMhdKhdcVaaq8lA0V2FQyAFTUzdDUT9KhjRl3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ez2uJUQ57/Suum5JFZV3D5iFT6Gs3oaJnIA808GlmjaKZkYcjvTQaYBkHkUEUHnoKM+t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cAV3XhvQUt7b7RcR/vH5APYVzPhmzGoa9GjgGOJS7fXtXp+0Bdo6DiqSJk7DAgwBigqK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pFysy8VAVANXWWoHShxC5TlTcCK5/U9KS4UnAVh3xXSsKpXKAg8VDRaZ53PE8EzRupGO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noBXR6vZrIjYHIH61zYRlJVuMDvSLG9aQjmgd80uaNwAHFKTxR3wOaRh70rgJx3oPHfNI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mum2QoWJ9OlNaiIweKp3QDXlrxxvwfxrqoPCtzIvzbgcdhxUw8F5lidixKkHr15qZq8b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dnhrTl47AA+u2vF02/brfBw3mL/Ovb/GVlJrOmWsMeV8rqRyRxivJ7nw1qNlqlu5QNCH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1OnJaM15tDbfg8dqIf8AXAetMLE5yCD3z1p8OPMVvSuoyGSN8xwe9MBNDfeNGKEgHlQU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0/BEftmkHT2pgRGPJyBTTCSScDjjNWAKSiwiEQgHOOalHFB70oGc5FAAOtRXbYtpOcfKc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n7JLjptPFD2Gtzv/AIcnZ8P79iOBvx9NteTavjzWz8oHrXrvgRRF8M7t8fwyEj0wteOa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ugrz4/E/U3fU39E2roFqO2Tz+NXACc1V0r5dAtF9zxVtejdOld0NjB7kRPNGaUZPWjFU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kJwaOooEL0FNJyacTTSKAA9eKBSA80tAABmgoQd2R9KM9+9IcsMDvQBq/DlA/jnfzlVb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xQfPia5KjJUID7cVZ+F+1/F8rjPKMRWf8Sjv8UX4JON6jAPovWvPf8Q3Oa0AYuLk552g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J4eQg3J3A8jtW4cZHvXdD4TKW4HikB9hQeg96SqJFoHoKM8etGRQMTvSngUZzig0AIGz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9aAHx/fGelBbDe1NQ/MO2KUnLZxQBBq+f7NGP4mH869G0IeV8K7gnOWjcj19K841p9um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a9HtTs+FDEcfuiPTvXJiHsjWGx4rqrcTAZ4I6101kuLGDqfkHX6VzOpne8xBwC9dXbLs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6VrRJqDuc+1Ic0pozWxAn15ozzSZozk0AO6imU7PvTTQBJHnB9hTT8x4p6H5WHfGKiUe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sCl2IHJIqEtXV+GNC85ftdwhCnhAe4oGN0bw08yrJOpCk5xnFdTa6TbWiBURcjvjrV9E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tWoXM3IhCKuMKBj2pHjWTl1DfUVOF9qYRRyBzGZc6Taz5PlqrEYJA61y2q+HmgzJACR3A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BIgZSp6GpcbDUm9zyplZWKkYIoByPWul8QaOVJngQZHUAVzGSvBBz6UigBbdx17Zqac4Z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4p83L5PX0pgM78UUnSjOaAFzn61PbDiQ9wtQVNDgRyH/AGeKAIyR2GKuaVfnT73eTlWG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em5yRzxQgPS7S8SeIOpO01aEox1rg9L1drc7JCxXoMdq6WK8V1GG6jPFFyeU1/MHtTHlw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T1UFgGbO31rW1Nvs3g2DUgCXfafc7qh1UnZjjG+o55wQcGq0svoa5ax8UpcXC27EAs2F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NNSTDlsTvJ71nX1yIoWbcB+NFzdpErEnJ9BXP3Ny1xJknjsKNxkbuXdnOcsc0nfmgY9a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4gGkUEd+maj68GpIBiZD2z0piCXPmN9aj9qfKSZG+tMFIBwoHpSUUwHcCk7UcYoFICC/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0T4aAr4Vv3J6yN+GFrzfUP8Aj3X/AHq9J8AAReBr9gxIHmHP/Aa5cVsa09jyDXWHmMpJ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KBXSbUEAfuxWFrZXzmfoxUDHrXQad/yCbQHOfLHWrohULBpB70GitzMU8jmorji1mIPR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/oNweh8tqHsCNf4WIQdRcngQlfevP9bbdezgHje3X6mvRPhcrG21ZyCQI1x7155rJDXU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ia8+P8RnV0OmsMrp1sDwRGBxVj14qCz4sbfJ/wCWa/yqcda9BHKxAPbFKBnjNB9KQ8HN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wYmoc896mmUeVH64zUHOc0APAwBSgZPWmg8GkOQSc9qdxieEY9/iq0BzxPkD3z1rrfiy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/wB9VyvglDL4tslIyvm5Oa6T4tNm7RQMkW2evfdXmT/io6Ynmvh47tVYjqIya6gnJJNc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PP8Aq+31rpz1Nd9P4TCfxCdcVn+Ehu8aWhz/AMvA4/GtEYBGfyqh4LXPjazHyjNz/F9T0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LvxJff4jvM8ggYHvmsXwsGWxnBJIMuRk+1avxBffr93gn5m6fnWX4Z/5BkmOf3zDp04r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4pwwR9KZ3pcfMCMg+1dJkK/XvimGnv1/Gmgc0AKOnH5UHj6UZwKBTAQGl60gHNOIwPak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yAdgM1rjkc1k62PmgHBBJzSn8I47nrXgUBfAd04BAYSHk5/hrxbWtq3LKNxG3PP0r2nw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RtWUc9/lrxXWT/pAUdoxXDD4mbLqb1sQNCU8Z8jsfap/hqv/ABUEfXO1s/lVeEhdDX/rh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CEa7GDn5Y5GPPtWtf4SafUwPFWBdbQTkM449c1e8PZ/sSDpyW/nVDxQWF9KpB2h2O41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909frTw+wVTQB4pp60o9qTGDgdK6TEAMf40EYPqKdSY5poAHSgHJ9KDRjvzTAAadTRTs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QAtNP607tTe9AC4496QDmlo70ALik2YpR1pQaAG7eaAn0p3eg9OOtAAevWkzRmjpQAv06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cUAOxRgZpA1HOfWgApeMf4UnU0HNABikPWlwaMUAA6UvegCk60AKeRSGg+9AGaQAcCgH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YC9qPzpQOKCOtIBBS4oA4pRRcBRSgUD3oAFIBCtIBUhHSm4oAQD2oxS9DRg96AG45pcY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BQaAAPrTgKAGEZNLt59qDxSg5FADeh9jSnpx0PpRjmnYz0oAaAcGkI9KeOlBz3qgGjFB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pxQAz6UpzilAyacVoAaoPelC04LgUDigBCOBSBcCnjBpMHtQAmM8UEYzUgXI6UbeaAIw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GQKQUCI+h6U4LzmpAmDzS7RQMj2Um3PWptuBSFD2IoAi25o29qmERxThGe9AEIQjmngc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UhEW0Um0VNsHX160bKQyLb6UgT5eTUuylCcUAdoGxS76rxzpKoKnOacWwau5nYkLZqJm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6Umx2B3xVWVx60sjjPWqskgNJspIjlaqjvyaklfiqczhVZieB3qGUYd4d15KfeocY6U+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5+tMHHrVIQ5MrcwPkZWVT9Oa9dJGeDwRnivIJAdmRwRyK9M0W9S90e2mDZOwK3sRVRdi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VAG4o381dyCZnquzc04vmonNMCNzUTNxUhNQuwFZsZUnOGqjKclj2q5MwJzVGZuwqJFx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45VsY9qoLwPWtbWf9WjdgcVkKcj2prYYvWmmlNNOcCgDtPAVsu28uSo3FlQH2rsv4q5T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OT5v9K6kthjWkTOW5OlPOKhVqeWqhDHwAarOeands1XcigNyF85qrOMqasu1V5eVNQ2U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mNTgEUrOD8rDH0rqpznIrF1OHfayqBk4yKze5aZzi4xTyAQKjQ/LyMU/ntTGLtweDSGl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RjLMdqikkBc0zSZtSulRUIQH5m9K9DsNItrGFUWNSwHUijSNMj02yjjC/PtBZjzk1ohS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2YphFWNnrUbKKfKTzMgdc1TubWOYYZRn1xV9xioHGalxKUmcdq+hAbpouT1rnURkm2sC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yEGuY1XTw2XQYIBqbFJnMMcsfrRnBGelN2kE5/Gl6UDHt91eetIKCMqB3HSkHFADhSd/6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D60BgAAOgpD61PY2NxqExSFM46t2FAEXQDoPpVe8RpLV1RWYMMcDNd/YeEIEjV5wWY4L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iWiKFEYAHoMUNOwJpMy/CnyfCq6UjaxWVSPfpXj+rKBMUIYMnY/Svf0t0jtGtlUCJuq9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L5WBjAY5we4rmjRabZbmmcLpw/4ktmMYG09asqCVY9hWpeaFJp9rHHCpZIlwARzWaM7G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FWViWRk80nQUhOKBzzTEGPejFB60DNAhcZpCvvSZp3agBnelNOxikIFADTSjhhR9KOpA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/wCEtu+Tt2MQvbrWT8RTv8TXpA6SYPr90Vu/ClN3iC8cDohGfxrnPHzk+JL4n/nsw/Kv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4e5E+Rgbh+FbJFYvh5dqXB/2xz3NbR7Yruh8KMZbgOKQjilP40AVRInpSmgg/wD6qMcU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GOtAz1oAD6D/APVQB7Uvc0ueKAFj4bPFBXnPJNC9zQGINAFXVyBbW4Jxg16VOSvwqXP8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nq//ACwU49cHuK9M1n/R/hjAqNtG1ACR71x4jWSRrH4bHieo/KxzyC5yMds11UfEaD/Z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eVAvVpMDHXrXWIMIMn5gBn61tR2ZNQUn3pAeKQjk0gOe9bGY6kApM80vQUwFzSUDmkIo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H06U4cR8HFNGCeaBlrSrF9S1OG2UHaWDOR2XvXq0MKQxLFGMKoAFcd4ItBvurr0wg9fW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kTlbQeFwKTbmnYpQKsyGFajcdamNRuaRRCeM1E4qY81C561LGmUrtAyHK5U8GuB1uzNr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V+tegz4K1zmvWyz2bNj5k+ZSPaoehcWciM7hg4OadOSJmz3xTF5I/lT7j/XH6AUihgpTw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80AKD6VPFzDIT14FVuhqxEwFvLkelICIn0pvQ+tKTg0hoAUHnirlreyW4ChiVHQelUx0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4gvGvLizCkZUEEmvSPFACfDqxQHgmID8q8qv1LXsYBxnA5+tepeNzs8FadHnA3J+i1xV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j5cJfWrAHcJgePrXbC9LsAAMHgGuCJJ1O2XJOZFyPXmuuiO26X03c1vTWhM9xlxM0jsp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c5lf0zSdelakCdD14pSMiloPXigBoHrUkH+uX1phqW2QGZT2zQIZKcyGmkCnv99jjvTD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TmlB5oJoABmnAjJHekzSDnIoAq35HlAerV6X4LPlfDe9YjG1Jfr92vMtTXMKDsW5x7V6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WHQxy9fpXJiehrH4TxfV2Bm2EZwoPP0rpLI5sLb/AK5rXNa2cXMigjgLz+FdPbACygH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QqMfmjPNHGaAK3MwJwPaq1+xXTrgjg7DVnJ3cY4qtqYJ02YADBGDSlsNbnT/AA0+XSNZ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7T3ry7U8F3wCCzH35zXqPw+IXwtrLjIwoH/jprzDURifBzgkDiuGGs2dD2Ovt1220ajsq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DTYziJOo+QfypT1rvOUM80hPNFA60AWZ/uRDn7tQDjrUsp+SP12ioh0oGB6mmnJBHenE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PYCT4fEt4qtdxOfNOM/jW98VWUaqSOq2yg/ixrH+HibvF9q2OQzfyNafxXIGpTHjIhjG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dMd/kef+HBi/nIBGEAz2610x965vw4Sby5GCQEU8j3ro885Ir0afwmEtwHUelVvAhL+M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TrVke4/Cq/w/G7xtZsQMeawB9DzWdf4Rw6kPjg+ZrV6Sed5XA7VX8Mrt0hmwNryH9OKT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cmY5A7elO8NKq6TgDkyMaVEdTY1QOelKoy3pSY9acuM1uZA/3uaaBTiMkk0nAoAQijHF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GO/elHPpSA+opaAAcVk6zndFj73Xmtbv+NZWs/LNCOgYVM9io/Eer+D8/wDCt7onPKS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8g3UgBBwi9B7V7V4UGz4aTY/55S/yrxTXCTeMDkMUGePauGPxM26M3QCvh4OOMQevtWj8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Jhk/lWdN8vh44BI8gACtX4Xr/wAT1uhAt5Dn8K1rv3SafU5XxWc3bg56tk+nNa2hjGiW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4nC/b5SCSNzAZ+pra0dWXSLUEEHb3qsPsKqXPWjNKBmkAxXSzIBg/Sgcd6UDvSd6YC9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gBRQOlAoFACk80UH3pMUABPHFGCeKMfjS5xQAnalPIwaKKAAClAoHIozyaAFOPxowOxp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RkUCg8Dg4oATGKXrRjmjoaAEAPenjigf/rpcUANPFKBxSkZoA9qACg8D3oIoI4oAQDPN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259aAGY/GlAxUgHHHA70EcUgGYzRin4xQFzTAYRxntSjtShTShc1IABkZoAp4XAoxzQA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UDj60AIB+VLS4yBSAfjQAmOenSlp2KCuadgI8E5o244qUJ/k0bfSiwDFTOT39KQrzUwT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DigLipinoKNlFgItvpSBealC04J34pgRhCaUqBUoUDigoSeKAITQFzUwh7kZpQuDgCgC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0qfbigp3oAhCkGn7MipAu4dOacF56UAV/Lx2pCp9KtFB3FAUE9KBFfaR1GKQqe1W9gzS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ZXkU4JmphHk+1P8ALwKAK4TnpSlRUwTJp5iFAFYKTTgmKsCMe1LsoAg8vjrinbDUwXNL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2rAjA+tIU5oEQbOKcI8ipgnFKFpgQCKlKAVOV9KTaT2oGZWi608e2CZ/YMa6IXqbd+4Y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HWrg1OaGApgYA61m7rUDvLCU6kJvIYN5P3vaqUmpRligbGDgmo/hk7y2GqyOxb5hgn0w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21CYxSFVDMxx35rGNVuTT6F8mh6E0wYZDZFQvIOgNc74d1ptQ07fOyhwxWtV51UZyK2v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Go3OcRo3XrilutQypRTz61mFixJPJPrQkAgOTinnkCmDrTu4qhEh+4CRXQeFNTFvK1nIc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z7/cAFMikeFw8ZwwORRcTVz1dXyOKUtzWDo+rpdxKCQHAAK1seaDVJkWJS2KYzVGZOKj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Hs2O9VZJKa8mSearO5qWx2ElfNUpWzUsj5qs7A1LZSMvWH3RxITxuJrLUHafarOoTLNc/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kg+nehDA0EZFB9qaf0pgdh4EuAs13bE9QrLXZE815Xol62natFMrYVjtYeoNenLIHUMD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EtyyGpd1QB8UpaqJHu3FV3bJpxfioSaTBCNVaVsKamd8VSmfdmobLRVlbk1QnGcg9DVm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ioYzmXXbIynqCRTTxRLzNIfVzR2FMocCAOvNbPhOz+2a4HYZjhUs317ViDqM11vgRMS3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7iex2p57VIBUYNSL1rYyHbcimMtTfw9aiY9aBEEg4qu3erMlVnFIZA6gqc1l3MYZW4zWo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WckWjiNYtRbTBxxG/r2PpWbnNdZrNutxZuCuSPmH1rkh0FSix46Ck7045wO1IBzQId25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J7OynvrpLeBcs7AEnoo9a9P0rSYNNtUjjQFlHzN6msXwVpojsTfSBS0zfKcfwiusGK0U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zimnPpUpHFNIqrEXISPWonBqdxiozSaBSKM8Kupyuc1y2r6LlneFQCenvXYuKo3Me4HF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aOu0lDwRwR6Ug4rZ13TxFL9oRcbj8wHf3rHAoQxe1GKQ9etLSEIFzmlxQelIMgnuKAF6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ntQAvSkIyuR2pSGHtThDNIpMcTNjjgUMaV2dP8Jk/4mN8QSfk/LmuR8atv8RXp4x5zH8a7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d6i00bRBlXaG71xXiq0nfV7yQIxVpWZeOozXA4tzZs2Zmgj/AEecgYy4rWxkVl+HiPsk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VqFgM12w+FGT3EA55oxR9KM81RItJmgkmkPSgB24UvQU0Clz2oAXFNJ/ClJwKTODTAkQ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qe2gkuG2QoXYjsOlb9h4RmlCtPlTgErSYzjNX+a4twc7cDJHpXp3ic7Ph1ZrwMrHzUZ8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yjGRWpqlmNQ0mOwOBHHt259q5505SkmWpJKx4HL/AMfMGQdrSDP511p4JrY1HwDEwV4W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Kz7rT7i0HzruHYjqfwrSnGwptPYqUmMHg0buKAe9aEB1oHJxRnmkJxzQApA+tLn14oBy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AeDlemKYRzTgSVJ9+tNLEZxzmgZ6F4OjVNBVwOZJGZj+ldEpwa5/wg2fD8C5zhm/PNbwO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rJ1OetOqMNSlqomwpNROaVmqJmpDEJqJzyRSlqidqljRBMcKayrlBKGT+8CK0J3zms6V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htpSYoequQfzpZv9a2TTpwBfyD1kNMlBMhzUljRSdscZpQPxNKAB9KAG4qeMH7K+ezCo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ViO5FAEOc9KcB9aaOtOHTIpgB9qUZweaTHrSj+VIRQuQW1CFR1YjH516f8Qvk8L6enQD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La3bdzuXr9a9J+Jwxo+nJyAAxJ7cKK4q3xo3jsjxu2DPq9uuAPnDCuwi5mX1zXI2POtQA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4uH68kZNdNLYzluRnkn60gOKc4+Y0wHNaEi0tJRj0oAGYKpY8ADJNbHhyyTULO+u+otw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PX77LC4OOduBiup8CKE8Fau4LEtgkn/dPSsa83FaFwjfU5AaigmKyEBWbgk1oZ/GuRu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cfzrrsYOD6CrhK6JlGzEIzjFIBTv0orQkTHrSgYGO/al7HFAGc0gKOojdEoxzkmvTtF2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8hzz3zXmeoMEMXGetem2alPhHMoHPksOec/NXHiHqjWGx4lqpBuJWxgEjH5CuqiGIIh6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n7W4x1fhT2rqowUjVec7Rn8q2ohU3HEUlOKmm9K2Mwyc1V1Rj/Zkwz1wP1q0Dk1R1Uka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tmOO513gfEfgfWnPQn8/lNeWXzmWVVVTuLcD0r1Lw1iP4a6oQAoZmH47eteWXIzexp3L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n6nQ9jtVYMq4B4UD9KDikZNmB2AoA9fwrvOUXHSgetBoHt+tAEs4/wBXj+5nioh0qabqo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46+tKSApJ6AHOKKbKcRv/umh7DW5f+GY3+KYWIyV3fhxVz4qsG1a4QdfLjqt8LV3eJwQ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Pim//E+u+pJWMD2wteY/4p0rf5HJeGv9ddN2KqOPWt889qwfCwIW6ycDK4963u4r0afw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Sqvw5BbxjaHnAmbOfxq0fuN/un+VVvhvx4us893ZsenBrOv8I4Gf4xCNql64yW89j+FS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jPzNUfi4f8Te7QLkea3Gal8Oc6LGcY+dv50qJVTY1T0xQOv86TtSr1rcxA0mKcx9qbQA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mPWgA6cYxSfjThQB60AAGayNY/18AJJ4zz25rYGM81j6ypN3bntsOQOp5qZ/CVHc9Z8L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yWvFNbH+nSNnhgCMV7VoWF+Fs5GQDFIa8X1sgXUhAxwP5VxQ+JmvRm5cMf7ByevkjpWx8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3/s2zY9s4rGvBs0Fic4ES/wBK6H4Uruvb5wBj7OcVpX2FDqcN4pJ+3SgA/KzYH41v6b/y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P+Jxm+kwDyWP610WnqU022U9fLU8Vph9gqlleM03Ap4FNKmuhmI3mlPNG3Aox7UwEIPa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digBoFGMU7FGKAE7cYo96XHGKKAEAzSgUoU0uOMUANIJBx1oAJAzgU/aKMdqAG444pQt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cdMUo6UvWgJyc0AJt/KkCHvUnf0oHHagBmKTbzzTx607bxQAwdaWlCdOaUL+dAAFoAxS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xnk0Y4pxHNKFoAQLSEY4qULxikK0ANA4oKmnhacENAEO3P1pdpBqYJg5OeOKQrntSuBE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gpxQFOeR+NFgGBcClKVIEz2pdvPvQwISuelOEfHXNS7e9O2cUgIQnejbzU5XIoCAnmgC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U+2nCMGmgK4TPSgRE9elWBHjtxShOKAIdoA6YpNmRwKshM9qBHigCuEz1pdmKnCEdqUJ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qQIAOKsBB6U4JntRcCqE9vxpwT2qcoccCnIhxTAhCUmwirO2l2UAVggoEeT0qyIqdsxQ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x5ZI4pNhB5FK4EBjHekCjpVny8jpSiE9cUxEATjpShTVpYX9KkFu7dFoApBfQYpdmavC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YtQBnCLFOCZHStIWBPenrYEHmgDKMRzwDThFntWuLMDqRTxaopycGgDHEDHoDS/Z3x90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2J2FAGMLZ2PCmnCykJ6YrXAVegFO3DNAGWLB8cinDT/UkVol6C2aQFIaeO7fpSiyQdea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I8rxgVHPxCxHpUhNR3JxbvjupqGWdz8NU2eGNTl6bnOPwWvKtbk3XMxODlsZr1bwASng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X2WvIdWcO7EcAnnPrXHH42zc0/DildN3E9XYgitVmY5BY4+tZmgY/smIjoS3H41pk5Nd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80CnEZFIAewpiEPWlozQOvFADyTsUe1MOc56VK/CL9Kj6igCa2uZLWYSRnBHUetdRZa2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5BNciOlIrNG4dWKkc5FAmrnaTaskN1DEXy0rbVX1q94imXRWhEjgB13EntXARXsk/iHTl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ea634suUlsRjjY2T261zVKjUkkaxgrIZbatBdg+VMrN3UHkU9pSec15jpV7JBr0YBJDNh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uc8+lbRldESikzQd+Kzb68WNCinLn9Kgn1EspA4J9KzWZnYsTknmmkIQnJJ96njGYmPe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4BSBsgjJ4zVDIz1oPSmDk8d6XpQIayEHjrXceG9ZW5t1tpDtkTge4riCxxU9rcPazCRD0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9U3ADrSb+tYGnaqLiFfmG8DkE9auNeEKSzYA5puSI5dS+XqN5Md6r2spvbeSaH5o0+8w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FcZqFUTdkVytFyWU4681Tkk601p944Oagdjgmm2CQ12yTVC+mMUDOOvQVYkfCnmse8uT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lfUqxnAYJz1zmlpaTIApgGa6zwLKBNeoepVWrk+p961/DF4LTWlBYBJlKNn9Ka3E9j0o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g8A5p4bFamZZD8Ux2qMP701moEDtUDmnM1RO3FJgiInrVOc9asu2B7VQncluOlZstIqT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IrjJYwk8iD7oYgfSuwlOcjNcndkfbp8dN/FStyhku0rHxyBTB0p8nGB6rTAeM0wFpCpdl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ANSW2Gv7UHoZVB/OmhnrWn2y2djBAgwEQAflVsUzODilDVstjFkoHHNBApFNBNBJFKKh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4FDKRC/U1Xl+6asN3qtKeMetRIaMm9gSaNlcDBzXESxtBM8RBBUmu8nGcjtXI61CIr1Z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7M0Wxm4pRx9KAeaBQAp4HvQPekJzxRjigA71PbQPcTCONSxPAxzUUSNLKqKMsTgV6N4e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A07fMTTSuD01M3TPCabRJc5yR0PT8q6KLTLaBQEQHjByKvAUhFVyk85BHEkDFo1CseCQ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kyR5JJPHetQio2HFS6aGpM4y98KRRwSm2RVJORtGK5e7sp7Jysg6d69UcVkarpaXkTZ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zzwNzS98ipr+zeynCMPlJ4NV8+9ADs+tB59qaPWlHtQACnDimcilzxQAFu9WbCymv7lI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hFVC2Rn8q9G8JaOLPT0uZFImlG7kYIFNK427FzStBttNiACbnxyW5rWCmpAKNtaKJi5N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UhFIRRyhzFZ165rOu7GK4U5UZ7cVqMKruME1LiWpHnmsaQ9ozSIhK5yQO1ZAPy16VewL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FqNi1ncMgyVz8v0qCtykOtKe1NzSE5xQA8Hj2pvJNLuGMCk3elAEvSLrUR61IcCIe55p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XW61uLYnO19w9ga64NzXmXhy9Flq4zkLIApr0ZJQ6gjvWkWS1qWA2KXfUJek3+9XcgkL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L0NgKWqvK+BjvTmcKKqSycE1EmWkRSvx1qhNJjntU0r5OO1ZOp3SwWrkn5mBVR71Ddxo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HLnFJIcsfrREfmAPUmhz8x+tIoTHFJ069KXPSjrQA3r1qxnFqV/2qg6c1IvNsSP75FAE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lBzQIdn1o9c0lO6/lQBVgQN4gteOjqDk+4rv/iu+2z06MdCr8fgK4bSszeJ7VcYHnKDx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8PYAdVjc89MEgVxVdZo3jsjyvThnW4lxnGcfgK6lV+YGuX0kB9dUnnCsePpXUqfm5Pau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PzEUDikPWjNWSKKUjjikHv1pTz16UAUtUA/s2Yn0H8667wUpXwHqp6HaP/Qa5LVB/wAS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vhBRH8OdUcdWY9en3a5MU9ka0zy68yblc4yzrwenWuxPLH8q4y7y19GoYbg47e9dmepr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ikzzTscU0DJrUyHA8UopKUdaAKGpMqTQAgnO4/SvUI/l+EhIyN0QI7dWry3Vj++gwDuw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aHPBMaf+hVx4j4kbR2PDNVYvdOwHWTGO55rsgNpA9AB+lcdegNeEdAX7/WuyPQZHOB0r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cUZ9s0oPFbEDelZ2tkixLj+8taHeqGskLZDjOXU0pfCOO6Ou0pxD8LL1zghpG/kBXlsu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UfXmvTrYiP4VSdQGeQ4P4V5qF36lakDP71QAa4aXxP1OiWx2R5/CkpxGGNArvOUYe3vTq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QBLP95R6KKh5qefmQHtgVD34oAPqcfSmz8W8ueu01J6YqO5wLSU+iHFEthrc2fhWgHiV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+KD7vEF4M/xKMH2WtL4TKz63KzKBthPfnmsj4lyj/hIb1dwGZQMH2UV5j/inTH9Dn/DC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tyK38VieFgRbXYP/AD0GPyrcHvXow+FGEt2MdSyOAcHaf5VF8NVDeLbbjozAE+uDUznC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4ZLnxbaE8nLtjt0PNZ1/hHAzPGbY1a7OcDzGxxUvh0f8SSIkYJZj+tR+MRnWLs+shBGO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IBz/ABfzpUR1DS60o60BcnNKOOtbmQh5NIc9KUUp60ANOQTkUClIz2pAvWgBO9LjNKV5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xWNrP/H5b+m3JA+tbgHH0rE1vi+twBn5en41M/hKh8R61pSbPhdMOmYXOR7mvEtXH+kS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7fY8fCx8cfuGH614brKst5OpPK4rip/EzXodHqAA0FsdBGo/lXSfCtSDqEmMH7Kf51WP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dquikY+grp/DWjL4ft7iNWLGZNpJPIz2ratTclZExklueR+I3zeyPgEDPT1zXS2YxYwc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94LtLssZI1yxyWPWmTaC8ESrEAQoxjPGBWlGLitRVJJvQyAOKQ+lSvA8RO5cVH3rczEA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UDr+FIBmKB70/oKMZpgNAzRg5704L6Uu3NADCKUL6U8ITxnFAXFADQKcOlKFoKndigBB1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Rt5xQBFtNOC5qUL6/lS7Ow60ARBOc04rwelSBaNpxxj8aAIQvWl25BFTBOD+lKFz2wRQ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TCP86UJ1zQBDtz2pQpB5FTCM5pQnrQBX2jPvTwKnEail2AjpQBXEZJzj3oKHOKsBKcEo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VPsPanCOgCsI6eqdjU/l80oSgCHZSeWSelWdlO2cUrgVhHS7OuKshPWnGMbaQFMLgjj8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IGlC88CgCq0ZzT1j45qyY+M0BCegzQBAIs04QgdOtTBTnkGnhKYFbyacIsCpyp9KkSEs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Iqti2Y9qlW0fstMRREVBiGOK0fsErdKkTT3GNwoAyhGfSlCe1bAsAOuKcLFR1AoAxvKz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n7GncUotkB4AoGY3lMR92nLA5PCmtsRoP4RTwiDsKYjFFo5/hIqRbF29R+FbHy+go3Ae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vUg045wxFaG6jdSApjTh3P5U4aemOatFqTdTAhWzjU9sU/yI16LThnNBJ9aQCBEHRRSh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aAHbgBjigsD9abRQIcDigtTaDQMUmk60maXNMAoPFJmkoAUUd6SigA70ZpCaKQCE80A0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Cob5gtqSOmOamFVdSYiyfgMf0qJGi3PQvBxEXwuuXBHPmEkV45qu0q4A+XOQT3r2Lw8h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kdifc14xqzboVPQg/rXDD4n6mxv6EoGjW5HXB/nWj061U0cAaRBjGNtWgOa71sYPcD7U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iA8GljVnYKo3E9hSEAqQeK0vASrd+JrmKUBlSFiB6VM5KMWxpXdinN8oRTwcdKi6Csvx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E42rIw2jtg1b0+6+22SzjkEkZ+lKM01oNxaLG7mkYcE0GjaSuTVEi6VGs3inTEOf9ep4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g11bIemw4+ua5rw783jbTEOOJl61ufFp3OpxBcFVQfUEmuOetRG0djzOz/wCQ5Ft5Iz0+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5TSjnXIiTydx6e1dU+ecdK6qexnLcQHnilpB0oPQ/wBaskhDs+sWNsPuySKG+ma2viGE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Voyx+oNYdsvmeKNNUHBWRT+tbHxXZjqUC84+zj+dc1STU0jWKVjC0zUkv1cAbXQAsM9q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G6usf3VB/OukLckVvF3RElZ6CHFAOaKUdaoRLFK8MgeNipH61fl1ktYSLuKuFNZpGST3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zgYqZbAlqej/D5i/hG+eQkklsn1+WvML3UbmyvJWjlIVW6GvT/APy+Arp2PPz5P0FeQ6q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58G3NnRZWZ2+kap9vsI7gcFuD+FXZbpEXLNXIeH53j0SJQeAzbfYZq480kjct+Vd8djn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KUXdg8ZFVJAUhyy4+vFUJ5WS8tIUIJmkVRn6jNdH8R0TTXtDDkLsyy9MnoDUuolJJlWuj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iszR9RN4ZY2ADIM5B7Vpk9RWqdyRwHBpgYxSJIOWUhgKXJ/CmkZNAHpWjagl7psThgWC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rzrQNVNhcFHbEbdc9M13UV0kihgcg1akZtWLe6gtxUO/I4oL0+YVh5aoXfFI8gFVJZqT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Mr5Jp8j9STVWRuOtQ2WQyyKoZz90DJrknbzJWfsWJrd1OcR2rIG+ZhjHtWEOSAKEBLNw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z/rAB/dGahHTjpQA6iOQRTxyHorq35Gmk0wqX4I4pjPZkkDxo46Mob8xUoYVheG783ui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DPpWwGHrWsXoYtWZMH5pS1QBhSl6dwsKzVG7DFIz1Eze9JsEIzZqvL901IzYFVZZeoFQ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c1r4G2NyOS2M10EzYzzmue147oYlB53ZqHuWjGB46DHrSg4HNMH5ilLHPHSgY8UhPpSZJ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QB0/grS/tV693IoZIeBnkbq9CA5rC8H2/k+HoZOhmJf8OgrfyM1rFWM5S6AFpClPFKRV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FWGFQP0pMpEDCq8i8VZaoH71nJFI5zW9PF5bMuAHHzAj2riZEMUhQggg4r0u5HBx1xXD6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4Eij8xU+RaMwH1pQaaMZ4pRSAU/hikPORTuopPT1oAt6NaG91u0tuzPlvoOTXryKEUKB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HiD+Ii5GdkLEexr0bPPFaxRE+xIo4pwWmKcVIDVGYhTiomGKnJ4qF6Bogfiq7dcVO5qu/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VzeuWizWrP0Ze9dNKflNZV0MgjsRzWT3NInAEc4pCPSpr2HyLqSPHKn+dQikMTFIPvU4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Nwg9zUeM1I5wgz3qMZPuKAHg4we4NdvoGq/aLYJKwLKdvpXCk8e9XYJ3tYY5I2IYOSfc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GOtG6uesNZW4iUFgG/Wr016YY2ckYVSSfSquLlNTdmoXkHaq/ha5TXEvGDAiHAGPUiuWf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/BDMOPY1HtYt2HyM6eSbJOTVSSUseKqRXiTxB1JwwzTJZ9g6073EkPlcDIJrmdSuzcTbF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8qPLQ5LdTnpWR97nPPrSGOhGZl9jSP8AfbPqafAcTL9c018FmPPWgBAMmjGBSc0uaBid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7bzUOM1O522if75oAgPNAAo47Uo96BB1FKDxRk0ADHFABoC7vFtl6+cODXU/FzD3FsucY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PCy7/GFiOuJulb/xXY/2nEhwF+zjJP8AvGuGp/EOhbI830Uf8TgnptjYCunRcseCeK5r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9zrjnrXTJ945GTg4rrp7GUtyIjnvRtozzS981ZIYpaAc0Hjk0AUNXJOmSjpnFdd4YBT4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KuQ1ltumycdGX+ddhoQ2/C++JGFLNj8hXHid0bUtrnls5xeRYJxvUcjrzXZH7x5rj51/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GeenNdkVwSK3pfCTU3GkHqKbjnnrTzSHrWpkIM+9KKKCcCgZl6qczwnJBUHAr1jWBt+F9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nmvJr3a99GM84A64716z4mIi+G1iBnH7kDPJrir/ABI2jsjwu7B/tJExj98OD/vV2jjk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DnkGUE57812JPNdFHYipuNI9qMGlNArUgTGM81l62C1ooAySwx7Vq/WsnXuYYAMgb/zpS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jskHwwtQcsplfI79RXnEILa3bLjJMwIFejaioT4b6ePmZSWb5up+YV55ZAnxFag9d9cV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CGbPUGkHNPPJJPXPBpoFdxzgRjpSD7wHrTiKFXLA9qAHzLiQ49qjAqaU5c1HjFACY5qC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dNT9TUF/kWM/GcqaUvhY1udR8J1U6pcuAMmEc/j0rnfiI4bXb3A5WdgCfoK6b4Rgme6P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+P2/4nt4AwDG5Y8jtXm/8vGdMTP8MgCyuCcZMvP5VskflWT4YU/2dKT3lPFbO0E16MPh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pc/7DfypvwuBbxTabjg/Pxjr8tPnX/R5cdQjEflR8KEY+KrdgTtWJzgjvisq+xUOpj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eFlYDP8AjVrw8rnQrbcACAf51W8ZLnXL3+6Xb8KvaArDQLQcZ2H+dOjsFQulTjj9KAue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YzIyKMfnT6AM0AMA4z2oA5qQfr70Be38qAGYwM/yp2M/SnFCeh/+vQEIGMUAN28Vh63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P61vjrzisDW1zqUWAPuD8s1NT4So7nrNquz4VuBnPkHr/vCvFNXP+n3BwOo49ele2xcf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4hXiOo/NqEoHGZB1+orjpL3ma9D3i1gWOxtwEC/ul49PlFShAKeg220I7iNf/QRS4zXp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NQSRgqQQCKtkVE6Zo5Q5jFu9PhkRhtw3Y1y9xaNbyFMZHrXbzIelY9/b+YudgOOpqWrF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GpymCQOvShUxzipKIilJs2jirG3PTmk2HHSqAhVPSnhPXpUgSnBMGgCLy6TZkZOanCn0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J7UpXHOKnC9cDmjYScYoAgC5NPEWKmWPBzTylAFbYRxnn3pQhNWAuT0p2z1H5UrgVgnt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xShDRcCsUw3ApwjyQTVgRH0pwj4waAIAntxS7KnC4pdvrTAgCDnFLtqcLx0pQmRwKBEA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iI9qcICegoAqrFmnGPFWhA/YGpFtXPUGgCkI+M4pwT2rQWykbotSDTZD1GKQGaEyaNo9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p401e5FFxmIEJ4ANPERzjBrcFki8ZzTxbIB0BNIDCFux/hNPFs3YGt0RIOwpwRB/DTAw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WT9Qua2sIOij60bgBxigRkrpzsOmKkXTSMc81o7qQuTQBUGmADJaniwjXqMmrIbIoJoA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0gRf4QadmkJoGII0B4UU8BR2FNzSbqAHlvSkLU3NJ3oEO3CjNNNJQApNJmg9aQ0AKTR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03NKOaAFoyKQ0ZoACaCaOtJQAuaQ0ZpCcUAO6UhozxSZpgLSim5ozQA4mmmijtQAUUUU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AA0GkpaAEzSGlIpDQACgUCikB5Xmqmon/RmBz83FWRnPFUdXdhaDHHzjn+lRLYtbnpUB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Rnp9a8T1Nc7cGvbr9jB8KbQtxuiUn8a8Q1TLKATjnPHpXFT1k/U1Op01DHp0KAYAUY5z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S0gQdkX+VSnGfQ13rYxe4xic80hNPYc9OaZt5oENcsFJFbfw1UNr1/IO0O38zWM3p+Nb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HA5VQT+dY1/gZUNzgPFKA6rcuCf8AWNz36mtHw4CNBhzwCzED8azPFEmdSulHQyN+ea1t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SCTn60qS0LqbF4il7Up5pCeDW5iWfCa7vH+ng9Q+cfhWn8V5GfWkjUjARd31rO8DBpfH9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24q38UWH/CQsuedqn9K4qn8RGy2PP9HIfXlHoGA+tdYRwQa5jw6gbXJXI4WNj07107d6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QMZNITQPerEQWZ3eMtNUdN65XHXmtf4rZOqQgfwwDP51maYq/wDCa6bjqXXPNaHxXcjW4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71x1P4iNY7HH+F2zc3fGPlXk10xXiub8MY+03TA84XiuiJrqh8JEtwpBncPSgClA5x1q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bbAxqeQ/OcHFU75sQHv7VMtho9M8F5T4a3Lnq3mnP4V45q52GUjqcCvZvDqCH4XSEYIa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60NsMzAjO7j0rzqfxP1OjobGjHGkW3XBUmrh65FVdNG3S7Yf9Mwasg816CWhzy3KqoZf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Bye3NdB8Wnzf2UZPyiEkjt14rG0xfM8baUhH/LVTWn8W3D6tCgPKwjPtzXNU/iI0j8Jx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6bB/OumI965vwog828cdNqj8c10bH/IrqjsZPcATSYJOaVDwSabu54qrgLwDzW3pWtPC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9BWFu56ZoPvQmDPQTqKpCX3DCjNWtAuBrlldXEbApD0I6HivOTezx2c0QclWQj5ucZFd3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RPJBYjn/AHaxrTcVoOMU9TJ/4SWLzTG5wQecnpV1btJUDo4YHoRXmWrzOt3KFYrg9R9a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AXcs4LKc/XiiM29wlG2x1LSFqqXt0tsrFzggZx61npq6Nq1raYLNMwAx7mqfxFU2moxw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evNDmk7Ao3IbmZrhy5zyOKhBKkYxnNZGhXMlx58buWWPBBPv2rYA+YZx1raLurg1YdPn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fDSmowfWgkTGelKMqOBR0pAc89qBm/4V1L7FfeTISEl7e9d+sgIBryIMVZXBIIOQRXb6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wsg4xmmmQ0dOWo31VEwZcg0hnXpuGavmFYsM2aiZsCo2mCjk4qs9wScUnILD5JcEgVVl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NVJJsnrmpbGkNlfg1zOrT+ZdeWD8qD9a2b26EEJcn6CuakcySM5GCx6UkUNAoFBOBigH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lI5+U/Q0o4IOOaRyemKAPWPD+E0CxHbyV49K0QfmrG8NziXQbTBztXb+Va6t81bR2Mpb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3NG6qJHOeKhc8U52qJmzSZSImPNRuac55qF24qWNFS4PWuZ8Qwb7EuFyysCD/OuiuHBJ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74Umsnoy0cgBxS9KTdwMUvWgYZoJoH0pe3SgDp/AjY1a5GRnycj869BBrzHwlcC38RRB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0oOB3rWJEtycGl3VCGzS7qq5NiUtUbNSFhUbvSbCwx25qFmpzN61C7UmxpEUr9qzbk5z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78E1my0cjrIC6pIMYDKrZqkP84q/rLBtQJA5CAE1QFIYCg0EEfzoH6UASOv7tc5FRgVP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ag96AA5qeUE2sfbJPFQHmrErHyIs+hoGRpNJEQY2wat3GryHTp0kyTsI4qkKiu+LWTg4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/CjnR9RcjBZxz3xtrzTWJj9tlcZByw/8eNenfCwFfDeoMRxvP48GvK9ZOZpWJBwGx+Zr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39BvSmiwB2yQG5/GpLm+eUkA4HasbScnS4MHHFXT9K747GL3Gkk8k5NKDRS0CJIvvDHW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z5q+g5NMdTuNACZpCcUo4prUAA3MwAqxKCtvGp4+Y1X06ZJvEVlZEE7pF3fQmr3jt/7K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puzjpk9KzdVKVi1BtXKYFLj3qvp96l7bl1wCp2sPQ1ZIrVO5AnNKOopO/SgdRikBc8HL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LH8Aa0vi2+dWZepW3T9WNUfAAD+NbYMCCAzCrHxWfd4hkUDJWNFOPpmuGetQ3XQ4fw9/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a6WMjcx5xtPSuc8OAm5u3PTaFGPWukiGAxIPIJrsh8JnLchxj6UDk08j1o6jnpVEgBx6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+tAoAzdYw2mup6ll/nXZ6Yf+LVXTcnBbrxnpXGa3/wAg7v8AfHNdhanZ8I7jOCGdgR+I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x5aV3albkDJaVSfbmu1Y5Y561xqr/wATa1QdPNXH512ZXDE+56VvR+EipuMJoJGKdt4p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n6UoHHPpTsfSjHHQUDMi/AS/jIJAADV6v4v2p4A05SdozFjPrtryfU8G/ROp2qMdM816v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moR/Eg/Ja4q/xI2jsjxAKH1aAZH+tH867Flwxznv1rkLVS2t2q4HzS5OK7H+IjmuijsRU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nYpMVqQIFBrI10BEtwWA+c4J+lbKg8cVi+IQPNswBklix+lTP4WOG512qgL8OdK6/MhP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k8QWueocnAPtXo+ukj4eaQDjLIMf99GvPNFTd4itm/uhifyrjoas2lsdcR60oFP2np2p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IilXrTyuKVF9aAEcYkb0zTcVIRyfc9abt+maAGjg8VW1EE2Muf7v9avBKqaqNmmynoOP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R1fwiB3XpPTaMc+9cV44kD65d5yCJ35I967z4SoFivmxjIXHPauA8atu1Sc8ZaVz+G6v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N8Mg/wBktnk+cxzW2FyKyfCyf8SZWAILSNnNbWw54r0YfCjnluyvcqRazZP8DfyqT4Tj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OPpSXKEWc/BJ8tsD8KX4SOr+IBjnEDkEd+Kyr7FQ2ZgeL2X+2rshhlZWB9DWnoXzaFaN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4t+XWr4/wtKxP1zW5oQH9hWY4zs6D606Gw56oslSeKAuPpU2w4zzSFK2MiMJ8tKEqdY8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sx1pNhFWSuR06UmzvQBAF/A07YBUwQ56Uoj5zQBXKAg9q57XcjUolB58sfzrrAg5yM1z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gByYFbpjvUVPhKh8R6jJkfCnnGTApOP94V4lfrv1E4zgzLgf8CFe3TjZ8LACQf3K/wDo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Fgc4mB45z8wrlpfEaP4WfQpGI4x/sL/IVGRg8VI33Y/9xf8A0EUw4zXpo5BpFRtT2NRn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ao3A+Q1dkfGc1Snb5TUSKiYM8YMrHFIE4qy43MfegJkVmWVwlLsJHSrIioEZzxTsBXER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0/hThbse1MCqqe1P2ZFWltJDj5cVKLN88igRn+X7U4RitAWTn/8AVUo05sZI/OpAy9lI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0zmpl09F6mmBjCEge9IImJ6VuiyQHpTxaRDqOaAMMQN2Bpwgb+5W6II16CnCNF/hFAGKt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c9jWx8o7Cnh+KQzHXTmPUCpF0zLc9K091BYUxFEaanYmniwQdeasl6N2aAI/ssXHyjil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aM0DFCxjoopQFHQD8qZmlDUCHEgUu+oyciigZIHo3VGDS5oAfmgGm0UCHZozTCaM0AOJ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0mcUZo7UAOzxSZpM0ZoAUmgGkzRQApNJRRQMKWkwaBQIKM0GkoAKDSEUHpQAlLSUUALm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AcDmkNIKdQADpQetAoHJoATmkxTzxSGgAFJjmlpR060wG0cUpA9aQ/WgBTRmkGCcA0EA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XKhSSRj61CbiLJ+dRj1NAEpFIc9qga9gzgOD9Kik1a0izmVQR1yRSAuAH0oINZcviKyi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qo/iq2RiAQTj60AdBzikrlJfGiKQqRs2Ovy8VC3jB2OVhIFFwOwJVepFJ5ig8kVw7+Jr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KrN4guXX5mwPY0BqZW7Bqhq+WhRM4DOAPrWkeBzWbqr8REDkOKzk9C47np/iQCH4Z2EW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DNRfdOqgYJPf617l40XZ4DsI+n7teD/ALteF3ZLXcQAzlgK5KK3Njtol2wxgHOEUH8q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iBRnCgChDucA88129DB7jnILd+KjJp78MwplMQjjKmug+FgAbVX4446/Wufc/IfTFb/w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+Ef4GsK/wlR3POPEJJvZQckh2PP1Nbuic6LbZ/uf1rnteOb+VwSc5bj610mkLs0a1UHqm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PFJ2pCw70pbitjM0/h2hfx0MHhUZue/FR/E1t3iaXnlQMj8KtfDBf+K1mPYwtWd8QyW8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pXDP+L8jZbHJeHDu1afvtQ59ua6Ymuc8NqBeXUo43Ltx+NdCSDXXD4TJ7geuaM8ZpCaU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jrSwAMFwSfSrXxWYnXF5/wCWS8VW0DD+P9Mye5x+Aqb4oqZNe4P3YxketcdT+IjaOxzP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SAa6I9a5/wAKr+7uvZhiugJANdUPhM5bhQn3x6ZpKWP/AFgGKYhZD859+tUtR/482YEg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Jx3qhqbD7IRzncOlTLYcdz1XTF8r4VgDn9y2PzrxDVGLxEn++c17c+Y/hNGQcFoAcg+p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M5PavOpfE35nR0N61GLG3Axjy1IqYHGajtlC2kKjoFH8qee9emjme4/w+nm+PtKXjAYH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ci/2/IhYjbGoHvx2pPCIMnxGswASEVifb5aqfFJt/iScDqNqk/hXJJ3qfI2WyMXwom2K6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H4WA+yz47Pgmtw9M11R2MpfEKuTn6U0jk09ThSR1xTPc/pVWEJ3pcg4oNFCAZc4Fu5zx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3fgfUXJwSzn/AMdrzi5bbbSZ7jFei+A+fh7qTE9TJ/6DXNiC4fCzyLU3bMpPzEHk4rV0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6rz9ax75dnngk43Y57itnSf8AkFW5J4K56Yp0xyJdOA/4TPTFOT86n6c1o/FHjXVABOIh3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rS1BGN6g/nV/4ntjXgT2iX+ZrKp8Y0tDlvDQzNekEdFznrW8udwPfPNYHhhQDeE9crXQ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eyM3uJNzKxAxk9PSoqklOXPHfrTAKokXPGT1pM0GlAyKBjQeCKfFI8EokjYqynINNxRj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yqqykrJ6dqZqetPFNBHCMmRscnHeubDMDkdaIC0urWgd2OGGM896mbtG44xuz0fx1cDS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9fwXNcdpvihLidYJiVZzhT6mup+KZxpWnr3APH4CvLNGh8/xPZoOQpLH8ATXNTm7amji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fxqrPdpCpYsP61yt74m8q7MZbbGpIJ+lWrqXzRGw5DIG5966YyuZtNbhd3bXMhOflHTF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qELnNFICaXGaAAZ/H3pOd2T0FOFB5FAztfBN6GtZ7UtyjbwPY11oevLNFvTp2pJOWwrHa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rKgdTlWGRWkWRJItb80b8VDv5oL1XMRYlZ+vNRFuKQuKiZ6TY0gdqrSP1p0j1UkkqGyk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6vLs02fB5YbRWjK+c1zutz52QhjknccelS9WUY4pe2MUYz1oA4HTigBQBjtRQRSD1oGSQ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ZGDZFeqWd0l1axzRtkMo598V5QTXU+F9XMcbWkjDruTPpVp2Jkjtw9OD1UWUMoNP8ziq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5phfNRM4Hei4WHu2O9QSPheTTXmAFVZZuDzUNlJDJZMg81RnkCqfyqR5MmsnUrjZEQG5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dyGW6dycknFQ04ryaCB7UAMPpQOCKUjFIBz1oAnufvID2UVDjip7v/XKPRAKgHTFABU8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KgA59qsT8QwHuV/PmmxkA4PHrUN6f9FbrjIzUxGTkVBdsPIbPqKmWw1uej/DXK+E9QPu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FrLEM5ByGXnIr134cjZ4Lv36/NJ+i15Bq/wDrZAe/6Vww+NmrNbS026VbjIJK5q0V561B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3y5A9qtEYrvjsYsjK+9LjHFKetKBQIWIYbPTimHrUqDnp2zTTjOaAGY5pG5zinnmk24pg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KP8Anso+mOa0PieQdcYdf3a/zNUfDTCT4hWgGD++C8ewq58Sn3eI5VP3fKX+tcU/4p0x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7kgHG8cn6Vu54rH8NLiwmIGFMp/lWwfauuHwowl8TGkAHPFIRk89KeBS7QQfQVT2EjU+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yjMR+lVvic5PiW8ySeVGPYKKv/DJd/iknqVhY5/Gsn4kOH8S345GJABz6KK4JfxGzdGB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vAVvoMA9uKwvDKEQ3TnHzOB+QroFXKse4rsp7IyluyHFIRTsf/roC1RI2lweakAFG0Zo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bz03rmushbb8JQO7OxP5iuV1/jT1HPLjGK6qUeX8KYQFILMxAx/tCuPE7o2pbHmUK/wDE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Sa7Y9Tx3NcVbAN4hsiAcmUDHtXbv1OOlb0fhIqbjMUgHNOFGK1IG4pQOKcFzS7cUCMO8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yjH416r8RlA8Oaah7Nnr6JXl0o36/EvJO9QPXqK9Q+JpC6Lp6kjO9uPX5a4q3xo3jsjx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HQb8/pXZFSDXH6Rl/EVqAOjFvyFdsV5rppfCRPVkG31pdnH1qby8ijy/Tqa0IIMHgVi6+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cV0Hl4PSue8SjbeWqk8CNicfWoqfCxw+I6vxKNngHRFOAQi5H4muC0JN3iJD/dRiM9+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H0ZBj5oFPr2JrhPCy+bryNkEBG798VyUNzefwnXBCQDjFLs4qbYcYJoEfH+NdxzEWygI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GOKdsxnIoArFDxShDnHWrITOKBF6UAQheelZ2vjbo0xI6sq4/GtoR+9ZfiFMaMx9JF/nS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YfCdMWN23+6P515t4uO7UmPYu+P++jXpnwpTGmXj54JUY9OteYeKX33zcdGYf+PGvNj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4UQDw5ETyS7nn61shazvCsTN4bs8Ly27P512VjpOCHdQQeea9KHwo55bmGdNmuYZUVPv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P0E6DfC64yImTb25ro4oETooH4VKVyOtDhfcSlbRHC6p4L/tC4nmMh/esxK46ZNSW+hv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12gtXbFVxUMkKuMEU4wtsDnc4xomVsEYqN4+n1rpL2zVlJCgH6VizxFGAx/FigREqEDg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RSiGgCt5eBQE5q2Iiegpwt2PIWgCoExTglXFs3OODinixY8hcUAUgmT61yvjNWPiKBUO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tbJywwMVxHjE7PE8QB5ECqc/Woq/CXT+I9KvRt+F6gYA8lc/99CvDrkFNVUEHPnqOP8A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IVnbgdDHGP1rxG4XdrQyc/6QvB/3hXLR+It/Cz6Dc8KO+1f5VGTSu3TJ7AfpURNemcgE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NzULvgUrgkRSNjNUZ3AU+9Tyvms6eQAn2qJMtILSA3E7DGVUc4rSXTwABxiotGUm3kkI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mkMqrpydzg1ILNB1AqYNS7qQEYtYl4HSpBDGowFFJuzS5pgLsT+6KeAo6KKjzz1oLUAS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5pc0AO3elG6mZoBoAfuoLU3NBNAC7qMmm0uaQCk0bqb1opgPLUmaQUtAATQDSUCkAu6j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GgUUCHdKbQKKAFpc0lIaBjwaCRTQaUUALmikpcUxCUZpcUhFABRRQKACig0A0DFxRmjN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oxQaBhmjOaBjHWjgdSBQIKQ0oKY++v501njT70ijvyaAE5oOaiN7bjILio5NStkUsXUA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c81QOs22SA+SOvpUD+IrQKxB5HrQBsAE9BQAc4xXOt4miBBB2mqsni4lmCqck8HFFwsd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P4nusMdu4DsvDGopPEF5LHjKqD1XPNAHd7kGcsKabiBeC4DDtXnZ1q9OQZ1UeuOlQve3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G60AejvfWyD5nA+tVzrFqpK71JXv2rzx3aQbpJ2yOmWo2bl5nyO4DUgsd1L4gs41y0q/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L9xlb6nFccIrcf8ALQZ9PSlC2xODKoNO4WOpl8WRZOxTn2HFVX8WsV3bW5HRVrAdrWMA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T3FjG217mNTjIBbnH0o5h8psv4ouWHEQ3ducVXfxBfsScqPQcmsk6jYru2zISMcbgDg1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oI6jNLmQ+Vmu+tag/Ik2npuA5qtJfXkq7XkYn1BrLm8QafCrEyKcc81XPimwJGHVeM4J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S1y3JuJf++qQK2TuLMT/AHjmsVvGFiykBlB9SaqP4vhQYCZQ87l54o5kLlZ04jOM5496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+OoiMBWC56Fc5/wAKYvjhhuCxuPQetF0g5Wdn5HUgUuzGBnB9K4dvGF3DKxkXduGcZ6VH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x1y1LmQ+VndkLnBIApGUAZGMVwH/AAlV9u5VFXv8tMOvXSM21yd3O4nJ/wD1UuZByM9C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QR+IrOvubu1TsXXr9avx5FvGrEZVQOOlUbhC+o2K43FplAH/AhSn8LCO6PS/iWTH4WsIx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K8PJ83UIxjaC6jivbPiu4TRbOMcHBwAOMYFeKQLnUIiOpcVyUuhr0OyboFPbvToeGBOC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DhutdxgxZCC7HNN4oc88U3PPtQASEiNvoa6P4bAjRdYc8ZJA/wC+TXNSkiJiOuDiuk8A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AA7mOfX5awxD90uB5dq+FmkGdxBOSa6rTuNMth3EYrj9WbNw5JYZJzmuys1K2MIyfujn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/epCcYz0pSMmkIyOa2MzpPhSN3ie7fBwsbD6c1geP3L+J70g8hyK6P4RLv1fUJD1CkD86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EiviMcO2D71wv+IzZGR4bHz3Ax0wc1uHpWJ4aGFuHzzkD61uHn0rsj8JnLcYKXoM9qQ0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1U+OrR8dBlfrio/ibIf7ekQbTlFBHccU/wAMZbx5bDDYAPI/3T1qD4l4PiCQ/wCwo/S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CY3hfiG49N4FbzYPBrD8Kj/Rbo9y4/lW4RzXVD4TJ7h2pYx864OCTTTUkPMy4qhDZMlm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CdzY4q/Jneao35OxFBxl6iexcd0ep6idnwpgB4zCgOPrXiOpH90B717f4iKwfDC3Bxjy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3tLGpbgv39M151Ld+psdTGNsEYycBF/lS/jS4ARen3R/KmkE9PWvUWxzs0fACiTx47kH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+ILl/E97k5AfFbvw6Unxpdyf3YW/mK5nxzNv8QX4BzmQjI7VxS/iM2WwzwwrJpkp4w0r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UrosZP8AE7GtMrniuyGxk9x6AeUxPWo+9PTCRsM0wUxARkcUdPSg0UAVrsk20nTpXpXg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O2Qn8q80vuLKQjGSOM16Z4UUR/C66kLZLRycn6cVy4joaQ+FnjepsAkoHXcK2dMIOlW2M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VDuV+oy3P5VvWXGm2577BV0xTJNDQN480tTwC4/OrvxPY/8ACRONvy+So6d6q6Bz4+0z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/FFifEb4JwqKMY/lWMv4hcdkc74ZBxdHjO4A+1bycyKvbPasHwuMW10T18wfyrdiA85T7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LcJc+awz0NN7UsnLk+ppOlUxAaASKXGBzQentQAnek+hpaKAFA+U9aLBd/iGxQ5x5i/h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2iKZfFunoAM+aorOp8LKh8R2/xZfCWCZH3WIB79K828LH/irYj/dhkY49lrv/AIvNuubF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64Lwof8AipZG6BbSY9P9muSnsadDntbAaSR8ZyxI/OuxYZhg4wREo/SuM1Vy74J4Z+3p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/CqgflXVSIkQCnYoC4oI9a1IDPNLSEUtACd6WjFA4PIoAb378c11Xh7WygFtMxx/CSa5Y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wKsVI7igTVz1MTBlDA5BpfMHc4rjNM16QARTZA5G7tVnVdbNpYtLHkkEZx/Sm5WEo30R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Wq7zrzgg00OF+HR1GQkTMm4N9W4riIvE2yTbMCp3YJrKNZSKcLHXyT9cGqryZHXpVcTh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CSwFaXuIfcXCxozMQBXL3MpnndyThjx7Cpby8e4bGSFHQVVxz0poYCgUo9qMcjNIQh6U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QUDFxTkdkdXU4KnNJSjryeDTA67Stb8yJUk4PStj7ZwO30rzS/ne1sPMichgwIPtmuy0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M53ZO/6A4FRKaWgKPY2LG+W91VbBGXe2f0qtrOoppV89rM4UrjmsPwDM1x42M543KxqD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xwV/9BrB1XzWNORLQ2o75Lhco+RSPJnvXF+GL53NysjnauNo9DW7NqKIpUMC3et07mbj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LFgMVz1xO08pc8jtzRNO05zuOKixVoQ3vS9aXHpRjHUZpAIfejHTr1pceuKUc4470ASX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ufrU9yP37Y9B/KmJ94ZxjNAybQ7RdX1kWEZ+baSSD6VFrc0dhqT2TNkW52f/AF6tfDNd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kmPxrE8ckN4h1AkDb55Hv0Fc3tW52NOVWLiMksauhBB7iob1f9HPbLCotDy2kwnHrj86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cOtbt6ELc9H8B4j8BX7npmU/+O141q4YzOVUs2QABXsvg8bPhneMO6yn9K8Y1hyrtjgc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n6mp0diMWMA44UdKmqOzX/QLfAwDGvSpdvNd62MWNxS9qXafr6cUY496BDk6Ng/w1GQB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lNK4PQYoAjIoAJOBUpTjgcUqoSaAZU8Jqj/EO3JG4rcZAPbC0/4jsreI7hGOCFUcd+Kd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w+YStgf8Bqv8RGB8T3jA85VSM+1cM3+8OmOxS8Nr/wASksT1latgAE9KzfDaf8Sbocb2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6Hwowl8TI9oOeKRxtjc+gP8ql2YPFMlBEMmB/Cf5U3sJG18K13eIp27LB/Wud+IRDeJr5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rqvhOm7UruUH/lkARjpz1zXH+OnLa/fOTw07/THSvP3mzdFTwuh+w3DHnMvH5VvxghW9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lz1Bc4PrW4qfK2eC36V201aKRi92QFaTZ6VOI8nBo8vJ9KoRDtOBxzShfzqXYBxShOKAM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4M39K6S8bZ8MbAb+qs2cf7Vc74nBFlbA95uefauh1Ibfhnpw5+ZG/wDQq48R8SN6fwnn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K4KyZ/Q13RjPINcTpCF/E1rjk7ixPrxXfhN/JHFb0vhMpvUphKfswKs+WM9KNntWpBA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mrPl8dKUR5GAKAOawR4qCdQJFX+VejfFN9mn6em7HDkf98ivP4Y9/jJFwd3nqD+ld78V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jfGfXArhqfGjoXQ8i8Ooz+IocrnhsZPPSu88v2rifC6lvEkWf4Ub+Vd/sxxiuul8JlP4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WAmaUIKskgCA9etcr4pOzVrdR0FuTgfWuzEftXIeKVH9vQIeCsAGcepqKr90qHxHU+Nc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C4/75rh/CC79fYgnEcDE49+K7r4gqItF0SEHhbfHH+6K4/wNFu1q7xgBYPz5rlw5tU+E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noKtmA+mTR5bDA212nMVAhpWT5auiBz2NNlgZYXcrwooArLH8tKEq8lm5QcdhUgsJD2o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Ey7NIz1BlUGurXTm/GsDxvbeRoCOTybhRipl8LKj8SOm+GCeXo173AcfyNeUeI2xOx+8W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sfDNQnhi6YdWYlue+K8k8SNm6CjoAzHHfk150F77OjueieBbFD4ZsZGHRWI9+a6wLtGK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00jABjJAH1rdAya9aC0OOUrsQA0uDUioO9OKj0q9CLkBFIRUhGKjalZBcrzruUgVjXV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Nbcg71nXYzzUtFpkqWEZUMcnPepFso1GBUWnTGS12E/MjFfwq1moGIttEOq5p/lRjoop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qjjaKTAHSkJpCaAHg8YrzHxmuPF6qeQYVOPSvTAelea+M8f8Jm2R0hT8eKzq7F09z0fV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fu4h+teJkMdWjz943C47fxCvbNeJ/wCFcWx/2Yv514iGJ122BA4uVBB/3q5aPxGj2PeZ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VCZTUU048xsdM1CZuK9LmOblLDSDHNVZJST1qOScetVZJ8ZzxSchpD5ZeDzWe5MsojXL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J45rQ0izwxuZByRhRUFGlBCIIVjHRRj61Lmg80lAhc0uabRmgBxozTc0UAOopAaUUwCi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aAFpM0ZozQAGiiigAoFFLQAUZo70UAFLSEUZpAB60vakzTj0oGJmkoHWlAz3oEKDRTcA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C6g+maBj6KhNzEpwXX86Yb62TkuPzoAtUcVnnWbVejg/U1WfxHZKT84JHbNMDYPWnDNc8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5xtxng1TbxmhGUjYCgR1uD6UnWuJk8ZvnCIxHrnFV38W3TcxqRx0oA77j1FBZF6uPwNeb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H9aifV72T70pUf7JxQM9Ja5t0PLqPxqN9RtUUsZBj2rzNtRu5M/v2xURklbOZHz/AL3W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oM7x+JxVWXxLaqTh12+x5rz0NJuyXJ47ntSEdMGgR3Mniu2XhHGfQ1WfxfHgsME9MVxx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x0oA6eXxfcFCojAPrmq6+K7roiFfUk5rBUBev601nwwxjBpBZGvJ4hv3UhZlDN/FjoPa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csueu3vWeTg9eabvz34oHYtm+uX5aZ2J9T+lQXV5LHbM+9sKudpPWmBgSP51meILgpZL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yKBpXditL4qnaDaS4PoD1rPHie7KkFmwRgEnNZkyjPDEn+IA8E1XZgqYIwfYVnzM0aSN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7MCep7VHPr1/IoAkKkDt1P41nRSFVwQCKR23N7elK7CxMmv6mkqkzthQRtPf6mri69fl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NZc5BwcYA6Z60iMXyM8etHMwsjVGt6jIGKykHoeMCojq+pAj/AElty8ccYqjnBIDe5xTQ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2PQvHVL/AHbhdygk881D/aN/5hJupeeSM96a3Kj5QD/KmEnI4BX1zQm2PQkk1S9cFGuJ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8u3bc9zJkcKS2MCo3UNMSMk45B7fSoXUAFznHTmqTE1Yn8+780kzyMO3zH+dJ+9eYSt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FlyvTj3qYMAAT1xjihtoNyOUu2HYszdDmp4wdpJHboKjlUsqgMAOpFLFyzIMkY4+tIAL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YiMxJI6DkmpXDKocjAPHNRO5wQeh6gUIZHLEJJFYOAB1prLjLbWJHpUkYCqFGAGOc0ju5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Kq4MYFV9xA5AyTnvU0KiRSzAEDuOKiIyAAMeuODipkAACglR9aTEhVxg8DHb1pu9d2AM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YAyD1p8RRoQeAQOKRQpUmAY784pEHOMYPTFSIWB6YP8AdJpspY8hQp/vDnNAHqZHAHpU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5B085f51ZYdcVFpCl/F+mLyczL+hq5/CzKPxHZ/F4/ubRRjIRjg149YLu1a3B/v5NetfF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jyySPxrynTR/xN4uxya5qWyNHsdXjA46ikU4P+NKSR1pIxlq7DAU4PpTcc0pGPSkA5oA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n+6f5V0fg35PA16+cbt5J+grnLs7bWX/AHTXReFm2fDq7fgfLJ1rnxGxpBHlWqMXkZs5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hi0hHfYv8q4q//wBcB/eI/PNdvGNkSL0woH6VVIU9xS3NMkYqhYDkCnHBNRzcxt9K1ex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zqbnHAAz+NcJ4yY/21fE9fMYc/WvQvhFGFXVZBzwo/nXnHi+XfqtywHWRl5+tcT1qM2Q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9d/H5VtEZrJ8PDFixwPvk1rE+ldkPhRlLcaRxR/DilOMe9IDVCJvChz49j5GRG36LVX4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IRc/lVrwh83j5sLnbExz+FZ/xBbd4ivPT5QPyril/ENo7Gd4X+WzmxwDIa2y1YvhoYsp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npXXDZGctw+tSQHEy9/WoulTQY80ZqiRG5Yn3rO1EZa3TszjNXmbDNj1qje5ea2x/fH8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j1TxmNnw+soyRz5Y6ei14bdfPfQYIxuGAfrXuXxAdYvBdkh6kpj8Frw1xi+gQngMpyfr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15BGM4zgdqjJwealJJxn0qJhjkda9PoYGx8Mh5niPUZAB8sYyfq2K4rxfJv1++PT9634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tVf+IFR9Otec+I3Z9SunyCxkbBH1NcX/AC8Zubmhrs0W39wT+tXicHHNVdMVk0q1Qrg7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wF3EpgjvQDxilHK9utM70wHUA5NAIxSdTQBV1HH2NgRkEjOK9O0NFX4SyYyA0bH6c15f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Fep6aNvwkbr/AKhv51y4joaQ2PEtR4jbJLEt83NdDarts4R/sCud1EkqxO0Zc5OOorpb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Rf5VpSWgTH+HSf8AhYenLzgNnp0+U0/4l/P4mnGeFjXJz3xR4Zb/AIuFZc/e4+nymo/i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7Ip469Kwl/ELXwmJ4aULa3ODn94O3tW3Ed023HFYvhsH7FMTkFpPz4rdth++Hr0rrjpF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PQGlHX6UPyx+poB7VQg+lBHGaCaDzQAgo/WjoKTORzQA7JxU/hhDL4308Dosik1XHAP5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rccfK2f0rKt8LLh8RvfFhh/alsuMnysc9AM1xPhdR/bWoOB9ywl2n64Fdb8Vpw2vQx8H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eFH/ANK1p8EFbRlH4kVyQ2Rolocxeky3EaBRuDAHH1ruJ+H/AAH8q4iVS2owIeSZFz+d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uukZSIs+tBPSgig4xj1rYkQcmjtSYwadSAKQ0p4pM57UAAOaPej6UGgBQM+tQ6lM72yR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Sqd+yq0Snox5J6ConsOO56nqP7r4UxAgktEnA9Sa8YvJFa4jBDbS/IP1r2jxERD8NrZf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FJebq3QnPzDP1zXHS6+pq9DsTqLiNUVdp2gcGqkk0k3Ln8KGGSabiu9GAzpS44yf1pwH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A6UvNKAcf40Y5pAIabTyM0hFAhCenIpegyKNuR3xT1H0NAynrJI0vIHDEfzrskTyvhKi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xuvHbpiDbxuFdncqYfhJbKcklFJ5z1auWvuvU1jsUfhqgPixSCeIWqv8RWB8TXIzzvH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+KyT/wA8G4rP+Izt/wAJTeHHAYH8lrJfGynuc74eUqLph/EQM1slcc1keHQWhuG7bwK2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W5ETn8KWn7c0bcVRIynADvSEZPSpAuaAGbfwpFXc6j361KFyD2pVU7gaAFuUzMxx3FQg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lbPNNK5xxmmMsfC8Z8VXhxkCNiG+prmPHDZ1+9wPvTsTzXVfC5AfEV+wbgQtgf8AAq5H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B8srciuH7bNuhp6Go/sW1I67T/OpNRAMABGAWHNP0RMaLaZ5ymf1o1YBbVDuAbeOPWup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ws2z4V3T9MpLz+leL6m37xkPReme/Fe06Inl/Ci4U85jf9TXimr/AOvYA87sCuOHxM16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MAfIvA7cU/YcnvUsC/6LDgdEUfpTxGcDua71sYEG2lCcHNThCB0pwQ8/yoERKn7tyDyB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kR4UjFAiA+tAEG3jHvTkUlhxUwjyeKcEwwNAMzvAn7zx8x6hWkYH3xWZ8QDnxLfEdS4B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PjabGNoWRjxWJ45bd4lvwMD96cn8K4G71X6HSti54YQjQYjxgu3861itVfDCK3h21bud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ueld8dkYPdlUR545FRXq+Vp9w44IQgEmtDyxnpzVbVU26RdMTgBPT3pvYSN34RRENfyE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fGDh9WvOmTM457jdXonwlUC11B8YHyjP4V5l4rdZdSmbOcSMP1NeeviZv1NbwpHnQ43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YJrO8JIv/CNwEZ+82c9evetgpyOK7lsjF7lcJntTgnpVkR04R+1MRU8skdqeI6s+Xz0p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WApBZ4AwZDn8q3dVXHw10rPXYc+n3qxPG42Wunjafmmb+Vbutgp8NdIU/wBwZ9ssa4sR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+HgW8TWinhTuJwO+K9CEfHArhPCaGTxXaoBlgjnH4V6WLNxwRzXTS+Exn8RnmP060ojz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g049zWhJlCM+lOEZBHFa6acvc4qVLFAw570AeeaeM+NmQHBFyOfxFdr8WpQqWqkEnymI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b4jOgztN4BgjtxXVfFpyHhUdrds/i1cNTWojoS2PPfBSeZ4ibAP+qIxjP616C1q/XHFc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eMhbdifavUdijsDXXTVkYyd2Yq2j45WnC0fI+WtgBf7o/KgEDgAVYrmYtixPQ1xHim2l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gUdODz2r0wKW6VG+nW8s/nyIGkxjJ9KmcXKNkOMknc5n4ixyTW2lxxIzMsGQF6ZwKwvh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ZGUeSo5GATmvSJ7VLlVEgzt+77VWWxS1cvEmCwwSO9Z06TgXKomrIcLSP1/CnC3iH8P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mpVcMODWxiPCIBwKrajsGm3CgAErgce9WA1VdSOLGT8B+tAFtPujgfdH8qWmqeB9BSk0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48P2+TjNyv8AKuoFcn8QWYaRYqAebnnHptqZ/CyofEjpfh4hi8IXjnHLu3HpivH9e+a7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a9j8DDb4HuWyDkOcj/drxvX3AmY8AhOv+NefS+Js6ejPX/CC7fBukg5z9nGc/U1sLway/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Gcn7OprSz8xr1o7I4ZblhTSk8VCH4pS1UIQ0w0Fveoy3NAxsnC9azbkjaatzPiqNywK1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4kUd1zWnmsfTGzev6BK1s1JQuaQ5oooEGaXtTaXNADh1Fea+MWP/AAmjcDAhTOOp4r0k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/wAJtKcceUi/pWVXYunueka6cfDq16dIcfnXiRIXWoyQCBcqff71e2+IyE+H1mMDGIh+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W6Y63SrjHX5q5KW5r0PSr/V47KMySNgk4Aq7A6z+E21Ys338AD0rlfGtq9nJZZyQ5f6D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SwHJkIwex3VrVnJWsTCKdmczD4mjkvRbFWDFioJ9a1TIz/QVwFtGbjxbYxHgvcgHJ7812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6traNQ0kqFifTmtIy0uyZR96yNKwtPMusTfKoUMM966IABQAAABgAVx/iTUJdLsLCeP7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HgnXpNctLvzvvwso46c9quFRS0QpRa1OpoppPNLmrIDNFFGaAAGgUDrSnFABRRkDrSBk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DhzSE0jSIg5dR+NRm4i67x+dAEuTRzVc31uoLGQYHXmoTrdmCcODgZ5NAF/BNGDWQfE1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8D61BJ4ptg+0MvpxTsBvilxXJv4vQfdUj0IGc1Xk8WuCfLQknqaLBqdnmjdiuDk8UTsPu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XxDeOxw7KPQUBqehmVB1YD6mmPdQoMmRcD3rzl9Xu5FwZMn1NV2vLqRdjTuAfQ0BY9Ib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pk8VDJrdqgzuB/GvOS0jEKZGZeuCaCWJ+8350h2O9fxLZoM71P8AwKqz+K7fJCupK9gC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XsPbrTCx1cviwZAWMkewqrL4onbmNSB9cVzwU44HFHAPJ/GiwWNeXxJfPkAjHqetVm1m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Oc1RI49MUm3GSRQKxPJqFy7ZMrZqNry4bgysT7HFRkdyOvtS4WiwxpZ2JyzYPvzSYJHz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gEZIpSjAZNMCMDdwBinFcY9aCQCcnilLKRkGkAwjJ6c08rkc0Db1yBQ8sajaWxTAUDik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H3gfxoMi5ILDpnr2oAcByaR2bJwMUw3CAFdwBphnQc7x+dK4XJA2BxnikD81EtzAwI37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pwX5HU5ouBYc7hz0FN3MuMHiq5vrdfvSAHtimHUIdp2Oufei4al7eDxnFMcYIxVQajbh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1O1MZYyqoHGTRdDsyyQO2DSbTiqCa1ZAAB1OD25p41i0yGLsV9cUroLMtKpYkdu5rk9b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QPqa3rnXLSFAwfknGD3rk7/UY7y7JRQVz1XtUyeg4rUQnenII47VVLnJQjg9jVoyARAD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t1HWszWxKMMAQT9Ka64bGMLnn3pEBDEhhjHrTGLM2M8e1AhsiqqhucDnmiMqFBHOR0pj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GadE42hMAmgCYMQDlRzyaa5zGSvGOcU/I2sD0pI8dANxI7/yqR2Hvt8qN15yOai3Fhjs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45HY1En3GJOCOacQsHIZSCCxODx0qOddqkcEg42j1p7OCncHrn0qJiXHbPc+tUgYzcVC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lwNuB9MdqgHzMdxwB096nRVd1AJIPpQwSFnK7VZW4PWktzukB/DrQ65ABxUkGEwvIHf6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ENhUYPJNQCMAcuSfcVNISiMCck/lUIRyu8kbeme4ppjALyVJU/hTWJwegx14zSqxyQOQ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PSmhPYaq71J+bkdqsBFKjIYjuRUCPhsDlcc9qlZwQoUkZHShkjyyKSDyMYFPj3EBscHs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oO/pViBCV3bsDqAaRY8N1UEgilc/KAM/0o3KrcY3Hse5qN9+AR1PU+lAz1Rzxx0xUnhh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tcEDtUbkD5RnIqz4KUy+PrLPQMSRn2p1HaLMY7mt8XnP9rRqAOI1GfrXmmiIf7ZVCc5V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1OtqhYE+WvFcBoC/6e3JJCmsKOyLlpE6Vu1OjJycDmmH09qkiHJweRXYYjDxwx5oNBHz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gvP+PSX1K4FdToSLH8M3bHDByffnFcnqH/HpIPb1rrtOYxfCneVwdp49s1zV30NIHkt4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Og967gA7fwFcQ58zU4+rNvHHrzXcNkYAParpEz6EfemznELE46Hmn4ORxUV0cW8hwMB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KrLpGqyNyCw2kDtg8V5T4gk8zU7jPQux/U16x8KTt8JanKc/eI59ApryPW/numcDG5m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supoaEo/s4E92Nam2s/RAF0tPUsTWgTz0rtj8KMXuwI4poHNLSj15piLHgpCfHsh5wsT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/wCKkvvZgMfhW34EUP42m6bvJY49q5/x45/4SK8PQlyBzXFL+IzdLQh8Nqo0ot/00atQ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So67nY5rT9664/CZPcMU6M7Wz7UwHJ96kjA3H6VRJGTkk1Xch9Sso8dXyc9+RVrFV41E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4+tZ1fhZdPdHpXxOOPC9khBwzAEA44214oAr6rAvVdwHNe0fFZtui2UecfMT19q8ZtV3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Vw0DV7HVNjrUb8qSPQ1K/wB5ucc1BKxWJ2GMhSa9F7GKOh+GKhdP1acD/loBnPcKTXmm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mJx6k16b8Ozt8I6lMAQWkdj3/hPSvLNR2tKIwTvDHI+prij8bZszrLJdtjbg9kFTHrxT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oP5UpHzcV3LYwHAbU6d+1JjrmntjYBio+1AC0oGDigUoG2gDP1cFrNkHViP516rESnwgB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V5Xqx/0M46lhXqkpMfwgh45MK8H/AHq5K+6NI7HieoqTGqgfxEtntXSxKFhjHbavX6Vzd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OQfrXS42qqjoFH8q1pbCmL4XQH4hWrgE7Q2fb5etRfEhmHiO6fAxtUDP+7VjwmB/wn0f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8QSW8SXWT/dxn/dFYS/iGi+Ez/DgH9nSEZ/1hrat1zMD3AJrH8PKRpjEfxSNW5bgCQ/Q1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x5OaO1OIH403HNMQlOPNA96OmaADmkAz0yBSinDP1oAYVwDmtX4eq0njhD2UHI/Cs0jI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3jNnHIVW6duKyr/Ay4bjvig+fEuR8xVVVh7YrmfDTBbLxDIcfLaqfx3Yrf+I8gk8WXSA/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n/DSFdF8QSkcGNI8DkgFs1yx+FGi2OaSMS63a8kFplrtZSfMb2NchZjzPEFoOqh8/lXX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dLYznuMA4NJ0NOpAK0IEIoC4FOIoA4oATGcg/lTdvrUhGaMGgCPacCngcU4Ke9LigBgU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c26453ZwauYqrcjOpWiYOWYfjzUVfhZUPiPTfGg2eAbNRjBCf+g14u/zalbIeMsp4+te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sEJxggdM9Frxq3Ak121Dc4OR+VclE0Z1DdT3pgFSlM80BeehrvRgMC4oA55p+MGlI+tI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2nHFG00DGYz0o2+maeEPvTsUCIduKcB/k1IFyCaFUY4HWgZneJfl06HoSWBxXa6q234Y2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Ac1xfiUKbGEEZ+cD9K7TxCrxfDfTUKqW2JnHArjr/EjaOxU+FnzeJJmIXIiIyOtYvxFk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olI6/7NbvwoHmazcP/diIH41zvxAkDeI744GBKw+pxUL42N7mV4XU/Y5yTkmT+QrdKZ6C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Z7Sn+VbpRc4xXbD4TGW5XCc5IpQhJqcR5608R1RJUMYHanKnHANWfLHPU04RgdBQBWEZ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wU0uzFAEDx7mzSCMr84PQGrSqCOlK0QKN1xtP8qBkfwrVm1vUnB4ELdBgferiPFvzatek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dz8Jju1PU2HTyf8A2auE8UYbUrwf7bH/AMeNcT+Nm51WjRf8SayGDtEQ61X19AtvDjAJ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Qui2I5P7leaoeJVCW9qSAcyH+VdT+EyXxHe2n7r4SSYznySOfXdXimpHN6AQCSw617W37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IZ/Fq8Uv8tqKjjJkHPtkVyU92as9CSLbEmcE7V/Dil2VbMO3AHYD+VII/Ymu5HOVQnqK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E0otmP8ADQMqhQKXZVg27B1QjGasrYuR2H40AZwTnpTwgrQFi5POKmisDv5PGPSgDk/h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EkPT34rnvGh3eIL9/wDbYZNdJ8NAR4kvu4CSnJ6/exXLeK/+Q1qAA5MzHmuD/l4zq6HV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wyxZCxz65rY8o9ADT/CVrGvhHSwVGTDk8eprZFvEOgBrujsczeph+SSehqjrsTpoV2+3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rqxGg6KKxvGGF8LXWFHLKMf8AAqJbCW5f+FalNAv3P97r9FNeVa9JvupHAXkk++cmvWPh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pLHn/dryLWXCzkEYAHpXFHWTN9mz0DwrYk+FbBgVJZGY492NaX2I/aFTjJBNL4YXZ4V0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TVtiRqKD/pkf513LYwe5GNPHtTxYoOtWs4FJmgREtlGDyM/WnC1j7KM0/dzSg0AcR8Rl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/wCJAFXvEWV+HekA5B8teB9TWf8AEdj5ujoFJJaQ59OBWj4qBHgLRlBwWjT8eDXHiPiR0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qreNbbOPlikbP4Yr1fAB6V5Z4DA/4TAEHLLbv+XHNepZrqp/CY1PiFBozzTRRmqIHBqe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0PzqB1zQBwGiEt8SCw5Vr1sEjvmt74ssBexqSc/ZwBj/AHqwfCR3+Pgep+1tyf8AeNbP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1bdT+bGuCf8AEOlfoc38NolXxFdyZyy2xA9uRXpWcmvOPhoN2r6g4A4gAz+Nei5IPNds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SOPPJHWmRJubPariitFEhsQJinBeakVM04pVpEtkJFMYZ61MRUZHFDiCZSnhBGQOaqK3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zVC5Tis5KxSdyYMDg1W1I/6C/wBV/nSWsm7KE8rRqJ/0Rh6so/WkMuZxj6UZpM8UZoAU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XaeM8mc/+g11wrjviCu6204EZxKzAenFRU+Flw+JHYeD2CfD+5bjhZP/AEGvF9cYtPIR0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0eG+Phzct2KSHn6V4nrrbbplGAqqBkfSuCl8TOjoz2rQjt8PacCR/wAe69PpV/PNZWkS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W6D9Kv+YFGB1r1ovQ4nuT7qC1QeZmgv71QiQtjrUTyADg0x3wDk1WeT35pNjSCWTByazr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5rPlZncIvLE4FZtlo0dHVgJZCPlY7VP0rUqG1g+z2sadwMn1zU1IBfpSZpcUnA5JoASj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fWk82IKSZF/OmIeK808Wsx8cS4+7sjHTvivRRcw4z5i4rzfxHMk/jefY52sigN24FZVd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8L4AtDjp5f8AKvFrI58RWQAwRdqev+1XtHi8AeBLNegzF/KvFbKZYvENrNJyi3CswHpm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6+I5In0xBxkyn+VbVoCvwoiHXc+fw3VyvjXVItVurMwsrJGGBIPcmutiGPhVbY4y3b/e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jy/Rhu8baZkEn7UGGPXmtz4g7n8VWgJBH2dePfccVzdjdPb+JLa6Iz5Upcbe/XirniHV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ULGq7T35rT/l2FrTOq8d5XTbFDkbbVQSD371S+FsyJbauzMoBlUDn2q58QOLC0C/8+69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IZFSTYrtuIHQ1OHYVU3HQ9wa9t1By4qJtTtlz+8XI98V4w/jJ2PEjE+xNVm8WzMxZxyR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GKiz2l9dtUVj5ikr2zVN/FdqvChmP0ryk+J0KhQo6d+tQjxOMYxznqO9HMg5Weqv4vjU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qv4vkbOxSDnuBXlsniR1d9gZsdATwKhPimZC25Tj0AyRT5kLlZ6lJ4nvWXcAMD0HWqcniO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7+9ecf8JRNjID5xjg44+lOHiq4YYVAG9TzxU8yHys9AOr3Lg/vCWxjr0qKS9vJGBads47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CgnknoAeBSHxNdjBAAC9Bn+ftS50NRZ2xklfO+WRh3+Y0m4gj5+CMcGuEPiK7LbhgH3b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bjLMOOTgUc6Hys7wIvHIH40w7Afvr+decN4g1BSU3g84IA6VN/a92IcmUBicjjPFHMHK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wbvTNAkiZsB1x6k9a82l1a6VwDI2TzuBxgU19WvVcKJGZW7nsKOYVmelpLDJny5Fbb15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liccHNebG7uuTHI7Ee+KmS4nZWJlbc3BFHOh8jPQGuraMkNKvHXHUUw6jaKwUyqrHoPW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Mbb3GeKguZ2DBd7ZxknPQUc4+Q9Dk1OygjMjzKFHHXnNQvr9gAAJ19/mrzsO5Ulmbd2y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bcRQpicbHpB1+2BHlksMHJyMion8V2A2oMiToQTXnwGxlAcjcMHnNL5YWRiS3Tii4uW5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t8uAoz97OaqnxVbFiDkbTwPSuKTcFbBwGpQuR3IApc7L5Eda/i8LMRGytHt4YrzupP+Eo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bwB9a5LAb+HGaslAYiCCOKTmw5EdA3itiw8tD/wLkZqBvFEhblSx7YPArnXGxjtY8/3u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9BT5mHKjo28Uuis43Lg8YHWmL4mun3Os8gJ/hY4rn3jAIRjjvSoo2sw5AHSmpByo2m8S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hOaefEVyzhgoXPGQeDWBGyh2IwD3FWY8EsMcf3iKHKwWRpy67dOACdoXngnmopNZvXcM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dCGwSG+lNlZNu09DjIqOZsLIujVL18/vSoPUjvTTqVwqn/SHI9Cf0qikm5hGAVA9emKG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RzMWhINTumB/0hgD70kmp3jqqi4IAPpyKjliTICH3INQyjJC7Tgcn3p3BlmS9uSdnmsc8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58pszMM9MHv61WC5UHIGeMkU7GxSTkkdaTkxxSJxLI2C8rBiOxp3nzd3IxxxUYyqhgAc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aM9Oai7LsRs5CjLNkdMGiR3CkHdyPwp8sY6kY981CWO4ANk460ICtFLsDBQOffFSKzuw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FmwCCc1Ku4McDB+taNAOuN5ON7YI5yaitTumHbHAx3pZQc4PP160WeBcrk8bqfQl7mo4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gzbipAPGd1TTsVUnI5qmpAfeCSMcCoRTJ8gdAAeMlu1JliSuQBnjBqNHzksfmPbHSnIy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MSEKYUnHzE9utEQ5PHPfFDuygovbpnvSxuNoD5U+opDJSdoII4PfrQgZXHIAxzTDkAAng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BAbjsaTAWXaVBwRjtnmokddpUfXJqSRhsGOmajHAwPXvQgGZUBt2eOBimuywkMobGKVi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BhVPJHTP9apEgcMc4BB5FTId8qgcAVEcquSMD2p8eHJwAMelDGieUHjP5Y6U6JQV4GW6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ev1NTwk84HGO/eoKI5ASvIPHUYppQbSCTjpmpJCOe2PSmDmMOoHsDQnYBqpnAB79Kil3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HIwDj1qCdmJ54zx61cSXsNRtq5BwCc4xViIMxBAGOoyarABA2Tg9hVi3+UFC2SOeOmfa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XOM1PlkVVCZA75qIfLkE4yc+5qdmXaOCT9alljVfMpztIxjAprhwowwK9Mg9aUFQckHr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AYE9u1K4Hqjjrz+VaHw+i8zx7E/91WP6VnM2etbXwwAl8bSkY+SJjTq6RZlDcq/FZ9/iV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Vxvh3BvJMHotdV8T5lbxLdcfNkAH1wMVy/hxMXM7Y6IAaxoLRFy+E324wKljOEbHXFRs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q7DFDD1oFJ1paAKmoH/Q5M9DXYR4T4So5XIZRwfdq47Uf+PJ8Yz0rtblFj+EdunQFVPP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Hj6EHU4z/tgfrXdHHrXFBSNWhTv5g5/Gu0AzzWlLYU97Deaiuzi1lIIyENS96gvP+PaT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R6J8Nhs+Hd445zvP/jteP6sSJ3z/AJ5r2PwOPJ+Gd6+McykfkK8X1Nt1zOT/ABHiuGL9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/siDOM5J4+tXCaq6Uu3TYABgbaubcnnNdy2RjLcMcAmkBwcdqU88U0g8UxGr8O03eM7h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5rl/GzrJ4hvT/AHZWB+tdb8Nhu8Wag4GAISB9c1xni0s2tXrEnmZs/nXFL+KzeOxPoKka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860iM5Geaz9AG3RYR15Y/rWiM12R2MXuMAwck1Ig5P0ph/CpEPytj0piGE4BqPT1z4r0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pAMg0aON3jXSxjcPMUYP1rKs/cZdPdHdfFgj7JZIe6sR9a8fsSG1qJiMHcRj8K9Z+Lj5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PpzXk+mAPraLyCCSSDjoK46HQ0fwnTk5qG5Gy2lYDJ2N/KpzVa+O2xmOcfKa9B7GS3Oq8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5ASFPm9foBXk9yC98MHlnA/WvWNG3WfwjnkdcblfgjsSBXlEm030OOQXXocd644fEzVn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UgHPNPIPfvSAc12mI4jCj3qPFTMBtBpn5UANFAyetLjmgDFAGfqeBbhP7zqK9Z1T5PhV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/OvJdWOI4h/elAr1fxCCnwstVPynZF+dcdf4kjSPwo8PvCXnQYwNx/nXVFSFUA9gP0rk7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L8DPvXXkA4yPSt6WwqhJ4NXd45kJHKxN/Ks34gOG8S3a55Uqv/jorV8FDd42uDnpEw/S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SB1YZJ9gK5n/ABGadER+HU/4k455MjE1sRAgsR1C1leHhnRUPQF2Iz35rWhQkOcjpXZD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lx604qCeKNtUIYVPHPFAUj8qkAo20ARnjpSjkU8J6+tG38qBDCuB71vfDBAfFczYJwjG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mXdrt25AB2twO3NY1/gZpT6mL8Q3LeLbz5sjjIx93ArM0JCng3XHH8TxKDnr1yKu+Pp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3kY/CqWjDb4H1MnAZrhF3eoGa54q0UaHPaUM+IbZR/C+R+Vde6ks3HfmuV0JQfEcGMfx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4rqpbGc9yHbxRtqUJ2pdnFaEEWzPrQFqTaT0BpQjde1AEezpmjZj2qUKe4xTgntmgCHa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RnsKcE74oEVgnJAHNU5Fzr9iu4/fXIHpmtXaew6VSsYhJ41tEzwWXP59Kit8LLp/Ed18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xgs35LXkOngya/EvQYPb2r1b4sP+7s4xnhGPH4V5ZoQ36/GADkKx/SuWitEaS2OrCHOK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OaNma7TArbO+PxpQnNWvKGOeTSiIZyc0AVhHx1pQhJ46VZMY7UojwKAK/l+1GwkdKshP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yqFyBwMU4Rg9varHkgHPH4U8R8jjigDmvFC/ubYH7pkx9OK7HxeAvgHSUJ6qn/oNcj4t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cL6113jQFfBmjIwGQq5A9lrjrfEjaHwjfhGp/tC7IIwEIP51yvjp93iC9yQQszGuu+E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5RXG+OBnXL5gcEzNWcfjY3uO8IoX0l29ZDXQeV61k+DImbQ2cLw0px+VdELd26A13w2M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KIycYq8to5H3DT1s3btgUySgIzTghrSGnuTzUosFHUnNAGUE9qDHxmtkWSD3pk9oiW8j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TIAAqQxHy2IB4U/yrUgt4xBGcZJUZqSSFBbzHGMRsf8Ax00rgc38IubjVXzwEAwf941w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O7t/6Ea7/wCEnMerMeyjGfqa878RlWurgklhubHtya4/ts26np2kWTHRbHC4HkL17cVj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Hq0jfoK6zSwV0axX0t0H/jtc148+c6XgZKs5x68V0y+FmcfiOvvV/wCLTxL6xJ/6FXid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Z1Az3+YV7dqw2fC+3XGfkj4/GvFEXfrNsQc5nXGP96uSluas9ma0QAZHYfypBAijpmpZ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7znARIP4RSlEHRcU3JFLnigCBgv22IY/hY1Z4A6CqpOb9B6ITVjNADg3NPViNx/2Sf0q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vRGP6GhgcP8ADAk6zfOenlSHr6tXK+K2zq98wJ+aRiPzrqPhm3+m6i46fZ2OPctXI+J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kO3864F/EZ1Hq3hhRH4U0tQP+XdTWkG5rP0ABfDWmKAAPs68D6VePBrvWxzPceGyawfG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Mg/WtsVz3jd9vh1V7tcKKmWw47nQeBV8jwHfOcAkSHj/AHa8Y1xh9plIzwAD9cV7R4V/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WVgSOvFeLay269mIXqOfriuKm/eZsz17QV2eHdNUZ/wCPdev0qVj/AMTMe0X9abpa7NFs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MtqLn0iX+dd62OdlrNGaBSE0ALmnCmigGgDhfiGx+3aSoOPlc81r+L1x4J0QL18pSD/w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51LT/KjLhUbccdMmtfxdDJJ4W0WGOMllgAYDtha46ybmmjog1yo5D4fA/wDCVyOc/wDH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rznwJazweJZ3lhaNRbsASMAnIr0UGumn8JlU+IM0UZoJqzMUGnRn94CaZnFKOvHvQBwv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S07nP/AjWn8WT/xNmx18lB+pqh8PkL+NI29JJG/U1a+K/wDyGZeRxHH3+tcMv4h0ozPh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F7e9d87c+9cF8M8mXU3wwGFHPSu8fk12Q1iYS3LsC7UHvVgVXi/1a/SplPNbrYyZYTtT+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qkxMa/FQseKe7ZNRMaGMYx61UnI21ZZutU524PvWciolGN9t6gHRjirF/wD8e6j1kUfr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isKs3lwjxrhwcOpx9DUFGj0pB1qodRt1J/eA1GdXtlP3xntzTsI0O/Fcd4/fauloDglm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rEF1BHbNcn4x1FL97AIcqjNn8azqfCy6fxI9F0YbfhtORxmNzXiGuKr3k7HjkAc8dq9u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ofJY89ua8P1ltl27EdeSp6da4aT95nR0Z61Zu0FpboT/AMsl/wDQRVsT571xR1+TyIUI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Fa9rqaTKp3YJFeinocjRvib3pRKaw7/URZ2cs7ZKqO3Wr3hKdNV03VLhwSIkymfXBOam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9iy9xnJzk/Wqzz+9cPJ4llglHnDCg4yv1roBdq67i4UEZojNS1QOLRdlmz3qnBqEUF2s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9ZV/qPylI2AGeoqhJG6WaySAhXbKk96GxpHXyeLbZWAUZPtzVdvF8ZJwhx6gVyAcFeAOl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k6Q+LJicKG/E9KryeKLp9w2hcjAIOaxAntilChRSA0X1+9z9/d9ahfV7uQ8vt+lVSmel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AmbUbwnP2hvwNUl3PqyOxJY4yTU+OlQrg6kg5wSM1lV+EuG57F4y48E2ajqWjH/jprwo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/AMa9z8bceDLIf7cf/oJrwvAW/GD1euWkafZL85zMnHXPHbFeqt8vwwtBjbkjgdua8olI8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VuRn4W2gHUkAH8TRX3Q4dDx0MV1YBgVIduOtSyNv1NRg8FVJqA8aiCCTtz+eaS0BfUY0B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37lgfxHf/EN2W3tMH5RbICB6mvIb/afKyWPLZwa9d+JJwsC8AC3jrx6/b5lwMk9KzovQ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npTwQWHAwaRASMAdOeacAx+YKAPcVvoTYcMbT0JHembQOgGfepcqyjBwcdTUOGUZLE9s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4IyD60xgzSLk8E5J7093yeRgD3qNsggkcdyKLiJnA8skEDB5JpFxxkADvimsA1uvcZ4F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0ouBJMAVXLfK1C5OSBgD170jFWwuDkDI9qkXLoR270rgRlQM9vSn7QqZHcE59KacnJ446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vx0pDK5X59wPLd6miBWIggcfhxUbncyncNvYU8ZCYJPPQetUGgkvz84GOMkU358jocnr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6CgH5RkZLdAaAHxsUkIOMGplbaSQOelQRFNwz1wanQZOScD0NS9BjEZzMVA+tE/zYJAVs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x0JNMkbPzHvRcYkSpubcCex9qiIUMccDd+dKmQ7EjGepoznIA5Pf1qjMZIu5lwPxpHZg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yc4GTlR+NNjPGDwc8E01sPUsDc0I2nqOOOopQMAjOfX60BSoxnOMYINPG0qcn249akoj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gqSUjy1fJz39vempgP8AM3ToakkUOoIOAvPt9KAK0isrAjBBHUdKiZiWK889x2qV23KC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2wljnJNWiRSdpAPzN+lOjAKPg4YnIxUb8MFz1GDSxKFxjLEHnmqsIFCHdjk/Sp4Z9iFCF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s9j1AFTRwKx5OfSplawEwK4ILL659aY7bipXOQeKU7VY4XDDp70x3G9QFwCefSoQD3V3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ajJQEFhg/pUgJIHQD6VGFJkJYbsjp2piIHkPnFgA1Gd5G/0yBTjAFY/Nwe1OAXIY8qOK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oIGME9xSENuYgHjnNORQGYjgEcD0pWOCFH3c9qktKw6NvlBIJHXipYmG4qSAfegLuBwA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nB9e9S9yh0jB8g5ye9QujKjvzwMAmrIAHJz71DLvVZCB1GcUITMxFbIYDgHJNWQQrnGD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gA6j1qQBQSRjNbMlDZVbaSSOOlJZruuVB69cCnytwMY+poswguMklcdBS6DsXZsFSpU4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x5GO1WJXL8Akndwaj4LHPA7mpQ2Cj99kDII7UOoWQdfakUKpIVjjrk8UgYM5OckUAK/y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SxOBUcisXBJwO1PHyBQe/r3pMBzEZJBGDzT0PzcNkmoygYZx26UJFhuSRx60gJZVz6nn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yCTyMVMwBDMS2cdDVfYSc5B70ITAsVYHAxjpSYCtuByG9aayLySTnOR7UgfC42jnjrVI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UmnRkbjgbR0GKbyEIHbvUkQUIO5PJxxzQxokKEjOcDPT1p6BlIft3pjnCex7jtU0TbU7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pk2AH5uTSEbQcZIHU0SsF+nrTcvtODuHQ4oGBO5QAo4446mq0pAOByRUoc7l+UDHHHeq8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1XEUgRQOp68YPepgiowbkDvjrUITK5J2kYOalRSXGcEYpslbku7a3HrgD2qXACgDP0PS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UenWiRy/Izgcc1DKHqTzkEg/w0wgo/TjqKcDkbQcccH1qPadxJbOTQB6q5wT34rofhOo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WyfxFc+6kgkenSun+D8I/trU5gx/1YGO33qK/wALMqfU5j4kMG8S3JxzvYZrC8OHdJcH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82/xJdsenmsv15qj4aUmK4YDGWHNTQWiLnsbhPFOTlTSFR2p4XERIGcmukxI9oySc0oH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QBS1XixcjsRXb64vlfCnTUP8Spn361w+qnFmx9xxXe+KgU+HGkIRgsq5z2+XNc2I3RrD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gAPG8V2RIGe1cdYKDr0DHkBjjNdgQGrSl8JEtxoOTVXUMC0kB6EVbAGapar/AMeb+uK0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lVt/hNPuwAUkJrxLU3HmvtGQzHae9e36crQfCL5gNzRMSAeOTXh99guXK4BYnHauGPxM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hA6basknBxUdkoFjbgZxsFSkYrujsZPcYOR705vu44yaTp0pRBPIpKxkimI2vhiufEWo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E+KznVL3GB+/bHHvXd/DSGS21a/eRGVWTOWGM815/wCKd7aldgrtzIxG4deTXG4v2jNr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iA7CrwyOtVNEx/YtsOeFIyevWruOa647GT3GAEnNSouFbPpTQDmpUQeWx7UxEBHWpfDUe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rq3NBXg+tTeD13fEC0GcFT+dY137rNKfxG98XZMXVugxnysc9ua8x0VWbW1HqGz+VekfF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xWJeMe9ebeHg7a5yB91q5qC2NH8J1JXDc1R1TjTpc4AIxWkV59az9X+XTpMKCCQD+dds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B8IY0DMN6Abu/wB7rXjohZtWgjU5JlAGeO9eyaqrRfCWzReC6L/MmvI7YifxBagHrIDx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bM7LbgkdhQF54qV+pPvSBc/jXcYCMuQKYFzUrDAph4oAbtoxTsUoUjNAGRqYy1uOcebk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7fhtZj1WPrz2ryzVdzTWqjHzSHr9K9S8bbo/h5YgYyPL49flrjr/GjSPwo8NfLXkB6/MO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zzXGcG+hxna0i98kc9K7p485relsKp0F8BKW8Z3ef+eTGsLx2C/iO9J6K2PpXR+AEJ8Z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H04rmfGjltevyMcyGuZ6VGX0RP4ejxocXb5m/nWvGNqyHuRVDw4m7QYGJ6lv51qhAFIH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qbSe1Lt4GeDVny8dKBHntTEQBOKBHirIiJpfKx0oArbDSbDVsR+opfL9qBFRkO3PHFdD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wIICn+HHf171jSxkQtgZwpP6V0HwiTB1CQn04/GsMR8JpT2ZxHjqQN4ivXwTh259Oaj0w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e8Z74Wo/Fz+brV87HgO2Rj3qW0Hl/DuPHJku3JHc4FYrZFmL4cXd4ijUAfcY+vau0MX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B9eZwAxWNu9dyEyM4xXRS2M5blTy8U9Ys9TxVkR0vlk9K1JK4iHpmjyjk44FWtnrShPa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XysfSrXlnPA4pwiPUrQBTCHHANO2HPSrnlHsKUQsegNAir5Y7/pWdpC+Z8QrdBgBZFHX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XNZXhuEv8S0XGQkgzj2Hesaz91mlPc2vixJtuLVewiP6mvO/CyB/ELk8lY2I+ldx8Vn3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fxJrkPA1uZ9euCM/LCc/nWNDZFS2OtMXtSCMDoK1xp+R2p4sFHXBrsMTHEfTinCMkVsC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ILaIDAQCgDE+zk+1OEB9K2xDGP4BThHGP4eaAMUWzk42mpRZP3Uj3rWAX+6KUkc9KAMk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xYsM5FaQIpS+1SfQGgDz7xiqoumE8lpGrpfiDhPDmkID/COvX7tc340YmTRIgcMzMckZ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JpmmIMYVOc/7orjqv3kbR+En+ERLPfZBGABzXEeMWZtavcjAM78ZzjnFdz8IOUvW56Dr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sXQzz5jsf++qzj8bKZ0/gBFPhtgecXDYNdSEQdq5jwAf+KXGf+e7DiumP1rujsjF7scS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fypc1RI7dzQWptJQA7NRXh/0SXHZCafmoLx8Wcp/2cUMCaL/AFMeOmwfypLhtllcsO0L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qB2UfyqG+bbpt2x6CB/5VIzE+EoIstWdhgBV/qa811sZuJT0zIxyP9416V8Kgy6NrDt6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1cbrhie5/rXIvjZuz2Wwx/Zlnjp5K4/KuW8cH99py5AJL4z+FdVbALY2+OgiXH5CuS8at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K3b3610y+Eyj8SO118lPhvZL6rHmvFrRi+u2ik5DTqDx/tV7R4rO3wBYoCQSIx79K8as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PtC/zrko/qataHs0pAY1FmnTH5z9aYOK7znFJo7UhNGeKAK//MRJ9I8frVkmqoOb5v8A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80krYtbhs/diY/8AjppM5NMu226fdn/pg/8A6CaHsBx/wwTDai/ynMfJ/wCBVx/iNs3t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a7L4ZYFtqLD+4n6tXF61xdXG05G9jk/U1wL+IzqZ67ow26Dpyjtbr/KrZ61W035dJslz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cmu9bHKOrmvHDkaRboP4rgd/QV0orlfHLEWdgvGDMxP4Cpn8LKj8SOs0oGH4VXLYALRO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RWe9dVAYswAB717XGRH8J3GSN0ZA/Fq8VvRnUig6+YBn0ORXHS3Zsz2S0Xy7G2TrtiVf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OAiipUUJFGnoij9Khg/4+7n2Kj9K7kc7LJNNzSmkxmgBQcnipUhZu2BUkMPc1aC01G4n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aRAxAwM0+S3R41RkBCjCg9qtbeKaVp8iYuZmYLGKFzJGgVsbcj0qMsUbBrTdQaqzRAqc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MGGRS4qjK7W4JBJ71nvrUiH5UBHvSGbwFG7arE9ApP6Vzb65csPljOR+GKqT6teNEwJ+U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YBvw0PmeLEfGDhz+GTTfiozt4jucYxsQfXC5qT4XDHibHBOxjVb4ouT4guQCMBl+v3RX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owWLU2YheV68cV2zXUOceYuTXlvhhp1WYwvtYnDehrZxdBgxl3MDnk8V2U2uWxhJPmZ6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rPsrhZIEYMDlRnHrVwNnGK3RkywHxTt/FV93NOzTAex5qJjQXxUEkmBSbEkEjccVQnfr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s+eXqM1EmWkZ+qTMlrI4bBAyDXPQXs9wG3SNgDIrau3t5WMM0qqThtpODVbyLJBkSLjv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UkedJwe5pgMjEkk5Pcmt/wCz6cD80iE/71Lt0sYzLFjthqB3OeCHcCc/j3qK7AXyck/e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U4EkZz33Vja2baS4tTalWTkHb65qKnwlQ+I9TiH/ABa1gepgPf8A2q8N1dt99KpwQGAP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iuRy0K/q1eE6mAdSl6Y38/nXBR3Zt0ZtiFmRRtOABye9PiV4WO3cCTkc1pf2jpSxAGeM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11nSVGDIhIPLNXorY5yjqd3NNp7JKW2hhjjr9a7T4f4TwlrUvbbj/wAdNcTq+pWt5b7I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K7bwadngDW3HPUf+O1yYnZG9PY8p1F1ViWOBvCrnvntXTkSeSq/MFCgCuZviplVWGdrq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ifSmwPMUBQBnPGRWtHYiotTP1aVrZoRkqzkn8q6fxHhPCukFQAzJ19feuR1jU7bUprdo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rsPGKGPwroiANu8gE/U1nVk+ZWKgtNTj9EaSea4QsW2kEVtbCMjpXOaXq0OkvdPMoYPt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L4WYlYm9cAV0Ql7upnKOuh0JXHNN2k1gHxYrIAUHrkCoz4qUsMRsVx6YOafMhcrOiO7s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R9a5weKwRvSPKr1y2DUg8cSRqAtsMZ5ye1PmDlZ0H2K5OAUwemD1NVooyuuRoRyrjcB2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92y2Vm/2+mK0tOu3v9Ut7uRCplIZwDwPYVnVd4lRVmex+ODjwpZDgAunX/drwyAZ1VFA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j48JXw3YDtvXP/fNeGeeLS6FxjJjYtj3rmp7Fv4TW1G3Nrcxq4w0ilgMe9emX/yfDDT9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a8qTV21hvNdQpRdoFesarlPhnp2P7q/1qa7u1YcFtc8XijEuplA23cTn0xUtghW/RQ6th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dQle1MrRvtZQSD3zmrXhx2mvLVjjzHKk8cE7hWr+EPtHoHxLO26CZ4WCNf0rx+9+9Hzz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T2I1JkPTy0Ax1zivIbziZc9QtZ0dhyIhyeTigZ3AEk8d+lKBuHXHFAyuFIwPethE2dqH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fL4Hyj35pQ4ePB55owSjEHjFNAVWOTjrzx70hUjAxyaEIDE84Hf0ppZi+DwOy9vxqiRW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apeGQAHHvULqNpGeTyKVQQuDgnH4fWiwEx2qAQBu/Wnx4MZORjOBUaAFCSM08fKAAOO4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g/SnTgeVjANNIy/SmTtt78nt6UDK2NrAFuD0FTk+xwOBz1qAn5wQQVz09KnCkrnBweM1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qaMDHfNBXOcn3pBhk3gjGcUASxkBgQADjGcVYDKq5J7d6qIQdpHJJ6VZCkA5xjHQetS9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YPPPWhsMowRmnEFiDj8fQUhTtkZ7YpANACgkfkajjbazZwWPSpQVRTnkj9ajHytuAzkd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JPAzjrSKoVcgAFu3egks2TkAjt2ojGWPz8gcAjrVCJY1Krhjz6mgqNpUHgn9aUMW/wDr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dxioKGR4LHjLAd6mbBTaBwetRwLvZuBxyKdKjKv3ckdaAKzhQQQDg9SKi4K7QCcd6lcE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U8LgADrzzWiEyIEHO7JGOdtCIobC5x2Jp8aKsxUkAeppxBGQB0OMYqrkiHAJySSOnHWp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lRlSSMc1MqE4AAxn8aiQhd+WOcZqNjh8AA9yfSpiiMD/eHoeRUJ+Q4BBPXJFIY4jcQckg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480obdljyTwAB1qNlYNnAODxuoAaSA2c5AOD708KOcd+voKiYkls4HOaeobeOOvpzTsN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wOnFRSgbiQOh3ZqVC7Hle+Mn0+lRP948DHQ0kUWIwSpJPbNKFHJGT2/Co4xhec+3NOBPJ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4IwOtQTE8tnAA4qYH5ucEVFOB5TAjJPQD+dC3BlKBFZgw5PUg1OoXBJGFBxz3NQQ43DJI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JyOD2rSRKK8uACoOM+tOsjmXb6DvRcLt9vem2bFZCVAY+h71XQfUvTD5hgYAHNQg5J47d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JOSMkDtUf3gQPxz3rMBykNGc84/iFRJw+QD9e1PU4BUYAx0qOL5iQM9aYEkoKsAG5AyQ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uKbKmV4GO1CJtjwcgg5z3pAOdihXHT2qRHxk7c5HAqE7sgjLAkZ+lSKB6Hr60AErsyE5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Tzuz0qWXCtgkknke1R8E4PyjHfvSQEZBC8DJzllpjdcn5R0AqVVUjkEkdxxUciBXJ3ZF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nIPWplBUKMfe+8e4qFDuIycDrxUwyCGDZ47ilIpDn2sAgY8cZ6U5FOODwvWowcHgfTvV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oqRkE7KoO0bh35pVAWMetNcfNjGOec96Uj5RnIOeSKAIgCSXBBB6g1A7ESZC549eKsFA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3jILAYNXEmTGBmxy/HtVuJQE2gEjrn0FVgM4BGcDr0q2AUAwQOOSKchLcVQAwYsR70pI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sBKCDndwO9SyxsAMHB6n1qCgC87hnAoAySRg89fSpslVwMnAyah3HdwuBjmkB6pIfkbH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rVn5+VVGfxzXJSkqjfSu1+EEarp2rSbSCXAJPfg0Yj4WZQ2Z5x43ZH1m7bgkzMRjtk03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AbkVH4pO7WLsnBO9u/vU/htHGmtIcYZyOKVHoVPY1CccdKk4Fsx96Yw5pyKzYUDJY4Fd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k+lWItPup8YjIz0zXS6J4dyouLpB83RSK6QWsKDCoBj2qrCujzi88NXdzBsC/NuBOOcV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jp1nB80ke0MPTC4rba3Q845qKSIFcEcVlOlzasalY8UttNubXXUE0TKFYncDXRjNdpd6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kVz91prQFto4HI96IqysDd9TOUdeKo6uv+iHjIyK0QCDyv6Vn6x/x6qBkZenPYcdz05j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aEEDHYtxXhV6cOcktyRzXuuqsY/hJbKWKkwoP1rwu6bdOVI4LYB69646erZZ2VuhSzgB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igknkCRoSzHinIn7uNBzhVHH0rsNB0tYoRcSKNzdMiu+K0MmynY+GwoDTAZ61rJpNsi/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YFVykcxSS2S3YtEoUnjK96yNR0GzvVYyRqWPciuiYZFV3UHPFS4oqMjh5tDNlCEhUbF6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4ruZo+CMZrAv7Ibi6jHqKT0K3MZVyfapQRsIxTimCaNp44oYEe3BzxVnwUBJ8RY8jO3P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+Hyb/H8pAyEViT6cVz13aDLgtRfis7HXwgOAI1zXDeHE3asWHaNq7P4psr+I3TOCEXv0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e61OkW1mSHLY44J61jQ6I0l8JvmM7fasrXUK6eCd3zOAOK76Lw6QmZACT15qaXw/bSRq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GCdmUfFjG2+G2kxAHLBBx/u5ryXTIyPEVmCMnzCcDnPFe4avYJqWmQWTqDFCMAfhiuKP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EvmMk898jFYQpNO5o5JiFc/nSBCDirZhKHBz+NNKH04rpMyEpTCntVsICTS+X7UAU9me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yTThHg0Ac5rKsl5YPt4EmMV6b4+yngiwUdimc+m2vOtdAXUtOzuwznO3r1r0L4lOY/CV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+zXHW+NGq+FHicX73UYAOMyrj869CaJi3PHPSvP7YD+2LNOgMyD9a9NeM+af96t6eiJq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NdQP92Nv5jrXI+M8NrV8Ax4mYA4xjnmu1+HahvGWrEAjCnP51wvi9v8Aic33PImY/rXO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/DEQPh206Hhsn8a1vKwTnmqnhaHb4Zsc9WUtx9a1TEd3A4rrjsYvcreUPTFL5fqKuCEk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RaoRSEY7UoTmrwsnPYU8WD0AZ5T2pBGR2rUGnt3NSLYr3oEY0yYt5Dj+E/yrb+Eqj7DqD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9ZpFpl1IOqwsw/Kp/hH/AMgC+kOBk54+hrmxGxrD4WzzPxK5GpXbHLlpGz+Zq7kR/Dyw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16Vm+IX3X9xjoWPI+prSugI/AGjDkZkmbH41l2La0M7wepfXZcAZWM5GOvNegC0c9QAD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/ctgY8oZz67q9WYqDjAxXVTWhlJ6mOLKT6fhThYOegzWqWoDYNaElBbBh1ApwsORnpV3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oO+KkFnGOvJqTdRuNADRbxqc4yaURIOijNLuozSAeFXHAArmPCH7/wCJl0+Bw7dvQV0y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+PL58fxSEZ+tY137ppDcr/E2Tf4jlQkfKigflWP8OFJ1PUH/ALsQH61f+JLh/EtzhjlS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IA+pvjHCj9azo9EVLRHebjSFuaaTzQWrrMR26jdTN3FBPFADt1LuqPNFAD80UmaM0ALm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NLTJTiCQ/wCyaAOH8WEtrGiRgnhS347hXQfElj5Gnp3CnJP0Fc/4m+bxFoqHqEX9WFbP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G1W4/KuKr8aN4/CjV+EIPk37E5JIrz3xWwfVblh8uJWH/jxr0X4RqFsL4j1H9a818UPm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/vGoj8TG9zsfAeB4UiIOcyuc+vNdGTzXOeBf+RViwu0eY2Md/euiIzXfDYxe7FJozSGj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zRQAuarX+fsMnPXA/Wp6r3x/0XHq6/zoAsjgAdsCq2psV0a/K9fs74/KrPfFUtZfZoOo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8KljSuZ3w0AXw1qrDoVXn32mvM9VbM3ynJLKP1r0n4cbl8IaqzDb0x/3wa80vy3njPOGG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7PbIjtt4V7hF/kK4/wAZtnWtLHfYx/WuxVf3MX+6v8hXGeLfn8Q6epUbVTknvlun0rpl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GuE8F2K8/wAPQ/7NeN6QCfEtimTuM68/jXsPj8lfCVgAMcqMf8BryDQ1LeKbBg3PnDg96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6U5c/U0godhuPI60wyxj+NfzruOceRQMYqE3UION4/CoW1G3Un94vHY0BcenN9J7IKsV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LqAygDnrio5PEdqhPzqfpzQBtgVBqLbNJvmPaB//AEGsRvE8G7g5+gqjf+Jln066hKEC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wLcX4Zp/oupnAACRj9Sa4bV/9dOScfO348mu++Gy7NK1Y5ztReT9DXn+qhXuJBncN2fq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Z7HZlU061yQB5K/+gipfPQdXWvPo9WvRbxRq7KFUD1PSmPf3rAFp2P48V3rY5LM9Ca9h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yfjO6juY7FIyGCuxx+FYbTzOxdpGJ+tQyuzzQsXJwcDJyKmfwsqHxHq12Gi+E8XOGZE/V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1wZN315r27Xx5XwxtUA+8IgB+Oa8Szu1jnGd2RjnvXJSNXsz0yTxNCAoCkEKAeOlVn8Q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+bgVyp9Dmp5+FgAHWIEfnXcjA238TzZO1AR2Peuh8OSTXtu9zKMAthRXnJ6EDOTxXrOlW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CI1JHvjmqSuJuyL6r6VKq1GtTJVWsZsXbxTGWpjjFROeKoCu461C4GMVOxqB6lgjNu4l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HVLzRLqMwxq0Mi4+bj5h1r0a5IIx61w/j6z+1eGppf4rYiQY6kdCKylpsaxabsziH8aX6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1Jog8YX9xIsUiRBXIUkLzg9a5lCCmSc+5NW7JAby3PB+YGsXJmqij2L4VR58RMx7Rscms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3gAyRKB/46K2fhMAdZnx0EZIrA+JD7vEF5kZJuGA+gUVyt3nctnDS6xdaXCq25CiRiWOP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PcZ+D6L0qhqRUiI5GRniq2cA+hH4V0xdkS4p6nrHw/8AEi3tq1pPMGukbOGGCy138U4O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MumXqXMWdy9RnGfY17JoviCLUrZX3KsgA3rnv7VvGV0YyjZnX+d6Gjz6yhc4HDcU2C7F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7bQPem5JK4lG5pvOBVWS4zmqWp38em3r2sx2yKoJ/Gqq3yzpvjYkGhTTV0HK1uW5ZevN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GAUetJLdIilnbAHHNeeeLvE5nb7HZTEKMh2Xv7ZqWykjH1vXbjUtYkuIZdsa/Im09h3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ZeSVmMdkzKc9DuA4FYKKFUcZ4rY0T5bHXwM/NYqME9PmFRc05dDPN5cFjmWTAHJDE5pD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5OaYB83cGjGPwqOZl2HNPMsiqrNg+5rofD7t5MZZm2iRiQa5scsPmIxXS6Ao+xQqMkNI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7qCWp71qJKfDSADq0cY59zXg2qvi7lJ5+dgMV7zrXy/Dq2X1SIV4DqIUSzcnhm69+a56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SFt7c5709Wd2ZSTheM9TTUG7OBwOc04kBunJNddybGpowDTEckhepr2nwyog+GOrsDkH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JpGPOFHPavaNFfZ8I9QlVQdxbGR15Arnrt2RSPIdUl+dsc8nJ/CuXZd2SckZyAK6XVXw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1zxChmGCR1FawehMtzU0hV8ncdw2vzivUvGv/IuaJgE/uf6V5hpC4KnGVLc5+leoeOWC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YMPY4rKp8SHHY8m1MhWUAfxZ5qghJJIUAmrV6zM3J75qGI9T3J7962WwmtR7JsHQnIqD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rJzyBg8EfSq7ghsEc00FgfAUkDPPao3DbhjPTNSsQAOuegyKbt3dwCO1NE2K8illOwbu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gRtJsZnQgmNeG9QeteZHhcenYV6P4cvXaOwtiBgooBHU0pv3bAtGeu+PBv8ADNh6llPt9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cpxkgNivefiBhPD+nL6OOvsteCagR5c2O4Jrnp7FfZQ7QBmNwemTXtmuHb8N9NUAchAM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6pn3Y3HAAr2fxJlfhzpq9yq/yNTV+JFRPB9ZAVpiTk4P5ZrT8KIWv7F+gZ0/mKzNZCmC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t4Oz9u0+POSHTr9a2l8BPU7b4ntjWZGP3Qq9vavJLvDXJwMADP0r1T4nyhdWnG7kbV9z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3I7VNLYciIZyCOfXPpUh6/Q9M9KFU7QBj1we9Mydwwehx0rURMOVAA6UPvCsoOFxSqcoM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2PbBpgVhhiW5zUTsN2Sec/galD5ZsEDpyaiY7plUgYz6VViR8i5Vcdh3pDnK4GScA4pX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T1HPPpQBOMgDp+VKXCx5ORTE+VVHU088qAcnHU1I0gVt/sQetJcDKjAGaQjkbTlqdOAF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LDKYXLZJH0qwmSMBSO4J6VGMkhQM5qVE2xNkrz0FUKwx2Abn7x6HFRBdp4I456VK7bEG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4GBk59P50BYmGQFwv0NTZGOvvUIbG30XripRjbkduuTSYwQgNk880ElQMnBPT60DHbnP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6HipAgVWAJKgZOfpSNkNksQp7GpezNjb6YqNyWboAcdO1WgIjgnncM/zp0XAAGfTFNPL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5V/vE02SWUG04PU+1IVHHXPvTEc7QCSc+tPPIHC8DBIqWULE6q5BH0xSzOzDaGwe4pERe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B6A8UgKkq8bc4Y8c0FRjaDhgMEVJKCOq7s9KjMh256EdQetWiWIPlUd8DpS7gVBJK5PH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GliVDH8ygt15HGKdwI1OG44ANTAuSMevGO9QIVVyoyPrVqI5BGOexpMLCFQ28kkFumBU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cGrQXcGznI5zUJGG3AjJHHrSCwRg7sFTkfhQ6hgc7hj360SE7etNPOWI6/pQCInOVHBy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Y04Idu4dAcEelJEVL7AeB1qhk6s2M54zznvUO7EhGMc5qUMNrEHOP1pg3O2QpqUMnVh0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PYU0IFVj1I9KkHCjNSA05UDjJJ/KmyqPLIJOcdKkQ7Rk4BJ9c1HO22NmZVJH3femkDM9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g96qROCzdj15qyhULtY5YelXJAkRyDKsTk0WmAy45bPIFNlYgFD060+yGJix+bA7U+gF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euaFHygg9eD70rtuOCOvrSbQI+AfbnoKi4DMfNz16U6Dazn5SOaRVKoNxyKFIDHkDnr3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G+oNIcryDx9abcgApk/l1NI5BI+XI7YpMCQscEnHTNKr7wpGcGo3A2ZA+9xmpEwq5J6C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A9s96YEABzkLinuqsiyDnPBH+NR5AHPTtQgGK3yrySSaYW3FiR+napV6DIyO+KYyknhf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YMykEYFWtpVNwxtzVWP5ZV2DHrVqRtqDJyD14pSGhjsoAwQBzzVuLHkjODxVRmLJuwAB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jI28VDGNlfngc9aYGZsZznuPSmS9gSQR70FBx82Cf1ppCuPY5wAB9c1WflSsnAx1xzUz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j6VXlbDcnIP61UVqSyMKQ4yTtq2BlSfvAnqO1VQS2T2zVob9v909sU5BEVFAAx+lTMXK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foOp7HuKfzuHpnkEVDKJFcBcnOMYxmoi2O3Xqak8tidwxwMY96i5Hb/61ID1W74tpGB5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/CL6jJ0Jcg/gtcFe4FrL7KTmu++GsYt/Al/JzhmZiSeD8vajE/CZw2Z5F4hfztVuHBJy7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y7dJVewY81h6ucXsjq24MxbP1NdHoCZ0aJz3Lfzp0txz2LRXnI5re8Nacbu7M7rmOP8A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4YgWDR1YDmRixroirsybsjW2hVAAwBSbc08U8AVqZkRTio2UEYqycYqBuKTQIpSrgnis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ryAY6VnzjO7FZyihp2OavLYIxYZx7VzutjZbx88s/wDSuyuUDKRXI+IVKfZ1AyWc44zz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o9G8SkwfC6xU/wDPOPOfpmvC7lfMuQwJ+8OB35r3Tx032b4e2MeMHbGPx214gg3XMeRy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1ND0TTrZrjU7WAA4Yjd9AOa9B2hV2gYA4Ark9Cj2azGxByqt/KutPrXpQMJAF3U/y6ah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GTFQuoqd2zULdKTBFSVRtNZdyoAORWtN0rOnwQRUSNImFLCobOMUzYAeBVudO/pUUabm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3NSfDYBvH18BnCq3FWBCcik+GClvF2oyH1bP54rDE/AaU+voY/xOYt4kueR124/CmfCK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KwKgHplqi+IrlvE17nnbLgflWn8Ik+bWXAGP3a5qMPG8kFRvlPQ3GDURANWZEy1Rslej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VJ4cg4q8y8VE68UpRKTOfu7QEkis8x4JGOfSuhuUG01j3CbH3Acd6hotO5XiiJB479qe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RyWquQOSauCCIfwikMwVgP1qQW7E/dNbXlRA/cFOCIOiigRwXiGAprOloRnJLYP+8K7r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6HP6LXJeKlDeJtHQA59u+W6V1fxTbbpFioxuG7GfoK46v8RGy+FHj+lRrP4isUIyDOte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BavK/DSGXxbpihcn7QMgdsA17X5JVyTjrW9O7RM3qcZ8OFaPxdrrOGVdzKMjA+9XDeKV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I3J7817BFpqW00k0ACs5LOV6msTVfDNve7mKLubqxHNT7J8zYc5H4OgjPhDTmIySjf8A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olxwQTUOlQrpumwWQPESlR+dTs+66jI6gGtlsQ3dlgBccKKUAZ6UzOOtKGpiJMgdAKaW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NGaZmkB5oAraw+3Qr1hziFuPwqx8LU8rwjdtjGC3P/AaoeIpBH4cvzzkxEce9aXw8wng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ha5sTsjWHws8g1k5uJSOoYgk/U1sasPL8BeH0APzRuxPflqxdXbbcSkf3sjFdD4jjEf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Yy2PqxrLqaFD4fKRq90c/dRQR689a9QJyTXmvw8XN7etyCXT+tejluTXXT+EwnuKDQTT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ozTc0ZoAcGo3cU3NGaAHA0uaZmjNAEm4BSSegJrC+GKB/FeoSYyMMQx68tWw5PlsAOdp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B1HUJDkkBuvu1c+I+E0p7s5j4hyufEl5yPmYg59qm+HXNtqD9yyj9KzfHrltevGPUzt+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TNRJx/rlGce1KktUVPY7PNIaBQa6jEKKKKADrSgUgpwoAKTpS0HpQAmaZNn7PKf9k0/F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wSMdaAOJ11Wk8aaZGASSkeOf9qtT4luft9uo7Kx57c1S1JPM+IOlqDnakR/8eqb4kyOd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+NcdT4zePwo6b4SgDSL5u5YfyNeW+JMtqMjHgB2/9CNerfCoj/hH7pwfTI9Dg15P4h3G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/wACNZx+JldTu/BCqnhS22rgM7H6810Ncr4Wv4bPw3bRuwLLuY4PvWifEFsOCefbmu+O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aO3vWE/iJMfKpOD6dahbxJjgRsfoKZNzpNvftR1Ncq/iC4dsRptHqarPrl8QQRz2oHud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PGYQpYZLiuQfVb9xgv8AhikS6vJBIZGJwhYe1AWO0NzCCfnFZ2v3kJ8P6igcbmgYLnjJ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Stz2zVW/LtZShnZjt4+bNKTSRUdzrvAg2eB9QOTlgfw+WvMr8hLpGOdocMQeeBivUPBy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h9MLXl+oqDcDpkt+XSuOOsmbM9OHie3EalCWG0c49q57Ur9NV8SWckfRQqkdO+aooyIC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2W1tbtF6/OMY7nNdM/hZnFWlc9W+IxC+HrBT6n/0GvFLCZ4NXhnH3lbI+tezfE19mkae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Fbd0S8DM20A1y0DRv3TrH1u8YnLYJ96hOpXTEHzivHIFZ/2mLj5xk8ijz4dp+dTjrhul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MxyZn9fvHioCXY5LsSfemC6t8HLjj3pRc25UkuFx1DUXCxYl3C1thk/db8s1Bglqnu54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0eRk9eaptfWydXAH1oCxPg8fnTLgEWsrHrtPFMOpWS/8tl6ZwOajn1G2mhdI2yzKcClJ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OVH/AAjutv2AUD6BSa82vQTM5I2ktwPavTPAJVfB2tuBtA6/ghrzTUHLK0i4ODwfWuGH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8tcnOFAoxnHt71z58RIi4746Uz/hJA3y4ZSfRa7lJHNZnSAD6ioZf9dEBgYPeub/4ShsA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6TdtfiGQ4OWI57c8VNRrlHFO57T4uAi+H9jH0A8v9FzXh0WG1Lfu53nFe3ePmMfg/T0P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guYpmdlBK5JwelctIt7HQl+W7VYvHAaFR94Qqa4keIJZZGyrKAMAZyK0dd1aSC+hRQeL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2KSM7M6G1ZXvLZSQQ0qgjPvXr8Z4wOlfNcPiOWO5hdUDFXUn86+jLS4Wa2jlQgq6K3Hu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rF0GpUNQKcjNPDYqyCYtUbtTS9Rs9ACM1QyNxTmeq0sgxSbBFeds81g6+EfRb5JPuGBt3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Fcv4pvPs3hu/c4BeMxrk9zWcjSK1PHIuIeSTnHBq3p2TqMAHHzd/pVVFACqSc96uacij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XFc7Nz2z4SqRqVxkdIzg+2a5f4hyb/EF6pUg/aHOfyrrPhCC15eFhkqgwe2M1xXjyXdr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9+tc32mUzgL8/Oo7Y/KoHOIufTtU1+f9IA6ALmqrk7f6V0ogEKsy46KK1LLU5rCZXt8A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IBtzghgOlPLFQcgEH86ak0Frnomn+M0kiCTSBXBxj1rZ8GXL3fji0cuSplLAdsY4ryiN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r074bDd4tsepHJyf92sqsnylwVrln4kzE+Kp1QsCqqDj6VzOneJ0srJo52LFTge47Vv/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gDgkj/0GvMJ2Jk2gYH50qMmkhyimaus+Krq+3RRHbHuOD/WuayV5BPJ5FSOSH5HA659a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710XuRa2xZtIWmkVdwC9we9em6X4dto/h3qF80aCaQmLcOpGRjn0rzXS8mVschQG5r1+D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3SEjPTqK56rtsXE8oubdYJX2HIBPFVhyAO+O1W9RO2Zgex/Gqg5PSqi7oQ3kdQAPpXTaB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5PXPGa5onBOOSe5rqtBUra2WMc5z+dKWxR7n4nYxeALbBwf3VfPmo5eaZ26MzH6V9A+N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ExDH0Wvn7UmJE5H+1jPpWFIFsYKBVHfgU4k7sgc9aYOgPXinowK5X8a6SeptaEBvkAGS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Z8H5gc4Lt904/irx3RAwkdj93gH1zXsJDQfB+JTgl5cEemWrCtuikeOao4ZuCxyG4rDI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pkeY3H97p9elYsjAsBu556d61hsJ7mzo7EBFHILYI9RXp3xEDLpWhqCuVtxkn6V5homQ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vUPiK6/YNIX1thjB9vSsqnxIa2PI9T+TZwOSSTUEWGXI571NfkKyqSM5JwaiQnaWOAx7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Nrg9T3qEnPU596kAO1uTxxTCBuIHXvmmIRxkcHmmHGQefpUrAMoznIxxmmDoe34dKaJI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leieHlCzWI4JAUc9eteduwCnGc54r0fw5hb2zPbCn6HipnsC3PXviLn+xLAZA5bP/fNe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qRk1718SG26NYqTjO7/0EV4Jf/JDL6EYrGGw/sol8PZW2HO4KTxXtHihtngDS1OTlF6/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iznOCeK9k8Xgr4I0lT12qTn/AHaiprJFo8I1cD7LIcsSP8a2vBCF9b0wHg+YuW989Kwd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3B6dq6TwEhOvaYpz/AK1K1k/cJW5vfElt+tXBPQSbf0ry26yLpm7kDivS/iG+/VrlxjPn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5yTjjqf5UUthyBVbYGP/AOqmYy4z09fWnAHZnJ4PY0AZYA9K1JZOy4UcfpUMpBTZyT71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0NRSZVcnoenrQMrKwDcnr0oJJztHzHsaQd8np2pQuWGCDnjPeqJGt8v8Jx357088xLg4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x0NLgn5R0HGaGMehYKOOR1I/pT3BEYJyDnOB3pAp27Rn8+aWQHaATweaQxo+Yo2CpFOu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0D5hj/8AXT5QC2SOOgoAq9FBIxxU6MDjOCOoqIkMQCMipQ4OVA685piIJF+YYA+Y5pU5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MMtwSD606IYYjnHpQCJMb8cEHtTwowckmmBQspIYhcdOtS4J5A7UmxjeVJA/lTW/uk++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PFMK5xgfN2qQIm+Y9h3A60MSPmHzcY+lLKApwD064oddqEk+4FUgZVORJuxwe4p4UnIA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IKg5Hr1qZQVzjAOMfhVMlClH4QD6kU8jchOM/pTlLIuQOMdfSkbAXAyRnn3qWUMibaMn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yKbEDsIIA5p7/wCqY+2OKAKsgZuCwAPTFQlSSAMndxk1Iw3MuScn8qUABgATjH3vSncT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l4WMkMSCOeM0khPA4A7+9CM4Riqgj1HagREoO5SM89c1aRfmDLiqu/GCScmrcRyQCMkj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KR0JH51B91l5xjvU8g3KxIyRVYBmYZA9hQhjnba2D39emadjgZ6YzSOmV2kbiM8ntTUG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KCSu7bnIDFVzuxT0w0gK8AdaRwpYgDAHQHvSxZyEK5Y96p7DROqgRnkHHNMjYNkbiM9S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19c81CrDdgjke1ShlxABG3UkY4p8SqwBPT3PWo0VVU89eppYmKhj1HvSAcU+ZiACOlQ3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qfjoR1qG53rbFuMDoKFuMzUzwe446VOmMDg1FEWOCfTvU4GCAeBn0rRiRBcZxg4HPan2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UyXG5ux96ktsAnnoKHsBaIPOSD3zQAQyupGAOhpjSDcFx8o5xUqEOOVHNQAx2O0sQTxn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COSPWpX4UgdDxiouNwXgHr0pgPnOVXByRyCf5UhYbVBBBbt3okIVhgYyOo70MNzLjk46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qB29alQYjyenQD1qFV6FmwOgz1FSK5IYbs89xQAsquqgodwHUHiohjBHOMdqfI+QvGeM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OlACJuYnAwOPwpj7lbcrEnOCPSnq4G0HOR196ZIudzAnrjB6U0A05GPXOTViXLQgDAHf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A54qZ2UwEr82OeaHuBGPlhAOSOg55q5uHlqVwc+lVASYhkjHXp0qxGcxqMYAHekwIZuJ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qVUsX4HUUTkBg24YWnIybQcrk+1KwmxqqrLgNjjg+3vUMgUR5yMg4x3qwWXOB97GapEZY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JbFRcNuBz0A4qdpQy8qSR1NQAksrAHA6elWGwq785z0FD1GhoJGSGGc9D2qcEFASc1AF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UUgsDzUyKRIjcbTjpwKHXkErz3xQqkgMM47jpQHLDOTwakD1bVIkGmzlhkFcEA4rvfBY8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8SHB/CuI11Qujz9RkAfrXcaGPL+EbnOd0bc/jSxOyREfhPENXdjqMqqPlU9O1djoMLDQ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1xmpMWvJQBnnmvQNDiA0GyJ6+WCaukE9h5hHeuz0NsaPAO4yP1rl2j4zW74euC1tLA3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ojoYy2NsNTw1R5pd2K0IHluKibrmlLVGzYFK4DJDhTVCc8mrUr8daoyt1OazYylP3rkv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5Zz0rrJmHNclrxD6zp0fq2cZ96xnojWG6PQfiOdng6xUAkgLjHrtFeKW436lAgGMyrwf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4dsIx2xkn/drxrThv12xTqWuFHH1rmpFnq+nDydUjc8ckGulLVkGFY5N3cHIq7BMGXBP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shsGpA/FQ5FG6ruRYczVE7cdaGbFQSSUmNEcrcGqE7bs1Zkbg1RmeoZSKc5xU2mQLcPI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kkCr+jKVWbPfbUIs0ktI1YdDzWP8Kxv8Q6s56KzAf99Vt7sKSOoB/lWT8JUBvdUfqS5P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U+pxvxBk3eIL0DqZW5roPg//AMg7VnPUzKv6Vy/jZ9/iC76EiRufxrrfhOqpoupsF5a5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xVfhZ3xOTSMeKQt81MZutegcqInPWoiakeoWbC0mUitcAEVkXK5z7VqynINZc5yTUSLi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jB3LV8tWJZMVvx6MCK2CeakY7NOFMpQcUAch4hLN430hP4Qi4x1yWrpvi0wWysVJwAG/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/SQfulV9sfNW98XSSlmo7Ixx+NcdX+IjZfCjzzwWofxzpx7GQ4H/AAE17S64Y14z4BTz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Wb/x2vbZI+TzXXRXumNV6lQionUEdKnZaYRxWzRCZmXFuCSRwfWs7eYpgSOBW3KuQQaz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tWKTuShwyhgcg0VRtJtshjPQ9Ku5z0pDFozSZooAXNHekHSigDL8Ttjw3enOPlA/Wtzwd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5JM8Y7Vz3i1gvhm7BOAxUf8Aj1dF4fBh+FtwRgbo3YH61y4joaR2Z4tqTB5JTkZ57+1d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6AHP9nLj+dczqnyytlRkkkV2firTbrUdN0x7ZRiOxjVsdTxnGKizbuaXM74cLumvn6EM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rh/AFrNareLNGysZATuHbFdwOtdUNEYy3A8UhNO600gDqRVEiZpc00sq8lgB7mkMsa/x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iN5AoJLjj3qN9RtlUuWAA65NAFsDNGKym1+zXo/PvUT+JLVFJ3A4osFzXuGKWsr/AN1G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1LLqMpXGcY59yaw73xPG1rPGoOWRgCO3HrXR/CZQNFvZ8MCT3+lcuJeljSns2ea+MHMur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DJrf+HQxol0Tgf6QQR+Fcv4llaTUbhiABvOCO/Jp3h7VLmysJkhYBTJuPrnFVSWpU/h0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U0zRgcuv515+2uXjggPjvxUL6leuOZTjuOldBiehm8t1JBcVE2p2yc7wR65rzvz5nBzK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q3HTmgD0B9ZtV6MCfY1Xl8SWsWOM1w3zE5LE/jSMpY560Adm/iq3U9VHHbmqz+LYypKI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rg8UhHtQB0Z8VSkcI2faoovEE9xciMLy2epz2rA5/CrOm/8AIQjJ9G7e1AFzR7h73x1Y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BWj8RWP8Aa0S5GRCQQRz1NZnhLa/jrT0IUsHzjv3rS+Ibf8TxR1/djn8TXFP4zoS92x2H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LeuPwwa8n11t925A6k9evU16z8MML4TvCPU/yNeQ66f9McqQQCRgDvmoj8TBlO28Qx2S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1OTxVGuSI2YE9T2rm7khryUH1qEfKMADHSuqMnsS4pnVt4zQEBYixzzx0pw8XKFJKEse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nHpUgUKcnnPSnzMXKjoH8aSqT/o+FB42nlh/SmjxhK5LJGeR91j0xXNTcMccn1psSszE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P+ExueSbdR6Hca09K8TXN7banKAu6G1ZgMHg5GK4g8qWGCB1zWv4e/5BniJhjIs1xz3L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xNdvxhflxzng1JFq9zes0TYVWH3gKwI2KNz0rS00AzDBzkEcds1EpDSVz2bwoCnw4u3b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XlmqsULP+Ver+HFC/DC5YAfek/kK8n1Vvnc9ODgVzwd5NlvYxzqd0w++QMevFdP4SEk9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AAT/AAjcK4yXcSSDhgemOK7rwOpe+04ADbvBOeh5rWTfKSlqes/FQ7dLscYyoYgfgK8L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IwQa9w+K7/uLFO2xzj8BXh978tjN+XNY0noD2MYTzPlvOk56jdTd7qCRKwLcN70qjYuP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7JsI0kh4ErDHXmmO8pIPmNx/DnrSuArg9ARzmkJ2gk9AOtNSY0bWt5Flog3srCxDH3JY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n1JzWxr5zHpeDnbZIp+uSas+FfDN14guwEXbCrDe5HB+lVdgtEYthptze3CxQQsx3ADH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37Oskz7VOcqvP616bo3hqx0i1WKONWI7lep9a29o24x0q+VshzS2Oe0LSTpXh690/H+v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qPgS4eKXyWYMei++OteqFajdAetSqKWqD2re583aj4d1PSstNbllyfmUZGKx1yOc8e1f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RJGrA5GSK8l8W+BvsLyXmnoxQnc8XUfUen0ocbFKSZwBBycck+ldn4WXetopPHmYOB71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z+td34TjzJYKq8sQcepLVnPRDjuewfEk48O2Ceu48ey14Lduqx3BJ5KEjHvXu3xSZk07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1+UCvBL18xSZHAX6VlT2H0MVVAiPb5c1s+KWxrSo2MJbQj35UGsjAMZyBgr+FbPitQPE1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9tg/St47iOeIHmkDO0jP417x8Ptci1Hw3BFvBltQInXGCAPuk/UV4WQATznIzXUeBvED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ttMfmGMjd2rWMuhE43R7+kg9aeWrJt7xJo1eNwysMgirSzgjrzWtzCxcL8UxnqDz/eon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kkwKpyy+9JLNnPNU5JcsRmobGkEsg9a89+IGqKYrfTUZSzt5rewHrXXarqMOm2MlzOcR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LUX1TVZbpySGPyjrhaiTNIrUqjHml8E4461e0wltSj/u8/yqkep47/nV3SDnUkxz8jY/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tn+yyEAEmZwhOOMda4rxq27WLhscGeQ8f71eg/CeFHhnLqN0eGHtXnHjD5tWuCACDI7f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mcJqGTcA9goGRUTglCR1qS7O+5JGB8oFRPnaMHAJGc10x2JHx/cA45oPzE45+tMVV5ye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BzjPGaGBNE4THAyT25zXqnw1Xb4u0+MnJ2M3Trha8sRNxUYwc457V6z8M8Hxda8DKo2D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uJS+IZDeLb0k/dbaMem2vNbkfvywBGa9G+IGT4n1Bs5XeR/46K82nyZGI5z+tTS2HIgc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1GQdpG7nOOlPGCW9v0NMJ3qAdoOeQetdMTM0NLU+dIuPvLjHbFevOfL+E8W7qZdv615Hp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hwDXrt2BH8JrfcOsq/zrCrui4nlOosGmX5snoeMc1TUfMcVa1Ehrnnqo5/xqsOOKuOwM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hYMGngZOAOo65NcizYXJ4/pXY+H0BXTl5GVXPsd1KXwsZ7T46G3wtYpnGGX9Fr5+vzuhm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iNs0CyTOMsTn0wtfPt8/wC6dicMwPGOawpLQF8JhjLKp6YHSnFtqnPPc4FIFAAz29aW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TXSSdBoSF183Z8rHGSeRXsGoJ5fwnshhh84OGPPU149ozYY8gDr0r2PxGWi+FmmAHBYq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8ionh+pks0gHXPPtWOihQTj5sd/51saiSGbDZGeorHIwTnpXTDYlvU2tBAYqxHO7869M+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+VbYH3GQK800E4ZVUgkuPwOa9L+JIPmWKFxlbVeMdTisqnxopbHkeonMyDORg4BFJCu5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1Ef6UDmnQElchsj0IrZbCY5dyhgQM+3eoGbdJuA6dqsn5iyhSCP85qAAlyQcDpTENk+U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ZLHJCjrUsqsu3I7dqjfYhPYnjmmJkLBeSflDccGvSvDy7ruxUDIwoI/EV5lKpZAACO/W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2ZPTCjjt0qZ/CJbnqvxOYro1lgZJLf8AoIrwXVDtty4GTjp617z8Tcf2TYgjOA5/8dFe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Klc4PXNY09h9EWdA2KiqBtJ6k+ua9l8bnb4N0sYwfLH4fLXjGhL+5QE/J/Ex+tez+P8A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TD/7KKip8SNF0PA9XANsyhudwrqfAS48RaWRnm4Ra5TVsiAKOORz6V2PgAA+KdLz18xT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3JvHZDaleLxzcSAZ+teeSKolOD93g5rvvG751O4znH2iRuPrXATjLkDpnI7YFFLYJChMx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5YHHAGacjHySNqt7GkRTu3E9R0rURMwygLYqOX7gOOM4HPWn56c/SmShmUZziiwFRRtZ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gIMjk8AHgetPK4YgDPtTQF8zB69aokecEg9eacGwu0Hv6daQrjHJBzxScoQFwBnqKGBK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ah2OFzwaVGyuDnNK23aGwc5wKRREGIdQOQf0qSXIJIGecY9RTSNzZJ70syEMGJOccUAV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/wDWqReVwccU3jccA9f8mk53HnPpTEMC4cgHjrTotisF3HcT1oLhSPlzRECJCQep70DJ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HPGKmB+YHPHvTOEJzgFjngVIoG3nrUsAbcGHAIPX1pjH5gVzgDt3p4GWJJyaYygAruYH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OevemyLmNSTtGe1EpKt2Ixxz2ocKY8EkHrzVRFcrg8k9SvFSRrlThiSfWmHdt4G4UJl5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aR9sRVlJApT25Az0zTCSx4GaXIIUHA7YHapKJEJXA4OWwKWVsgjBx2GOnvSKDhTnBBok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KzKc9sd6eFUDcT06U5hzgD3OO1IuFJJ6D171QMjnccAd+1IikIwGQDSy5boMDqSKAwCr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vuKmizwxPtzUTZ4AwT05qaPkDJwBQwQ92+XqBnioM7WyPpmrJU4CnqcmqwADEnIHcf1o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6A80gUjBBHIpS2/JHI5/CkVSFOPmxnPPQUEkLDa2ATljxnmnxfeI28j+dRy8kccevcU+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q6DRZOPvYBJ6GmIqu5+XPOeO9GOuSB70qFgSQSAMZOOlSMmUloiOODxxQCcHB49P/r0p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IgHjA4UHnNQMXj3BA5qvdsBGR39qtjao2kgD161SvG2w8nuSBjrVR3F0KsZyN2OamTlj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Y/vK36Z61MvLYyenOKtgQ3KgOOevan2wBdgDTZ+g5yTxTrNv3mCMjGeOPwpv4RdSZ9oP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/eI6CmTHnJIweCFFKFwobPJ7elQMhn7gg8enemAFjgc54Ap8nU5z+NNiOVyc5zkU+gh7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aVgQQA3HpTnwcMTkgZ470xckk5z6cUhjGGZCoPTrmp4/kBI+U+tQEr5wIGCasqpzgDJH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MKM9celQjLMGHJ9KmlywBJPPHFRB8YGSDjrQgEC7l4BBBOM9ajZiScEjHUVYRgoIC8n1/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PWqQFm1w0cm707UFSYgCRz0pqKCo7D0FObJYHPsBUsBRjEYIH0FWCdyYA4HFQfKCoHDH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emO1AFaVMtgjjsKayBcZ4AFSO3zEc56/WmBS7L79OKCWNdwseFwT6jtUHLJgirM0Krl1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gUrx9DVrYTQDoBgMo9KnTLxkMoAHFRBT5gK8Z9OhqdfucAY/nSY0hoVN4XOCBjB6VLsw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cxJ6/TpT1YE7GPI74/SpZRIVyOTx1zRg7OBhT1pM7VYHOAflFKzjy+NwPrUgey+LYhDo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OuwtmEXwhjb7oMOefrXLeNfl0UEckzLx7V1V/wDuvhJAMk5hXHvzUYjdepEdYnhd7Lvu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CvWdEsEXQbAg8tArfmM15FfHEsoPcZr2zTDjRLFT2gUfpW1LYU9hpslIpunL5M1wV7OF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1pyZW6Zc1sjM2Y5g4p5eswOyHg1ILr86fMTyl4sBUMknYVAbgY7VDJOBQ2CQ6R/Wqksg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iq0knHWobGkNlftXPXy+b4m0xAckMCR1/irbdt3A6mseaNl8baTEerBWx/wKsqnwtl09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Bp6A9AxxnrgV5JowL+JdOA6m4WvV/i84VLEBgMIxIxk49q8u8NLu8VaYMc+eD09qwpbJl9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WoQ5RsinyH5jUeK7rmBaS4DDOad54Pes8gg5FQT3q26s8gIUU+YLGq0wPeq8svvUTyKN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uTWYmqQzgbXHNJSTHytF2SX3qnLLx1przA5FQgFzhQSaljCNWmmVAM5PP0rWsF2PcKB91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S2+uQWJA81wGI7gU1/Elrp+pXFtM+1vM4DfSp5lexVmdO7YhlPojH9DVL4QqTbahITkl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+lSzxsGRoWYEc54NHwiUDQ76TPVxn8jXPivhRdPZnmXi1gdXumz8xkY9c/xV3XwuG3wtO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Qrz7xM+/VbpgBy7HIP3uTXf8Aw0bZ4ROWzunY9MYqsNuKp8LOyLHNNLVGXB6Gml67rnPY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UySTjg1Vkk9+alsaQk8nBrMnfOasTSe9UpHzUtlJWFs+b6P8a2D1ri7vX003XLO2wWaR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rtSOTSTGxKUUgNLQBy92N/xK0xdw+VE4/wCBVsfF1yr2gC5AiOfzrGcB/inpy5PyiM47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7VaoTg+Sf51xT/iG/RHH/DchvHVvjnEbnj6V7S/JNeMfDRD/AMJxGwwcW8hr2V26120V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PVd+pxUztxUDEZrYzRE/NZ9z0OKvO2M1RnbINQy0ZU+UcMBypzWmhDorjowyKzLnDA+t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twpZlHeotqWdQRSbvWuNl8WuijDZPcDrVSTxTO7YV1J+vFAWO8LKoyWAH1pvmIxwHBNe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qv6iuq8IQXGoM11O+6JDtH+0aBarUXxpEyeEpXP8U0a/ma6a1Ii+FTHoGiPX3NYnxDAT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jH41tTr5PwoiUZG6JeCfVq5sQtUawd4/M8N1VmaZhkgDIFe4WVsv9kWSuoOLdOv+6K8O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4yT719ABdlrAoHAjUf8AjorSir3uTUdkY8tqkDF40CknnHesjU9Rls1LIjNgZwBXTSrk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QQDWzjbYzvc45/E1wWJOQO4zmq769ehWYMuOoAp+r6YLZmnUbU/iA6CsY3looAaZQfTH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i7f+MrnkjrzTH1G7ZSplYDPaqYubbdtWRWJ5xmgXdsVJMijHXnpRzIdiRpp3HMjZ+tRh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CXUbVVLBxgdTnimjU7YR7y67QM/eouKxc3EjuTSYyeenaqLazYiJ5POGF53Z4qWDVrKT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AouMsTcQtjjAr1b4aAp4RupCDznB9eDXktzfWkiMsUqMTwNpzzXr3gQeV8P53II+VuSc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Znjeut/pTDAOSSffmm6QmLNznOXNR62xE7KegOc1WsdVt7OB453AO7cKuloOWqNsrjHp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fEdhtB8wEHgcVA3iS2yNpX34rfmRnY1wo9f0p2305zWSfEtoM7fmI7CgeJLdiAR8390D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OelNIJIAFZ8niO2jwxDAHgfLUa+KLM8EMPfGeaOZBZmrsbnhqNjDGQay38U2yuNp568j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sSMxzgAjqfai6Fys02Qrxgmr2lWdzLdB44mKhW5PA6Vu+GNBmvYlurqMxIwyFbqK7KDT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GKN0LRM4Xw1oVzZ+KbG9lwERvmAHTj19Kd8QbSWW8e9wPIRACQOfrXfiJQchQDWH4xiA8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GfqaxlS1uaRmXPhqCPBV25bOd2D/AMBrx/WeLuRc4II/PNexfD/5Ph/ct6K+Pptrx3WT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rXKviZb3OPnJa6lOcZaoXwpx1FWJlC3c+em7pUJX5eCOT3FdKGM/j4PXjNTbVGB149f5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8VIM7VAwOP8AJpAQPgc5GPbvTFJUkZ68inOMR/Q0wLk7gw9KpEsY+Dux68/Wt7RF8jwz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jwTjALda50h13Edjk10unKV8Haydxyzwj9elVsIxEVVYsQW781qaWd9zkjAUZ4qhEPm6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Hh7UJXMotnVGUkBhgg1EkUj1jSEVPhTKyjbuMpOPXIryLVudxGR1zXs9rbvF8NfssigS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k1rSb63ieV7Zgu7GFGetYQi03cbdzkJPlUjjn8673wEC+p6RkFsuBx25rhZYnVmRkZSM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PkP9saMMZBYH6c1rU+EUdz0n4skE2a4ORG2MV4nqP/HnLkdccV7P8WWHmWuWxiE9vVq8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AGAx61jT2B7GI33QApOB+dEWdu4dqUgqDg+1Ig4zg1sJjSckAgN71HKD5RBPUdh0p7kK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k9u9OK1A6PUbJ9T1PTbCLcZJLaJBgfdz3r3Xw9odvoelQ20KKGCDeQOprh/BGkxz+Jvt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7u+4cGvTwa6YRvqYzlpZDguaUrmnRjNShBWyRkVitRsKsuMVAaQyBl4wazrqFXVkKgry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++KzlEpM8N8Z+HF0jVxLDgQTfMoxwrd62PBys2oaQpY9VU8f7VdX4z0waloFwgQmWJTK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eJ31rSlIX5WUH161zVdEbwdz0b4rk7dPUHokh/lXhN+dtvIvH1r3D4sP89qpH3YWP5mv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msaexa2Rlhco3y53AY9uRW14zyniy+IGBiJQPoi1jhSBtPU4x+YrY8XhX8WX5JOQUGPT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WIH3Tinoz5GB/FnPpTc5cryR2NPjGDnJNO9hWud54U8YNaMtpeykp/Cxr0a31BLhN8Lh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HNbema7eWBaNJWIUhuW6VSn3IdO+x6/BqyT67b6dnLSuFPP3aTxNqSaHqr2xOVVQ2T2B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+MrGd3y0koY8dcCrvxPIbxNKp5Gxce3B4rB1Wp2NFCPKaVrqsd9EHjYkEVFe6nbWcO+V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NrLxC+nQyQBG5csCp6VmajqV1fSbnmYqoOBnp61sp3RnyFzxJ4kl1iUwKGW3U55PLGsJ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s24sTn3qaMbWOcAYpN3LSsODZbBH51e0gBdSJGAdjciqB5PGD9K1NItJBcGdwdgQ4qGxo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06+kxz8oz+BryrxSxe+lYcjc24Z6/Ma9Z+FSldBvm5I3cfka8i19v9MbuG3Ek+5NYR1kx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YhRn0qOViYgB13elPuxtuCnRVPX0prsCPw7V0LYkC3JG3AA60g7HnHYUnG3dnPpTgBgY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L8sWCPmOB9a9a+FyD/hK4DySIW5z7V5RbY3x5IAA4B6CvXPhWm7xPG4Hyi3Y5rGv8Ja3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XUWJbJlbHtwK88mYLK3rXfeO33eI78D/AJ6tXn8xBdsjn1qKWw5EDHrwOmRUBTOWPUnH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3hio9K6YmZpaWv70EAEkgE+leu6owj+Fdmp53S46dea8k0377YPUCvXNaXPwz0uNsnLg5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Fx2PI74ZlHds9agB5I5z71PdsWnYlduKr579q0jsAjgFSBk8evSu48NKWutPUk5Crkfj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Fd74XAOp6am3GNik/lUz+Fgtz1P4nMF0ayUnklsf9818/wB+cRMcDOOte9/FRyun2Sjj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1DOcAA5GTWVHYPsoxMruUk/QVIoC/NkD/GmOhEvA4z0qULtHsMDFdAjoNH34ywGDkete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70eLoSBkj0CmvINGbcg3EY3gcdRXrnj5jD4K0SPqMLn6ba5qnxItI8R1E9VBGCOPXFZhA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qJXzuehHBrNKbuQcjH610R2Ie5seHyqTxHqBJnBHvXpPxJOL63BIwtuvbnoK840BT58Q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6F8R3P8AbGwk4ECbf++RWU/jRS2PKb35piOATyc+lLCu2EAkfgajvGUXAJ69c1LHuaME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JgKzDucGoR94478YFT4BU+/aq5KoxJx6U0DFfJx+lRMPmIOA3Y4qZiVwD0PQCoiDuOAO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Ecc5r0/wsCdRsgvdkHHpkV5k5CqWPU+1d1outQ6ZqtlNJt8tNu7JxhcA5+tRPYEey/E4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MhXg2pFlhbH5V6X4+8f6VrNrappkizFQwd+QFJHTBryu7uvtEbKCoHt3rKGxS2RreHi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xr2H4i4/4R3T19Icj/vkV5BoCBmgAI4xx+PSvW/iYSug2GOMQnt/sioqfEil0PBdVJMY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/Dob/FWnHriZT/46a4zVeVXIzyMV23w2yfFmmoccuW/8dNaS+ES3IPG2DqVywJH75gM/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/rXd+NRnUZsDnzGJPpljXBOp84kcDHTFOlsN7kqAKvBzmmqwZuMUuBsFES5JBHT09a1J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6imY5GD8pqw69CBz1qvcAuQThWx0XtQBAflfH45ppO5twwB6etOKH64HH1poQshBPFUSO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45oU/Mcdxnmm4YzDjHHAqQEA9s/rQBJEHxknBPT609gfKBPGece9NQEKMjJxjANOlGFw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ICzgcdhUk+4FeNwxyajTBYZ6dadOx3jAYcZ/CgCIqWIAJBXkUgGHClsDPJp43c4PSozk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1poBrKxzlsAfxURAKD045zSMeTkYJ61IgBwCuMjNMRIOuetSAEgYPOPSox15BAB5xUoy8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ljFUMFAPLe3WoyGRypBweakUAKFBYkdz1oA3OrEEn3pAVpVKNliMNQ6/KDjI9j1p85Im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5XHf2qkTYgK5Q8Yye9NBIJbkY4Aoffvz29KchXduPrjBpgTIxCjjJIx6UpYbeV56AHoaQ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3pSMYAyB9KXQomhUlQxIz/KiYBgef/rU6JQwXOfp6UTglSUHOeaQEDN+9AByTRJtVWBG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39qc3JJ74poCvJ8y7Qv4U9UAYL8wOOM1GfvAZzznnrUwyTnHA6GqAa4IbIXc3Qmpol/h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TuyeOamg+7nHHv1pMBZGBjOwklexqEA7sbQT71PJ8qZAXJqFSAc9TQgAJ26N1xSRKwjk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nJJ4/HNIgLq3PzdKEDK53M6naB7EU+NQ0hPDFeGxRKSWC/ePtUkI2ll2gE9CKYrDyu5W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xgnaC+P9kdae4JUkHp19aiRv3nBx3OaQy6i7iSCN1CRjadwO5fTsacnIOdpA6GmA5LDOc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RhSCBnsarXo/cHOQOgzzU5ztyTg9M1WvFHkKMkgc8nvTjuJlJB8q84wM/Wp0bafm/EVE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pEyh3EbvTmtGCI51YyHtUlmVDHJycYqG4cHtzUtgB5xOMjbwM038JPUtlULZGeT0/wAK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uRTBknA7dAKkK5OSxx71mUVpwSCP1psKBWYfeBHIpZiVYAncW6D0qMsASoLAjn2qugnu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I+tNTvubjGc9/wAKVmDIvAzjqaFIyO+B+dSMhj+WUHAIJ9OfrVwFgpI/MVV4WXHX6VPE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DQA6ZtyjJBx3qvgBuVyGPQVPN82OACRjj0qscAY2nHt60IB5ZEGTk9vrUSgGQkDvznv9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61GFJJHIwegpgWAxxkjDD1phZSoJ7UpHykFiD9MZph4HTPPGaQiV/wDWox6HncKsEEZX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bUIyo5+lWyFaIDGdvccY96TZVirIwQ7SMMR+nvQGCgN82DTpQrzHPzZ/Sozj7rA47GgV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e1VWjLOGABBq06Kp2kEnGRu71EUCqr4PT+GqTAYTtI6A1OmNp3OV74A4qvIQMYBJPap03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49DTYh0StuxjI9CacVwdwHOO9Qx7izEk5Hp3FSgFcMSMn0PSokNEnLRMAANx4yKUspYA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gBAM54z7U2QHaAMdeD3pIZ7b45O3SbdcfeuAP0rqvEpMHwvtIxgExxr+lcb49kzbWKAf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sfHBEXgGxiJxlUP5LWdf4kjOGx4LdFSZOd2OM17lbDZY265ziJRnH+yK8NnTLFeDuYYA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NcYwijH4CuinsKY0njIqG34VvrUpPymorc5Un3rQzJzyKjZOMinE80ooEZ2i3j3XjePT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bbms/wAU60NJ1+7tgmY0fgL2GKu+FV3/ABSumPJVGXp6AVyvjuQN4q1RiQBv2/jiuRzl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bDV01K2M0WQA20gjvVpA7ngHNZXw5txN4fuHkAYC5YK3rxXW+Wqk4AzXSldXM5aOxTtr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WNMvmfE7S4wMBVj/APQq6kdOK5u3+b4rWKgZxsBP51FXSLHT3Nf4vMDNaoccRn+debeE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7Mc+ymvQfi+SdQt1B/5ZAdfeuC8FpnxlZj+6rscf7uK56OyLex6o5+bNNzSt15puK7TE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aFcSA4YbQPxNbA46Vg+MWP8Awj7qP4pFH60pbFR3RqagTb/CG2JYbmVSS3f5q8rsr66O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SZVPcEE16p4sXZ8LbGIfLuVOn515VoibvGelxk/L5wycdgM1y0pXNZKx6l/ZrBiCcGrc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U0+WeJWYmRQM1H9phU8yLmusxOblXf8AE+Je0cSnj6Vx3jCTbrV6cggOQMDFdjZul38U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Tj129K4XxWGl1W+c4wJG/SuRv32bx+FHofhw+X8OIHOSfsrn69a6D4WL5fg66kIwcEnj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w/D2C0P+s+yMo+pzXd/DpSngCdz3V/0WliXdJEw2Z45ruftz5JOTkk9yTXe+BiyeEYSM/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9ZbzL5jtKkNjmug0LXmsdEitgjHazHdnjmro6MdRaHoAuyvB60+O5M8ojj+Zz0Uda4KX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D3PNa/gi7mvvG8ZdyYvKY7ex461vOfLG5lGN3Y357pYpWjkJVxwQe1VnnBPBzXLeOb+W0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ocDaDxnFRaRrb3NmXkYgqxXk9cVManMhuNtTpXlzmqs8hW3llIOEXcx9BWTc60qQs0Zy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c+BdRvJAAzNtAP8AKlUnyoIxvqef3uoF/E1lczAMPPUtzxgGvUZvE1mm4iQH2AzXkEp3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3auqKAtkAYzxVwelxzWx1h8Vwk8An224qvL4r29AT6jGK5ox+/AoKgDOc1VybG94bvW1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NtHI5GM1sfF5i2pQgclYQcf8CrF8BqW8c2uNvBHHfoa1vi4wOsKnrEo/WuOX8Q1WyRz/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f3bZ+fyr1t5OteSfDQj/AISeZx/DbsP1r1MuDXZSehhVV5Dy+RUTsKQtgVXkl4IFaXIs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4xUksmAOapyycnnNS2UkQSnOa8q8XahMnie4ihfCxooP1xmvUJ50hiaWQhVUEkk14lqdy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ifNkYjjGFHArOTsaRWo19SuWcESEHvnmmtqN1t5bgdSO9Q4+ZgOT70j8A4Pao5mXZEyX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xdgvXrnjFfTGgaeNM0GytT95Yl3HGMsRzXzdoKK+t6ehQANcJx/wKvqJuv4VtT1M6mlj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smD812vA9ga39ZCxfDCBSQMpH/jXPfEd8aZpycDdck5z6LW/4pPkfDmzQqfuxj6cVy4j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hcu9r6JT/FIo+mWFfQ0y7VVB0VVH6Cvn6EeZq1ovBLXCLn/gQr6CuSNxx24raitGRW6F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fvVKfqa3ZlEw9Ts1u7SaEkgupAI7V4Ze289hf3FpI7homIGWzx9a99ua8k8e2IttfWdEO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uHWsZ9zWL1OZLuIs5IPqO9R7nIA3Nwc5yakLDYTgk+npTNu49+cZrK5rYYWfGOcZ55yK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kc0pA8xjng9V96VwDnhQVHaquBUYEoFBJyeR2qYD9yAMse3tSHGBjH4VPEAy7T6cCm2C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kDMxTJ9FHrX0Z4dPk/DKd843Ix9McYr530RP9MlwTgKBgd819EWQ8j4UNn/ni2fxNc1X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gG6IIzuP3jXLakpFw2VGF6cdK6bUHL3bEnAJ4GOlctqDMbyTHzfNj8K0h2IepSKlmXr6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386e33FAIFKOhJ4PTFaXCwiAFgMkEjtUkYPmDJIIHemBOSSRgccd6liUGQNk+pPpSbBI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gClWPKgHv6U+QKMckqD6UEEZAXIWkvIbRGy4YkE5rv8A4XeF11i+l1G7TdbwkbVZeGb1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0ZLEAfU19JeEtHj0PwzZ2SD5todz3LNyc1rBXM5PlVzXRFRQqqFCjAA7UpXving804AGt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awPGw2+D77jOSo6/7VdIVwa53x3tXwbeknA3J/6FSktGVF+8ibwJx8O70ngYl6fSvG9X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NezeCk2fDa8OAMrL/KvF9WbbcuSDgAfyrzIL3mdXVjvEXhtotHttVthuV0BfA/UiuNBy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FaJP4etLaT5la3UEkeorxDVrJ9O1a6snTBikIHoV7GulqwoyuVB/eJ6e9PHI6ZPt6VEq5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gHcCOOoqSiE8qwI6UiY5OOR2NSOqlSOQMUwYRd2CTVIlkZcg4C5O6uv8O6Vc61oV5bWk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oAOprnLS1e7uooYlBllYKAfU19D+EvDcPh/SI4Aiec2GkYDq2K0jG5MmkjM8N/D6w0mJ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FeWrq0sbeEARxqAOOlXCpIoC81oqdkYubZWMY2bCo2+naqdzp1vcKyyRKQeuB1rSK81E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OA8R+BbTUIWe2QRzc7W7j2+lYvgyyfT/ABXp9lKcvC4U8Y5r1KSPIrhdLUP8VnGMhbgZ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RNoSbNn4tti6thyNsGf8Ax6vHL/m0kz/eBH51698W3Iv4kABH2fJPp81eQX7AWTuTj5hW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Noz9ajUgckE808YCAD8TSIrFM5ArUdiJwHHt1GaiVeWyTj1POKsuMqoAIx1FRjK5VTtL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IVj6C8EW6Lp8kwzmTaOe4CiuqWuY8HtttLiEnd5bqufX5Qa6UHmuqGxyy3LCEA1NuGKqh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0hBPFVy1OZ6iLdaHsA1zVOZuaslsCqU7gGokUjNu9ro6HowKn6GuV8HQFPGVrF3jnC/hk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41h+DkDePo2B485j9a5a/wm9M2/i03+nRLnpbf+zV4nqLNtXBAGehr2T4tSL/AGpsJ5EC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1E/OFI6VhT2RfQpoD+7UfeLKP1Fafipt/ijUCRkBlXP0UCqFupa5gByv7xR0/2hVnxCzN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lVP0AreIMx2JBOTjt0qRBx7VEfvgZHTPPapIsEEjA9OMUDQrMFlUnJ9gKsKeWYLk4/So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ztyAccdaTA9F+G6bvFmmnurDj/gJq78TWD+J7nLYKgDj/dqP4Xp5nivTyw5VGbOPRTim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1BSQPm9cE4UVxyd5lrY81JCylQdxx1FRynJHJwBzScC5JIBOOMdKCSQW4wa64vQhkHy7v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p6ZYtj+VMPC4JwTUsWDwBjiqZI8YUZOcHjgV0OlO32GXOMBRgfjXOupXo+QecV0ems32F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EmUe4fDEbfCt6wPQn+Rrx3XG3XJz0Vd3869j+Ha+V4IvWHfcfyXvXjOtt/pLHp8orGPx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uWIBG455pXAO3jB+vWn3TK05ZcYzjHpUMhORkEHPB7V0rYgM7m4HTrTgdpIOfSmINzbi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GOfoaBosWypvjDElc8/WvZPhQP8AioiOy2zYFeNQHdIqgcMcA9q9o+E4Da7IwyStuRz+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42JbxBqOBjEzc+tcLL95uK7fxm2dYviSRukf+dcO5O7aOp60qWw5FZjuX1HTNJtG5cHi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OaiRwzBwCdowccV0rYhmvp5ImK8jcQOBXrPiUqnw+0RDkgjbz9DzXlOmN87kjGOQMV6n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CKRnYrEHuMVzVfiRUdjye6b/SmGc+9RKAWJzkdfapbrYbpttQIwZyMjGOlaJgOkJKsR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JLv1jTDzy0akD8K85flSB2HrXpfgqMt4isE6hWXJFTU+Fgtzvfiw3+jWqdzG5A/KvCr0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cPisw/cDPIgcj8SK8NvyNrDOR1zWVLYOiMmU5bAHPYU5FDKBzk8Ag02QjK44PvTolLcj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0RMptwCC3Fes/EdSPDWjxc7Vi3M3TGFFeVaGuWiQrle59ea9U+KH7vStKGCAIduPqorl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jozADBBOM1n7trtnAIOMVcvCfOYKRxwvFU2C7jj5W6muiOxD3NfRJhBeROQCSwHI9SK7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4wsaA5P+yK4Tw/ELq+t0YrgSLwe/zDiu8+IS58R3S5+X5do9MLWM/iRS2PLbkl5CCFBB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Wo7lQJmUMevJ96mX7oJIz6VutiQbIjYggVCPvcgEeo71Ow+Qg52n2qujENsPToPpQA4t0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jgkHvTyvJ5+gqMnA5+hxVIkjODgHkHirEbszhsnI5FVzhjy3foRyBVgccjJ+tKSuNCru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dtCjapYY6UkOTKx4zjGafIdyYTg7ucVNrDvc6jwzES1u5OMsNw/GvWPigR/ZdiCSB5Rz+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2a3yerqf1FepfFPm0tfmICxdPXOK56nxIpI8H1U4YL0Abg133wvAbxLp7EYO5v8A0E1w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J+YDgZr0r4Y2U1v4jtZpE2x7XIyMYO2tZr3dBdTn/G7E6rMpOAXY8f7xriAcuygZwa9C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rRxblYkcc964F4JrdnWSNlwxGSOtOkmlYG9QIwMCkiySQRgU3zRjnr7UsbAkkcfjWoiw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vKhLA8fgasDG0ZP4VDLtM2QeR1oQEBBCngYpQqlBwSfTND/d4yP6U+LauC5GMcnrimSQ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KC26QnAAxx7U0hhKxwQGPGR27UAsJghOec57UDRYiBCnng9BSykKAMc49cUq8KMdzTLk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VIxiYEwAJ5OPapJQQCCMkHio4P8AXKTjrUkvMzDnPSmBGrBjzn3FMIXdwevrTyMAY645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mgIzxnGRjnnkVMCMDOSwqLOBx+vepVGeC3PWgBFOHJ/n1qdCcEnp3GarK3zckc+narCj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sSH4J3Z4pPunPB9/enhSFIP4GonGXBGMfzpDIZnAYn+VIrkEkAMCMGnOp8zkcdvemrGx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iblcsNxyxHoDUqYJGRyOajYKFxgb881JG2flLZOKpgicOu3hTk9T6mlIGCxye5NIRgfM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Ygoxj+VIomhPyDvnvSzHa2DTIeQCBgE80TczKOx657UmBAoO7njBpJHJcgjjpjFSBQGx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4APrQgKzKM5B4qdGLR4GGAHUVEeG9c+naplHAIIAB5FMBuAox1PqPWpI/l2nB6HH1pm0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6MQOW5FJgPKEIc9ueetVYgUlG48HvVoNmIrkFiOlQIEyykEEDjjvTQDxt3YGP8aahGWX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P3h7UBVLEgc4xn1oAa3LAgjHrT40wASeT39KafvEqBgdKcG9eeeMUAPJG1uGDHjp1qIE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pWX5Rzn1PpUarngAdfwNAFtCRbMxAHHAxTYlBiDAe/vT+DFgn3wKamRuJO30qRjJB86j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B5OQR+FWZFOVwQfSq97hbY+v0px3E9imV3IoBxT1QBtxbI9KjDYVVYfjUwQplhgjqM1o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APaprAjzG42nbwagc4GePpUloSGdhngdab+EXUvKAeg/KiRXbAGD3pqOG6tzn86kQEff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JhpGz/DxSoGJ+4AoH3qbOT5zA4A7HFOxhF6YzkVQh5XdHvHI9PWgKFUY4I9+gpTtVCoP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3T0pDIixEpxj6461YjyqfKM59T+lVyFMijPLVYCMI9objPr1oegDZMDaD1FQs4DbTyR6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etV5DuYEc49KEDHxBiwyQAe3c00th2zjJ4+tPA+X6/zqMYYlSDuHQmmJjyyqBlgAePrQ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Um0EKV/CgsFYckH09KdgLSEFgRzxU5BMf3cru45wTTBt3KAFyOSKnZQW5A4HTNZMopyL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Gxg5OMZpJ/nm456CnHaVyCAR0HemhDWfK5PLY7+tV2LBlLbjkdj1qZ1G3A9PWot/QDof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U/e+nSpccE8Y7DFQFm80AL8xHJFTnG1SSCD/AAihgJEpBYEHGKlTaRz1xnpTYnZc4PGO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OSTkZA7YoJYrlSTgUOmMYyD2pFLD0zQB7H4wfzLnT04+Z+/1Fdt8SwE8MWMPToOOgAWu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aAgkvkj/AIEK7T4rv5ek2Sk+oPp0rKtrJGcdkeHAr9thXrunRRx1+YV7jJwxHpx+leH2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/pKcH617FPqVqrEeYoIPc1vS2YVOhaP3D9KhtQRCCepqhLrVqikbwTiqg8RxRx7TjIrU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XKnxWgGAuKrT+L1iUPIdqZwDnvRsDOg8C5n+IWoydlRv5gVwXjS4Mutai/OPPYEe2a7v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Lw5O5d2T6E1554tDf2jqDA/elZh9Nxrgb99s37HWfDYqvg7duALXMh5P0rpWnjUkl1/O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O0VLNiMozMQDjqatTeJ4ZGGJCD6A9K64yVjKSfNoekm9gA++PzrE8Plbv4rI6ncqhT9M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aZh6ZJrq/hu63Hji3lVgwZGbcD7VFWV4sqMbamj8Xm3aqoB5WJR+dcJ4TuEsvEcFzIcB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l8WnB8Rlc9EUV5xDeRWF0JZmGwgrkVlR0SLfwnqD+JrboOT71XfxVGQNiEr7CuCfxFp4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8R2CKeWz6Bc11cyMOVndt4pyDhGz64rK1fWpdStY7d02gOCfeuaHiazCAgYx1LCrdtqc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ZScjjk1MpLlZUI+8j0/x6AngjSo8gBQrenRa8ftXkXX7eRCVdSSCO3FetfFJimgaVCM4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b5NP1YOy525rmos0lqdi+oXZZf3rcH1qJri6J+WRueTzXOv4thBLBGPsB1po8U7sHy9g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nys7jwIrP4vldzltjE5PfFch4nYPe33HLSt+PNdf8ND9r1ye7A4MLfniuJ8Qyk3V1nHM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bvN2NlokaltlNGixkYiFey+C12fDifA2/I+P++a8DsdXeTyrYouAuOte/eGMwfC+Rick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SVkzw/Uzm6JwMljn2rR05c2Kntk496ztSw13IpOMHPSsZvEE9tOIUwIk43L1Na0tNQnq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DHrXSfDVCfGQOcBYGyPWvMv+EruWBJjOOx64r0j4Qym88SG5JBLQMTxjFFV3iyYxtqZn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UCOWVz9OlYXh5Hm02Rz/AM9mH5VsePTu8S6nncMORx3rgoNevNPDQW5UjcWwRkZopbDe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bSMCD8vT0roLJvL+FVy+PvzYrzKDxJqFzMUmVFVvvBe9eoSKsHwljJJUPKWH51Nd6pDg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8viC3UEbt+4gnAxXXfZ25x0964e9vpLfUY5oSBIoOOKJfEGoSx7PMCjHOBzWkJWVmS02d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1MYoMEuo/GuGOr3xC4uWz6CkfVroMFEhBPr3q+dCsz1X4bkP48Qg9F4GOMAdc1f+LTD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rz+FZ3wjLN4ogMjbi0ZYnb0OPWr/AMV3/wCKiKjltqn8NtcsnedyuxhfDuRIdcuXLgMb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vtWOv514SmpS6VMLqBsSL7cH2NdRpnj1Lq3KSqVmAyNw+99MV0wklEiUW5XPTTOSue1V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n+1eAL3UpCPNVnKnsMYrhR4qKSIZsBWbG4ninGqm2hOm0dfLL15qszk8VBbXSXkqpGwd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4hexE1tASJV+XIH3T60+dByspeM/ESC3awtiGZs72zwBXn4yMZOcGnNO8quzfMWOSfem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qJO5cY2HAE5IAyTSE5JB7dxSBgZSM96azMW5TaPc9/WkMks5/sd9a3O/aY5Vck9sMK+q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gyuisGHfIzXyc5CsCRkZ5r6F+H+uJq3ha2DShp4cxv8AgeM/hW1N20M6q6lf4jsWXSIx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BXSeO2aLwTYqoycpn6bea5bx5Jv1TRI/9pj+ZArpPiZlPDVkmTgZyf+A1z4j+Iiqfwo8Z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6/6SnH/Aq98uG+Y/WvB/D4LeLtMUr/y8qa9yncbmz6mt6OxFXoQs3FU5mGKmkcAVRmf5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CW+lebfEU4l08kZO1wTXocr89a80+INxv1S2tw4xHHuI9yaym9DSO5yQA2nJ7U18EehF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MB3EgAEjnFYG4wZLZOAeppJMFSc8ewpckk8YJppU4YAnB55qkSRkAKMZIxnNWU4K8de5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6VpadpdzqchitomkfoAo4B9zTeo0XNHIR5iB1CqCvfmvoO9zF8LY1PBMSivF18MXmgw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VV/hxXtOvjy/htAueNkYrCpfmQ76HhN+c3jKTja2frXLXTbrliOSrEeldVKnmalsByzv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Zv8ATZS7QsY2OdwHAz2rSC6k7sw9rBeQQetMI2kKQMmnlt3T6VGQHcHJJArQCROFJH0q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BcJ249KsREBRjrjGalghj/M20j8alf7u05x0qNuHGTwT2qQjcD6nk+1CKZY0m3W81vTr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6bq+oeFO0AAAY49q+X9GnFv4g06Rlyq3cZOf96vp8sMkjoeldFIwq9B4qRTxUAYGnBu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5fx+c+Dbof3pIx/49XSZrmPiA+PCMoGcmaMD/vqpk/dY4r3kX/CBA+GF0/YrIa8W1UF7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V7T4aPl/Cq6J4OyU14pqTZvptvI4xz3xXmw+JnX1Z6tbYXS7RfSBVz+FeY/EOzRdXguQ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etelwNt0217EQr/KvP8A4k/6nT264Zh+FdT2Mo/EefgDcWyTjtUiKwBGOPUVEjEMwIGK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m1yJ1OMjBGaaclcgfjUjDGeDz0pqgsDnt+tUiWegfCLRDfaxPqM8YaG1X5ScEFvp7ete3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hLZJbeDTcg5e6nZmPTgcAV3iHHWuqmrI56krslCnFKEpQ2RS5qzMjdfTrUD1Yc1Xc0DT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d8VJBg7hc5LfQd67s9RXEeHCG+KU5x1nb+VcuI0ib0ty18WGP9qovYwLn8zXj2pnNqy9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KzA60RySsCY/M15HqL4j2bsliMjHSuSnsjYzlXC/TtSxHKkd88UvQHGBkflRGo2HPX1J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TwaZET50a7cBnUfrTpGyRnt3Jotipu4QcDLr6nvVREz2DwZqSx+KdZ007v4JE+oUAj61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1aTSviA1027asu1gD0BUA8V7PaXsdzCskbhlYZBBrpi9DnmrO5p7qXdxVdZAe9O38VVz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01n4qB5gBS5h2Flkwp5qhM+cnNOlmqlLKT3FQ2UkVb2dYoXkY4VFLGsz4dN9o8ZpJnuzY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ap9msBaxsBJOwU88hc81s/DCL/iqlZeQsbZP4Vz137pvBEnxVfOvygnpCi/1ryO/b5sY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993iO5z/AAlFH/fNeVXXzSZIPWsaeyNCG1G6+tVzgGZR7feFWNbYtrmoMehnbI9KNORp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dCQBnjNR6qxbWr9iPla4YdfetkybamaxCsAfvfTrU0K/uwCMk/kKglwDjnNTwn913Ip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NOB3OycDPTjk1G/ysGwSM5qUct16nrSGj1b4WEt4sgUknbCxye+BWd8Q3DeKNSA67yCf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bDxIuQCBA2GxXP/EBi3iTUiD0mbHua41/EZocBhWmYjPHApWAVCRnI6DtQRiUnkcUkjEj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OxEiAhiCSo9eKfECE3HnP6Uw8nJ6/WpIssvTgH86t7ErceoyuepPTNdHpuEsXxzjA61g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tywUi0YnGGYfp2rNlHungYFPh3eORtJWT/0GvFtdwLtgDzsXJ/Cva/CPy/DK5bGAUlx9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kCtnBA+nFYw+Jh3ORmXdMSAMBqZMcsATkDtUjY81skfeOTTJUKvgZxXSiWEfU42g9Keg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cQYYY43AVIn3uBx1OaARYiBMydtrDivaPhKoGq3DZz+4Jx+Irxu3JS5iYLuO4cGvZvhCv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ITj6ZFc+I2LjscH4ubdq170Y+a/4ZY1xrfeJPTNdh4rBXUbh85JkY+mfmNcg+GdlwfXm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TzjPSodp88EdQMketSMoxt5AHvTIwQxAGa6EzM1tMJadl25B6/lXqXjQ48L6JGP+fcHH4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gR3IBxXp3jtgNM0ZN3ItlyCM9utc9TWSRcdjyqYfviR+PtUaKFYnAwalk/17gjJJJqM/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MQ/f7HPpXqHgJS3ie0BUY3Lz6V5iAN44xyK9R+HWW8XWqHP3s4+gqKnwsS3Op+LDL9pi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VeIXrYZlGcZ7V7V8WGBvAD1FuP/AEKvFdTVkKuB8pNRS2K6IzJhlgp+uKkt1YyAAjaR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MlvyqaIkKMcEGuh7E9TqdDBa4tkwfvqCB9a9M+LJATT4+ciHAGcccZrzjw4ge+tsYY+Y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+LrsL2yQEbRAcrXLPWSLW54vdcsc9c1TTl2yeoParlyCZAueM1AygFjjBPU10R+Ehm14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OJE5/4EK7f4ijGvz5AwQB068VxnhKEHUrRcnJkXPP+0MV1/xIUtr1wcHjbj8uaxn8RS2P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Qcc1J14AOcdaY5xM2ehP508Egcc1utiR5JaPBHPpVcJlsk9+KsAfLyPyNRFSMnIxnqDQ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yrhcg856CnlueenemysdvcD2qkJkHXnP5VYQgrnoO2arD7w25HOfrVpSccjg9TQwQ2L5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owrLxwOcU2BgJiMDnmnIdqEnsfxqZLQaOx8LIXurUBcgMuef9qvTPiphVtucEQkV5n4R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TPHfNekfFY/vYh2EIH05rln8SKRxHgPSLfVNYvRcqGWCJWCn1Jr0+CzjtmBjQKV4BHWu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u3dYkHX3NekMnJ4r0KcE4q5zzk1JmZJZQOOY19+KydQ8M6fegGSBGx0BHANdMUB6ioHT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I52eIeKPBNzpzm5tEDxckqByD7fhXKQpnkjkdvSvou6t0lVkdAysORXkHjHQP7I1E3Ea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fSspRsbxlfQ5lwEPPY1A/wB4DjOM8VMW4weuf85qHP71gRyowOKgpjGOVYY4PXHemqeD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5AzxTFOdy5IYDrTJAHcN4xnPI70YDsMcGkRdq88Ed80m7qwOcUDRY7jJwfQU2cHBcnJH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9abOAFIBA9KkZHAMyg5C85walnOWOPwNMt8GTnA9M0rkljk8dKAG/dBYnt0NMCtliM4x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0Hoc5xUPmZYryCOv0qkK4AcqfxqYFmVm2nHQ+1Rg5AHapDuEJXPDEE+v0oAaMA54AqVG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OtQZLEcZqwOF57VLHYeCpUAnnpg1EcB9o4x2FSABWBB6c4NMQMzEggDPQ0gI35HHPGKF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PYlWIx25qNsnLA4APbvVICoOCTySTU0QAYYXB/So8FmkK9On0qSPO5cZBPOKpkrcmI+6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fT0ppZlOCoz3x0qR1UgEZGT+VSUSWxzjnJI702fAmPHanxDaV2+nWkZQZiWGc/pQBCCA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TlcDPv2pxUDOTkdajfmTg0ICAow9DgdKniO6PdjB9B/Oogp3t3A6U85XaN2Oeo9aYCrv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APv4OOoqILkFiee3NSICWOPxpMSFfCqSFwfpyKhHQk84H1qeQZUDPXnNRJgbgOnrSGIQ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f59xT2DMSBwV4OKSIZLDbgAYzVARyEBwAQpPXFB+VgBye9IwCShhye4PrTgx2k4GT19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wDToiCvHGD+VISdu3g9/c0IqlTztJOTQBYGGUqCwI7Ug4JNS7Rt46UwA7CCMjFSMDwOc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XQZ9+oqySeFOR61WvhlThlHQZzTjuJ7FNV+RQSST+lPVMMOenFMUhl5bn1p4OCS3JPQ1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dPeprTOWRV3cZ471FIc/KOSM5qWzyu/0IxTexJYiVX3eoPXNTybWxknpwKghIBGOc1JI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k9yipMwHyHBI7ClUBY1GMk9qSTaSDwSTkc0pUbQBwexq+giRwMDJ5xjFPACoAMH3FMkYq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zTyyqMnDDvx0qRkO0+YTt68AmrKqyrxyM1A7MdpBwM8+1WjkIAME0MCKZgSFAIA/Kqsr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ZfO7BAznrioJT83B4oiJixkBAOSe5ppkG44wQKRTt2kg7e+OaQqDjaOCfzqxDnO8qwxk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5NAZwOMdOO1IAOAw7/nSAtwnaQ3BwKldgyZB+YHioFYDaFBPfParAT5QxJxjpWbKKpO6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GQAxFMLkykZxT3fnlj+NUA2Xhh8wwvcVWlU7l5AB5J9alkAwwJ4GOg4qN2DMMjA9qqIm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9zkFqYOJOPun9KkbhhwGHTB7UmMkDELgAYP3uKFILAMTgcg0IpZST0FIGQ5BYfQVNgHs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zTUCNyVJGOnenSttUemOMd6SNjtBzyfyoA9bvwJfGOkJ1DMAcdfvV2HxgINjaqcnCs2B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rpbsM4mVefrXYfGCZg9tHj5fLJz+NY1X76JitEeNIN99A2Sv70EY610x3n5ixya5uDA1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od41U4cEDr7V0U9iZkaKWdQeecU6RMyMe1PhkiaUKHBYngVVkvbZZWDSKGDEYzWlyB/l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TUxgM8gA9q1UvrdlJEikA4JrE8TSpcWtssbqzeZkgHpSlsOOrPWfhCoEerOCcBF59Plr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Tltx8xsn8TXqPwpAj8O6zLjAA5IHPCmvJtfdXkkI4y7Y57VwL4mas5Zzuk3FQp65FQyB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DMeme1MfKrnsx4x3roiSNCExknJJ4NezfCCAf8JLAVBwluTg9sivHiAseC+QevFe2fBy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22P5VNR+6V0KvxTbzfFsuDwgUH2+WvLNYXaqIOh5Ga9R+JLKfFN2QQSrfl8teW6rkSDc2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iDoZBUFcBc8U8IXjBAwR05pu7rkA/WnQyfMwPQ8Vv0JHyIEXJHOOldN4KTfqMQGMNKoA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e+gNdZ8PV3a1aKQ3M6npUT0iWtz1L4tvtOnRbsHZ8q9jXhmsMftjEgBmOa9o+L7qusWR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9K8Q1Pc94WzuDHjNZUlsJ7EJUMRjB9cetDDhSeucUqYAORjPbtSEbkUdyeSK2JPXvhRuW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zE+hxXCa9xLMxJJZ2yW65zXoHwuTba6nJ0C2+CfXivPNbbepJHJZifzrnj8TZpIoaOobU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ldPzD8LZCRz5Dfzr5r0Ik6oCOcLz69a+lHIi+FZJOP8AR+ufenV3QnseD6ic3krHpn865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VDEgkYrrdR/1krkcAkmuUDq80jdeePWtYbCYOCFZAOvb0r2n4MKf7TBA+Vbdh16V4u7q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wXjC38zAnaIeM+9TUfuguqOc8cOjeI9UkDHiQ/nXmMpBYkdc5Nei+M9r61qTHJzKw6981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KAM9KcBMlsSWuw2Acdq9o1VTD8KNOQYJkYEE/XrXjOlOBe7ScKQelezeKz5Hw70SId9v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r4Tx6/y93uOB15BqMqQvrxUl+uL0jPHT2FM+baQDxWm4iAKeSBkGmuoBHBwD3NTJhVIL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pTA9j+ECF/EcDY6W5Ppjik+KDsfFN1nhV2jOfarXwfRf+EhbuVt+v4CqPxPkLeKrlRgB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WTG9/kecagAY+h659qqWAZtQjUMRjJbnGasagT8oJx6jNRaapa7IC7iATxW17IUT3zTT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urfjlq8U1w4tYl3FSzkE56V7Zcu0HwdhcjazIpwB33V4brzr+4XP3gSRWVMHudt8LS1x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WYZOeO341geMJPO1a/I4xIw59c10Hwkx/bBYE5W2br6ZrlPETk6pfgE4ErEseSTmhO82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Of0p6ZO04Ug+tRgA4xzUqcHkcdfatybDcfOcAE/1ppLMSxAz6UFSZiM4wfWkZskgdetB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/aus+H/iX/hHtZ+zzOwtbjKlT03HgEntXKOrKFwct15qROJFYjlWBq1KwnG6se0eJJUv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tznt96uu+KjhNHs0OcndwPoK8r8KXUt/releYSwVwinrgA16f8WWH2eyT/Zcj26VhUle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4YQv4v03GcCcN9AAa9hmm3Fue5rybwVA9340tI1ySCz/AEwtd+2qQuzIHAYEg7jjmuil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W5ZgKpSy5prThh94fgaqz3CICWYADnk1q2QlYS6uEt4mnkYKigkkmvGdVvG1LUri7k5L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K6Hxf4ja4VrG3f8Ad5+crzu9q5QKQFB49qwm7msI9RWO5e4IHaowmFLjqfapCSFwDjPt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J9DUI0GfebaMEEcGm98HOafEpXHoB3NDI8zqkakuzBVA/vE4FUiTZ8M+G7vxHfiCFcRK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XveheF7DRLVIoYwSAMkqAc+p9ar+CvDieHtBgjKZuHXdIxHOTXSgZ6V0RhZamUp9EcJ8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ESMfT0ro/GZMPgS0jyQNqA+/Fc74/Xdq2jxcc7mOenUV0HxEIj8LWUfPJA/Ja5MQvfSN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om8Q2QLf8vC5wPevZr/T4bgOkkakH1HFeP6BEZfFVig/57r+ODXt867mb61tSjdETlZo8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aa/sU45Z0AwD9K89G/PK7R6e9fS13CkqtHIgZWGCCK8c8c+Hm0zUPtUDH7PN/Dt4U+ma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DkdoAHJOR27VMjdBkYA4xUByWJI5z6VKn3SQB0rMsHwGHtz60589QB+JpFwHBK596eSit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guV5C6rvXllwy/UHg19M6BqSaroNldg8vCocejAc18zyNvPGOvIr0r4WeJVgWbR7h8Hc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rWm7EVI3Vz2AECjd6VCJFYcNSlxW9zAlDmuY+IDZ8KMpzzcRj9a6EPXMePXH/CNEE9bh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8SNvRAR8KbnHJMbkfmK8TvTuu5sgZJ/WvbdHUp8KJc9TE3868Qv2IvJVLDORjAzXm092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sVvn/nko/SvN/iJdFr+0tgciNGY47EnpXftOsNjE7HCrEp+vy14/ruo/2lq9xdDOGOF9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DGHxGdFjJBH0xTwNpY4zmo4iNu4jHPHNSE5zxjb6VmzUilzgY4PakThWJP4U6QALg5wTQ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oknu/wALrhJvAtoq4zE7o2B0Oa7JTzXlnwj1Dy7W902R1JDiVB6AjkV6eDmuqL0OeejL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bFO3VdyRztUDtTmeoWbmk2CAtjBPrXE+EAH+JkpHOZ5Gz+Fdi0g3AYzzXIeB1z8Rp2/6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Teluxfir82uuuT/q4wf1ryW+cOoxnrjj0r1b4qc67ISDjCDP0FeTX2A6jPXnHQVyw2Rs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HT0pAp8suMew7mlP+rI6n2oGSgXNaAQylcADG7POaW0AfULRASA0qDP/AAKllwF3cYp2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xcL1HvVxE9i5rxLa5fEE8zMMmuu8FeLPsyxafdsdqjark9vSuM1dy+s3nJ/1zfzqmQ0b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pVRlYlxurH0VFeI6B1YEMMinm9VRywxXkPh/xnJZwR21y5ZVG0HHQV0N/wCIVnigNueGb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XIULux30txshWV8iNvusehqqbpGyQwP0pfEMgtvAWmPgB2CnJ7HBOa810rxHKNW8i4YF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6ykN07K6PQpJRyTWTqepw2Fu0kjgMo4FYmoeL7e3UpDtZ8dC3+ea4HVdXutUmDzZVeiq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yTUL59U1czu5ZWkCoCOi5r1z4VrjxE4AAxGxx+VeMWfN3AgwTvUAH617f8KY869dP1xG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7pstEY3xNYnxHdgjIMg6H0UV5fcrmfGT+Nek/EiQP4hvuoxORkewArzadisq567utRDYD0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pqNzIimS3iV1Y888/wCFcPrKL580qqMs5Y4r0j4bgLoutyD+KMAn8DXm2sqN8o3cbuxx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RukYjk1NEpRQwYYPSoeQQw65xVgIdqkDIJwTnpXQSLtBVcnk9RTsnzAoUZJx9KCp2rgD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WLAHj1qRI9f+FClfEUnXAtyfpwK5Dxw5PiHUH3EhpWIPbrXa/Cdd2t3TAZCwHn8q4Txi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JuGGD3+Y1yx+NmiOQ6Nz0psgwrdPWnjofl57e9RSHggjv27V1xIZC+Ao/mKmhIKkE8gd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GamgXbnPzDPc1b2JJVBK10NkpawfnIVgeO1YS4wDxiuh0/5LEgcgvWUtike4eHl8n4VTD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vXh2sHM9wBxhsH6ivcdLUw/CaXnkwMc/jXhmssDeXAGfvc/lWMPiDucu53Sk4A5OBTJR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T2BaYgLj3FDrucAgH2NdSJEUELwBmnoxDkdPbtTMYbaeg5HtSryuCeKALdsxM0Z6HPWv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CTk+T+XNeKWKkTKQNwBya9u+EgIXUzkbRCOMetc9fYuOx5v4nbfqNzgg/OxB7Y3GuVcc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H4hfF1Lx8zO2f8Avo1zpB2k9yMgetFMcis/GOTTol3SMcfdFRuWIAyAe+RUsJ/fNg4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OGyYEdf5CvS/iCdkemLnpboP0Feb6UVMykLyDgkjrXpPxFx/oi55FugB/wCAiuafxGsT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evSoxkyEY4HrUrD/AEiRs8A8U0LukOOoPOfWtY7EMVGAYZA+9j616H4G1qw0rxDA91cR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xivOtrAtx054qGR3kH7wnJ6HvTlG6Ges/EjxZpep6w32O5iuIjCqq8bbgSCSRXml3I0y7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NZf3YVBtx0xxinb22hCcgetJQSRNxHyrLnge1TRoAnygsetVjuaUAjI61cQFVBB4J5zV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dqtkOhaVePUZGa7n4uN/xN4hjO2ADr0BNcf4HieTW9N4IYzLuHbGa6j4tSBdddTk5gUD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ao8nnxvLZyen1qsW5bjj39atSj5hjBxzg1TnO0nAJOcV0x2IOl8Ig/wBr2Q4yZlz69e1d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PQKP5VyvhBd2tWHAEnmrx/wKur+JJz4kugPQduvFYz1kUtjy370zZAPPpzT8fMeDj0NK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Vz83GSPWtlsJjgvy9BUZ+bpggdqmOFC4GeORUB4zgfQ/41YiMY3kE7uc89qSQHOc8Cnl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KZNnYcdelCEyHowyAPYVYLYUZI9qqIrADc3firJAIxkYFDBDoiDK3Y+9TQp5hCDkuwUA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JxnketdN4I01dS8XWEMihoUcyuOn3en60WvoDdlc3PDFk1p4htraTOYZVUgf3gRXcfFd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M/nXLaZ8/wAQ5gBgG+4I9j0+tdN8WPmvFT0jX8Oa5ZL30XH9DM+E6KZ9cYKAQIhnHbmv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uF1okfxxr+lehtXp0/hRx1PiZCRgVC42qferJqtKa0IKUo4Nc94l01NS0ieEoGlVCyZ7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Zm69PSspK5pF2Z4DKpRyCCpUkFTVVCdzL2znOeta2uxfZ9YvYs5KyEZHvyKxgCd2Tgnv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BgfXrxUS5Cs2PbBp4bawySB0zTSeoLEY9RQGwAhhjFJtUMFHTNPAyvHGD1qFSCTjnmgZa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znGKRzlSCoxnjNEZbdjngYpXO4AAbufypARwKfNwAOlJIR520HGO3vToAfOyBk85HpSO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AEHsOB61CqbpGIwR3qZ2G09s9cVEgYMScd+lUiRUHIzildsjaO5xgmlHB7nt9KY5wuTy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efcVZfbgYz09KgjAEgAzn6VNyW6d+pNSxkgGFJI+UjnJ6VAgDOOo96s/wHJ5xwMdagiC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ASU4kC4GexpH5TlQcjtTpMbySPmNI+G24AyByPWqW4FQqMdcA+nUVJAoV9wPPb0qLGAD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DMcNz1HvTbEiQ43cAYPGaSQMwAA+nrSkBpVXnP04pznjgAHtSGTxfdUDAOOaZKrb/AE96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yDTHyZeMkdxQMYwPk5O05PaoGBLZAOR61PLgREE9earFsKAAdvf3oSE2IQS3K8KcE570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0xSGZlGOB1qQcKODzTYDokAU5yM5xn1qWDgkHnFMXdtyfToKkhVh1GT14NDEhXIVecFe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sYB6VNJ80XAAHeq6jIPpj9aQxwZASR95u3c0kRwzBupzQcBWJ5IH60kZJJJ6/XNNAyN/9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Yqq7v4jTW+V93PHrSysSQBgseaZIcFBnnPQ1JEX3n5BjtgVG/RRnBxx7VIjEoGXIwenrS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kgngetPj27CW4/qKMB0JPFMBBUYOcd6QxSNxHTg1UvijKcgdewq1JlXAIyDVa/ZVUDHP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AFQ4wB096Ultp9KazbkHpilA2r82cetWBDKSSMHtU1mCyyA54wc1C4Axjg1PbAiI46E1T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7lyxyBkYFOJGCT19KjjB5JAH+etOPT1rJlFdgepwQT+NI+WEfy7Qec+1PILnnjHTtSpn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VxDnCsQP4Qeq9aVwCoKjOPXmpQqfLkAED86GVAQBlT1pDIduJCR6VKFIXPXPJHpUR3GT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KW+VTxgHrSYDXbG0Fc7h19KqzrlgCfyq1OScEEg9/XFVpV2kkcZHWnEGAXYuUbnoc1GT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KerptABGf1qMbWyORVkDwDtJLZApA24nIOVOaFyECjpnrSkSsctgAUAWISUxuGQR8tWt3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wYHaxPQYwKlLBRk+mfrWTLK5ILMcd6R/mbgZApMZdnJwD0zS/NwMDg1QCPGdpBYZP6Cq7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yKtOCCDnAFRzPuJweAMDiqQDY13OGB6DB9BU7Ac5GB047VXgGGAOB681M5CsPlzz9MUm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QeM+lIjjIAQZ4yTxRk7AgAJPNOQAZI5J9BSYDWVWYkL3zjtTlxwD19uabKMqFGQAalgQ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kB6B8OpGu/EumFjl/OUgdzXafF64I1BEZRtWEc/U1yPwjjDeJdM6khS1dP8AGJidXRO3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ElayPIL2ZoEWQE7gc8VSk1K7lUOJWXPOM1Z1PG1UP3gM5qgiBykfcnGRWsXZDauanh+8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EFskE8cCsa8uHe7llV2JLsB+dd94f8INb2C6+JW2xOysCeCuK4W4t2hZ2J5ZmIBHqaqM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b2YKFLEAehqeCWR7iLc+csv5Zqsytu3EDBq1ZLi9iIUNgiqlsKO59EfD2eODwjrBc7S+4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XjWqsCJACQSxr2bwtaxp8N768yNwDjp2wK8X1occEk7jn6VxR+JstnPuxMmD29PSklYC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VJI5zjI96a7E4GDgnrXTESHxfMQCOe1e6/Btf+J1dAqcrAPw6V4XGQHCkjORXv8A8G1D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oP5is6mw+jOV+I7B/FV/jPEuOD6CvNtXIMseDznGK9A8eyqPEt6TnLTMea861MiS6DK3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bKWQG5IyKI1VSTyKUIpdgcHHpQiszY71sIdKmVJx17mu6+GUby6/pkSnObgEnHQDnFcZ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Feh/COIv4iseoAdmwR6Cs6j91lR3Oi+Lr7/ESrwBHCM89q8avwDdHBBxjB7V638VZV/4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Ee2K8gu2zOcHODis6O4PYjUkg7sZ9qcpLbQcAk4FKFGARuHHNOUY2gjODnPStmxLVnsX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/MD5JU57HbXmusMDHkk56/UE16R4EOzwtrD8f6s5wf8AZrzPVWwx5OTjj2rnhrJmjG6C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UAKfrX0jqgCfCtFP8UCjj3NfO3h1QdR3A5PHT0r6M8QgJ8N4VPAKRjFFXVol/D8zwHUZ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Y1ya7VlfAOSa6i/YlpiSD1A+lcvna54wO/1rWHUUtxzqGHI9690+DA33Fw46CAfzrw8A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t8GFIe+bBwIlxU1fhCOzZw3is51bUiennMP1rzuZv3zY5BNeheJhu1HUOSP3zH68mvO5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VVIT0LenJm+UDGWGK9k8dny/COiIDgKq5XHU7eteQaAxbUFO0bwOBXr3xAJXRdLjP8KA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NFx+G54/e7WusBsnGab91Wxnii42/a2IIJx27Uj4ZAue1aroIZxtJJ/Oo3UEghsbT29a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6CmvlflAHPeqQHuPwbVTrM/DFlg5J6c4rI+JZ3eK7w44WTrn2rd+DCEXty2cjyR+B4rn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T3nOMelc6+Jjlv8AI891JgJohjkKSfxqPSXxeFfUEdOfwpdVyHQ/7OPwpdEBW7ZwQAu3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6PePE+IfhPpyBsKVj69x1rwvXsNPGpOCF4r3L4gEW/gHSoMhQyqAP+Ag14Vrbt9tXI42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56F8JAP7Quj/Etvt6dBmuL187bm7woyZG/LJruPhOAkl+56iHgmuD8QsjSzsjDJlbgfWi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RnOc4zUi5IBB4PUVFkBRgc4qRT045PTNbEkaljKeDgdx3pSePQntTgoDMpI55FNLAlgO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7s45/SnxqOcfdznrTMA8HmnLgtjjn0oYdT0P4ep5niHS1I6yZx+Nei/F4gtbA9omIH41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9LLbuDxXa/F5wbuJccrB/Nqwl8RT3RyvwwVf+E2QkAlbd2HtxXP67fSR31y8ZIIclfYZ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ZNKTytnIT+Vcj4hYedcMCM7zkjpRezBq5up4oFtptu0yguYt2QOp9PauR1PxLf6ijA/I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dSQRWESEcNGB9OK5qEsMjIK471tGbaI5UtRwDMw3HDD+dTN6FsehqPOGH5U7jPJwD7UX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T0psqYXODj1qUbSoVeF6se5pkpIj45z3pi3IQeCRkHHSuh8A6a2reMbKB4y0UTiVvT5e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+/eu5+EOP+ExbpkW74yecnFXBXkTJ2Vz3d2ySfWlQVGDnrUqEYrrOY4PxxiXxdpEGeTGD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bZo9lGM5w36CsTxK4k+I2nRnskePxatb4quFtLZCf+WbY+vFefXf706YfCjzHwnEreMd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4FezSHLNXkHggh/GNiOhUsx4z2r11zya3pbGdT4kUrheSa5nxJpqalpF1AR82xmX2IHF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pzgmtJEx0Z88puZsMOV4b6irIx90d+9WtfgFt4ivYkGAJSw/Hmq6LljtAz3rne50J3Gk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Aj8aRwQw5P0px4xzjj0pAQORvKA/N1z2qWyupbS+WeJ2Vl5yOhqJiMnH50gAEmSD04NW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YRanahJHCzKAGUnBH/1q6oXQ65698187QXL2jq8DFXXuK9A0bxe50gzXSNlHEW4Hg5HB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npcc5mfZHlm7gdq5nxtOraJ5e4blmVse4rR+G93JqWu3skhHlrD8q49TXG+Jbp5r6+iJ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31xWLq3bRUadmmel6f8AL8IyxxzCT/49XiF/hryXAyQxHH1r29B/xaLgnLQjB/4FXh9/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PTdrls0PEniQPax2Nu7MfLUMQcAccj61xYUKD06HFSq7NIzMd2WPWmsQqNj157103uKM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nSlcsqbj0JxmkTggY7cU9ydpAHX0pWHuQOflD9fQ0ufkHP8AjSPwvpg9KcWwqnHXtTEb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Xra73NsLBXUdCpr6AtrpJ41dGBVgCK+ZnG4DB474r1Xwl4kFtpWlWt2QplgLKxPXDYxWs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9N8ykL56VnpdqVB3DBGetO+2KBya15kZcrZcL+vFQvJ6Gq73OVJJqs9yD0P61LkNRJzM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4dMZfHVwSCGVpenSteSbLAA9azvhioPi+dh3WQ/rXNiJXib09Llb4oDd4huTknAX8Dtry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a9T+Jj58Q3YIGFdRz/u15beqTcZPLEdBWMNkWQ/55oGNuTTsKVyBnA6Ugxs6cdSK0Ain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1Emu2CEHmdcH8ahnXK4BwB1Nafhe1mm8Q2TIjMI5AzMB0wDVJpK4mrlC+JfUro9d078j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wDU96rfb5m+YbpGb/wAeNQScqRzkfqKAsJAgYnI69PatzSlJfaDxkHHvWIm4KuDg+tbu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Xdj3qZPQpLU9i8anZ4B0lG4yi5/75rw+8YwzAjuMZ9OK9w8frs8IaQnbaAR/wGvDLpc3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9q56Q32KzYGWIyT0PWozzjHX608LjJI6+/SlKgL1/CutbGZPZIjahbY7OpzjoO9e4/CR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Gzg/8CrxDS9h1KA87t1e6/CJQ0l9IOQFCg/jWNXYae5xfxBbfr18cAlp2IP0Nedzs3mAH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4fXbht3SaQ5Pb5q4Zh+9GcnLdB0pR2KR6n8PwE8M62S3y+X948fwmvMtWIOWJAXcK9N8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8KlQfX5a8w1hgy4PIZgMH2qYfExsyyhDHDdTnmp0UiPI6Cq4Y7h19MEVYiOY+OADyK6G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YjbbKh67WBqHALAY755qUBUljIJ5bk/4VLZSPafhOire6iwYk+SMjGBya828VMBqFwQx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vUPhWP3OrN2Cqf0rynxJJuuZC3Uk9PcmuWPxMvoc8vPHp61FLkZycZ/WpMYU4qGUqFJO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MmNcHaAOCKmgXgA4+uKhk4ZCCQD171Yi4BAwRmqYkSDkgY47Yro7AZtFyc5aufRcsAOu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YgTg7yAazmWe3oNnwjYHj9x/7NXhGrhhdXDj5TuPGe31r3i7Aj+E6qf4okH5sK8I1Vj9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NPcOjOcD5djjk+9NJIfoCeuTSoA0jZJA+lOI+Y8dOK6SBhGT3z7UpJwQAcnv704rl85x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0HFAInslKyREk9e1e4/Cj/jy1Rv+ma9vrXiFn9+JdxGW5Ir3H4WqU0rVy2RhFxk9Bg1z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7bppMjkkkf8AfRrny5ClQAa3teJ+0OuO+CM9OTWFKFJGeFHYVVJBIqsvKjA6du1Pt1O9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jKdwIOR/OpIg2GzW5CNXTCGmVe7MBg/WvRviMoE1quOkCA47/ACivPtEXE8ZOCxYc+nNe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HT9wuM/QVy1PjNFseWYxI4IIOeRQo+ck0pVmkYk5JPJpUTD5NbR2JEIJHHB71XKjOD0H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H61WJO4AjkHpmtEJgoypzyc8UhAJwRyemO9Kmegz74pRncwABzQxEJBEg5OM1aUblKkD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Y5xmrUXLAepwaHsM9D+H6H/hI9OQksN45rX+KzbvEMwyPlRRyPbNZvw5X/iqNPUc7ZO/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8RXS9ztHPYAVxP4yzzOXCuCCcMCee1Lb6Xe6k2LaBnGevQV1Hhfwh/b0huJXAtVbaRnB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JaWCBYY1BAxnFdsYXMnJI8/8J+F7zTr62nuF+ZZFY4GQADnrW94w0S41nVpbq34DHr/s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MUGIbSBk5p+xV7i9rY8IvfCGqWbM+xWUNk46gViPGUkKMpVh2IxX0RPaxyKFkQMBzXHe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JbrtlAJU4zik4NDjNN6nlJAC4PXHWoejHjjP51eubWSzuHt5lZXXsRzVE/dJ9ulI0ITw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xtA4p4wxGMHHSo59u3gcnvTJIkZdxBxjP41bC7lA6e2KqKN20DHbpVxgSuM4OKBCBdsg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gqnxJcSEfMsHHt81cGFIdctnsfau1+H1wlt4pjQMMTIU6/jTT1CWqZ0OkAP8QmI/5/M/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pEjqI169Otc/4ZBPj2TOeb3j/vqt34r86ryTkIoA7d+a45fxUaR1+4h+E42xaz1yXjPt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ws+S11c5zmZB/wCO13TOSTXqQ+FHHU+Jj2fAqtKwGSaV36mq8rZ71TZFiCVuDVCVtx/G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fUr5LO0mnY4CIW+prOT0Lirs8i8RzKfEN+7ZIacqPwrHRRlsdOlW7mQ3NxJKejMW+brz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axZ0sTaBtGD6E0wrjClehpQSzEnkqfSlkHVzxk+tKwC4OOnGKRQN2An1NBb5eSD6CgE5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pmJyeBj8qeNpBbHA65pE6thfahkQKAM5z3qSiKDJmOBgAU8c8Hkjv3ptu2WY4yR6nrSs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jlbbxjAByTTEy3PQds1LKyleQDxUEQBHCnaOKaIHbiGAI3Uj7cBiAcnPFOIG4gcccU/I2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CRIzNnAx1qQ4V8HHrTbfCucZNSy8EDA61DGiRhlDkkcZqKJSynaeRzUxU7Tx82OBUaIV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7ETEdSDikfhuBj3pxUmYnIHPrUcqlcEHjvmqArEunVsqeMd6sQjPcfQdqgdd5AOMHn61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Y7cZpsRKckgjp7d6WVtuO+Dk4pQzfd4AB4AHSkbA4PXp0qRlmMK6qQecciopBh8ZYc/S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HNQXDDepPUH9aB9BHBKsB2FU3bDAck/pVyVMqXzgY7VTY7T/AA/X0qkSxpyrZIJUjpjo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zz9DTHOFA3FsnrT8ZfkE4HfoaBEysRGBxjsafCyM5G8jjpUa42k9cccU6I7XPyjbj8qTK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gHOKhRCRjIA7kCpZMkg85PApqKdpGcY7etIAO0IynJbnJpkA28DjA4FOfOCQAcCkjYLk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kiJJcnHGfxprf6zJJO7oRTmDGQg56d6Y4LMFGQR0pgI5YHaOnUe1TwbWiCgnOarsdrBQ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7xHPYClIESsoEXL/AHuPpSICqjoD2z1p8oHl7TnHfNNR9qkEZPapKGu25lz69BVO/f8A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irjk7lYHhj09Peq2o8KOBuDfe9vSqjuDKA5JUA4HNTbSBwenSkD7cZPXvRuXHfA6VQrk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KntQCrDnI6Zqu5UMWC8mrVmpdGAxxxTlsT1JtwAGSc9qcQTliMKOn1pUwGYEZx0Y0jjc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RZXHzsfQe/U05DuYd8f55pirsf5icdqWI7pvmPfP0piLnIwTyQPyppOfmOe1OJK7sd+h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j3pIY1QSxJwB29SaOM/d2jvijexYNkDFGQcck570AI/GOf8APvUM77SikdR1qxL03YwB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dz2oW4mJhDjai5Aqrgs3bJPOe1TFML371HsIxt5zyc1aJJo9qqM596eMlT0APqaQHauA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vQEVIySIYK4wfr0q6w3bVIXOMZqnHuYBiQOeKuAsAAMAdRntUspFcRkMVJHWmysS3bB4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Mdv8KRlIO7qc/nQgFJG0etV5chsY+hqWQ4XjBIP5VHKQrIxPLdqqIhUVlkO/GDjGO9SO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GBLHkkUEZYHOMnGDTYEpJCc8GpIyzAkHBHvUbYYdsjpSwZ2HPBz19RSewyR8klsnIP4U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OtK2ShAOB601WZQBjn6VAz1b4PIv/CR2LD/nieR9K0vi5MH8RlM4CIuag+DVqi69CApU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4qvnxPc4zwQD+VYyd5E21R5dqJLS89OtQwN++jI4G4dKkv2WNstyMYFVoGJlVuTz90Ct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T4VsARlnzn15rx/V2/flmAx717HcK1v8J7YEYZmG0+vPWvGdXKpcFGYMT1FRTd5WQm9z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0bAMLlAQAQw6VQ8sBwQ4x3rQ0zbJer1ypwQe9bz1RMT6L0plg+ENy44BViPzArwzVS2z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e5xYi+DmcsysnfqctXhGsDymCdR6VyQ1ZT6mLjBxjk0j8YJ9McUHJIYdPTvSygbeOmOt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0y8qG3Dg/Wvof4PRkNqEhx8yrzj3r55sl/fplhncMcdPavo74Qrix1Fh0BQA+vBrOqP7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Ir3PzZdiOPc15/qIxcYXg967rxO/ma5dOevmsCfXk8Vwmpjbdsct94/kacNyWVgrZ2gY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PQdOKYisrAbsjrmplxsPGPQ+taMQkrdiec9a9V+DkfmeIrUEfdidq8ofKrknPvXsnwXjB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jgj3rKqvdZSKHxNlEni69UKuVwue5GK8rugFuOucn8q9H+Ic6P4m1GQ5yHK/lXm0zK92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D2At+7yBknipUB2gHqagBG4c5+tTo2548KCcjp0NaSCJ7B4PxH4H1SU8AqQW/wCA15lq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yTXqHh5BH8N9TcDAJb88CvLtWwZEHOW4rCG7LZZ8LqXvzlQF3qor6G8aDy/h/AnfEY/S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qqnLGVRjNfQHxBbyvB1spJ+8oOP92ifxEvZHgN6AVJHHOa5okiZnKE5NdJqLCNGYDocA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c5rWGwpbkhbMeQCD0/Gvefg2hW31B+mIVFeCA8hccE5/GvoD4PpjStTkycFV4/A1NTYF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+8vQRgl2JP4muEdArbhXZ645FzdFiGYyNjv3NcdKu0HnAzVUxNl/QEMmrx44JYDP1Neqf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FQj6YAFebeEIlfVYTjJMigfnXovxMI86zXnIjJPPbNZ1NZpFrSJ5G6nznBOT605iNnQ+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IxniklwFLdB2HpWq6EgmQhB5z3FJIuWznjggGnoMIABn3/wDrUmzLxsc7d4B/On1Ge8fB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di4Oetcl4+Yt4nvskHdOx/AcV2vwbUD7eRgAKox6c1w3jj5/El7gjiZsEj3rBbsT3OG1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sAHNTaBCZL3YRliy85/2qg1Nt0+CwIVeMVp+EIWl1SHAyWlRfcc1pLRBF6nsnxTITw/p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ivB9WbN0RwwHFe4/F1x5WnRZBKqTg/hXhWpAm8cZKiop7DPTPhgXFvqGccRqvXnoa4L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ySce9d/8NFKWF++MFYxnP0OK8+17ky5ByxPU+9EPiZbMYAlQpPB5NSIMN1Gz0HaoyPlX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gMgYgZxWxBCRiTIbI9TUZBLDkD6GnkgZY8E9aaRkZwATx9KZL3DG5gPXnmpYmUs2cA5x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jpnvUqBlXkAE8gA0MFuep/ChC/imyBZjtXcFPQDmul+Lb/8AE3VQekK559zWN8JlDeJr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Y8Ve+LTbvELjONsaCsN5XKejRm/DA41jVHH3lsXI/GuI1t98kuAVJbJAPfNd18OFZW8Q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354rgdScs0bA7tz9COc5pbsol13K2yghWCooyfpXNQgBM8k9gK6LxCSqEcZVQfpxXOxM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Y7EskT5pD2IGcGl2b2UA49zTVZfMPQDFOxubCnj1A6VQWBgQoHBPsKa7YXaR+FSlTkAd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NAmMC/MWBI98cV1vw2vY7LxxarJgiYNGG6YYjpXJqTkgn5T+tTWFybDUre7G7dDIrjHX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dWPqQcCpEfHFZWlaomqabb3sZBWZA3HY9xV9WyeK6kzlOLv8T/Fi3QndtWJcdfer/wAW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iJOfc1Tsl+0fFkvgna4Bx7L3p/xZmVdRVTnIhUD0GSa86q71TqjpFI5H4foG8Xwkk5WN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M15b8Oh/xVErnkLbMfpkivSZZgAea6qXwmdT4iC4bk1m3DA9OtWJpM5yaz55lRWckBVB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keP+KwP+Et1DGMb14/CqSKFUEjBPcGjVbj7bq1zcnqzk7l6Gm87OecDrXO9zaOxASd5z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sfw9qjGS+Qe9SEsc5Hbp3pgRAck5yCeaTJBIOeOhAoB2jPc0gYMxIOeKYFm2ge5jKrkv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q6DLoeg29lIxMk0iysf7vHT3rnNFyJ1UHlnXt05r1D4kErc2K/MFWBRwOnTisZyakkaJX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U2JwFiVcVxGssG1K77bpSR7/ADGu7+EwKw6w5ByNo/Q15/qjlr2ViOC5z/30azXxMdtT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TmJc/TdXg9+SJpsnOCwBH1r3i9PlfCqAKOPLQYPpmvBdRGHlHJYluv1pw2I7mGuQCO+e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g0EEcdKCMQkgEc1uhoYgzgAjPvT2yNvBz3xTVBHIxz+FK7FQuFOe1O4EL8PgE4PGKV/l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drnJz6H+lKwBXB5FMRYtrWW7eNIV3OxCqPetjxBb3GmwaXbSZimht2DhTyG3VZ8FJ5+t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D8K3/iTGg8R3KhFKqidB7Vm6lpWKcVYzdC8bSRCK2uwSFQKJCxOSPWuguvEDTS2qWrZW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XlsS7pGxkA103h5GkvbcfMw81cEngciqlUfKyIwXNc9T8fTf2Va2JtxgumWI68AVyeke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qVXIDN1rpfio5jawAxtWNs/oK8ZuJ3ivpCjsD0DA84rKhOTSuVUiraHpF/4mtrMBQQ0h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4VDd4lmcZx5bHn1JrxlHdrmMyMWO4c+vNe1fCdc63KeuEb8OmKqs/dJgrJmP8S2z4kug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80uFP2hgeQRx7V6P8SH2+Ir0D+Kc/wAhXnM4LXXtt5PvUw2RZGEyuOgNN2gIBnj1p5AV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hU+vbHStGBXlUK6gFsE4xXp3w8s4l03Wbgp+9SH5GbnBweleYum6VQOefyr1XwEwXwzrb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zWdSVogjzbVWRpS4IBbkg96otymcEH1q5q+AqD0OKqS/6sDo2fWri/dE9xUwV+lbuhRs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3zWKg6Dj3461v6BlphgZYuoH0zSn8I4nrPxIYL4f0lC2B5ZHTvtHNeGXAHnMB0U8ZOa9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iY4WNjjP+yK8PmIWRsjvWNLYH3IMkFgR1NMwSzHvjpUhO49elRkYJ+U4zXUtiC5pAzqk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K97+Eabba9fAw20gD6mvCNHUHUoicZ2t+eK99+E426TeN3G3+RNY1dhnmPi9t2qSsD96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df3gx/e6eldT4mlB1J2xzljx/vGuXKl5V7ktwKcSj1PwigX4e602c7lbt/s4rynV1bzY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xXq3hdBD8MNWctndu7/SvKNVJ84YOQx5qKfxMGZhb99zkL1bNX4ipj+UjBqqI1LFi30q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roZIDPmAgHr0qe3YGZRICMHiogCHzt5FSwBmuo1Iyc5FSxo9u+GQKaPrU3+yoz/wE15H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hx9a9b+H7+X4Q1qQdTkfkprx/WCN7B2OCe/XOK54ayZTMleMHj1qGRCWIOGz09qmQ8DI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5JB6V1ozZG2DhfbjnrUkR2jApsw2sMDpzUkXPJzzQIkU5lAA6V0lkP3EDdAG5zXOpw4w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EHcFsHis5lrY9s1X5fhbbgjGUi4/4FXguo/62fGTlmxXvuvgJ8NbVQMDbFXgGo586XBO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hggEMefYUoYknOCB1pxHz8AcdqQYD9QfSukliLwWPX6mnoDg8c4powWJ/wD1UiggHk8+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aP0z2r274Z5Hh7WpMdVHJ7/Ka8TtPvR4AznivbPh4xXwfrLbNvykf+OmuavsaQ2PJtdL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x3rBcMcnAIrZ1UF7hiSct71lngMpwSOlXS2B7lXaSQpJAqRBjd0yfam4yQTnipIsqTnv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1HnqXUYP1Fd/8TxnV4IxwogUH24rhPD4/wCJlb8ZXzFGDz1YV3XxSIXXkTncIV57Vyz+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mcdwT0NOjOSxwf8AClRNrMcAkkmhF+Zhjp3BraOwWBsD6+lUpOGLE5PHSrxwRyc8EYqg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ESyRCcZB5pU3kFTyBn/9VCJgcZPFOA+UEYyRQ0IglPzKCOpxmrKISQahnOJhgDJPPNWI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BHpnw1XzfFlkVHC5J/AUnxKfPiS7PowH6Va+FkZ/4SeElT8qHt7VnfENy+v32cYEpAP4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SfDaBW8KLJ1zcSf0rtAm0DiuW+HEZTwXbEjG6V2HuM9a63g8V6sFojgk/eZHigjFSBaY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RQymqMydfatEniqco5PpUyRSZ53460MTWxv4UxIn3iB/DXmIdWYjPHNfQF5Gksbxuu5G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vbUWeo3VsBgxSsmPQZrCUbM6ISutSqmMYGSB0OOtMnHykjBNS7fm2qP1qOUZUYz9ahBc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wKuYBB+nQDrVVDkjPGD+dWSCMZxnHY0MBoG4qAuDnn2rR0+7ez1GCdCMxuGFUI2HmAY7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Izk0ikj0fwW/2jxlbTMFJa43Dnn14re+KxH9rMTxhVx9aw/AC58V2IGMbwTx1FbHxVbO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cj/iI0X6Ff4aSEafqjkgA3CgevC12pn4IzXA+AJdmm33I5nH4fLXXq5eNnUEqv3iO1el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uTLTz1Vkn9aqveIWKq/Iqs9xlj8w/wAKfMCiTyzcEk8VwPjPWlAWwgkzKxDPj+FfT8a1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AdWZlOB1yfpXnBuHu5GlkO5iee2KzlI1hHuRS9CT1NVSTuI5yKtyhSxwPl6mqgznaeCT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34P50yVQwXD4HvTmG3GOCelN5IA9+tMkUvgHAGBxSx8EHmkIAQdsfnSDJUYPOfmA4pMC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StkKMjgdKSNeufxpz9B90gjr6VJRFBt3HcDzz9aeQPfB/SmRqNxGMn+VSADaQQv1HWmB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psHKBuRnj0qScYUAEc01OzZHIqlsQACnb9485BqQjcmCTg9aiiRd2M/N1JqdyAuAOSOO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CCfbirCHLYIzj1qKFTuyAOTj2qU5EmBjHWoY0PPc9h3pqEbhnODzStll5B2+1NIJU44P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5hIX8QKSRC0TfNnHShdzdTwaJceU3Q/SqQmVXYbVyfxxUsSKuOPwz1qIDK/NknFTRfLg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VAVb1570+QFh9OaYDtYA/SlJLhR3J6UmhlpB8o6KQKrSD5zz9cmrQyWCjAwOaqkhmLnr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qwly/HXjpVHAdcjJPTHpV6UZhAOOnPGKonKNgHKjnrnFUiWNO0cZKj1x0p4UO3DfKaYn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LgbgQBk8fWmIeihU27uvHPanRttfA4yeBSKAqEBc5qS2ALYOCSc0rFD5EJQ85z2qNEIT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9eR170wFipAByOtFgGSj5Tk4IzkVBBt2uCcnsKknI3DOQOpNNiCsxIIPbpQSOZctyuT65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PbFSvhvlBwwOMUx0bIBOcjr60ARDO9jkYPfuKuRcIATwOB71T2fNkE/Q+vrVuMELt68j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FJpoBIBI69PWnnKqc/d65piENuBJHuKkYNyR2GcGquonO0EjBPPr+VWuS4XJBPIPpVbU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47iZVKjcMYwehzTmdMZZckLxUY2swzwRUjFSpJXoOcd6sRTc7mB6Adq0bFV8tsNnP6Vn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r9mQYW55DU5bCW5O2ckjGB39aR2ARgSc9uOlOIwOOAf1FNcnYTnjHI6VBSKyYZdxPsPS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+FERRVK9fenRjcxAJJ75oGTtsMRJzuPA+lKSpBCrjPc00cqMEHtzxxQ6YQ4Occ8nvSuB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PFSqGXOGyoPIx0P1qGNcMGzk/lVgkqowcDPNMBjoANwJ4/nUEpA5PI61Yfg4Oee4qtKD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C3JYI25NvcdKjXbtI75xmpSSqBuSCPTFRBeNz9TVASMDuxjGB1pOVySPpTWJztB6dqdF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i7lAIOQc57GrZfKbuwHQVVTLAY5yeMVO4GFGOByfeoe5SIkOWOeD2JNGCVHcgck0AjzM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sAcGiwETkttUKBzwTVGRiJSW6DgAc1dlVt306c8VWKkuQDliKuImhYn4PHGd1TllYg7C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KQuB1H+FOlLfKqgH29KTBBIwCgLwep4p8RAXj0x9KYWKptAx2Gf506JeigZ70mMkf5Y8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u+IlSQQOQKUtgheuR1ojX5GGWBHHFSB7R8GgD4glJ4C2xC/pWR8SZhL4pv8AawIEg5/C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55WKhlgCnbzmuQ8cgLr16CwJMzDI6Vz/AGmF7s4DVVDS88AAYqO0ANxHgcD9adf5eXPp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XsahsHOea2v7txo9o8RsYvhXpiKdpcr15rxTUzuuSxGc969r8Y/J8P8AQ4xkkjcPbj0r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6/pWVD4hSKeVB3Y6dq0NGZftynBHbNUWJChiM1oaAGbUPugkYzx0ya6pfCTFan0PrJ+z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aAfia8I1cBi3HPGDXvHjBhD8LbCPOCUQDA68V4HqrB8dscjFclNalGUS2R2A60koKgEA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ByD+dPuMgJg5J6D0roS1FYl05Q19Gr4AHP8AwKvpL4T5/wCEdvnJ/iAH4A185aahF7Fh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wxTyvBd3KTkszHJ9lrKq7j+yzyDX3LalcnbyrsQc9ea4m/YNM5Bzz+f0rr9XfF9MCed5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+yK7A5J68dRV09yGV4+TnIzjvVoY8tc849aqRjCg5OetWwdy5P4VckNIZN0Py8Z4r274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BjgUfnXh6hncDcMZA5r374MqVtdSkODtjUZx7ZrKrsUtEzzrxrK7a9qMxAbM7KF9s1wb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XYeJXaXUbt2zgzMeD15NcgeZTzjI7iimQEigqCDjPGBVi1XayqOhPWoTkjAP+FT2oLTR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vYqKPYdMDp8Jb1mxuZyQPxFeVasx85VyQCcivWYl+z/CFvVpO545avI9WO64VMdCcnNY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GH1OPIH+uXrXufxPYJ4btVY4G/8AP5eleJeAU36tCoHWda9o+K7Y0a0XjAZm59hSl8Qp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cnG4kLXPx5DNkjHat7U8PAAe59awVXb05Ga0itBPcNxLqQOSwGDX0F8IgV8P6qxwQoAyP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CzJx8u4Zr6G+FqiPwnqzgYBBP1+U0qmwlszyHWXw0y4PLMRnuM1yrKpc85XtXVaxIMYc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LMR0zwB2qobEs3vBkAfWbdVYr+/U5xnnPau8+JwK6lBFjAEHX8elcb4Ci3eIbPAJ3TKD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Qf8ACRMpxhYwo/KspP3zT7J5SpzM/bmnOdx525x6VHEcysc8g0+TIJB61uibjdpJGDt5p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3Dn15poQbt2cGnxqXuIwOm4HHrzSYH0F8G0xDqD+pWvPvGDF9cuvUyMf/Hq9H+Dg/wCJ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1rzLxWx/tm4wxYeY34fMayW7CXxM429UCdgcDAzW/wCBIw/iHT0O07rhcj8a5+/bFyfY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3eKdLBUfNOT+GKufwhHc7r4wyEanZRgDasO4/nXiF++blmDc5+teyfF6YDxDEo5ItwPY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OD2OKmmrID1n4bKf7F1NiBwg5/4Ca801w7nYE4JYjJ+teo/DpQPDOruOgQgD0+U15Zra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JpQXvMtvQzwhUAdTjmnocA5JwRzUZJUKCeQORU4O4dOMfhWxJBypIBPPtTEIOQc4B/Op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jPoRyKCRoUbj2NTYKqoCknP51BuLMeMGrIYmNeM80MEey/CGPHiLBHKwH6dKZ8U2B8Rzg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v4QJnX5nz92DH16Vl/EpifFF2Sfl34wfoKx6sqXxId4AGzR/FEoAyLZVyfxrg73572BM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7vwOAnhLxS56FY1zXDyqW1ayHQm4X+dFtWUQeJmG+RMAYbHXrWDAm2HBOW6cDrW94n2m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YmVkJPH8q1j8JLHoq7i20ZHGaVeWY8jnFJkqcH06CnRndyVIOaYDgB3wT61DNkv04qV+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liBnGetMTAc8g801sNJwuPXNPGFUnHbnJpA+4YAA4prQk9C+HXidLCY6VcsfLlYGNi/C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SAQwx9a+ZYGZJFdeGU5X2r0jwv41Cxi2vfvAfKwbOfY1rGWmpnKF3dHV+FsXPxNuX6sr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LLltYC8YVFBz+NTfDgi48b3s45G1ju9c1n/FOTd4guBuYkFQB24FcctZ3NeyMr4eHbrd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96u6mmAzg1534GnWLUr4s2C0aqufrmu0abgkkY9664P3TKXxDpZTzXI+MNZ+x6W8MT4m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ms+I7bT4GYOGbHAHr6V5lfX1xqVybiZ9zk8A9MegFEmOMblcDDAe1Skgrx09hUZDFtzA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e3NZJGhX2kPk8Y4pzq3UN05PvSoCjZP3jTJXwxGOvvQIhZS+AegPOetJCM7ieKcGKqRn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H86pbAbWhIPt9vgYBkXHvyK9J+JhX+1bReciBT14Arznw6D/AGvajGf3qg56YyK9E+JR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1x+dc0neZqtjoPhbhdH1qUDHzj9FNecXDh7qRccNJnP416V8OMJ4V1mUDHzn9FNeYTZM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4zSW7F1PaNWynwttQRg7Ix+teCamx82Yg9WPP41754hO34X24PUpF0NfP+o4IkwScE5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Ylckg0hUfZyRk59OtNKljkYx7U4g+SCDk5xzW6GhEGQMk9OB6U4ggjIz6Uic7s5Pahx8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E4+fBI6/jTmUFSDwTxzTSvz8nPNKVAYdz9aYHX+ABnxRpwxwsuBx7Vq/EchvEV7x2UD8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bp55xvYnB7gd6u/EH5/EOoHJyGyPyrml8ZT2OEtvmYkkjbnArqvCy79UtACctMox+Irl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Oc12Pg1fM13TkPadcfTNXPSLCG53nxXYG9tUI5EJOT9a8XuT/pD9ya9g+LDgazbjJAWH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XEhOck/lUYfYcxbYZuIsn+Ic4969v+EwzrNz/sxmvErbAu4VJIBcDI+te4/CNR/ad6RnA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iY7M5b4itu8R3agdZ2H6CvP5TuumXkAetd74/YnxLeY6md81wUn+ubB4pR6DGPkqV79s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Y596VxhBwM0mCEz09zWgFc8TJjsc8V6n4I3J4N1tyOWjPB+leWLhpwASCT2r1nwp8ngD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rKttYEeX6vhlUDpkfiaqvymSDxU+poyuigg85/CoH/1Y+uAa0gvdsTLckT7qrzwODit/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Mq9OO9YIcKRmug8NqHvrdAeTMpGfqKJ6RKieofFZytrYKFJPlsfw4rw+Z8zspODmvbfi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knvXicn+vYkD3rGlsEtiuN3UDke9OPzEDkkHvSggNjOSTSH7x4wRXQtjMv6IP+JipP8AC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+FqlPDV65H8R/QGvBtEQvfHGSAjZAr374eny/Bd5IOThs/gtZVdCjxvXz/phbqeQT+Jrn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6Vva6y/a5AT/AAggVghsSISoJ5H0qo6Ip7nqOj5T4TX54+Zmx78ivKdVwl0FJxnn26V6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APAZ2GP+BCvKNVG66TC5xyeazpfEwexTA5J6fyqymG5B7d6rhTyOoGKsoAE5Jz7V0shC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/wDx9Ljt71Gmd7ZJ/HpU1koa6UODkHPy9ahlo9q8Ejb4C1iT7oIbA9Pl614/rC7pmGM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AX4Y6q5BAJdfw2gV4tqm8uwBbqRnNc9P4mU9jPCjBYEg5ximEAvuJPzcmpB8uB14/Oog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daMnuMlJZxgcnOeaniGFJxgCoCp81cgA54xVpEO3OMmn0BCqMsT6V0VvLHbQw+Y2F4Nc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faR4ft9U8G6pcSBvMtgCjZxk4zxXPVdrMuKudj4p8aaVN4Gs7S3uUacmMFA3zDaOcivG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z7HiqtxAbeUE8g+tQOh3bh35NOnATVlYNqtISSR3poX5yOc4znNOUc4GMmgD5+h4/Stl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oKg45GMih8F8DOPamlRk/wAPFMC9aAGRRk8Gvb/AwK+AdWOACd2CP92vEbAgzLngHOK9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9VJGPvDH/AAGuXEPRGkdjxnUVHn7dxIz171nOOPb61qal810UXKnfkkeg7Vls33sjHbpW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k528Hmp7S1uLlwkUTMfRRnH1rd8NeFp9cuAXDLAOcgV6vpPhmz02FVRAzdyRWyizNyS3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jvbeWaJVTzFY98AHOa67x/pc2r6689uAwEaqCenFdaLaNeQiqfYUNCCckAmpdC7uT7U8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0kDBQ3DD5s1mYKsybSNvXPWvf7uxgnXDxKV9hiuH8SeEEePz7RQrqeR1LChwsXGaZ5u3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3h71duYXgeWORSpU454qmDlie2eM0IbHoflYY5HFAUYIoXABx365pQeeR1pgRON8oJ6D1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M4IqFwwlXIBHvVuFgJ1Qc5IAOOlJgj1b4VKW8Rgt1VGPHfisPxyd3iC+Y7dvnMc+profh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BExzXK+NSr65cfex5rFue+a5Y6zZbeh6L4CXb4K0/JzuDN/49XSiub8GHZ4Q04An7hIy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QeiOCW7JC3FMY80hNMZsCruAx25z2qtKw/OpHfiqsr4qWxoqXTfKQDya8b8WoB4qvVQA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169cvuLc1494ll8/xHduF4DKuT7CsZm8DHBLdQc+9MmUcHngcipzjcRnIAAqCcrwCCec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DkYHH61OV27Tjt1NRKMYAzn1NTHLRj88ChgkLEuQTyeO9SjcHTJGWIpkCYJII2/XNSIQ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4yM1JaPTPh6A3i2zCnAD9+4xWl8UsNrsmc8BQcdvlqh8N13eKbUAZw27P4GrvxQYHXZ/7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u9RFr9DjNK1ldN0q5hV8TySghc9q9J8KTGfwXrMzMWYYAJ+leHO7NqcaE/IWyRXtng/H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bk/gK1rSdkRGK3POZ9bmstSBJbar/Nk9afqXiqV2KWwXaBksetYesfNdMOcqxHNZ+Tu4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5dROKuSXdxJdOWd9zY+8OgqOJdiBSSSOCakbCrz+dIFBAOSQead7jGyn72Onc1XIwM8f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ANVwQQHOCT2qkIjZMxjJ4PFNK4YHHOaefug56dBTXXPBOOfWmIcceWBg/wCNJEME5zgc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EBIJbIx70mBMrA7uoHpSEAqDnAA/M0qdCSMDPanSHCHqMCkUV4mO9sA/Wphz1qOJsE8j6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J4HegCvPkE5OM9gOlMXO0ZGCBTppPmYAgHPQ9aYG2p82c4/KqWxA6PCtuHGOp9alYrsB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cR+UsOeeTUigHgnJ60hkkAIHb8KePv7ckc0RD5M9B0pQPm9Oec1LKSHsf3ZABH1qMr8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pG4U+nTmoXchWGO2PakMiHbtSld0bY+X39aYOVx78mlPKNkgE1aJKsg2quSQDU8TAhcE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x9+aniBJBx15HHShiJCu5sHOfrQxIPB69KQB2mLA8Djnnmgk5XK9T0oY0WgOgJI4qo5x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vBXAPIqu6qHOdwB/HmpGSuMwAdeOTiqBADcHJPHPStBw2wZXC4wKzyE+bg5J4IqkJiAE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ShAG+9mowq7lO7n1PepUzk56ntTESqcLyMe/rTodqT8ZywzSBQVOTwB65oiVS5ckgnkZ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OPQVIj7VxnkciorgHeGyVXuc05f9XnHOaB3K7qGUgjPvSW+FyrcEddtPnOQeRjpkCoYW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xEpIMmB09aa67Rk5x1AoYtvHbP5UrMcAHGQe1JgRhHLDoAOtWUzxt44qADLYAAHrmrEe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aHuBtGcn1xShV25Awfamup8nAJwec4p6Lx1YmpKI2GHGWxjr7VVv0zKgOCpII96tyuVO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7mWMsBjcACKqO4nsVm2tKwGcD0pWJjCgDIxjFOX5Z3O3kjjND4YsDz6VXUlFQ9Tkc57V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JyB3qg42uwA5PSr9ipEJznr1zTlsCROPuj34pkhBXqBng+4qQLljg4Pfmo5cc56j1qBk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vRGrKpIA57UoIaPPB9jTADnduIGcAUAXEACjLEH1pjsfKOMnJGR6U4Jxgg5+vFLuXy+M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4uOoz9anAAAJxg8dahRmZsAY9fepJDhR145II4oQCt94847GoJRyDnHv6VICAcnPHHTr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D3poTFLHyOeSe1Rg9MgE46GpvlC7uCG9KYCGY4yB3xTER7mJ+6D/AFpxEbIckjPXHWgb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5oyVGCM9eKLhYfAp2AKcD1q2eBuwDxjnsKqxYUADtwasB1UkEEn0qHuURRoepGTn8qVo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xkqxAP8An0olY44G0n9KLgVyoD7SRnr9arv97GcHqT61alXgMww2MVUAAYkEkjge1XFg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g4qX5tw2gbqbboAxIxnn5T/OnuyqN2WGOtDAcsZdCucZ6k01AVx3I9PSnpwu7sRjmnJl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kKkOcsp5B9KcMcMCfxpWDbdp57gAdKVWAgyAAT6dfxqQPffg1EgOoSL2VV/rXn/jdhL4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+vzV6P8ABsD+ztQk77lB/AGvMfE7+Zrl6/rK3P4mud7sXU4vUTuuSB0zjNGlJuvozjlSD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pS4GQGNWNCGNTjxzkg4H1rXaJSPWfiO7R6DoUa8AwHgfSvEbsF7jaW6V7Z8UWdbXSI0U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8Tu8faG3cZPGO1TQ3FLZETMWUKCOK2PDKuuoncu7KjH51iqQGGBkr0z3rofDAP27BJJZ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KO57z8R2WPwPpaHIUqp445214BqW/eWx8p71718Vfl8O6TEDgbenToorwbUV3K2eCDnr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ZsDgjj8KmJyVGeR61Gi4Yc5OamcEnBIx71uxliwbGoKSegPAHWvpHwEv2f4c3TZAG2Q/T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2ox4UkDPP4V9JeEx5XwtuWx1jkP6VlUE9jxDV5R9rdioG7uOvtXH3rYudxxk11+qBGnl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Quwv2nJ7VpARGBjk4GDk571aVwEI6ntVZkO5cEAjv61YTBYE/dzireo0IcCZABwSOTX0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V5iRggYx2wpr5/yjXMYB5Dj8a+hvh2og8A6rMQVyHyT7L1rCrsh9GeOa45N1OR8pLN+A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nnmuk1Y4mYdS3c9650xlp3BJBBz1q6aJW4ropVSMbfbrVm1XE6OTznH/ANapbbSL+8Cm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uhtvBWqO0blFXA+tW02UnZnoFyPJ+ENsCNpaRQRn/arx7UdxvsjGBnOD1r2jVLSZvhzY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4HqMEmvHdatbi1umWWBlx0IU45rCEWr3HzJs6X4cIG1yzUrw1xjj19a9a+LJLWlnECPm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qTOvWIBJ/fZb869J+LkuxbRQMnYw/M1MviYS6HiGqsVUAjAyVyOxrEQhSxA5J5Irbvxi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VQWPIrWGwnuCYMytwT6V9C/Db5fAOoOBglWz/wB8189qhF1GoIwSM/Svoj4fhV+Hd/g5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eglszxbWwQW4+6xya5t25aum1jDNIpyBuNW7D4f397HvdQisAynrkGtIK4mSfDJS/iex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71t/Exw3im7ycKqhc+nFang7wnJoGr29y75CtlsdOlQeN9Dn1TVry7jBZWOQD6YqHTbl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QUSnDZAJp7ncO/XpVq70i501yZImC/38cfSqhOOOoz1rRqxKGfPu45NSRNm+gXph1zSB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Aqtew5J+/wDrQPqfRXwhGNEvz1HmdfwNeT+IHL6rcDJPztj6ZNeufCcFPCt2xAADn9Fr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Ejlmxj6mskD+JnLXagynJ5rvPhRbF/FtiTjC7mHtgc1wd0dzsQO9elfB2Fm8WQseiwsR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J/irNu8WTjaCFjVefpXkkx/0mTB5LZyelen/ABKn8zxXqAA+6dq568CvMRuaZs5JDcds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IBfBOrOABuVgf++a8o1jjaBkkELn1r1zwUFT4eas4/hVhnpztryPVSd8anqfmJ9DU0/i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EjPvip1Xameckdqic5k9KnztVSBx71uZ3IHOOvftUe1mXI4pzsG65znmgDKdeMcUICJQ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XOM1HuwwA6ZqUfM6rkH5h/Ok9QR7p8HExqF25xkRhRj8K5v4iSl/E15wComYda6v4NjM1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6YzXHeO3VvEV4+c5nbkfWsVuyn8RoeEh5fw98RynKh541B+gFcVbATa9YEYO6YEe2M12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7nIMl8oHuOK43TEMninTwMZVyxB9ADR3K6mZ4nybuYgAjzSDg1jKRtI21q+IW3TS4GR5p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IeK1jsS9xQMkNUoUk+lRxglm4OcZ61IDkc44pgMIYEYwO/PJqOQ/vBx+FTnBHYc9e9Qv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MTEYYXpx70isMbS3PWhmOAM5x1ppxtA9D1A70ySRPvZHTtU0efMXBKnI5A5qGIEKDk8d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47uKmQ0e2/CRC2s3EhGAIcHPrxWH8S5Q+v3THqJiv5AV0XwfQNc3sgyCF249Olcl8QJGb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wR0FYLdlNanDx3r2V8syOy7GGcHtV+88X3sqfITgZ4PWsW7zuPJzmqZ3ZwAa6It2IaTZ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s2eu6owzluein9KcOnPGKjQ7j1+ueKBliIAhiASe2acBnI/lTYvuc8856U8uCM7cUARg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wQevtQpGduQT1xQW3A464p2EyBlfacY9iafbfdw3JzTcEqctyB3p8AULyKb2A6Hw4m7W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6iu6+JRz4miAyCsKgmuH8LRNJr1ntJLGVcc9Oa7b4jgt4qBGcCNfxrml8RqtjqvAi7Ph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jfXC15cPmnUEAhpBxivUfCDbfhbevwCxlFeXp/x8xgfMRIOaS3Yup7T4l+X4bWg9oq+f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7JGPxr6B8Xjb8PLNRwD5Q/Svn6/wzMffH604bEmYR+VJKAI1HPBzQ7cnA/KnSjEKgferd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p7qSScj5eKZGBuAPBPTNSHKs2QDmmgKqt8zE8tnoakOGZf5dqApBJPJPelEbFt2QGA6U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+L7EcALuY+/HQUnjlg3iG9J6byp9xipvhgqv4rtsclY3Yj04qn41k361fE92JBzXK/jZo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BGPSu08ALv8AFGmqcECYYBFcZb8Qpk/jXdfDiMN4qsQBkiTJPfpV1fhYR3N74qyFteWP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k15LKxMjNnnOOnWvU/ig+7xLLz92NfyxzXlrY81wMDngelTQ2QTH2qlru3AXJ8xc+oFe6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329f+BV4ZZj/AE61I6s6g/Svd/hCvz37EDOQMj61dXYlbM4fx44/t68YcnzW5/GuEkYv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Xxm+dduT0HmMf/Hq4p/+PlyOMnvSgMa/C54z2NNdSF5xTpfug5zg8ACiRgUGOOOa0Aqp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wmP4Z6mxyAWIH0OK8nhXM3TIr1jSh5fwruyTnc57e44rOt0CJ5dqgxOi88HpULqSqjIO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Ht3NRP8AKinvmtIbEvcCuVUkkV1PhKPzNUssAY89QQT/ALQrmXyVXnk88113gqPdrumg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U+EcNzufi6+NQtVUjesGQD0+9Xi0uPMYgZ5r2P4uN/xOoMdVgX/0I144wwx/GsqS0HLY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BNSAA/THFRk7W6Z5rpINXRCy3Uh7+WR+te++DD5fw9vHwPuSHj/drwTRgTLIwxgJ19Oa9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hdMRjMcvbFY1RrY8T1s5u2zzhVGcVitnzgB27etbWshhdSt0zj8OKxCf9KAOOuDmhbD6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3zbSzHBB/wBqvJ9RYvcoD/CK9WlwnwohXHVgeO/zV5VfkNeqAf4SRUUd2OWxWAY4GO9W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xk8ng7uoNXQAI8+o5FdLIQkTfvGzzngD6VYtwDNyQPeoEChxgc+vpVqzANyRjOaiWxS3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O7cjaWLDnjuBXiuptuncdgSOte0wMI/g+SejsQM9/mrxW9w00pwM5J+lc9L4mW9iiVJT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GD75xjrTgpK5oIJbvmuwxZE2S4P8qsphYs5GevFQlRuByeuSDUwAK4AwD0pMaHw4L8/n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h3q7gfeJBH/Aa8qhAR8Dp3Ner6Cuz4Xaw56FiP0Fc1fZI0ieUamSZYkK4UZINQMM9Rnt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MgelRHnp1xzW0NhSGFQMevpjpTM/O3HJH41MOep6A0wLhiefwrQgQ5LZ9uaaUwoOcipT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QVXOefagLFm2UoAe45Ir3TwrhPhpqLgYyGPP+6K8PtlBwOvO3mvcPDu1PhdfEAAfNkdu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seNXwL3p5wAx4NS6FosmuatHbKuI1O52x2qK9Ob1j23N+Ar0b4faWtrpRvGUiW4PHPG0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zqSsrnVaZpsWn2yQwoqhVAO0da0toHTimou2pEUs1dkY2OWUrjcUEcVNsAqNhim4iIXQ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g8ZFaD4qnOOCM1MolKR5j4/0NVtzqFsgDKcsqj7wNedgYGTjJ7V71qdul3ayW8gBV1KnN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4tmC5ikZcgdcHrWMo2OiMroaq/KeeopIiDkMeAOKVCWQjPApYcZII5HGKgoXI80jn3qeN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PAqLbum46Dg+1XLZf9KQH349qTBHrXwjXOo3UgJKiAkZ+tcP4tYtq90Cc4diR+Jrv/hI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IH61554nl8zUbk9PmYgfia5YfGzR7HqHhZtnhTTFzn9wD+ZNbQl9RXO+HplXw7pyFsEW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F2RwuOrL3mn0pjS5zVXzsjrTGmHrxRzCsSySY71TllxyabLccHmqEtwDkk8DrUORSRW1O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Y8IhbHrXkLSvPK8sgBaRixI966rxXq5nQ20JBBOWYH0rkkwVHY/yrKUtTeMbIUL1wOOu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R3PQ1dB+b05/OqkoAlbAwPepKYRAkcjtVjB8vpz3qunGD36VYBwvFDEhYeEZjyM80ttt+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kRtsXCnmnW3N0oAAGQc1PQZ6l8NQD4pgJABDED24qf4nt/xPpeyhhn/vmofhl83ie3+r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bXZ/Xfj/AMdFcf2y1+h5YiH+1oxlSd3WvbPCCn/hXOrnPJbHTjtXi6L/AMTKMFe+Ovev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qYOCJevX0rSq9EgR5FrOFuWYnlnIPvWeuOAGHsK0tX+a4kweC5IJrNClWHPQZNbR+FEv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pxQvC/SkdW4Jx7U5eFC9f60wIpw6hl6r1+lQDJXPGAeBU8wf5iQBxnr2quDhATweoFWi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HFD/ACjOc84xinDaqngkdTTXwSPTNMLiuGCgnpTosEEk/QkU6QYXZ29abEvHbGaQEqqQ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V1JUgfkacUwNw+ppr8ZJOM0iiOJFC8A59aeRyMA5znGabCflOMj6dqeccHj2oArSrnJI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kMQR2FSOofdxjJzxUQyF25478d6aIJIifJUZ2mpBwM9BSRgBQOgx2oKnIOeFPQUDRPFg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hZuO56E06IfLknNAHzj0NSWh7qNmCcH0FVpF+XkdFzx3qzKABnJJ6fSoX+ZjjjihAVwi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4Ukj6ilA+T5cYHFKwHl4PYfkKogpOxGGAJGe1WogCoOcZ9KrgHhR65zirES7FXJyT3PW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E5BpJOXCA8ZqTBMmSo4IpMKznqp9aGUWUU7QM9sA9aruAGOMED1qyq/L1zgdfWof4jgq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iHBbOBxVBxhgP51clzsJAxjvVRtpAB3e3+FUhMbghgcDb/KnKSJBkfKTxSgYyTwfQUqAM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gB5ZB64pkWA3BG30P8qcNuw4P+zmkhUsw449TSAbIqNljw3rT1yUODSlOpPr0pAQqbTx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CUZ4wfX0qOJRvzx9COtTyqCMjg9PrUEZ3E46g4AoEPO0up25waa+TnHHqfWnEHqRj2pD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HtPGBnJ6d6txL8oBzkdc1WC5cYZgQehPWrSZyScdOOOaGNEsoAUE56U1SNoxxxSv8ygH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4PQkYzSGROVCjnOTx61VvgwSMKMkt61cfn5fSql2TmMkEgHAx600DGIGCt90HJFRk8An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cZXB6GmPgk56Y6mmmJFNmBkbAxzV6yO6Jhnv+VUAcSk4xj9a0LJcQSEnHOfpVS2BFkAc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QdueeOalVWxyRjrnvUUwUFck59+9QMjcAw42fMecg4piDBAAyQelS4xGOOKbFtLHkbva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J6gZ6Uwk+230p4TG3B+pz3pCCS2egHXvSAZEBuJz/n2qV9oVVxljzn1+tQQbxkkAjuKl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yaQDWbczHuDj6VWdWVj8wYn+Gph80rYye5qIMXlJHBHGDTQDiuIxggAc1GNzDaCAMc8V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lUYLZPy8dME9KYrAFIUDhjnNPXAySOM4o3bhvIwOmKaxGwjnOeADSGTJ8qhhjjoacjnL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QAB6+pp20lWPKgHg9M1AIYh2yFscdxmllO4kZOOo9qRMNn34Jp7rzlQNoHPNAEL52HPO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sjqc81O7/LkZIx1PrVcvvwT1A5xWkUJktscqx4wDwKe7HGMKQevFMhPAwvU9vSpnTADj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cmXRuTmliYJ8pJPHpTUXardSeoFOTDP83QUhkjOcHHJI+tJHtChSMMeRmhlUkGM4Pp2oC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c0gOg8NfEbU/DcV3Db7dlwoDBhnb9PQ1hT61PfXLPcSbdzFiQeCTWOFO4fMB2p4xtO4d6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7ujMvlklc81oaBCH1mArkLvUNg44zWNEDuC4B9Oa6LwpGW160A+60qgjPXms5qyKi7vU9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sYR1W23E+x6CvF7r5rhjjA3dq9e+KbGXVolGSVt1/KvIJ2XewDd+wqKApFfJDgZHJrrv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n5pFwT6bua5MbSQoJyTzmu08ARebr9qgwd0yjntg1tVdohHc9c+L5H2TS48DhGP6DivC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vPFe2/GKUrc2UZ6CIH6/NXid7xC7EckgHH1rGnsC2MxMsM461I7gEZHamoSqhRyC2ae5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AtaQHN8g5AAJ9q+ktLzB8JJmXhjA5H1Jr5v0hs3qgtjAOa+k1Ah+Eq5PDW4z26tWU9wl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lYgcnqPWuXuQBMQBkV02oqQ8yk5BJPNcxdZMzAc4wAKuBLGIgJ3kmrSqpUcE59eMVUjG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VY3uGORWjKRLDGjX0IHJ3V9DeGALf4S30mcFkbk/QCvnmwO/U4+xOT9TX0PZHyPgzMwX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9A6HheoMXnxydp2itTwh4Ql8RXjXMqMtmrbdynG49xVExG51KCMAFmkVF+pNe8aVpsG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qqjdgdT3Nb0Y3IlKxW07QrPTIRHDEowAM49KuGEdQigewqzjNKVOK6eRGDk2UZIwyYIy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12hSaNSMYyBzzW864Wqcq/KSamUSoyOS8H6amnfECCzhwEUhvfnmtz4usWuIR1CwfkS1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lKD1ULj/vmpPi62dRjQNjMIyPxrzpL3mdDd7HjeosN2SeQDwKzVI6HJHoa09RXueeMfhW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fhQ2Km0XcXGfmHtX0N4Mynwx1BsKMrIcD6V89W6M12o+UEEE5r6I8MBU+FN2wAUFHzj6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2ptumUDqWUYI9xXvcUAjtYlCgYjXgD/ZFeDXeJbuFRkDzFXnv8wr6CZdqKB2RR+grqox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gfwgfSq0qBh/jV51qu44NbcqM+YwdQ0u2uVKyRK2e+K8u8U+Fp9Oc3FqhaDqSOcV7JKm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JonjkXKMMEVlKJcZWPCogVVQwOe+PWn2ylr6L2bdnNafiLSX0jUiqoWgc5Vuv4Vn2nzX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xkjZao+jvhiSfBFw5GNxY/8AjteM60wbUZTnNez/AA8Ux/DydickrIQQMcbeK8U1Qj+0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68VkuoP4mcxMxLtjg5Neu/BeFf7cd1U4W3IPPQk15JIuZdoGSTXtXwXgC3d+5HKxqAaJ/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guW8Rak4xnzWwR161wD/LMjkdWH/667LxVIX1bUXOSWmZv/Hq0vD/AICgvtFtr+XLtMN/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xdib21Z1HhqQJ8K9TcDklhz36V4/rPyzxkZIbAA9q90tbBbLwvPpaKMSNkDsBXnmu+C5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+72x3pQptO7Q3JM8/IJYZyDUzbiDj0qzd6dc2co+0xldxO09ahJ2ggEn37VrYLplUud2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yBjrTsZIPBHbFDYCE9eKQhiJlxnoferCL/pCEAY3AdKgibLcgA1ZgXddxgFidw4NJjR75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m4zlR+prz7xc+/Wp8gcyO3Xr8xr0r4PIV0S8cqQTIOvfg15f4lb/icSE4yS2Pf5jWK6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+D1wx4V9RbHbgVyWgrv8XWeANqq7H/vk11MI2fBq1UHHmX8jZ+hrmPDCsPFTbjjbaTMB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z2uEGV845ckfnVBRlTjOOn1q1rKnzVZjkE5qmrHa2CduK1jsSwUYY+uO1SquW5J4pkSg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DgEdM1QxxHy4B+magchWyCQSal684INMKHOSM96aEyB2XgZwe4oQ5YZ6djQy4bnHJ5py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Eg5BHSpbUhriPcTneOO1MBBUAjFSWqhruIEnlsdcGoYz334QrmC+YADBHP1rzvxrJnWb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6vSvhEm3SL2UjALBQfoDXl3i51fWJpBgtubPp941gviY+pxVwxYnccZJqAsMcdQRxjrU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JqHkMM9uRz0rojsQOLfLgDnrzSKBsPI5pGcFjwad8qAE+h4qhk8X3fU0rqWTI7HjNJCD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cj2NSMjUDP1601uxHX3qQDaucDmmFduTkHnJpolkbEZJpYVBU5/nTJDkNjjvT4C204GQ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By7/ABDYL0/0hT+tdb8RDu8UyZzlVUAA9K5XwWQ3inTkAyftC4rpfiE+PFc5HPyqK5X8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7P8ACO4dgRkOcfiK8vhIe8jUjhpOecd69StlMXwgbOAWQ5weOWFeUxP/AKdEcgfvRznH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8ajHgWzUeqfotfPl8cAgdC39a+g/HWE8FWfTjZ1/3a+e9QxvZQCOeaqBBnAfMaWUYjHX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4p1yPlUDjj863EMiXJU4yTTnU4J5IPelhyrLjnHtSbjtz07CmBXPD5H4GlRgXYEcDH40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JPUZpgj0L4XKn/CSFlH3beQ1j+MHDard+m8963PhaB/bVw4AwLZsYrnPErebe3rnpvbA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nQw7ZSY1P8I7V6H8MU3eLLViORk4/CvPUVniTBwMdBXpPwrQt4pi3DBVGPH0qqr91jjuJ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zkAhdq8dsLXmTHdM3TrXofxJbd4lvsqQFbAbHH3RXnowWYgYA7e9FFaIUyezG69tx3Vwa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75v9oV4LacXsWc7d3zbeuK9++EShbC9bnPy9fxqq2xC2Z5r4tIbWbgknhmP0+Y1xzE+a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xWx/tSb1YsT/30a5PbgljREoY5AAHc/hTZAwQdAKe43YyOhpHHyjpjvVgV4iEmOSOeK9W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C0xGCMd68pTBnAI3HPNerBhD8KUY5+ab8uayq9AieXanta6Rs7sk1GfuD0zTr8lrpSe3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Naw2Je4HhgM84rtfASbvE2mD/psP/wBVcW67WXsK7r4dKG8VaaR/z0GePalV+EqJ0Pxa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Ao+nJryNgS7n36V6x8Wj5niFwCPljTOfoa8ofAZgD/jWdJaCYgf5SQQfrTR9f8A9VOX5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nOfeuhbEGrogw1wB12jp9a9+00+V8KpWXgmFuvqWrwXRlwzYPD7QR+Ne+JHs+Fhj3cmE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UUtjwzWGc3cvJyW7dDWQQzTgH1z0rV1V917Jk7TuJArLAxNnqM4P0prRD6npl8RH8LrJ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ryq8+W8HcgEZ9a9T1fEfw401D0ZVI+mTXlt5kXpIwQR+dRS3HLYpksxyABk9Ku4Hljrm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t9voK6WZoWIgsWycj3q1ZIrzhiDwc/SqaFtxBHTjjvV+yI80MePfFRLRFxPZ7obfhBAD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NeJzndK5HRs9frXtuuqE+EtghJG7Z/MmvErjPmSnOeRz61hR3KexUwF/Wmnkg9D2qU/M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aeo5/CuszGYJfnB79KlCkDBNIPlI5H4ip1gknZUjXc5OAB3pMEFsDuOMA+/Q16to42/C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IH4VxOmeFb+6jQtFt3HJz1r0Wz014PANzpQYmaSYsOOg4rCrFtqxcWkjxzUVJuImHIOV6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E89a6zU/B+oK6mNRJtJwDwcVzl5ZXFlIUmhZMHk4yK1irEvcqdVxnAx2pp4U4x+VOAye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jnHUVYCnlQQOOgoK7gMHj0zQANueSKkVWLD0pCLVsf3ynj05r23SFEXwnuhuB3M3J9yK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OSwyK9t0/K/CaUkYJLHn/erlr9PU0itDxi8Qm7kUdSxH05xXtmj2yWmm2tvGMLHGo5Pt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yBhsnH1r2zTpQ9pA+AN0anj/AHRXZQtYwrGkDUyNiqwYHoakVsV1owJy3FRuaQtkdaaW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Nmp3eqUz4BNSxop3Z281434piWPxNegDhmVvzFevXMmTyeBXkPiaUT+IryQEFd4VSPQC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Kg+tSRnDdiM+nNNPf2p8K5bB9eCKzNRysROQDkjrV22XNyMYGATVADE3HXPerlsNt0WJ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FuezfCdWWz1KU8fuuP1rzDxC26+lIJJ3Hk9+TXqXwvwmi6s4HKxgf+OmvKNbc/apnOMb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TrPDviGF7KG2d1Vo1ChRXSDUEC53Zx1rxiKR423qxVh6d61LbXLxYHhLby3RieQPSu6N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oet6fP/abzpAcmFdzemKy5detkco0mDnGDUnwyy1pqzlmI+zkZPPNecazO8dy8isdyuAC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mU6asehSX6MpbeCAM1y2q+Jk3PBCDvXIyD+tc1Pqs838W0/7JwapRYMpx071o5X2FGFtx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Ek8kmolAA74x60+cEDjFRIPlORg5/SpuWLy3QZqrLkMePmq0SwBOTnFVpM/McE980xMbG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u1QO5H5VXg5mBI4OPwqxKcAMDn+tDEgUgRFcd8nPan2y7rheoJYZpqs3lkcZP61NaDDo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KZ6h8MPm8UxdMhW/LFR/Ell/t64BYcOT9Plq38LYw3iKOTABCsP0rP8AiQ27XbgEkfvW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/bK7+h5xED/aaZBznPSvaPC4CfDLU2GOX/XivF7csurxkKWAbkk8Cva9A/d/DK/JwSZv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8d1UAXTYycMcVQOTgEDOOfaruqlhdsByAxAJ781UHOCRmto7IGDLuAYcYp0YKgE9vT0p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1SxDIAx07g0wIJ/n3AHgjHHFVXXaFXkjHB/xq844YHr6VUfgjuDVomRGCON3GBzTH+8M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mWPI9ahJBI4796ZJK4+QdeDUiDpgZz+lRSKep7DpUkfIHc0hosAhQMZOKilxlvf2qUDC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XJHr7+1CKY2LhfentvKgZGOuMUkOApzgU/r04+lJgitOCmOeByfWomXMJIPLfpU86jcG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J7U9iWSQLhOvOBkmnPw+B34NESkKCaDkEdsUDJozsz0GRg+1OAG/kjrTYQCoJ6ntTwqq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FkyODwe3vUA4JJ4qxL1z26VEEGcnGKQFUZDFQTnPSpCuI2zuK46ntTCF3OCCVPSnEny8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IkqIrDAyQD1zU6pu5PAPQZpuDnIHT3qSJdq5JJOcmgQ/IVgcEnof8aa5VfmOQD6U9Fwx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BVuR1oZROhO0nPUVXKKrhs8ipgGaJiBk9qiC/MCwIJ5/GkAly21CAPlNVBg4BHfqe9WZ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R8wwc9+lNCZIMDPenRH5jt7cURRkybgePTvSwH94w2nBPHNDEWBjywThcHtSI258EZ+n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ADqSNQDuK8nFDKuN3ZyST1oEaqDgEEnOOtIxyCSACDjrSozAdBikJkEpVSe5H6VBFjeT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lGX6nP8AEKai5Yg4+vpTQh7htwHBHUGo1T5Tk5yc4zUpyGGFJ/pUZIDHkhhx7fjQA043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SVBPHHeqj9sBeO1WofmXBzu+tDGh8oBT5ex5pBuKgDHX64NDqQN2OP5U3oo5xntSGD4U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QS0bDPB6f1q45IbJ6fWqt4cBCAdobp7etOImIu/ylOPXr6VFKCqZ4PfFTgn7OANwBHcd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ULcZTJ6knBPQVetQogHQc5JHeqDr83HIq/aqWXgD7pzVy2AtDrkY6cVDN84C4AweoFSh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1CQqv1IA6LUAIQFQAc5psQyzMAPp3NOfIUHsOTn0pFC8N07cUCJycgkccdPSkVd0b5bB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uOlOIypYhiKkZAmQrDLH+tTEbmVigGBj6ihDkjrUwXLN83AFMCqBjdj8qicfvNoHHqet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eoScsM9j1zTQDiTxnHHTBpQFZCxJGRgcU0gEgjOcVImDCMngcfSmBAi5XGcLnA780OMN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4GF5+tI+dwVe55NAEyZKg7sHuRT5EOGwRk0IFC7RuzmnMmVyD+NQMrooXA5wDjHrTyXDD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jgN9056ZzQ5DKGwQwPagRXn9h8tRbVXqc5HrU0hyTk5JH51CqA7lO7jpmrWxIu5gAAA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SyJ85JAP0qO3XGTnJ9x1q2FK4ycj37UMaCF2+cN3HFEbHLEIAx6470oXarEYApY8DaoH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bcgBeOmKcv3MHJxzn1pGAGUKkEHHNNLFdoBpAY44YtkEHtUu4MpBx9RTAN4+YfQ+1OQ9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ieMLhQSdwPpXV+DrcS+ILRuRiVcYPvXJxrtPOSRzXafD6JpfEFoxGV35Fc9XY0ijo/iU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hVR+VeSHHmcjByfyr1H4nuB4iuCc5AUfT5eK8vCBmGTyf1FKhpEUhSVWQAHk13fwzj83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FH4VwgVd+0/WvRvhSn/FT6ao2j9/klj146D3qqvwijudn8Y5mOuQx4+VLcH8cmvGb8kQ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GF93iEoDjCLn3GK8g1Fh5SEjvUU+glsV4iCwHfqDUjspbJHTg81BGp3DDcE/rUpj3se5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ILoswGMcnGcV9AXPiXTp/hZBDHMpmaJVKKclee9fPCBhgE4GeTjpXqvg3RI9W8L6nczc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DAE1lU01Go3Rxd86OjuTuHPSuXlIa5kYliN3FdBqs8UEPOdzHGAK5xTukJPAJ4rSCerJl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+tWScjbgH3qvEAZiAwP1HSrB5bjgdwKbBEulKP7VjIAYKCTX0NqOIfg/EgwvmRqODjqc1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OTkZU8+le5eMbs2vwy0mEAEMqZx3IFZVFeSQ+h5Xoy+Z4q0xCAM3Kn9a96P3mPvXhPhl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XAJ/CvdmbJJ4xmuujsY1d0CinEVGGpxaugwI5BwapOMtirUr/LVVj8w+tRIZi+DBv+J1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9Fqp8WmDa7g4+VFH0FXvh/mX4g6pJgYUsM/hWR8Um3eJLg5AxtX/x2vNl8TZ2bW9Dy7Uy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HA5IyTV+/wCZiuOnAPpVAMOQMdc1rHYGOtATfRFeTnmvoXRAI/hHdnjGxu+fSvnu1Eh1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fQdkwi+Dk5LZ2xtk+4NRU3QfZZ41sZtVtUXkNcIMf8CFfQkpHAHoK8DtE361YJnDNcJ0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5mrrobMwq9BjdKryYqUtxVeRuDXQZFWX7xqjPjB4q7KRmqE+StZyKRyfjKzW60aaUJ+8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K83sdy3SMTknOAPTFetaogksbpCMhomGD9K8msVDXa9DtRjisJG0D6S8GAJ8NJjngxyE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gXUucYGen0r3Pw4vlfCxzgc27nr7V4ZqeDcTnA4/wrBFPdnOA7ph6ZGK91+DUYTT9TfI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fBCz3Koi5ZmwBnHFe7/C9fs/hHVZwMYBHXuFNFTZFdGeR+JZGea6kHO52OfxNeyeHrYQ+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pIHTkZrxXXWdvNLYJYk4A9a98sLfyNHsowOFgQY/4CK6aK1MauiRA8fBqm8fb0rUdcg8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3EyTOW1vQrfUIZAUG4968s1jSJdJmKSK209H7GvbpUyDkVzXiLSU1GwmhCr5gUsjHsw6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Dx3BBx0INOPEZGOvelZTHK6SBQyttIHQGkKqFJLEg9vSs2aCxDaueCfQ1NaMp1KFemGz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8GptOXde7mQEAfL6k1DA+jPhQuzwpdSAYDSFhz7GvIfELs99IxOWDMAfbJr2P4bgR+A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0WvF9cKi+kPfnOKxXUr7TOmnZYvhDoaDpLPK5yeeprn/CCb9f1OTAO3TpmGeucAcVv6wr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dG78e5rE8G/8fevyggeXpzDd6ZYCjoM4/V874weCD09aqoAgPH5dKt64ds0fHUn86rAf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Et6ihWCBu2fWnArgAAjHFCKCvY/yFP8AvoQBjJ5qhjDuYbc8img4Ykjn/PFSGMAdTn+V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egTIGUFyeMUqMSDjvxSM2MEEZqRMHr1FNuwg3kIBwxA61bsgGvYVYDae+Paq23cwyoxV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nHHSoew+h7/8K1CeF7lsELk9foa8i8SMP7QlxyGz/M17F8PEW38DXblcY3MT6/LXieuP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wrFbsfVnMzjGMdCetR4UsoY4HIp8pDFSRxUZ+ZgTzxW8VoSI6gNwCRRn5QoHA4+tOP3g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4OSRjtVAWUO6LPPpSkgICAcEUR7iqqOfrQ4YKcdB0pD6DMqRwTn3FRt3BHPbNSDkZJ57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0oJZBJ8oJ549KsWrAQgg8H2qu4JB469zViBQYuBz2PamwR1XgJHbxhp2QpBlDce1bnj9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g/Ssn4fIH8WWGVbcr8YPtWh44fd4qvDk8MMYGe1csvjsarZHfzDyvg9AD825F6/71eVW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8+ST9a9X1ciL4S2YBxuRMZ+teUaaC2pRKQD+8GMfWktmHU9p+IpP/AAh1iowNzL1OP4a+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819A/Ekf8UtYL/tj8ttfP16ORjuT17VcOhmtigCC/A5HanzDJB/IelBO3HSllPC5ro0B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jk0SHAPrilQgHIxjb19aa4B65oAjAyo56mkUKEwBnJ69KUcqcZ4754oHCADOfagD0X4X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tmxznjk1yniV2+1XXQZdtv511/wsA+3Xy8/8ehGfXmuP8SEfa7zrgSN24xmuZfGzToZ8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m/Chd/iQsf4ImP14rzSIBkj/ALwQHFepfCRc61OwXpATmit8I4nPfEJ/+KjvyeVMhAGa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rsvHL7/EV6RtIDtgH61xij5QAOD1x2p0thS3LenEC+iBGeTXvvwkB/sW9cqFywxj0wa8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flByQfpX0H8K8J4buuDkHnP0NOrqiOjPIvE7E6jK3uw6/wC0a53O0HHLdq3/ABLhr1+Q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Z6AkDFOI+pESMgZzmklB25HNDjIGO3NDg7Tnp1+lWMhiIWZSRn19fwr1K5UD4XWidA0m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TZIUBRwPWvUNX+T4b6YvI3YOPqTWdXdBE8tvvlvFIAHag4AU9SPSi92tfcH+HqKGJZVH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ZD2BLBgOMV33wyUt4rsCeRvJAx7GuDQ/Lgj6V6F8Kl3eLLQDqFZv0NRUfujiyz8WGB8R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teYsNrH0r0j4psD4kuDk/eAP/fIrziQAMenXjminsOQiKFUnt+tMxmnqBg5/+sTTIxk+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b37CC4BJ46V2dz8UnfwkujR2zeaFA80t8rYOeRXCunY80zyNylgMjPrzWcoJstbEpv2u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JqRGPnAkZz0BpiW6L86/eA6GnomZQp6kjr2oasgW56X4jQJ8O9ITOcKv48GvKrlcXrqT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fFqeX4J0NBnPlDj0+WvJrvi9cE8gD8Kzo6jkRIvzAE457Va429OlV1ADVOGJUqOnoe9d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56dsVe08ASgA4BPX0zVEHaGOav6euZo1ION3PapnsUtz2PxTlPhfpMecFgmN30JrxaYEm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f5fAejr0yi/h8teI/PiRTjJPOa56O43sQHBUDk/0poUnBJIHH1pxwq9vwoXeMEHp0Fda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r1baFcueemcV61oPhG2s4UeVFeTqSR/KofAvhxbDTBczIouJhuJ7gHoK7aNAuOK0jC+5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iRqAEUfhUhgGBwKmK80hFa8qM+YpywBlIIBHuKwtV0K11C3ZHTnB5HBrpmXiqc6jdUyi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JLo9yCUJhY4Vh0/GsoDK8V7PrulRanYyQOgJYcHuDXkF1bNZzSQSAq6NtwRWLVjaMrkI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EGWHbAyRUScjHrViNfnbjgCkxk9ouZMY4yDzXs8QK/CBlHVsg5Pq1eOWw+ZSD0YGvZjg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IquWtuvU1T0PFL9gkzKozztx2r1TwjqAu9BtTyJI18t1Zsnjoc15RfqRcbcDBJPWt7w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2mfFvKMgn+Fv/AK9dNJ2Maquj15JR0NTiQYFZcdyjqrA8Gp1mwOtdXMc1i+XHrUbSA1V8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cLE0smAapTy8Uyac561RmuMKSTUNlJFXU7xbW1kmYjailjXkMsjyzSSMNzSOzk/Wut8X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C5y+O49DXKKASOTispO5tFWISNo564p8TEsOwHTHell4XA79qSEHzBnjNQWPABlJyQet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qAEGY5BwKsWn3myMgClLYFue1/DseX4S1mQrj5eo7/Ka8h1rBu5Mbsnkg9M1674HAj+H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9tteQawN1zIQMHd61yQ+JmnRmZ0IPrwfY0Jy4xgHNI33S3YHmiAbpB0wWFdL2M0exfDb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sIGfwrzDWWZppS+AS/GK9S8ALt8Pa+54PlqM/wDATXlurkszNuJBbjiuaHxM1eiM0KGcA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XbAz2zTFA3KRyR39aliU7mPXJ/KukgjnPy5OAKag3IMdqkuACgJIBJ6YzUQY46Z/SqQM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BHU+tWC24HPBNV5CCSo5ANNEsRBiUkgYHcdTVll+bp7jJqtEwMypu5PTFWWOD+H1oYkO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aECZMnktgE96iQADrk55zU9qoNxGO27kdql7FbnrPwsUHXs85VGJrI+Ipzr10ecCQk89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x5P7sLD9awPiI27X7obuDKwwK4/+XhS6nA2246opCZXOa9m0Q7PhXdMAOZ+M89xXjVo4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/hXsukqR8JZAuBunO0g9Rmrq9AR4/qw/0k5Ocsevc5qsV3becY6Zq1qAV7gnGQGIquCM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Pnkkcnk1LCRtGOh4zTHIOOTjvUkSnaCOAKpgRy45xzxVM4LAA7ucVdkXDORjdjmqQBDA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ZwImXnJ4+gqso+ZcgGrL5Kfdwc1AUIlA6nHamJkjDkZPHTAqSMDvimvgKuevenwoWULj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io5lG04yf61MAFiGMDnvUMoKqeme4oRRGi8YI49KlA9+P5U0Dp69ac/CgiiwFefAIB6n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A79KnnXc4brtqIphhtHfIo3IZYRduMdKRwOOuakHIGOuKil6Y6UFksLfu8g5PapB98AA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2xYJ+YnP0qcACTccZxikxoc4JXbjB61GAd+0jBK55qZ+g71GwJcfL0FICngljnsaVuBg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MB0AwaRwFBGcCqJIeRkkdOeKljYFenvzUZ29Fye9SxLlQ+c54x0xQwFGdzYPTrSnluc5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Gmp8r5z9KALCMFjOSMAYBpgI2HIUDBwfanKPlYdR1pMZOSAe/NIZUdgT8pb2pgChgS3s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+fekZQ4JAAI5+tPYkdCwUMA3I4oVdhLDIJORSKRggYHGcD1pUAxwxJ680ASgkrkn5j29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HY8VEmAGwee9Spw271H5UMaHbdxIOBn1pqHajHkgU7APBGcnpTogBGVJBpDKUpB5PBbt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cEU2U7twCnIOMjvRHwxyBuYdKZJJn95wxHbGKh4dmwPpUu3vx170zYQx55oAjHUfyxVu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QrBs84zzVqH7gUdc8e9D2GiQng5PHpRweetJJkDgcgc5pkbFmYEYA4+tIYSnK4x8xqrd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+1WnRi3KgDHXNUr1v3sQGQrdj600JkwzsAAyM1XlBaBgCcg8+9WiCsAUdffiqkuPJIOQw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HjitCyJEbNgDPSqAY7uTkdav2uTBgDBJ5pyAsgb16kDHT1qAg7jgcetTLvwcjAHTPems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WIpVBTGefQUkQ4VQCfc09/lUMVOcfWlQjAHGD2AoeiAkK8gE4UClG1Yy/JoIw2SR0xzT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osBXi2YxnaCf1qwm4M2eRjk1AjbIgSuT6Gpg2E3DgkHjNICAgqxAGP8Aa9Kh27iO5xnj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fwqNA/mnP3entTAV02oMjI6nA5ojwFzk9Oh7Us2VRcE4NMRAzhS2Dj1oAR2XDZJyTjim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0pXRgzKwAGeoNRkY+YDk8c0AWoVwwHLA9z2qWUFVYjt09Kig5IA6DoferE5Gwp1J/SpG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enSppAcccnFVY8o5yeD0A7e9WCxOcYPv70xFZ2GeeT79qiJ+UnpjsOtTS/OpyMHPaowr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4q0IIHAUAjgn86t4wowckDqaqxMzRjCgDcfrVgE4ySAKT3GNiPDucgdKnjZlwRjbjGPSo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OR3qWMKyhgCAw71LAbIwyF9e5pCGYAgHbjBqSUYAwASB+VIHLIA2cY60hmQAVAzjJ6D1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DG0ZI45pVYgnjn0rZmaLCKCg56DJ5rv/AIXQtJ4ltAB/eP1FcBE3ynOdxGBXp/wity3i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69q56z900iyp8SnMuvXrBshWwAPpXmwKBhlju6V3/j2bdreoOf8Ansy1wHyjDYGT39KK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MQCMnsR1r1D4Pqr+KLIEAneW6cghTXl6dyGNexfBmBDrtuwXkIzAke1OpsEdmL8W33+K5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24ryy9wAuefb1r0n4oyrL4uvfRWC5/CvML9m8xAc96iCJ6EMYAlAIIH8qmDASnb09fWoU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PKuxPP8A9atWUmPf5nUBv4ugr2zwFiP4d69OcLuBHHsv/wBevFooJHkjARsbuCFOPzr2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1jAbLOQNwxu6dKxqplRdjyHX1KxxNjIzWWmGH3eRWprzZeFB90DPNZoPIArWOkUQ3qKo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BvPbJqFIwXB7jrVgLnODgjmk2CLmkRtJfKifT5u1eq+P4rqz0DTLSY4gMalT77ea8y8N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mZQCB717N8XAE0bSYx1AIH/fIFZyfvIpuyPFdI1T+y9et7sjcIZQT9OlfQVtdJc26zRs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lyrRu4IXaSenf616L8PPFai2Ol3kjFkbEbMf4fSumlK2hlVjfVHqQYUFs1UEoYZBBFBl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yNVV3+YfWmyTY6mqsk47mpbCxl+A9atNM8aahFfTJCJHfaznH4E1z/xA8Q2t94lu1hIZd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Oue9aWpaHZ3kjSlf3jcls965LW/D0VnbvcB8BFzgty1ccqd22dKlc5y6YPOzKQxJyTVV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LqT09fepdoII4J6jJoSsitxLJC14ud2enBxX0EV8v4OSLkD5B06AZr5/tB/pSuSPlI6f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g/GWwAyLkH3NZ1N0PaPzPHdMYv4jsGZhg3K8/jXukzDcee9eHaYNvifTgmD/AKQvft15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PGe9ddF2TMKu6Jy/HBqvK/vUZmA71BLKMcmtuYysJK+BVOWQlSc8Usku7oeKpSyDPJwK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dm20u6mHaMge+eK8y0xALoueMITXU+MdWV4l0+Fs5YNIR6DtXM6cubrjoRhvpmuecrG0D6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Ccf8uzGvCNTcNNNxyRz/AIV7vGPK+ExwP+XXgZ9TXg2pkNNMAAAfasktB9WU9EVX1iPe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r2vwGRb/AAt1C4AyWWRvr8teHafOYL/eMjcjLj0zXunh9Gtvg3dbhy0b9Pc4onq0V0Z4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D+J1Uge7DpX0OwCQxp2VFX8gK+fIh5mu2CAcG5jUAHP8QzX0BcN8xHpxXVQ6syq9CFzk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4qrK1b3MSvOR2rLuT1PpWhIxINZtw2c88VEionkfi2zFr4jk2LtWZQ/Axz3NZDLhOcn1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Vm46BGBHtmuYOPLDY6kCsJI3Ww0EgED7o4wKt6WCL4YyWANVRk4AH17Vd0oZ1Djlgh+gr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wQNnw1uHXglJSD/wGvE9bJMrsTzs5P0Fe3+Gl8n4WyMOMwSNmvCtZbaZz6A/yrJLQpbs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4TjBJ/0TPHHWsLwSGaPxMAOTZKqgDPVq3fHA8rw14YgDEKunKTj3rP8AhlCsuo6wx5Hk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V9AbsmzhtftJ0vEZo329mxxVIKVXjp0Ne73+jWtwhDxKc+oyK4LX/BRhJntFXBPKDpW3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AHygAfUU44UHj9aHRoZGRkKlThge1PIx6FaRY3kqO5x2qAjDMCoI9amPCg+npUZG7k49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EEVLH3xzTSAOozk5zjFTgAKMcCmxDT8p2gflV3TADM2QSQpI571RAO7AyecetbGm2c4U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/HFS9hpH0B4T/c/DWVmGP3Tk/lXhOtuTPIc/pXu+lt5Hwsdhz+4YCvBdZbdczqMkbsDI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+rMCTlsDk4qMjD5BPPOKklTMgIDMcDjFRvwcH24rojsIaC+49MUhwGAPJp5I3MB37Um0u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FH0yac+QPQ+9Kmdij0HNJKABgHdjvSHciUZ57jrxUcuFzg5OefaplBBx0P6U1wCozyet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zU0IIjBLYzUDYLH9aniG1Bj680McTtfhwn/FVWjE8KxP44qfxjj/AIS285PLAn24pnw1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VmHrnFSeK/n8U3Z5OX7fQVyyfvv0NEeheJ1EXwx0xAMLtj6/QmvKdIYtq1uCozvG3Hfmv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90uM8ZROP+A15VoS7tYts4GZBzjpyKUdhI9n+Jx2+GbAe5/9Br5/vuigHpXv3xTyNAsM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8AvQCwAA3cYrSK1RC2Km4FuRgZ6U59uR+opExuweafMAGGBj1rcGMRQQ2enpSShQOOM8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5U1iNpJ59KBWISoCkYANICwIGMgD1zTiMrz0oC7O+c0Mdj034UDM983GRb4I79a4fxIR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/D5jXe/Cdfm1A9D5H9a4DxCA08pxhfMbHt8x5rlj8bNHsV4lB8tum1cYr1j4RBWvrt/7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WwoA7V6/8IUG2+fuIwCPxorbDiefeLZC+tX0hxnzGUD/AIFXMIMRAH0JNdD4pLHUrsD+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fBIVQMHirpqyJkT6dlr+I8dDX0H8MV2+FrtsYzk/+Omvn7TRuvkJ4G08V9CfDgFfB10x4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FUnoeNeITm7IJ5AP6msEcOxBOfr1rc105vJMc9vrWNswwyentVR0Q7kcg75xTH6D681J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6U2VRkkYzjNWhkduCZjjGc9K9O8Q5TwDowLEFlXORz3rzGAZmH+1Xqfi5P8AihtEzgHa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xJBHY8mnO684AGB2qVScAYAAqKX5b1h/s9fWpgAFXGc961itCZChTgEDIA6mvSPhMgPi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+mB1rzlT2z2r0r4Qgt4mUHqsbE+3FRU+Ea0KXxPcnxLeZ+7uAGO/Arzxx8zccV3/AMSX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b+fFcJKmxyAASTyMU6SdhyIwOPTHHrSQD5zjgZpwHy5HQcZpsfyHHBye9a2M9iZsAetK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KZk8n9afFxyc89OKGhomI2oD70kKgTAg8Dkmnj7vQH60+2iL3R4HHXPTHpWcti0eleNg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dp/75FeSTktdyBscAYr1/wCIIA0TRE7CLOP+AivIZV3XU+AcZ4rOirBLyIuVXJB9MVKn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gXGMY6+tWABt4OD9OtdBmhYxuBz+FXrAHzVwMsWwM1QUkJkd+CK09I5uYycZDAgntzUT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R/3fg7SEB24QAj/gNeLMCWkbseK9n+KQK6DpSZ6RHj32ivFlbdvz65FY0VrcJbERQEcj2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/aWu2VsVO1m3MB/dHJrOcDofyrsPhuit4glcgHyYSVOeck4rtirszbsrnrEKIihVAVVA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ij5WpkODXRFWOZkoTimMgFPDcUx2zTERt0qvKARUzmoJTwRUspFC4AGTXl/jmxFvfRXM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iHNeoTkFTn0rh/HSB9FVyASkyn6Z4rKSNYaM8+QAjip7cctk8dqh6VPAepIIHvWT2NS5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Zr2S5Ur8IbYDjcFJ+m6vHLYHcGBIwQMV7Nqw8v4UWig7QQmM/wC9XJV+JGiPD73/AF5O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II6EHpU97xcd8Mc1XOSxya6IbEyOz8P+L28uO2vXG4cK5/iFdimoxsoYSDGOhNeMOMKp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uoYlQuduNvIzxW3NZGXJdnrmi3CavfPbQvyqFy2OwrGm1+Bbp4SxBViufoaPhS2/U718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hvEc5W7u3jY7jKcEjqcmsI1pOTRbpqx3UmpRBS7uFAGcE1zWteIQqFIOWJxmuelv5pLf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4AMYPfvz1rVyuJQK0zGV97ks/Un1pEHzE0koKtjNKoO3OM564pDI5T8528kevelQsW5G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AGOB16/WkhzkZ6ZoAmQ5kxxnmrNngysc+nFUxkTMRxz19KuWChX3gfxDNTLYa3PaPDCm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xbH5CvHNVcNcyMF4Lda9o0hdnwmuu5ZmGfXJFeK6qf8AS3BzhW/OuSmveZfRlFsdhjnF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swzj607pn+dOth/pCHPAYGupr3SFuew+Czt8Ha+TkgLjpjPFeU6qcvgkAB8bcV6z4Qyn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4z9K8l1N90ysRg7iM1y0/iZq9iouN4GMd6mj5LE8c5qFOZeOMVYh5U5GecV0kEM/zrwc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hFTyjbg4xjiowuMEf/rqkJjGAUDB61XkA3A89cD6VakOFyAOOxqsRkDPB9qaExY0G7dw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5Poe1Rx/eGD2xUjKcg54HahiRIgJRWqWLiZAG2nPBFRJwoAHTtVm1UG4XPzD6dDUvYpH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YI/1RHv1HNcv4/fOvXBIBIkb+ddZ8Jlb+0rknGPJ4/OuR8fc65Ow/vufr81ca+Mpbs4W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bmvatOP/ABaQkE588/h81eJ2mRqIYdQe1e22x/4tKoAI3T4P581pV0sgR45fMfOcYOdx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UVNfgic9wWyMVCGyPWt4/CJ7iuoxwOasRD5Afbmq0o2rweTVqLAVf0psCtL95jngjBzV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irk3DMeQOlVcEuc+nT0qoksicnb9SeKRU2yBuuelPIUkjJ46kUBcOCR0piCQqQvXPvUk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oW24PGOpqWMFccdfWkMmXJUDGPpTJThTnk/yqZFbylyahnOWODxQhshDEAMSck/dHOKk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9qjQ5UYwO1PPBB5yTzQJMhnAEnBzxioyB0yT6jvUkisWYrwxqELtIz696EJl1eQoAyBS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LO3io5sjP55JoH0HW2REc55HFPJBbk+g+lJAh8vcMjHapEAVzxyeaGNDsZ56Ux2w+R6b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Gc7jkY47c1NhlSP/AF7HjnrSSsN5XjgYzRCW81mIAOT2p8qBlbJySPxqiCEYAHAA6VNE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61Ai4GDzU6H5gBnAoYxwTdu7DqM1GM4BHXv9KmHIJI6dPrUbEsVUdM0ASoD5bEnr2zSq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qIQR9PemDjtnjFIZRcsJjgDBGCB2pWIDbTndjFBG2bjgA9OtJIX3AL9TTsSx5A243Y/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fzpAq4Zucnmlj2lctjI/WiwD41XByAW7fSpEX5gc84piAHJ2fd9amQcgZAOOtDGhD8u7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zQQwJz0zxSrkjHqKQysxGSoy20nOO9RoVEn9fSpHBDHA+tIiZDHnAzwKfQkeQRyBg+4y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ic9iB1qfOFIJGCMc1CMsSASf60AKTxjBGPWpoVVizHPtUIYq2wgc9M1YhIGV45PSgaHs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SPhzxTj680qZXLdxSGRyjIOOc+tU7tczW+4fLyRV5+Ac5xVG8Y+fF3xyBQhMlkB27eo6g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nGKvb8wg54x0qm6gKSOoGQfWqQIpAkE4HGcVoW3+q6EVnjljkY47Vo2rBolULyByacgTJ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c/Wmlst07dT2p68cZxjpTGJYk8e1SFxrg7OMkH9KIgGIAHU8nvSSt8uCCfQCpYAcB8AH0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kilG1rckEgg55FMfCsAMZY856U5wEgwM46GgCJDk4xnPPNSxqFUnbk4qGIAuAenrVlRt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ArvkZB+6B/PtURDBwRgqOwNTkEKFPXP8VMAOW459DTQXEkb7vTgUiqu9Wwc+lDckDaPx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oC4jsd23GD2JFNmXYVYnn6U9gdxH8I6k0rYbGTj+lAEkPUbR149KdPzk7ecdjTYwG+YO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uFLZX04FICqA5baq9MZzUzEqTx0piuVbgbcD71OLbm3HIp3AiZzuyRznk560x23xFdwB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ASFA6AZpk/7uMepOcU0SOhBA2ZwOo+tSEdBjg9SabEu6PO8qzdsVJs+QoTyaTKCIEo20d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Bbk9wKghVQoAb5u+anjHG7PXgjtUsaCTAJJPy9+KGb9wCRjpSyqGUknAIqN3PlguwAIC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7UqQhVBBGTntRAGVixXIA49avafo17qsywWcOWJJLMDha26mRUgJ3KD9085r1/4MIG8Q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lYNh8MLiSItcTMrEAkKMYNeg+CdEXwvdySk5DQlR3OTWVWLcdClJI8t8ZsJb+/fJ+a4b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z8wUjI616L4n8KXk/mSxZyzs35nNcJPZ3NiwW5hZCexHSiCaQnJPYhYgIUC557dK9p+C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x5+vFeLuWVRgZ9cV7t8E4VF3cOMErCB7jJFKpsNaJnJ/ER8+Jr5mzzO1edXoDyggjnr7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ILwH7xmdm+bOMsa4adS1zlRxjv3pQRKJLCwlubyO3iVnZzwFr0zQPhxHt8+/QyBhwrcA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pYabFf3S7rib5wGH3QegrvyMcDgDtXVGBEp20Rztv4XsLaFYljXavQEZxV5bRItOexRQ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RXI5qKROKHSRHOzgda8E2t+xYoN3oOled654SudJYzKjNGpxjrxXu8qdqyr21SdGV1zn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8FiwR3yfanjI5CkfWuo8V+HjpzPdwxjy2OTt4ANcwrjaAeRjoKxcbM1ize8HR+brUKZw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+Ld48t9Z221gkKNtJ6E8Vw3gCEt4lsEyPmuFHTPFdz8YHVdWgUDjy9zAdzmspfEOWyPG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FVraV7dxLE7K6nKsDU96fnJBHoKjQDaMAZxxW0diT0Hw7483KsF8GBHG7OBXZadrMF/fQ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1SDXhIBDZBP413nwwVn8TWO9y377A74FVUqNRuhKmmzutd1BdJ1V7GV13IuSevWqUepR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m/EpwfF2o4+8qLjBx2rzjTtXu7W1aINuyxPzHPNFOq3G7JcOx6be6tb26s0jqAozjPWv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zEDtt1PC/wB4+tUZb24uCTMwJHTHSqQz5jN6nIJolK44xsSREltoA4H3jVnscdfcVXiB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Ad2MdvepNAtE/wBLIORxuyPavoHW1VPg/bqE4KJx+PWvALHDX6rgdeOM/nX0B4lXZ8KL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KpuhPY8PkuGtdQiuYyQ0TBwfpXoWmeMLO+ttzvtlUZZa83vxncxPBrNiklikTyWILEA4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e57xYTjUNKu7+Jsx245461hHxDbPKFL43HAOa1fCChPhjq0ueWVjk9uK8e1S4lSaB93K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Vm20xyppbHqT38Srkvge1c3q/ieKBWSE7nI4A5/OuWOrXUi7WkJGMdaoM5aXkEg/xZ5r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K1xM80jFnc5JqXS1Jui20kLt78dar8AkH0zj0qbTpFWdztHbJU+/SspGiWp9J3ICfCtV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vANS5ec553HmvfdUYJ8LYznjyI+n1FeAajtLS9wXP86XRE9WZ1uR9pckfdU172v+j/BV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XLV4LaYNw/GQeDXvOvkW/wAG7WMALujjAH45qXuin8PzPHdHj3+LtLQDg3SnHpjmvd53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aXd4zsXPOJN30IFexG43McHNddF2TMaurRK7+9VJZOTSSzbepqnJcKc8/jWrZlYJZMA8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ZZsnANY+qakllbNIWG/B21LZcUcN4yuBPrSRAEiFNrd+TzXPt/d7DtUt3cyXd1LPIGDM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kPnJwRWLNVsAYqcdh61p6MGN5IBwDGc/nWegyvPX2rS0YYupSvBwME/Ws5IuO59Gacvk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H1NeB6rkLOPXIGf6174/7r4UoPu5t1yfTLV4Hqxy8gPdwv5kVn0HHdnc/EVPKtdDhJ4i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CmMFtccg53RLn8Can+KAZNRsYx91LOJcY9qk+FURXStVcj71wqj6Ba1oLVEVH7p2MqcY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INazgEc1RmGAa65RMEzzfxb4d3q17bKQV5ZQOo71xEvygjqD7V7Vcxo25SAVbgg15Frt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VC25eOxrnlGxvCV1Yp7Sqgnr71C4UEkcDNWNxZCuOoqs3DEDsefekkUxrYwvB3GpEV22q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vgYJ6123w98PDVdT+0zA+RCT24Y0WvoiW7Gj4Q8CtOqXl+u0MNyp0x7muh8ZWNvp2gwC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M12aosaKiKFVeABXK/EA40uxU/da4+b8BWjhaJEZtyR1LnyPhXxwWhH5k14Fqbf6TMzH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uDH8LoVPJMaZx7mvn3VSHuJcLwzEVxR3NFq2bfhDRINXtNQeQcqVVD36dKxNb8PXGk3LE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Fdv8NkDaZqb4xm4VfyWt3V9Pjvbd4pFHPSuuMfdJcrSseHnOQSvUZ5p4GXGDx3q/qenv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bHKnHUGqYwGCgcn9KkosgYUYBxjv3pkv1qQnio5CM8A4Pel1AaBj3xTW6cnHfpTwDtyeK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ncTKpHUjtzVmNMK3FQEAYwMirkK5Vs8cU2ETs/hopPiJcn7sbkD3xTfEO6TxRcKSSfN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QPiEtz/qWP0qDV2H/CZy5xgz/wBRXJL4mao9G+I4aPwjpcY6qoz+C15h4bUPrNqxBy0y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SO3QdLTaWIUnGe+0V5p4XP8AxPLFSG3eevGOnNEdEJHrvxXJXSLAAnAZif8AvmvAr3Cu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4tkjTLFR2L/+givBLv5mz2zirjuQtitFu39evTipJUCuTxyaRBhgO/anyj96QemMVuA0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ajf7vHT0zUvIVhjg01umccUAVnX5OOuOKQbi3JOKnIGOQMUwqFBIHJ60MZ6t8KECw6m5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XyTNODk/Of516T8Kx/xLdXY4G2IZ/I815prr/vHXIJaQnge9ckfjZbIgH3jnjAxXsXwk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4A/Q15HEpZgR1A61698LkaPQdWcg+3P8Asmivsio9TynxC4N7Ocg/M3H4msXGFGO4rW11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EnArNZQVGP7vpWtLYzluT6YM3oyeiNX0L4ByvgK7cjHyv9fu18/aUmLkOD0ByBX0H4LB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P/6DSqbiex4nrnN875IyAKx0G6UkjtWtrbYv3BGQcEZ+lZpGDxnBq0UIVBGOevFQSoNr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gdumaZOvynOPeqEQWybpV4IIr1Txuu3wloSdmRT/AOO15daLumXnGOua9S8fgxeHtCX+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jV+JDjseSXJzqMgVsDpipEU7QD1HUU2fB1GU5BOBUgHHA+tbR2JYKAWwM5zXqXweQDxA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7V5coKsD36V6v8HlB1uZv70LH+VZ1PhKWxznxAcP4mvsH7szDFcVKcMSfpiur8dsD4nv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1ytwQBkDA/U1VL4QkNiGEGfSkA2t70+LHk555poz1I6VqQwPIOMewqzbxNIwRQSc4H1q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vSvBfhVRGl5dISxG5Q3IB9RTUbibS3M3S/BdxeKrTZVep9a6W08D2luu7Zls/eLZrr0i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4GKv2Sa1M3VbZkavp0eqxW0cwLLCm0D1rkdR8CwMZZYRtY5KgdM+9egsgPSoJU4IPej2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p6Dd6bKAyAj1HQVnncBsOBj0r2rUtOhvYWSRRjsfSvK9f0h9MvCm0GNuVOKhxszSMrmQ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rpUXmXMRIBUMBj8azNpIznFbegR/8TS2H95gAPxrKfwmsdz074stss9MU9BC2fyFeNJks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H4utk2qdlgz+orx5WDSMegzx71nRE9hkgIYc47c11Xw8uBH4iljxjzLdhn1wc1ysp+YA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7+zdatrrOFVtrEf3T1rqi7Mzkro94hfKj3qYNWZbXKvGHUgqQCCKuJKD1NdKZzNFndQWq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AWRsd6qSueTT5JMDOapSy/KalsaIJ34JrivG9xs0lYt2N8q4464rq7icAdeK868W3q3e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B6ZNZSZrFanPjOAODU8IyGU5/GoCxCjB6+tWoRlM1k9jZFi1G8hfmI3V7T4gG34WaepG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e0BWZcKWw2eD0r2jxOMfDTTV7YQ/oa5KvxI0XQ8LvCDKApyRxUf8XXtwPSn3bb58gYUd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4OK6IkSIZD8wUjmra48sYP8ASqpJOAfyq2dyxDnP4VTJR6n8JwPP1Nh/DBjn1rznxA3+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4PvXpXwsXYmsOeALcEk/Q15brO6SaZc5Hmd+/Nc0fiZo9hgOVOMcjtSDhQKcfXmkB+Xn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LAnpShjkAD5fc1G4YuAOnXk1L0xxn2qxdSCUbnPc55zToVwwpsuN2COSe1LHndgfzoES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zZI5YgLnJHfpVcnkjHHrVqwVmlBA6NzUy2Gtz2q0Ag+EjA5wWxz1+8K8S1PJvGIAO5jk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2z4UQkZ+Zh2/2q8OvWY3DAY5Y8/jXLT+JmnQrnIzgdOtS233lAIzu4pM5HPXrRAAs8WOB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HsXhwqvwx1hgxJYndnscdK8h1NsXEasQATnNew6Ivl/CrUWH8UjDp9K8d1EZmC5+VmJr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iTdvJBUYBqxH90c81CgCnj0qVPpxjpXUQMnUMuB0qMqBjHI9/WnyZxkDIzzSAHAJA+tU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8ZqufmxkA+hqabJH3eahKnj7wpp3JY6IfvMZ461K3AGTyajTAfjjNSuCAOc5oYIcPu4A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5yk4APFQHBCgnge9S2gLTBRjb3qHsUez/CNT594xJwEA56de1cT47bdq03PBkfH0zXd/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Rf51wPjUltWn6cFiMe7HNcqXvlLdnF2SFtQUEkbj1PpXta4X4TxYBXdMSBnnrXilgS2p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sc7fhPbnOD5p/mautuho8YvyftJLc+hHSogOOnXmp74l7rLAY7YpnbBH9M1vHYh7jHOQo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MHoBVM43Dj07dKuAAKKYFeUfNt7YPNUl4J6+9XpRhiM5x1qkEAJI6/XNVHYTGBfmxxnv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1x5Q9c9KanLAnOPfrTAbMu5lYsQR6elPiznjHPNEqgsCRkAdadGoBIAwuM5pCLC52rng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61OoGF6n3qCcEsBnqc0FMhQHaGA4NSJ97B6GkQbVBAP40o5P580EkEjsrsMDNQ4Ocn9T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UnvUJwxHUDPSmBeRhjkEcVFLgnjOKmTBC5I3dMVDOpVgf4e/vSGTxMyxjr9PepAMsXP3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yKcjAscHAHX3oY0OkUZHWjZ8xJHOMU5xlRznqeOKQkLnOB7g0hlJQyyt3x0psqnl+QD2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BP606cbV4xwc9f0ppkvQhB9eD7VLESOT9MVAOoBOOeKmiyWbIGAOg60MSLG7rtP0qu2d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xtIJ6jioiHzkjBpAWPvRD2pjYVTk44zTwD5YBOB7UjjCZHTpSsUUGP77gDPpmmyBjkkY7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QRnvSFcg88k9ashignYMHB709BmIg4z7UhChTtyeO1CHbHzkk+tAD43Urwe+DxViJSzj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nvjAFW4FUZAOTjHWky0Rsx74FOXCqWY8Hqe5phGAMnOOM1MhJhZ845pAUnB3HoCOtInB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weufrSYw2fX0pvQkCMjb2IqIEBiOhPAqRznAHpmocZcEr09aBEigEDIz6Gp4h19+tRKS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kHuB0oZSHsFI5OD6fSnKFzyePbtQTwCRn8KVMKpU8tnIpDGOoY4ByAepqpfrtmgOFAOTj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MmqF8d11ED/COaEJjmORgAnI6iqr5VWzxjvirRJK7RjJGcHvVS4bMRyfoaYbIqKT5mRn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kgZ68cVRQHHG3JHFaNp/qwp5HrVSBE21duTgk8VE3ygtnkVMdqoS2SBxUBUFjnG3+VS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jTOMED1HtUBQCIAEnP51Mg2ocdAOKAQ503N2z6mmSgrCOARnr3pxZgfm4bFOnAFuCOMn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5J/OplULCSnG45Oe1Voxlg+BjnGe1Wj80QJAwTRYCOTDqMOP61CXCuRyeOR1xT5lAZSo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AwepoCwpdWZPm9xSFsyjHI9BxilEKmRWPBz+VNdSWyOvsaBIexUsoBwSO9IwyQG+XPrT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08j5x0PGKBjk+UcAAY9OtPlYNC57Y6mm4K4DZycDr1pJSwcqBiMenekBBErENnoOmak6L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JA46U1gzNg8L0460AQgsX3A/KeMUsrIQAcEjoKacJgLu3HjnpUUwBGehPTFUiS0nyxAH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uHPFEWGVVyQSORSyg7SByP0pMZJEoEQbA3Ec4qYKCqgcDHSmRJtjyeSRnGeAKkUg4x37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oAHXgAmo2XMIzgnuKdOSzjCgAdM0c+WScZHT2pAWvC/hqbxFrCxR7hGpBdsZAFe+6V4e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UMqhcgdayPh1oaaR4Wt3ePbcXSiRww+YZ7GuvNdaic059EQGP5cYxVd0xnirpGeahkUY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sQIIIzWDq+h2eowMksK59QOa6WUcGqEg556VnKJakeJ6/wCHrnR7wCJWkt2IAY9s+tex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I4jUe3+eKztXsEvbd0YKcDPI549Petn4QqI7DWWwVUBQPYYNc1VWVjZSvFnl3i3P9vXu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i6Jp39qa9p1kQCJpl3f7ucmtLxDO7XkxIBLMx554zUXgiZP+E40kMMZcru/DpSpasOh9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oVVG1QPQUAZanMc9zTQea7zlbuO28VG4wDUhbionbOaAKk44ziqE44Iq/OcjHpVCc1DKR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vBIoZWGDkV4/qFobDVLm2dANrZBHIAr2eXHzA15341slSaO5X7zkr7isZK5rB6mh8MYB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Yvgd8V0XxikC+I1U5IEAGPTPesv4QxCXxLZvjldzHI5NWfixKX8XXPJwqKo9sCuR/Fc2e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gQEc4NNTIQA9Kbelhc8nP9KdFhlwen61qtkSAAY9unSvQPhNHu8U2rEHG44H4V5/sAkU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SwMviaAZAUbmHr0qK3wlQ3IPiXLu8Sao2QCpA9O1ecQfcDHAHc13vxJbfr+r/ADfx8D6C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HPvRSVoiZIcSLuB7cCq7I+c8kDpipnYdB244qNWKoSB+I71ruDFthlg2On3iKukAqDkG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VMm1Qct15WkMl0pS+phAoIB57Zr3/wAZN5Hwz05SNpwnB/3a8E0MEaunyAjcOte+fEHH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tx/3zWM/iQS2PCNRJUOAMjOM1mpkSRsDyWArR1FixdSvGexrOA2yxt1wwrVCW57n4eVY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NjFeL62cSWozjIz/APWr2nSCF+D9y7HAYkcH3rxXXstd2yjgAdDWNJasqe4yPG0qPSkP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5JNJldzdsVsQNZSQWJxx2qMSyWxJjAJPv2qV6gIAIzyR69qdroEdvP8AEnVLzwxHopSH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jt9fWuUNy8zDdk85qvF8xYlR1xUgKqxI4FTaxVyzpqM145H8WBjHvXvXjxTb/DrS7cDk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0dWa9Tp80qj9a9y+KzCHwvpcOcNu4x7KKl7ilsjxbTLoWGupdvnEbE4H5V2sHitbq+t4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xjJrzq4YhZMkZbjNaXg5C3iC0iGCPOTr061bk4xbRKinLU9O8Z3y6DqkFsu5leEOSexr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Ezq4IVtpPQVd+KzA+I40z923GB+deQWV7cJHMiHClzjHanSnJx1CUEel3viC2t1L7w2R8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dV1OTUplJdvKGdqnjNUAzurZPzY6ig5KjOB6+9aOQKNiq4IkOQSOwJpD6k/gafKCzgfw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jH0qREkQATcc5J/KtPRVLTORxggZPpmstf8AVgD8q19GKrMRnGGUA+5qJ7FR3PobWsx/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6ivBbxfOu0XBy06/+hCve/FJEHw3hViANkQP5V4TChm1m0jAyHuUAz6bhWeyKjuzrviq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EaW8YGPXbzV34Wc+Hr9+mbvA/wC+RWb8VJWPiu8XHCqoB/4COK1fhdx4RmfGC102fwAr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vc461TnOVY1NK3FUp5cKcda6mYIpXPQ15745iBmtpxnJBXiu+nbIrg/G7j/RkGchmb8D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wYnk+mM1BIuHPXnmrCDKDP1qKQ89Mc1mjV7EA7OeMd691+Hmmx6d4St3VTvuMyuxOSc9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8Z719D+F3DeE9LIG0fZ1AHpxWlNamVR2RsDk1yHxDIFrpaHGDMzfpXWq3Ncf47bfe6NH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rSr8LM6fxI67xX+4+HFsgHaIf1r55vWDTMCCPmyDivoPx/iLwXZx443LwPZa+e71RuJy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j0T4bKp0C8YdDcdf+A10lwgPNYPw4QJ4UkcD79yx/IAVvT85rtivdRlL4jgvHNiptY7p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wa4ROJMnk+1era7EJtMvE7mJiD6EV5ZCqqoOOeOazkrMuL0JuMYzgZ6+lRyrjIPAzxUpI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lAPp+NSUMVMoMnJHY9vemuvGP5jrTwDtGBSOeGJoEysVAJOcA1ajG0cjNQfeYDj6ircU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GKGwR33wqj3a9MxzxbsR9M1RnUS+MmyRn7UcZH+1W18MIHg1Sd5UZALdl+YYzzWSsbt4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4A+hauaS95s2R23xbcLY6fGTzsZlGeuAK8/8JoP+EhsWwctKN3513fxgwWsE7rEx+gyK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p5/6aDr35oitCVsenfF5sWdko64f+Qrwi56n0r3T4vnEFko7o/wDSvCpW5brjtmtI7kLY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IQXPGc+1NiGGXngnrTyfnPQVqCEAIQ+gppGakIPl47ZpgXCemKAIivy4/HNI6Dac5BHI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4pTg8dj1pvYEesfDFlHh/WHwMiLk9yNp615brZ3OWHUt09q9V+GyqvhTWnHPyEc/7p4r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MjeBx71yR+JmjY8AlAOQcZr2H4d/u/BGpyk8YbHthTmvHxwGPtg17J4IGz4d6g5zjD/lt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OarzdOxGMt0qngAY3EmrWoOWuNynqarFflJGATW8NEZy3JbBQtwQCSSpr6E8I4X4aTsO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57tCI5S5JwAea938NataQ/DOdXlUP5bjA9SKzqb3F9k8e1kg3TJ19Caz1HOD6VY1G6Se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5yKjVVHK7iCOvrWiQyMgFufzqGUExsAParDKdwG4H05pVsricgRxM5Jx8oqkBXsEzcLu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ULpWiqB8vk4yf90VxFj4ZvzKGkhYDIIycY/DvXoHj+ym1C106O3GTFEN3scDisqkW5Jg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mOOOKnUEBeM59Ks3+kXlpcyGaFl3HIA7iqwUlRnII7CtoqyJYEHcOOTXrPwbQnU7p+o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DgHr2xXrfwbyZ7w5ztixj8ayq7FrY4Txu4fxBdkYGJW/PdXMS9Rniui8Xtu166bHDStz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AJ5ANVTQpCABY+Bg00AU5c7M9R/nmkA3MAM471sQbfhbR/7W1qKIrujT53HbA6V7fBEs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GBXn3wwtFS2vbsq24yCJT6gcmvRQcVtTj1MZvUcFJpxX0oBp+fatTMhYYqFxkVPIc1A3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1rm/EmmLfWMgBw6KSpIzzXTykZ9qzbkgk96xkjSLseMBCOMYI4wa3/DkZfWLJQBzKvH4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FxEBwW3L9DWl4UAfxHp6k9ZlHArlqfCdUTt/i+xF5bqGAK2/Qjrlq8iiIZm5Nes/GHDa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I15JbrzJ65zis6OwS2QMPmPr0xTio45OO9K2ASAaFOTgk89q6TM9A8Ja75sP2WRsOgGA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ORXicUr206yxvhlPOK7PSfFKSxqLj5W74PNaxlZamcodjvhcAcFqUzgDrXMXGuxW8KuG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zN9g8NWWpDBM+CR7EVLqpOwlBk8twPWqUtxuzzWBB4ijumdCVyoyQDVHVPEEaKUgfJxj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lvXdYSytX2srSMMKM968+lkaVi7NlmOSTzk1Nd3Mt7d75HyqjAXoBVcqNy4NZt3NUrCi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udpAz9T61ahOIycg5qXsNblm04dSc43dq9i8Y5X4caUnQsqg5/3TXjloS0ynGBnHPevY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oB+6p/8AHa5KvxI1XQ8OuCBchQM56E1CTyen41ZuV/0kHIx7VXxtYg8qR3rohsZyIyBu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DOCB1qoVBIPHFWsZUA98CqkJbnrHw0GNK198Y/dBRn2U15VqZzMxJIVpMivVvh5lfDev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E15TqQ3SBh0346+9csfiZq9hxB24A5PamEgKOuCalY7V9gKjYZjGMZ7V0IkqvtMv0qR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J+bBHSpiB8vrnAqxFSUBW4GO1LCOelJMDuJA78U6MFcEgc9qfQklxyK0NNGJCcZ5wOMj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D61oacvA45LdBUTfulJansWqBofhRYggZLJkD3Jrw+5O+5Vh0LHOK9z8RYj+GWmoerbM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0rA6ciuWmtS/skR5HH61JBjz426jcKawwvpT7ZN7IT13cetdMtiEz2PT8L8Irgn+KRv5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DGev5V7FApT4PkFcFpCSD2y1eO3uDegDrz0PSuWi/eZo9iOIjeM+h7VZRA24jocYqvHz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EY6e+a6mZlV+BycZPWkH3Rj86knG3ZgevApgGR174pARSgfL6fzquSN2SfpmrMpAwpB5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PY1SJYkSbmIGOD3qU/LkDPuKSHhsVISOuPb8aYJEm0jH071Nar/pK4AAwc81CSflXOTj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xnvUy2KPavhIp+zXrY7KB715z4vwdSkYrliWXIP+0a9L+E//AB4Xz9BkCvMfFjFdSkXA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yx+Ipbs5Ww+S/Jz14/8ArV7RdL5fwms1wT+8JOT7mvF9OUvfHjpnI/pXtF+pPwo0/sSc/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3PGrtcTEnjvxRkkZAzjtT7sq1wVYfTtTByOOOwreOxLImG5lwcc96tjOTx0qv/EM54Pa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0wIXJ3E8D5aqgZJHTg4PpU8jHB9u+KhQdTyc8D0q1sJibSIj3PrUabd+DnI9KnP+qBIO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kUyRXzux3xT0BwAGGT1yKa64IJ4yeKevLbiMkelAFkAZGeMj61VuD8316EVaTIwB6VXn+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SKYiY8tRk88//AFqYc7iQaXB2hs8elAIVsj60ySF8sBk47cUzaCw6YzT5jubJyD0pkaN5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soSHY4GPWnC1luZgIkZz19q2NK0KfUCHZGiTPRl6iuxs9Mt7NcIi7j1bHWkJyscpD4Yu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tV7jQrqzGSm5Dkg+vtXoAYIABjFS7UdQCqsD2IpMOc8tkXDDGRnj/GmTEDOP5V6Fe+Hb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z6Vzt94Vuo2kMZ3dSAOhpWLUk9DlU4UEdKZN/qTwN2eKtvZ3NuxE0TLg4qC55jGGH0qk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Zzn6VYVNrcdO+KgRSTxjg1YUZcnP/wBegklUARnGM+tMG4sMnIB5xSgZTj5RTRyaAJm3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nJXFA+YdcjpS/wAJOc544FIroVPl3EgfXjmmthiu0YH86VmAYg7s96QsN209etNEAFIy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wce1Lj5Wx1/nQAxXcMY6UwHRtnjpjtjpUyFkbeuMkY4qKMAtzwD3qdAVY5HUdR2pPctE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UqnNttBOT69a1NF0OXWZGwNsIONxHQ11F74FRbJRbOzMoOSBzmlYm6vY87K7OCeBxTT9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oZWjdcsrlW+tJjJ+6QMdaYDSORnjnk4qJl2scHI71IeQBkjHOKjl6/Ljg/nQJk0QU5z9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ajQAqGPXGcVIGO4YAIHXNA0PGSOuRQAVJPqOlA7kcZpQAACOPU9aRYgC5J6bjxVO7A+3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dyA2ABnHTHas+7crqEbAHPrTQmSyANGCAQR0z6VWfaByMn0qzLnDNyCABzVWXlc85Awc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RgAcitC2XMIIbnufSs4Z5wAM8EVq2yssKnG0GqYiZ8eXtPA9KrnhSTzx2qaV9ihhjHUj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c8mkAEZHPQinpjbjBPqTxUW7gYGffpViLaOSTjHekIOGIBxSzlTCuTwelIDlsY4JpL0/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gjO7qCOCetWWZfJXJzjrVaLbkZGMj8MVO6KygKOT096BkDsNuPWmKWLHkAdTn+VOkzz6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Ock+tAmPQh5MjChfyzSyAbNw9aahQqxIJz6U9j8uOo/KhCGo/wC7XC/KDg1Ipy+PlPHU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uM1JAvzNjGOPxoKQ4/MVxn/eonJQHdlj047VJhQcFSAe/rUdwAOBgdgKQECggnB4PYnrT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nAFMUOG2lARUm7AIJOCPypAQShmbAVSAeOeajkXGM8g5JFP3JjBJwTyM02QFl4OO3FUm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/wAKWZi4XA4pIlBhBz+dK44Hb0oYyzAm2I5707OMDOKYjM0Q+UA+gNLkbeT35qRhJ8xU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CDJxkdMU0h+CMc9/SnOu7HPagEfTFogWwtlUABYlA/KpATnmsrw1qS6j4dsbkHO6JQfq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xxNEpxtqu+KeW4qJ24NMCtMeuKoy9KtyPyaoysNxqGNFC7OIJSOoVv5Vp/ClWj8H6tcE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v322k5H/PNv5Vt/D0GH4a6lMcYIkx+C1zVjaOzPF9bcPLMSc5dm69c1i2V22navaXIO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tHVpMvJxhV46dKxLgkjjr2qYKzKPpy2vEuoI54yCkihgR7jNTBuea8x+G/ilLjTF0q4c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lfQV6IJ89CPzrsUrnPKNmWy1RO+AaiMnHJqKSYAdadybDJX4561RmfcTUssowaoSS9TU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54FcT43c+TaKCDuY5H4V18smCe1ee+LL1Lu+2Rn5IRjPvWcmawWp2vwdt1HiVDg5WFjj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Piy/OMgPtz/d4Fb/AMHGB16RSAGFvnI79K5P4gzrL4m1IFWIE7AkmuRq8jVu0jz65Ob0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rKobseaa7gyEhffGKsB90a5XHbArVbE3GnLhWHVa9V+D+JPEKAkFo0Ykj6V5Yp446fSv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4+4YHlMeKyr/CXHc5f4gS51bUcjlpmHX371w6uVEeGwMc8da7Lx25fUr4+k7L09zXIBQq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l8ImOYZGcc4xUZBAIyTn9KmO0L7kZxUWMqTjArVCHREswGM49B3q0wA5NV7f5+mRUrhi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7RGVtQVhyQ6/zr3b4kAL4M0uM5xkcjsQteFaAh/tKJSB8zqOfrXuvxSbZ4X0xR6+n+yK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CX5YFiPUZqmBvmjG3I3DIq3fMFUcHrg1UjKvcxhc9e1aX90lbnusG1fg/OByrH+teKay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RXtsq7PhBHgbQzA8n3rxDWWxqoCdAvPcVlRLnqxiZIJ7jjGaEGGY8kn1pwUAAgdaB94k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nknniq79D8pyPTvVpkUE4+8evrVUkbiBzjqaaAkiIZQQO1ScBh1qO3BCjPGT37VJkByC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Ctxq1tGxIVrhQMeuRzXsHxjcLaabEOSoY/yFeWeBI/O8VWEIII+0K2Pxr0r4yyf6ZYRj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qFq2Euh4pcvnIHrzW94CQP4ossjAM6isC5xu47muk+HKF/F1gpBA88cjvxVT+Bjh8R1H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ZXcFgUAdMcV5TaqwRtwxljXpfxOk3eLL0dQkYX/x2vNbbP2UMccsaVL4RMmU5yAOhp0g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ih+uM1qIqbSWyO360hA3YyMntUpx5jJ6dqRoxnPfNMkb0XBzV3TrpbeRd44DK2R1qiTh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DtmokropOzPVvE/xPsNV8LW2kwRTJcAqGLL8rbeOD3rjdAE2oeJ9LjiiMjtdoWVR0Abk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Oy5wwOD6V6d8JraCfxpJIqghYWYD+70rGSsi0ktTP+KTBvGF6Q2SpAK+2BW18OCIvBq4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/Edt3i/U2HzfvT/Kt/wc32XwhaCQbPMd2X35rejKz1M56xOllmyetUp5RjFMkuFI4aqcs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+tdDkYJDZ5gqsxPAGa868Q3n23UWOeIxtFbuv60I43t7d8O3BYdRXHuCRk8k8kmspM2gu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pFw/1OOas44GAD3qvJw30Pr1qUW2I6AqOBgetezfDzUftXhiOFnUtA5TAbJC9q8bUEhT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Ea4NI1loJH2W9wMMccBh0J/lWkZJMiSvE9uDDNcd4wPm6/pUI4O3IPvurpoZw6qwIYH0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8c6ZCBnaik47fN1q6slysypr3kdj8TX8rw3ZJ6sQPwWvn25GGwOh5r3z4sShNLsl9N5H5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OlcS2N1semeAQE8Gw8/emkb9a155MMfasbwa4TwhaDJ5Zjz9avzyjk5rsjpFGMtzK1ud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lEevJFeZxoCqntjFdd4tv1Nl9lV/mZhvx3x2rk4xtT27etZyZrBaAgG7Gc+1JIM7fUGp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kIbipuWGD3HFMdNzDGck9B3p5BIGDz7V0/g3w62r6kJXX9zBhmJ6E+lNK5MtFcZ4a8FT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ZOQpXBPNej2XhSxteRGpb1Iya3YbZIIVjjUKqjAwKftrZUzFzZQgs1tZC8SAHGMjuK5D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IgwcqxA92rvsVxt4N3xV0tAByqA59Mmsa0Eo6FU5O5L8ZHxe2qDH+pz7j5q43wim7X9L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a7D4vsDq1up4xbg+55NcR4a3jWtO8pSWEi4A/wB6uWO1jdbHp/xfH7myUjIEbZOfcV4d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4xPtWxJzkQsSPxFeKSD5mHJ961juQthEHQgD+lK6fPkZ96dCpyBzTiMsR2HrWgIaVzEG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P51OVJjGOmataVpk2qXiwRL1PzMewpoCnBZXF3MqQxM7Z4AHArpLLwVfXCh5kCk9h2r0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uFKZfAJPetsIqDAGBV8l0ZuaT0MHw3ph0fQtSs2yWnXCn8MVwereCp3VTGzAqwbpxmvW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SKj2CTuNVWzxO5064syyyow7FscV6t4XUwfCm7OMFlkrH8aWkcegTzqoDKyjP1Nbunfu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NyBjgkVyV1ZpHRB3jc8VucC5IHHPSonX5cdxUtxzd5x1JwD2qKTgD2raGqIluRksykA8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sS4mQEbdquQPypyAKwAzgVYLZXleD19qtxuJOxnJBJlQXJXoR61rqpBC45AFQIu5ARgc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yW8a5aQhenT3pKI2aOh+H7jVrpSiMsY6lh96vS9O8O2thEqhF3dTx3qzo+lw6XZpHGo3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7Sa6I07LU55VLvQhEEQHCAYqOWJXIzzjgVZKmo3FXyojmMa70m2nVg8anPtXEa/4W8sGe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r0p0yKoXEQKkHkVnKJpGVjxNoWWTkAEV658HFO3UWzwFH55rjfFGj/Z3a6iUCMn5se9d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OT0Uf1rlqrQ3i7xueYeKGLazcndz5jYz2G41kTtwvQcDtxWn4iO/UpWxyXYn16msyXBw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k8cdaZGdzAinsMxng46UkGDIBt7VqQeq/DggeH36589i31rtgcmvNPh3erDJcWbE5Yl1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ThhXRB6GM1qWAaduqEmjecVZFhzsOcVA7cU5m7moJHz0NDYIhlb5Tis+Zhg1alfg1nXE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KRaPP/FhVde3Aj/VqPetDwQgk8WacD2mU1iazcC81e4kAG1W2g+wro/AC58Y6eOuXB+l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WNv4wODrQjxz5C/jyTXlcDHMhJyTxxXp3xcO7xGTg4VFBP4GvMrYfumz13VNJWQ5bIcT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GDnvSHk5H0FOXBPHTP51sQBXA456/WlRiGG3g+vtRKcYxwD29KbGctx0HSgC8szyNGjE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QmL4e6KoODtX8cL0ry2LK3C/Tn2r1PxyAPBOhp0O1T/47XNUdpIuK0PIUZ11FmDlflGQ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KWBNCkNqU5Bz0H1p7A7iBzzzmuiL0IluRqcMc9+p9ajJ+cg9Rx1qTqzDg4pCv7zO3H9a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WYBiLpmoHU4UDB9TVqIfuyBUvYaJrYZnTGMk457V7F8QMr4P0lASP3YwR/uV5BYIWuol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kfL4W0pD/c6/8BFctX4kaI8Nl/155+mO9RyhjggAE+tSuwNzjqAOeKSUA5yOvrXRDYiR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I+baBzyOfxqHaCwx19qlVipGBxkdKqWwo7nrXgvMXgXxFIBk+56/LXkt7lrlQe75x0r1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4wAG7OT+FeS3bBrqBTjJbJ+lcsNZM1exYIGOf/1011IWpGPy5HYdqa5+UcHp1roRBRBy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HOec/SoR/rCD64qduuMgeme9WIpythmB4J9alj5Cg8sOhqKVFaU5zn3qWIAMoxgUCRMQ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QNoB4DfrmqeM44AGc8VoaaAZQARgtwfrUT+Flo9g8YDy/AWlKOmAf/HSa8MlOZgcn5va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dpKg4wuf/Ha8Oc7rgtgZA6GuekP7KIZMgAGpbQEPGcjcWzkiopvvcgg+lWLRd00QxwG6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9hkwnwgQjkM5P614xc/NeBuwHpXtGpnZ8IrTPG5x/M14xOS13g45BGa5aO7NJaIIQPmA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FVYB8x5q4qnysjnNdTIWpVnDFlC5pDwcEYp0oYSAjgY9aThgMnFFgIZcEcHdj271CyF2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U4qI8NzkN6A1SJYsKsCxJ74qTHzAg9DzTIhuHGCO1TAZYY/WgaHA5OBwas2/EgAquAAw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4LHgc8d6iWxSPbvhYgTQ71+5I/lXlXioiS/c9CAcn15r1n4ZKR4ZvGyDlvl+m2vIvErb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o6yGupz2mD/TTjOOc17Tqfy/CzTgDjn+hrxfTs/bhjgAHNeza1+7+F2lqcru5H5GnU1k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uc5HQUFRu4PyjrRKB5xzSgDA/wA5reOxLGDlgo/KrIG1SCAagGRKpzVoLuU5/GqEVmUE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yB0B/OrD9W9BxUSqM5HrVIAbaFIOce1V4sCUgHHHJqeckMAQcVAg3M2MYA5/OmSxz8tj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ufShgFbnk+lOiV3bIVvpigCwikHBAIxg+1VLkAsMkgdc1qx2c8jDahOeMZ6Ur6JPMQGx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GQoyo4p6WssxAjRmycV1mm+FYXOZnLeoxj8K6KDSLS1AEaAAe1DZLkjhofDN5OQJBtJw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2tkyvIiu/DZYc5rfVVXGAB+FPbkDGKLkNtkIREUqqgDOeKY8bk4HNSsyR5LMAAMmsLVf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5krA4HpQCVzReVEYhiAR61IkoOMEFa88bWbu+m3ykI3XCng1dtNeuYpfmO8DqKLlOLR3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BztIIyDXNWuvRTKMqVc8YJrXt9QikKoHGG4B9TQS1YsXGnW92u2WNT+mDWLe+CrO7jBR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o846EY9jTg3GfepGpNHnNz4HvLcAxyBgDzkdqw7m2ubN5I7iB02kAk/zFeymT5SB3qpP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LuYY3bafMNS7nkKD5D6e9Iq5II4Heun1/wAMnTbeS5hOIlJ3ADoK5lGIZQOQepp3uV6E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w7iOQcU4nC5OaSYZhxz1/KkUUcBmLZPNOA+YY6ngGl2HJIpD8x+nqcVRA45w2TwR603G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HAhJP6UgXPqOKAHISzbSMgCr1hZS3915EQLALlio+6Ko+W20EHv1PevQPBWlRQ6a1/IC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pNag5WRsaFZJY24QA9Bn610CvtYAciqEQAkxVlpUgR5pCAkYLMT0wOaDPqePeKNi+KtS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g8jvWXj5T3A7Gnzym81O7vXyWnmZhk9ieKYU6+o6YoNRCCT1/XrTTgAAkHmnEgg4PFRl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LBYsIRjkUiqSwwcjrS7Qq8ZGBxntTo9wA6j2oGiQ/dHtQASvHr0pxAGOOfSlA+XJB/Ck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Wdck/wBpIo5GPmrUU8dyazZ126grkDJHGKcRMlcDnJ7etV5dxQ4IDYx61Zf5VPQ56HHN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HUdqOoFFFwMf3QSDWnaLi2UkjPQVmxKMljwOwHetWBNsShAcEflTYgdiFwO3SoMsytkqM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15zyMVWAD4z0GcjNAD3b5RwMjp/9epuo71F5eFHqPxqVT8oGSMUgETBbIySOlSzqGj5w3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RkMePappsIqgYyxouMiAwpxjJGM1I+QqAZyM4wKiZQigg59QOtSvkKFwWz+dICsVLMSCd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uxlRwfegFgSTnB6DFNBZSASTnpjuaaExV5Vhk9eMdKViAMHtTyCISSgH171CfnLMeSDx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VHQ96ngUMT2JGTjtUJDFSwx9SKmtkJYODkDsKTGiU8EqBjI9ahm+XH86sEZYevXpUEwC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EjLFmLNn60wtubk9upqQIpXhRnHX3qDZhiDyc9KEIiZdrHA4zTWB4OeAM4qVwobAHJ61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JLEKgwYDE85GaVlAUgcketPiOYsBRkHHNMYAHGeRS6lE6DKA+o5BFOChVIAqNCTHuA6c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Gyk7l5x6YpxGVBxzTJc5yAabLu8sHJ98UDPQvhR4qG1tDupBkNutyzcknqor1YT54Iwa+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1bmPIkRvlZTjFe1eEvGlvrNokc7iK6VeVY/eA64rqUkc8o9Ud0ZBjmopJM8CqxnGOvWo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jlHyOADzzVGV+9LLP6mqUs2SfSolIEirqj7dNuTnB8sjNdR4VXyPhFdEHaSsnOPoK4rV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BYYGfrXcWitbfBuQqeWjYjPfLVz1dbGsdjwLVVw0oJBIPJHOKy3UMoAPbrWtrDZmYFhu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BX24wKmLLtcW1eWyuYriF2WRTkEHFeqeHfGsd6gin2rIoA3Z615cg5yencGhN0JJjJU7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QTime9jUopIw6yqQe4NPu3+yrG03yiRdy5PWvIdI1e7mkjgLthSvP416r8UGNtp+i7Dt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61nYn2ehC9wso+RwR7VUlnVQRuHFebW3ie5t5pFd2YZxg84NR3XiW5ugVUsueozxVc6aF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hSztSsRDSOMDPOK4wMZW3SHJY5JpjMZQDJyc0oUFlHYnFZylc0irHtfwesF/tG6uyc7YQ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78WsJda1BwSSJ3/H5jXqPwfDR6bqUpXG1VK+/BP9K8n8Ryu17dOFBLszY9Mk81itwk/e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GaenQjAwD2pgX5jnqe/rU0QG30z61r0Eh6KXOAK9f+DqudQncgqFtzx6GvI0GDuXgjmvZ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8i7QsWAce1ZVti4dTzPxkxa7vHA3J57HOcnO6ubG4qm1ucd+1b3i1mLz5Od0zcjj+KsI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n8KJYrYUdcCkJyowe9LKu4KS2OcnFI4yAAOfpWiESQDbz1Pr61Lg8k9uajiViuON1O27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pGn4bUtqlvgg/vV79ea9r+Lj7dF0xAO5PX2FeMeFF/4m9uo4Pmr0HuK9m+LwzY6cmAcB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9Dwi/wAmQj1bNVIBuvo1HJU5wR1xVu+J3BufyqC2Rv7RgYgEE4bB7VS2BLU901Rgvwht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+o/8hPoMEZ4Ne4eIVEPwn09BxnbxXht4SdSYMQSBkAdhWdIH1Jl5U+lQhssRnHNToGZD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CnB6mtiR7HCnHJ96r45x1J5NTycdSASPSo9x2kkDFNCY6ADp27VJtVmKjnmo4s5BGQPW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eaTA7P4aW5l8Y6YSn3ZiTj26Guv+McudchCkZjtwCD7k1z3wigEnjK3fJwqsxHvg1p/F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4KxqP04qUt2U90jymRt0hx26iuy+F0XmeL7Rhztct+OK41jukZz1B/Ou8+Ea7/F1sAOF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QCO474luH8VamRkbcLx3+WvO7QZs4xjgZGK7v4hSf8VNq78Eq2PrXDWxzbIO5GadPRAy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eB6jmpUQY6fj601lwTn0rQRUQF5CT0JzTxw/PQelCNlmxng0jA7yO3X6UyRMq2cetTAE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Mdc9akG7cMnjtSew0WE+4Mnv2r1X4Mpu8Q3T8ELAcfiRXlIDbRgcA1678E1JvtQYj7qA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RnE+O5S/irUWB4aZ/wCeM1uXMj2PgDwyITtZonZie+WrmvGbeZrWoMW5858Y64ya6HXz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5cw2M9yahtpoEvdOd07xVIGuI5VO5G4YnO4fWmX3ie4mO2H5Qe5rnI2Y3M4JABbJxUu35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jlSY/c0jl3Ysx55pxwV56U0Da5GOOlPdTjjFK9ytgzwAetVZVLScYq06YGQeKrOSG5Iy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DkcYNKmVmZgCAOQfeljJK5OCe9O2k54J/HrQI7bwp4vZmFlfEBydqPnGfb61so4vPiBp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c968rV3SRdudwPWu88ANu8VacZH53qMH60TldWCMbO56H8Xm229muRwrHGfcV4bOvUg+5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XFtGT8xh4A92rxe5DCQryBjP1rFO41seheG5PL8M2SnIypP5k1HqurR2UJdmBOOBXM2/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hsouCqn3rDvbya9cvI3GThc8V082ljNxuwvbqS/vZLiRuTwoHQClVP3W4dT61XHJwBj6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0NQzSOgRJj5enfiklBVgOM0+LnOOmME96bMuCuOpqblEUmVUMACPQV7h4P0pNM8P2ygf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814nGu6eJByGZRjPvX0LbqFtYkXhVRVA9gK3pK7MarsrE4NOApg6U8GugwGla48rv+LV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sSeK4+wPn/GBADxHtBH0U1z4j4S6XxFX4uyMdejQE48pRj06nNc54JZR4v0tG248xcg1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CB12KOvtWF4MhW58V6ehfbh1+bHvXGjrWx3nxkcGa0AbnyGx/31Xi7jdMzhsj1Ney/F2J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JDHn+KvGyP3xxwKuJHQmiHIOegzSAlmzg9aVPUHFKhBmyMnNaAPwEiyM8cnNepeBtDFj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THdyOQOwrzayt/tV9a246yyqoH417jEixQpFGMKqhQK1pxuRUlZEoGeaCOOKVV9aeAK2s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GancAVATzQ0NM5fx2u3wvMAAS0iDH41oKBD8IQOfuY+uWrP8enHhsgfxTqMetaeoKY/h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1rzsV8SOyj8J4rO267LHkk1HIPlyR04pxy10QORkg+9NnyevA9aqmEtyJBmRRyc1O2QC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QY6VORwB04rVkDUXMYyep7V3nw+05Jrye9fDeUoVBjoe9cKigICB1PNepeAMf2LI/dpT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Ypu0TsRinjmo15FPBxXSjmFK8VC4qcsMVA7cGhgRt0qpMuAatGqkzA5FRIpHP67Csmk3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wkTZoerOO4HH/ATVDXmA0i77ZiPNavwwATwjqch67SSf+AmuKudMPhPHddbOoucZ5P8A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z1OKu60QL6Rw2AW4HpVWU4AIGc0U9hy3GMcxgDJ96SBcNk/SnyKfLHHOOcUg+VenUdK1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N1W3uU6KcOPVe9ew2d6k8Kuj5yM9a8OBzjPYV1HhrX3tAIZGBiDABi3SrjKxMo3PVhMCO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/R1DBwQe4NTx3SvIsYfLMcKPU1rz2VzLlZfeXI68VWklGODUFzcCGZoXYK69VNU5LlSD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41GxNPOOeawdb1Bba0ba3zsMBR1+tPvNSjhViXGQM4z0rir6/e8ui5+6uQo+tZSkaRjc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Jyea7b4bpu8ZWRwflJOfwrikXEpAX5T39a734YqG8YwDk7dxHHsa56mxshPitJnxRcrh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ncClUYk5O7Irv/io+7xRdDg7WAx77RXAW+TESSOW7UqWw5bIecFsDAyetSBQpwKZgHHt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iEMkXaAT0PrSIMkelOnOABkZ+lLF8xH05oAsRfNOoOcYH869T+IYKeFtFVV5EfHt8ory6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tBxg/jXqXxNbZoejJ/sdf+AiuSp8SNInj0S5vpsZAXGae+SxI7nPWmW6/wClXBGe3epi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2IkRAAOScEH2o2hm7g0qqTk9+aAfmweueBTJAn5hgHntirKLgMOwFVyeenerSfdGRg4pM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26hurcY7V638Ufl0HTB1Cxt+PygV5Rpm5tVtsD+Ic/jXq/wAWGA0qwXH/ACzYj8hXLV+J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AKQwGSMYok6Clz/phznpSyLxjt+orohsQyNThuRj6VOEBZeMlmHFQAEyLyce9WVBBQhc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ker6EPI+FOqHOQXI4/CvJLpC2pReu78K9c00hfhDdsCTulYHPXqK8mLBr6MHqCcVy092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eMioycD271LJhu3IqMqdpPTIroW5BTQfvCDnOamI5OR+JFMjGSM9c1M2eBwParEUjjzN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l/emFfnbPr2qWIYfnnjrQImVcZJ9Kv6UhN1GuclmAx6c1TAJrS0hc3tvj++owOvJFZVH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3CeGtMjPTbj/AMdFeIk5umU8ivbPiwxTTLFRj5Yj1/CvEV3C6YnoO9Y0kN/ChZlBbr0q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gZqOUHIx0qS0z9siGOucZrol8JKWp6/rp8r4TaapGWYqfXPWvGJmDXjYxwpz717R4qG3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qcDtwa8Ydc3cgzyAK5aKLlsPg6EZyfTpV5FbyxxVSEBWIIHTg+9XIgdnfjrzXSyCrP8A6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M8cU+UZm3Z7dCaaF556+9AEMnAwQP8KgLZb3z+VWnwDgDmqrHMrMeAfSrRJJBwpGScc1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RjNPA5xnBxk0DHDlgMHrVqLhufSqqjLBcc5q2pwcgGok9Cke6fDchfB92wxgFun+7XkH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kn15r134e/L4DvGB67yPb5a8f8RfNfSqCdpx/KuaPxDj1MKwX/Tt5IyeAPavaPEeD8Nt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rxeyDeepyuOnB5zXtPikeX8O9HUAgCPoRk/dqprVAtzxac5mwAQcmk56kkjpinOP3p68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9xEH7wfXgVaQYJzn61VH+tX2q0DlTgYweaoCq+dsmScZ7UiZCjA70rqRE7ZwS1CA+XuP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cDII602BCC2c4I/M05zuYZ646UJlAWHXpTJYjqGbGcY5rt9M06L+zbZlQYZAScd+9cTn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GbxJdNjtnK+Yi4600J7DtiISoUAe1ICM8fWrd7CEZSv8XaqYGPw7UyCRJGVsgkGp1unB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UHik1cLGxFKHGc/N7Vmav4ittMCqWVpDyBmsfWtVu9PjWO0hMksgOCO1cxbaTqeou01y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0ixqHiC/1GWTY3lRHIGepFZMUe1gWdmOeSea6WHwlcyggvtA5OR39KtweCnDfO+7/aDf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ZzwDSggMCOSetdYPBqjo7DnPLdaYPB0m4ssuB6gcH2qbApI5osArNnnPY0Le3EakxuV2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g+VgwMhHsF6/jTj4KlZcM5weOOMUDujHtfEV5CDvfcQeorXt/Gaqds0W1T0YdaX/AIQl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7/jVa88EztE3lsWK9ietVo9yWom/b+KbGVSjSxrn7rFsZofxTYQttR1b1bOBXn2o6Jc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uDjkVSAL9efSiyEo3Oq1/wAXJqFlJYxIzebkMeyiuZiTDLnqO9CR7FPAz61JBE8lyqIu5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pW0JTggDA4/WifHkmrl3YXVpGsk0JVSfvelUpWym3bjv+FK5RWHHBAz6UxPmk6dB3FTv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UeOTk856UyBz42ke/pTdoVOc4pHJAUDnPU0knC4OQM8+tMdiaIhiVJwc9MV6loKmHQbSM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Ozt3uZo44xy7hQM+tep2yCBFhByFQLz7UuhMizE374ZrF8eXrWfhswof3l0/lgZ529zW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BCufM1SxgIz5UBYnPQsaETHVnIIhQDA4I6GgjGcjj27U8KSTjOR+VJIDtyASfamakQK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mBQZN3JOeoNPADANgbhxzQFy/A6CkIec7ODw3X60+EE8EDC8cetMIAAJPTk4p8RG0gY5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HkfyoC/LgkYAyTTwoVQo69aQ9D7daCiJOp7Z9OtUiuNQ2nBAGSKvpjcf1qkSP7UyT8oj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lXJJGcdsGoJlDwlTkkdM1Yk+YkdAD0FRS/KpOSVx6UxGaoIVtw57Vs2rb4VJOOADmsYc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tizGLZQVxnkqapiuJcrvZSDwPXrmovmAySPfippVG4EHPtTWCjAHFIBpIC5PQdqeeQrY4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9CaAMeucUgExk8dueR1p9wgEatjkcg+lNU7WBJOPTtU0vyxr70DK52kgHp7090dVOwc9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uVPNSS7i4wD0/CkDIBlUAdfmBwTQAQpweB0FPcYUqcZPrUZ4/iDcfjTRIm3CgAc+mehq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HSpQrEBgcH1qIffYnBz1HpQgAEhAvcjtVuAKqEg8H0quCCQD/AA8CrMK5Q8dOcUSGh6/e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LyAR2wacAN/IBHqKidAx4OeeDSGIpAPOcDtUWzbITnIOT+NTIhZsHI/lTCoDFefShAVi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JY/NgD1GKsOpDEADPfPeq7o7EZC9aZJbgGIzkZzgdKa5UNzkDHGOlSRD5F4x7UyZV84K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WlXCAA4HFIqnOOeuKfwAB0OOBQPu8E7genpUjI5PlyAAaaX3RZKFaV1UNk4z7Gkcbl2g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Ek4A6/dPFWrGe4s7lbiJ9pXt2qqpDMSB8oODmp4QdxXnaBnBq5MyO407xndpEElBd2b72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VsNVO5ZmlIDd8ZxXhNoR9ojwDgsAQK90uti/Bq2yMAvnGc8g1jObVrFpKxwI8YhLpbeb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8VW6KwVxlf4e9cDq5H9o5LduAKpl5MAFs5P1rZSdtSOU6w+IZ9U1JYVBEQBJyOte4XZE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qT+LV89eHV8zUh8pwFzwa+g/E7NafCe0hABLJGpHTjrWUncbVkfPmpsQ7M2SxYjNUHAb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bfIex39KzySGCjiiJSJMAMSCcGlibcxBBI65NITz34HHGKIjjkjOe1UM2dAUNfKCeSy9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LIY9GAxsS3JbPTOBXlnhxVOpR7sAb157da9R+MM/ly6chJVTB1Hc+lZT+IT6HhR2/aZS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OOnbiq4IFzIB0DHvU4bkjGcjI5rVAtSwCQo6HvVhAHkjx3YcVXXGzcO3vVm3I8+MlSRk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4XgR+FNVZQQFDDPqdpNeLa2SoZtxLMGJY17f4DT7N8N9RmOdrCVh/wB814RrEjSFsnnP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sxA+4rleMVMmeM4JPvUZGzp93vU0KkA5x17VrsgRIi/MT+te1fCY7dK1dwc4hJ+nBrxe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0fC8BPCetuCB+5JJx/smsK2yLjszyPxKDgl33FnLcd+axxjcCfpWnr53MuGzubINZ54I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CKW4hB4xySwB+lNYbjwzcZ57U49CTjHTFJhdvJODzWqJHxZCrkjJGakHKs2eg70qKojA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qmAASepPQikykbPhBQ+s2oAbcZlB/MV678YWKR2Ax8oRsmvKvBChvEOngA5a4APHoa9R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ehjPH41k9xyex4fcsGmA24VQQPeks1/06MgZ9ADROd90wByCDRYKy36/Kc57duetVsmC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4Z6Knd2UHH0rwu8y2ryNgArwMdxXunjzC/D7RBzklce/FeGTEPq0pHIBrOkD3ZaX5U4J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H9akJAQ84piKBnqfrWxI2Ukr9KhH3TnOfc1NJg5B6daicde+aaEySM/KMYyf1p7rllxx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nA7Yqcod4449aAPTPgxB/wAVMWYZZYGOar/FE7/Ft/z90qP0rW+CsOdcu5D1WDb+tc/8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n/loR+AqEN/Ejz4YLMAM/MQfavSPg9FnxUvGQsbNXnKHlyOTk16Z8F0J8QTMeAIGI9et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74/cvrWrtkkNKTk8cZrkYlCwx49Bjiuk8bN/xMtTYgndOwO4+hrnl/1MQz0AqqewmWF+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4fxp6cgc4A7VG+DnI4rQm5EOM54zxTCArHGfqe9SDgHpjrQE3E+1MBEJ2gnHXjFSIuXG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4wcY7U+P7ygdO9JgWQpC4r2L4KK4/tNyCUCIN2O/PFeOjJAIyTnFe0/BpSNM1eTOR8v54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5R4pdpdXugDjc7tn/AIEa63xaPK0Lw5CMELpyEiuN11/Mvp2GA29v512nj3Kf2PBgfLps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RS2PMovnnlbHVz+FTkZkBJIHpUFop+ck/wAZH0qywAbBzit1sQKF+bpz6U9jxkgYJ4A5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akdRkAkYplMCM4GOlVJwfMGPfPtV0jnA4/Gqc/wB/nj600SxsQxj6elSA8DPQ9KRPlU7c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/Q0CIkJ80jHfirNveXljdx3NtK0csTBkYHoR7VVT/Xtgjg96s4znOQfaokrjR1tlF4k8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ptowpLfKpHXHHU1zOoxtDeFCMEfKwP8ADXsfwbRBpGpylRk4/ka8n191l1OYDu5JPvk1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EgwzEVEex96lYFHK54IphGVAx0roS0JEXAYYxjirmP3JXrnnNVEBLEkdquk5hBHXH5Up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4pshOSPTtToGO088GmyfLKUxkgZqBjB8s0bjAKsG/KvetLvFvNMtpwch41YflXg5TsSRX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37C5+aEkL7gmt6UtbGVVXVzuw9LvqBXBHBp2/NdFznsS7se5rk/D4MvxflPZcjH0WunD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sS/FS9kOCcscj2GK58Q9DWkrNsxPivIT4puApLEFV+ny1h+EL+2svEVm93IscbOoLscB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27xjdg8jcB1/2RVXRtLtr3Q1llRS5dgpHOBXNGN1ZG6aSuzb+KviOwvb2KK3uIpgIFXd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pXmKOJGyBgetamt6Jb2cypCoXccnHes1I1iOBz7mqjFrRg2mtCwhycY49aDhWypGenNK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vk5zViNjw8QniDTGbGBMDXs4bmvDLeVrea3nHWN1b8jXtNndC5tYpQQd6BuPet6T0Mqpf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Gpd9bWMR7tmoSfmNOLVE74BqWCOX8euTotuq8s1wvHrxWx4iHl/CyzUdSseOPrzWD45k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+Qrf8Yt9n+HFghUnKooA9SDXm4r40jso6RR4i5DXfcdsdM0TKApwTTRxdgY4ANOmztye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3GQcsCe+asHjNQQ43Drxz0qxjnOMZNaMkSI/Lz2Oa9D+H13/AKHcwEjar7hn0PWvPol+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YvxZasoOdko2nB/Wqi7MU1eJ64G44pwaqMFwropDAgirIbjrXSmc1iUtUTNzzSFveo3e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VOVuadLJjgmqU0w57mobKSM7XX3aTd8/8syK2PhsSPAeqtyNqsP/AB01zWvXC/2TdAnn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INnw01JwSCVf8Plrjrs6IbHiurktNwcYI/KoJCegB4FTaod1w3PKtioZQPM6nJ9qcNip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Kc+TtAz9MUwEnaP6VZA5Ryc9/Wp7cYBx1ziolBbp+NTW+FBPQ7qTehUTWt9VmtepyoA61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vF+noT8vmj5cdgK5SUZQg5re+H6j/hL9PPTMp6dOlZzk+VlJK5rfEW8ktPFN0YX2gIvT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kuJrRcthiCCMcH3rovia4HirUCScbAMdvu1wFpk20ZPcfgeadKTsKUVcvy3c11l5H3c/T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+lNjXcDjrnkVI2Fk5OcirY0rCg5kwO/tXf/Cpc+L0xklY2Jz0HFcCg2TDOcn9K9I+Eqq3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9eMcdqyqbDMP4mOT4svWwP8AWHr7KBXFQKohHHU11/xFbf4m1BsZ/eMM1yUHEKY7inS2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TlyDxjgUYO3IH404HocdB3rUkZMcgeo70RZAzjikk61JEnP+zQIvWK51CJfUryfrXpXx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Kpke3Arzew+bVok4HzJx/wACr0b4rt/x4J0CxE+/auSp8SNInkVsrGaZiOS2asN97niq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8datuOMgfWuqOxD3IVGBjt+dRjlicDFSjkHrzUeMH9eBVEiqMt9KtjO3A71Wi5bjvVvj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YE6pag4I3qD+denfFtwlrYKc/wCqbp26V5noSb9btBggb16H/aFelfF7/lyX/pix/wDH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dHiiqftLuW4PQUr88cke3rTiMTPgYwelMlHAIyPaumK0IY1BhgRg+tWEzuUE8l8ioEX5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mxYXAZuT6U5bAtz1iIeT8HWweGkPP/Aq8lBH9pKcdj2r1q8UR/B23Vjw0nzH1+avJYhn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lpbs0exacd+hNI3KHjtUsi7cCoXOEPT8a6FuQVlGWzUmQOeee5FNVenHPY0r9DViK5B3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ZPp2qI8cg81LbY2knigRMWK9Oea2/DybtYtFzn94o6e4rIK5AJz/AI1v+FEEniOwj6Dz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1PhZcTvvi83yWcecARE4x15rxdAGndh0wMV7H8XnxNAnT9yP/Qq8ejH76QcZNRS2B7IR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rzOpOQFU9KZIvzH1qSywbxFJ6qePWtZfCxLc9c8ZkJ8P9FUk8xDHudteLMSbuQkD7oHH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wXosYzxEuP8AvmvGAo8+XGQPeueh1LlsWolOSfarkQxDj261UiOM+4xVuL/VfTiuhkFV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SEYPpT3A83k4A5pGUDacfXmgCGXBKnHf86qEHc3PvzVuT7wJxVZl3My8c96tEslgBKHHQ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cdPWlTKKOB92lRS2eMe49aBoWMfMD1OcE1aRsAgjA/nVSP72T2NSTsyx8HBHNQ0Ue7eA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FlChZCxJ6fL3rxrV7uO4u5MOuMdRWfbeJdZgtZbG21CWK2mOHgjxtb1zWcWkaZjIee9R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py7r5f7i8kHvXs/jAsvw80hQf+WeTn0xXjWmbftQBVgeoINey+OCI/AekD5uIvqfuis6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Dmdum3HX1pB8xOMDPpSHAlIVgQacB83OOK6I7CZGoPnbQMY5zVoZVTnucn2quNpmAH3s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RTEV3bMLA9zQoPl8Z296UruQ4HNNQnyiD97FAFc5JDHGD0x2oBz3psnAJHNKpJDYGeKo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uK0bG8e3k3xnDAgkZ61nn7+cdKlTg5HagDsDrcdyiGRhuA5GORTDqlouSz4UHHJrmN+A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rzFzyT6mjmFyndwzJOu+Nsr3qQjFY3h6QZnjBBBAI/DrW2AScGqJemhet7eGWJWkQM2C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HH91FHccUy0jKwDPJzVkKDnPSs+omQliDgdM+lG49R1pxTB5Iz9aMIOrrz70CBTzz/On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RngAO2RSQM9agS7hc4Dr+dAGgkxI5P4VLuG0nrVDdgZBqxG+9PeiwEm4k8804nI6VGOt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dSakChrMNvLpk/2hV27GOfQ44rx6BsgZIBI7966vxh4mN7MdPsnUwqdsrDnPtXLxJjJJ4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LiiXadhIH1Fdl4Q0gG0/tCaPlmKx59B1NcjDC88kcQ4ZmCjHXmvXoLZbPToLaPJWJQMn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Zc6bDe2bQyICrDHNeX6vpc+mXRikRjGGwp68ds16zCx2DPGKZcabBqCq0iKWU9SKm5Kl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Y54pEI29uK9Vv/B9hOxZVUM3cdawn8DIrMoJ2nPQ1SZXMjhnbop//XUbEFh94nOMV3kX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gYO5uK1YvBdpbyB2CkjqVPX6ii4cyMHwdpLNIb+dcIn+rDL1PrXYRAvKTjio2QW6LBGN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ZNoyaRDdyYL6V5t4zl3eKbpDyqoi59DivUIULsFAzk147rtx9p1/UrncBuuGHtheP6UI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c44FI5Koec+tChs8EY6dKJRxjJ596osjcKdpBPI9KRcByT6Urg7QevP5U5Ew5HbvSGNc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2srY5GfyphyoIwCOuakgIAIHJJ5oYIsfpxSMPlwDgGjJ3YoP3SR1I/Cgoag+UnHbtVDn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4FaABUA4NUVDLftngbScg+9JCDJdiD3JI96iuOmDk8cDPSpjwQSf4uDUFyCSxHXH40wM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MmtqA5jUg9AM47ViRjcRn69a2rYbIkIzg8DIpskSUKp6c9RUWWJwRnPcnkVNKAGJxnPQ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AFFB9etIRt43A5NPH3RgdetMKsWODwfSkA5GQkcHPfPQU+dsqoI3E1HGD5gBBBHI+tTz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GQEEFMY4PTtRJwxBzg+vam5GVBJGDUk3LHI5PekBAxAHfcOelRnpu6DHQ96ey7STjk+v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Yz9KZI5Pukj0qNFDZYseT6U9GO1ichccn3pi/K2Rk57UwECruzk4JzV2BSEJOc+tVXKg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s2p2xcnK4wPUmlIaRIhyckVBOvzDLHHcCrKH5zjqTUM7B2AyPl4OKQxifKxY5x+tN+Uk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m5ixJx047e9Bxu24HzHFAFeRSDu9OoBqBvvFmznpipnOC390GmsBnJyQDnH+FNEluABl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VmLgqBtB5HTNKit5JYEg+o64qN2DMF6k9MUmUWn+d8k5OMZpAcsSPvEDrTwvI+lMRgCw5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e5B7CmkA4I6092yxVee+7P8AOmsRtDD6U0BnAbU5bnPX1qaAFomJzkt+dQbWCcnJFTxE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ZIuae2L5MjgZJPpXuerKE+DNigIG5gct65Jrw3SmZ9QiVs5w3btivcteCxfCHSsnJJBG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nTQ8G1Es18QcnA4FVt3AwenpU16xN9IxHTjFQogZ1AAAbqTWi2IN7w4g/tJsAE7QOfc17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d2CHqRGuAO+2vCfC8W6/KA/NuUZP1r3L4qsIfCFhETghh074XFRvcJPRHz/qARboLnk8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61avWDzA+uarPncAf/rURGAY4Iwfx5zSIWIIHVaeEwzZOMcUkaKHbnr1FaMDofCahtWiD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9J+MhAu7VCB/x7jBx71514UUtrFsFAJa4jXA/wB6u++MwZ/EVtg/LHa/Mp6ct1rGXxFP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gA7uQKtgAcn0/OqyBWkkxkgtkGrSj90eOfStSULuwuADmr9ooaaLk4z+dUQq+WuGDeuD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wPmzSZS3PoHRdtt8Jbpz3icnH4Cvn/Vco0gwevXrnNfQLD7P8Hm5+9Dxnvlq+etTfLZx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e7Ms5IPOPYVbiO2EY6Y9KqnO4c9etWwAI1weMc1q9hCRMAMc9fxr234dfuvh9rku0nEZ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KScAhcd69x8Gq0Pwr1hw2NyNjHbjFc9XoaL4WeKay7STQEgKvUKOntVMj5jx+FW9YYfa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nOcjv1NXT2RLGFd3+NIRwMHr70rgAc5GO+KaFZm3MT61qIsqpKgDGffrT23CNs/ePpTM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/AKOc8dzmpZSOm8Apv8T6WCCQbge3Nej/ABkJ+3WeBnbCf51wPw1UP4q05T2mDV3nxhLf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qaye4S6Hi1yd10QTjAzT9OBa/GMenNRzgiZ2PUgAe9S6UN18hxwWAP51T+Ea3PafiIfK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+e0V4aQg1KcgZJ717f8AFDCeHdCTGcKP5DmvD1x/aNwwGOeM1FNaA9ywyjaW6Y56UyP5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7lAII4yajTCoQBkHmtSRrkZye1MlB2BumeCac+c4HIz61FLnaCDkenpVITJ4wQqkEAjn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5HrTIhuAPYLUkCEzEHGCeKTBHsvwTTN3qknYKorgvGc2fEV653EtM2ec45r0z4Lps0nUpj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eT+KZfO1W6ck4Mje3OTULVDfxHPR8IXzndzxXq/wXiQanfOMFhBk+uM/yrytMeUFPTFe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QjaFgAH05NKr8Nio9Tzvxh89zfOoHzXDdT3zWMkYSOMEfMFz16Ve8UNv81yuGM7Y98sa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RxVw2JYoHAznJzioWBwcg9asDgVA/TIwRnjNWSRDIY809CSCB3owCQRx/WnRgcgnr2pj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0IJJHcdaCMDdzxToR8xIz+VIC3ggDHHvXtHwj+TwnqsxUDJbkd8Ka8YB+Xn0r2z4ZfL8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T7LWchvZnjGruDdSDAyz5Hr1712nxHYpqVooONllGn/jtcReF5NQU4DKzBcj6iuz+JhC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soGPZRWbV5IroedWOPJJ5+8Tk1abl1JOB34qpZKzWqMScsc49Oatv8rAHnFbokkRTuOCDz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FEa4YkcDPrQcs/qM4AoKYpHyk1RkwXx0Aq8RwQcZ9KoEZYg9B7U0Sx453Adhjmli+ZQO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xxx0p0B4bHXGKCSOPlz/AHs1OUOVAYAHBBqGFcsTg5J65qw6hlUDOe2B1NKRSPcPhQhj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g849FNeOauQ2oykD5Sc17N8OMr4C1NyMEK3/AKCa8U1Mq11IQTlfWoSB6tlIgE5xmmMc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x6Ux1BYEd61ECDJOcn6VdK4hXI4HFVVUlhgHA9qtkb0HJA70pDQ6HGw4ABpjj96cfmBU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y8ykA8elSmUJnkDof51Pp2qSaTepMhO3PKjoRUIVQc56VBc8keoqovUUldWPZNI1yHUL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DPQ+n1rTFyuOpzXiOlalc2Mq+S2FJyw9fp712cPipFtiWdsgYGR0rbnsjFw10O8+0c5z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4i6i3dQ5Jq1BKsngV9ZOQ4bHPYVR+EbNceJr2dzlmRicD1Nc9SopLQ0hGybOa+Jcgfxd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Ap2h3CW/hmN2IAV2YDpnmqfxCfd4u1Ik8GUkfyrCt7iRrRLcsQqknb25pQdmNq6Q7Ubp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x0qmw3PjHfFTYPPb8KY4AYDGSfatA2JUGWwQSKHHzNjH88U+MZAAzx2puCXPuaAHE/6O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wZrbS2KWsuA0PyoSeWFcI4PkryMZ557VJaXMlo6Swk5BqoysyZRuj2xJlYDkc07cMVye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ZtsijBB9a1jfoBkkjjrW/NoYONjUZwO9V5JevNV5JwlsJ2yI24DdqqPeq2dvT1zS5kx8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09B/z2PFdL8RSU8D6ZGMAkrz6YWuQ8RS+fd6dHx/rN3P1rr/AInMIvDOmrjIA6f8Brz8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UeI4BvuDnC4H9aklUlVB4B5qKJQb0qc/dNWJRhR6DjmtobCluNiUZHH4ZqbHpioolJkV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5qmSECkOwJyPapk3K24D6c0yL5QT6nipVyQwxjmlfUtHZ+HNeMyi3mYLKo4OeMdBXVpd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AjvFJujYhiemcVu2Xid1YRzqSegPatYz7mModUeim4zxuqGSfAPzZ+lYHhnVBq3iiDTz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Y6VV8Va2NG167tAcRQt1FJ1VzWEoO1zcluBkgNzVGe4CKSTwB1rEi8RwT20cocHcM5FZ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xx1znrRKSGok2sais2+IAFepPrXpXg8bPhZqLD0fH5CvGWkZ0ZzyCOa9m8OEp8H7puhK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NbWR4hqbFrlmHdv60jgFweozik1Dm8YADBk4OfenMPmBI7/rWkNEDGvu/DmmhSXXngds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9/r1qyRyL8vQjJ5qWEZAx61HjDY6DPepouAAKT2GSS5wTXR/DpVbxhZjknex/Sucl3bT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yRm8X2zHGAzd+nFY1PhZS3IfiS+fFuokngDbz9BXE23EMYIGNvQV13xIbd4q1Nc/xE4/A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jrsoo7DkTxDggE8ng1JtIcZ5psQ4HqeKkdcN3yK2e5IHmYHP1r074Pop1y5fC5ELcjr1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YwO9eofB2P8A4mN/JjhYioPpyKyqbD6M4bx9KX8TXoOP9Y3OPeueiX9xGRzkVseM2Z9d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941kxAiGMZOdvBp0wewYG3BAPsKUDLepA/Kjbx+PWl9u2a1ERSglgBk888VLEuPpjmo5h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jOcAZ47elAi1pXzeILRPV15x2zXf/FtsX1kueRD0/GuG0HH/AAklrnBUso/HNdp8XXxq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oc1y1PiRojy/Tgv74g8eYatSnCn6VX0zlJCRxvP41Yn+61dEehEtyDnb0/LtSDBPU04Y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VZJLbrkZwKlxyaZbKQo46nNSj7zflUspGv4cT/ifWJAyDKv869B+LzFZbXgHEPf/AHq4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kB/5bL/Ouw+MLE3tsucAQ5/8ermfxFLdHkRIeeQgc9cmo5B83OMU9OZZDnv2psv3s9K6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478VMuBIpOcA5NRQ8yjr061Mg3XSL2OfpRPYcdz1fWAsPwgsBkEFlPPfk15Hbk/2luOc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X8KtIQ5y23j868jtRjUHz2XFc1LqaPYvSA8E9zULr8px1x0qeTnGMGo5MKhbGe1bogrK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cHkind8d6bKMKexOfwq0IhxlenX1qSAEsMcfWmZwoz6dakgb99zxQItHr0rpvA6eZ4qs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MZ5FdZ8P1L+MLHAyRIDj2xzWNT4WWjofi/IRqMagjiJQc/U15TAMNIcYAPHrXqPxbJbW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pzXmMC7i4BwAfrUUtgeyGOMHH86mskU3sYHJOO9RzD5gOasaYmdSQjB+6Ome9az+Fgtz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0dORiIYH/ARXjSqDdTAZwDXsfxWcJpOlIc8RA4/AV42gxdSt/ePGOlc9DqOWxZA+ZTVu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oLSAA4OKuIAsPDEV0MkgbJmbpikK4INKQPMJJ5PagjoelNAVpRyMdB7VWY/eGM5q1OOh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DiqRL3J4s+WO3GKlXK5IA+lNjU7FAIxinrjk8n2oKQkaqCWwc5p8g+XBA+ppiL8xPOKn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Bj2WDd3DDJw20e1WJgu449fyqCyG65uMYPzHpwKnkUFie5NOwFnSxuvDkHAANexePMjw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8euBXkOlf8fYGcZIGfSvX/iJtTwtpaFgq+QBn8BXLU1kUjxsgG6YjHTrTgpJbHGOtIPn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qKegwuB9PrWyJbI0UCQk8HPX1qdz+72ggE9DUKL++GasuoMR9c5FMCuFJUnqM9qZwAcn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z1ppHzHOOT0qkBWkGe/TtmnISqtxjA7GkdfmxwCacmQz9ADxjHSqJFUk89DUinBximjG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gEZ5zSYE/wB3PfiqxzvOAMVZdDgMuOnTPNVyB5uPT9aRRreH5VS9ZCQNy459a7O2tQzb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Ec4cfwkEe9elWTiayikHAZRx7029DOW5ZRQFAHQCua8VeIX0p47SFQZZELk55A6CulQY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7xbcc5Kwxrj2xmkkTFXK8fiXUC5ztORgEk8VXOr37uWaQgHsOlUkYKMngD9KejjjHpzT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KgMkxwDgVNYXExn5lbCnOPeobaJ2baiMzYzgDOa29J8PzyzCSYMqZ9O9Jsbsjo9Hne4s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6VpxHDAdKiigS3iEcYwo/Wnjhs+lK5myzjGfbmuJ8Y+KWiVbCxb5zne45A9qt+JvFC2E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g/7Irz1lZ3DOcsxJJ75pxQ4oIoiEyRyeSami6c80FgrBcZ45p0LYBzx6Cmy0bvhizF5r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YH0UV6VNhVBGAK898JsseuRSNnARgMdAcd67+ZywAGKGRLcWJuDnpU8T7SeaqQk/jmpu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TkVXnPQnrSS3cNuoaZ1UfWuf1XxhY2r7VcE/TcfyqkhHRRHDDI/GrNwcLkkCvNrvx1K7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HFZl14v1V2KoyrGVxnup9R70+UaTPQ5GVpiCRwfWr0WNowQa870K/uA8RmleQzN0Y8jP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E5/GhqwNWNG0KxrI7Yyqs35CvDGfzPMd1wzyMxA6AljXsGq3BtNB1G4zytuxHpkjFePo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FwXUWMg5ycnpUU67WLDHJ/KpogVUdOvNRT46DvTLZBkkjjAB/wAmnjgDOQOmaTI2rk5I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dp7+tMQ1xnI7AVPbR5UNlQuOlQEYbBODVmEgLgZOKTBEm3BGetPzsQ4PPt3qIEl+R0qRu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hUXc3I496z0wL6UFeSvRvrWkgwBgdu1Z5G7UpgMkKgOfTNNbCIyRwoHA7U2TJZhw2F79q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SSjl0GPu5HHNCYGYqDBJPPati1IEKZzyMYrJRWCEHBPbvitWLH2dME520yR8uSFweCOg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Ur/Iobvjn3qNFHmDBwevWgZJhgvbB9aacZx+VSE8cioWJ8zIztxgikMkQYbORn171NKf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vEMMeee1WZvmwe2MfWgCsRmQYPOelOlyHIIwB6UoGWBC9OnFNlLbyQAPUjmkBHKMtjvj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PUGrDj5c4yen41HKr7CRww700JkaBgGXnFQoxBbHXPXrVhV3KvPJ6moEVhMVVTgnhvSm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HODVqJQVJyMdsd6rylQAuOgwc96tR8RKOBnBwKTKFClWJDc56EVFKuWPBGe9T/KCW/Wo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qAFRCuSSDn3pH+6cLj1pUOQxOB9ajkxuJHT2oAgKkgg7cZ5FI4GGx07YFK65weR/nvTS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SWEwY1BbqOgpikCdVK475FOiDEYBGR1Gcj8qjRCbkqeR1B7VL3KLwyTkEgenv60RKRJ8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u3fjPPp608NliAe/epGhj8L6gmostlsA5HPNTPnhRgknHXpUcqumABkYzyaaBmXliAQTg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oZwAemKrbyMIPug9qtgFkCjqaqRmkXdGTbqKMSAFVuCete4eKgf+FV6GoJAbHPpwa8O0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qMdK9w8bZX4Y6CASMKDx/u1jPVlbR+Z4Pd7ft0gP8IxVZDkgn5e/WrGokLfMR1I65qvF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tF8JJ1vg6PzNSXA/5aKevJ5xXs/xfBOi2UQIyNxwehwBXkfgOEy63AkS8NOmfoDXqPxn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YxwO5yBULZjktkeDXchW5CgZIHze1RMCWUkHHWpLoFr5iRj5QKjfsvt6VUVZAKwOCwBp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mlLYG0njHSnw7cYAqmB03gcbvE1lGRwZ1x7nNdv8AGJ0XxA4ZvvWyqOenWuT+HQ3eLLFD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Nv8AFW1Sp2wKxHU/iKxfxFPoeQwgiMkH+I/jVyNgQ2TjA7VVQgKAM5yTweKuR4IIXvyK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x6VesEDXignBC5FUFI+UnOCa09KUSXwBODjAIqJFrc9513MXwigQHBaOMH8Tk189a18s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gvG5+y/DKwhUZJEQH/fOa+eb8bZVz13EkUdjNatlMJuJPbGRVnbuhA7/AMxVfjO7JAPB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HpirEJExXgg5z0r3PQHaL4OalIMZZSOfwrw1F3ZA655Ne42EYg+Cd0oyA3PHJ5IrCpq0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6G7j29TwRUGOBxwKl1T/AI/oxx0zUYByCBWkVYljGG4gE8d+aABkAfSlBBY4/HPFKB8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4HA9etPYAQsTTQw4XjPWpXQGEZAPfFQy0dd8Ll3eL7ADpv712fxgYnX7VRnAg+bnjr6V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YA7QATjHcV1Hxew3iFOcYgUZqOrYS6Hj8uftEueVz09Ks6MiNfQkqc+YMnPHWoJV/fyn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7ZR0Min36038LGviR658WAF03RU/wCmf9BXiMK/6TOevzYz617V8XclNITnAhORXilr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cVMNgLDnCk9B70kQG0kc4p7rlSDzTUyq8YGeK1SJI5OhJHNQNjAGDip35NQuQMfWqSEy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akg5mGaaisIg4wMiltgQ5J5I5/GpkNHu/wAJlEfg7UpskZkY5+i141rbb7qc5/iY5r2v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3svGSsrEjv8teH6yzedMEAwMVMdgfxMzlGUDDuK9f+ECldH1qUjAEWMn/AHTXkQXcuCTX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mty46o35BTU1NiovRnk3iQlogM8mfA/OopVLS7uAQMGna25d41IzukBGfrRJzMfWrhsJ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UMnCjuDU4HynjJIqCUHIXPSrRNhgBA5yBTgPlBH1FAXK/Xr70u3AUf5FMAIJU96dCM57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GIFJgT+mAOOMjtXt3gbMXwlvXzklJTn8K8SVsNnHAHPFe3eHP9H+DN4/96OU/mcVm9yp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wIGOWnQc9iWFdX8THI8S3yk4CouP++RXNacBP4j09CqgNdxAAnqAwrc+Jrq/iTVSCQVbH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0OIsRm1U9ySefrVn78gXpUNkpFpHng45qcECUY5PpXQSSgEZBI/ClK/MOOc96FU7sluK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GRSEhTk49cVSK9MDJPvV6c4FUgueR1poTDaccjFPiGCfyo6LjpT4lJQ46ck4oJGRjAbP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qKjj5zzipjj5eD94ZqZFI918DqIfhhqEg53RyH8dteGX5BuG57ncRxmvdfC5aP4TXjnr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PftuupcAgFu9TEOrIQO5/nSHknI96eereoqM4BwK0Qh6Lnce/uatkbU5yf8AGq8QOD/n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Wk9ykSxn92OBgHtURBMxz1zUyABCOtQE/viRng1IwPpUF1ncOeCOgqxn5hn8qgnG6T8K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H9KmcsFA6AkVBFkyjIwelWn5AA6AilNjiesqPJ+DO492zz3+ao/gyh/tG+c/888denNS3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Bipbt3p/wYXdLqMnoqgfiawhsxyejZ5749Zm8S3ueczvk59+KwrY5QEjGa1/Gb+b4gu3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0rHtQfKUkYJH4VtAlknzF8jgD071HIcOoH45qYDDEnj2FMfAmUgA9j9K0ETx/KBnpikA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DzmkUF2GBzSAdKR5WO+euKjG7yRnrmpZVOxcjPNRZ+XHagCSKeS3cPG20jmtE6/cvCsJ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Xhmz07UiDMsa7ScsBxRJtIEk2es6/wCZD8MdOlQ7Ziyk+/XNee2mvXC6j5MjFhs3YNei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FHG7b/I15BAxOrsD0WPisacpWKcUdI1w97rNnliQGHB+td/8WGKaLpqDHOT/AOOivOtK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SqP1r0L4wnbZWCjqAx/lWc23K5SVkeMQfNfsw5G0nPpViX5l25Gahs1/06TOeFx+tTSj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iW4kf+sXvVk+/aq0Qwyj0qyR602JD4hiPuetPAwD3oRT5I7cc5pUGV79eKlFDQAWzxnt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erGDuOAcfpVZxhz9aa3Cx1vwuX/itYPXYxAqn8RRu8Vaq53bSzdPpWl8K1z4zQ7T8qNz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4m1Qk9HYYrF/Eyjl9Pd2tIlOQFXCkdMVcI/yaq6d81rGcYAXGPQ1bY4Ga16EiMCEIxx7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OTdso3Q9eRXjJxtyc5Ir2a2Xy/g1gfxDPP8AvCs5biex4XenN6pHQvyPxqV+W61Fc4a7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U7Lzzz9BWkdhvcY4OMY5PekC7WyaV8nA569akZQuOQDVkjCxAP1q1AOATySRyarMBt61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SewD5AMjHAz1rqfhZlvF8JIGQHP6VzEi8DB711XwmUnxWhPaOT9KxqbMtGH4/Yt4m1dh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+0I+yx/7gFbnjt93iLVOeDMw/WsK3X/Ro+mAoqqWwSJ4l4GPWpj945xUcK/L16nmpJVw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tO9T6c16p8HUOdVkwQNoHNeWBWZsH7uPxr1z4QqF03VXHqv8jWc9UNrQ8l8WuJNVuWOc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BtSMDkBQR+VWPEnzalMTjJJBGehzUQACL0Pyj+VVT2uDEAyD2JpQvTkHHf0oXlip6YFP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qCwJ69zUkQPLDqR6UyUEFQRx61ImccAHv1oA0vDan/hKrRcEhpVB6evWut+LzEa3AgP/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cx4WUnxbp64GDMuea6P4uN/xUYyfu269PcmuaeskarY870gfuyCR98n61anXAOOxqvpA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WZSCxHNbxM3uVdoUDBNPKkDkYGKDjCjilOT1OT61ZJYgHy5pVB3Hgde1PgXCYxSIckju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hAbvFenqPumQda6z4vsBqEPTPkrkEf7RrmfBUYfxlp47rKp4Nb/xgfOrom3JEK7T6cms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GHfJPWlnG1tuc0kDZLH0bFLMAXyD7VvEh7jYc7uPwNTpzeRduD/KoocbgB09KkGPtKn0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c9V8Zrt+HWhICR8qtyP9mvJbbB1CTj7oGc969c8fAp4I0OPqRGpA6Z+WvI7JSb6cjA4H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C7JjPAwPao5ATH+GafIfmA74pjn92exroRJBG2GJzzTXG5TxTwg2nOcD0pr8xkgY4q0SQ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Ay2ccH86hfOwDAwParFuMkZzjHOKYFgr069a6/4bMg8Y2xdgMZ6nviuRY4xg/marRXd7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U6n5ZF5I/OspRbRR6D8WblJtfmjWQEptUgHgfLzmvPbYgqx56+lJeyX2p3Ml1dzNLKxy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Z368mphG2gN9Bkp3SZ55rQ0Zd2qoBwdyj/x4VnSZEgGOT1rV0BSdagGAcsuPzFOr8LHHc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YKP4YskflXjkanz5iMnnpjpXr/xcIMtmmcHyR/OvIoCS8rE5y2KwoFS2RNEMyEe1Whwv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OMc1ZAIReuSK6SCINmVhjmiQd+PbNIAWc4HenPwDxmhAVJwcAAA8dKqk5Unt71clzuOB26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+dUiWWY8bBjkY60qjPA6UqLhQOnGaVQd/HBPpQUCL8xHvUzcrjBAqNDiQjoakdsL124H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824JH3pTx7VOQQ5AzjNR6arMZT8xJck5PSnuR5h69e/FMSL+lrm8XOMAjnPTmvXPiQA3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HrwK8k0gA365HJwMGvW/icANG0wEDH2fH6CuaoveRojx5FVZmJzx2qYDAyOKhUje3Utn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PPFaogbGMz59asuoERJPSoYRuk444qeQfJ0yKYFZRkcfnUT4G4AgDFSqAVIHSoJhg85w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I+UDFPU/kaaMLnBpQeQAOlUSPAAYU8E7sYBXqT701Vww65Hp3qUKN3U4PBpMdyQn5Tnr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bzVxlwCAABjvVRhmQkHBpDHIdrcgGvQfDUjP4dtGODksPyNeenIw3YH8a9D8NR+V4ftI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TexEzV6da4TV9Mk1nxlqCxuFRUQFs8g7a7sg4z3rz+51B7DxjfTKw8t5FVsDngUImPU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tkJA7butaNv4Nso2VmwxHXPOT6itO01CO5iDK2cjIIqwZGB6n2pNsV2Lb6ZaWkQSNFz1z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psTl8560ss8dvGXlcKo5yakQSIEXcTgeprjvEHioWu61sSWuMj5xgqtQeI/Fb3C/ZbFy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FtkGW3M3zEnuatIuMe40l5JmklbcxOST1pHKMwGf8TUroEXj6CoX5YKCMUxi9eSKni7g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Tnmpohx6D1pMaL9lctb8qcODlWBro4PFaZVJVOccs3Y1yTEqmQajiZmY5HWi4NXO4Piy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Zf8AjoswS3hYY7lsCufdAFAPTHpVEqWfABPpx0oQuVFy71a+vf8AWStjPOKpiFQxPLMR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0xUhACA/7PpTGlYjRRg8c80OoOMj5aUE44A5pCcgdyRzii4G34ciN1rFlAQcNKAPTAr1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O/Akfm+KrJSmQiMx/AV6rLArrx1pSM5PU5PxfJ5PhHUOPvxhB+JFeXBdsaZ7D0r1H4hR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08Sj6lq8uOSoGeh6UIuOwDCjrwelVZz8wwO/SrQQEHPJqnLuWXGDu7ehpopj2QCFTj5j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pMfIADz7+tCDKkN9aBCvgtuOQB0A9asRArn6Y4qs5UDnJ9hVpDxkZ6dTSZSHBgWI6EUp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GScZPelkwAM8DpSGSx8rngfSsxAp1C4xyQoA+taUQC4POaz4ji+uGPKkDBoQDCBuaoZz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6BCSQDjHeoJzlWAODjHFJCM8Z2EqcfyrXjGIxwMADOKxwG246AEcVtcCNUHpVEjHVmU4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544IGPSpFG9W9OlMRfmK5yR+lMZYK5GWzjtVZ8Bjxk5qyEDKBkiqbEiZskYBxjGM0guT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VTSgBVz3P51HCucENz7dKllUblGQABQMQLlgQzAdqjfcWO0cZqROwJyB60xwQxywOT6U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3dnNQNuVPnHB4BqaTjnBNVpCeRknBxTQmOwAoAPH60wLjAAOD1p5LKowoJPWgEbRgrgU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/wAqtxgiNQFwBwKqMw3AAj8KuRgBMAHH86TGh44DDtjpVVypAAbnPQ1ajyCxIB7ZqCXb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lAAoO0HJyeKb0+XjaD096CHBOCPzppUc4I680AQzFQAQCWPPNQ/McKMZ7471NIOS2fpU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0pklmFMNuXn2pAoN3nDHHpSxrgkA8nqQaWMsLjIIyOue9IaLA+UkjrjqaEHJz096M5YsT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Gc4qCiNyQ64574ol3GJmI+maHDBuOmaRmbB5G0Dj3pgZhA7c85Jq3GQEAGeaqsyhlwM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x659aqRCLelMP7SO843LwT2PevbfHylfh14eTvhSR7ba8X0td14xA5K4B9a9q+I37vwb4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Of4RWMynseCXqhrqTjn3qCNf3oB4HpmprskXkg7cfWoxlW4A9qtbErc9E+GkYk1+xBI5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LuvrSPdgLAWPtzXIfCWHfrtgSAT527PpgV0XxhcNr6xgZ/0dVPoM5NT0Y5PVI8ankV7p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TXwdpPPFI+FdxyQG205lIUdsc8VcdhEYK/MRnPTnpU0WAp4HH6VGQoQAcev/ANapYlJD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vhsiv4v09zk/v1xg8cVrfF07/Ft1zjbEqn8qzvhahfxbZADhZeR6Vb+Lk6jxXfgL/Aqn3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o8ti+YZBHXvV0fKOMY+tUrcYB5OCauHIGOCR6962QMVGHyK3GTwQK29AjDX2wg8sowPr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V0XhZBJrcCYzvlUAColsVHc9i+KDC38IabCDtGQBxkcL0xXz5fnfOGBJ4OT61798X3Zd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EZ9ABXgN6zG6OcD5ecDpQtzNFXbuJU857VYyAgGDnpUAAUk9cVIGOOBnHX2q2IsQoFdc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7c/yfBRgBt3kL6fxV4hbkhlPIOeMV7nqYZPg3aAkZYoSfXmsKnxI0+yeF6kP+JqijOAu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fWi7OdTfPJySPpQ2Am456VrHYl7kXO7rwTTwuABnk9zTEwQCTx06VIBlgMcHnjpVkjgF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zAGJck49qiH31AHfr6VPMdqDHQVEi0d38J0B8ZWnA+UMf0rZ+Lb7vFDKDlRCoI98VlfC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5Co2fyrT+K3PiiYknARBjHtUdwlrJHlEpCyyHGc1q+Hl3a3ZgDOZFOD061lSgNNLnuxxi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yX7waZR096b+Fjjq0elfF59t1piEAAW5OSeleMWAz52eBv5r174ykHV7GPI+W2JI/GvI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J6iphsInkIwcdKjGSOOg71NIMKCOe9Rj7pAHv9K2WwiLBJGBjHUVCwyeR1qyQBg9ffNV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piZbQERqCOcc1JbBQd7bto5wKaE3KM9h3qxDzGcAZFRIqJ7x4bRbb4RzMBgNG7cd814R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XA5+te8Jutvg6pHVoBjI9WrwPU2Imx1BbJoWyEtWysFcdP8A9Vez/D8+V8NNYlJ42sOP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yD1r2bwj+5+EOpvtClg39KipshrZnjWrvuu7ZAn3mBznrTmGHOSMg9qbqXOpWvJwGzj2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2BkoyVPTGetQSj5uuKsDmIE8g9qhlyTziqQiMBguCOevFKcKyk9c0bsA56njgU5l4BP1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jgnpUsS/KWHrgVGjBc+g5qZF3KCOh5qZFRFTJYk4AAr3GBVh+Csq9mhIOOOrCvEYwQ+O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ekR/BhSSCGiXnoDlqh7oJbHj3hyIP4y0WNhkG8T9DV74isG8Q6swPJlYdar+EMN4+0RSe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Ufj1v+JzqbnqZ2bPfqaj7RXQwLYYgiGCQFqQD58/xZptuoWGLJwSozmpovmkJ449a2RP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OMgClXrx60EfvD6/Sl0GQTAgHPf2qAdMd6nuMHPTHfFRKpK8ZPH51SIY0Drk9akiUhSC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iwVYdeKGAyMBQRjk96lAOVxzyKZECYyTyc9KkQ/vBg45zgVMho930xfK+DtxjGWib9SK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xfP4Zr3vIg+DJx0aPt7tXgd6xeb238fnULQOrHFfmPvUZA3Dp171Njj3qJ1Jx6GtUJks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tUwzs4HamxAGLjqO+KcSCh56cGk9ykSID5IPHPNQj/WtnOSc1bUA24HGQe1VRjzD1pIY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u5+T1q5jI6VUnw309apbksdbDMvX6irEvBUAbsnpVe3I3nHpzirEi7mQEkfMORUTKiet6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emQN2wDFWPgzGI7TUnGT90Emq3i7938LtJjx1VTz14Gau/B0Y0PUn569/oawgOWzPJvFT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zW3D/gRqhbH9zGe5XPNWPEpDapM38RZjn8TUMCqIE56KM1vAlioMSkE8D0pSAJyDkenF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zZ876dTWghT8o4oiH7zinEUkQ5PPsKAHuo8vn/JqAg7RnnAqxKNqc1Aw4yKSAYTweetI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btTj0x0pYVVryAFypJweM8UpfCVHc9V8dll8D6GnPzKCf++a8jt8tq1wRnAUYr1v4ksY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Tr7bRXkdjn+1LrOegGe1YUxvY6PQVLeJrEED769O3Ndx8ZJApsVIyPLbj8a4/wAKpv8A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/nXUfGST/AE20QkYEX67qmT96xXRHlViM3crYz8vX0qeYfMT+VQ6eCZZzwOB9asSr8/fp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yNdvXqBUzqTt5x3qOLByKmcj5R7imxIsNwgHQUkWNnXNEhG0euMZpYh8g9MUmUM3bSfU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ubRg8VTk++PaiIHb/CRd3i8tg48puawPHrBvEWrkkf61hjNdH8Hxu8VS5/hiZh/KuV8d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nzGA9M5rJr3h7mPYKBbID1KjmrLDI6c5qCyyIYlxztHSrDKO9aWJFZdqkDGSB1r2WVPJ+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5Pu1eMygowUgksBXs2qkp8IrLAwSqHH41lLdD7HhUhJv146uefTrVkjLD056VWYltQUn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z29K2iKW5G4wQDnOakcBgpPGaD2FKfuDI70xETjAA5Aq1bD5frxVd1zkgkDqRVq2U7VJ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D5Vwv412PwiAbxMf9mB8e3NcfMcqAT3rtPg8udemk5wIG/wDQqwqfCXE4zxu+dd1Enq0z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bGo7YFaXjAltVvZCBgzMP/HjVFRiIHrkCrpbBIkjwIxzg5wKnkxge3eoU4jGACPapn6q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YdRjHSvWvhWPL8MatN6nP5Ka8mK4zj0/A1638OB5Xw/1RzxkOf8Ax01nIb2PGPEBJv5WG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5R9B/KotZZWvpMHq/I96nlHI9hgirpjkMj6nHpT+/f3pEHT1PtTiuTx1rQghm5Cn8eam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zjgHHUdKljBKjPagZr+DlMvjWxAPAmU/pW58W23eJJB3Fuoz7c1k+Bkz44tCOnmj+VaX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oI1Bzx2rll8ZfQ4fSB/oWSRyxqdwS3GetRaSALRcDIGfx5qZx97rj2roWxDIDghaUDPu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wqRFIYH25qiS3BnyzxkAVHFnzcY4qzbDETYGPQ1FEuJQc9DWbLOo8BxlvGtj7SbvpxWp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lY0/rVH4d5bxtaZ/2j+lW/i0c6/IPREx7/LWdtR9Tza2QFXbHJaknByFGM5zk06zy0ZO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bx2Ie4kQw4Oc8GpU5vVGcEj+ZqOLAYfTNTQLu1ONAeCAP1qamw4nqPxKYx+GtEiB/wCW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yexUG4uMeo59a9V+Kh26To0ZIwsIJH/AQK8q07c81wSchWAx6VhSLexbkGcZPOKiY4Q5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eTUE42quPxroIZEnp27ioZTt+QDkjtUydsVHOAH59KoTGsoCjB+92qa2Iwe4FQy/Lg4q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dBIsnB6ioXCmTBXj35qUnpnr0phUmUccA84pFbku0be49B2qJwQSenHPvU642jjvzzUb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rjRUddz5B5rb8OKX1+0RRndKq4H+8KxyPmyemelb/AIPQt4ntAAP9eo5+tRV+FgtztPi+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DHtzXk1sd5lzwS/U16p8Xzu1lEBAxCp+vWvK7bJBOf4qxo7Fy2XoWogBI2MHFTHAAz9K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sYXjtW5BEnLHnAHODSSEZ46UkTfMxJJAOOlLJ1YjkU0BVl+8QOmOCKh2kdR+NSynLc+l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CP8AL26YpEP7zAPSljGAODu70oOJRhc84oYxQMyHPY06UHHBODQoO9h3pzghepGeKkDK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81hinzDMnPXPem6YWMJyRku3IqR8Fs5yQap7iRf0YFr5SACRjrXrHxSO3TNNXnIhH9K8q0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JXkfWvVfioMWlgoPSEA1zVPiLR5AG+dskE5qQEbSTn0qKILuYlR161KuQuCK2RItsPmb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1DD8rEnIz3FSuMKDkCgCGNTg/LgHv3qGVQWx0GPwqaDlj9ahl/1jE1UQZXYY9jmnoDy2C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4BUE9s9qokcn3sZAHrUo+8B6mo168fWpCcHvwcUmMnPI554qpkeae+aubTt5zkDnIqBkA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RlXlYRRgl5CFXHqTXpcCfZY4YB/yzRVPvgVx3hez+06wJSP3UA3knoW7Cu5Cb2LEZ5pN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egNeWazOG17UHB3AT7T+Veou4t4JZ2ICxIznPTgV48Ha4LyyDLSOXYj3OaqIRNjT9Yey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aty38UwkbCpLA9G4z+NcUZHBGOOvXoafGCScjn0xzQx2V9TsLnxUI4mWMYf1xk/gK5+9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MwXGCoOB+NNgsp58+WhOPVT/ADrWs/DN3KcsNqt/F3FJsLRRzzJtXAXOPyqBySwxz6cZ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R5kmSOtaMWgWCOo8pTjjkUXsHMjzFkllQEIzDsQKrSghsAEH345r2ZtGsXUgxAD6VgeK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fxIqvCu4nGMnNPmBSTPO8gdeR9KmiKnBHKnvUIHPX8MVOg4GSAaGMfJllwCKZbjBbH61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E4Zvm7dKQEkoJA4xVIk7mAOMVoFS3HcjiqLgBhkYzx1poBDn0ODUhGYgvOe59KTgDAbO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3emA1AAvfmlABJxyRQBlBj070IMMc8dKAOz+H3y6zI4+8sBGfrXqCOBEHJ5PWvNvA8G2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T+pFegPIWtVI9KmRm9zlPibOH8KwICCDeJ8vrXmgHQdPevQPiD83h2H3u071wAPHp2po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SBnFUJc+dggk/wAqvSMVGaz5DiRSTz3oQ2SsoCA85JxTlJ+UZBJpxYbR1weaSJQ2GIwV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8jPA/HNWUHQDriqz/M3sfSrUQ+QAr6UmNDhyTnnIoYE7SDgA55HWlAYluM9s0pJ3DIGe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H9DWZASb+5UncMLitI58psEc9cis2A/8TCZUOc4z7UAKdquwI4z+BqvKgKsdpBI6471Z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BcqVjOOpGTSW4jNUYC5U9eQOT9K2uCqkrtyKyUCjawbO7oCOhrXZThCc7toz71aJI15k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gcEkd+v1pyDJLZBHTGPzpqplnI2+gzQMmB+UckZ9KpynE7cbsnoe1WVDGMk8HAqu7Jvw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UFlYD5l7CppAWfJJz6VDEQuCTxnrU04/eDkdM8cUmNCBV3oScHHamyY3MoPJ7inKAZEY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dxGeCe9IZG+7OAePTFV50KgACrpAK+hzUE4G3cBj8KaERlS0S4O0Y/OoyGJGMY6YNSnl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UN9aZIHcXVQvI4BHarqDClC3Tk1ViBZyMHGfWrbZC7Rjk9aTGhsJG3jOM8j0psxzggDO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nPXFMfqfSgpjUP8AET0B49aj27V65LHJqXG0Aj5h2ph5U9x6UCKrklsEYHQZpETLgke3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k8gE04BiQzcZ9BTJJ1XJbAwo6UxGInwQMNn5sU5GABHrTRxKCfwpFFlQBIQPTr609PvY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MCOVHpT0QAcA8nrUjGynawyQD296if5k5zkcVK43yc4IHY1HIp8vg4PrQBnAkdCDg88V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qiqlmyAMjrVsHKg4PFVIhGhooUalGpY4JORnmvZ/ik2zw9oC4xiLOD2+UV41oS7tQDen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bRpOjI2cC1JGfXC1jLcp9Dwa7YNdOfU4qFlAbkcnjAqV8b3BIyp6mo8kspXGOua0WxPU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2ikncqs2Pzq98WblT4pmj5BVE57fdrjPAHiyDwt4htLu+3G1CsspVdzKCOMCpvHHi2z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ZSF4JCFUsMfLgdB1qLMcldpnIM2JnOMkt+dOb1J5qEuGYnOeelTFt4/pWi2ENfBTtxU0Z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eMDg+lPQEcHpnIxTYHovwojD+LLJgMDczH34qD4rHf4t1I7iMNgDHooq98IufFVrkdmI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/wAJTqoTOVlO7I65ArDqW916HndoCEG7BB+YYqw4DNkbj6ZqK1QCMY4J65qQqBuycnPQ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5rrPA0e/xPZqDz5y449+tcnHlsDArT0zV5dF1OC8iJ3ROHA7Ej1rOWxUT2D4zyHNihX5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Arwu9/4+mHYDGQa6vxl8QbjxVeK/kCKJUVVU9j1OPXmuMLFpGZupPanG7dzNKwAhd2Tk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JyG7e1Q7fQZOanAxHkn8MdKpgieBSZUxypODXuHiceT8IdNUEjJQj9a8RtSTPEuB94du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DDSYmOMlP0FYVN0afZR4RcZbU5BtOMZ4pxPyHH8qSQ51STB6Dp708kbTgjLVstiHuVkz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ANvGM+9NCHPO3FSBVHzD0qhdBqEkj1qxKuY1GMjNQIoLjFWJMCNSPWpkUj0P4Now8XqC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n4qsH8VXKjOQqj8dtHwaU/8ACUMTg4tyfpUHxNOfGF2xYYDKvPb5azWzCXxL0PNSv71/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J9NBOMzBsevNc07YlYg9XI47V1vgCNZPFmn7xnbINn581U/hY4bnYfGNwPEEIHLLbg15L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53V6r8Yju8TnnhbZR+deWWGPIZsYyxBqYCWxZlHykHvTR909M0+RVCjHQDGaYBwa1QiM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Hl16damkcgZIAxUQ3Kw9c0xMvKCqc9fUU+BmCsR1IwMdjTCRs4P/ANarFkuRH1yzjn8a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1utvhJao2NxhjBH618+6gxeaMjuxBFfQHjdhB8NbKLOCyxgf9818/Xf/AB8ouTyScVKd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tlc17Po7CH4L3jjgsSBxnuK8YHBJJHpivaYT9n+ChYDJcjA9cmlU6FLZnjV6CNXt1xnL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zAHBBzTbht2tRDnAUnn6U9B8xx06YNaR2EyQKDGoOTjPtUEo+YkDjHarRyUA9u9VpV3d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JBXOeuMVK4xnvmowpLY4z71IRkAY5piFRsgDv71bGAoAx0qoinnOCKuKg2jGPXipkVEE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z2Fe2+IcJ8HLVQMAxxAce+a8SCBmIHUkdRXt3jANH8KbKPuViz+WajqEtjyvwJH5nxB0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7prL8bMzajqD5GTOw49Nxrb+Gm2X4g2BZTmNZXB+i1z3ixw0l25P3rhiTnrlqhfEU9ir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ox+VSQKSzEnFIi/uV4IGBT7cbi3WtiWSKMYP+TQP9dn0/SnKMAZ59qaFAJGTz3pDZBNn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xnoKkuDgE8en1NMiUsgyelUiGRv95iMf4U6IEbu3Hr0olGGI5z60sQ+VuOlDAWIFYip6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EAHJ/KmBfl6Y571LHzMi5HJx9DUMpHueqjyfg9EpA5jQH/vqvn+7G65UgHlule/+JSY/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g/zrwGcBrpM8buw9ansT1ZIMnI70wHJwNvWpBk8jBNRcdq2GW4VG1uecUIAQx7jt2pUU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4YHp2qWNE4HyAA5qqhJY8d6uHBUKO9VQuHOOh/Skhht6+9U5ehA9au8YPriqkvfI/Kqi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cc1Y+9LHwT8wziobYYBPX8KnjAa6hVTyzgY/Gonsyl0PWfHzGL4faMmDyqg4/3a0vhSvl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j/gJrM+Jq7PCWixjAwo5P+7Wt8N8R+AdRk6cPk+pCmsYBLY8S19g2pSqPcn8adEoMS46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W2L3zFlwxHOO1ToMKM9QB+Nbw3Yn0CJcTZA4pG4uG9c4/CiJT52cc9+aGz9pbnoeBViJ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y0IcA5B68U6AfMfWgB0uNgUY9agI+UY9KsyglRioBwuKQETgqM9B3pbdS+o2ygZJcd/e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xUnVbRQOTIoxjPcUpbMa3R6d8VeNK0eP0i/oK8k04Br67JJ4YAc16z8WjhdMiHVYc/yr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kA5cfhWENCuh1/gtN3jawU8ruB61ufGRv+JtCo52wqxHp81ZPgJd3jeyB6BvSr/xgbd4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1L+Ip9DzrTMhrgnByRz61LI3zt9aZp33Jj1+fbTpB8xIx75rph8JnLcdbqGfvxU0oG4K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+nFTHlgSOabEh7kbealUYjABzx2pjjdwKePujHpUtlDTwp7elVGzuOFzj3q2fSq78MSO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lvEdy4BwIW/nXGeMmLX+ot1JlYf+PGu5+DQI1K9J6+Rnp71wPi1g19fZwf3rE+g+asr+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VB67Rn8qkOScDnmi1UGFMjnaMgU8KN3ArUgdOw85AR0xXsXiJdvwosEzjKpkj8TXj0gz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YPFfyfDLTVPB2rx77TWT3K6I8KK/6YuOpz3q2AScc4HeqiD/AImKAH7oNXQDk1pDYUtx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KdRSnG4k5FNjOF96oQ9lXYc9PrVqAbVUkcY4FVipMZ9TVxEwgHoKJDSGynjOADXdfByL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t+P++q4OcZQfia9C+DefO1Fj1WAAfnWNTYqJ5x4qcPqN3jk+ew+vzGoMFYgTkDAFHiUZ1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5B77qdKCIV6cYBxVU9hSHxY8se44qQ4LAHqTwPWmRAeWnGeM/WnnPnr6d6bEiyw4bPYd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wx1FwclhIef92vJJPusMAZHevW/CuI/hHeOeSVfPb0FQ9hy2PEtV+a+kOcgy1PL94Z/Kq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jrJ2+tWHAZj/StIbAxU+9Sjr6CkU5YDHbmlHLfWrJI5x9wDPOeanT7qqPTFRyghkB6dva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ekBveARu8cWoA5E2D+VWfio4bxReIeflUfhio/h2u/x3BjHyyM3/AI7TPigwbxTeg/n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M0Wxy2kgrYxn1BPX3qww9Ouah0tSNOi5BOz+vSp2GenaulEMhY849PWgdffpSvnd+mKV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EApka/vGwTyc1JDnYPakQESe1Q1co6T4cSInj2zDNjcGAHvg1L8WLmNvFMiBwSFXgf7t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8L3TpjDcK25WxnaO9Ub8313M1xd3TTyucs7DljUuPUOtx9ntMJ6ck0kww5A556CpbSDyY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UfvScZ9q0itCWEa4kH0qxbJnWbf3KgH05qBBlh7enerenYfXreM/xOgHsc1NTYqJ6L8W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P6V5ZphO+6PUbhg+vFen/F5yt1Yp/CsWT9a8y0pd0dw3Q+Zj9KxplvYtnAbgjmq9yQF5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I6VBdjK5HIJrdakEaAbec9M4FRvh2565FPHCgkds80znzDzjmqJYkwy2e3apoPb9Oaim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R+WaAQ/GeO1MyRIBTyeenpTM/vjjnHekNE6nsAMVE46jjOanQdM1E64LdeT3qeoyscbh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QP4ssl65nHWucI+bH6V1Pw2UN4vs1HebdyOwqavwgje+LjA67jPzeWvHtivL7Ufuy3P3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bxI+cfLGv1yRXnFrlbYcc5NZUtinsi3CBsIH1xU7D5eBzioIOyZ69astjnIzxWxJVT73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SIo3Ac49qdIAqk96aAoSAiRvbAHvTSOAT0qSQHPAHX/OKaw5AGODmqEywoy/PQD72e9A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EOTz+PFLjEqjuaGMch/eNjinTHERbr6j2pqL+8PSknOI2GcAgjJqUBnaYpFijjkF2OO+M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NGmLiyQD3x+dK4bec8kVQrmn4dGdWix03qP1Feo/FkgJajJ+WFT+teZeGUL6pH0Pzrj1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brcf9MlH61zT+IpbnkiclsEcGpBwCQTUaKMMB15p4zt5BrboIdCDvJOCMVLLhUUk4zwK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fONyq3H+FAEdsPmOSQM561BPzIzHqe1WLfq2OvXJqvKcsxJqogyuevGMA8GnDsMnOcCm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91c5yBVEk8a7ZOc0rHD46c9KVMMwIGOmaSRcyE84zSY7Fh22gcduKjUM9wFClmPAUU9w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Y03TdrLcSfeHKg8ihK4N2NrQbdLHTEQDEkjF3z6mthG+YZ71lxPt25PJrRiXLKAelS9G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Ju7ZGw00RQHOMZrlLbwSfJAaRgQBjHcV2sfLEYqwFwuB09KV2hptHJW/gm2UK0zhj3Uj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fGxEGOemSa15CyrxUO48Zp3uDk2Mit4oV2ogUfSpBxTjyKbQIC1C8sKTGTSyzRWkRlmd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XVV3MQB6mvO/GfihL8nSrQsyB8ysOANvb3qDxD4qm1HdBZsyRD5SwOM1zCoEJ5OTzn1q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c/pVgAEZ7H09KhHXrVhNu0Y6enWhjHsBtGAAP0pkY2sCe9Sn5V5HGOgqMHnA4J/SgZK7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1UH++fXH4VecYO7nGO1VAd+RkHBOaLgNTG5sDJA5PrSA9Qe/6VIHGOMYNNzgY2jJ645pg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9qaWVWz+OBSIruSB+PPQVpaLpFxqd+saRhlDDex6AUA3Y7zwvZNb6NDGV+Z2MjfU9K6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FYWKxxJGBhVABz14qa9dQAoxxU7mTOM8fru8LLjGRdRtXngyx4Feh+P5dvhXAxlrmMD86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9c9vWmjWGwjrlCD6VTkKiQcAn3q64OOQM1Sf55cBcY/WhDY9wQisV69hyBUkRHlcfiCO1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ORGCqpIBxyQelMAYZPAGDzx0FWRkqM9TVY5Uc/j9Ksjhce2eaTGkORiGHXHtT2YOwwOn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hae4wwOCee1IYkrMsLDgnOAc1Qtyy3szcDIGPWrtxyi9ME1SgH+kzYO4HFMCQkvKeACf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zxUxH70c8d6rX/yq2CeRSEjPiT5uRnPAFbjMTgj0xisRQQVI656GtuVsKD0IHOKpCGFS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TqOcA1IQcZPNIOGII5PSkAh+6QOeOaquu2XAwc84xVkYIOcse5qEgB2G3nrTAmQZwCAK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x1qNASoYjJHHNOlyrgYyG/iHY0mNEkQIZTwe2DUcg/eN0xnvUqMQwAHy9zUbg+aSOcn8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+nSo5h8uec5qcqQoGPzqtMQTgHp6U0JkZDMRj9KiGQTnIY1ONwYcce9RNyxGetMQqKzb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FIyfpUUWWYcHAx1qw6qJQTjjnikxodEvygenWmTp0Hc9/SpAyuCR61HLwwzihjIyAFwc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E+p7CnHkcHGfbNRgcdR/jQIZIATggc8mowGaQckgnntSv1JIPse9CPhl+YMO5piJiQu7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8vPU+lSgrn7pGM4pjgLMCF6jpSGWAAsjnJ6Y47VPCxAOTwfWqwba2O5H4VPGcsc8dxUjG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prkGPcR0HYUSEGQ/McU2TPlNjnA6elAGdETjHAx0xVgAg7QQ1RRRjczjkVPxuGFxVMhG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HK9s55r174uKfsujR5PFsc/kK8n8Nqw1SLaDlnUfXmvVvjK2JNMTn5bcnArF7lS2R4LK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kiX5MHOPT1pr8zO3TLZx6VIgxlh3rXoSTIjFh3Ve2adLGm1mAG6n24Utk9h1xTZ+c9ea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+lT/AHl4AyKgQ56E/hUwPT+lAMay7iBk43dc4qXqpA5NRnkgHGMfrUo7Y796TBHqHwc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zbs8DisD4kuW8TazgnJlOPbFdN8FUP8Abr44URMcZ4zXH/EVml1/VZS3IuGHPHftWS+Iu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NgXBqQDjr1/nUcQKxgZycZzTwSQMc5Pp1rZaElqAjzMADOKfPjbwD6deabbjDkk8Y6Cl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zqbB0IVTcwXPJ5FQFWDEngA9atP8qq3AOevpUbnd15+tUiWNBGQc4GfSpmHy4IAOO3eo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g1YB+Yeg6UMET2gIuocA5LAV7Z8RgIvAmixFuw5P+7XjWnoX1KBFGSzgcfWvY/ix8vh7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HyK55fEW9EkeFMwN/OQOfX3p5I6kc0xGU3dwRgkHpQ7fKOOvStorQl7gHBfAOD0p5XC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4LipCeB/MiqAEGH+lWJEyF5wOuKiiBdxggHrzU79v6UmrjR6Z8Fih8RTjPIgIA/nWZ8T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4Kt19eBXI6Pq2peH7432mXJiuFBUNgMCp7EHrVG/vb7VL6W8u5S80xyzAY5+lZJNXG1r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JrsfhxF5njHTlOR+9DEA8HFceF2YB5Oetdz8L4w/jew5zgk5B46elVP4Qjua/xfkDeK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K8y07mzGB/EeteifFxi/iy8HGFRf5VwOmpiwQgDLEmlAS0RJLnKgdMcn3pAPl6Z7Gny7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c9M9q0EQuCOnJ71BzkdwDVlx361C3ABAC4P500JlrnaD/OrunLuuLdACS0igKPrVFidv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UbLBwTKox681EnoXHc9k+KB8jwfp8YGSCBj6KK8Buj/AKaozztz+de8/F2QJothHn+8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L3qn0XOaXUiOxIo4Zq9p1EeR8G7FQMbipI/E14ui7srk85wa9n8TnyPhFpS55Pln68Gp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zZOs8n7qsasDHBJ681WCltckUnpGTn1NWQh2849OK0irITJSSq9O1VmHJq0QCuDwMDpV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ho4JOOQOaNwYgY49c09SCrAnnvSBccEDrk00IVECnNXByKqL146VbHABFTIpEkShp0Tu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KTb/AA702MHn92OPZa8dsgzXsRGAQ6+/evYfiodvg7S0AHLDg/7tZrcJdEee/DBVPjpX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CuP8Rtnz8j705Oe3Wuy+F+f+EuvH6+Xp0zD8h0riNfOWUZyGmyQevWlH4irloACIAHjA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YAJ15x0FEXC9TWpNiXGFBGeaZ34/U1Icsu044NRjIcj86GBXnBLEc0kQIXjpmnzn5m6Y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nmmSyOX5mPZR606HgHqeOtRy58wr261JCDtYcZ60Ah2AEIJ5zjJ71LbqzzrgdGGPzqAL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5ruJAARuX+dQyke3eMyIvhhZJ0BEY/Q14BKf9LjHGckmvfviMPL8B2EYOOFx+C14A3F8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pdUSiwo25+XHPpUI5b73JPHFTknr71FEN7ZB78c1qUW9yhMDOcURcke5pCeMdTinREbR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ogZHy8D3qqM7m+tWicLngZqoBgkDipAUnCk9qpSnA5J61cfhDn9KpnJ4JP4VaEyaE/eJ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+3zjBcVWh6kn8qvWabtVtU6bnUfqKiexUT0/4pNs0bRo+mEz/wCOitjwMvl/DPUGGOV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wwWPSk54jPf6VueFQIfhReP6pJ0+grCCsxS+E8L1MqJiDkktjNWypAXPcVT1MhrsgDnc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gYreGqE+gyJsSAninEDziwHXtTUPzDp9Kecef15/lWghD6063XrzTW4Vscn0qS1UBT9C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PWq/c96ndsqM5qLHPfmkBG2CO1WdIXdrdkBnPmr/ADFQOv8AOrmggN4jsFx1mUfXmlL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xqVihOAtvwfxrzDSFz9oKgY87Gfwr0j4wvjXbZc/dgGQfrXnOiL8szHGfNPNYRLWx2/w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p+FP+LbbvFDDn7i9D7VJ8MlL+NNwAxtJzjpxVL4qOD4tmbjIKr9PlqW9WO2pxWmcW0jd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4Abrio9M5tXPYytzUjg59K6Y7IzluPt+rHnOelSHAao4Dyc8+uKkHLehpsRKR05yTzxUm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e3apO2agpDT0xxVYncxA61ZbIUntVYZ3E+tUhPc9E+DYJu9TYjkRD+debeJSTeXo6AzE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4Bs1Zzg4jH9a8t8Rndc3Dk/8tP61j9ossxDESg5zgZ9zUqD94CPXvUca4hXIwcCpI+WG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eRkHADA9M816/wCNsp8PtLTp8qk/9815C+Gv4wf7wB5r1v4jN5fgnS1C7v3Y/wDQRWUt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4MZPyk/Wrnb1qtbgfazgfKFNWhwxOa1jsS9xAM7x6YoiXGQRnHbFSIAVY45JoXIdhx0p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3FXBjHHaq6fwjHOatACpe5aILkZUEe/avQPg8gCas4GCIgOv1rz+cZRgf7pxXovwiP8A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Azj/AGTWdTYZ5Xr+43UhOOZP/ZqJQPJBGPl596h10Fp8jP8Arec+5qSfCwr3q6fwky3L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nKP3ysOaSJgVUf7I/Cnpkzn0xmhiRJLypPJx717DpK+X8IJOMb1b8csK8el5PH6V7HC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UB/8erOQ5bI8Ku8G+Uk4+fB/OrZ6dfWqUjH7ZHnk7yenvV08fWtobCkICR9KFJ83tTlG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2TkCqJCUfvlAOMCrKAKV9TioJVzKmcVYU/OnOTn86Qzofhmobx0mP4Wc/pVL4lyK/irU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0VpfCsb/GoJJyA55rF+Ij58Uau4ycSEEfhXO/jNDJ00Y0+DJ52CpCT9PemWIxYwj/YF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xD3IjyenU0oUkEjj0pSKkQDaaBFiPhF47UsSnd079KSPlR3wOtLCd02O2KksdcIvltnA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MDH1q5c8RbR61WB+U00LqG3A6VRlz5hI6VeB+v41Rf7xIpoljk6+9XtGXf4nskHeVD+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61fDibvF1mvfz0FZ1NionYfGBj/bFugP3YAT+dedaOo8i4YZw0h+nSvQPi+Q/iSJM4xC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APHi3oZGrOkU9kWR9/8AGq12Tz9e1WcHdz2NVrnnAwfzraJMiuA23jHtmkAJkzkZFOCn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vIBPBqiSKbmXAx16CrMX3cYxUDj96CeMt2q2i/LnvSAIwDLzUQbFweAcGrEAPmFTkjGa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oKLSYLDnJI4FRlflLE1Ih+YkdlpjN8h7c1PUCEcnmuv+GCqfF1qSTu3tgdsYrkMZbg4+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Fdv3UFmA9OKzqP3QWiZL8VAH8T3LfxKi4/AVwEC7YMDB6kYNd58TmP8AwlN2SBjGBnvx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EZ6YqKOxctkWLfnk/nVhwPLP0qvbcKSD9DirMvEZ+lbElWLg+w4p0udp/KkiA6np9KkkI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YAMcDrUbAlhjr6U9zyee/X1pjf61QSOo6VfQllhThhjp704LmdTn9aaOGFKnzXHtSGSR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K5z5UgOMhTg1aRQCeM9/Q1BfpiylbGDtOPekBS00YsYhnOM8/jUkv3jk0zTFK6bAM5O3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ypiTNfwuAdZhXqfMQ/X5hXo/xb/4+YV6nylH6mvPvCCltdtgG/5bICAM8ZFd58XH26im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fxFrc8pUZYrk8Gn4AUkdcVGoBBJOCTnipgPlIzzWxI6EDHJPpUkuDGBnHvUcB+ZgcnHU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/SgCOPBzgVWnzu6CrI4Dds9qrzn59uD0zn+lUtw6FfA2ningYAIGOOMUEEqcfiaeVAUEg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YLHA5pX+8c9hk06BchcdMU5ITPcLCOrttzQPoa+mWIl23EnQD5R61s8DsB2pqIsUSxr9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8VSRDbY6I7pVUetbESnd79OKy7YKLhc9fetaO5t413PMq465qJbiLsEW1ST161IeTxVM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fWqp8T6Uh5nDEdcdqmzEaMoyMVFsPpWHdeMrCJjgq3vnpWZc+OQyFbaMOxyMjjB+tNIL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uF9ieapy6taRA7pFHvnivPbvVNQvizSTFFY/dX/GqwiZ1bc7EE889adi+U7efxdZW7EK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yOs65e6w+0uY4AcqoODVORFXAOeeKR1AX6ngGmCikRKAFVSMADGQOajI+YgH86nztGeO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uOooQCgcE8jHQ1KpbK4GfX2qJBwW7D17V0+keGbnUYY7hkKxlsE+1NuwXsYZII46noKE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yBnIr0ex8IWUCbnAYk5yR/StiDSLCEYEKnjHTBqLg5HmC6TqMoHl25YH+L1pYvCV/LuJ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rISGMbY41UHnirEEeTuCgCi4nI8yh+H968alpArMOVI4/OpP+FeXAYL5pJr08thTj0qr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2LmOFtfAAST947YPXPT9K7HRtEtdLhCQoPdscmrqfNjmlnnEK4X71O4m2x006xJtXAP8A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96SWUsTnvSIpY0COR+IUmzRrK3JG+W5DY9lFcWoAQAZzW3451Jb3XIbePBjtUKk/7R61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NYqyGS8xnv8AWqTAtISMDFXZR8pI544qmRiQg5GOKEMHBdlOTt71MpGOvH8qjIIYc8VJF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UAgdvnPt3NWWG5FwePXFQlVLDPPt61YGdoBOKGULHkZyQaD14HJHpSoMZ5P40rLzuxye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/Cqlupa4n7DcCatyksD2xxVO0Je5uPlIAYHrTEPZQJPYnk+9Vr/mJvXHGehq4eZenAP1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JJOKQFGNgcEY7VsSj7gHQj6kVjhTuyANwxW5OAFULyT1poTIioXIBzn170Fe56ilGenp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29aYxir8pA4yKrDmRhgdcH2q2oGDnOMVV2fP6c5oAtKAAMjtSygbRg84zn0piHHbPbml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TBpMFucfnSN95sHJzSR8MCcfWhzgkg556UAhzsSvB5BxgVVlUnkkDnk4q2QNo6VUlLEk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uy5IAxgUw4DHJPNOdv3ynt7d6ZxvJAIB6UxE8HJ3DnBxx1qSUZbGeKZbjDAk4HTFLKT5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jfKBcAY4GB1qOdhxgbs8E+lTrhYiQN3bFVpSWY8Y49OhoYxDjbyM5FMVCEOCOOMVI3MS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Blec470IRDKxCjHQ8E9xUSYZ8gDA4zipJWwvbPoKbGwUDoB0pkkxX5Rk4J70xyw2sedv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dKjZixBByPpSbHYuDYeg7elA4QkE9egpkTdQcg4zipY8BTjkHpUlEUiEzBwc8YodAVAO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ABoY/ITxjHBoGZ0W8IQOlTIpCAk8g46U2FsKDkYNSqpK9ePT2pszRu+FFZ9XtlLBsyKO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nxqVov8AdtTx+Neb+EF3a5ZoOS0yk/nXovxnZf7VhUgkfZwpx7k1k9yn0PCZd5kZjjJO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BI4HH1qKQZIAB4Y81Mg+TIyO3NbdES9yeLhsY4pJeQTzg9hTkcnccYPQVHKSF6HBP0oAb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7qFbgnjnFQpyw45JqwyA5ByDjmkwGHLYBGPUVIG2gAjvjpUZ4wBipl+ZQBwRQ2NHrnwX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SCcd64Tx5hta1IsCA1wzLg9fmNehfBVNt7ckj5hEST2615t41O7U9ScEAm5bkd/mNY/a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lWjBFPHHTkZzUcRAcKDnI61KFIYnPJ/hrcTLcBBYAZHGfrRP98Z6U62XDr3zTbn/AFvA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hOe1RSqSCQQCOtTDqBtOMZqKUgIcj60xEKY3DPWrS4MnTpzVaJPnBzk9atAFW5xQCNLQ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lUt9M1658X2As9JTP3YyTx7CvKPC6NN4gtVVc7pAG46DNen/GNm+1aZGoBVYSx56c1z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tlJuLhhgDdxTyoIGc0ltgyTuD1YinH0JJPvXRHYkaiFX46VNJymO3Q0wAqcmlkyIycAi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HFWzgYA6DpVaAbwCOx6Zq0cMwwaTLQ0D+L1PSmuqgdACT2qQriPjrnpTWHy45JpWBldk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6B8KFV/G1rtXAVGP6VwJUFlXoMV6L8Hoi3jFX5wsTH9KipsJdSr8WHB8WanuGcKoBHUc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yRjcM4rsfii+/wAVasQxzuAx7AVx+nrtsIAB/D3+tKGwdCSXJYjBwKacbe+Panzct1Pv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WgiOVeh65qIbSy8AnOcVNL90HOahQZkB7gU0IncZQt6V0XhBBJ4k0yPjDTrxXPyBhCeO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3+LtLUhT+9BPqKiexcdz0H4xud1jGDj5Dj8TivEMYvZM8lVxXr/xluWXV7ZAcqsAyPcs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nYAgbqSauRHYmizkE8fN0xmvZfHIMXwz0WMjAKpkf8Brx2Ab5kUd2ANexfEtmg8G6FEO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Ke5XQ8UiBOtTv2CYJP8ASre0ZAHGT61Vthuvr1gc7VAz9TVvbkrmtFsD3HsoDY9arMPm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Q4LYPHSoODnBx/OmhDAOevf0pR15FHbv+NAPrTEOQZbBq6QMjA4FU4v9aBV4gL3FTIqJ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A6yLkevNes/GAhPD+lpn7rEn8FFeW6MhOtWeOCZlA/E16b8ZmC2OmoTg7W4/Ko7g90cf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5BVNMfkcda4LWW3TRZPWTIP413/w0Gz/AISV+Aq6btz6ZJrzzUSPtFso7uCoPfmojuVI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SwDK7jRI2Qx9afBkRA/lWxNyRR1BxUYUBzgD61L/AAnP6VF/ExpdAK02QxAHX0pQq7VA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zk+pqQdAD1NUSyrKdrYPWpoeVY5OahlXLEjjHtUsWRkfqKb2BDwvOOn41b0pd2q26gbj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hiO1X9FQPrNqO/mr0PUZqHtctbnsHxVby/Cenp0HOePRRXgYJa9GAD8p6V7x8YJBHoG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8IjQLekgYG04xUrdER2LI+5jH4U2AZI+XnPQVIOQSMnHemxFlI54znFaDJGIyR39KkiG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T3NWYV/dgdcUMaJHzt+oqAdMjBq1KMIABg4quigZyDjpzUDGP/q89feqWMHAzn3q/Kvy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SVB/2u5q0JiwqdwJ5ArQ01N+uWSDnMqk/QGqMHBPbJ/OtPQkL+J7FWwQZFAGPfmonsVE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0+PHSHP8AKui0ceV8IbjAyTG3HryK5n4usf7Ys1H8MIPPpmumgCw/CCUHcA0eM9TywrKO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75u2ZMfrWhLgDGPrWfcqWvAu7BEnce9XpuMdDknNa0+oMZGP3gx3OalJJmZv1qKIfNxk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b+XrWhIjHAJNSW/Tp19Kjb7pHap4FyvAwcUMAl4UcVB1PXNWJiFUD1qDGTSAG4UnNX/C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jI81Tz9etZ8pwgPvWx4GRX8bWA5OHBHsaU/hHHc6D4vPnxOuOQtuoNcDoWWtnPbzCRXc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HoIlXr1riNCG21PoWNYRLR6F8K0z4skJ6iNj0rF+J7Z8VXmSPvf0rf8AhIofxBcueWWN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G8V3x6/Me3cVm/iY+pzGnD/QST1Lsakfkj9OaZpwH9nqR3JJpxG51GcV1x2RlLclgG1T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/FxREOvIpx4devWmwJgp3VJjjn8qagywGPfBp7Ng46GpLRG4JxiqxHXtxVpyCAfTmq2A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6npPwhRU0zWXAAwmenbBrynXxmaTgfNKOv1r1j4VZTw5r0jdNhIOe2015JrB3TA4P+sA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2PuXhwoqSEHeD2pg+ZAc84qaPgL3PatmStxACNTiODjcOQM4ya9W+KLCDwppasBkJjp3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9UgjIOC4Bx9a9R+LWF0DT4x1CZ/QCsXuV2PF7bm6OME7OtWgDjPvzVS1GLuQYxhAKu9FO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uPiGEU8ZPpTMDeWHUDHNPQFFH09KauOfrVCJIhmRB2HPSroBDc4AFU4M+cKuE4bA6HtU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JiMkAGvSPhMpTw9rznB/djgH/ZNecXgzE4GfumvSvhgAPBuvSAYBU449FNZzF0PIdXVm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/jU04+UCodSKi4RAMHzRgY61Yn+6M1dNaBLctRL8i5wcClQAT5HPtSRKRGp7e1PQfvqb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FzXst8Qnwgt8gYZE/Vq8buEYg4GT6Vt33jm+m8IQaK8Cr5O0eaDwwGe3rWUk7javY48n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etEg88cVm2wd7hXPTBxWmORnB5HNbQTS1JbuwHAz6+tIgy1KeKWL7xNUIJFHmgEnPHan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Kv74Dk09B++X69BSA6j4Tpu8YswzhUkJJ71z3xBYnxDqp4P71iPzrqfhEM+KZjz/AKp+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4OuamQQf3rfo1c7+I0RTswFtYQTz5a5/KnkHqfWm2y4t4+MfIp5+lS4GDnBOa6FsQ9yAt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yqIg7yOMg1YiUE+1MSJYl+THA5p0Q/ek4470kfy5HUU6AZmxkge9IsZcn5CeOTiosYjB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Y7npUI5TFCF1AdM4qm4O8kEY7irZYBQBjgdaqNkt0600Sx9upL4AGa2fCaZ8b2Sjkm4UH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44rc8DJv8c2eef8ASP0ArOpsVHc2fi2SfFA9oV/rXEaVzpox/fYj867H4rsW8WSDPCoq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xpkXPXcTn61nSKeyLH8Rx0/lVW54bjvVsd8/pVWcbiMYzW0SZEIHH1pjNz0qUj06UhyR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1T2zVwD5fwzVVAS+DVr+EDPakwFtx+8P0JNVhkSEep61agwrNjPK5NVsAtgfpQUW4x8rn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2j0NTDBDY5+tRSA7e351PUCIDvmu5+EyE+KosjACu36Vw4PTPPfFeg/CCP8A4qFmI5EL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HQx/iQ5bxVfsMkqSMVyUIxbDPZea6b4jEt4n1Bjn7zAY4xzXOQrtthnH3Kmk9C56E1uv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JMcJ1x9TSQLtQD2pZVG3tWxJBH1PNLISSQOcetJH1JwAaRySSPTjimhXKxIJ+XqDUJb9+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3pgIWdR1BNX0Ey2F5zikQfv+BjI608Dg9/WiHBuGPUdTUvQZOB19jVa/JFjN6hDxmrWf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/wCPGfkZ2HikgaINMUiwhyuF28c1JL97FOsUCWFsuDnyxn61Gw+YjnrVEm/4KiDeIrQj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3+LpI1QHqPLX8DXHeCE3eKLLBJBnX5fxrr/i4d2sBc9EX+Vc0/iLj+h5bHu8skY5PepR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ApA6Ek9KlHC/hWwghJ25zUjAFeemMHFMiHXA5NSOfegCMHOeMZqtNzITVnjGf1qpKSXJ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buHUjntTyeeOuKapwD9eAaVhyuemaYi3ERt6EY4NW9MKLqcbSEBdp5PY9qqqgQD1oDb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o60uiqcMpA9DVS51e2tI+WBYjhRXPySzhVAcqTznPWqiw5l3MWY9y3JNPmJ5WXbnXLqV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cVnG8vnYbrl8Fs9cZqxIigHAP4VVI+deT1pXuO1h0gmY7jcSMSckFqYybiMkknnk1Pjc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7EcZpisQGFcHp6EnvVqCNERcLjHY1E2QBjGO2ang5U4BPFJjRKRiMk02LJUbh155p7KP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MhQvPAxzSKIpcZyDTWHy8Z4HenznKnOKYHxGcgZ9KZLGY3LgVVdsTFccY61aDdeMfSqzg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CDGSp+X9c16HoHimG3tIrK4KqFGATXnsQLAHAFWwd46fhTauDVz1+DUra4jDxyKQe2as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VurmFcQzMoH8OeK3tK8U3NuoEx3YPIBqHETiz0YDdIo96uFgq4FcjB4vsmmAfIz3FaS+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jimkS9DbDevSmGJCS3TNZq6taM23z13fzqUX8BxiQc9OetFmIu5VFJAHFZ08jOSScU97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mqUtxCH5lUZPAz1+lFgJ0UsATWdrusx6Np0kpOZSpVFHrTNR8RWen2xZXDvjgDpXm2q6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bY1OETpgep96ZUY3KKM0jF3JaR2LMzckk1aUnA6YqJAMg9qsBiueAc9aDUhmzsIBxn1q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flAMZbsOlUVX5snrQhCgkyBQuf6VZCAAMSc96r4BkHGM96sgckk9e4oBDCuZRg5HrirQ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cBSwyMnr7VYB9MfSkyhUBLHnr19qWTOMDGT1zQnB6c0jklqVwI3y0JIxkdielUrNh9ok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JBjY9qz7E4uJT1weTVIl7llHDseuc4qlffKshPNXkDeYx4UE8Y71n3v3WAHymgGytGpZ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W5LjAx1ArEh3K8YIY5Ycd8VtTDaCRQguQjg4xx6U8g+p96iO4ngkE9CelTHlecGgaEQj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BKxAOM8mrRyPaqjAiVuDk85zTAnTBAI/M06Q5xkDimqRtwP1pzrlRjOO+KQDUwWA45pjj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5qeIYYH9MVDO4DkA9W70DQ5jsjBPSq7jcoxz7mrLjMQB2sD1qtL0zg4HQUCZHK581AE4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zzTnyHIyDxmkyd/IG3HUUxFu3XC4I6/pSSKPOIwePTvT7QgnaDxio5WAlIIPXAqWMsIG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xjJ71PHu2hTkfyqC5ID7SOCeSKEMhb5gME4zSj7uMDJ9KcRhc459OlNCkr6H9aYipMTu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KASB3IpZwAR8vP14p0TKWVSMknj2pkkoVS2QDjHGfSmOCMYIAz+GKsEDkdMcVCw44JJB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Eee2PxpUYBQwOBQFxHzknHSlUBkyKQ+hE7B2PPOO9IQVXBOT2GOKCHAOV6cYFMKMF3bt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gpWNcYHtT1zjOR7UgGIuW/OpIvuMD1oJR03gaISeJrEMOTcL+HNdz8ZXJ1/y88C3U/qa4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Tp7h2VluACoGcjius+MsgXxGwGNwhX+VZvcH0PF3OJGwDgsfpVlAVTJGearox3MM9Sea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1rboJkqZZsAc4yKjkyflPQHP0qXBPHbOOKjkB3bQSfc0AMRQJVJH096tEkdFJqqGIYDH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1LAY67SOeT2p8JCtnOM01iS2D36GnBWBXjkdB60DR7V8GATNfSEDIhHTp1rynxi5e6uM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XrfwbXFrqT+kYGa8g8UOWuZDgDMrfluNZx3uEviMSFORnA47VOCOeMZ6HHSmxr+nrTxn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Sy3Cv3SM9KSYAMpJxk8UsLDAOCD0I9KSVtzADt3FIY0kAcnmoZvmUgY6+tSlRuPGB2qFy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0JFjzV7YHT1qfkyfTrUEX3wfbNWF5kwR16UAjd8GKX8XWKjo0oWvQ/jK+NUtEU/MLc/h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+MtOTAJacHPbiux+MsinXUVuAlsOfqa55fEy30PJLAZWXHJLnHpS5BbHpTtMH+iyE/3i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t1sSxw5JwMcd6CpK8kcDNKo5J/8A1Ukgwo5wexpiFhHOO57Yqw4IYEEkYqKAnqSamYfP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kbMH880wjKnA49qlKgRDK557mowcoMHHpzSGREYccnivR/gwrf8ACXS/NlRAxx6V5zj5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NN2v3cm3gREbqiewlszmviS5bxNrTEjHmFRXNWgItYQOmwVufERv+Kg1cnvO2CKxbHBt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YWT733TTGDYGAOtSzLyoHSmlRjpj2q0SQyKSCBgehqGIEMM81LNhSOOvpTYvvjANV0E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Pxqxpd7caXqFveW7YkhbcuehI6Z9qhf7vQYpyoMAjIyKhq+hSdi/4o8S6j4m1EX16saN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fmsWBCrSFjuLHPParBK/dI6GkA+YYH504xSEyW1QfboFJwC6jg471698Wvk0XR4yeFjJ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TkMmr2aFQA0yjH416p8YjtGkxjtE2fpWcviH0R41p4zPetnj5QT3q8nLL16+tUtMYu16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XguG5GPatED3Ek4/pxVYj5iOlW2OScn8u9Vio3Ek5NNCG7eOetKuCSAM4pcjBJGaSDKh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AP3wxzV4nJAzVO3QITk5bPWrgGD1yaiRUTV8Lx+Z4isE+U/vlP613nxpbMunJk5CMf1r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nqM5aQA/ga6/4zMTqloDkhYMY+rGoXUHujn/AIets0LxfNjhbZE9+c155fYa+tcjlWyB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GeMJQcHbEoPvXnl2xfUrbOM9Rioj8RUi9Jny27EDNTQqVhj56io5PmRuc59KmiUeUB14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PNR4G5hjmpQuFOaYeCSMHNIZRfAlBP51NgMBjp61E/M5B61YOABxx3qiWUXX5mBwQT1z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yKjC/Oc/rU8WQrU3sCHJxlsnpitbw1Gp160GMs0o//VWVwowMY+nWtvwopbxBYqBjMq8D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P8ZZMadYRjOdrEcdOleHRAfbJD/sjI9K9s+MzqFskZ8fuWwPU5rxKI7rqXjkKKFuStrl6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mIT7ZpYmxCVA6UxCNpOcfWrYEh5Un9atQZCqMdaphwV6+2avwDG3PzEd6TGiWfBViegH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tTD5G61VUnaCR+dSUxsnQ84NVn++Cc59asS4+gz0qucbx/OrRLJ4MbeB1PpWv4YTf4t0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IhOM98Vu+DFZvGWmgjrIMVnU2Gjq/iy4/wCEht84GIRj866q7Gz4RLj+JFI/FhXHfFXL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o/Oux1sm3+EcHc7I+PxrOOwS2R4HLg6kg5yX9fer8p4x9aoFt2oR4zzITWhP8xrWnswZ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mpmznngmoohhhU5GDgfzrQkjkwFPQE9Kntfuke1QyghQPep4ANo46r1oewIS5GSOmBUI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9BjpioQDSQCzYZRn1roPAKf8VtYqAcBweuO1c9IcKBjqa6b4dLu8c2v+9n9Kmp8I47kn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n7qDGe3y1ymhRkWKsRwS1dJ8UCZPFuoAEgLjkHHauf0JdukQnkk7ifzrKJaPSPhCM6tf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33eJ74kkfvG5/Gu8+Dqk3eoyHONoHX3rzvxtIH16+YZDK757/wAVZ/aH1MyyUrpsQ4yQT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zn86W1yunW+R1XNLj5q647Iye5JAedvXPPNTAfvlGeh/OoIuMk59anj5l5/OhgiUL+8z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FwDxkDtR3qSxHB2kcVVZSkbkEnIOCKsv1xz7VDKp8l89hmgXU9H+HGY/A2vylcfIQP8A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0YPJ80Zr17wGNnwy19wMFt3/AKDXkN8o8+2XJO5xn61ktx9zVA2//WqWL7y1HjAI4qWD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faIX162UKWBcZwcdxzXpnxfONOsF6Yjz/KvOdKjD+I7IEAjzF/HkV6H8ZCRBZoMcQnr9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45bEG+kYAYCAEVacgLnOP8Kq2K5nmY88LV1x8q445FbR2Ie4OCqgdsYoQdOOCadKcDnsK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Ca3GJu1WSeeTVe0ALnuKtBQWOOeMioluWinc58mQBsfKRmvTPhwNnw91tjjo3/oNeZXJ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Fen+BR5fwv1px3V//QazmGyPHtRXN9DkZBcY561NLkEYwBzVW72m+twOhk788Vbkweew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vRDCL9O9EQzcYGeBSoP3Y/3e1Jb83DZJ49KGBZChhg9xis7UUCabO4/hU4rS3YyB6Vna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42f1pLcbILZAsERxyUByfpVwLlfrUEPEMQx/AOPwq0o+Xr0rVmYzH5etEQ+fmnPgc/p60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kMlcZmJP605MiQCmtxMQORT05b6A0gOx+Dq/8VHdHHAhY/rXFeOW3a1fsB96Vscf7Rru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t+/knj0+auE8YNnVr8g/8tm/9CNc7+ItD4h+5j5z8ijOPajtSqP3ajrhV/lSDJHI5zXSQ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DkE+2MVCw9PWpoCc4Izmh7DRIpBY4PH5VJAMsxI/Golz5vPTocVLbg4Y0iiC5O4jHQ0w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38rDAzz0FMz2oQuojrheo+lVSpDYzz1q0wyoqrIfnHWmiWT2xw3brW/8ADxd3jqyAxnzm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aTjvXSfDJTJ45tGPUGQ49sVnV2KWw74pMX8XXQyeij8lrmtMXbp0KnptPI+tb/xKbPjC/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YLjT7fHdM8VnTKZIRtBqtL94ckVabJB9aqS/6zGeMdq2iTIaSNvTJPQ1EQQpwCSD0qUj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zVEjEBEgPIxU5GQMdD2NRoAZiSOAKlP1pMCSDOGPfHeqibt/PUHpVyEDypCem08+lVE5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LgRkn+I4FRS52jj3qVCfJxgAZ5qGU5Xp196m+oMj7+9ej/B5P+JuxGW2wt8x68nvXnAA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9N+Dagajcld2Fgwc+u6sao/ss47x65PiK/yeTK2APTNYkfEIwAflA5rW8bsDr16TniVj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ggnHBopbFzLiLtQDGKjm+63HangFVwCQPSo58eWRmtSSGPnJ7e1I7AZwPrSo20gnII7V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0QV9oXkdc02I/wClBsZxk8VKFB68Hg1DEczj15zVoTLqYPPXv9KW3JYscfpimg8d/WpL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ROoJU5Hes/Ux/wAS64A4yhOa0UA5ORwetUNXAGnXDYONmP1pIGJbDFrFjpsXqfao5Mbj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2hGOdgHTpxUDKOSPz6VQkdT4CH/FT2OO8y4/Oum+LjAa7g9Ci/wAq534eKG8V2KkDPnrg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nnB2L/6DXPL4ilv8jziLPlgHk57VIOFPPbuKjiHyrxUpGM1qhMIRyWBAz2FOk5bgjn1p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/wAKAInO1aqHO5ie5z1qzMfu1WJwKuImCrgkE9+KeVxIqnnvTU+8PrTmOJlwM4NMC0Pc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xSg5PSne2MnPFIaJXA3JgH7vI9ahAw646HpU7/Ky8YG3ioVVd4BByBwaQDZcYPrVMHMi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X86rKN0nHOepNNCY8r/+umEEsMjmpiPlYjsKiJAYDB296YDDkkDrn8qsQAhenQZNQEc5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4YHrSYLclJ+XpnjP1oj+bNDHCEjnApI/vE8enFIYyfowwORgVEpwnJ59amn64GOBUOC0Z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CpySCRVbOJmyflPNWFVdpPfqagJyzdPwoQmOXG0HIqwmAAc5zUAA2EdAamAyvAz9KGCJ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+Bd65AwaY5+UA9x1FS2zZUYOe2RQyrkN2heQ4HA6ioC0mNpduPQmrtwp8wYHJqq55I5z7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Lt8uZwR0+ag316Cy/aXBPGd3NOHyjI7VVcjzGPcVRNrFxdTv0UKtzIAARjdnNRy6rqMj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36/jUQGVzgcjinIMOCeg54oCyJIhI6kO7OwH8RzSrkrx1PtUsRO5s45HShtq1JaIATvx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lsue1O7dePWgBXA2HpyPzqkcA9/w9auOPlyeg5FUsne2M/SgTHphmUgVYxlcnoB+VQRZ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u29Tg/wmgSEQ7WqyFOece+aqg/MuTt55NXR90nJpSKQJyOVz7etDKAcgHFIg57Zp5Xc3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TuVupx6His+z/wBfKP7zfhWmQCrY6c1l2O3zmBzgMeauOxL3La5UsRwM9az7tg0bgZDZ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rkVn3WArEjHOKAaK8BxNHyQMgcjJrcuTgKuPrzWNaqfOjwQeevb6VsT/ADY7H3oQiBBl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4H8qaVIGeM9KdztHBx70yhykAE5qnMQZz0x7Vbz29T1qCRB5xyenT3oAmUbRtyT9RTmI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eOvbsabKw3DOPpSGOiAzkHJzUE/8ArM/0qxH8oGcZPpxVe5AMhUggeo4oEI7BUHB6Z4q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ExL6AYPpUbryDyMfkaAImTDH6ZBppHfrxTyy5bJwenPrQPvZIJz6UxFmzK8gLgDoaZK3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04UnAwDg1HIoaYMOvT3qepRNEAIxwfX6VXuctIMYGRVhU+QA8ZqvcjMg749KaAYyHaBn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+9K5Iwec57mkONuMgj65oEVpdpkwQSfahSFK5QnHSlc7WJJ6mlQMWGACCfWgRMWL7SeM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/ABfialKYXGT65psYCuv1zihjJnxhlPG4UIvyhdxHGM0kuGHOPUe9CBlGT09AagoRVw7K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Xt1PpUzDLZ7/AEqvcEbTkH86aExqr+6AznvTkDBW7imIcLzjkd6mjI8rIAPPT1oZCO1+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6+eBgfStf4xsw8UTOM7QiqT6fL0rM+FaA+LLIcZEu7rWh8YDv8S3ROcKFA/75rN7jl0P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cCrEXCA8g1WiwVAzxVmMkpxyRW3Qm5YHQ469cGoWGX4Of6VKBvWoXz5mMc9aAuKmN/br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aqxjk46j0qyCccgfQ0gQwjDAjg/pUkRzIMnkCmEZb+lKFJbA60ike6fCFWTR9VZgQ2wH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7s0xV2JPmt82Md69s+E6+X4a1Vy2TsyT/wABNeI+IF/fRhRhd5P45rOO4S+JlUEhCOM4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kZpepwfyoCgIe3PTNaolss253AZ9BTXz5p4HWnQrhffFBXLZ7UDEfAIBGCagdvm2jg5z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Opqu4LEk5+tNA9h0agsxxzUyAAlsc+tRwjkg/gamI5IzigSOq+GqB/G1gSOVlzkHpxW7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uY8crbofm6Hisv4Vwk+OLQ4HG5ifwq78XXD+J74BxuWNFI7421g1eTLfQ8607/jyPPV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pdPU/YlIzk5zStnczcjjpWy2ExcEfT2pG5GM+9PA49OOKY4wAcdfamIkg+6CT3qQ/fBP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IqTb83IHTjmhgPLK8S85yelM28YwPTipCMKOKTooP86Q0Vy+WIPPrmvVfgggOp37jsmP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69d+B0eJdRY4yFH6mpnsCejPOvHjK2q6i4OSbhhyevzVRtFCwR8Y+UVN4zZ/7SvcjKtO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cRoB2UGlEFsLLgkd8c1ET83PX3p0uQFyajIww4zVoRFOPz70kIy46nI7GnTElSSc8dcY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0JJ2xyB196eMFRznC9PSmEk54NSp93HFIogPb0pBksB2FDcY9elOUAMSBzTBmjoke/XdP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9I+MrYvdPUnkQHH515/4WHmeKNNQcgzqD+ddz8ZnP9uWi4BCwdz05NYy+Ib6Hk2lbQty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HLDHes7TFH2aY8keac1orxgVoge41gR1wAKh69RzUpOeMVGcKvI6dqaEN28HnFKijB7U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2qhDrZQWYEfKKtAcEf8A16ggGFPfirCrwdxGcetRIo6DwEqt4204cbg+foK6L4ySFtft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J/E155ZXtxpupRXto5WWJgwz0JHan+I9b1PxDqRvrxgJCoXamQAPaologerTOt8Gqq/D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NSSPQCvOLnnVrcDpyT7165pulrpXwdvJRlmvXEjbjyT0/pXkZYPq0XH3VYj1/GohuNv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CY2rj0zVaX7owOp5qynT8Pyrdkkg6ZqLrnHI9qm6J0x7ZqMAbTjnmpW4ymSDN0Gc0+QEj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3pJyDu5p5O5s4qhFUrlycfQ1PCSVJIwc1CfvMT0zU0SllOM80MQ84x/9auh8EIH8V6eo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G08V0/gBd3jKwAxy+cAdqmWxSOp+NDk6pYJj5VgZic8j5u1eQQNvup/9nAr1r40Ov9rW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iTXklpt8yYjOMjGe1JbomOxYHEbYPA61Gpyv1qVsKjYyOPzpiA7lz+laMBdpwP0q/b9E9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Dr1zVy36CpkVEmn4hIz81Vx0A/OrFwdsY+vaoBUopkLnBPP51X/i46Y9aszjt0zVQ/eI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HpXR+BIy/jiw6ja2cdua52EDyc8Guo+Hi7/G9mcHg/lxWVTYqJpfE52fxbIi4yqqK7fxX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wfkjzXDfEIh/GtwM8AqP0ruPGxWP4b2SH+JUAx/u1nHYJbI8EznUYWH3dx6fTtV6UkAA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IZ4GT0q9N97BrensSxIwNwz1qZhhunI9aijG1kHf3qY43NzVsSGScrgA/nU0PCH6VFIu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cgA0PYaElXcQT0AqDADAdKtSnDYxxjrVXGW645oWwMVkGRgV1fwuQP44Q9dqkj24rlnH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E67vGm70Rqzq/CEeplfElifFmplf7xBP4VkaRxpMOT1XNaXxCZW8S6m24cu2R71naZga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s46ItbHp/wAHFxHqTdgRzXlni9y2tXxXqzt/6Ea9Z+EK7bDU3PTI/ka8i8VHdqNy45yz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WJbndYW/OD5YobhunTpToV22sABz8gpHBDk5yDXXHZGT3HQjKnjr15qeH/WjvUMPKe5qe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olAyf5UHg9KEGcgdqCPmqShsnAyMdfWq9zj7LJ64qy446cVUuDi1fJ6DNDF1PTvB42fC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VePzHffW/PST09q9k8KqV+EOouc/Nu5/KvG3OdUtAOu88dulZx3H3NVs596mt1+bioiO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yPpitJCRZ0L5/Fdio/57KP1ru/jOxJtVz/yx/wDZq4rw0obxlYD/AKarwB712XxmO65g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WTG/iR5Np3+snGMEBcjFXHxgZ9aqaeG3ztwegyattyFzgc1tH4SWtRJDhTj5hTVGFwac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4T2JqhFi05btj1qyOM9elVrMccdh1qz1J+lZvcuJSvDtt5D7f1r1Dwgoj+EOrNnJw4/Q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2A/nXqnhkbfgzqJzgnf1+orOW4meLStuvoFBG0uScdelWiOAKpzKyarAOMAnn1q4RyPS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n3F+lLBjzGIpO3TjFOtQPn9e1A1uT42nJ9KztaXGlTnj5sD8zWmOw46Vma982lTHJHK8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KuI4geCqj+VTxjK4PHvTSMYwP4R7dqcnK4OBWrIGynaOOfqKamAePzzTp/vBfamRKd2B1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/r/pSqQG5PQGm4xLgnjHc0AgBs/3TzQ9hnc/BYZ1DUGIGRD174zXnfiti2o3YPB85uf+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0upuBwIQPxzXmnibJvZiMHMpAz7tXP8AaKRc6AcEcD+VAU7e9OIJI74GKTB25roIISct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TP3j9aujGxTjkikxoF5c+tTQL8pOc5qAHBOKsRZEJPRccCkUV7kjKdsZ6VFzjJGPapJ8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ApiGy/L19KquBnp19asSnAqu33wPzpol7k9vwnHc11nwpQP4zjbusbk1ycA+Tnmux+EK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ExPqPas6uw1sYvxFlz4q1NiD8rsCB3GBWbYgiwtwcj5BjNXPH7bvE2qHOCXYk4/CqtoA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azp7GjHsOD61UkHzHuatvjGeKqSf6xv0NbRIkMc4j/lUfUL1p8ucY7AU1R0/rVEjkBLE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mgYORSjHtSYE6cQyY5JU1TiGGXI+tXBxE309KgCgtwfzoKJRnykB5BNQS5J2noe9WcDY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OQT9KhgxpGF47DrXqfwdUi4vnIwREOc8Hn0ry0j92x9q9Y+EWfs+ovx8sarn1rKq7K4/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6zdgtyzMw4/2jVND80a89OaseKiW1S4bHy+ZtXHpmoAv70AZ+tOl8JU9y0PrUU/3e4zU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Ada0JZAnGcD8fWom+6wznNTR5ycYqJsEHAOSaa3JZASQ34VFCM3ByPY1Ixz0+6D+NMt8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mXCOCKW1HykAn2NDrgE5GTRajhuO+KhlIsIANwyeuaoa1hdMnB5ZgAD+NaAGc5AxWfre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9frSW4PYB91Sc8KOv0qFsk9vQCrJXCDnnbj9KrtjI5qhI7H4bbm8X2WOm8Z/Wtj4sHPiJ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WX8MOfF9shHIbOfzrR+KnPiKXnGBwfwrnl8RS3+R58iYjU5GcnrUpPykVHF/qlPNOYYH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CDn6U+Qbm4xkdTTIMgqaldRuJP6UCKs45AwRxnioiSVPTB71Jckq4ByDjpmov4efSrWw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D0p5wZSwHvihRuPToetA+8MAY6UwJFPzDj9amA5IHHP51Eg+YYNTEcHPFIaJHALDIwQKi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qV2AwSAcjGajUYkyARSYEM4+YkADPXNQRcyD9eanlPzEg9e1V4BtlBz8uTTQmWD93A9O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SRUzsACB3HWoWHzUxACCcVNCoAIHtUCkBgSAfarEDDDnnOc80mNbkr/dHByB1zTIs9gD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qKIFXPfjrSGJKoMhJznpUWAI1A4HSpJQdxxknpgnrSMMKOhINMTGbSIxnB4zxVPIDEnP+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8VVfoSeADTRLHIdwCjqashmVQpAB6VXiAwuTyeelWAMjk9aTGhzHC88frUlr93cOcGoXH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PUHr9aHsNCy/wCsye54qnLy7H3q9MMSbjjFUXB3nPQn60RGxuPlYgA4HX0qsd3zAYwe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KrJ3xz3z6U0QxyD90QckgcZpY/pzSscqeoOKWE4YZxntTAnjBBI6EChlBHt3pY2AY5zj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wO1SUisikPj0P6VIe35HPakI+bPHtign5efpQMHG5SASB61TJIxkk49BzirRPyknj6VW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1GOB71YAyvIzVeIgMO5NWQe348UDRCcl+V6VdBIUAHgCqP3pfQ9AauhsLzyMfWlIaFQA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3jrTIiNgI+maeudw6Y9akZFsG1u3BOTWVYZ85uxyTWsxyJO4ycZPasuxBV5c4ByQuKtb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vWffkGNgAAVbkVogEHJrMvFDIXLFcnqfWkBFaDbcICcAnpWnK5DMPvY7Cs+2VTcx44PU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PcmmgsMU/Lk9RwcU98NGuSeOmKaTxgdqeRiNTxnrzTAdE2RgsCOhGKrkZmOVJHf3qeMA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n/XAHjnrmkBMAMA+tRS9VGB1yKmA9eg71C4zKBk46/SgZNHuxgjJz1qG4XDEGp0YKOnO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wOMdDQDIZANgBYgDue1ICpOEPQcjNLKPkPv680xcgHGASMdKBEIJIOQBk0oZt2AdvFKO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qXaSw5BAHagRaiOELLx24prffAIPrRCAozjOOKRuZBnjPvipKLCAleeMVXnH7xRzjrnp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4xVaYHzs7iT06VSAiYZQcZPpn9aEB2464/SnkFBypyT3oRWbkErgevFAinNjBwAQRz60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PvSTIPMJGSBwwPanoMlQcZxn3oEywi7lORgdeaSEMJApXqc5zUicJjmiIjzQQQWHQ0mU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9acgAUgcCmTZJGODnmpFOVBxx61IxpIU+gNQ3RTbtPU9OKkOSxHXmorkbuRwF755qkJkT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cVOmPIBOKiAG0ZJIFTnYVIAP4HrSZCO9+Eq+Z4rsjgEBmII7VZ+Kz58WXy8EfLxnodop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cgABQzcfSq/xQDP4q1M4yN5GPXAFZfaG90eYxIAeTnk5561aTIUBcdKrJ0AH8I4OO1W4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oSO2kL94YHpURHzEjHIqcEsBgDkd6i2sWYjnvSEJEP3uexq3wPpVWI7nHOBmrJGOnIpM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e1PVP3g+bA45FNT75z61LtLMMYO7vQ1oUj3P4ZqV8G604PRGGfoprw7WmDToBnKvj617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1Zu5RyeO+014Rq8ga6jGwnJzu7VlAJfEyHAZhj+VAwRnPSgsCzAelKg4Gfy9a2RLJ4/u5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cf405A2WBHAA5FIpzLtGfwpDFcDHoP5VWPNWZOASc4x0xzVZ2+bPGe2KaBkkXQ5xipV+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GW3Z7HpUgUrIDjnNAI774URhvG8WD91GP6VV+LLK3izUwVBIUAH8BWp8HolPjCRzwywt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/ijVW4OZCo+gFY9WN7o5GxBNkq4AIHBpGBL4JzUtmq/Y1zkNtGKYdockDnOK1WwMeB8v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fSpQvA9KhuiQnGSfamIlgHy8nGOaecluBTIPmUDvjFTMmWBBOO4oe4CsAY1PvjikJyoA6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OCT3ppX5R1waQ0QspII6A17B8E0K2uqv6ADIPXrXkDnCt69MV7L8GhjSNWfAHQ8d+DUy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13Jk53TsP1NEQKooP3sDOKi8TSb52YdDOxx+JqeBdyAE/KQMUkMZPywA9OeKixggY/Cp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imFfm9sfnVoTK9w2EOSaLYfLxjkcUXIyRkcHvUlunQH06mq6EkpQbc5OfSnKu6Ekd+tI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jjg5pDKpGG57frTug9sdqH4OR3oJJJ46UAb3gpDJ4y0sEcGZa6r4xPnxIVxn/R1HHXvX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pmSCPM+X8BWx8YnDeKpFCkFLdTuHfI6VnL4hvoed6SD9hY45aUn8KvgDPp9apaUANPUd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bAHTNWtgZDuw3GCemDUbgepHtUgxu4pkinrz6ZpoRGVwvOcY9KARt4zyO/WpCBhcdh0N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S3Dwufap0A2sSMnHFQoMRr2qZBlTz+VS9yiqVO7OMY9aU8nOe9P2gnA/DFMZSDx61MnZ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8INPQHltmSPxNeHBT/bQz/ChxzXuPjJTH8LtKQdcJ/KvEUCnWZWHTZ3rOGjDuW5QDt5z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4qvKM7SM/hU6HHPXitmIlYEx5qMA7TjBOKlIzHk1F0XkmkUyoF+ds5696eUJBGRmgdc9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faqJKp4BOOfrVmAYQ55bPWoTz7fSrUCkqCAM4xwaT2EhCenGD0xXX/DhQ3i609Qc1yb+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Z8XQ9ztJ+lQyy18Z8HXE3MeIlCgduteW2xyZf94V6Z8YZM+JDg42ooP5V5taD5JCD/F+t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cEJnPHSmwKDLkjjFPlB8vjrmmxD5go/OtGA4jJGcjrVuAbduc8jvVUgBs9quQrgqTjjv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IUDjjrUYHAPrU10cbeM5NRcgcen5VI2QzdB1/wAarOeT71YlBLD0qs2SWxxVrYhlmLPk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mN3jO3xnjP8q5OLHlDiux+FSlvGCE5GFY/pWVTYtbCeOG3+OrlMj/WKPr0ruviJ8vgS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8/8AGMsY8d3RkcKPPBOfbFdz8ULuKPwbpaCRR5pAUH+Ibazg9RS6HiFsv/EwT0Ck+uKu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Tt3B1HC5+6TkVclOXPJxXRT2JYsXLLnrU5Hzdv8AGoYB+8AHrVjHOe9UwInGQoHWrEPA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OD+lWo8bTnrQ9hoSTvn0qoOZBVuUHGOwGaqAneOMYoQS3Hy8lTzxXa/CJd3iyZsHAiY+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Fd38HRu8SXbnPywkfrWdTYI9TjvHTq/iLVXC5/eN19Qai05SulxZAH7sEYpnjNx/a+pnn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a1GNNCnOPKHTr0rJdTToj1P4TLs8N6m5x94nP4GvGdfYPe3TFsjcSM+ma9q+Gi7PBepS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014drHzT3DHklwOtR1F1ZfiXZBGOOEHSkfkmn4xHH/uDP5VGTyc9vauuOyM2SR/c981N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+QYHXvUsTfKx9RQxoliznApx++RREeGPoelIT++Ix9allBIBg+vvVK5/49pM9CMVfmHFZ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+4pMXU9S0BjH8E7t8lSdwz17ivHUGdYtQeQGbHPtXsOnbk+B8uepY/j8wrx8f8hm3OD/F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c1XxuOOnXBqe0Iz+ZquTyw6nODmp7fPXOK0kJbml4SBPjnT0ODmYV1fxmdft9uuefLXI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Gl61BqEKeY0MgYLnGR35qx4u8QXniW/juriHycKFCBtwGO+ay5WN7pmBp4+Wfp95aslQ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aKJsnlm3YqVyAwzit4qyJYyU7VHGQTg5oBymeKWbmMDoc0hH7vApiLdoP1FWsEBiOmMV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VYPOT6VnLcuJl3uPLcE4HH869V0dtvwRvGA3biy8cZ+YCvLL0BYZCe5XB/GvU7L938EH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chM8ZdSNTiycH5sCrZHzcAnp0qk6/wDExgYYwoYde9XTgsoOAcg1rT+EUty2B8ucnpUl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D5Pwp9p/qTjPLUdBosryf8aztdIGnspGd0i/zrTAw1ZevjNqo5BM6Dj0zSjuN7EzkqFG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zz1pj/ewPTiphkRgZNaMlFec7WHYAUkPLDjg0tyeD3PFJB94HHJpiJ3G1uR1HBNBO2N2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aynyZc8fKcYqWNHonwa+5qzgniNeMdOteXa4S16+cf608f8AAq9W+EKlNO1k54VF/wDQ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9hwD54/HmsftFLqaZ+8cdO3elycemaQj5jjpmnKASB78CtyCqi72JPXNW8lUX07VWgXj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cCkxoSMZyx54qwgJiODxVeI9ferKAeW3rUsorzffWmDPFOfG8dPSgjBGfzp9AILjjHFV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YkZqr3xVIh7liL7vXiu3+DyA+JJGA6QMfxzXCI2V2nsODXoHwaAbW7lgPu25Gf8AgVZ1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w/iLUeh+ZjnPvTYQPscODxtXr9Kj8YFW13UXGDulbP5nip1P7mPAGNo4H0qKexbEbheT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CattwpquoJck1rEhkE/y8Agc0JywApJs+YOAcHgCpAArKR096okcAQSDj6UuATjp6UDA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/rSAlTPkuR0/pUKDKg9uanBIiP8ASoRlVORSLJWP7tQR0HWqzn5s9qtH344FV5BhjmpB7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z7V678J1C6Lqbf7Kjn/dNeP3Bxbt0HOeR2r174Wsy6BqxKEfu1IJPB+U1lVDoeV+ImDa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9OtMT/WqPTmjXCTqUuDkeb+dEAJlDY46c06StEue5aJyR3qK5+ZT06ipifmUe9Q3HTGO9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8cVXLZ75GasKflPTOKrNnaTmmtxETKAvCgDHFJbczDgbh6DoKdIcNg4zjGaS0+aYkk9K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OOCe9LBwvXvSOflJ4zToAfLGfxqSkSjOP8OtZmusBYkYOS6jPpzWoO+e1ZWt4NiuMcyK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KLgY7KP5VVx84U+tW2yVyeyjNVP+Wi+5qhI7z4Wxr/wmEDHO4bgDnjoc8VZ+KQz4imwc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Kk3eJ4G6Y3H68UfE058TXQGCR7+1c8viBbnCIfkXPFSN93ryRTEGAOOKc/G0diuRWoDo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602D8Pyp+Mk8UAipdfeGSTioz90c8Af/AK6dd8uykce9MbmP8a0WwmMj6FhTxzJg9+aS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UG1uB+dIRKi4fnnB69KnYdc9+arpjceORVkrkAHjkZoZSHO2WJx2pB97PfFJMB5jA9qI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rzrhzjp6elRKBu7YHXippgdw9OeaiTkjuKYmSbckE4HtUD8Njg1bHQDOaqkYfqDmgQYC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aLG48DkfiKjTBXHpzk1JGOTyQSMUAWD9wAjj2NIgyT0/ClI+UAnnFCBlUk8gUkURSjLE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24+lSuctjpjvUUp+baDx70xMYwG04/nVXGQTgZzVo8Lk1AVIUEHkt+VPoSMHyMpI5PGR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C56nrUqnAHekMHGVBPWp7NcRhj0J/Oqzsdoyc8dqs2v3BQ9hodcAll9O/tVOXIbj86vz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z8ucYweaENkLsDlRjPTJNNwMEcZPpTnXD4xj3FIybckMxz1zTIE2BlGD064pFBVhzg09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NGZ93GO1MC3BkkkjJxTjnYSf8mkjB6jHA/Chs7AARjPapKRX5LZ4/KndByOtA4OOM0rE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IA6Cqj8nkZ71bc4iJ6e1VmUFcdsUEsIfmXccDH8quHG0Y6YyPeqUHB56Hp35q6eV7j1p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9quLjHvVEndLz0q8g+Q89BSkMfGCOKeBg8dulNQHBJwRTw2WOOR61ADHAWFsrx7VkWZ3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XlGIWPB46HvWVYYxIASoycHGc1a2BloYPOQCOxrLvziJlHIY1qlQFJ4zj8ay70jy/wDe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cRgADa46+labL8zEDJJyaoWhPmxk8HIPtWi53Nwe/Q9apCRGwAAH8XGcUr7THz17egpC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tA4Ix0oGLBnHXr603kzE7ieTx2p8DLtCg5Oe9NLP5vQAZ7daAJVJyCM1G4XeXA5PB5p4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+Q3UcikBKiZC4GefXpUc+NxPJxx9ami+U9eKhuOJRgE8UARSjMQwc5PGO1R8844p8nKk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eSByfWgBCSvvTQhZlXJANKDxnFSR8t1x9DQ0IliXAALfd4IzTmHIA4Hb3pgYs7LjAzx7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etIotoflAxj9aqzsvm7Tk+4q0hwoH8J71VkZfOO7BHbNAA43KOpwOlNDBVwAenPtSnAAK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gZHWhgym/wA7uxzgntQHxIq9AOOKQswdsDgn9aVMN1GCOKZBdGArEECiJvnYnA/Ck2/I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Ac4J4HTNIpDXAOfUc09D+7Uc4Paop8qBnOc/XFSK2Yhx1FSVcRSGcgck9ahnYhiOuDj60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9ahuBtfG7GDmmhMNoIILe/FSgqIsA9fSoDyuMmpACkOWGD/SkSkep/BpC3iGBuoCOfyFZ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bZBPnE/hW98E4w+sCXuIm71zPxJbdrmptnIadh+GazW45br0PPY2EgB5GO1X0jVFDc89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mKtkEqMYzXR0IJMcfhUSsSpyMDHapOPLyT7ZxTU5DEDg/lSsAyJdoHQ+lWOdoIHtUcK4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pHGQaAIFOHIIqZVbeOvUYqNBlmPr2qUMQynuGFD2Gj3fwcDH8KdScjDMsh578V4Hq5YX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Xv8A4dAh+EV8wy2Y3brnOcV4Fqit9tiyMDk9e1YwHL4mQrn8BThlCDyfanFcdAOmetAH3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EWY1O0n2xj3oX7x7ZqRFKpgnORUat8/QDHSkAPgZz9ardRuPPfNWZTleACfSq4JCjPU+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c+vepSpDfQ8Go4FPBJGKmblh05OOlJsaPT/gwmfEFy55Kwkda474iSb9f1NxjBuG4/Hr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v5MZ2ptzXn/jxlbW9QYHH75h9OaxT1ZUviXoZVsoWzTj+GoD9/PXJ71aRdtqmTzsH8qq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JkwIxyPxpkq5TJzgHg04joOg96WQFlwRk+9MQsWSecYxUp6+1NiXCqcdqeOXyOgPNADJ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Z+VV9ulPfooI6HjnrTW6Dvjjip3AicYU/SvZ/hAnleGNWdj68+wU14wxwQO2fyr2n4XL5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g5/8dNTLoPozxbXPmkQcbfMJ9MkmrkA4AxjaPwqprRBmgUngvnnp1q5bg7GOR6URGMlH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9vwqSYAuFPBHNN5Jz/D79atCZWuBt2r1z6UttnzAozgjpSXIIYZGR9aW3YFuBzjOaroS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H7gcc7ahcFiQRzjirJOUUegpDKTAk+o9KAOM8E/SkPLN7mpAPlAPNAHWfDKMSeOLHLYC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i2+7xddDncI1Xj020/4VqG8bQcfdRiD+FVvipIG8VannGFAXI6j5az+0xvdHF6UR/ZsJ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qcA+m2qWnJt0yAZ52kkirqcq2eoHNaCIkTDZPNMl+XGO9TJkNnPAFQz5Lc0IBo6DNJGA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2z0p8Y+YHA4qiSyRjAAzUiDCnjrTDx/8AWqUcRDjPNQyiAjaTyetITuYKSQWPXFOOM8in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s4XPXGTUyehS3PWPiEWi+HmjIGIyFyQM/wANeJQYfVZwCWAUZFe3fFAiLwjpMJOMgAf9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/dE9doHuKiG4i+R061Kp7kcU1iOBUgVSpPetmJEuMRg9iKiIyM57VO42wjr0qFRlSfQU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okGFODTlPzHPA9BTZeUYZ5PSqEREYHUCp7XZ5RzxzUDY2jOPSp4Btx1pPYCZ1+X1H867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uflQ8fhXFHGMdK734SIT4jkbGdqHn8KhjWzM74uPu8UTr2UL/wCg159Zf6hu53kV3PxX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EhgB7fKK4ey+WE5wcsTSj8VxLYsNymOMUi/Lk4HSlI6e9J9RWgdBRg8e1WoDu2+3Q1XX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DxyaT2KiSXXJ+lMKqUBJ5FOuRkAe+RzTTgxjGPfmpQ2V5eGqm/GcfnV2b19R3qoeh/xq0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EcEV3PwkTd4sdsHARiD+FcMBhQPau9+D6EeJ7gkH/UnJ96yqbFR2ZyvxCmUeKNSY54lJ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pWNvDeXUssUS/ukZshVq549w3iHU3xg+axBz71RtQTbxknkopzRTiDeiEgtdk+8jDBcZ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O1WCBtHrVZx8xrZKxI6AfvQParO0FSDVe2/1wyckDmrJHb8qGCISAMdsdqniOcfWoX5P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DQ+fhjgdRVM43/U1cl+8wPYVVx83OOaEJjTwwH6V6B8Gx/xOtQc5wsP9a8/YfOMdhXon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6x4qKmw47M838XPu1W/wePNbp/vGrqHZpq56iMZA+lZviVsXt456eaR/48a1GUmzZQc/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PVPh6wi+G19JnkJIT+CmvC9Tfe8/3QGfOa7/AEHxpDofha+0eaOVpZgxQBflIYY6155L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uMgdvakosG7Nm4VPy+m0fyquTkt1OPSrL/KR6KMVWbhiM4zXStjIsKMw/wCNPUbV9PU0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X3pw+6PTNJgSxHOe2e1LkmY8CiAYyO9IPlmapLJJeUP0rLuyTAR6kCtSThec9KzbshYS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XU9Th+T4IYBAy2Af+BV5BbEnWoQOysa9cYeX8DIcc5Yc/wDAq8jtRjW0UdkY1Edw7mi+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qxAM7u1VZTm5IJPAFW4htUj2rVgCEEHJ6ZolVQqgjrSoMAiib+AexpDIpSCqDoR0qvIf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/X1qE5LAY5zxVIljH6AHHtSlSU4/Wkf5mAPXOae5wgGKBFq1ICYx9KnJ+Rj61DAPkGOKn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oluWjMv/APUnk53KK9VA8r4Ixjrkj/0KvKb/AOWJj6svbpXq92uz4JWynIJC/j8xrOQM8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ZCE1fUZdAeOaoqD/AGsuegRs1pIP3y9sc1rDYmW5YH+pY47HpTrb/Uj6/lQeIW6/dPSnW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7DRZHDEDr71m6zkxWyjo1woNaY6kVla0/wA9jHwCbhWJPpRHcb2J3P7wdwKmC4RTUD/6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IweMd60JRXuDh+Txjimwj5gD3p0/LDr0pIuuSD1xVCJ3PzDH0pkpxbSkdlNPIw2DUc+f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hjR6b8JgE8Pa0+DnaM59dpryLURuvFXPSdWOPr0r174XDZ4P1x+2Dz/wE15FffNqUXGN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urNRwcn8/pSL/qywPSlkYZPscYpUX5ewrcghhXac+pzUrYJ96YhBwcYOfzqQ8sw9BSAI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HknHFVYhwR/OrpB8roePapZZRlA83pzinjp9abMAJlHoKcemRTAry4DniqwX5uPzqy5y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YggcEYqkQwRfkLf7Jr0f4MxgXV+wUArB29zXnY4gPH8Jr0n4Ocf2q2QSIRms6g+h5t4n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S0x7f7Rq4BiNV64x+VZ+vktqdwCMkzZOeP4q0WBXA7YrOBbGPypz1xkVWGN3tjirL52jj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O9bIlkD8vntT+AwCjvxxTXGGOAOuOKVByCKokk79vegcnHvSuApJ6frTQcUgJ9uIGPeo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w/cE5yc1DwVH1HFJlk78HOfSq0mNx56+1WZflbHoBVV87iQe9SD2IZ9piOQODzmvYfhy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+LcB7AL0rx6Yjb1GK9k8FZT4Zag4OCwfkfTFZ1R9DxzViWvsk9ZTzUtsMuR6Gqt+d1wp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0PKjnjmnD4Ry3LOPnHOAKgnbkd+asH73/wBeoJ+GGM9eatEsjUfKcGoCOCf0xVgKcHNV3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JkMvzk5H8PpinWYO9mGeBjNRSE7jk4NS2mPm469ab2JLEnAGCetSxD5QORj9agl/1fBw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YNR0KQ4DII61mazhYIRjhp1GK11I5xWRrfzG1Q9TcKfyojuNllxy3XOOtVNg89VJ4J5q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zLk55qxHonwnUN4nj2nhUYn8qq/Ets+JLwY53EZq18IWUeJyrcExMQOw/Gs34iTI/im9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1jJXkC3ZyUf3RinyDBGfTtzTYPug57U5/Q5qwHwKQDjv69qeF9OM02AfLgY6U9Nu48dP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8kEcGoc/Kcc1NOfnY/wmovu5PcVothMWNdo4/WhMbjkHjtQmcZ4+hpVXL8EEe/agByDL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PI+oquiEHA6mrC43L9cfSkxoSbmRiDzikg+8TySB0FEp+diDxSwEHdgjJHQ0mBXlJz368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KAJCMnjtTBwaYmPLbRnoDxn2qvgAnH4VMw+TpgjtURXmgQ5OvA5J/E1LEcPgnn6UyIHP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HXNDGS4wuex74pyfdIzxQOVwemKVRkegqbjIGGGYEmoZcs2OOBwKnxmViRn61FLnzTwK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46VXHTpnnPrVl87D90cVWT7qsO/Ap9BEgwSpqQAZ4poAYqfTmpAOKQxkmdoAHPc1agXK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ferUXDADn2oY0LONpAHrVKUfvSfWrkzcAf7VU3H7xifWiIMjKgvwOfemN1OAevrUv8bZ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3pkiyBdvGOgznvUSABuT0H5mpJM4B/CoxkdKALcByTjjjPNLJjZkevXtTYMBmwTnFK33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SIB9+lYZ4B9qRWG4jFKxwPb+VAxj/cI/yKquwC4BJHSrhTcBjBJ6c1SOGUjcd2ec0CZJ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E49KrxAADBzxU4z5famIiAJmGegNXlGQe3aqsSjdzt/A9KtD7hyf8KUhjlGCMZGKcFYN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EJwM80/b83H/AOuoGMmykJIPbqOtZNgxYyZboT0HBrWlYrAxA5XmsnTlCq5P8RJGKtbD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j0rJv2KxkkdWA5/nWpk7SME8dKyr8bwufXOKQgtARNHnGDnoa0Cdxx+ZrPtCPPXH/wCu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CaaEhGReg6jnNRuDsxxjPFTyMEXOMgnpUTnIA9OaYx0Wc8CmhV84MRwOgp8DgAY5Oe9N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0FAChj5hzjFI4DSKcAA0Fsvkjd7mhzmXk/LnikBOmM4xgHjBqObPmMQfy7VKmSAei1FK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fMuOemM96YFCKxHNKxOPQetBHylc84oEQPuc5UjH5c1LHywBxioiQm0Yyc1NCwMq5xjO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kg0rsFKgnOe1PeMBsAgc9KQwr5ytubIHSkUWSpUDoTjtVNlHmnrnOKuHgKAAAOtUnP8A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rQApyBjHPrUYL52/wipW3dQvPYVE4I429e+etAMrMwY98U+LG4Z5xyBTXVt4HAGckCli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B9KbILRyV7g+lETYb6jHTrTSflIOQTSxtkkEZIFIpCytlv8ADrT2GF4GB6CmAZZc9R6d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euakoYhXd71BOSxyBx61PgD5s4x+FQvlWLMcg9KYmNUqeh+gNOlcBCSeMVGnzEevrUzq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vfBJT/aTNxgwkgelcd8QZFbWNQOcjz2P613PwTT/AEqVuPlgx+teeeO2/wBPvQGzmdhn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4l6HIxjIADYNWwcAHtVaLhdp61Y4PA61uQObBXjPrTDny2IyCKkJym08+lNbiIgdRQA6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phhaitUwnI59fWp1AZj7ClIEMTarMc8nt2qWJd8ik/d3YIqFGB68ZPpU8I23UZB/i6dq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i+DV3gFS0bADv1ArwPUTuv1GcsowQe1e+KTH8GXIIBZeCD6sK8Cv1/4mgGDyMn3qI7kv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ucUzHzAHNPLAoMEYNN2hpQBw3c1sBeUjyRkY471DGCXOenapgP3WOoH51DH945ye+fSk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Dp1qsT26Y6VZl4XpxVY8L64poTJIsqo9KnIzIvUEmooiCoBxU6jdKBwMc1PUaPXvgvGQd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+teXeMJFe/u3Dbg07bcj/aNerfBxNul6tIeOev4GvIPFRIuZm6bpjwOcZNZR3G/iGvzb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cMf5GrEi/ugB83yiq5+VgOnpW4hx4APr+tOlI2rjqab1xk4HSpJRhR796AHx4CqO4pUB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KqPxp8X3umD3zQA6VQIwxzn0NQvuIAwT/WrUmCgB7VXYZx6GkgIWB3KOw717Z8Nvl+G2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FNeKN1GBn+Ve2+CAIfhPftyPkkyfwqJbob+FniGsZM9qRkky7hnuK0ouVPTPtWXqJL39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RnOOncUR2GyKUfvueOKac7venygmbjHTgVGQQ3ParTJZXueGAJ9ulFupV+D6U65ALYPF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3sLqTsMtjnk9fSpXyEHfI9Kb/wAthnueRnrT5eTgdKTGUnBzjjjuaeTkCkbhjx/9anED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CBQ3i1mI+ZYWPXtWB8Tm/wCKk1ZjzmQ11Pwdjz4kuHABAgIz+Ncb8Q3L69qzbhnzmAOO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hj2iFdPgJx9wZAq1HwrfrUEAC2NuoA+4M1PH8sLZ5yM88ZrVA9xqnDHuCOlRSjPOKlQk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k9aEIhK9eKkhHzc4x2pp+83B9qmgXcw+UZHaq6Ek0vyso6cH8Kl2/u14z6VHKAzDr+NT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WiqVwSfWn2SM+o24Hd15/Go+Sx4z+NWtJUNrNqpzjzF4H1qJbDW56f8AFxtujaXF3KnA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3l256hguc17L8YW2jSkHZTXjejjLXr/9NcUoLW4lsaDr05wBUqLleTTGHFThfkGevWtG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oScIwx1HFTy/d9Owqv0Un+6KFuPqQjG7r7Ux84NKOOmaa3DbeckZ6VRI2UBduD7GrMI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Mn8qtRAhOeo60PYBXOB05r0X4PKDq90+ckKa86dsqfT3r0H4P3cUWr3kbsAxTI57cVnJ2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fzPFV6WwfnYD8MVyFoMW65xg5roPHt4l14pvyh+Xzm/nXPWoItU/z3oiFtCy4+Xim/xD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ycVYhwA25qzb9FHpVUAbT9OtWoAMJ24JNKRUQlXPXv60hXC54xSyY3Lzk5pXXEeTkGpG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gBIPXrxmrMrfNyefpUCKwKk+uKtaEMubjge1eg/B1Q2u3rg5xEV69K8/2DbxkZFei/Bp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x4zj3rKpsUtmedeN2zrWoPzgysB+ZpsA2wxgckKo/SovGMhbVr4+srH8MmrSIERV6gIv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tzgZxxVd8FjzkjjNWDwp54quW3AnmtSSS2/1hJ9KsEevFV7bG/2q1jik2UtiF+o6VPEv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y49amj6LSBCzqdxx+dVh94+9Wp85JGRVYZLHOCaEDGOAXPUYFek/B9dtprL8ZCYOB7Hm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V6Z8JgE0LW3IGQpz7/KairshrZnk/iPLXU/cNLgj8a3YQGByByo9+1c/rLCSc+8wAGeB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BipitCmVplG4KcMD1GKb5KL820ZznippwPOXpwKD938OlaoRWc/Marv37YPerMi4kOe/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TILKjEYFP/5Zr6iggbc9BilA+QY9M+tJjSJoOQT+VKc+fnBxSwD5TjvSHiYDv2qCx5XL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mUHndmtNyQScdvzrKvidhPQFqT2J6nql2SnwSslPy7tuQB05NeP2mDrTMMELGwr2LVjt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FOPzrx2yJOrvx0iOamO4dzQJy46ZFW4wdoIqmq7pcHjFXEyAfpWrBAvQ5/WnTcbcdCKav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xuUA/wANIZAemcdaiZf3it0IqcDIHFQOxEuPaqTJZHLkOefelDHAFDkbsnA7c0INzgds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OpqUcQt654qNSAox096kUERk1m2X0M29BZBwcbhnmvV9Wwnwa08EABgvB+prye7OEBGP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CfCHSU7EIf0JqJbh2PGIhnU2yeiFufrV+LPnDmqEBJ1OXof3YHH1rQiXMwPUrWsdIkvc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P7leeaRuEI4wRToABbrg5O7t0pMpItDlqydWGbzT1PRp+fwFa4Gc+9ZWpqf7S0wdvNLd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bmU9sVZI+QA+nNVSrG4YnGPSrP8ACKslFab7w4oTJK9c5on5YY6e1EXDr0GDzV9BFk4L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aQj0qZh8xA4GaiuyVtZPYVD2Gkeo/Dr938P9ac55DZ/75rx65X/iZWykfem617J4EAT4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/wDHa8cdc6var/02Oc9qxjuyl1NOXAZj3zSoMoSc8dPekl4bBHekDARtz2rcgYjcD86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o4waeoG09etFgJoPuknk5q6f9Wf6VRtvuNmtAcxAioe5aM2fBuRx0FOY4z9O1I+ftDcd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pTQis55J5yaiIJLYOPSpW4bjv3qInGcE+hqkSS4xbkn+6etelfB9dtnrcn+wo/Q15nPx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UPhONnh7WHweExn/AICaznsN7HlWtMrX0zdzNg/nWnJgMMDjFZWpsH1FuclpgR+dasvD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dKqEbWOOlW2B2c/hVNyQxGea0RLIm5J9afECWHsaaakhGFzgA1RI6QdSD1NMA5P14qWU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56deaQFpgFtCPVskVAOVHpkCpW/1GPeowCQBj+IVJZJP/rmGDxiqz8MQasyn984z361Wl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Mgnb5AMclhXtHhXMXwnvGA5Ik/pXjMq5XHX5hzXsmhSLD8Iblj6MPzIrOqC6ep4tdjdd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drkuBnHHeqFwx+3KDnqcn2rQtsbSR1+lOPwlS3LYwWGeec1VuCfMHQY447VZHXnoR2qtP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Qcqe+aicABiF6/pUpxt/nUMv3c/zq4iZSfljwCB+tSWmBuA9c4pj53EDFPthznvmm9hE0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PtVlBhRnoKrTHlemM1cTlQPyqGUhU5z6+lZOsDM9ioOczjk9a2EBAPTrWXqqlrzTgP8A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4MsEn5yRxnPtVUY85Txwc9atMcq2eR/Kqo+WZR09Kom5Z0rV77SL43NlO0MqghWAz19f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5knnkLySMWdmPUmmLjzSOvJ6VOOAD3osh3FQBcKMelPkJB701PvA4zTpM+/ripsBJADg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elNiyqj069KcME5zg0gRTnHzEdcVEwAXkHr0FSygvJn15qJxx+PWrWwmOQZUAcHrmhQA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IAlenvQBlicYBNAhy8/LnHP4mrGMYyMH2qupG5QehP5VaI+YZHvQxohPLnqT7VLaW8rI7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a2fD2ijU7p5JeIkYZBH3vau3TSbWFSqIACMYAxj6VDlYTaR5QYJDIcxtvxyCMUwROmFZ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rafb2zRuFBLEgZ7VmPbwzLhkB96taoOY4tgQgIbnOMd6jYYwMc+1d7b+GLK+gDuACG7U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dgDnkt0pcy2FzI4SEkHHJqRT82R610F74PurPd5JaQKM7cdfxrBELo2SjKQMHcMYNDZS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4J701AdoJIz254p6jgZ+tSMiPJz3qBwTMe5qwCC3XvUTD94TnvgVSEyKQZB7HHeoAp2A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/wArHODUBAZSDnn09KokUcAHp2qwAVUYxk1XjG+XYOCBXXeGvDDaoFuJ2CxhuFz1HrSY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VZi4YewxXbar4KtzDugcrKOh3dRXGzW0lndGCZNrKfz96lspO+xDNtIABJIPOKqMCGOf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OlV3PzentTQMjEYYknP1HaoZQFPHI96tLwQck54qrOAeRnIOKYhW2lP9qmcDJxxTmU9d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75pgWrQDDYP3qV8bBjOaSAcNngYxTpdpjXjjOTzSArxAtJx6d6CcE5psfMpxnkcc9KX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BBx7VSxgkHBzzVzgRFe9VnUBtwXk8UwJYQSvIJFSjAQjtTIRhOuSBUpACnPNADYvvDj8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VaEBWbkn/GrPPl/jSkUOQgEe1SHO4DIFQx9MjkCnsBkEnHHftUAJOP3OCCc9qy7HciuD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nEIPGADnH0rH03cYck5LEsx981a2AunO04yPUVmagcIoHT1FaQ2kHPT61l35IK5J4bOf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HQjNaKdBgZas6BQ84Ydjwc4rRjJORjAJ4oEhSRuORuB9ahckc44PUZ6VaRQByO3Wq056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Pt2B2sBwexpgx5zDAAByKdESDjGAPSk4eQnnHXmgBQAXJIA9h3qIby/zALzwRUycsPWm9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LCnCgA1FKMEjHWpBlVU9AT61HKw6AMCDn1zQMhIHJwDSZyuBgjGPeh+elKQAo+VQSOB60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WCNVkDZOc9PWoyechQcdanHRX/HihiQSnLgnG7+lSYyyMRz7UyQ7jkEdOuOtPRyJUyON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6egqi5Zrg47HvV5/mKjODVM7lnkGB7c0APJIHB/SmOvBYjIHX2FOOCO9NdsAruOAOnrQ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O/Q0yJCs7MDglcYFK7BeeD7HtSpksGBwMce9V0IJmBLZx2596EbEmAcH1pzsACB3447U2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tQUicNyFPTsSKkAzwcYNQ1KpVTyecUiiKUFflHbvUEp3MuQOOwqw3C8nJP4VXdXB5Xjv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KQAc1YkXPy9KijU/KCcnqT61JPkqSAR6GmJHtXwUUCW7YHpEAfzrzLxqxbUL4kDCzsA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Gl2pfv6Rrj8q8n8XOGubskDBnY5Hfk1mtxS+I5pTnGOfp61ZiQhWYk1WQ5AI/XtV1Fwm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jp3pvVTxg9MU8gBc9TngVG2RjrweaAJogQue49KlXuPb0qNANp5zxUkbZVySBxQwRGvL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riMDOc59apqSrcHJ9KvWyFrpADjjI+tRIuO57pfbYPg7F8uAUU4A/wBqvn+7UNqJPBIB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htVK9VQbW78mvAbgf8TFj6gmoiT1Y/ClFBHTpSAAyKvf17Clz8g4pUXDA8e5rYSLBIVM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p2A5BJ6VGgyOp4oGI/Q98dqgZcK3SpZM+n41FITtHH1NAmTQDKj35p5JSZWAyelNjAVQ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TcDjGM56VLGj2n4TKY/CuqykDkMfyU1414ibdKhxgNLjp717R8Mht8Aam5PVX/D5TXiW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QX4zWUVcbdpMkkHyjn8KhIyc1NJgjNMCHsOfWtxEeMlV6DOaklyyrg8DvQ2Mrj8KVzkq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jnOR6U6I4dsfzpE46ZFSQgbzgdfWgB8jfKMd6hOdo9amlUgDkY+lQkdPSkgKzly6qvyj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T4P3h7mN8V4gQGmVgSNvNe5aYwtvg3O/JzExGfc1nPdDekWeFXoX+1bZQDuB3NWpER5T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Orwc8gEk+tacGDCR7047DZE2PM7ZHU0gHPHOKaRm4YjpSj73NUiWVrkbnB4HHaltss1M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a1HzHIJFW9hdSYfNKueoOTUjkBskketMAzOCTnmlnHGcVIyqTliRz70/BC49T60xR+8b0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n0pCPTfgxFjVr5znKx7efrXn3j6QNqepsScmZsYH+1XpfwYUebqkmegUV5Z4zkMl7fsT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QtynrIZEgFtACedgP44qckbG69PSmJxHGB0CgfpUpwYyPUcmtVsDIY+Fb+ZpjctgDnvT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BOM9jQhEWfmYVPbf6z3xxULctx69qmtN3nD0wfwp9BE82BKMc8VYIAhU+oqGVQWX9fep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XUpjp6fhV/QVDa9YqScmZdoA681Q5yTx+FbHhRN/izTlYZXzVPXvniplsNbnZ/GZiLvT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DmvJtIHyXR9ZiP0716l8Zn/4nNkgOCIOv4mvLdGGLeZgThpSTnrmpjuJbGgevbk1YIxx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NWDnI681p1BDZT8oGahc4Qn/ACankXaQOveoZR+7bgYxQtwK68/ShgQ3Ye1CDC0EFpeM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hn68VbQZjHcGqkv+tx0welWk+7/LBoewA4+Vv513XwitY59duXIB/dMCe9cI5yjD1/Sv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G7BMVlU2KWzPM/GKCDWtTaNcYmYeveookKQRdMFR0q141w2q6iwJyZmzkY/iNQLxFEOn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7DnwW69vSkQgNz6Ur8kDvQB83IwMVoSHAx71agGVHoBxVQjg9aux8IAfTn60pFIY2d47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1/vg4705z9KkZTmwWGScYqNRhgMd6fOcsBnp1puOFPGevNX0ILfJHHbmvS/g2uI9Wk7l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w9q9N+EA2aXq754C9voaxmUtmeSeKSX1C6Hyj96TtH+9WgT83Yjj8eKzdfJN9Kxzuabv9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mauAMeeFP071AmNjZ696ncZB4HT8KrgHBJ45rVED4P8AW1dHPcVTg++OcmrnIGCRUsa2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idqryH99kevSrK5A7UDQsnLGqYOX56VakJFVUBLnHGKAYrgYbr0r0v4Xrt8F63Ie6kfk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6V6f8PFCfD/WnAAGGwfX5aibBbXPG9VG66iQnIaYAkfWumi+VWzzxXM6id19bttyWnAA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OlEVoWQynMw6elByB6Usgy/OaSTIxkce1UIglzuyM9KrbenXO6rMp5PPGOtQAcqfVqtE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cfuxgc4600jBNOyPLHYD1NSUiWEZ70EH7SO4FOgHBNKeJgQagoHxyTisnUS3kqUGWDA1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avcDdz9KOjF1PWfEzAfCDTd2ACiHH4GvG7PB1WXvtgHT617F4x+T4U6UnA3KgA/CvHbH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R+tRDcXQvpuMzYAIzmry/dJPXrxVNB++64Gegq2vKtn0IrZhERCMHBpZhllBHbNMU4Ui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oNSMZt+QfXrVPBMxJHerpP7oHGQPSqZHzng5NVElkUoPrUkAJY5Hb0pHGU4x1qaBfnJP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AIwTwKkUHYDTXXDYH61ICfLUH0NZMsyr5c+WuMjfn616v4yOz4WaSCcYRDjH+zXlV2Ru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1Px+TF8N9GXOPlUH/vmpluJ9DxmEA6lNgYARa0bcYlJHoaz7dcXs7HLYRa0LbJlY8Yx+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lgChzT4vlhXP97BphHBGe2eKltzmFQcHDdKllIniUknPU1l6kuda04YBb5j16YFbEZwx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A65ZYC8Kx5PtRHcHsOBzKQQKndsKKhQZmPQjIqdxyBx1qyUVJfvYp0H+tHSiX/Wmi2XM2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2F1LB++c4zUN3lrSRe+R/OrJX5jgcVWuwwt2HGdy/zqHsUtz1bwfhPhHqDkcHzD9eleOAn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t/WvY/DnyfB29OPvb/5gV40pD63bMDkbmJBrKO411NSfhz60wt8hPTAqScEtkYwPWozw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OAB9alPGeagB3MuMc1OcqTnrTES233CK0AB5YOf0rPgyAfwxWgMeUvHWs5bmiKDn982R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f37gHPNKBx/SmIrMMt1+bmoCdwOcjJqy/DE/hVbqDjjnrTRJPcKPsDD24Feo/DBSnhHW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aa8tuSTZHj0r1f4fKI/AmsvjGd4/8dqG9x9Dx29y+oRgYGLjofrWtLzL19qypSW1O3Bwd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sp/fH3NTDYt7jnOEwKoPwzY7HNXjkL3qhKw3uPX071pEljOozUqHA5BqI1Kg4FUSPl4U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UkxzGc85qOIcc5BFICy2RCMAdabtBIOMc05/9SvJJyaRRkg9cmpLCQ5kb+dQTfe4qVz+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3j6UgZDLgDB/vA/lXrWmK0PwkuZG+7I2VB+teTOvzKRzhhx617HcgRfB+AHCqQp+gyai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XGWvoyeuCCBWlajjt0rNchr0ZP8ABkYGM1pWw/dkYxnmqirRH1LIGSc8YHeqspJZRxgZ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VVz84+lNCYH7vJOaicZUA8j0qQn5euR7CmOPlzx+JqogylIPnPX3p8H8JHQ/rTWJB4+v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OQT7ZpslD5eGj4zk9atpwwHYDgVWmAM0eew4qwp+bGB0qGUiROSfpWXqZDarp6Y3fMxA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fFZF+M6xYt/dLEEH2ojuD2Lj/Krf0qsB+9Dd+lWG5iJPIzmqxIE6kYPyk1ZBDH80xHIG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1QwhfMOTgVIW+XH8WetAD0PzDNOkOTx/OmIcyDPSnP1ORSKLEWRGSWzxnB7ClA+X8KbF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SRSAqNy/Pb1pj4KjGM07cQzcAj1phUErjkZ5qhMfCuPnIGcZNICTnvk/hTwdqsT0AqJF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AsPUkHrwavQKZJo067jjrVOLPGTyKv2uA46Ajnmk9wR6B4fhSOz/AHagfNgkd8VsjBJ7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jeMsFxhsE8fhW2b+2UcyLnuAamSuzMoa6cpD7MeawcndgV0F3JbXqqC4+U5HPeqcdvbJ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J704uyGXtDjYWLMwI3NuHpitNnKjIqompWUShBKqgdPSopde06KPe9woA6gnFQ9WIuPO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urnEi095Lr7UFWNlZlz2rH1jxetwzpZqdq5Ckjr9a5yS6ubw/vXIU9QDVJWRSTHoVZAR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COQOlMjAVQAOF6Yp/G0AZ9aCiLbluT+IqENub2zirB65z71Aeuc85qkAkg79PpVccDnG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VipwMevpVIknsoGub6KFMAuwXJPrXsemQJZRxW6AAKoUY74rzjwdZm51oTFcrApbPYHt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5z2pMiT1Llwu5cgciuD8c24SaxuQv+sLI31HIr0PaHUg85rk/HWnvJoscsaM3kzhmAHR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x56wxIozyeagIDMSRzmppWVplxjPXioQQJDkdatGrQpU7cgcVSdiWP8ADg8ZrQ3ZQ+uO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9c96ZI/b8pJ4wMc0AfLnAApS2VPPHBNCYYYHc9ulIZLHwDnoevrT3XIU55A4wKSPAOMY4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/p0oEVRw5x+lOPPOfxpiZZjngD0qQDOenFADcfKW6jvmqzjLAA89M1ZQboXYYyB0qBsZ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cZXpt9ae5+Q4P4UkPIYHpSuv7vnHNACpjdnjOBU5+ZcelV4x8wUDk/yq2inafWlIoah4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Rg49felRfl9vWgg7gSMj2qAGz4CjOOAT+lY1huEWWODk8de9a1z80fGM7Say7FsxqRwG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VypIP5Vm3uWZVPQnIJ9a0R909ayb5jvQE8bs9P0oGyS2AFwhLHpzWgjAtg1n2hVrhUGS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2M9etAkTJ909sCqsrZbI5weatnG0g9apy7l5xznnPemMkgIMi4HtQRiZscLmktwFIbv70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PBoAbk5Y4yO3qaYQS3HX2pxUFjxgdcDpTYxmTnp7d6ALKcqOOnrUEoIGc8Zq1gjGBnNVZ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BC529e3SnNgIQOm3A9TTGyVz1Pv3p7/NHnrgYoEVCTkc8HpntV1QCoKjAH5VTAJGCcjP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9OtDBCSEAjJxnj3qQBWlXofrUUpDyDK559alU/vT2x0IpFD3yj5IwCOKq8GbOO+eauON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Rhu3PbNAClgzHA4HFMlfChu9OZWdsDgHrkU2b5EGRnHFDAquyA7Rg7ufapIF/egcgAd6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9zxU0DEkEkHHFMlErjPPGc+tNTcWIGCT609lz17dqbGGVm5GCMCkxokCNnkfWnogVhnA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SM9RStnA4qSkwkGFIK5BP51C7NtCjGKkIO0DjjtUJPzFT24H1poTEiVhtYfhUkmRwQcn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Mc+tLcEgnBHHrTA91+D4C6fftnOE6+g968g8VndNcDkASHj2zXsfwmBXQ9Sdxx5YPTt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e6l5IzJxkdRmsluTL4mc/GCWB9/zq2GONpyMHpVWNfm44xx161bjbCFicc1uSNc8gdPe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0+Qcr06ZzTVO1gOmeaAJ04Xnqe9SIMKxxnI6Uxug6U8cQE8DikxkcahZC5GQRjGau2eF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9KopyQa0bEH+0ImwflYEE9veonsVHdHt3iv938LLAHJ+5xjqea8Am/5CcgBAAHTtXvvj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jJYqSfT5Sc14GVJ1SVhjgdu9RHoJ7v1HgH06cVPGhZhjkDrUKgqW68njmrEJ6tx6bu9b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FQoc5/rVl8bCMe+c1WTO3OO1AIa/OfU1C4AUHrzUx65J5qKTCqCBQDLKISoHoM06JRuY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nOKfEAWbH50mho9P8EeI9Psfh5qttLOkd0NwSJnG5sjgivJb50nvohGWOxvmB9a1FjQKR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KFi+AGHfFQo2G1d3IZGx0A3Z6Upxjjn6U1x8xYn3xSjkE/rWi2EMf+H1qUgYHJJ9KhJI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wY+mD19qAFOFHP44p8BHJ70wnDEcYFLag7WyPwo6CRLP8yg4Py1CCcGp5QdvHpUAIJ54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W3AjAHJNe3wToPgxvG3aY9uAeOteKSjOSfStEazqUmiNpJuW+yZ3BD2qZK7TH0sYsjeZ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BrXh4iBOaz4LcCcOMHaCK00H7kd+KErAimMececZ54p2Mg+vakOQ5HvSjkHJ5/nTAqyj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QZzg1DKcsc9RxU1sQFbP6VT2J6k/3pQ4x6Uk/wB4gkcihSd6nBODSTnByQCfegZX78eu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cqNuFx1p7HgYHShiPXPg5/x4aq44wAP0NeReK5C88wJ5aYlsf71ey/CZfL8NarJyMjP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ssl0XHO6bv2Gax63K6lsjaQMHoMD8KsbQVIJ7dqgJJkGe1T5GzkckVsJlYj5Ce2ajY4B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6+9Qnp6D0xQgGKDu65xVmEDduz789agX7xBFWoBtJIyAabegiVvmYVOT+7PTpUB5IxU0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1mWUgPlyPWug8EJv8ZadjqJBmsNciMA8/hXS/D+It4ysfmGFOSuO9KT0Bbmv8X2z4iiAO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mjcWzgdPMY16D8X5GPieQDOFhXnsBiuA0YZ05D0yzH9amO4lsXUGZgOetTscMuD37UyJ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qeTmYZ9c1YIWQc9uKr3A/c8evap5DyOKgn/1Z96a3GV0OFJ4xQhy345zSA/L159BQuM8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x/n8Ksqfl5Bz3qqADMD3HtVwDbx2pSAjlHyH345r0r4NLi6vz/dTrivOJceQCeuetem/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BQ4rKeyK6M8s8YnzNSuyR1mYH2yxqMjhM46AfpR4oP8Ap90TwGmIz2+9UgHAz6VUAeyE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wxBobBYZHT3oOSB6VYhNwzgnPrVyPJUVQJYEVoxfcGMdKUhoilYiUDPA9qcSdoPQGmS5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pyeakZSlO6U+3HHekAHGD3pz/eP5E03qR25q+hJcTlSQOAK9Q+E67PDWsOfQ5/I15dE2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hkNngfWZOmQ3/oJrGQ+jPGtaJe8wGyGuAAfxrTX7zYHc8VlamS97F2Pnjn2zWov3mxzy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kD86g6IR71Yc4Qmoyg8reema1RA63yG5wRVtuOvaqttww7Y/KrJ69al7lLYgdSZeCM1Z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x1qdcjBPX0oGhsp+VuarRdTip3OVOOc1HEAGbPfpQJjCR85yelep+B8p8LdVcHlt4H5V5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Fer+FAqfCO/YYAbdjH4VnMOh4xdqwv7NQAcTg8muhwAGOTXPSgPqlqpOf3xx+FdATlG7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bBl69KV8dB1pv8VKxyMk1YFWXksBimhD8p7560+Q8nGOnSmL95QPr1pkMsnocU9FBhJB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nipI8lDnsKTKJ4BmM04j98M0kIGz1J5FL0m5xwKjqMR+/Wsi9wGQEHBbtWuxxmsq+2l4+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ep+OwV+GOjoCOVTk/wC7XkGnr/xMrj2jX+dev/ERgnw80VemVQgevyivItNYtqF4SQMq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y8h/fe9W0GVx0PNUY/lm5PeryfKDitZCREmcnH1p92SZznsAPrSDr/WnXP8ArBkdRSKF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UOCxHXg1YY5iSq5HJbIHBNUiZEYOQM8etWbX77H16c1UByoPr6Vdtl5yO5oewImf/AFhB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pUbjErDtUpGVXPdaxZZj3a7poR656fWvV/iRmPwNo0YODsXg/wC6K8qn5u4sMAQcdPfr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fRlJwAo5H+6KT3B9Dxm3bF1dHAzhRWjbLluRyaz7fm6uT/FuX+VaVsczD6dq2WxD3LAA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QGpoGAM9elPtxlW4/iqWWW4hnPfmsnUCW1y1BwMRsRx2rXhOVYk8n9ax7shvEUAPRbdu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TIMsxPGDT3JGBjA96avBOcc0OcA4P4mtCCGX7/HeltuZgMEGkJUtg9R7U62GJfeh7Aty2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4T5PbG8dqtn72cd6q3+PIA/215rNstbnqmmYh+C0vH3936tXjVvzrEAP3sM2BXs4UJ8G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4FXjdqAdejIHRGNRHcF1NKUDd9BUT/Khz0IqSbDMSc5pjn91z1rcgigGJk4JFWJOpxjJ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ZBqdwCxPXr+FAiaH7rAcDjiro/1KnFUIup+lXxlYQcA+gFRLc0RQI/et608rg9eKb96Vi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efxpiK8mNxz6Yqu+PUA5qw33iTg1VfkZ6/MKaJe5YnH+htgA9Pxr1bwWSnwy1aU87t//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FvknqRivVvDCeT8Jb8seu/P6cVnIfQ8cC/8AEytsgAeYSK1JsCZfX3rMTnVbcHnDsa1J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Q2Ke45xwKz5h++b6VoNnA45qhMQ0h68cCtI7iZFgbTUq/dXg9KjIBU5HapFO1VGOMYqi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pkPf0pZT8pwc/wBaW3GRnHBpPYaLEuBGnT6UJy44780OdygEdDRGCWTjnnNSWRP/AK5z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HWpHzvOOu48U1gQAcEEdqQirKdr5yTjkjFd7qvjPTm+H1rpELlrqPAZCp6euemOa4RgW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SQcgehocbivYrx5e4DnGAuMVqW42qcdR6VTRQGXHGTV9RgdabVlYad2Spjcc85qo4O8c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GP61WcZcED8qSBg33f0qJ/ukcYqVuRjvmonIANUgZUY/MccD0qxFnYpz61WOTmrMP+rX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EmfNTFWkOZs9Rj86ruCZFx071ODhyfQVmykSjgc1kXZDavaKScqrMBitYj5Tg/rWNcn/i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GiO4SLzMBC3aqmT5meOFParLkGI54qAcyZPHByasgih4YnI6VKPzNRQHk47e1S8dBigC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8bjj60sWS+Rz70PndnPSpZRYQZXOOcUjHiheFHr9KHHyN64NAimDlSTk56DGMU0KfMBH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aaAAx9cd6oQ+U8MegqMYC9hxmnyjMZAHU0wj5ckbSB0FAEkeCR6VbjOGJHYZqrAPX0qy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UmNDJLiRCrwybWHcdPxpI3nnDtJK3PfdV/TtButWUNDlUHG7Gc10Fv4HmSHaZmLH/Z4q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0BuJ3A6cMaR/O2n/AEh+B03mu8i8AMxy0hK5znpWlB4FsYwd6KzerHNHMgujys+Y6bmk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lgNzMB175r1q48Eaa0G0RqGyDx0rn73wDIrF7Zh16CjnQJo4oKuB8uCO9SLwfX6VNfWN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cv3XHQj2qGM5OT0qtyidflUjPJ74pTgrycnFT2VnPqF0ltCvLd/Su3g8FW/2dfOYsx5J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6nnrY284PFQZ9PpXo58HWcKgyE4JwCD0qWLw/pduMiBGOfvNzQmLmR5o8MjRFgjH1CjP4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zII0tzlsYJr1q302yY4WJQPQDFXYrSCFxtjUfQYpqVhOSMDw5ov8AZGmEPzPMdznv9K107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GSOcdqrEbHIPSi9yDYVfkBHcZqG5VJrZ4pOUYYNWYAHtgfaq12pUpSYHGz+DrUufKBUe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IRuOAc8nqa69iT1qpL88wTPSi9h3Zzv/AAiNmQRtznvuOaB4Osl3EorZGCSeldbBAGHS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mHzM5W08J2DSMrgFQPu44zWingmxvFMSwordivBrQUCK6wOAwxW/pACxO5xnOKauJyZ4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HLoHLNbMvDN1H1rnnYeVuzyRXtnxFjim8NztIu4xwsy/XPFeHqxaIEgDjvVJmid0RJgk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M5/Co4gSTjJGalK/K2OuKYEcQCxuvBLHrULE7uB07VMgG1ic8cZprLhs9T/OmA+IYJwM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/SmKxGcfSlJLryM/SmAQ9Q3PHermf3JyetU4wF4GeverzAGHvjrUPcoEKhM9zQWCgZBw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UknDLjp645qQIrttsJYYBAIFZViWMCk9s49Otat2cwtnn5Tnjmsuy3CzjO3JJOcVa2F1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Zl7tLx5GT2FaZ+70zWVdqfOVyBjnFA2S2QInGOmOa0UGXP0rNs+bkY56/hWon3vpQSPY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JBPQE9cmrhwyt14qizq2GGSB3FCAmiODzyMZpXb5iTxmmwNuUZ4Jp7jcMelMaEAG3I/y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xjgVIRgYAOMcn3qKPG48k/56UDLgbEYwcZ4qpcHDZyeDU4PyqODt6VBMSWbIBpAyANuw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tlhnGMgdaYQUXkqMenanFiF4GcCmSRRJuUHPWrPCrjHToagh+7x93PepWYAgHoeKQ0BK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4m3DlTVfOGA4xu5qyvyt0A570MpEpPAzxxVN/mkPOT7VbkT7pHUckCqgB3EHoT60mA4L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O1hnnOMip9vQjkjiq8ysFyOu7vQgICC20MSSBjFPT5Dwpz9aQqSwwcYHNOAy3HJpiLAw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EZXJx+Z7U7lEAOPqe9NQrhiPXmkwHxN8xHbGRjuakAyOeKiVTycbSOPepCpAyecfrSsM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5y55O4VYZgeeOtVjgSEHJPY0AWY8Dpxx+VMkBLDPQmnwDK7h6U2UEyxqGHLD+dDA98+G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2jxn22mvDvEb7psgcbz75Ga918Ap5fgfVXJHKN+imvCPEOYpwNvDN0rOO5LerM2NcyZI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5/nVdAVYn0PWrUYDfMTmtrkDWwSevsKQKD2xSlcsOvFOHYDpmgCUrlVPPPTNPABiZaYW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5ZxxnipbKIUVdwwOtX9OXdfxqeBuHX61TQdh1rS0gM+pW+cDDrkD3NTLYuO6PYviUdng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B/u14OG3alKF+70AFe8fFE7fCmlR5IO4HjvheleCuP8ATpwOMYyRUwI7slLYY5Pfn2qx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ORnqatQ/6nJ6VsSOcfIfcVAikZHr1qy/KgHgYPOOlRooIB68cCgaIMfLjvUT5woHIBzU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TnLDtzQBcTATAGT61Lbfdb69e9RgbVJPpUkC4X1OaHsNE4GAPpTCBtJ75qY8KMjFRAlh2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k6nFOVcqCCcU2ZSDx61IMop9SKtbEkG75uPzqV1ACHGTUQ4YDv6elWD1B9OaBXGlcZz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D60xwTknqRUtqvykf5NHQEExG0DnNVxyannBXA/OoB170IZHJwwA+7jvVmJf3YIPBqu4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Ksx/LEPXrQ0A0DDtgYHpV1B+7X+lVB1JHrVtRmMEZNQNFQg+axxgdKMAKc9KDwxB9c0E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W49alhBCkdajLBiF4IzUkQyORiqewEqN86/Wkl5bPtSqpMq44AzSSrtY4OTSBkQA9B+N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4gjBpJE3DGcelAj2X4ZNs+Hepyk4O18k8dFNeKasSbq2Iz80hA/Oux0Txo2ieF73Sxb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fdyMZxXGPDNLdQMckK27ntWfKy7atmhg+cRwasPgQZB5x0qA/wCsJ7g1Oy4hOeSeOK0J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Rzk9z608A4II5ppGAT+lACDhuBVuPsMc1VXk/lVpeHU+o7U3sIlCksOmPSnykeSyjggf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Q4p82QhwefpUMsgAwg9K634bqW8ZW2OwJ4+lcqmTGPWuy+GCB/GCE87Y2I/KolsBU+LL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IlB/KuK0hWGmxZ5B3EfnXWfFSYL4u1Bi2SEHy59AK5fSc/2XCSACQTgH3ojuJbWLkXDH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z60R/Mx60J/rD69aoYr/AHsVXuOoHtVk8sOcEdar3P3vbpTW4mVgOvHFAyWweeacB1+t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DFQebwPrVo5x7+tQoDvyQOvepmHTp+PelIaGS/8AHuv1zXqfwfwdM1BsYwhH868xnTMC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KoGham/IyhBH4GsZdB9GeOeIi5vJS7A5nyAPr0q1jJ6ZPtVfxEUa+IUNky45+tWA27k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cbgfSnAkKDSEZJ+lKqFowT+NWBGfvAn+I4rQiH7s+uKpuvMQyOW4q8mVBHGP60pDiV5D+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vUbDM2e2elOcnbgYH0qRlR/vf55pE5cDv1pz/ez0piA+cAetW9iC2hwjD1HSvVvh+Nvw5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PoNeUFSEZjxxxXrHg3Mfwov3XglXrGW5XRnil6d2pW4OcGcVqgEMw7ZNZlyB/adqCDz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+zdeTxWkBS3HS/KozjntTD/q9tLJyVPSkcEJ7mtCSS3GBx19KnI6dME96htx8qtxkfzqY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tIhPM2MkVYC5xj0qu3/HxgfnVtR256UAVj/EDTBkZqRs4PT61GnIIBoExki/uXGe3WvV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5Ix824ccdxXljnEUmM16raKIvgsTkfMM8cD71ZT3QdDx0oBq9kvZmZutbZHynHfisJfm1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t/H7vjFVHYbK3O/A+lPbNIT+95xjNOfg/wA6sZTk+9gnj+tIo+ZcEDmnOctScBlz39aZ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Ix8rfQHikQfKcc06PkMecYxSZSLUQyo/SmrzMc84FPiyEHI6U1Dm4Y9sVAxrjLEdsVl3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YrTkJBJHFZs48y8t1GNxYe3cUdBnqfxPATwXoyeirjP+6K8g04A3t0Rgn5eBXr/xWOzw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++RXkOkqWu7vPHKkVEdyehbGfNOPWrowVP0qoiATtz3q0vIINasURqc4zn1pbk5Ydxil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jnjFIoH/ANWnb61A2RuA5JUirEvRDzx2qE42nOMYqkJlZRhRnr3rQs+XUDP3qogYYA44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45AyM9qHsJCy83D46HtVgrhF/wB2q7ki4YAdR1q2wynPXbWLNDJCh7+EcYLAc/WvT/iy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fyFeZwKG1a0UHOZFz+delfGAlbDTVHQJyPypPcl7o8askJmuiecuMfXFatrgSknsPSs2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4/lWnb4Ep7nFbL4SepOe3I6ntT7bhCevNMPb61NApWEZPvmpZSJ4z8pyO9Y853eIgD90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fKjdyaypBnXmHcWwP/j1ENwexZXljz3pJOOp4oQ5ckdc0so5A7YrQgr4PJJp9uf3wA70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/M24kkg8U3sC3L5FVL0ZiUf7Yq33zVW+4WMer9+3FZMvqerXymH4MW67QSQvBOM/Ma8a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Nvzr2XXfk+DtgDwCI+31rxqxb/icyDn/AFTZNRHcS2ZoSD5sUj8oP8KWU4YZpHHy4Hc5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ngZ9OtREd+49KePvY9ulAEyH5+var4/1K9MZNZ8Y+c1eL7olwOlS9ylsVAcuWB6mnEZx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TvT2wGHOKB2KshGW55qsRnaMcbqnlPzN3xxUGcsgz1b86ohk85Jh4/vgV61o3yfBu6P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W4+WE+m4V6lYX1vD8GWHmqS2VAPclulZSK7HkcRzqtvz0Zjg/jWrPwVxWVaFW1OPByBu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cmiKshvce+MLn0rOnH7w1puOlZ1wMy5FWtxMj2sUI7EduoqQKSF9RxTA3WpRxjv+NMkh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qkgxtB4xUdx0HvxUkAGNtD2GiZwRjAP50+E5kX2pkrbQOlSRD94oH90mpKZFKvzsfVu1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PLZOOWpZOCMjr60AU0H75sjNRvnGOOtPTBlJHqaRlwfqaogRFwwyaugkKPU1VhUeYM85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4xUyLiPTJUsMY6VBIQHHFWFHyc9AarSf67BHBA5pIGDZJGccVHLjax5/CpH5PWopThT6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fircQPlLjniqZPU4/OrsYHlIe22qewkJKBuQ5OfapwRuI5Bxiq5/1inv9eKskfMc9qzZ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FYkpJ15CQ3yxE57DNbeMR/z9qxDl9eOAcLCePxoiEi6SdpJA5qADaXYHohPNWcYiP9aq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Ksgithnd6YyalJw3HP4Uy24VsnnFSgZYDoR+tDAliX5ixz7Uj8H2qREIHfPpUbHcwzyS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j6U2V8IT+HSnDnp9KimBMZGR6GgCM5wCfamscMCQcH0pznCgY9KY7HAAHAPFUFhWb5QM9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j5c9fekYZPPGTQKxYtxuJPTHBqzDGHLYOBwM+5qnAcnHAB689KvQcLkjow/Spe4HrOlW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gMqDcR3JHNasb7k4PWsrTNZstQsIpGcB8Ydf7pHY1bfUbOFMmVVAGcVm02Zk7tg4FANc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1Dhgpx97rW9G4eNXAwGUNj6ik00Asr/dHpSBwBntUcp+f6CszVtRFkkaAZd+ABzgetCV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bKyuVVRK05jLeox/jXEwA8+vf1zWhrurS6jcLb7iYYHJXPdj1qjCu0ZOWBPatYqysaI7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JVWZSqqe49cV26vvUE9xXJ+CkzYXagY/eLkj6V1IG1cegpMye7KupybbeMDrk1z7TsrY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1tGfRjXPFCzEe9VBaAtjYsJT5iccEgYrZdcNxWJpybpkHTnNbkhyeKmS1Bjiu5AwqtcJ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BnaRjikkTcjAelJCLWl4eFk6kGorxDuHHqKisJxbylm+6wwadq+r2NpAHklQYPdhTAql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cSkjPOKwbrx1abnW3UMysQR/XNZ6eNkQljC25uRjtRZsdmehwnbtAqWUfLnvXADx/GmA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L8Q7F0GcjPHTNLlYWZ0NzlZQ465rU0y8SFmEjYDDj6151e+OIWCmBA4B5AFYV94p1K7U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fw9KaQctztfiL4hgntW0+2kVi3yvg8gA9K8xf5Y+mM1LvluH3zOWkI5JpJhhAeRxVLc0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nn2NSikVQYyQf/r0KwKMO/pTAbEuYz3PXrUb/fGe5qWBMxPkEc1E4O/IyPemgABgTkrT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wHUZzmlJ+TA596aAdFksc/Wroz5Jyc+naqlqpX7xyc9M1bc4iwPrUSGh0I25wOMUPjcv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knrTyvzAcYzUjK12wKHAPyqTWVZZW3RWxnnOOh5rVvVKgknjae1ZVsuIoySTxVrYXUsv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hmmVTjHp61pEAjPr1rMuwfPjOSOOg70DJLQFZt3UAZwa1Iuee/pWZa8SZCkDHStWAkuO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Z5zxiqOME4wOcCrshCk5qg5wxIbry2P500J6E8ROSCMAVI79jkg9hTIhljk5JFPPyvgf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Fz6Co4gQzN1FS4646n24pqEY4HXtigZYVePfGcVUlYszY4AOKtAYwPaoJhhzkDJPrQDK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VmUkADjpTC3PP4VJk+Wxx1XpTJGxkpksAQew7U4gFs9PrUY3hQeCPalySwboQKQDlA3r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nUn1OfaqiH5woHfnmrkPLnGMZoZaHyDJ98flVELtlYls+1Xmzuwaohh5zY6AmkA9yQykL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5Qf/AK1POM84BNMcZC5PQ+nWhAQHgjBGOlIAPNJGeeTRIMSDHC9jSowMmPTrmmxE7LlA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qEfJ6tjPeldSRgZ9qSLKoW2j6UgH7dp69+M1IAMADpimJnO7nH8qd0B4P4UDI2Xtz68c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zVs8D+dV32t948ZzR1AltxtBRe/NKwzeRfL/ABgYpYTjdgg8cU1fmuowAd24DipYH0B4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BBRun+7XhPiH/j7XPBzxxXvHhhfL+F1+TgZR+fwrwjXWDzQ5yST+YqY9CX8TMqIF2IHa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aIDcTjg1aQfu8YzWpBEMliRn6U4EHpzzTcHJHP5U8AgdOtAD1zgEZI7ipSP3J/OoQPmP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ipZQyMnOeAAOa1dCUNqsC9mlXp6ZrJjySRjjB5rc8LLu1a1BPBkXnHoaznsXDdHqnxcc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cfgK8JAzdXAI/i7Gvc/jB/x7aWpHG1jn0IxXhqLmaVjkEtyPSnAjoS5IUA1aiACZPcZq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RqfK4/CtSRxwF5zjHX0pqZ2sOw4p0g/djg80xThSD/8AroGho4HfHeqzgZGegP1qw+Nu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HNCEXf4fqKlthlM9OTTDjaBzmpbcAJjHB9KTKRPyF54HTNRg7s4GcVLtypwBx+VRj5FI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sd0gBUYB49qkfO3B7DimBQ0nrUjg4Y+1WiGVcAOBnvVsgbRzz3FVRhm9z0NWScLnBzQI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D93noCDiq8pwnPU8cVatxti9BQ9hoiusjBz9Kr5IbirVyOntVXBDE0R2BiYHm/7wqycK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dngfWpSxz9RQAsY+Ug9SetXBwqg9MVUhG5SDng1aJOwcYqWUittBLDj86R8rGTjrTgoO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QgZRGcgH+VTwZIPt60xwBJx+dPt84JOc1RJPGMM36VHIR5mKeituOBxjmo3xuz70DFIO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pMfLxUbDOM9qBWHkZjX0z+tSuMbex6UwnMajgDNOY8AdAOlMYA5cAnnNTuDsODz6VViJ8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/uH60mBVY/MTTZCNuccmnkdu1Nb7p4pgNThT0xVoc7SBziqqAHpzVkkhR9KGIlQ5YKB8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PNNjJZ1GcADsKLknk9ulQyxAflFdv8KFz4pPB4jb+VcKuNgz1r0H4Spu8RzNxhY2qJbA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+KdTA6AkZx7Cue03C6ZCBnhe471t/EqRG8S6py2d+MY96xbTCWMOMfcFKO4W0LMWSzHr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EE9MVGh+Y+4qRep7GrAHJznv71WmG4nHQ81Zfg/XsarSkcHmqW4mRdAcj8KQHI75zxTi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uMgVQhyDBz+mc1K/px61HEm3NPPtUyBD52zEuOARXqvwuGzwnqh6AK3P/ATXlNwNsaj2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Pqkg7q3/AKCayl0G9meKa06tdrjO0yZye/NW8YXb1HSqWrbWu41Y8mXBx0PNXTn1xVw2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py4EQwOlIFLLTo1yhyRwcYqyRSvzoB1znp+tWlztHeoQD5i+3XFT9F4qWUiIqTJ6UOvy8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T0oGUzjJx6/lSRc3JqYr83b/AAqOIDzn7DqKpkE8pAhYnpivWvDo8n4QXTDOWVuv4V5O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rWnHy/g7Mx4BU/iM1hLdFfZPEpwzazagH5fMYn9a00HXkHms8ZOrW4OM5Y5HTpxV+McD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LcVsdcY7U2U4TA9M5qRxmonyygd60JJ7c5QVIpy2O/vUcCnacDgVNEMuBgHNSyyLrcH6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lVE/1xPQAnFXBj5jxnHSgCs5AUA8Z4FRrjFSv3z09KjA9O/6UAyGU7YZMA44FesyqIvgv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a8om/wBSx4wcDFes6ri3+D1mo6EKOPxrObu0HRHikXOrRAY+6xrowP3YBxXP26ltbjG0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ABmnEbKxP738ae5zk8VGf9cSKe/3TgmrArE4PfrSA5dRx16CnHrnFMUKZlpohlqMcNz36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TIupBz7VNEBtc55JpMpE8Q+UZ6+9EeN5IxwKkSJ2wFBJxwAMmhbeQMwKP0yRjtWYyrOT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pWuRw0ig5+tX7rAAXnjNVLdAdYslI3AyLn8xTeiBbnpfxc+XSNKQdo/8K8m0g/v7vJ3f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t5GmIB/AM15VogBF0wHPmFST7CphuT0LcfMjnnOasH7pB9KggU7mJ6E9KnfAjbFaPcEP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gfOvHanW3+qOaLnOVpFEUnQCoH+6e5PeppWxj6VCx4GPrVITGBcmrtp8rk47cGqgyFJG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Axz7UPYESlczcE5PrVpsFTnPSq+czA45NTyfcbPOBWLLM2yUtrVoMZ/eKPc/NXonxiJ3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rXB6Yq/8ACTWOAB+8TgjvuruPjIxFzZKM5EYP6mk9yXujyWw+7MxxzJ1H0rVthiYE+lZ1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Q1pQjEowOBitlpEnqTyAqeRz1qZFxBGBjhaZP97AFWH+WNc9l5qGy0NVcKKyj83iCZTk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4QH1rIU58QXpDZCQooHoTVQFImU/MOcc0r980kYzk9OaVsgHgcVZBHjCMR1zS2w3Nn3x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sCXxx1oewLcu5FVL1smNeNucnNW3x8uKq3ShmjHc5rKWxZ6t4nPl/CbTVJxlU5H0Jrxr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Vj28/WvZPGg2fDHSkOPuJ1/3a8b0w51K4Y9No6VMVqJbF+fl8HPSlfO0Y4zSS/NMB60S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YHrSjg5ycUmCSAPWnAAbjjvQA+EAuxBPIq4ciNefujnFVYR8zdTVpz8oz2Wpe5S2KqD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u1EXXNDnB+goGU5SOWqJOXj/nUk/3T+VMT/WIBTIZPKoeJgeRnNIvmC0aDz5BETuEeTt3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NOXBQ/zqWiyOytUSVXCcqDyasyghwT7U+EAgHnA/Cmy5DLxmkMWQ5Ax6VQuBhxmr7gVQ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qW5MhEHUYp5/Co4/ve+KkIyenGKYIilySO4FSRZCg461HOdrKACT6+lSwMAnfHWh7APf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cuM4wFIqKX7oI9ec062++fTB696koZnBOR/F0AonJB5646UhOXIzj5qLkgsfbigT2Kgy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SFt4BBpTja2ME4xzTew681RJPb480+wwKnk4dRnIxUNpyzcnkcCrL483pggVMtylsPGV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EuT0x1FWv4M9KpyE+Y3HOaSBiOwyvTb6UyY54GPypzj5lIPIFNflegyelVETKRPJAAxn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OQMVQT7wP9KvoDsB45pvQSEfsT2qwpJJOcg96gdfunPFTKQBz1xUMpEx/wBWR2I/OsVF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jP61sjlQckZrIXnWrg5YjYo6ccURCRaJ+XBOBzVZyQXUHgirJbgD1z27VXZciQjoBgVZ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z09qlXDOOhNNjU7M54B7U9OH/nQwLCDIPrnrUJB3H68GrKj5TgVXJIk4xnNQWWEHykdD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ncKtqu1Wb05wao3JLYOO9NA9hWO5VAPAFRuOB9fSlByOcc06QZQMeuaogjOSwxjn1pHX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c/Shss2dvPQ+1AD4DjGdpq0rMIiAOp71XiHylh9KsZPlKSO/Wk9xojee4hYmOVo8/wB0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Yq9zKc9RmopQGbaFJYnArUstOLQKJVIYnkGkk2DsVdG0x9S1GKCMZZvmJI4H1NezRx+W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FcX4bgS31SPYM4Ru3Su2DAqD3NTPczbuRyr8/wCFY+s6dJcMLiNSWVSAOozg1vFQ4GaE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eCRLIjMs2d4Yhs+uaswk7h6eldL4/wBOSw1qGeJFVLpCxKjHzA81zduv3icj2NXvqaR1O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XUqSEmKYDIHYiunfxTYKM70A/wB6vNmQFjwenIz1pk0SqoIXmi1xOCep6Bd+ILCaEp5y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+IlS4YRKWVT2HFYsMIkyWXPHAqCNNrFAOBxiqTsHKkbH/CX3UQBiQbuQSen4Cuo8Fatd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KiTLHtuPSvPpEG0kL+Ar1zwXo40fRVDcSzjzH+vYfgKUmTJJG4ECAgCkC1I3OKgvJRa2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zZOOBUIg5Lxj4hGlqtlaMpun5bvtHauDDXN9L+9d5XIwOKrT3Emo6hLezOWkmctk87Rn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Y5LGTUbhNwdsRg9CBVWsXscF/wj18iGT7KxQA/N61mOoUKTjnge1fQ4s7URGPyF2kEY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re7LyQZU7tw2n+lCdhqSZ5S/zHNQ+SpboD9K2NX0K90qaRZEZ4l6tjGPwrKBPB4NWMCCo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l7DNBODk+nSnDlQeCaAsPtlBZsngCmzLwQRnHTJqSI7c4xk9SajmGQcccVKGRICEI79q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609V+Q5yD25pr52HpmqEJCBtkwcccmqxXM3JyasQHAdie/GKrv8suelCAGIBI5/GkFOdR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ABTAki4GauEbkGBwRVWAYQsSc5qyHynHXvSkND4sBcDp3pxYBl+9yeoFNT7vFB5YE9u9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TapP41k2jFreIsOWXP41p3nzK4JOCh6fSs22JESA4O0YBFWtiXuSSfdwSeazbrctwuMk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DaT6D1rNuSWlAAz8v4igoltD+9LAHkfTmtSEHnAAI5rKtceYD17VsxDCnBA9M0CRFIpL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hdxIxn2q7KSGK84A796ovhcnGc96aBksRy3v/OpDwSRyfSmIBuBHIHWpXB3Nzz70gRG2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dzfLyakY/L7UyMfNkfkKBlpRgjPHvVaY5zjGPWrI/h7k1XkHJPY0AUyD5nJ79PWpiAyE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/fAYPP4GnyfdYDGMUybkSDAGM49MYoVsyZwMe9IOVweRSovz9R059qBj1/1uM9+oq5EO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mQHOf6Vbiyp7k5zSZS2JZO57gc1RUfvMnnPWrshyG7juKpJ1OMZHXFIBcZYkHk+vFMdS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evIGaY/3Se1CAhc7mHHfgU1D+9Y44B60pI80EEkNSr/rDxyWz702K5M5GAD0xzTxxCuO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efzqRAqxqAf8aQySMbVxjg9vSlfjtk9hQmTweKaSTKCCBkcigBXGVXucHioXxuxwfarJ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GGF6/rTQMdAeGBGeOxp0GFvoT0+cCmwLvU5I4HajfsuUbspBP0qGgR9C6Jx8KLvb3Rv5i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jJHOPrXq9h420eD4ZTWst5Elyx2iNs5PIrx3Ur37Xeb1YGMcgr0+oqYprcl/E2Rxdx/E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GaqowK5UZz6irI+7tzitSWMdSWOT19KkXpjPNRA4bBHHvU6gHuMUCGnO/H8qmb/VAdul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Vg58sZPbGaljQ1O4OOlX/D9yLPVoJJHCx+Yu4npjNUUXrgcYp6Wks6kKhPoD3pON0UnZ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jdnTY7e4jl2IS2xskE4wK8bWXFzIBwS/5VsR6LfXGHLKuDj5uTit7Sfhxfa2ZHilSPy8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GNiDkj2B78VejQLCAMt3ro9V+GetacvmQhZ1HVc4IrAeCeybyrmNopB1VhiqBEUoKruO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59MUsx+UEHOKASAc/WgZC6YAwBiowgDBj3PFTnJGSOfzqLqOOeeKEItMuFyD26VNbgh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uSPw9KsxAbRiky0TD7uO1MdQFI708H5T0H4UxySOKkCqoBcHrg05yV3E8rikQ7pTgd6J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VEsroCWBANWlJwGHU9arrgjOc9uKtAYUdDxTENf7o+vNWIVxGDioG5qxEf3ZJoew0Nnx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ZCD1Bq7OCGznFVFB80senSiI2BXDYPX1p2c8ZoJ/fE9x3poyzH88CmhE8AyDwQCR9auO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d/GrMzYTjgVDKjsVo8ZbgZzSuQFOaRPlTmkc5UdePShAyAj5j6CpoB+7PPSoXf5gOc4q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JJGo3HnnGOajkUbwfTtU8Q+ViRz0xUb8kkEn+VAxoUke386jcYat/RPDt3rM8axxskTDO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8d+GrTw18PvtEYDXCzoCx6tnrQgbscKcGFe5JoxyR6DmooX320bEAZ9KlJzk9aYDYF2s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5+Q9cZ/Oq8P3m96nkBVDnrSArnk5/nQxG0fWm4IHOaWTiMkYJHTPrTASM5JOOnrUpOFG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HOT1qRwWYKOuelAFlOHUdyKLnHl9ec5pYifMPtx06CmznK/8CqHuUiPHyDmvSPg+pOqX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83LqFAHWuh8E+Kv+EV1KeWdWeKRCNq9Se1KUW9gvozK+IUjNr+puDy0jLj6GqEBZbWJS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128fU7y5nIIMrs3PJAJzVyMYhAz0UDNEY2C+hLG27PtUiHPQgc1FBwW5yc96mjXocc0w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VpUdiAq5FaUVuXyx+76+taEcCbcAc4ppEtnO/Z5NuAhJpTazKwBiK8ZPFdIsYDgbRjPS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7w0ZZQvJx0qhXPM05zg8d6eq/OvQjvXeeLvA8tnCb+xiZwW+ZQOQPYVwaMGxjscfQ0pI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r1jwBkfDvUXAAJRvzwa8mn5zx0XivWfBv7v4WX7gfwPjHHasZdAezPEL0Fr6JW6+ac/W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Rvt/9o2+T/H371fI2x59KqnsNj4h8mD1zVi2tXnZvLjZgOu0ZxUUfKDA7Zr074VWcVxbX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kegrQm9tTz9dPuQxzC4A/wBk5qRbOU42xsQfRTzX0E+nWgBPlKPfFZ1tZWhnJZFAyewo5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s7jccQse3Cmkks7ncP3EgH+4a+hV06wkztjQ49AKkj0yzJP7pePYUcoc6Z83G2k2glGU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xkYFMnpmvpaTSdPYFZIoyPRlFZtz4U0S6XZJaRY6jaMfyp8rDnR4BOrJH93IFeshfI+D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rL8beCI9F0qTUrRl8hWUNGwzgE8EGtfUVEHwjiTsdufxNYSVnqW3daHh6HdrUAOeFY49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zoBv1pWPaJunpWmATtJGBjpWkNhS3EJxTGG7n2qQgAHH+NMAz15HtViJ4x+7PGBUsAJm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pxyaltgfMJI7HvSKKy/60ng81YJIVj26VAvLkn1q0OIyO5oBFaQ8cmmD7p461JLgACmE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W7EHPINes+JsJ8J9OjU4LKu3tngmvKJFBtiOnINeq+NGK/DPSlLbWYJj67axe6Dojxy15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Z9DW2D+6xzWTYqW1eUkZ2xAfjWueI2AFWthsrfxE5/ShmwD9KUD5selLIABjirEVyO/e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AzxzTE/12RnimQWAPX8KntgSh471CeFyOKs23+qIxznNJlI9E+HOlQXy380yBygVVDDo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hESBQA4PSsP4WFf7O1AnAJkUZz7V36sgP319etXCKsZybUj5m1Jt+samnP7q7dB9Aahsk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ei/zFLcy/aNY1eQDCtfSsB/wKpNLXd4k04H/AJ6L+PNYy6mi3O6+ML/vtPQAgiHOfTmv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JkP8q9J+MbYv7JCekI/nXnGkA+TMccGQ8574qYh0LkAHzU9wSp4psXG7nAqRseU3HNaN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LccMBz0pYcjaSOT1pLk/vcdgMZpDK8uPlzUR4FSy/eB56daibggc1SJYDtnoatQfexnF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aLiU9+KJDRIPvr6561Yl4jb/AHagUZlGanmP7ph6isWaLYg0YFvFFkSQf3i4B+tdl8ZG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CMfma5Lw6pbxfpqdT5y/lmuq+MTBtbtlxnEI+nU0upD+JHmGnDEEnH8fXHWtOAbm49RW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eZGrSt13MADjBzWvQS3J5x8wA74HFTT4VcHgEYqGbmRfrmpbgk4OMjHFQygAAiX/drHh/5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Tn6VtEDy1HQ4rGgBOtamQP4kAOOvFXAUieL7pHWlnJVevU0kPKAjvS3AJAHfvWhBHtxF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MHceOKaf9SB61JajC4JOM5pPYFuTt2z1qvOf30IOep7VYIy3FVrkFrq3XOMHr6c1lLYp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vh7pQA5VVOP+A145pjFr64YjB2qDj617D8TJVj8E6UAVb5QBz1+UZryDSyv2i7Ixj5ef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vzMMU2XJYe4pzjLA0Oc4z6da3JFHzEAD3pSOTTU+8OuPSn55x05/SgCSEZZs46VPJ93G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3OSx9f5VPKOBzzjtUvctEMHP4daRyeTwfelgXav1ofHI7UdQKch+Q9zTYgPOUdwKHOT75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KojqTY+U880qZ2c844+tGfk74p0XKN+FJlk8AxHzxk8c0kmBKoBp8AwgzTHy04zUDBz19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GRV9xkYx3qhc/eAwKqJMhsIBbIqwcmoLbr9OPpU54PHWmCK118pB4IqSE/u160y6xsBN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vFD2BEzgFBz1pYBhuOwprkgKc49qkiPIPfGMVJRWYfvBg9/Skl+8ef8A69KpDTZ98mkm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2K7YVWz1xTAPlGOlOf7jEe3emqCVwRx71RBatUy2Qfy71NL8s5XuOOajtPvgdvSnzkf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5a2Jx/qlyOTxVSXAc445q6APJUdx6VSfmVu3NJAyNgM/SmS/dz6CpQPmGOlMnwImbJz9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uFX4gFhT3NUU4JA5z/Kr6f6teemKchCSDKgD9alPIXAqJj8pHbPGec1NjAxntUMpEpKl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gIOrXuOqqua2MnZuB5x2rHtsf2lqD4xuZR+lEQkWn/hHbmogPkk/2sCpZMZU5z2qEdGz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oA7etPQ/OeOf0FNxxxmnpncM9j+FN7DRaX7pJxiq7jMwx2NWQMDI7CoB/rfx7cVmWWekb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uQcjHSr5GUI9OaoXPBJPrTQmMT7oHXHWnZLIMdBTVGAM8Yp6EFTjHFUQM6Mc+tIV7DvRG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hs44PFC3AmQYVu5IqUcLGDwM1GgIU49O3FWCuWjzwOKl7jRp6bZqFMrqPm+6SOcVpdTW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5GQOaiuNbSMgRqGJGc1askQ7tnSaTPHb6jG8jqoIK5PvXXW9zDNlY5FYr1ArxqW8uLtg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ovBjXsutII3ZoFyZN3Pbis5K+onGx6QHIJzUqOM81EVJGQKRdqKzSEKqgsxPQAVKJPPv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WyNloomZ/QbjxXMxkAcdMYpNbvhq2t3V78xRmKoD/dHApbfDRknkdqu1kbRHpgtjGT70s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GH9SBTZcbge+aCh8f3cn0quAAxwOpqyoJVgAemM45rU8O+F7nVL1TMjR26/MWYYLewpX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tX1mGS4TNrE25gRwxHSvTRiC5aA4UKcLiptLsoLJFhhRVVRk7RVa7YPqnHPzY/SpbuZN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uY+IV+bPwybdGIa6cJ9VH3q61FDELXlXxG1D7X4njsg4aK0jA2g8Bm6/jQtWOK1OUiRV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vXfAmpRtoosDxJbk8HuD3ryQH/SEwTgEHmuz8JXn2XXYyT8kwMTe2elUymro9TEqMQAw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wAbI6dqmgnIOxzx2NJMzINS0uK9R2ZQSV9K4DU/AqTF3siEYg8YwufevUuNpHY1lQjZd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s8JvbG5sbowTxMjLweOCaiCkoCBivc9W8OWesRskyDJ5GOMGvKfEnh+50KQiTc8BOAxH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dGPEBg56imTjAOMfjUkWAp757U2UblIz2p9QIFyQc8Uj/dwD9acgYISOTTH+6ScDNMBs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df3xPHX8qli+43HGaa/+s47/AI4oAY+M856daaOTzwalbOeuaixliAScetUDLUC/uzjp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4NQwcKBk8+lTSbVh5796iQ1sEWCmeM9s0r53KBxmiHmLpgZ60nR1J6ZzzUjK91nbK2R8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HlqRyMA5rTuR+5ucgAFD/Ksu1+6meBtGatCZLKQVYEckd6zJ1P2gAHnHrWlKv6+/Ss2c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ZNacybRjFbEQwvqPese1QtNuxxjn3rYTOM8UCI5hlSyg/wBapkZYgjGe1XZCNpJ6VSUr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D1zk8cUpAD5HJHPNNiw0gz0HvUhX5j79qQ0xrnjFIgBYtk5xTiuCew/nTV4OB19KBlkY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Bz9asKTuyF7dqgZeGxgE0AVZfvHI56UMo249uaHDBjnk9KVxsU5qiCPkKSTyRngULh2y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CwBHPOTUwUbgeBgYziiwxo+V89eQCBVyIHzDjp2z1qphwVIIBDdKvr8rDGM9/SpZaHSg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AMZyfSr8o2q3TkdetUYlwxfkY6UkAH5ueR26Ux8Hg8kelS53e1Rup5GcChbgyucb8YGA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5weaYD83oc8GpYAcsccHimShxUsTjr64qXb8owBwMccU0KFycHj9aecqcAe9BQ5AWYANg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HXA6HtT4j97J+97U1mIbGMD29aQDtpYHoPrVeUfNk9MdasZyv61DJggE85OAaaBhAAQe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IwR3zSxj5SQcEmkwd2eaCRpA2kHgHioPunaqZOO/arBB55qu4+fI3HNFiWTRnCjsMdqsg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vERsC9wOuOtTodq+3SmAwKNxYkn0xU4A2k4GB7VCOHqckBSSSOM5PekIiDAkZ659ask4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rDcccjPp0pbm5CJsQgseKEh3sXrR4/OIcgL6npW9bMiy8FeeorjEndXBIPB9OKtC9mUg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Cvc7uGdMgBgDXpPgiVE064cOu5mA6+lfPpvrp2B8wZHQ1r6d4o1fS1KW9wPLY5ZSM5P1p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CpDAFT2NYOq+HtO12JopYlWQ/dYDkGuD0P4js8sdtfoyj+91B9s16NbzxXEUdzbOGUEH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1PFfE/hq98NXxhuELQMcxzdmH+NYwFfSev8Ah+08VeGZ7OdcMV3RuOCrDkEGvmxleGeW2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x7HFC1RSdxrr9PeokXLDHUn86mccE4xnimIAWwOvegolKZUgk4z2qzEuEUdsetROPlAx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jikxokBBXAHXpimvwuT9B704HKjtmkK7lPr2pDKkAHmE56n06U6XgEjv7URLhm69KJR8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McVbA+UdSMVVQc5ParmMKPXFAIjZcjirEPCMM/hioSKmhBwaOgxLnk/hVQZycnirkoIY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1ojsJkZ3Mx4wDxRt4OCR9aR3w2ACxNSkbRjrigRNbAhR9ec1ZnIMX4fSq0JwTngcVauc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y1sVAPlBJxzTZAAM/pTgOP8AGkdcDjB9s1QiuzAnjPA5NSxHKDB46moCcStknjircQXy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q/LUcnt0p5JA7VHgOwUY989qBnqfgrUEiFpaMMYj6k96T41sB4DjHOGu4wa5mzna0eCW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O+JfiJNX8HWdqQFk+1KzA9TgUJaktXZxdoALSI7s5FTjv3wKr2vFuo9AKnH3HUHjHamU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pzlDnpnNRWw78dQKllI2c/Kc8UgKw68d+KJThDjGSelA4xkDApJhlRj1GaYDoODu605h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IWPkkN6UgB3KcZGaALMPEhGBg8E0TnoOvzUqcNx29abKwbGamw+hEEzjNRyDaTmpwe3p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HnNNCIgqk8dzzVgfdPQCq/Tn3qwv+ryME1QiSHIUkjBzVm2RpX2gcHg+1VYuEOetX7Af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Upl8bY0CjoBjis3UdVFowRWPmNztHUe9Xyd8nPTtXIOzXfiO7EnKq5C/QVRKNNNVuVmj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V7T8O9QtNSsSjFRcR8Mh614kQu9QBg12PgC4mt/FFqsbFRJw65wCKEDjdHvDpFMhSRFZ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lo66B44vrOMHyZSJ4s+jckfgc19DyqwZGHpzXhvxZlb/AIT22YY5tVVgevWnLYmOjscn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6x4akVPhLfHcFIRgeec8V5VKAWIHTGPwrQtte1G20WfSoXUW82Q2V5GfT3rBxuavaxyc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3E5rSIJUgcZFRNaBLhXJ4Xkc1KW+UHHU84q4qyEyQEqMYzwBXq/wmlQaXdocBvO49+K8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/DljHYO4OM3HP5UxPY9UnyYXHtXMDVrIq2LhflJU89COtdFfOyRLt/i/wr5tiuJnlvka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0DE4+lW3ZXM4xue9WOrWqSAi4jwxx94VqLqtmshBmQEju4r50Bf/AJ6OcH5fmPFMlkmL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pc6K5PM+hrnUbY3UaCZcuDgBhzip1kjY/I2TivnFrideRcSqevyua2tC8W6rpsxf7S00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9afMieRnrPxBmB+H+oAkFhsAB7/MKxvEB2fCe1XGCwXisrXfFVrrXge7XBScSxK0bHn7w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/DDT0OckL/I1jVaurFxVo69zxe2X/ibMx4xCa0Qpx07c1QiDpfSuEJQKAWxwMmtFVyM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00K3AGSa0bDTLnUbhYbaF5HYjIUdAa9B0r4WeaiyX1w6k87F4A9s1diXpuedCD9315Hr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DXr0Pw20tEVHRnA6ktyao6v4BsLWMNbblLcfMxNPlYc0TyXBLZA4z1qXB2g44z1rpLnw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Vc4B5rFntpICI5Y2RgNw3DGR6ikUncoSqQ3v1qIfdqe4UqTjrioiBtwBQFxjEDYDzk4r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tKUDBwvH/Aa8uZNzwKRwzAc/WvUfie3l+ENJjAz93pxj5RWTfvB2PJdM+fU7o4YsqL9K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PB/hq81u91CS0RcIqqzN0U9hXfr8Ni8Q866Ytgbtq8VcU2JyS3PMAgLZ6U2RCDXoN34AW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GSWxx9KzbvwTfIMwur+oarswTT6nGonzHJNRxDM54zitfUdFvtKCvdWzLGxwsgHyk+nt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HvQIefu1atlHlHP1qu4URkZ5PSrUC7bcZPWlIpGppetX+kLItnNsWTBdSMjPrVweMNck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dHArPtbG4ukdoU3bQMn0q2/hrUreFJXiXEoyoU5P41KlKwmlc5h4PLaQjcSzlmJ7k1Po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zKv86bKwywA6Eg/1qz4cXd4y0xcZ/eLj86mWwdTpvjHh9atlIyViGPzrz7SAfs8rYwC7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FHjOFiWuJ0aJntCqoWJdjwMmiI1sSQr8h4z7+tSYxCSBz6V1Oh+CNS1K1aQqsUbNxu6k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UjLC8Vj2BQirs2K67nDxAlelFwpyexrp7rwRq1jEzrGs6qMkRn5h+Fc9cqwLKcqQcFTw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hkY61E688+takWlXkqLKsLNGwyCKrXunXVqolljKx525PqapCepVhHPpzVsLiTPQ4qCF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0YLSW5ukhhjZ5HO1VHc0pDRABiVce1S3Bwh47VtL4R1rKuNPlYd8YrL1O3e1llt5kZJVI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YnhJS3jfTh/trW78Xm/4ny46rGuPyrJ8GoX8c6eB2kBOevArT+LDZ8TuuMlYlIH/AAGp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vsQJ7uSDWjZJliTWrovgrV9Q0CyvbaONo7hWZFLYIGe9Ml0e90tnF5aywlTtJZePzrb7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HgVJLz09qY5O45HenFulSUOcZUZ9KxbbnU9VY9RIo4/3a3Gxt9sYrCtDm51RgP8AlsBz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7gI6GnPyRyaIh8owTSsCWBz7VZI1uE/CpbYfIvqT61FLwi4+gqa2ztA9BSewLclJyef1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GA61ZyAwAHGaZOP9KwAcZAzUllnU9T1HV7C2tbycPHAu1FVcYx3+tZtlZG2aYkj5iPrW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1DKDvbHrzSSS2EVj9/v8A40PgEHpmlI+YEfSmyg5XHB4/GrJJSvTPOBTG4z/OpWPygiom6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AEzzjHpUsvf6daitjxgfjU05OPw4pdSiGLIB64ofOCPakiOSR3/nRLgDnFC3ApMMMf1p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FDfT9aSMnfn25xVElofdI4IOeKWLiJx1OBQhyuaWI/LJ26CkyyxFwg+n40xv9eMZzUiD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5mAxz6VAxJDyOmazrk5krRlxz7VlzsSxOO/WqiKRJF94YPFPJBbp3FRoCuBz/jShju57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5a49cVJGMIPUimXIysY9zxUiDCrmhjW5I3KovUD9KkjGMfQ1C7AMB365qeLpzUjKo+WQ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MQOuOak/i655qN/vMPx+lNCYxgNpzz2qPhcDGAPxpz8KBxzSYzz+tMkuWWRMV/XvROcT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En86WXDTcr+FQ9y1sWlI8lAKot98r75q8OEUHp7VSJ/fN3z0oQMTGDUVz/q8D61Niobj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Rcgk5GauxL+7UH05NU1PXmr8QHlZ9s1UhIawwwHXJxxUrDDVEMNMoJ4zmp2HJ9DUFC5G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tQRe6juzw6jnr0rZ649hWPafNcXrHqZQB74FVEUizKckAHGOaYOVbIwciny9eP7vFMQg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QKeOv4VJEAxGRj1xUbc8HP8A9apYcc4PFDBFlBweeagGPO/nU8fCknOfSoTzN1yag0JR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yBwSTyauAYU5wOfSqdx/rQO3WnEUiHHTHX9KVDgZH604DJ57U1eScZPPfiqICJTnpwKG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GT0OfyppPzkHOaAJ0+ZQMnmrJ6jjOPSq6449KnPJGB2pSGiC4bLDIPXNOVEWNcdcdTTZ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0NvJIgCq3AzjHakDGpG0jBVGSeABXp3hbTY9O0yIKAZZBudu5rjrGzEADkDeRx7Cuy8O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OMH2NElZGcmb68KcjiuY8d60NO0YWsMmLm6yuB1Ve5rqWKxxu7MFRVLEntivF9Z1Vtc1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sQHZaSCKuzNWMIignpVyHiEkYHHeqxxkYPParKYEeAT61TNEOUEsTiporS5vpVS2hZyT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VBFdanbwXBAiZhuJOOBXrlqulWFugt/KzgAKMdqkUpWMXw14Kit7Vp74B52Py8YCiusF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KMcelNt7+GdeXVSDjrU0k8MaBjIpz0ANJmfNcY7JZws5PzHp7msy0jL3LSnoAfxNQ3eo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GcDoBXM6r8QLSwRorJRLLj5Sp4+uaVmNanXanq9tollJczuu5FJVSep7V4hJM97eTXkx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WNR1W81ibzLuTcpO7aOAP8arKcdsCqjGxaVhAf34+ua0ra6aJgykhlIYE1nIMuCOfpVl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XKWx6j4e12PVLZI2ZROowV71t5ryTQLxrPVraQNgbtrjPUGvWYnjnQNG4YN0qWYyVmac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Ubldl4SDjODWiF2KqkgED1rL1S6treUPJOq/L0zTtcSL8bBwCD161wvxR1KxGkix3q92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8qp6548gt4mhsSJJTxgHge5NefXdxcX909zdO0kr9WPp2A9qFGzNIrqxYRhSDwcZpXPc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Pr2pz8AfrVDI+FQc1XmHyc4wRkVZIzGSeQPWoLghFGeAR2poBkIzEOo5ox84HbJHNEOD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I5FADJAqvnjpUCL+8IyOanlPPIyP5VEq/vVGMZ560AXIlC46AkZxmpJ/lRQBuDdRQmFw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jAPrmpZQiEhQOOlIeWHrSoMAd/elYjcCMZHrSAguyfInYkY2Gsy2A8tWBPK8GtO+x9il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bATsAPoDVol7kkoJTAA65yTWXcLtuAMcnkmtR/myOAe3vWXcELcBQeduevNA+hYtRmU7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uz7vI981k6cwSZuCTj8q1EP7s4xgH0oDoNP3SSeRVUgDJPHOc1ZdtqnHPHWqpPynIGc0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Cpx8xzyD0xVe3A3Nx+dTnhec496Q0MfkkE9Kavykgjv+NSMSmeAR9KjTljnjmgZIrbG5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iSPwp6r8w7846VG/3uuRQBTlP70Hrn1pXw0bDq3Skb55O+QTSSD90SDyeBmqIIlwCo5y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DADFQoCGRRgt/nmrDnOcH/PrQMapCsOcZNW0ctIF2mqylsAnOR7VaRwzhjz68VLKRLPw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tXbmrc5BQkDkevaqkeGY9xSGHRu3WoZ2284zx0qYlfO288YyailALFQMDrzTQMqFcsCB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ySe9MGSQB39T0qW3CjBJOSO1BKJSo3AE+/FOY5IHTA700oFlABA/rSvncOuM5pMokiOA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slXOQCcU+LkFt2T2HpRIeR3PSgBSPlPTFRShSuenFSk7Yt2DgegqC5YrDkDnOMdyKaAE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CFW3EDJz0pR90j8aRAAjAjjqPegi4xyQOFz/AEqsX2lshsA9BVmRuBz+NVycnoTimgZM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anYEAE1FApZxwMYzn1qWX73HODQSCYyPf1NSHkEEAcVGrDdjocd6cWAXB4oArlivyioS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lPzAHGT3zSkBYi5wB1zTEMdmBCR856mrkUSpEc/Nz3qKxQMrykEnOBmrYPXgYpFWIioJ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H0pSMMQMe1IQNwPYUCJELFhgDHevSPh14gC3Mmk3LnMwzDxxx2rzmEEuR6citHTb19P1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XDcencUmhpJrU+nYc2+nSuwA2xk8/SvmTxVE0HiBrlCAlySzL3BzXqPiL4pW8mnG10+MO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3FeSaxcT6tcI5UALkgDtTWxCTvcHUbM5yKjiGZRkcAU7bsRVbt/OvRPh34YsdZ0u7luo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SbsX5nnztkL834VYQgkdRgd67rx34QtdH8Pfa7WMblkVcKMs2TjirnhzwVHbaXFe6hHu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OlSwTW5wJgkMPmBCU9aj5aE4HQZr3a18OacIFSS3jPHQqK4Lxp4btLK11C+jPlG2wwVe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Hn0auuM49sUPjac5pkDrMN4yM84PanSNjg9asRAflcY9R1q9jJBGemKZYabc6jdLBbIW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6JpfgGNYle6dmcnJXOAB7UBtqefGJzz0HX6VLF3G36YFewx+E9IVABbrwMcill8IaVMu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lcOZHjUu5gwHWqaZ+bnj+dej698PJLdTPYFmGMlD0rzu4heKZ45UZJFJGGGKcdgvchAA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MHOOfeoUQlgRzzUrDt70CJYACDnjBq1OcQkDGT0qvBnABx16VsWmj3OpHCoyoejEdal7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9vWmOrjB6rmvS9M8D2AtVacFpD13Hj8K3bbwnpUaBBCvBz0pkSkjw8lSSxOc1ZUny1461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HNtGxHTKisnVPh7YXERa2QxOB/CaLgpI8oRN5RMgFjjJ7GvU4vh7pnlQNIg3FVZuTySM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hXyxXKkBXG18cEA5r1ceNNKIiHnqSVUZz14FJobemhzHiLRho9+scYxC6Bl5ziuW1fTl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9wr0DxvcRXU9m0TBmWM5I9DXA39/DYAecwUtwuatbEJkMWkxpDsDdB1rDt7kTK2PlKsV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ZYHOQePeuZsIJEaVnUqCxI980FGnbnnpxUkmNmPrTYF44zTpR8tIZWPAJ/nUv2d5ACuM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a5lAzhR1rcSARqEC9O2O9MG7GclixTnv2NONjgdj/OrkzpbnEjgN1Iqr/acBbaFJ7ZB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BnsapTwzwsAyfL1yOeK2YZo5hmNvzp8qCWIowznjNKwczMQMGAyeDUU5GSc067jeymGQ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uowwYZBBB/WkkBEMMox3PerJwqgDgVABjAxgZ4FTk8fSmBJHny/fNXLNtsvHQjH1qonC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UPsZWUj5eTSLexoFWSUtgkVg6jatb6m14AdkhDHaOAcc5rpUdZIw46MM1FLCk8LxuuQw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aVSOQenvXqvw58NS/b11S4jKxquE3DvWT4A8GLdt9sunVo4mKqmOD7mvZLdre3iSCJQq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lKxOE3MCa+eviZcR3vxHnWMgi3hWMkHoepr2Xxd4qtvDGjyXEjqZ2UrEmeWbtXzpE015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O5kdic5Jpz0REFd3J+hI6UqZ2Z9TmkcYlYe/FOUfLWRsRTAYB9fSoSPu9BzU0hHTPWoW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Pd8r716H4GUJpLBSMNPuBHfgV54RyK9F8EA/2IDyc3Bxk0B0PUpgGtYWPYZ/Svme3bMl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MeNfSl62zSWfPCxs3/jpr5q0/LW8r5b5pGJBHqTVS+FEwWrLKk56fnUchCk5xkipAMA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tZFkJck8+lS2fO7HWoJOWz6DH0qxZZ2sw6/SrewInlBLRoO7Dj1r1Px18nw+0tSf4VP47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fd1/nXqfxG48F6Ui8DAP4bawe430RxXgzRoda0/xOjqWdLNWTB6Mp3ZH5VQ0+0e/khjh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0nw2V4rPxNcIBtFuqn64NdL8PNBWLTpdTmTl0Ai3DoO5raK0Jbs3c39B0O10OyURpund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pW4L7YuCuAO9RLGCu9jgdq848Z+NTb3UmmaYQ0o4eUHIX2HvWySSMneTPT49StmUkyKp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C2eGJFlUnfng14g1/eOxea5ldjjOWI/lU8VzK0YYTSKw5+8SRSc0ONNntdppizWqOcHc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nrWmG3cBJ1X91KOqN/hXKeEvHTI0Wn6njaeEmHA+jV6YjK6hlOQRkH1FCSYNtHzVq9nPp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k8L7WB6H0I9QaphcjAFetfFbw+txp0euQKfNtSFmCj7yE9T9DXlAXlccjNQ1YuLvqKEzd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+tej/FfI0PSUHAAH8hXnkSl9RskAGTKuPbmvQvi2wFlpiE8BM4/KsJfEaPdCfB6QJp+u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22vRTKiMHLjBO0jPSvEvCXiWDw34Z1VwpkuprxViQfxHb/KifxTrdwhczeRuIO1eQp+t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RbbPTZr1GuZSXXJYqBmtqHSt1oH37pCNwFeDjUr5rgStcuzbgxOeprs9A+JF7b3kUWpC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MB60+ZC5Wtj0D7HbalpU9tcwq4B5DCvG/FnhtvDOsrGpLWlyC0LHtjqte12DpPDc3ETK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5n4lad9t8GvcBQZbTbMrEc4HUflRJaBGVnZnkBHyc4KirMS4gUHrUEbrNBG6nKsNwq1C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bI7bwbGPsN0SvPmKD+VdaD52xCowo2iuX8GD/iW3J9Z/6V2GmRCS5OeiqW/SrivdMpv3j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ksT/AMfEi9c4wxrf8KJu8a6apH3ZFPFYloAI5sZGbiU/+PGt/wAF/P43sFK5+YGsp7Gk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7qckCNce3Fbvgnw1Cngqx1ERhp5gzN3yN3Fc38U2z4umI67FH5L0r1HwF5Y+H2kZIx9n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7JlKyRe0WdIoPs7LtbORWhduBbsdwyOnNeceLvHNtaXS2ukustwjfOy8qvtn1rnJfH+t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kV0tpEcrZ6taaisk+2RAVzjdXN+PvCiXdsL6zjCzLkuVX7wrndC8YLCTHfKRufJcHIGf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7XDOGGOGHIIqbKSBXi7nPeFtHWfQrMzRBXEYDZFZvxP0q3svBT3EUaiRbiIKemMtg139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Y7fpXE/GCVT4KWP7wa8hDD8SaOWyBSbkeRRjLqcdDXXeDIhJ4u04lQdpZufpXLwLuycD1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F9mR0VGJ/Ks+qNnsz2GNFCfdA5zXlmp+GbjxB8RdTAUraKYg7444UZH1r1bvUcNtFA8z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prRxTMVKx5FDpdvpfxkisbZNsESxso9yuTWV8UiD4sn55Eaj/wAdromnWb43ykEYQIuR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nJjxXcEEZ2qP0rnkve0N09V6HongG8SPwNoqEAlYMH8zXUy29nqVuUmjSRD1VhkV5B4E8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ZXreVGE8tM8jOep9K9HiuXibfC26JuRjmuiNmrGDTTOD8c+Df7EYalYAmyZsSR9fKPYj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1740sOr2E9lcKCJUZSp9xXgbQyWt1PaS58y3laJsj0P+FZTjZ6GsJXWo5iSOgBzWFZMD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P0raJPH1FYenKTFetnJa6c8/lRAci8nQdqD2OBmlQYA47UjevpVkkcvKKMj3qzCAqjrV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Ktx/cPXpSew0CsTKPrUMpBvj27VNEN0yjIyTUUv/AB+P3O6kUWUHK8VG5HzYPX0qSEHc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Ih4DY9KaVBK8c96Ucsf1pRjePrVCQ8g+UvHIPSmOQPr9KeGzH26mmMMqaAJbYAj2zUs5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8qj1NS3P3W4pdRkUWD6US/dPX2oiA454x3psrZU0LcCseo+lJFxIfpQecfzogO6U57Di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U6DJSXHJzUfZhnGD1qW3z5Mh6ZIHHcUnsWWYhtVee3P1qMcXGD2BqVPuDnJ71GoxKfpU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jvWY4LHPetC4+6RnoKoHk/h0NVHYmQ6Jm3hSRilGN+eCc45pqDBzigj98AD6UyR9xyI1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znGM8dqjmHMQPJ6VMTwBjAx+VDGiOTiUAdM9Ktp2Jqm5zMB2/pVtCeO+e1SykVjgOPqT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K/LZ75zUDn94R6dqpCZHJw6rwCBQOBSvliD6dqVV4oEWbYlFJzyTUjgM4JOKZCPm2/jU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UPcpbFkj5VHb9aoAEyseMVe/hyf7tURwzY9aENjhwfb+VV7rhSME1ZHX2xVW6OFUetOO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/B/qyveqK5JIAq/D/EccYqpEoIgWmGOuCae7BWXtz2pLcHzW9gcUknzOoB+bNQWTEYJH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GumyOZz0rZfqcelY2ntvW4YZx9oYYHSqiKRalALevFMRAYW/38fjTnPJ4xzTUJ8oEHq5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TRgDoMfSoQf3uMn8qnQcA8UPYCymQpxyPWoCuZfp7dasIAVyf0qLOZSM9qg0HbfkPGOe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GOlXTxFj0NVJv9cQD/DTiKRF/EAMc8VGxIJyO/U1KFJIx19KYW+8PfvVEBGfmwemPyprH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k5Ixg96Qr8x9qYEycBQMZ6VdigeVtqDmqaLkqOuSB9a6aCBYECgAnuaVrsG7IqxaYgVd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gAUAU8t60hOTVWIuKPmNdpoFk1rYZkXEkjbiPbtXM6NZfbNQWM8qBubHpXeqoQBQMBeM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8Q21xdeG7+3tiVllj2qR+teTroF/AoQ2rIR7/er3JGGMDvUFzbQsqsI1yDzxURdioyse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xYHZc81fj8O37R7gh6dDwa9Mlt1X5kQYPbHSlghd5B8uF75q+Zj5zzdPDOpghxGoyBg5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HapdlU4wrf19K9UuJY4I9oVc4wOKpm4QqR5a8+1CZLnc8ylu9fsjwHBAyeN3FQSeIdZO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r0kpG2cop/CleztZUCvEpx7CmCkux5He6leXDBZZmCt1AyBVAJhto5H869fn8Nade9UA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cW0u6SIspPTD4x+FVcpOJ50pxjn2p24BcZG71rrpfh/eIjNFJk9lPJrGuvDWpWpYPbs2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uMy4zmZfQ9BVwgeWx4NVBC8UqiRGXB4JUirIbcjL0Hv3pMpECFi5DdeoxxW1F4n1HTlRE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6ViAYlUDHX1pbn5nYYzgUbikro2rnx/q8pz5cYO3HJJx71iXerahqLE3Ny7L02jgfSqm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KohKwIoBycGpiNseQOvSoycYqVvmjXAoKEiHBOcN2pDwPwpYhwfemtnIH580gFxle4F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ZJAUEZOaqzAMvTnuKYBAfkxwOe9Oz8xA4645pkIAXPHU9fSn/wAQ7/hQBHJwSR1pkCZc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xuUjAPPU+9NhzuGT+FAF1D06Gny/cA96jQ55HIp8hwg9PekUPQjIJxmojzMOnr9KeBhf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4/rRYCpqRJsp1HpzkVSth8g7cd60NT2mylJBycBcDpVNEKgew6GqWxLGux2E9B1rLm2/a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5Ge9ZNxxdMAeg7Uhl3TypZ8EZ960xwP1rJ0xtzPyApwSfetb5c4FMCOUrtP90VWYccAH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qhIYxgDhvUdvamhDrZsEsQOehq2RnoPfPpVe2PIOOvSrJUegpNDRHLjbknn1qBCWGQfw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tUUQDfMAcDr70hkiMNysBgVFIMk47ds1Jtw4IAHHIzzUBb5iMcmgCu5yxwcDPJpJ3CKq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p9cjFLKpeMDd+BqiSBVVnG0EH1PSrJALEg/jUIjOAScY9KkDYBDECgAI3HjOe9WYziQd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fapoOWHbipZSLFz9wsACcetUom+fBXbxVqT5Qc4Jx+dV4gd3sB+dIY44YkZ478VA/wB8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g5qCX73XqfyppAyuMBmyeeo9qmtmLLk4GD6dqhDFmOR93j6VZtgvkjI6k9RTJQjMNykc8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FREqsyrnPPpT3GGGQBznk0mhk0RGCMbSe/rSNjdj1p0e3ON2Pwprjkk9CeKQxTgLnHaop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5qX+AEgZqOcfu/UkZAoAaDk8447UxCSCfuipARjrnvzTFO5mJH0pkDXGVHfn8qgKjIJbH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W4NjjJz1qkJlmAndwccdBUr8sQBzmkgRevc+lOYDfk9unNIQwfewVzSlflwePanluSSP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AUtu9ywxjOKbdkiNVIGO9TJwx461VvRmVFJ+Xj86YmaVrEIrbgDk9KmHKkjp6GkiBEB/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1pFEMo+cY4XGKM880PkMfQ0uPu9qBFm2UFj3YirAAyP59agtOp+lTxgNJyTwOKQ0K6jc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P509wM8dPamnsO1AyGcbyCegOa9r+EsDN4SlbH37hiCepGK8Wk5U8dq98+FEax+BLfAx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B/CzX1jSU1CKBJQSkcqyEeuOlUNZnitIYjI4RFYGurcKIyz4wASSfSvnPxb4ouvEGtzxQ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HRsHGTTsZrV2PXYPEWnTyhEuFLegbNcL8X9RSGztLOGT57pt0ir1KiuIjHkKGjZlYdSDg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lku3MrqoVWbsBSRfJqZtojLF09xVi3tZdQvobWFSzyttXHb1zQAAPYDAFdt8NdLWfV2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RwT3NU9ENnaeGfCUGi2CswzO/wAzH+lbdzPbWUBed1RQOSxq8o3liWCoilmY8ACvBvGH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FrI32JGKgjoxBx+VJK+rM9W7Hb6r49061k2W86sVOG2jNamkeNtKvFTfOiuxxhjivGEt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uCCAMZ446UmXyo+h4pUnjDowZTXDePPB6ahavfWSKLmNSdvTcOtYXgvxVcWWpJY3chaC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rToGRlYZBFCdiGmj5hgdnU5UqwJBBqfA59cVqeNtOXQfGdxDGNsUwEsa9sHrj8ayCxwM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R+FdDfW9Ujjx+5T5pW9PQV7BY6bbQqUjjVVjAUYFc58NbSG38NPc5HmzyHcT1wOlber6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nwWjQsoJ6ntUW1Jk3sirreqWGkIfMnRZDyFzzXPp8SdMj++5DDg/KTXmDXl1rdxJe37s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wpxhVRwOPeqsgUe57DZfETRZ4yTcKrgZCkEV0mlapBq1q00JwV4Ze4r522qgBCjr+tek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4sJDlJl3IScnI7UnYHHQ6Pxfokep2Eysm5mUhfUHtivGoI2WURuo3q+08ehr6MmhEq4P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1edA3BuG5x/tU4vQI9jq5C8yhTltq4FcR46QCbTUOBuZshv516Zotn57OxXIHFcD8UYD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WjZh7nNNAviMyGJUgjUDPHBp5TbzxT4lxGpxztGAe1NccHFBY+DkHn3qSRckEngcUyE4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LcICMqDk0mBoWEBjiVQPnau2uNOsvDOgnVdRb5whIDepHAHvXN6MofXLNTyDMo/Wq3xf1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SNz5Fqod1H3Sx6Z+lOxL10OOuL2XU7+S4KlY3bKqT2qaKBVYYzkGo4ECgNirERJf0/rQ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HBxWtZMlxEcnLqORmsiL/V9qdZztBqKsOA3ysOxpJ62Bq5qXdol1C0Z4BHBx0NchbOUu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Ndm8m07s8g8VxurobfXzIoUCZAxwOp6VRKLI+8OcZPUVKy/KAOc81DFllUnFTnoOvtSG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KckU3adwABP8AOrSw5wDSKuTWm5YiD92rkeNvXpTAFCbQvQc02O4hadbcODI2cL61RB3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3mcKjjcM+tGs/Eaw015EhzLcIxXYvr259K5VWZYu+R0rl9bsRFcNexhQG5Yf1qlKwmk9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HUDeag5Jz8iA/Ko9AKithtbpxmq4kDIrKeCM1fsLaa5kEcEbSSY3bUGeBWcnctKxFJz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+7UnjJNSXVtLbufORkIH8SkGmbl8leQe4pFFec4Ix19qix0z25xUk3LA4zxTM/MCKZIp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TPBihfDtu3QtMxP515i5IIIBPp616d4V/d+HrUD++zZ/GgOh6Tej/in7luu23Zv/AB01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56szN+tfSGqSsng++kU/MLV8H/gNfOWnKP7OjAIx1Jpy2SFT3ZOn3Rxg1Gw5bPAqZVOD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XYquPQVYs1+Vsk9elV3U7iKnticNgDk1T2EifaftsBGMbwP1r1L4mYTwxpaA9FH5bRXl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yiQHj616b8UmRtK0tBhht6A+wrB7jfQz/hmiyaD4jQAZcKvvyCK9LtrVNO0WK1TgKiqP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IMGqDOQ0yj8hXpcrtNIAOFUV009jGb945/x3rj6D4bZ4yfPmHlR+xI614zaQOoDyHc7c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7L4r8OR+KIbVJpJFW3cMNpxz05/CoB8MdPbBWedeOgbpTd2wi0keVhDnAGTU0QIVs4BxX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JjuZs+5BrKv/AAOlqD5NxIx44YDiocWaKSOLXlMGvavA+pNqHhuESNmSL5Gz19q82l8L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68dK7rwRYPpZuI5ZMibayjHcU43TFJpo6fVrJdS0i7snGVmhZMe5HFfNUCuo8qQYeNmR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UVfNOpxC18UazbgkhLyQgexOauW1xQEsVJ1rT0HIaVc4+td18XSd2npzhY/61xWkAP4m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XZ/Fts6jYoOojz+tcstzR7o4Ow8NXd7of9rW6M6R3rI6gZ+UDqKmETbAjqykfwsMGvT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yGQZja7kYD16Vuan4X0/WHmLRKG3ABl4IwK2UW0miXKzszw0ZDDjmmggSNkcGu71XwC0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QdrDIz9a5q78NatZgyG2aSMjO5Bn8xTtYd7nXeFvGllpfhtLK+m2yRu20YzuXtTNa8f2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yBpomRSw45rz502nDoVOCQDSW/zMfaq5tCOVXuJbRGCyiiLZ2rtyetaEIxH+FVnHQep4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ZS2NTt/BaEaZPn/nt/Su50yMLBO/fYf5Vz/gLT1m8PSO33nnYD8BXTiA2ttPk/L5bHP4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fNtsT9mYjP8ArX6jp8xroPAi7vHViffn8qxLXD2mQchnZh+LGuh+H6E+PbckcKDj8qyn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7xZdA8bQPyxU134juNL+HWh6ZaTmO4u4CSynlV3HJFUvibubxVfKoOe35VydpePqE8W7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QdSaVN2E4p2uXoIRBEUBySSST1NOlG5VB605OFxSODlQCOtWwLkH3Bj0xXc/D/U9uqjS5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sfusP4a4lMCPpVqxuzY6la3IJDQyqwx35qYu0rlSSaPoRUWNAijCgV5d8W7jfoMMYwQ1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zeKlr5gONyhh+IryX4luX0W0bpuvl5P+6a3exhH4kcnagYPHGK7P4ec+LoQecQuc/hXG2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vhz83ioHAO2Bif0rJb3Nnsz189a5Xx74nPhrRU8kg3l0/lQg9uOW/CuqXnFeM/Fa4Fx4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03hR0DMx5/IVrJ2VzKKu7HKQXd5a6iuorMzXYfcXbkk+9U9Xe41a6kublw0kp3N71aPz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QeM1z7s3KaRrGscYJAAxXr/wtuzd6beWUzFzbsCmeSFPavIxzKCecd69L+EzEaxfpu4a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dzOXwnbX9u1rMs8eQAeRXjPiMBfHWsKOjyLIOehZRmvfLuETRMpGcivCvFqqvxC1NAAN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bBT3Ms/eX3PSsPTQRBddNzXDn9a2mYqwzySaxtJ+exkbuZ34/Gs4FyL3+HamsTzjr2p2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3zwR14q4v3DjORVXbkge461aHyo30qZDQkHM4b0/KoX/AOPliB37VNbc3APFV5OJmB6g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5xgUyUDYeMU6PGDg9B1psx+TPbNLqIrqcsc0o5Yj0poU7jSgZLc5JxTZIsIBhYH1o/5Z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DCsB2obPlMB16HFAFi2GI1JxnGaWc/K3t60RDaigY4FNuBhOPWl1KGxHGCSM1HL91jxk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LgxsD6/lTW4FcHpjpTbf75/pTyMA/TrSWg5frgU2SiwR8p9M9PWpYP8AVEepqF8rH6mr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SpexZYT9KjXJZhwanUZAPbFV0OZnAPBB61IyCY5P4fnVHByeOBVufo2fT0qsvIGetUti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FUecCR78UvcY7+1IgxMD60yR1x/ro/QDr71Kfrmo51/eIM9FHSnk4PP60DQ1uJVBJJJq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VTrKCPpVuMHaeDjBNQykVH+//KoH/wBY394jPSpZD+8wO460w8sTxyKpCZGfb6806L6c0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DwCM80xFmIYbPtTy2WAAyPWmjhiOmR0pc4dSKzZZaJyn4VRjzlicZPUVcc/uxzgkdqoxH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QjJx396r3fKrgg1OD1zg1Xumy6gYPFOO4mVw23bn1q+mCpI796zQcsB79K00G2EZ9Oac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6KR6dKRuZgOeuMUkH3mJ570/J84ev0qSh7/xEdetZOmDdHI2B/wAfDY/OtaTp079aydLz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APTNVEUizL99j75FRI37lAcDDkg1JKVAY9qgDHyUOD8xPApkEi/fqyh+XJNVEzvI9Ktp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ixGeo/nTI8mY9elKg3A56fSkiP7xjnpWZZJJxGPrVCU5mbOBn1rQlHyAVnS/65vSnEUh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/KSByc9acxBb8KXbhT055q0QJATtZuN2fyppJMuD69afFwW+vpUe1vMJ6dxzTA0LQZu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dKTljjpmuatyVZWHUVfGpOg2kcevehNCcWzUJANA5+vSsaXW1XIVRnpk1XOqXD8KPfkd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IRZnuWxk7VH4V1LYUkZGa8XsvEN7pZeSMFgw2lQetOl8b6w4CjYp/vDJNZSi27olpnso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zjmvGE8baspyRHnrxnBNXovH2pqq+ZGrDqcGjkaFZnqEiYJx0qIuUHAH1rztPiLdFlzb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xfH6BsyxMq4zgJlifSmkFmde4eR9znPpUUyhGABycVzsHjmzuAT8y44IZcHNTp4nsJXA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ZmsMjB6ipzjbkGo7PUdOuY12SqQe+a0YoLeT7kiMOp56U7AR2EbM4fGFHrVu5uNmEGOa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HQVmOxeRmPepbsCJ4bja2GAK9s9quNBDcKSyKSw64rNxVq2nKnYTSuGpnX+g2zLuMYI6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W1yGWMbWIwGz0rvHTzImX1HFY6qY7hg3amNSaOAvfBN3CytEzMV56ZH51zt/YXNs7b4m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G/eQMHPtSvpEV0uJY1wfWhOxSnfc8CdsNjBx7jvQrnceMDGee9e6t4O0qVRut046fKKg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olweBgdqfMgujxTbu6nnipG4X/GvXZPh3py7jGij09azb3wjZW9nIVQFhjoKOZD5keaRM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jcNIcqCSelepWvhi2e1G5VyTwSoyKh1LRbSyhgYIWyxVsgDFHMgujzgwSbc7GxjnHaq9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PIDDBr2LS/Dtrs3mFSz4xxkUnjPw1Y2Phm7v2Cq8UZ25GMseMUJhzJux41E3yk56Gl3Z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+3PfpT0J+8PruI61Yxjndn19aanDfhT35Unvx3qIZ3cdulAF9AAozz3NExyABy3XApyA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cnipKQ9FAXgdB39ajz84yO/NSKfkGBUROGyRkZoAi1UAWjYIwcDmq0AEinPPTpU+q5Gm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tRWiFLdeCDTWwupXnJ3FR0HtWTIo+0scdRjj0rZnQKT8pzWVKpN0/POetMGWrDYu9QhBw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HmqVgh2MOvTnpV0Dao4NAEc/zrjvnio3YBBj+Lg06Y/MBnNMlU7VxjODmgQ62I3cDvV0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qQoJxycAVe6jFDAhlX92R1z2qKIMQf1qWU8e1RoDg547UikS4IbacZ+lQup5HJOcdKl4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555PShAU3+/xg9jTnIUYGB+FIR8/Yc0synbuySaokZ6tznFIBuPHr1zTzgLwBnFMCAsp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UASEbVPbmpoOu4jnviopWCqPXPJ61JFncGA4xx7VLKRLKRhjioo8HIHWnyk7CM8GmxqQ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S3AJ9qguGZG2lRnHbtVk+vYc8VDPgsDjPYnNNAykjDLAZ96tQsGiyOxx7VAseGLB8Ejn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kdfSqJQrFgwAx15pzKee5J5pjFhLwRxUsgdlU8EE+tSUh8YxJnqOw9KWfLKADjvSR9iB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7+1IAIJjByRkVDLgjHGOpqcqGXHI96hnIERI7cZNAAVwmMdOlRIMZPNSuSF4znHekQ5U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SMcgYBzUJQFwxPHYe9TPkSdxxTGKK65we2KpAW7f5TgZ4pZAdxBpbYZkJIBABokGGwRj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+BpTgLnIA96VAFUsQKR2+UNxzSAgUAMcnk9jVW9BNwuD8wxxVkH5zx9ar3q5aNwcFSD+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gXA5z3pwOY8niox80KtyQRmlJGzGeaRZGcZ596EXOccZoPB60Kwzgn86BF22+VOCM9TU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1HED5R46VLbI80yxoMsxwF9aRSEYg4wc0A5IPPrWhe6HqNiQ9xZTqp6MqEr+lZpyrc9u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646V9A/C9CvgKxyACxZuD718+zkqpPr2FfRXw6XHgTTeMZjJx+JqXuJ7E/jnUf7L8D6pc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eW4/rXzjp0YVRjLZUEn0r3T4vzmD4fzKDjzJ40PuC3SvEbRQEyOhOKp7JEw3bLcgG3io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/wB0Y61G4zDuHJ6UjUr7tqE+le0+DNM+waPpw53PGZGBGMZ6V4uV3gLjOWA6+pr6E0tA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H5UNkPYy/HOqS6V4M1EW4Y3FyBEm0ZPzcH9K8O0/TbiCHfJbSjP+zX0Zc2sN2qpMgYKc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MAfuVJ7cClciMrHz+bS53AiBwMZJKmpTFKnDRupJ4BWvZryxtY2eMRKQexFZzadas3MS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nR5OFnjcOkbAqwYHaeORX0LaTfaNNt5j1eJWP1xXHvp1s6nCDn1rp7QbbGBBnCqAKlil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Qs+kX4OJCWizjr361xCLmNfXA5NejfGpQNF0t88C4Py+vHWvObU7ogcg4AAq1sENjV0z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3BWINkr1FT65rl9rWnNaXLYiLA4Ukk49az7O3edtqox+bnHNdvo3gKe+UXF0+xCchR3X3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qcFFDsiAC4A6Z70j+4PucV60PBOnWq4ZVZh0J5NW4vDFngEqOO20U7ibR45Bp93dFTDb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7nwboep2OuW97JCVjTKnJ5wetek2Vha28W1I1GPbrUqMhmCrtHsKTZPN2LJX5WI6AH+V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4ybg5wP9o19BswWCUnsjH9DXz9ZBpNUjGDua4I+vzGqjsEdz1Xwzb7rZmxxknmvM/jG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fdgP4gmvYNAiMOnKCvzdK8g+Mzo/jPTIlJLrbZIHqW6URerD7SMaMHy1yADjtSOM9wf6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HYUx+ATTLHIOD6+lXrFfnZvROvvVBDhQcdR3rR04lhJ7gDFHUHsXoJXt7iOaPO9GDA+9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rrUZsGWdtxBPetKCIzTJGCAWOATWS2q2xmdN6hkYhh3yDiqJBNNCgLlcU8WAVuuCO2KX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2pw1GBiFBy3YUh3HpbBAASKT7HhlYHnNH2yPB7kdcU0X8YHRqWgXZZduRn1rmPEalL20k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mt5r6HHJ6dhWB4gla5e0MUYIVjvB6gU07iJoG3bQCcGrDZyBjnNV7dcbe2Bip/8AloMY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0WSXI4BwPWrWz15pVUKAgxwBn61W1e6Fjpck2CS3yLjuxosDKWoanszBAcsOGOKpW6TQ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cCTTbCAvEsrcsRk5NW3G04xQO1jsbC4jvrRZMjcR8w9KjvLQPG3yqwIwQehrndMvmsbp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7A96612V496HcjDgjmmKxw99bf2deBAMQyfc9vavT/hZpSSXFxeum4ImxMjgE9a5W7sU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K9ua9a8F6amk+GbcEDzZV3sfUn1ppXYpOyLWradp0sKvcxR9CAWArwbWWtovEl9a22Fg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es+PL02gjy5WOOBpCB3NeIWQaWSS5bO6Zmc56nJonYKd+pZcAqORTCAH9KmdQQAagP3l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BLAAD14r0/w7GY/DNm394MfrzXl+cMBjJPX2r1/QLUyeFNPOOPKzn8ae7BuyOl1GdH8C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n/vmvn3TiP7NiI43DOK9S1fUXs/DWsW5fKNayDB+leXWA/4lsDcEFBiiTFBWuWAc5prjg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6Ujj5SfSoNCm/wB7OAR0qe2U8H3zUJH8WOKs233VOOCc/WrexKJY1P21GHVeRXpng2D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CzLaqEj3DI5rziFN96Sem3PFetfDq1NvoNxcsMGZiR7gdKzSTkEnZXNbStFtrO6lS0jW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Wp9nlRuOQaltFECR7vvsavnrW6VtjF6mdEsa2sqOVWTOPerdkdsPzOCfWvKfiJqeqaV4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eeAPtX+8OKxE8Ua4iADUZWGO9NyS3BRb1R7Xqt0sFm7BhuxxzXNrdJJG3mSqXYd2rzOf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+kZT6gVAL682FhO2BxQ5oagz0Lz1eUIHXg461uaU+++gUsPlPrXkA1C+Qh1n+Ye1X4Nf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N6jow4pcyDkZ73ketfN+vFX8Z64yfd+1NiumHxB1/j54Cf8AdNcdKzSX11cud0kzlnI9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09S94cQv4w0xTjHmr1rq/iuwGtWxyPljBNcRbXElnqMF3GAZIXDKD3q34i1i71+9+0zI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Fczi73Nb6pnpvwrvLf8A4QlIxKu8TyZGeeTXXWjqjspOcnOa8C0p59OtVWGVo3BLZU46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cK0yiUqMZHBIreM0lZmUotttHpEq5u7iJuNwytLbLGIzFMq5HrXE/wDCfW1wI3kR4pV6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uWV+0TQzIdyjIDZIPvV6Mlpket+FNP1CGeXy1DBcBl4xXnOp+G7vRUjmkXdbynasnofQ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A5G0EVe1PSotV8LtYOgJliAX2bGQfzpOI4ys9TwZ1yVJOcHir8QG09OnpWahZgUcnejs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4TPtWMjc9Z8Af8i0Md5mroL04066OOBC/wD6CawfAH/IsJ6+Y1b9+Nul3Z9IH/8AQTWs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02EZ+wREHkgn6cmup+H6Y8cwuTjCHv14rnLMYtkUDgD+tel/DPTreePUZmVTOCoVscqMV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rs4X4lMT4ovXDjIYjA6iuW0FSIpTnO5v0r3mXwjp15ePcXcMczPncWGcmvGUs107VtUt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A9FzxUxi1uCaexIF5OBUcgyymrAGQTUTqNwz2qx2LkfMQOMUj4yOvUdvenRMBGB61JFC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7qvPTrUXswsey3LP9htwc4MSk/kK85+JLkaXpSHgNfDP4Ka9geyR7OOMjlUVc/QV5N8U7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n5rw7eP9mujeJiviOTTiMfSuy+GYLeKZT2Fu2fzFcaG/djPau5+Fyg+IbxsHIt/XgfNW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GDXhXxBO74kajk5C28IHtxXu/evA/HB3fELWDzwIVz/wEVdTYzp7mKw4BqvcjKbe2KtM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SAO4rJbmrKqHEmMdq9D+E8uNX1AtwVtwPzavPQBuYn0rtvhw7RTai4OG2Iufxq47kv4W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8I8VEt8Sdd6EKyLn/gI4r2Gyv8kB68Z12XzfH3iJwCR9oUZ9MKKqr8JNPcz5VG8E54BN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3nc5H+9W3KRhj6A8/hWLpIxpMSnjJb/0I1EDSRfAzTMfM2MEAdqlAITOe1RDBz6VRIAZ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6VCv3gCe9TOCF54xUsaHW3+s9aqvzMc9Sau2i5cE+lUz80zEetBTLUXMLn3x9ajl+6Mf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13dKjmB24pLcRXHTntTwNylh0zimjO059OlPj5iGT1OaokYg2seeetPIO0gYzximjh8nu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8aTGiwBtX8KhnJ2Ee9WRw2cdKr3A+XNSMan3RwKhk5B7VMn3fXioiSQQMde9UgISfkYj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4O6lI+VgemKW2X5D9fWn0IRLKAwIqxbjFuKglAC+1XIlPkqD1A61L2NETIMdcdMVViTM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JAB+npVaAEvLk9RxUDKc5zkHqQahRTt4Hb1qWYfNjPFNiAC4H61otiJbjeQ3SkAzIW24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RA4cjmgQ6dczxjtjqKc/3sjpSyj97Gc/w8CkYDfjvQNDf+Wi8cetXF9PbOaoxjM5yehI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ioZUSnKoyTUR75yanlODkZqHrnPpVrYl7kMh+fHSnwAkAHqKHXkntinQ58xTg/h0oewd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K5dR7Usg5GOmOtKFPmJnFZssml4UdsCqUf3j+pq3cfdb6cVTToMceuRTQMf6jp9aqT/f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zgYFU585yBxinET2IE/1i44Gc1pnmEZOAB2rNX76kDmtHpCARwaciUJERlueR2p643jF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z0qSJcvk4xUlhJxwOCe1ZGkZ+xnBHysx6+9a0oO0nJ6HvWVpGP7NXAPG7PHXJqlsKRPMD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xFETyTk1LL/qj6e1Iiho4fQrx+dMgSNfmOfqKtxj5cHioUXngDuanjHy+uaHsNbkig7c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rDtTx9084pID+9Pp3rNlk0v3Bn0rMkH7xmPc4rUmGFGRwRkGs+QYY5696cRSICoycjtQw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8AHNNkba2COe9WiBsP3O+PekQZY4GcHpTo+FPfmkUA8rwcnOPWmBci4wD69hTj70yA5Y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88ZqC0UmiQTFyvP8qnUADnHI6Ux8mXIqQdMYpsQyQbYTz07CqQHz7gP/AK1X3G5CD6Zq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x2JY7rKATVkDBwSfUVVjJMwq0Qeo6e9AIYOH4HBNWyqkDIziqyjcQB0zVo9BzzUyKQkS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x1AyCCRnirESkDJzyajkX5z0pDKgDxDfG7IScHaxGauW2t6pZlTDduAv945zVSUbYjgZ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xzVrQhpM6KPx9qEDb5gZF7hT1rf07xzaXG0SgISP4vlBP1rzm4QsnA+YngVEVBAyB9Ox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9pqlrex743XH1zVsMvDKQR6ivEbW6ubc7redlx/CDgGup0nxlNCwS5UsDj5uwqHHsDiz1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qODTJrRZWDdG7n1rD0jxDa3aq8cgye1dLGyyKHVgynoRQS9CKC1SHn7x9TUzOqrk0O4j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tgHigRowSrKpI7U53ORioLBSqtmpmOHOaSAA2etY2rRlhOgwAy7hWqHDuQO3Wor2FG8t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EybBg9pGfQYqlrsYks40wMmdR+ZqbSnytwmeFmYKPQU3WCiwRMzhVWZWYk9hULcryNzT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KJNxJ7YryT4g+M/+ElufsVpuGnQt97keYwPX6VY8WeL3u1ksNPciFgVkkBxn2FcM6ssQ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ocY9RsQ+X+dPAGcHrimw9D6dORTj94DvirKGtjBB655po+8CR1pyjIJHU0Yw2ewoAtIp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jawpYsGMEnrSS44ABDHipKJB9zsahfAdc+tSqPlwTxionbgH1OKAINU/5BsnGTuX+dLA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9aNUO3TCSDjcO9OiUJaovbG7n3prYXUpTj5icZz+NZbnF0445/PNak2VcjkeprLlBF3J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kCFckcAj8ausCFGenXIqjYD5Hx1JAxVwjqxJA9zQIhmPJIAyOwqJ+CB39akdgx4wecUk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CHQLgjBPPY1bJxx696q2w+Uc4HtVluecYxR1BDJskcHimRYKYon+71+lLEBsGOKRSHkck+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TjvUpwM5zjHFQuPlyOR0oQFcHLj0zSy5JAGcAZz2oTKt3B7UkoBIPoMVQiJw3l/Koz60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7GlcBlHoTgVKU+ZSBnvSEREEqM45NW4gVIJ54qEqCB6dRipk5PtjvQykDjcCTjAPY4ojB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187TzgGnJnbg8gUhgThhjoaq3GTnaAeeeKs5+YemKry4Vu+00REyuinkYwKniG1AuRwai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LkAgimyRZFw4ORyae+AoJGKY7BSpI6dDmpCf3fOOOaRSHxdATznpSv19/eiLhARz3pZX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MceFJ4IqCXhMEHPWp3yIlxwDx6VDISRknIFMBkhwvJIzwPrTU+7gj8afJgqOSSKarfIWH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Puz04qM8yrkjnsfSnscsc01cCYEngdeKpCLloQ5YDr069abIf3hyehqW0wrMcYOMg1E/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BKhDKQCOKHwIs9aBjA5wTyfegj5CMcY/KgCs5VGyehFV7hRLFlWIIPFWJ1+QMAOKgjYH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QjdWs0Pcds0oX5dw6H3qqAFQIM7c5q2D+5XH4UhkbHqcZwKEUMqk9+tOIyOlCADC0xmh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FbngvTTqfiOGAg7VO4n071hWys6bQCSxxheTXrfgTw8+lRR3MyhbiX5sEcquKhsq9keg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CQMYPcV458V7Sz0zxFaRWcKIZIy0iqAAPQ161DIIb7zGYKoTJJOOBXz94w1tfEnjq9vo2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6BV4/WhbGcdWZcnzJnGO4zX0p4Ij8nwXpa8EmAHIGOtfNc/EZAGDjp6mvprwypt/COmq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Klbly2OM+NU5XwlboAMNdqpzz2ryO1x5Kn0r0/4zyhfDun5wQ11z+VeYwEGJemDzVNk0+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+Qp461Iy/LznrniopDhRgUGrI4xtkTAB+dev1r6G0hP+JbDk9VH8q+dmLCJiOSORX0D4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Ag5jXkfSk9CZbGH4w8aReFbu1jkjdln3AbRkgisgfFKHjEEuGGc7aZ8WdLa48Lrqqpua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uM15paFXtYwMdKroRGKaO8m+IHnzMwiYBunFQHxsXJKxSf8AfIrkGyJQAAB3NTHgcYpF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ghoZCAOy9Kvp8TkSFALZ2KjHK4riba0lvLyG1hAMkzhV/Guwn+GV4jeWlyWYrnleAaBS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Vf8JXZWls0DxeTIWy3Q8Vg20ZVQuCSSBx39q0/Eeh3Ph26gtrl1czAMpXj65qXQLNb7xF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+mBzT6DjZLQ9A8KeF0tIImnQGWTDkHqB6V3RKQRcsFReMmq9sv8Apk47AKB7V5r8VPFl1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KIzIm52HXHT/ACaW5Lu3Y6jV/Fel2t+kbTxthefm6Gs+4+ImlQMqh92RkEKSPpXlkMJe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kmkdNrHABwPzo0Hync3/AMTZWG22gdScgEnANXfBXiO91LxFm7wUZduB2JrzbdnaTgd/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WaVbwLtjD53EfexQ3poPlSR6Xd/JY3bDjbEx/wDHTXgujEtrFmWYndPuyT7mvdtXfy9I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+OmvA9PYrf27YOA2acdiY9T3fTirW6FRgZ6V4n8XUCfEa13ZAFspyB716h4S1YXEjWrsN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jCjN8Q7ZjkL9lUjnrzRHdg9zJHEYxkHtk1DKe+alVfkHJNRy4OAcEA+lBYIflzV+wbMj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QfLU9rJ5dyvfIxQD2Ny2fy543HVGDD61wEkL22taijLyZmO0jrk5/rXdAjdkGqPjLSGS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RvGFutp+63QNirJMREHlLjpjpUsUQZgenNNRlMa4IxjtUsTDjGMZ5qQLSxDyzk8+gqHyg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5efzrqdG8INPoV7rVyCsUafuB03eppLUp6I4wx4zle1V5ETJJUbhxk9q6AohbIXA7Zrl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jAKLgHHrVJWJLCcN26elWICPtUWeRuwarw5Zh14FTxsFmUjBwc0mPoa5/wBe3pWX4rdW0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mbnr8vFabkHDjocGqWr24vdNdACWU71UDvTAr2qhbVMd1FMmxv56YpunS+ZaqpIDL8pH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qSmNAyuPeuh8P3gEjWsjY3L8m49TXPhtq8AnmtXRdJu9UvlS2Urs+ZnPRR61SJN1gVZf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c6VFFuw0ShcH0ryuR0Evl7tzKSD7kV2fheN7homVyoxzjuKL2E1dHOfGHVUNzBpsL/vJ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cNFCqQxBRwFxmu1+KPhl4NYi1uIsyzKElU84I6EVxowY1A9KUndjgrRI2Gccnj9KhH+t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8+1VuPOY5PTikimNBAY4ycV7Fo1x9l8MafH1/cAivH9vzZA6816jpz79GslB4WFQKFox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4RjVHBwfJbn68VwtlhdOt05wExzXdeKyF8KapnoYtvP1FcPahhYwE4JKDO2iRUSwg+X8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HyggHFNIGMCpGUiDg+tW4FG1QPSq7qwYjH/16vWyEqMdSMADvVSJRLp0ElzqQtowSz/K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mnaZb2agbYkG73Ncb4D8LPBcjU7pNrbcIjdVz3r0LaFyB+NVCPUicuhS1O6Szt0uJG2g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SOcggjrXlvxD8QJ59tpFrIDIr+bMVPKgdBXWeDdZOr2Ee5y0saCNwfUd6vrYm2lzB+K2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AAZbNgrrjqjHn8q83Q71B9a97u1S4jkjnVXhYlSrDINeU674MudKuJJLMGa0YllUfeQe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X0OYZQe9WNgW3YjHak8nOA25c/3gRVpbWSWLZEjSMTwFXOazNEUkU8cZ5Feiad4Ht7zw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O4g/3fSqXhjwbcXVxHLfRtHAjBipHLEdB9K9StoRDD5Y5AqoxvuKTsjy2bwRZS2800by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AzXnEEqTKXU5yT0NeufEe9Xw/ok4t3ImvlaJFHUZ+8R+FeQWEC21ukYUgKMfX3qmrExb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AdfubpA5UQIrEDqcmuz0rwBZXM4M3zIuNwz1rC+G16ln4oeGThLqIx5z0PUV6jaAWepSQ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G4pSaeh4tq0Edh4m1PTIxtS3lwik/wAJGRVWcYi49K7z4geF55NSGtWUZdmQJOijqo6H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Acrjgg8VElZmkXdXKiZKgnnjvSozRNvjZkYc5U4p6rxx3qSK3kuJVjjRmkY7VVR1oQaH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0ueGb5pE2oW9c9K9BUbHgiHRV/kMVy/grw6+iaa73agTSMGPfAA4rfubyOzSW+nbbFEh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Uxlbm0Pn69BXxFqiKSAt7JgD/erSRQVOax4JDdX1xdYx51w8g98sTmtgZ2kCsJG8T1f4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H9a3tXYLol+xOALeQ5/4CaxvAibfC1u2Mbixx+NaniBtvhzUmHa2k/8AQTW0dEYv4j5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/ug16R8MrvyNYubM8iaHeP95T/ga86tE3QRck4UYP4Vv6NqTaVrNpeqCQjgOBxlTwazTs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cW3lyF1GVPb0rxHxrpZ07xpdttxFdqsyEdz0Ne9RyLPEsiEMjAEEdwa53xX4Ug8RWIAI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ofQ+xrSSutDKLs7M8OAx249Kifh1B6mtO90+6025NtexNFKpxgjhvcHvVPysyAk8VmbF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D4L0w6h4mgXYWjhPmu2OgHT9azNP065vZFhtYmds9ug/GvTvDGkp4dtpGnGZ5T8zf0Ht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djXlfxpwLbQSEDE3bDrjA29a9JivEfGGHNebfGghrfw/yObqQgE4z8tdL2MIfEedqcIO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/wDidai5XjyFAP8AwKvPQoyB9K9M+Fag3WpufvBUX6DmslujSWiPTe9fP/jKUv481nPR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+OlfPfi058ca3nH/AB8jH/fIqqmwqe5QY/L71UlOHH4Vaf7q1VlOW9cGsluaMgHLE461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XK45UA+vWuJ6M2PQnmu68AD/AIl1+RyvmL+HFaR3Jlszrg7FgBkc9q8nu3Mvi7X3Ixuv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7fpelLNEssgPPIrw+RQPFOvY/hvpV/8AHqdTYVJatkcpKrIfRT/KsfTf+QTatwSVOfrm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wMIxH5Vk2AC6bbKBwEH6nNRDYt7l8gGOoB90n+tWGGI888j0qADg1RI6IZkGM5FTMc8H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pM59KljRPAMbsc4H51UVTvPpmrcABWQ9wpwfeqyDcSff8qBliIfufTLmopwM4A49e9Tp/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IyRjmhAVyNqn2FPVMIoznjNNcHyzjrUjHaqjnAUUySH+MnHAqWLmZFPbnFRA5GemfSpY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kxotY6+9Q3I4qcdR6VXuAMge/WpRRGnyqSKidiQMjGKmz+7Y+lQHoB6nriqQmRyA7WwK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jk+6QDz0qS0zsZvQ9ab2JW5JKOnAwetX4+EUe1UXUFlz1A71ej+6ueSBUSKW5J2Oeagj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qBDkt7DvUlFKYHlvTtUajIP0p8/IPXrjNNhO5f8Ad71otiRZBgD+tQDO7Gcc81NcYGB/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CZNMMyx46beKCcNzyO3anSAmZATgbR+FNPDNnPHqKBkUX+vLYq/3P+7VGD5pCc89qvAf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Hzf0qIDrU0owxB6+tQjBJxiqRL3Bvl5NLD0yB/8AWqKdiGCjocVPCuY+KOgluPnJyKmR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OCWUDNWIsiYg9gBUMtD7hQysccCqKH5eOnar0/8Aq2Gc8dKpKuBx0pLYbHDBU9Mjoar3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sPGeKpzHcdxFWtyWQpkyqAO9aGMRqvtVKIYlUk45q4xO04Oee1EhxHICc4/GpU5HPFRQ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+akENnX902RyQev0rK0ZW/smMv1bJyD15rVnYCGViCxCnj8KztNQJpkAHZB/OqWwpEjn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2mOMDrt/rRK2AcDnBxSoMRRE/3MnFMkfGvGP5VOgwvJqGLofpipkHygDilIpEn8JNJbDc7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4PUDvUlqCWbGOallImn5jUelZ8/3zWjMPk59Kzrg4kx7URFIjQeneq0jFpSM9O1WAc7cG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Bq0QWEAKHjv+dIignkAelEJzCD0PNLEfmxnj6UxFuBQrBqe/A/h5oiX5uuOKR8k84qHu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nDHeoiMuWB6EgGpcnGe9MQ18bTkAjHeqOMt6A1edco30qmAR6/nTQmPRfmBIwRU4yVxk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HHqKmC4XbzgDGSKGIRMKy4z1q4ecYzVLALqM9OlXuAoz0xmpkVEdCSEA/OmyYD4I5xml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8OScmkyipJxDk9PSmxnKdOc06bP2Ynrz2psTZQZ6HPBq0ZsZKSNpHQcYqMDp/SnyEgqv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9e1MRMFH5DtSgflTlwc+vvTiMLxSYxILiW2mVopHVgeADXYaN47u9NAS5j81B3U4P5Vx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5EBQYqfUfKmj16z8V2GrwoY3AYHDKTgqfTFb0METoGXDDHrXz786AvGzBhxwcVoWHijV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AYY8Cko3IlC2x77GgRcAYpkwPUV5jpvxQmRQt5Hll4O3nd710dj8QtIvY9zyLHg4Ysdo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6iGIJnHc5NUNXvVgikc8Kg2j601vEemi2EqTAhuhJAH51w3ifxlaNbtBaOszs+WCnp9T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nDDDcee+07jJntiuP8U+K31Lda2XEQPzN6/SsOS/ubpZN7FVYcrnqM1X2DaoHHejlV7l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B1JGSarTtkH+VXtuIcd/51QlOGwOfbsKuIwgHGcYHYGnj7oB7DNLEoCggcE560MRvwem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59KZwCSD370p4Q4PTvSEdfmP1oEXkAKqw6elNl+XB6ClibKhQD7DNJORtXJ2gd6nqWPj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4brwD6VLGR5YxjFQvwcgnGaAK+rsf7LdQBkkY745qwMeQmBxtBH5VV1f5rJV4wWHI71aC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O9NbCRQnGWJz7YrKIUzyZznoOa1pCDnt/WsgjM7nJz7igbL9h/ER0q4FOCTgmqdiMKwP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1MRV2ncSACSaJRjgggjrThnINJNyc9A3TmgRJDjIBBx2NTMCAMdupqGEEKF61Mx5OcDF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EnPOKEOQMetOlP7sKfrmo4ieOcYpFIkbgGoXOF29xz9KnYZUjHWq7g4xuBOOtNAQD7w7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w27QMnFNOdw6Y+tLLkED2zTAQgcemRUhP3QuDgY5qN8hcZwMClb5MEjOe4PFMALEtsA5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VR3qujKducZz0x3qyFJPOR2PNJgMcHbwOtLEuRg8D2psoPBKnilibAOOB71I0NchScH8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B1q1k7u23BxxVST5ecdfemhMRsKuckAjGCKkQsAARj2pmSqBTnHv3qRB0J6H9aGSkEqq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MOCRg9eP0prjC8jnOacgzCMDnPQ0iiWDPlngbew9KV1yR9elKi4XGeTSNgMD0PekMez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zr+6yTgeh9amOQFPI44OKjl4gAJBHamgIpMlcHjt7UwDAH6HFPl4YA00jMZPbPNMggcF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Y/THFShN2TkhicY9aainzQDnPr/jTEXrfgNkYOKjIy+e1SRgCJuOMVH+ef50APH3QelI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CTsGCDk80pyVOaQDcMYSpxiqMqlWAOAR6VpxqAvIwKhngMrnAAPamJoqxyFiFP0PvWkl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elQWWmtc3Socg56+ld/p1tCsSqUBKjFAHFrY3k3ywW0shXltq52/Wrlj4c1S7nCR27K5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Xg2C1F1LGYky65xjrWtdadHa3BmgRQ2ecCocugNpHH+GvAr2VxHc3mTIpzwfl/KvQoIt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VWju0aLezBcDJzXNeJvHdnpFq0UDCS6YYVRzj3qSW2zN+JXil9PhGnWTA3E6lGYH7qnq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HAP07Us7TahqUl/du0kkhzg/w+30qwBgdCM9scirLjGxXnA3dTg8V9M6c2zQdPjHa3T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d64GcMP519KWEqHSLRgwK+Qp4/3RUvcJfDY89+MjZ0/R0P3TOzY/CvObbOxRjj19K7j4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DnDOf0rirZRsXv3yKGKmrInYBeMnFVpzhRjoTVlzgDPaoJx0x6cULctkBXK9RmvVvhlr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CW3YpgHkrnINeV7vlAPP1q/oGsPomqLcgZQ4DgelU1cm19D3u6s4byzurG5QPBcoVZSP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278LX7W0yFrZjmCcLwy+h969t0rVINXslnhdWyATg5qTVbG11e1itrqJXRTk7h3pJ9CE2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JOOgqZEZ8AAljwoAr0fVfA+lqxeFSjE9FYjNa2geFLCxVJXiVmK/xcmgtSRyPg/wxePq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YMAw4xXrMvN7GRxwcmlRUjXEYCqK4Lx941TQwLS1cteSRttC9Vzxn2oSbIcm3Y88+I+s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BoLJfJXb0z1OfxqTwhLHB4s0wuwC+ZtyTjHFc5Y2ztG00jEuxLMSeWJPJNXYnNvdRTr9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b7FrRWPoJZFh1IqTgOteRfFvRblPE1rrATfaNGI2OMhSD3+tem6Vfwa/pVvfRMd7ICy9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g1Gye0vI1cHswzSTsQnZ3PCUdWiXB4K5HtUUzEMAMZPNenyfD+wdmETbQem04xVax8E2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Rnk9aRfMjj9C8PX2rXcYWFhGSCWYcYr3PTbODTbCK2hQAKoBPqapwW9rpVq3lqsaKpJY1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7y4tYXVmiUMcHNF7kylfRFzX5CnhzUn64t24/CvCrVgHhY8jcM8c17j4lyvhbUiOv2dh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ZUjpVLYUep19lcy2dyJ4zhlNR67b/wDCUX8NxcqokjXYCPTrWdY6gkq7JCquP1rp9IW2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DOfWmyupV1jwVFpnge61Uswmt081QPTI6+2K89iuEuIUkQnDYOele7eKdTsZPBWq27TK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xxXz9pauluiP1AxSGm2ayjCjpnrikJw+4HaRzx2+lKMYpkv8WOwoGa1rci4hBJG7kH1r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KQFophjae1ctaSeTIXHzADFa8N5G6hcYb1qiWjKfTJbeQrHgp244HtT0glUgFCMtxits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ZSclcn1NMLjtGt0e4jS52hA4yG6GvQNd8TWsmiHSrFSq7AGYLgYHYV527bF3h+ahl1aN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2B6jdTvFs4HkHLkYAHr61ydpA7fvXOWZtxPcn1q/N5l5NvmJ2jOATSiNUVVAxjoAaLjS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dAfMUj6VFAuWYjqRUo4YdaTBGjaSGRDH3Xnr2qYIckcAVnwM0Uu4ck9cVoiRWxk80kwa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lgB2tyV7A+tQvA7Ngqcmt3blc4zSFVz90euadguZdvYPNtB4Geld5pd9baRppW3RfOkT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3lGyDj9KWS+SJOXH+FML3FknEUhkZu5JJr074fPHcaQtxGwbquRXhuoXz3sgijJVQxJY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cnhmVbeUs1nL97n7h9RQFm1oeqeJrBdR09omXOBXieq6XLYTMVRmtxzu9Pavb471L6xa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NeXeJ9VtrKxnhdgZ5VKqo65NDQovQ5jOY1PrzVUj96elOtFZbSNWGDjk9aaPvt15qUUD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P0xGGlW45P7tTn8K8xJBIHfrmvcbDTt8VnBtCgwqTj6CgNjDuvDU/iHSbmzRggmULuYZ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wBYftKnHy5VccV7Ba2qWsQRFAI71BcjN6gA+tVy3J57aI8q/4VzfrEf9JTgd1qG38AXt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7c7f6V65dyLFbu3fFN05ALMMQNzHcaFBC9oeV23w1uJpmS5ucd/kXGa7vS/BekabGp8gO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eIqd6/jURfHVqpRQnN9CQbI1CRqFHTisfxLr0Ph7SmuJiPMYHYvqcUuq+I9N0S2eS5mX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H0xXj/iHW7nxLqhuZlKwJxFETnA9T703KyCMbmaJZbu9mv5yWlmcuSe3tXS+E/Eb6Dqg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envXPMMKoHGKQYJOTWSfUto94tbmHUoYHjcMrFm4PatJLVZRhlBT3FeHaLr19o7HyH3R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S9I+IGlzWka3LtBKBhlccA/WtIyT3IatsbWraPYTWEhktoyyjhioyKZommWlvDhIlDdc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SpreSKO7iYnA4bimWfibToCrPcxqmOSW6U2luLU60KF6ACoL29t9PtZLm5kWOJBlmY4r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ylbRjdScgKgOM+5rzvXPEWoeIJybmQrCD8sIPyj6+tDkkCTZV8U+IJfFGtC7dStrDlLdO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kHhjzUrqq5C4AHSogMg+lQ3c1SsS2k72t7FcxNtliYOrehFexWmuQa3pVvdxuonX5ZAD9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mr+nX1zp0++3kKhj8yno31pxlYUlc96t7hby0VzgkDDj3rPv/Cuk6mrGa1Riw6gYx+Vc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S4bYrDa2f511Y8QWalQJVKt0IaqumZtSRy114Js4JmSFGUdgDmt7QfCttp0guHQM4HBI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b1zjPJFZ+p+JdPso1DXMY3kjO4HpTUVuJylsazuGJydqjqa82+JnimNrAaFZOGnmYebt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JfiA9zEtro5baQQ8xG3H0rhraNlmMsjs8rH5mY5NKUrKyHCPVkltEYWiTHIFacRzv9Ac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jtVtMhWx3PWudnRE9h8FNu8L2o7gH+dW/E7bPC2qse1pJ/6Ca5nwlrVtZ6VY280yowBV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VbN/COrLDcxu7W7KFVgSSRit4tcpi17x4hpxH2WHGcbR/KrbnJ4JAqrYLtt4lwchQKsl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E8EeL0TTxpV4372IHyXJ++vp9RXY219cTyDCBl7kV4GJGV96llZTlSOoNeg+EvG8dupt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BkfjW0ZaWZlKPVHX67psOow4uIVYe4zj6elY2m+B9JmupHltlbaARknANdXDqdhfQ5iuI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2t7dXYSKARkktQ4p7i5mkOs9Ls7FAkEKIAMfKKj1RrdIQJSqljtXPcms3V/F+m6Ujbpl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TXCW+t33ifxjp5nBjgjkLRwqcjIB5Pqad4rQEpPU7GCOVhlWbcOwrhvirctI3h+Obhlk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0/TbSSNmLjjJ615l8Ygv/CQaJGDgrBM2B9QM05bAtzjEGZBntXpvwnX/AJCrAdWQfoa8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fCZgItXJP8cZH02mskrtFyeh6UK+dfEcnneM9cYHpesv5ACvogSITgMM184aixl8TazM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03Yqqq0Qqe7GuOBkfnVKXr+NXH/SqUoJYg+v6VktzUjB+Ykc5XFei+AIh/wj1856tcKP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rjg16r8NLZZ9ElRmwDcZbPpgVpHczk9D0u1QJaxKBwEAr5zcb/EGuuDydQmGP+BGvpFd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NVq2681FiRlryVifX5jRV2QUnuR3rbbW5J7Rt/Ks6xX/AEG1GOsa1oamVFjdtwAsTHJ9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oOQdi4/KpjsXIsTkqoB9KiA+UjPOKnuBlvUVEfu4GcYqiRyLg/0pxIxnFA69Pzoxn6Um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P4TVdR979KtRf6qT/dxVYgBTx2pDJ0GI0x6VBIp3N6gZq2gxGvThagmAGRjOaEBXYcBS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B9BTmOCMDjPc0OA2T70ySMKQox1qW35cdKjAwOTzip7b73BwaHsNFkLmXBGBVa4I3D0y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q0/3x165qEURkYjIJ4NQbc+w9asnmAgZzVfbhRkVSEyFzgE+9S2akxHPTNRScg+9WbVf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7C6jpfvj3q4o4HGOKqOMSj6jAq6B65qJFIcc9qrr/H2qcjqeagAJLkHBqRlWcfMehGKZ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OAPWhP8AVjjk1p0JZFcnIBx26VDHy2M9TUt0emc9Kji+8CR+dAmWZQDIvGMCmEZYnHbP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nhTx2oGR2332q6Rtz9M1TtuCxOeeKuuckgenSpe41sUJDljn6dKanGce3NDg7296EwMj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TBmbPUVYtQ3lHP51A43XDKB7896uBAqnJ5xkj1NDGiGXllPQ9MVai+a4b3AA/Cq24eYn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ds+Mc5qGNC3IADY4x2qkB8o61euCCJD6DqKqAZUgZ6UIGHIQk46VTk+6T07YFXmGIieA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0xVRExkQw4+WrxwUGO1VI1ClR/OrgA2d6JBEIeST1A4qWNSM/wBaZEpCknB5qVOVJ681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57CNs4+lVLEEafACf4FFWb8kWNyep8th+lV7L/kH23ui9apbES3Gz557E96kGBGmOMIB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pAPlXHGFFMQ5DgNjr6VOuO9QqCBUyDPSkykh2OPrTrLl5MdR60h4U/5zS2TfM5zUsdye4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nXOS5GOnStSflR9azLlcS55/D1oiEtiLHQdBVYqd7c81ZLYZfcUwIANxwasgEXavA/Oki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waeBhPoKah3MDjHGKYF6ADcCc8rSOnGR696dFnIz6UrhQoyB6A1D3LRT6GnDp70zjfgn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hCwCvnjA7VTGQDnmrh4UkjNVG67h0pxJbH2/VmyTmrAA2kjsKr2y4B9CKtDhDyOabAg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IyOBVBPmkAwCQegrQxlc9x1BqZFREQYAxnjqe5pDyzGnoG2nCnAFMyDuzxgZNSUVpcG2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Eu2AYGeOTUk4xbHGST/OmIcQrxzirRDIZV+Zc8Zpg46c0+bqvGTjOO1MUjAHfHSmSWFJK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rTUIVOvSnkZHc4/SkyhkWAzAe2atPyg9/Sq0Yyx4zxVgjKjJyaTKRE4ypzxiqiLnIHer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jq1NEsawAYDH51G6jZyBtBqU8t0xg0jgbACT6cUxDFQuo3OxA6KSePwqaKMBeQKao2qF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zSaAcicMfSk/hHYYp6gbWAJ5/WmkdiO3rSKFZh5YUH/9VUZEwxGehq84/cqPfn61TPJ49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BsGAAD2pH4IJpYsAf/WpJeRnJ+lMREDnPBHNIMMSO38qQdT3FOB54HtxQBaiICj60svP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6uT7U6XAXPpU9SlsLEAUAAGRUbAc5z9KliX91nsR1qM47cUAU9XUGzQL2YGrWc2oJ5bF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eC6jOOKmlz5AXkE9/SmthdSjKNqk1mDLSS85yQa05flXByOc1mAbZZOPunAPpQMuWIyH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SMMfXHeqtpyvT5j1q0/TpTJIQOR9ajud23HfPHFPBAfocfXg02cFZuDz2ApgTx5ChgMnj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RxcKpI6U4nngD2x1pFWElOIgRyc85pIh8ox1P6UXX+rUDjcec02L5QGzk0gJSP3Ld+nB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rII8hs9z3qCVdqAjgHp7U0BX7nJ+tD4YgE89qFyWA4NNnHIznGR0pgSOMIPcdcVEMgYA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wo7+pNRg5OMcUCuIpTzeCcirUbZIXAAHQiqYZc4AOc4z2q9EMEE8jGDSYxk6qVViSD65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U66B2gjkDmo4WJUN1/CkND3yEb0PeqRJUgEEAcVcdjg57dMVWdg5Kg/jigTGZyMnvxnH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qJhjByTn+6P51KM+SjDk0xD5TuUAngc0oUmI46545okAzkk4xTRzCCAThuvSkyidA21c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rtBByfSnqCcY6dxTH+aQHqRxSAkf7o7/AFqCZsRhe4qchjgdfx6VVuG+UAk57e9NAEo+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XGB/OpJj84HpTCOcEUyCMtjkHHtSQEmUknJJ70rjnAzS2g+YsRk/nTEXg22IqO4qEAgD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Yk9aYwO3jr60ABQhQTjnmh8gcDmgn5V4zjrTyCFAAyc8mgByDIH60ijDEd/alXheuPelQ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UgLEbvbsJIzz1rRh8QNbqCQpYnGDWbIo8tTg/wCNVzggYA+nWhBa522g+OYtN1COabcQ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JqPxT09yVt4nLEdxXkZjXgEc+1TQKCcELz0FJrqLlT3N+88X6rf7xC5gRj19qykjaRzJ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0kS5XI9cVNEMwnp/OixWi2I+Ax9P5UBuwpv/AC0yKXILY5z6UAQS5MnDbTkHNd7afESe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GFG37uQK4GQ7mOP/AK+Ks2qEg4oaBq5f8QanN4gu7V5CwEKsOR61DCNrKp4xxTVG6QH0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0qbDStsTMPfHvVedsDAyAOtTH7wz+tVpxh+/WhbgyMdO9IBlWwOD6UBT/F35oOeQOhqy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+H7oiP8AeW7clT2+lel2Pj/SrsqjuElI6NxXjsCjDCnpGPMHHAOaTBpM9YOv2Mt9l51Y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58WaTbRbmuYlUcfeFeKMMTMPToalEKPExZAWz17UC5F3O2174lF1aDS1LOwOJOij3rz2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6kaWVzlnY8/hUkkYV1IGD9KXGBnrQCSQKAqbBwKa43A/SlHLY5pSDtJ44oGbnhzX7nRLh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f613lr4z069cGSXy2I53DFeXQrhFOTjFNlOSARx79akbinqetHXLTzGdJ12nnIcdKyD4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3MoPTvXnjoCq9+MdapuiFiNoI4FUhONjpPEHjy91ffa2kZigcY3Z5xUngHWItC14zXLh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SuXVSs4GOMZxUxUbeQcHnFFgsrWPW/FPivS7rwze21tdI0kyBUCnJOTXlGMqBk0OEWGP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jnOTj6U0CViIgbjgkduvNSxXFyrYSeQY5HzdKYqgknGRSxLmbrTAmkMkmTJIzAjncxOa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q4/XA61CR+95HNIY4DPXp3qN/wCLNTDgD3qCT+Ij+dIGRxjrk8Y/OlDMjHDY9KEHB6ZpF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LiVVADn604XEzsAWySOKYF+VSM/SnxACVR0FADnWVguXbr61DFbjccnce2auPyoJ6VFG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irEboF6DNV3zuGMZ96tydDnINVm5bHYc00JjoRtLdcEc1JzvAHB9+aZF904PU808LiTcT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xFSvymDkc9qaqkSc4wOae+QoIPWpe5YpmcKo3HGOP/r1BLeyxkY79qlf5lBwOKqXGcjI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PMWUZJ9e1QlJJW/euxx2qSJQQT1xU2Oe9O4rFRI1Eg+uKvg49RVTBE+O1XFXjNJjibvh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fMtswPBPKk+lc5qCyX2rzXUwyXYsik5Cj2qQg7+OmPyp85wwJ78UXCyvcRwqqoHQDpVZ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PujjoKgYhQeB9KBMByo6Zrt7Dx9d28sUxtiwjhEQUN6DGa4YHIGKv2y4U+g5obaGkmd6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jJ9XpP8AhZc6ztLJY5U+j8j/AOtXDQDJwfXg0s42r7mp52HJE6+/+JE11btGtk+SOCrd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LRUNhIWVQMhhXn4GQBmmsDjgkYFXzMTgjv5vi3MxCQWD5PDeYwAH5Vk3vj3WrxdsTpArZ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ZFjex960B90fTNDkxRirjnmluLrzriRpXbPLHNToPmHTFVgf3qgc1YQDeAfzqL3NB83I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xyae/J6dqRfvHvVLYljkJGeuBU4ddhz6VAOCcd6cx+U0CI41GQCo+mKttGphUHp6elQQ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KO9IpEaL86gcc9BSEfMeOc1JGuXH1ph5Y565pAQOPm44qJQNrEk7hViUYzxVcDCkdRV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JH97IGTUYBBNWLdd24470MaJwMnkdaJ3ZBgMRnrzSquSM+tMuVyD9ahPUpjRPKV/18o4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l55wc80oXAoc4TPWtLkWK/ALYFTw/dB4OarZOWJ61aiHyDp0oewkPU/6UD7VaXIU4/vV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ato3ykHj5qzkaRJ3UBckc4qIquOnbpmp5OEP0qEnK8elIbKgAVjjH4VqaJpB1jUHt97K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Vld/xrqvAMqp4pWJyAs1u0Yye/WrS1sQ3ZXG3vgG7imCW1wJQxwCwwRXNvbT6fe3NlcD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17WiNBq0MchyGORmuP8AH3ha5GsNrlmrSxTIq3EajJUrwGH4da0cbIhSuzho3dNzIzKf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/wAhuZtp4K7zg0pXDYzQY/mHzAH0rLU1sh0USBg2AeeprrPANkZ/E5mK5WGNmzjoTwK5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4Y2kYnooyB9a9a8K6CNEsG8whp5Tucjt7U4puQptKJvBQOgrw/4q3Kz+PoLcZzbWIBPu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5frCjlSMICzMewAya+ddV1Q6/wCI9T1csSsz7Ys9lXgYraWiMYrUkT/Vqamsr68s5ibW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YDY6ZqEcQx564pIeZlrJs1SOgh1/VxuI1Cc4/wBqsKVdk7HJJYlmJ6kk8mr1v91/Wqc+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fM29SrJbIafrVeVRuOB2qy+OOlVpSNx9qa3AqHpx1zW/pus6hpUBFjdNCG5bgEE1gseD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U/jVN2Fbuba+L/EPyt/akgPIOFGD7Vl2ioiuFABLZOPc5quOIl9at2ynYzHripcm9xxV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eg9fKYcim2g221v6hFzn6Ua0Smm3vqYyBT4F220HHRFGPTirjsSx0/TBpgHGMVJLkk+1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B0Y5PGM0EZY04jCj6U09RgGhjRZjGLd/pVYKGHOfwqyv/Hs30qAcKTmkMsH7q/TioJfv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xgAcbR0qrKfUEdqFuBBIPmX60P8AcH1pXAVwCDkU1+gHf370yRp5XirNqPbioACVJPap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PYaLKDDnHpVaX7/HbtVxQNxOOxqnJ/rT1xUIoaQVhPTIqAnIGas8GLB59Krt2qkIrSc+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GLdeMZ61TYZOCe9Xrb/UrxTewluIw3XCrkgk1eAJQ8HOcAVSPN6nP61fGMEH1rORSEZcr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Ac7ecVabheMc1VVcKwDc0gZUlBDDHf1oUYQUs+d49KAMRjritOgivdcMv0zUUZLOB3NT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1HHwwxng0C6lkgHt2pCODkA8U4HOM0jZCnnnFAyG14ZsDjPr1q/IuVY8n5apWy/NkAcG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3GtjNf7xwKROSalmXBJPT0qOIA5APSq6Evcixm7YdsCrTH5eO9QkYmbnj1qRwcL0GfWg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uFXIx++3H1qkgy469a0IV3MM8c81EtAQydRtfHeqwHHNWbk4DfXrUA5GT+dJbDY11+Qj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fSrsh/d4xjJqpINxyOpqoikMRTuHy1cIygHTNVE3GUJx7VcOUUDI65OachRHRKBGfrU8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ydx67jUqZA3D9akZQv8A5dPuyAceW3A6020A/s62HfYM+lLqef7JvCOD5bD2pYAy2VuO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2EyKbnj2/OnIMAj0UUTKDg9P605QRnscAUyRyjIBJxzUoHBJ7HjApg+6DxmpAcjNJloU/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3bdOvpSSACPB/CpLVf3Wf9o96ljRJN93p05rOucGRV5BxmtOcEJnsOKzblT5oYY4GOaI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ntzigjA7GnOu6QYI6c0jDHJ4qyBzD9yD2xUEJJZSQc85q0wAg49BzUMY+YetMC5EdxwO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vY4pIOpx6Z5p8ijZx+dZ9S0USMSGng8H9KjBy49TUnGMZqiWxGwUPPU4xVV+DgYx61ak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gO+femhEtvnBHrVllAiznJqtbgkZ9OCassMwnrQx20K8RAm65z2rQBG3vWfEMzCr/IBz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xkhSB3qPGAw4zjipk4A78VCMhmzn8KQytcDbCB7imIPlA7YqS7GEX1J6UxB+6x047VS2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ecDHFCBQwzxkdqJsCbHPTpQgy+TwB29aogsLkqvvTznaOKYgGM8EdeKlP3cikylsRxBTM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3AemDUCcOc9T3qySMKB1NSykRSj5GPFVEOWOQatT/ACoQQOv51VHyk+1VElkRJ80U5+gF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Axzz1pkiHGQeOKmjzt9faq55GetTx8KM5zSYybqrHH4Co93T0x2qQA+TIx6CoeAwI4Ha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4FUyPm9T7VecfuQR1A4qgRlj+WP604iZImcdaH+6TSpx160yThSDTEQqQGznH1p4AycD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wOMA8/yoAsQnKjsfrT3OSMg1FEowMdR7VM4xg96T3KWw9CAgGOvaowoPHvninoPl3fl7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FPVzugjUfMRIp/DNTSf6oHtVfWMCKMltpMig59KsyD5cDn8Ka2EULgkKDjjuTWSmRJIN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V1571mKx3yAkY3flQDZdsiyxt82Pm7VbPvz/AFqpZA+SSQBzxVoHHXHvTAYFycHjHrTZ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jdgc80khyemeaAJosFACOe9D/eC84J4xTYgdpP6incAjnOD3oGJdHCoBimxYzg9MdKS5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IiGUnGMcUgJmCrEBnPPWoZc7RjA/lU8o/cg44PaqznK4/wAihANHLc+nWmSoDj1pygBf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1VxCdUKk4wODUQ+bI/DipUJ3Hr0pqKVznqfehiIUQMdvQ565rQiXbwevSqSjEmM9R0NX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SURTkYHemxgbTwBn9aWZQfXNImdox696AQrcEnA45xVV+WI4GTVtgeSQcdfaqZwGZvvY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oPyhejfeIqdMGNQO3p/WqxwBnBA68fzqymAo6YAoQkPc/Ic9x1pYkHkDrkn17Uj8Jzzm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c9aTKJhjAAHOOajYKGHBz1p4I3Y9f1pHyGAPT9algDMxPGMeuap3Uh+VcA/Wrz+hyRVK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5NOIPYdKG3AkHil5KqxpX5bbjH40pG0DPTtVEFU/LgHPWpbQ4DdeetMkwc/1qS1UlScD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yMd6U8gZoz146U48qAR1GKAIXIGBnBqYnK4PA9KjIA6VJtLDJOOnSgBwPPA4oRcy/NwR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6BsyEnjtzSAlc7lAPT1qqByeMetWJAAoUc9TmoAuAc/nQNCsRzg4qW3HGT1AwKhIzjHJ7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n8KnjUeS2AOahA+Yg8VMn+pGTz39aQyvyrc55PSlBwc8UmAHbOfY07bwaAIJATITjrzx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Tnn3qWAYU4H60ATxZDn0IqdCN3GM+tV4s+Z14xzU6dT09KTGhz4x/Kq0oyRkirLYJBNVp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3B7EZ4+tBIx3/GldcKCCefzphPHNUSTwcKT+IqaLPmr6VDEML9ePapofmmB9OtIZB1uG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I+oyTjmq5yZT1xnjmrBztXNDH1Ksu7zAOoppPA5OSccelLKfn5pOoA5xQQC/eIzx2NBX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/OB2zzUiLuJHv1oGixGMIAOgHaoZgDJ1AHerIGMcdKryEFyCefSoLYEgqMjH+FVCTuJ7e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3NVs8njvmriDGoSZj2x2qxtyozx9arw/65yR27VYYEAc84oJJJh+6iz3qNvrU0w+WPPp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mhAMH+rJ6U62+8cjg9KT5vJJOBUloBt49f1qhEx9zwKiP+tGBnnFTnk8dahYHzuv4VI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HHWrITIwfTpUDnAYcYzQBEvcnr60nUH2p6jk8jNCKRux+NMQg+6D7U+EfvRn6UhHBxT4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o6AWHUbcf1qGMfMasPwuMDpVeIHnPFIsbLkA45qt1I/SrkgypBqoRg01sSx0XQ9jmpcD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U7c579KnYcDpQwRMgzJzjAFPfO0AdabGDvx6inycYqWWNbIGD06VUucBgKuuMAetULg7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4yfWpMD0xTYxwM8cVJg8nmmIgKbbj1PFWgM9TiqzA/agDng8irQ784FDGhoBPWi55ZOO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Sdcvnvx1pARvgKBx0qu6nnGB0x71ZkXDDA7VCygqeec00JkQBAHrWnbLmPoM4rOX72O1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2olsNBEf3oAGOaW7B29uvpSW67pMgdD0Bp10cL+Pes+pRVxx/jSP9wn0qQjgcVHIpCMc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zcVooMqPpjpVBBjPGCfTtWiikRr1+7TkKIiDNwoPPFWgMt6/Sq8IJnHoFNWU5btmoKGs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f5VI4+tRqCT2q1sQxwABPrmkf7h4NP8AWmuCE69etAhYBgDvVuU4hU9qr2y9DVmUZj5H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UEYzk1Hj5j9amg5cE9Np4qJeW/HNIBkw65NVBkL71euQArHpxVMDg81S2IY3PJx1FXLQ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fmOOeKuWy4h468mh7DiPT73cY9aZcj5cdOafF8zAc4PNMnORn3qFoyiDGBTGGV/CpHPy0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lU8E5q1GMQr2yMmqpHUZyKuRjMKD0Wm9hIE5mUEVaQ4X33VXQATID1zVxExn/e4rORc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E9D9KnlwIjUOPlP0pDKZHzcfjViyvpNOvre7iI3wsG57+oquPvEe9Nl4U1otyT2J9Wt9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c8n1B7iultp4722DDDA8MK8CsNVudNjQwu2w8lM8V3/hbxraBnS7cRbsY3cAmtotMycb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rsHzbOMk8524/lVaPwXosagCzQkdzzWpFqlpMm6OeNh6hhUn223Iz5q/99CjlXYnma0I7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EKIPRVxRf3awxFA2GPHHaqOqeJtN023Z5bmMNg7VDZJ/AV5bq/jO9vSfsxMYJ5Zh0HsK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e+I0s9NfSrFw15dJtcqf9Wp4JPvXl0UCQxiNQAFGOKtgNLI8srtJIx3MzdTURGZGA5+a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iRjlVB6gZpIuHB/Cmk5Bpw/hA9ahlo0oOFYnpVKUf6VnqccVdi4ifPpVN8mc/gKyW5Qj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dutXWBPGDxVGX7zH8eatEsrH6dWA61oPwuPyNZ4G7Z6MwrQfleR605AIw/cq2OfarVty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u1HbFTwDC5HU9qlgmZXiA7dLuT0IC8/iKlThY0PYD+VReJR/xLZhxyVxnudwqwVxIFHf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GP8AeyfpSRn5iPwpzgkc+vWljQ5JPJ/lTYh5Hy5PpTD97ipTnbj2qHGWHHegaLg4tm9a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QB5LenpUQXgcdCKkonl5bOP4RwKqTj5tuO1W5PvED0HXvVaZcMD6U1uJkLjMw/mKZONr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OsBpsoGM8cdaZIwKdg44PP1qzadGxnGKjdSIgOc1ZtkAUn+lD2GiYD5jkdqz5DmXitI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AJgQOtQimI3+qA7A9KhYdKsP9wLgYqF14Ht2qkKxUYdccc1atj+7HTj3qDBwc8HmrECk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IN14uavnoc1Ri5us+gq996Fm75rORSHN90Y6dqrY/dNnucVZIOwA+lQkYUj3o6AzOlGZ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GccVHKM3PNTun7kAGrEilcncy46bcVGpAOfenT/60gduKbGpbH14FCF1LA68dqH+4fpT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bKML26UDG2o5/EVcZSEceoqtbKoC46ZBq1IMI3T/AD3qZbjRQnPYntTLYBlPvT7heGP60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VS2JYOCZnGOjUMBkA53UjEecx45PpRuBfIoGLF/rxzwSOO1aEAGCOc5/SqEPM49CeK0Y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huwBEze+KgQgL1GDzVi85Ur2Y1ABheOPakhjZfujHSqr5IAA4HerMvK1Wc5XH41UWTIW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y2CvtiqsYzMBk+pxVqTggdc02ER4RvKUDHXPWpkGF69qiB4XHpUiZ2Ej07VLYzO1YkaR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+alRQLeAf9M16fSotVYjSbjBxleuM96mRQIIQTtwgH/1qtbAQS8Yx2qRQGViORwabOdi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D2oJQ6MfJk45/SplUFSe/aoRVkDEYA4pSKGuuY8YzmpIF2oAB3zimMSFqWAHCn0qHsND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1nSgmTIPp+FX5yCxz3NUpV/fsOvr7U4iewwKC+e474qOUcnB+nFTInzMxJ46VDL8q992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cjucDNRRgBsnPWpCvyge1NAC0wZcgI5x6d6SQhUU8jJxSwj5TnpgYzST8oo6Cs+pa2KK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LcD9BTE5YgipDyOP/rVRAhBKkAmq7/eOR1q2VwuTVV1zjb2NUgJLdXCHI49anbPlEZ56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7ipHz5eOB7+1JlIhgT5zzmroyF55FVIQN2ec+lWz90YIJ96mQ0SocLzx6U0Aknj8aVM7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3dOeKQypddBgDGe9AXIA70t2cYI9f1pyj5V6c1S2Je5ny480460qcA9hinTKDcnHQgAe1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9qogmU9OCfSpXXC9sio4wR361M+QoPUUmUtiOIZkJPSrDgBgMY4qKAfMSR16VNJw+T0x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x6VVA46cdas3JwvHHHOKqg8E9s1UdiWRnDN6dxSuflGSM0AANngiklJVQx6Z60yR2OBk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GoyDwDUkY+UDgnp9KTGSjBhkI/I1GSeMjmnHhGG7FMLYPP50hsnkP7lSOh6DpVIrznvV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zVQ4ORge5pxBgrc4wc02UHnJ49KkBweeKY455/OmIg9eMjtUqgbepBz+FRDhlB6CrHWP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LvjOTT3OGHpimIM8dO9SMAQM84pPcpbDlb5cikHLcdaUH5R7ChB82S2f6UrAZuqqCseW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OzJPaqepr5jwKM8zcc55q7NyvA6jNMDOuCQox0xzxWVGdzOQOS1as7rhccYGPrWVEPnk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uIWzg/Nx7VYJ9eagskP2fGB94ip2xTGMYjdkYwaYxw2Cc/QdaXqewpMndn3+lAiyvCH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15pRyvpSFScAYznrQULdjaVXHUZqGIuMjgDtx1qW85YHuB1pkRDKwPWkBMxLKA2ARniqz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q0xCqAeuOKrSBSeRxQDIxjAwOnpTCATz9MU8ZOcfjSBxubjGB1pkiIQJD9aH+ZmJ6+3F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enhsuBx+VNjQ0IDLjOB9OtWUBC84+lQD55iQMgdCKsBSFz1xUjIZxhRkcUkeABg5A5x6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z2oRRsGCD60ANfJBB5FVCOT35q4TlGPU+hqmDgk5980IGNlOFUY6+npU6A7ePbiq0zEN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hQDjIyeKYkPkJCDByKktuIcHP1qJ/l2j24wKtJgQLikyhcgkE9aCRuyTz705ASVYdexN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1FQAsp4Ug1SuNwYYxgjnNXpBmMKMAdxiqE5wwJzt55qoi6FkqS5zQRuI4HHWgn5+pHtQ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VlHJx9altj8mR25xmonbLY9akgxg4xxyAO9MRZGNoOc55qULheRUSkNGC3Bz2p69OD0H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9KmK5UAHBqBvmYYPPcVY/hXJ6UAJjk4xxS2+ATkc5oLEdhketEGc84pAiSXBUnpk1Bg7j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gcHHH6VEvOMckmgaA8du3NTwrhQeTVeXBxtPIqzEcxg4OKBDx19qsAZQAccVWQ4Y+9Wg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IZWyNzY9alBUD1Hp3qMKct6nk0oHy85A+lAEDkg9OpqeAER54NQN8zds1PEcRnBpgSRZ8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c+lV4m3ZIyKsJyOKmQ0D/dzz+FVXJLE49qtsep5/GqjphwBkDriiIPYR9xABH600DqRx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qj2+uaZJMoGwADtzUtoAZD9P0qAHC4qxbKDk+1AyuATIxPdj2q0FyiZPaoefMOeDmrBx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oozjLAj16YpEDBxkjHpT3wzjv1pq43Z9u9MkGUKwyeRT0JLADoTUbsCwz1qSI5lA/Gk9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KrOVMpwBn1qyPlJHaqzDMmeM1BbCU5AFV29Rz/OrMoBxn0qsTkEMPy9KtCYyDmUr1GOD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4qvbANMR3qzLj5Rg0EolkwdqkcLzUT8jrzjipJOq54pmM9KaGyN1zEQKktOFP+cUxgWXA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cdCBQ9hEowWA4qMj9+zd6lj5kGfyqI/65uuM8Uhkw4JyOcd6rSqR0HT0q2RhcH0qq5+X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aeg6g9/woBwDkdqFJ3CmIQA06IZkGM80oHXHPHelgGGzjnuaOgFiVcKMmoIlwxwSc/zq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Ys5JJ6dKRZHOcZ59utViAe5Bq1cKGGABVUrjqDTRLHxcA9jn1qd+COOpFV1xtyOverDA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WVUrI2OtOkXkelIvMhLU5vmYcVDLI3PH4VQc/N6mtCVccis453E981USWSRgr1Bx6npT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2PG4Ht706LDuy+lADHJ84j1NWf4T9KiUZuiT1GelSngHmhjQsI4z1pZh045NLBwp9c0s+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dSCQngCoXwAO2etTStyo9qiZQcZHPQU0JjAMEFiRzxWlbHEB46nB4rPC5IrQhO1QM4Bo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JSAc0XYwo780634kYEZIzjNJd8qo75rPqUQ9h9Kin/wBSc8VMVx+XaorkEREHvVREU4++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U9/WsyNSCQMn3rSiH7n0waqQkSW4zvJAOBipU+/25/SmW/CuRxk4qRB8x9qgY4ryaZwal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5+bHWrWxLJgvykgGmyAeWc9qmAyoNRSqQhoELbH04qxN/qsnPWq9seCatOAYsY6+tJloS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j97wccmpLQfM2f7ppgz5gwMnNIBtyeKqYwB25q3Ly2KrM21hx1NVEhoQjANXoRiMDHO2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Snyc4420SHESBfmAxTLgYB6cmprYbm564zxUd0BsyP71QnqUVX+4Py6U0j5fwpzjKikK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XMzCryD92v4A1TQZkJOfar0R/dKR0NNkoaSVdD6Grq47/wB6qrD7px3q2F2sB75rORaJ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RiMk+lSTH93jHeov+WTfSkhlEcOelMkJIxUoA5zUT425PvWhmRSjbCv930qe1bdGoIGK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Gc1PajoR6UPYa3LQ3Kch3X/dYio1klaY75ZSo4A3nAqUn2qtEf3zE9BUKTKaRYI3EEjJ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arAHH4ZqvLzC30poTIYfmLEVEB85wOlT2xBVj+NV1OCceuaoA5HXjmnKf3iDJ+9QASAP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9c8Gk9hmgh2xt/OqjZ+0EdSOKuKP3JPvVQ83DH1rJFBKOQOOKpTnlm9vzrQl+96VnzDB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K6KN8XP8YOK0mAwyjAGTVGFR5kYx/FV9uFY+hpyBDW5UfTFW4B8oOcAelVgN0ZxyQauQ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fxNg6aw/vOgwP8AeFSuf9JHsPy4pniRf9AHq08YB/4FUkgPmc1rH4SXuNPOR+tOi6Ae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fGPXPemyR7KNh64FQAEt0/GrLcwke1V4hkkc9aBotHi3/SmpjuB2p7KVgGfWmqORjnmp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ZgAwB9BipmHzH0zUMwy2T2FC3BkBH7welBUZHcUoGZB6e9BGWA6844qiBzqAoG7pzVi3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2YBqzBwuPfrSexS3Jc/K3fiqEoBmGDWio/dtgZ7VnkAynqcCpQ2DrkqOMVHKOOenNTkH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/n3qkBUddqHirES8BcjoM1A/zKQTirkS4JzjoKbJQyL5rtgB04q+vMWP9qqkAzdOfara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kUhxGEOPSocZTP61ZfiHHaoQBtH86QMy5QDPnv0qdjnjPFQsD57cfxVMRz+NUIpXAAmI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jApbkZmbjv0pIfmmX+tV0F1LO3BOM/Wo5O49vSpwvJHeonUhm9MVKGFsvCk54OatPkxtx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cZhf1NTLcaKFyCAR0qKH5QQOBU1wMng8moEIwSOatbCe4w/fY+9CDL9euaRmO0nGeelS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hYBi4GRweK04ASzYxjrWdF/rwfftWnbcBuDn19qiZSK17wUHHJqE4IHBxU99w0Y7Bqix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Hbwee2KrMPlBPf1q3JnA9qqygggHpVxJYsQPm5I9KmbnqO9RwAtIcDp3qwEKnB4NNjQ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GoEJ47GoOM/1qygK25YgcioYNGNrORo02OpKgfnVpsBYwP7o6/Sq2qgNpLqeSXUf+PVa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FrRbAVbliFX3NTYwpA6VHPyo+oqTnGOODQIUD5hVkDdGv9agC8g+9TnOwfTFTIaGsOOa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UgBcDOB61cgIKoe30qWMZOPmPXrxVWT/AF5OOv8AOrlyuJceuOlU35mOPWiIMdGvXPTt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1q6w2IDn8h0qjMA4OeBnmtIkskPK5IOSoFIc464qVxmM46gDFREcHPXrQItwfdJGMYxR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FJAf3fAwaW4GVGMcL3qOo+hnRjLkc1L0I55psK4ZvTGTUpA49asSAjKH9aqtwe4q0D+6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TrTQMmhX92T+FOcbYjRCCUbtxTpBhBkggnHNIaIoBlsnmrjr8o9KrwD5u2CatOMIpzyD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6djSnAY9qRfmxgEZ7UpwGIyQRSBlW5++vH405AdoFNuf9co9R1pwG0LyeneqWwnuUZSDM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EPvZAOKjcAykjr149KmThW6VRBIBg96lcAIO/aoxyBnvUrnKDJHA/OkWkRx53e1WH+Z8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t+tSsT5mD6dqTGQTfdyc9KqIoAAwAPrV2f0wAKrFSFz6047EvchVTv5xx0wadJyvONpO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TzSv/DwfemIU8AZx9KkjAwcjGTUR47n86liPbOP60mA9xiM49cGoic8HualkP7kkdzUW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IMRqMY4qqc5xx+VW3+VF9CKqdT3xTQMQnr9aYcF8+v6VIRxwPz44qN+G47UxEbY3AjJ5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AnJzjmqrEBhzjnFWBjFAEkZO7gA84qU8ioYyQ5Pt+VSOTtypGQcHNS9ylsKCcZpUyWHX+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GeKRD3Hf0oYFDUMb7ZScfvQR/wDXqefgHB49M1BfgB7Zh1EnWp5wDGfX2pi6lCXC9Qce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k/e5960p8KoY545OTWbCQysfRjnigGalvzCOf4u1OdW5IOc5yKZaAGAEccn86kfIBwe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nWj7zD69zSjoKB80gwoNAycFQuO/TpSRfK4wOvOKMNtOTyadGcSD2PFIENux84HqOtMi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PvRmcgHsOnao04UsQWbIAoGTzLhxnkgYNV5RhuB1qzKwLg4PTOPeqszYORkE9AaEJkaq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W5/GlXB+90ApY8NuIPfvVCI8FGyOD6UvJbGMcfnSyYyOh7UAdM9QO9JjQ5EJYkHpirA+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WBXOfSpAAR049KTGQzjJX0HNCfdx+PWic7Bu6DP4U1SApJxgCkAw/NyQBjnHpVYLu3HJ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jPzZP1qMsMdRn09apCZBIhWRfQ8D2q4BggnsKqyriRWOef0q5G2/JPP4UAhkgIwCfoas9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VaXLSAnOAeg71bH3VGfl7DvUsoVMsQmccdaiYfvR14NTAEjBPI71E+DMCfxzSYDpCMZN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rWhMARyOPyzWdIDuJA/E04gy0eGPrSP8yn1pefMYE+5pG4yOveqIKzDa3NSwLwBjK9zi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S/Kue/WmIlI2qORzUoG1NxPzd6jI4UDjAqQjIxnjFAFbB3DHTrVgEYH65qtnDjGcA9qt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IGOM8U6AAk8jjmkYEKR1OKdAAuM49aQIWX7o9+1RD5T0/OpZyAAO/X2qBAxYelAwP3uO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fWq23dOACcVZJ7DNAhyDBOO9XDyinjp27VViUsCD0zwauEYT2pMopjO45z8x+tOc4Q9K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DNLIp2getCEVxjOe1TxD5DzzUP3SM8n2FTRYMeRgevrTAkgG125wv0q3F908A54qmjYL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UyGhxyc5qBxk/wCNTEkLnPSos5b2oiDK0hy4BPBPpUqDg9cY71GRum55qVcZ4P0qiR4U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4VWGO1QH36elTxHOT7YpDQwD5s479KnfG0jsBUQ4PvUhTcp5HFIpIosRuPr3oB+93zxT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pVAKt61RBGW3NuAHHBzUsK/vhnHFRKODUtvzLwMj0pPYEWupP0quRlyBgmrC/eJHHHFV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i2Ev3gBnioGPcck1YnzuwB27VWf7v4VSJYWnLuewqw4GVOQKhshlz6deanm/1gHeh7gh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7j3qR1AGQTjHFRkDPFNAxhPGB09qniU7c46+lQHnr0q2gAT2+tDAdCMzdOTxUJP75iD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Cc8Yqqv+tPfmkBZJzGxOM+nrVVxg98+1WOqHpjNQSn5sccc0IBAMLx1poyGXkjmnA/K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IXHPpToB8xH5UEfN0NOgGM8d6GMkmI28+lRxdOOlSTDK89KjRcKeB+FIojm4BIPeqx7k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Oe9QyAhDgd6a2JY6IbowR0p4OWUH1psS4jA9eTUiKfPHv09qGCLcYBYninMNrD+dKowz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FkMrbRiqBUBsVenGOO9UzlmJH0FVHYlj4uhPP0Pakh+aRiM/lilTpnHPSlhJ3nIz35oE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T0OaYgKzuxHXtUhB254NA0OhGRkAZx1PenTjpjHA9aIFKqMDnuaWfqMg5xU9SirKcsv0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PHTvUTZ/LtVEscnzbeetXY+F4NUrcFjg9O1XVBC9MHOMUPUcR8A/eMe1JdfeUetPthkt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ajqUMI4A4qG6/wBT/wDWqf6VDc8IMDOTRHcTKcQG4eucE+laKDEZGOpzms9M7hnGSa0k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Ikg4h+pNSQctITn2qOEYhIH941LBgKx9TUFEgXIYg1XAO7pxVhGyjnjg+tQxLhjzkZq1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5prj923sKd0FI4Bjb6UCG24zzVl/uD61BbD5f1qdgCgyec0MtD7df3v4VCh/f475qeIE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n3zUgNfG4k+tVZB9w+p5q045P1qF1HGe3NVEliqPmANaCofsx57VnrkkfnWkpzakjuPy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1h47VFcghR6ZxUtr98k+lMuuQpA5zSW42VAvGKUrlT2zTyvHFKeFNXcRSAAc496uRqPJT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E/1S0MlDSOYxjgtV0rhl9OlVEG6RBjo2auHkg+9Qy0NnGFHPeoyFWE4HFSSjKgVDLxAa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5pkwxkHrzUkX3gTUdxy/GemK0Mxk67UXr92prXhT9OKiuyAqgelWIBhRj0oew1uSE89u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PWobf7zVBRYPAPpiqsjDyyMe1WGbCsT6VVkG1cihAxkPEDHvgioV+VfWp4uIW9smoiMA+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xk9evSlRf30ZHr6Uu4FEI78U6EkzLgdOc1L2GWwMQ9cc5qqg3Ttg1cf/AFf41Ti/1zfW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4qjOPlbv/WtCX5jmqEp+ZhVxIe4yH/XR+uausMKcDvVSL/Wr6Zq2RmFiRkk5okCHRAGI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qRn5W6j8avQD9yCaiRSMXxCC8NuD0Nwh49qlcHcT2qLXztFvk/KbhRU74DMBj0raPwkP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SMArkUwD1p6fdwPWmSK5whHamRZDU6XhCR+GaSBcYIpMaLMoIhHG7mkReQRjrT5D+79B0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TSKEcYJ+tRsuDn1qWQfOw6GkZOOmBigCmOJTxjj86bxvPpmpSAHbnkVER8xJxjNUQP8A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GFxx1qqmC4x2q4OFH060nsVEeM+U3uKpEfvDmrqg7CSOtVCP3zDsDUobGkYxUM2BGTgf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n6AdM96pCZWOcelaA57HOBWf6exq+PvA9abEhlsR9pcD0q6hPlgZ43GqdpxcOSCePxq4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+dZyKRJMcRKOM96hxkdecVNMPlyVqEdB16UkNmfj94T7049uetDKPMbHrnmlboMVoSVp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GfWnHk8Gi3B+0rxx1p9BIuFeeeefWopRy2BVgrjOeQaryg59sYqBjIs4XIwc5qyT+4Y1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qwR+5b2NJjRQueE3Dioo+ARxzVicYU59KhThGJ6fSrWwmVAcqSeOTVsL8i/SqwB2kgd+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oEhsKAyjHrnFadsDuYDGQM1nRcyDjnPHFadtyzHrxUTKRVveWXpzUIHHHH41NecsMH8a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QyD5TnkdKqSgswz2GKuSjC4NVpRg9KuIpD7YEM2fWrDgFwB3qvbHLNkZ57VP/EOaJbgg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G5OKqcFj04q6P9Qc9hzUMZh6vhdN4zkzIAfxq1MpWbJH8PNVdXbNiqg8tOgx+NXJx+/b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/urj1pxOVP1ptxgqmOCTinjgYyCaBEyLkgdc1MwYIvFNiBYcDjpUr8ACpkNEBU4461cg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VHGBmrsX3VP5YqXsMjuf9YuPXoapgZuDj1PWrkwBnUe3SqsYUzFgOM00DFlGYj/eFZ5O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4RhjpzxVMp8wb0NXElk78ITu+uKiAwcDpUjkgdsd6aOaBE6EIpJ/Sib5o8AHpkVoaNpz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6YHpXWnwnBbWk0ko3eWuRntUNpMbaW551EhZWwpYH0p4glfOxGOBk8V1sa28aOPLUEjs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QYIweKuxPMjm0tJmUKY23HG0DqaRtJv9xU2ko/4DXTW7pHdQuUBVGBIPpXocEVtdxK6R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QuY8fi0TUipUWze+albw1qsqBRbnjnrXs6RWkWE8pBj1FWAsMQBCKoPtU8wcx43B4P1R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l5oWpQKFMDM2T93tXtRAI6D8qheGJ8h0Vh7ipcn1BSseHtE8G0SKyEjjcMZ9cUhBzg16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8P3N2qBZbdQ6MB79K8xHY+vemnc0TurlOcZmJJxtqSKF55oo4hudyFUepNNlDGUqF4yOK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8vG1GVB5ER2of7zdyKu9iZO2pZsvANsbSMSqrXBXLkE4zXO+IPCNzom6WMM9u3zE45X/6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wKJ4IrmFopkVkYYIIqeYyUmnqfPOWBAHPP5VMVPAJHPpXbeI/BBtG8/T+Yzk7MZ5+tc4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mLAcH1p3RsmjOQbRj1pxU7u/0rYtPC+py9Y1XPYnmtOHwXcSvy7gEdMd/rSckO6Rx8+c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cBQOg7V6PF8P4yVeRmyBgru4q4vgOw4ygYj36UcyM21c8kz8xwRjOMU9jghTjPYDmvXB4G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R7ikPgTTSQdij6GjnQcyPIt4bqfpmpIxjnJ5969aHgPSmPMMZOckkUxvh3YNlYkCkngq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+IwO1REAOOe/evRL34byBSIZmHPRhu4rltU8K6ppKtJLEXgU/fU8ge4qk7jTTMmc/InG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R6VZlH7sEHjpUA9jTQ2MLAHnAqNwSSR0weakdcHPbNN9PYUxFfaGYVY5246ZqNFLMcjA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r8gznngU4jjjP496ahyp7c088f40nuUthex7j6U1FJB7Clz8pANICVBOMcUgM+/AE1qB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HGQfbvUd6d89qCMjcT+NSSnIxzz2pi3KdztZSB93bxxzmsyDGxs5xk1o3HQ49MVnRDOS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J+z9D1OMVJLnnio7RSIlIPIOPanynnBznFMQwd8GlT/XDBGMZoAOBn8KUfK27qe1AyYs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ZgeeKYcY9B1pYjiQEHmkIW5AMxIximxEIy+7U+6z5gGcEimoDlO2DnmgpEsxIlY+v8A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9T2q3KSSTkf4VTkHzHt2zQhMAF2EHOMUsXyIVHPXGaaR8pUZzjinoSqKDzTERy5BAI96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3w7fN09KQ4H0oY0TQAhDgjmpR7802BQYsmnDAYg/hikMrzYZgDyMdKASEOOSRgillB3Dr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oKQys/JPFM6DvUxztYcZb0qILtABJz+eapEsilPzcjqe9W4iVAP8qpNuMmTzg9qvR4Kj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DA4JyfWrfIQL0wOPaq5BLCrRwFwcD1560nuUODdOeo6+tMK4kB7A5pw4wO/amEndwMik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AqnKSCMHt+tW5zkDjpVJ8s5HoOPenEHsTgEuSaUg4Lfj+NKepJ7+lAQAD5s5zxVGZVcg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L0PHrVQkljjntg1bQfMFyfSmBYxyKU9DzTThZQOcdiakdeD6Y7UAVDnORnOeOKtkgxrz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yq4BwB6UADA7TgdumcU6E/Ng4Hemu2FOTz296dAMK2T0pMEE4BIIIx61Cud2B+lWJlyv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Y5J60DHKrCUHIIPH0qXdk5PA9ajIG7IINSY9Mc0xFmE5IxyDVhsrEDjrVa1I54PXirbj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tiuOfrTHwFPPenITgk4psp6ZP0oQiIgZx61ImQuPamd/U4qVeEAx9aYEkWWUk9j2qdRh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BU45NWBjYVxx34pPcaEBO055NRFfmIwc1KOV+n8qhySxI47UIGQ5PmMSPp7VKmSCCAcc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71PGvy5IxmmSKc+mPSp4j8uRnletVn4Y56Vbt8mIn0HNJjGL/wDrqbOAaiGNw5HB9Klk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ucMf0pq5KHoKV1YsxA4FIn+rIB57ZqiGMUjHOParFrkls8VXVeKs2Z4bOetJ7AtycgYO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Y9qtY4I/Wqw5Yntn1xUooSXIkGe4qtLxj6VbkOW+lVHGcev9apEskshhTzgVK+RMO/pU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lLZmB9KGNEr8nr+PWoWHI7e1Skc4/LimSDDAYPNNCYwAEZNWAcKAeM8cVAOMDA61YPIG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dn0qogyxzjOe/arcKny3I4+tVY87zk80AWTyqjpzVaXmX8KtFcKp6ZGcVWkBL9KEHQQA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gnmhfvKCcipHGAT+tACgZYDj61LEpC9eSScVHkjtzViMfKo5xSY0MmG1Tn0qNegyTUs5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ygZBKCVGMVBKRtJHr+VTt+PSoXIKjK5pohk0Q+RT7d6liGZhzmmxjKD2FSQD9+MnOBQ9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NMkBEtSJ3PvTXUmYdB+NZlFa5PJ+vpVZQCWGcEVauhh8d+tV0XJP61aEwQAHsDToPvHA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denFAgQZlbjp70/tjHbNJECGP1pCSFJHTNA0WIcbSOQPaicdT6elOgA8oHPWkuMA+tT1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qCQbWx1qx3qGUEvkVRLJLfOfSrK8nB7mq9uP3gGe2ffFWFxuIBHNJsaJrQZDk4HvUVx/r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RyOBVaU5nUDHTpUlAw+fOagujhRVgglv0qCdCRg/WnHcTKsYzKv1rSY/uwMms1BiRcet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lOQkOiH7nJ6k5NSRcRfU5qOPJhFTIMpyKm5QqcKR3JpIh97PSlHTr3zSg7RnFWtjN7kr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OcccUj/Kq5PBHWnEEQHB7CgdhsAwoqZjtVc+tMhTCjv74omOSo7UMpFmIdOnNVl/1zHp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rlR5hwOlQgIW4Jz61E+d2O9SOck8cg1CQC/UcmrRLHpwOa00GLcL7VnqucAdcVoDHl49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HjpUd0CAg96sW44JxUF4DuXHXtU9RkJB2jHNNkGIzzzipiOBUcwwhPrxVoTKSn5ufSrk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kkCr0Y+UjHSmxRHW6/vh6DJqwfvAVFbDLk8cCpsEzACs5bloRxwCe5qvc8QH0xVuVeA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4oW4MpximtyxzUiDj3qInLHjPP51oZjLr7w74xVqFeBVW6OJVGM81bi4QYoew4ikfMee1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lQCWPTANRWwyzHjmo6FEjrlWx196qyf6vtmrsi5hYnjkAVTmB28HFCBkSZ8pu/FNQbkZ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Z+naliGYmI5O7tVXENJ+VcDpT4P9cTxwOlNPIGOvWnWx+c9Oo6UpPQaL5/1Ixzz2qpHg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YqinEx+vPvWaLe49xkms2Q/vDyePStOYcDGazXXMjZ7mriRIEOZ0Uen5VdA/csDzntVK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fQZU/lRIEJEMI5PTirkI/crVVOIpevUVdiXMaj2qJFLYw9dOXsRxhrpetTuArn+tQ61z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EfgankGZJM9a2h8JD3EC5FPRSFAOMZpEB6U/GMEUySOcfuxx19KdEDhR270SDKDNPgXA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I7/N0p8OPNiPqxFLKCU47GnQLuljHTGTUljHXLt9aJfujHpS9S3rmnTLgD6UgKB+8QPW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QAbmJ/OkPOMDJqyBYF/e+/OatsBuX2/Wq9up3n+dWX+8R6damRUR/SIVTIPmnj8quE/u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MT1B5zSQ2NK4Yjmq1wMDHWrDn94f1qKc/J756iqRLKqLypPcgc1dK7SR75+lVF5ZfTNX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CI4PlmbqDjNWk4iUDrUEI/wBIA9jVpACFPoTWcikSzZEJPbH51WPyrVqYYiPSq7jcpFJD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d+lKR85pTjBx1960JKqfNuJ9xRB8sy0sWdrccZPNJF/rM96YkaBHGB6VBKAFNWRzj+VV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u9QUJGM4xVgj90RUVsMoOMHNTv8A6k+uRik9QRQnyfwqJOI2PHfNTT+pHHemKv7o49Kt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HB9KskZz6YqONdqjnpT+uRQMVF5XPY+taNsDhjj3rPA+YDHJYdK0rcBVJOfaomNFS7GW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/OpbkAMvHHWkdf3YPTJqVsNlWXhB0z71WkPzgdM1blHyjHfrVJxmY/WriJkloOGznhu9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IyefvYqZVzJz25oe4IaP9cwAOPerij9yxH93FVNv77I6d81cRMQkDjNSxmFq2QkAKg5u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Ec8DNU9Uzm0BIJFyn86v3K/6S/fHStFsS9ypOu6OPjJ3ZpxXjJOKfKP3a9eGH50zdux0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g8gjA4qR15pkZHJqUnjpUN6jRDKNuAQKuQcog9qpygkAj9au265A47UMERSqTPxjOKqx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f9JPt3qsfklOTSQ2QTZBK9KgA5IAqe44Y+/Sq6nnkc1oiXuPb7vTPNCqVwc5zUjDK+tO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AHQeE5lttctpXbC7gp9OeK9KuUWZJYmAKsCvNeTWTlJFYNgqwIrt7DxCDuW549CTWUot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WT2lwUxhW+7zVLac+tb2s3EV1ErqQSpzWEeOc/WtYvTUllmzs3vJRGi5J613elWz2VpF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w5bW1tpyTyvGHfnJPar8+r2EfymZdxO0cgcmok22T1KcV0Zbhs8BmPf3q4ZGYBGYkDpW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k5GK1buMLDG4GGyAaTKNC2k8yFSeuOaH4JqvaMVdlH3Soap7iWO3gaWZ1VVGSSahgcl4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OjKma6YBhnkKOTXnIUdB0rqLbTbjxdqOoaiXISNtqfTsK09G8MxxXkhuk3BcbcjvTTsa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K3es36NIpjtlYM5YYLD0r1u0s4bK1S2t0Cxr096igSOBQsahR7CrKMGOM0KVzOTbAjmm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I7hSATzWdqM5AVF6nmqJJoC0y73AwexpkqRtIfkXjjpS275gXHUCkCMSSe9JjQwBQeEU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6UvlnuKQlF6uv0zSGKGKj2pVbIzVSVwz5WQFfY08XUEa5Mij1yaTGTs22qF3qUduwQnL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SJV6Yzmuf0ow39xNLJIp2uVAz1oSFY3LfVo5pQhG0t0rYtWPnKPXiuZ1SzSCJbmEgFWH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mPqKaQmW5QVbilNpFe27QXCKyOMEEVNIu5vxqWFcEdhViW58/wDibTf7I166skwY48Oo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gZ6cmun+IMqzeM70KQVCKpweciuYXkev0qlsbMbKFABAyDTBgnHJ49Ke+T165pp4IIx07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xTyecnpQh3AH88UEc8YoAkj+6AM49MYqUrn0zTIgAoJPJFSL97tmkykMKlc5PHTinD7p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2oQYU464pDM68OLq2z/fPTqadKTk9Dz3pt0ubq3UAk/N+FOK5Vc8Edcd6ZKKlwMIx74r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3rQuAWRlPPGeRVCLG38cmgGadkNtuMcgmkmI3cZ56062H+iqABzzjvTJQRMRTELy2B60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YIzTx0z6+nWgY7HDHPX3p0fLAEnGc4poHTH61LF94ADI60gEuARMMfdHtSKxZlB4OaWf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zrkH8KBjpB8pU8CqrlixHPHpVpwMdTwaquMsR1zQgYx0YqxUqCOgNKSqRKSfmI60SJvj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wSCAcCmSMB3qD0B9acSdoPQ96QZxgA0rZUAgYxQNFmEYhwB9KRS2GJ5wOT6UsZxEOaVD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hkEuDjPXtSpkrnIOfQ0j8EDHJ70IwMbbf8mgZATliKZLlUJyD79qmKgqc8n6VC4ZQFI4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GC5PJHTtWkAAQuAQO9UAmHUljjd2rSA+UE0mCK8pZZcBcnOMVaIwBjqBVTB84dcFs5q3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4ywBP04qF3/ekHGBUgbGMc5qNlLNkAcnmkwEcDqAcev8qqOMu3IBxnHvV5wu0DOAOlU5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+tEQLBFMLArhVBPQGkJ+YkdTSKF2HJOT0FUZkBXcwP3TnpmrSDLAg8kjgVUA/eZ9etXF+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BFhtrT7TyeuKdK4KEAcd6RvvnjB7Gklxt75xQBTRgp54ye3ermSF79MiqowwI4qyCWCj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Ux17inwDK8iozlqniA5Xkt+lJghJSApwe1V4yQ5Y9qsSrk59PSqyEbiOw6+9CGx+75iT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ODUTdc8Y9acpyCcceuaYi7bDgDnmrUpIQ4BAIqkjBWQDuetX7gAQnHJ9ql7lLYrKMr06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1IBxTXx1x+VCEyEtzxj/AAqcZ2qRVcH5j64qYE4HYU2IsBR8vWpcYXrUSY4qZuE4PHvS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SQxG7AHarKrlMjr6VVbgnHUmhCYw/NnB59asx/KnHt0quAM1YTpTJI2PzGrkB227DA4FU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2D5oGFJjQifMFyOcinORluO5pI/vDg9cUrkc4PTNIsqFs7geuMmmniMnggdqcec4I/Kk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M2MX5l3Y49DVq04JPTNQIPkwetWLXHJ4xSew1uWSMKx9u9UhguRjIzV1+IyTjn0qomC5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5qq/XnvVqQfKzdAOlU3xkY7DtVIlktr8obA5zUyjNwPbtUVuDtLdM1MgxcAelDGtibB3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7fNk9Kn9ScCqx+ZzyKEIBl9p5/lVplAA96gC/d56Gpicjk9KYEkQ+RsdMVAg5J4571YhB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OeKALDkeWo64WqR5birkhAUfTt3qnnJzihB0BQfMBpzjKgcnsRQo+Y5J6cUZy2OMDrQA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UcDjtVQcYNX+FUADOKUhogmGQAfWowMIc+lSz53DFRkfKevpQMhIyQcfrUEpzjAqdh0/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C1GPlBz1qWAZlY88cc02IAIv9Kfb53MallItoAFPqaY3MgIx9akT9Ka2BJjv3FQiinc8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eB0qxcjAJ4qGL7p68VotiAkAXnBPGaSEFmA9/WlnOCD7UW/Dg8Y/OgAAwxz1zzSOeACM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vbtUbYwO/NIZcibEY/KmXHK/jT4lHljr0qKYlWIPPpSW4+hCMk4zzTHPJJ7VKh+ft6Go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mJj4AQytxz3qdf8AW8DPXn0pkS/KrH/9VPX/AFxwelSykW7biBgRVWXi4B46Yq3AMQ59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9KSGNBBbtj1qCVhtJ5PWrCjJPHSqsvUjnNOO4nsQxf60A9RVxz0HpVOEZnTPQVdf7x9O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7kE9KsoB5YBHvVdABCpHWrC8IAOo9KhjQIueeDQF9fypR90etHfpWi2IY6fG1c9OlTOC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yg44zUzDMIHuKChY/uLTJBlhyM1KgwoHtTXA8xc+goAsRfdAqs/38j1q3EPl59KpkfMf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49+ajIyc1KfvEdCDTM4P41aJZLGvOT6VdHMYPqKrRDcD3wM1aUful9xxUyGh1v9wjp3qvc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IBhSKguBmZc84pLcYzGOKZc/6kY9alI+ao7kZg465qgexUQAdquoMK2PSqeOfar0YHk7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0A2ue/FSpzcD6Uy2GI3571JEMzMfas2WLN1X2qvcD9yRViXlgBVe6+5gULcGUl6etNK/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nrwB+NaEWK0+DcAc5JwKuIoWPnrVd1zOCOuaskfKM+lD2GgT/VSnHRajtANre7VMg/0e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5qGUSuo8og/36qXC7cdOavOP3S+m6qV1y2MdqEJkWAYwPakiUr8ueuelSYxFk0xP9ZGM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D3xSwZ8wHv3FSlCGZffP4UW65mPXgdaT2Bbl1uYlPvVKLmU+ue9X3UiEcjrVGJCshJz1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SOABWe3LZ468Voz8qw71nHkciriSwi+a7B9FIzV2EgRt1696pQ/8fJ9gTV2MhVbP1okC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ICtFV2qM+nas62U/ZZAOhbNaZGVGPSokUjnNTZm1LSwTwLg4+u01edQXP5VU1ZANS0kD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X3ALN6e9bR+EzluRL1GKeewpqgbhUhGSOuKYiNxwDT4Tx9KSX7hAxRAOvSh7DW5M/wDq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pPbNEoBhx74pLQfvh9agoCMOe+T3pZ+Dg9aHH70j/aouCC59aAKhABbjtTAPlGPSpHGF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fSrIJ7UHLZ6d6lkB84j0FNtEz06nrUsgAmb0AFS9y1sPdPkj9PTFUSMSN06+taUn3EJ6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9xSiDGHl8/zqOcfuzUpGXqK5G1T796pEsrRANjPQdc1fI4HHGKpxDao9+KvFf0FEgREm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gxtB6k1XRQZl9asgfOAQcg/nUSKRJNnyiKr/wnPWrE/8Aq/xyBUBHytjmhIZQHMv0PNDk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PPakfBz04PerIZFghGPHFRQKWZiQRz2qUZEJJB602A5dqb2EXwoC/L0AqrcjAX16VbK/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fcVmjQfANqgY49u9St/qj6k1HCBtHt61I3Cj60MSKFz6Zpgz5JOcgDnFPuvvL1xSFT9n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NXGB6ClAJx7nikAO33Ap6A8DnNAAFUvGO+6tOE/Kx/Cs5B++j64B71pxnCN1wTUTHEp3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V8eUKdMMyrx2pXQmMA/Wp6D6lKY/IPWqTj96eATjtV+VcqMiqZG6VsdR+VaREya0BMBP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0xTbRSIcHu2TUhBMnqalgR7T52R0q8oAUA+nFVtuJOuBVvACZA7UmNGDqoDTWKjADXC1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qmqAfbdOUttzcBgT0qzc/wDHw/ufyq1sS9xkg3Kg96iVSrEnHpzUpwVHHQ0oUH0pgTQA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Dn1plqP3ZPvUhBDAYxzUdQRHPwVHbtV6EbSf92qk65284+tXEBwT2x6UmNFMnMxwT61FK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S8CYn0zUTjLLnJ4xxQMrzZ3nP61XA+bPf3qxcADJ9TwKrjOBjitFsT1JwRsz3zkj3p6j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epABkUAWrdjsJz3/ACrQZwcc9QKz4ANrYPPAq4c4HsKS3Jmiwr5Hf86xdVvZhcmCMhSo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FZ+qW7bvNVcgrg49RVEojXU9SaEKbplRRgBeKqgPLOvmOzMxySWNTW0Ek8ISNCzseAB1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4vblZ775IVwQo7/WpkN2R0Xg6SW7sUSVmbymwGJ6gV1N+p+yE9gwqHT7eK0m8iJFVVGAA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VQOduRUMi92ZN7qltpFg97csFCrhQf4j6V5trXia91okb2jt2wdo7rUni/Vm1HVxaI+6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7k1j909OuMUGqjbU9M8DQeVoMr/3pj+QFdBIg+8AM1z/AIHvYp9Fe2DgTJKWKk8kGul2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Vlcs2OAafEXDdD9aflN4Tcu49s81YiQA5oSE2QhHJLGsm+vbWC4Y3MqoFwMMcV0JWvPv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/jurORgXUK6ZJXI74rSNhLUfc+N7CyYgMp9AGzn8qzbn4jNtxDAxPpisJPCN/uA8mPg9S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Qd77R3wMYp6FpJEUnjrUJWBWMKPdiaoP4m1V2Z/NX1II4ro4fAgRdskjMB6Gpx4Fg68n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iH8Qau5YG72n1VcVWk1rVZFKNetjuMda71/h9buSTnnqA3eq0vw1nVQIbhgM5O5c8Uro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4a8lb23dKLW9vbUs0N1Ip3buvGa1tV8MX+iszyxs0IBy5HT61hoOCeMmtFZrQVjq9I8U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eOXCggYINeuWURBiXsACT+FeB2K75gBncWUL27ivomILDCinGdqg/lUyVmiJaMlPJqDU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3IAiUsSfYVMrhjxXD/FfV0svDtvp6MfNvJRuUHnYvJ/WpYRV2eT3s0l7fXF5KxaS4cyM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r83tUk23aAOMelNTgZx2rRGrIHyW6EimnpjoCMUSkCQDpSjkjFMQqgdv1pGIznHSnDpj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9qAJo8MqkGnDGenXimxqFUAfWpAPXsetIoGAWNsDgnNImdhx1NPbpnHNIFypxnA7ikxm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CqsR60pAwCWPPtTbnb/aMDZwwVgD60pyVGaZK3KdxyXI5GKz02quT161oTEAMT3GKoLg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GpbqqQqeQMdM1ESDJnoSc0+3/wBSPpwKaM7hnP40xDiMEdx1zT93zZByT3puOeO9SBVI+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e56+tTRZ3A9+1VsY69qsWx3nA4/rSENmOJdp70IMNxROMzHOM9veiJSXJHYcDNBSBicc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t61YJIOB+NV5SN7YOB2xQgZE/XAPBNPP3Tnk9KawOVyQc+/SlZ9q8+mKZI0Ak8gUEFmH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9M5pAQWwMg0DLScLjjHtTkDEN8wUA9qEXMeeB3pVX5WyTgikUVpG7gHNKmQhGOvSh8cZ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9OlAiEZ29ScVHK2VCk55zipAuVz0xVeQ4ySMnsRTQmRtvDAHp6+1aIJCnHHH6VnLy6g4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e9DBEEYPnkHpnI4q4Rx/Sq0YK3GBwo96tsoIzxketJlDdvHf8KjP3l9j2qcKBHk9/zq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ekASfd/lVInc3OMg1edgSVBz9aogYYknA7U0gJsAk460HKqD2pAMcED6ilc/JzVIzKw5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gDA6dapxKNzHHJ5JNXIzhgR0oYIsHlz9cZpsvKcDpxS/xc8GklPyc9KAKgxnjjPGavBQ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gpUgZIGck4q+RjGDkUMEMICsT/CfbvU0RHXpUMiZAPH5UsYYYGfyqRjpSCSODioB9446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ufyxUCcsQccd6aBjWbg45PWpCBtx6ioTyxxnGetWio2jsD6UxFiIBioAHUVcnHyZI6da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Kuz5CEFuvvUvcpbEIIIOM49ajlODxzTwvHTio5QVbBxyKEJlfBzkE9c1cA+VQMZx+dVw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eB2x6c02IkXgKvHAxUj/AHBnGBUQI3+nHWp3yYsn6ZqSxY87DnqKqSgbzz3q0nEeOufW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TQpDFyzAgfSrKD5c5GB19agBwQD2qwmQpyMc8imSQ5y+DzVxGCxfSqQ5mPPerxwIue1J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IIP60qeo/OmFjgk0iyswUAtxgUdVzx9KVxhWJ59aaDtQZBGe5pkPcQDEZA4JqzbAhWqD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MR89x3pvYETH/VEVUQ4YjFW3P7o89T+VVE5JOOhqEUD/AHWzVRuv+FW2BxziqshG4c5F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H1JqZF/0gk46YFMtxsUZPXnmpEx5jn1GaBrYe5whJzj6VXUNycD2xU5YPEcZGPaokXAI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gjmn4+tNGOPWnZ5piJk5hfg8jsaiA4GB9M1Kvywsfxpids+opMB7jIz/ACNVccg4wauN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A9BTQ2MGck5yT60g4YninBQoPU96Q53E8DFNEjgxLgDk5q8eoABqlEAJgauBueKmRSIZ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Z6ZFOm5c80h/1XueKAZAc4J5IqA4Zsn8qssPwGO1QAZYAdOppoktIoEYxxxjFSWynJI6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vipLQZQ/WkyluWEOBTG4kP51KFx061EeZQM8HnmoRRWuBuGc8Ht2FMjHyZ/Cn3PUjgCmx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FaLYgjmOD+FOt8ZPHXoKbcAhs+1OtwM5znigBwHXAwajcDK5459KlPU81HJ1Xr1pDZci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A3HOKsxcQnP05qtP94+1Jbj6EKj5uBTZcM5yP4alVR+NRFd1wwHTgUxMsxD9yv0pUwJW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tHFIg5YgdqTKRcjH7kHpmq0v+tPtVpB+5UdxVZh++YelQMalVJDhm/QVdA64HY1nucsx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sIQBKPWrbDIyRVSPiQHvVxj8vPpmmwRKo/drj0qx0X0qFP8AVqOScVO+AgB71DKBOR70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epQPmrRbEIY/IGanPMAH+1ULDOBUzjbbAjruoGKMBQaSQguMc07GFUdiKa+POAHpQBaj4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GzVtRgfhVaVfmz3qFuMiZBksBznNQng88c1YI+XPvUJX5j0xmtEQy1AMrx1Iqyg/cr9D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YU/Jj61EtyugsQ+RjVacAyjtgVbiH7g/pVSX/XfhSW4xB1GabOf3Rp3eo5wSuO/eqW4m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HaFgCj0qgPvKT3NaDH5KchRCDARuOpqSIHex9qjhHytkDOami/iPrxWb3LGyD5qr3PKj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b7uKI7gyqFxnNNI59al288dKiOQRn1rQkaBmb2zxVlshABxUCZ83rxVhzkAentSkCFRc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RWwwc9qnPFlITxyBUFseTzzip6FFkjdGo9Oao3IzJxjOMCr5GAB6jOKoTZ8xu+DxQhMJB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/AMYBU05zmPnucUkg2zp0+XimIkK/vD0xxj2FFsP9InB7EYp2394M9Dz+NLaKDJM3OCQ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R4PpVWMZc+lWnHy1WiX5jx+dQiiOdc5xwaohQQB7nNaEw+ZhVRRkj61cdiZENuubt1H9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kVVs8tdOSOcGrjHMLY605bgh9qmbcjHU9avEYUZ9Kr2gxajoMGrLj5SO+OKyZSMHVRnWd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4DVxx9/ngYxVG9fdr2lJ3USN+lXn6N+A/St4fCjOW5Gg+b09jU2ORnj8KijGW79KmYBS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r+5YntikgHWnSDEDn0HTFJbAYJx0p9Bpakr8RjPrS26jzlAA6/lSSrujX/ePFPtlxID3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4wOuabcLlyQO1OYfvjjrupJR82BzihAVJRmGTuOBSJ/q1Pf2qWRRsOMckU0DjB6elUQW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fvmHvTrJfmb86JgftBPvUPctbEso3RREVnnmQ9ea0ih2IB2FUAuWJwPelEGMA5/WorgDy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Dk1Fcj5AD3q1uJ7EEa/dP+1V1hyfpVOIYVf97mrrZ6+1EhRGoM3KY9M1cAAYVVgXN0re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USKQ2b7pycVAflQ9anlHGDUEnETGhbjZSHLH60ko2qCe9LD8xOeeadcjIUcVZDK4XMJJ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vNSAL9jXI+Y5ptsvQ5zTewi6RgdOKqXPLLnpVt87RxVWcAMmegNZosmiXCr9KWU8L7Uq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gA9s02Mo3OCykihhi3HoccGifkgde1Ob/VqPT2qiSMJ+7yehqXZgrxkYzTCPlwDipSQMH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ZFxyPWryYELEAdapxDMy5x1q+AAhHY1EiolVxmYEdMVI4ygxxnpUZ5lAGcZqWQn6cVIF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AXfOeKtzcEfyqqR97sSMH3rSImWYBmFPY9Kc3LjjHtSQAYUYxjtSuMSN6DmpYEjfeHHO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VTksOvOKtPyuM8CpYIwtTBOpabgcef8A0qxcj9+xHSq2oqTqemYxnzWIyfardyB5zY6E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NtwOec+9OA24XqB0NCDlc9s0Ec/SmBZtlyhyMc1KRk9PxNMtf9USMemakFQ9x9CKUDeo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U3P75R2q8nCn6VMhxM5vvnrnGajk4x7c1Lty5I5qOZB6HI60ITK8p569KhUY+tSufmwS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WxI7oDnj61MqgKOBzUB459PyqY5IU447UMEW7YfuyScHPFXByvtVJAdme1XYfmXB5xSj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1pGUOrIeARjinkAfWmGtCCfTDHZXkchUsFINdxb+JoJHiiVQu5gAMdCfWuBU/N3rrPD2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or7lHrUSS3ZLN55GivWZSQQeavvdh7Y8jLDFU7uP/SW4IyAfrTEBAwelZPYEeZ69pMun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Ss6svv61nnBVRnAzXrN3ZQahCElUEg8GuC8ReH20lvPjyYC2Dx93NJM2UrmZZ31xptws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MK15fG2pOm1UC+rM2awiMquTU2mWbahq0FogJMjenbvTsuoNLqdh4Gj1DUrqbU72YtAr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rvQcHiq1naRafZx20CBY0XGAOp9asDmpvqYsn7Cs8v5tw5zkL8oq+TtUk9hWZEpVGc9S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AfpRjqKaretSDGakdwJOaQk5ps9xBbf62RVOM471ny+I9NTIMgB92FGrBI0gxBqxFMQM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4JxKuB1+YVGfGGmp1mT/AL7AoSY2jpb+C2vdNuIrhVKNE2Se3Br53iyE55wSAT354rvf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1np+5WfKs/UbT1wfWuDjQKqrkn61rFDSsi9pa776Bc9Zl/wDQq+gHfJx6ACvBNDTfq1oD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17O10/nkluM9KciJbmrEWDCvF/iZqb6l42a3UgwWKCIADnceWP8q9jjnVYTLu4RSx/AZr5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u7tiSbidpPzPFSlqOA+RNrAAjBGaBgr7U6c/MAc5/Om4G0YxirNGirKfnPT+tIGG4cUk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MeeOppiE5wOfzpCc0oZcDH51Hu3HgYNAFuIZU5p4XLHGeRimoMJkAnj6U+POT1+lSWJL9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T4/liIHTFMl4IH41LEn7s5HOKAMm7A+3xNzwpxTgeBn9aZduTqMAOcFW7flTuoBxzjmmT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ASOO3NZkRDA4B47GtS4OI5GPBxWci5HUZxxjtQDNOBf3K8dR1pj4DcZ9c1LCCtumcE7e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OualwOenPXFMRQRn/JqQg4H86AGkc564qW2z5gOeR2qAn5uas2gJcDnmkISUgysMZxxS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WllP75vrmnQHEhxnGOPrQURN97JOOcmq8p+YNwOelTfxbAMnJqvLy57elACMoDDHBPJP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dcUYO7kc9iTRIQFHTnimAxRgcH8qf1Y85JGM1Gh3EYI5pUYM/HOKZJfQYQdh0waULlST3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k496cqjYxNQyiq4AJBGc9qVQFXA/WkfJk+v4U4Yx6H0poCM8Arjiq0oOBj64qyzfKDj1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8UxMjX/Wjr159qvHgcnkjBqkCQcrnk8Y9KvD7gIHboaARFBkzk9h39auKQIyTgA9MiqcQ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AZTkdulJlDlbK4A6cUxlyenPrSqcDpmlIBIHakwIZBwcZz71UHzOR6Grkowp78VTT74/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ZPGaHUbf5CnlQBxSPjyfrVIgrgBhzxk4H1q7Gu0qMgmqSE5HHfrV9MblOKGJIftBboP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A04Y59KjnG5QvQ0AQD5sZPA6VdGCoHBOKpfxKvrV4LkA85oYIjfpgN+fNKo2jg/0FLIg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O0ZPPakMR+FOcYPWoBgk44I64qZxjPr1qIDAJJH1x1oERJ94sfXmrBNQLtYkcH681OGG7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DGAeuat3P3QcjIqtAQGwOBnr61Ym5GO3rS6jQxTlaikIB/nUoHyggdajlGOaSBlblpMg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Y5NV0JyoJ71a24ZcCmIcfvdBn0qd8lAD/KoBzJk1YOQmMdqRaBPuLnk+lVZ/9aTjhjVw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L/rT78AdaEJjRhWU7mxnp6VY3fKSD71CF6Z7dxUxHy9OopkkcY3THBGetXMAJ6VTgP70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gYpSKiSRAA45qJm+cjj8KliH48Gohy3P6d6TGQuDg4x9KZISUTOOetST5VTxxnnFRF22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mfQ9T371diGEA/OqadRxkg9KvZAUDjp+VD2BA5/ct3+vpUEXT1yevpVgjMfHOagUbQal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OelU5PllIJ69KtMRtIqo3Ln29apEstw8xjPpxT4+ZGGeRSRDAX6U5B+9ftkZFA+g4keWc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SBsRAVGAcnHf9KEImThRQevtTuigYH1HemHr+lMCfH+jse5piAlwByMjrUuP3J9Kah+Z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4yM5qEsB3xU0gJy3aqx6mhAwBzk5pB3zgc0o4BwfzpqENkjp25piJYRlx7VdPUEjPpVG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DAcHr6UpDRWm++AacxBiA602Q5m4pWA8sDBznNAMgc+gH4VEoAYE9+KmfI68cdajB+ZQ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QvHNS2n+q6YyelQkkLk9antR8gIPGaT2KW5YCmoSCJue1WByCfyqIgeac8YFQimUp+T0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sP5UlxwQPWnIP3QyeO3rWi2IIJ8F/oKW24Y+wpZuX/CiEckigCQ43MfWo3GGUAe9SY556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C5aiyYvQZ6VBOuWNWoUO0epqGcDcT3BqVuU9iumcn+VRgZunz2NSxAktimhf3pOOc1RJ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uMjimHk9O2akthwfypS0RSLgXEYx0qq3MzflV3biED1NVNmZmFZopjccGs+VSHYjJyev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qlKPlyfXpVxJZABiQZI6dqtuOBnjioY1BlXirTjt2psESgEheMcVI3CigL8wA6YpzjG0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VOF4OKhi42jB9KsEYU1otiEQHqKmfm3HXBOOKhJ+birBz9nTv8xoGDHhR6DBpg5uMU8DO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cGgC2Bx+FVZR859KtgcfhVST7+KiO4xD064qDbls54qwgyvNRfxBcd6tEss2wwD6VKD1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yDJYnpUsZKnEB9qpuAZj34q6o/ddKqS/644zjApLcbDGTUcvDH2qQDkH9Kjm6kD07VaE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OfSrpPyj6VSUAlQfX86vOOg64okKI6L7pqZOFP1qOIfKTipFrN7lIa33qrXB+YfjVo9aq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xgAI59KrjlufXNWDwh9TUI5VSR3ya0EKgxLkcVKTk8UxBlj+dOK8nrSYEzj/AEBv94Gq0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1q3Jxp5x1JFVIVPJ9h/Op6FFyQfMo9FFUJ+ZDmtCXhyegwKz5xmUn1oQmMYZ2gcHdSzj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IMyRqfXNST42s3amIcAPMBOcY6VJbLiNiO7GotwypHpVi3GIR7kmkxoc5+Uiq8Q+bFWX+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iKc/O2KqrhW/CrM3LMfeq54z9DVx0RMiOwX55277RVxxiLHtzVOzHzS44JwKvS5EPHWi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HTnnFWH64PpUUePIT6dafJn9KzZSMC4H/FSacMc7JavTEYYe9U5hu8S2gAxtt5G/WrTk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cE6A98VKx+bJ9KjHQCpGPOD1oYIWUZgkPpjFJAMJ7mnyg/Z39yBREvyr34oH1Fc/Ko7E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DP8AKF9asQqNoPU0hkL8T59zTXILdMGpJR++x71Ew+Y5oAhdqRR1P5U6TkrSKMVRBbsi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bNFr8oY09x+996h7lrYldQdv06VQQHcfXNaLLgD6Vnp1bmlEGG0ZyBzVe5AzjuKtA4bi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J7ECcFR2zV1vu59RVNR045zV0/cBzzRIUR1qoZ2/2V/WpRzJ9KbaDCyEjqQKeMGY5JxU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71WlGITmrTjOPrVa54hx6DNC3GylD3/rSyt8wHBOOaSPAJz3pH+ZucfWrIFcbLZBg4IJ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Glm4hGewotB8oH403sJFpxxjriq1yAcev1q0euKr3I+dR3xz9KhFslTJXjrxSTD5hzzt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k64kHU/Lil1GZ84+bp2xTjnaPWidQzjtTnGEGSenSrJQwKWiyDzinsflH0p4UeQjYBBH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QwHQczDtxV8/cPHes+2BLsfQitE8qfrUS3HEqYzMo6c1JMOeBimHi468ZqSX5hzUjRn3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yn1xipp2yxqH+E8A8VoiSxAcKp/WnSr859xTYAFRckc4qScZIJ65xUsaHLyyD2qy6/Jx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VhiQpNSxo567O/W7Bc8jcQAOtW7oYmGP7uCfeqtwAPEFlyOEc1buRufgdq1WyJ6kY4Zf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Y75pSSXUcDAoIKuR370AW4D+746EVJ3pkIxEAOR604Z5xUPcojIzMpOcZrRP3T6AVSUf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qtnOKlgtjP2kSYPSmXAwm4kgZqUEG4Cn86S9BCKvv2prcGZr8EjuDTQeQPzqRx8x4IP1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2IHgZGalA+UHoaiGApJOOe9SsMRBh3pMETxH9194nmr1t8yN7EVQiJMPGeD+ddB4a09d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FsHvUrR3CT0KRHFRHqa0tXtFsr6SEHgcisqeTyoZJQM7FLYrS5ArzpDy7gcetdRpXjnT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VcMQOR9a85DPdESS5JbnFPSLDABRz3qZK4ctz1+DxDp+sqBbSqZF52ng1ZVgwzXnnhay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oPzHsQK9EQAKAKylpoK1mSLnArM8QbDoV/5pG0QttJ7HtWmOPpXEeNdWLzLpUJDBiGkb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XZzEYJjQE5GBk12PgLTnk1aa+P8Aq4U2r7sa5AkbVUnGOleieEtVsLPQxHI6rLuJYD9K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r3d/b6bA807qoUZwTisPU/GNvbwstnHJNN0Xaufxrg7+217XLhpLmNljB+VMkKf8TSjH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ia88skVhEWiHAfOKuaB4z+3TRWk8bKZDtVj6+lYNh4G1WYHcqxxkfeA3Guo0HwemnXKT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I7/StGlYHax1hg2jk0qKNwHvTGdvU0ISSM9azA8l8R6hdajr12ks7LFHIyIqnHA71iTx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rV/DFpqNw1xsVZG+8QMEmuR1Tw9FbXqwI7MWHIPariyrqxxPlITwTgdBmn+WrMp9O9dc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J7knNalj4Nsru2V8LnGDz/KqbsK6POnRVOc5560oPHHSvRp/h9bSIfLZlPbB6VyOr+Gb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TjJ6ge9CaewxPCyGTxLp6dQZxyByK9hubXDFlz1ryfwOm/xXp67SzCTd6dq9pdMMc96c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y9poOpODgpbuR+IxXhdqGWSMEjGO1e3+LUaHwvqjxjJNswBrxSFcuuO+MmlEuGxPKMyD6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OrBsg5wc0N932pllFgTKPQfhUh4x+QqLdmZjwTUjn5Vx1pkijpz0z+dICVbrkDsaUYI4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89aALsZwhH8qcp+bvSIMRjpyPyp6AZ9qgsbMoyD3qePhSckYWonXc45qYYWJxgDigDGu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zk4pQMYB47USgjVo04wYtx55FKcbgPeqJ6lW7bCyKAMEcVnR7SoUHr0IrQugBFKD3HJq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fWgGaq8QoBjG0dutRsCDwcZ6VIOIkHX5QM+tRP8AL2zzwDTAkjUBQedzdeac4O0EY6c0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z1qRl+UEjkUCIGwOe9WrZgAr9zyOKqA7upH1FWrbdngD60hg4Ac88mnIn7w8kDb1pr/e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bsMdaBkHIcHnmq7rtkYHqTmrbYLA9u9QSgmQ88ZoQELkK4AHJpZVxCR1OM9etI5bcoJx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rVICKIDIPGcdqcD85UY68iiHIU+vrSgbpBnpQxWLiDCgkH8DTsgRnBBB70hUhcDoO9Aw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KKxGH5Awe9PGNpbnOMU1/v4xkUpB24557UIQwDINV3IBx3qZ0cqQABn9RULAZwaaAYOG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AMDB/Gq6gFvTmrKD5CcAmgSGWp/fsCSCMirvVG4HHSqUBBmYd8dfSrg+6ecEe9JjGqDt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+RTwx6ALu9u1MK8+/rikMZLhkbH3hxg1RQ5kyMH61clyFPUNVeNRkAZ+tNAWMAAAn86Z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IV49qim+VAO5/SqRBEg+b8e9XocnAODn0qlGQWyR9KvxZwDigQ4EEnnNRSnLYH4VIBjJ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16+lNAxmD5gz1FXkBAAPp3qgp+YZ6E1fX7vHGe9KQIilYhgMc04Hg4/XpSTDcVyBx1p4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KRnIPA7VGgxn9Kkk79ODwTTF6Hg0xDNpAOBUioOuOCAetNyccU9RwQeRQBZts7xn1xVi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sASCRgZ61PJzjPrmpYx2PlwO1V5iexP9KmJ6c1BJnBA70AMix5qg1awNyseSO1VYV3yj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evoaYiQY389D6VM/EfI5781BjEmRyMc1OR8g+lIpDuij3GapSjMh4/KrwA2DH0qlOPnP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dc49aePlVsDr1pkDEqQTlc9xzTzgKST7UxMbAdrkYx9RxVxwNoAqpCTvPXPXrVsjjmkw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TUGWzz0p0fKnB5ApIm+bjuODSKKk7sXHbnpTWPBAPOMZp8/zEcHNRkckc47e9UtiWPiB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MZPPrVa2T98OCRU8n3gOw5pSBEpH7gEZ9KrjBHXjPWrDg7RycFfyqp2x6d6lFAeOen1q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rf8ACfpxVNj+8IFUhMuRElAfpUi/ebudvTPSmxj92op6ZVz0PFAhgzt69s0IMy46jGaX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uyaAJTyvoR6VHklsYGPWpdvBycVGDluKYE5OIcdycGkjzuA6CnjlRnt0ojGGyB70h2Gu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DVk8jpVVuN3vQgY5QAp75FNiHBPccZpQD5VOQBVxnPrVCH2y5YH0q4OtVbTO48jnnpVo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RVYYlBHSnkZFNfiUA/lTz0GM9OlAMglBH1qIL84PXBqaUHHGD+NNT7wwRk1SJJnP7qrV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IOwjsauW2Ci5GARUvYpEygEGonGWOe1WIxjPfPftULDlvQ1CH0KFz98Y+lS4/dgVFcjMy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CrRJXmI8wnP4U6E/OevAqOTlx3x0NSwLliOORmgCXqM1GV3TKDx65qYDjpTMYkBP0FAW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yxHuatRgBFzVa4+6SBzUrct7FaD75PJPTFITiZgCPvUsGRu/hoJw7cg/N2qiBxPPHBqW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Qe3FTWg+VumQwNEtiomkPugEDFUwcyyEY+9VwYEYOecVTjOSx7k81kimEh+VhVOT/VkA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VVccHPGTVxJY2PmYYx0qyQdwXHJOKggUiYAdqtYyw+tDGiUAeYMGlnUjb/OliwXOeTSz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ED8tWH4jYnOMVDACxTr0zU03MR7ZrQgqg5Iq4eIVx61SGPMHoOoq8ceSv1oY7jerACm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65J702EnznoAtY4/CqcnLE5q+3y/lVBuGI6jNQhscg+UZ9agHEuT2NTjlAKgjG9scn5q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R/danscADvTU+6wqWMsdIhVN1/fMTV0gmIHsTVRh+8akhsavWoZPvH16VZRRn2qo7Esw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dfY1bbpVVMbh7GrR+6KGER8XEefepUHy5NRRfc/Gph9wVmyxpIwaqSLls+1XD901Wcbmx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CHn0qBASB6Z7VNPxF+lMjXCrnk9asVx0QGWNL1PPrQOC1APzUmJE8oP2QADvUMKnAB55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+tMVcOo7ZHFQimPl+8xrOc/Nz61oSk4b3NZ5PenEGIvNwMdlp1wPkAA6miIAyu3PCgUj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VCFP3OvbFXohtt4+nTtVA5C81oRn9ynpipkNDZRhCarxjn2qxPxGfUioIv6VCKKsn8Rq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6mb+L61E+NrEf3a0RLGWAy7+1XJ8eSPeqtgud5HXOKuTL8gBpS3BbFiIfuUA9BT2Pf2pq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vvMOnFZFGCQB4nj6HFmxHtlquEE5x696qOP+Kq9QLIH6Zaru3r65roWxm9xqLlvSnz/L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Szg7hx+VMEPlGLUj1YcUqDEa/SiVcwAZxz3oT7oFIYyYZKkVbhGFA96qyDDL1q7AoKk0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75qBh85BzViUAyH1zUTqNwPfFCAgcYJoQE4FK4B470+JB26mqILEAwWHvSuB5gzyaWLi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4qHuWiZz8p9lrOQDkjNaL8ofpVBBkNSiDHAANk4qpcnEhAqyOpqrc/609uMVaE9hkfLL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1qnH98e1XWH7vmiQR2JrUAQEnqzZpIsm4f3ogJFqP97k0sH+skPbFZvcaFk4NV7kqIiC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FVrrofpTjuN7FKIdPX+VK4BYEc4/WkQYPenEdPbpWhmMuRuiUDA471JajCjI6DFRzcoM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x2pPYaJT1H1qK7H+kKKlP+sUHrmo7z/j8A9PWpRTLCD5BnHpTJv9YAc8CnR9FwOPWmz8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UZBh8D8qG5jxQ/MgyOc0rjgDoaslEiMfs5TGCo/SoiMj8KljPVfRabgbeMYoAbb5WUg4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WvzTMCegrR58ocHrioluVEpMT5x6YzUsnKH0qIZ88jOeamlPyrj061IGfNy2D19qhPAz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nO1Tzj6VoiSxF91ORzjmpLkfKPXPNMQYSPrgYPNSXBDKAD71LGiUDEkXsvWpm+6fXFMU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j8qelQyjn51La9aEqcCNqt3A+bJwcjrVeX5fEFr6GBj+tXLleQMj1rZbIh7lYffBGOOe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e1IRiRTkYxSE/vR7mgLl9flQD27UA/Mcn2oHK+1N/iqHuMcP9cp9CKuv90nvj0qkhBmV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2qZDWxnoD54PQU6//h+v4Uij9+CPWlv8HI79hnpTW6E9jOfG4nvmhcAnNBxnB/GmRHKt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Oc9f1qV1IjUHnsfeoxgeuKkl/wBSB/WhjRJBzC3HStrw/qD6XcTXCAsTHtArGtxm3Y+n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juKlK7CS0LN3dyXdw00jbmb8qp3MElzZzxRqSWUgY9amI+bnoT1ruPCmjQNYLeTKGMhI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8/07QL+8jjjjgZSq4JZeK6/R/h/tYTX8m4jBChcDNd1BBBb/AOqjVR7Cpid1ZuTE5M5l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G3jP4VYtgWhU9TijVP8AWy/UfnWDrPiGLSYFijbdO4+VV9Kh6hHVlzWNX+zMlnbDfdS/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Ad5JKLkyuzyDLgdjUPhiOS+1eS/uTudEJHP3SemK9PhYtAh7kU7WQ27aI4W08Ancvnys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F6baMXIZiRzhuK6DJzQTSE22UoNJsYB8kIyep9atLDEg+WNR+FOFLtPrSuMemAMAAfSs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1X2dIkLM6qB3JrLgkSTc8bhgWJJBql3JaHTYV8etOQ4601xvYE9qeoGAM80hiMSTxxXL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MpKoePpWlfeJdPsZPLedSwPPPNYkHirTTrUjl9okT7xHAb601oDTsSal5asVAIIzxUWl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YmbkZ6VLrFo7Kt7GS0LEZx296ggntLe3cXTKu4ZVm9ataoR2yHcNy5IPIqt4jFpB4avp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3diOKw7bxlplvYq0sihl4OW6gVwfinxXc+Ip9iFls1b5V6bvqPSpjFspIt/DhN/ifTwQ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zqWOK8f+HA/4qi3bP3Y3bp7V68twpPIxVPcmW5g+M42HgvVTtJxD9O9eG2+PNXnjrXvX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OnkdjjuK8FgUpIBzjA5oiaRWhZ+82cnHYUyTAHXnPQ0/149eBUcv3QMkD1qluUyoTmcn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9cY6CmIu6U4YjJ5wKfKQJfmPOMU2SOQfKKaxy3B4z0qVVwAOaiKl2wDhiepoAuocRg+oF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yoHpwKcnfg/So6lilSXHt71LL8sLMOOcVGh+YAU+dsxKgPG6gDKlH/E64J/1X5UHBB+t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58ogmnkfNj3xVE9Sndn905xwQfrWfCCFAPOR2q/enFrKQcnBxn1rPi/1aEdcdc0AzX/5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u4dcUpwqLnsB0+nNMHzKWHQdTTAkiOCMDkDGc8VKfukjG3HWokOFBwPrT2YBMDgelAiu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b9efpVRMM2ehq5bhmJwct29qGNAcbj9aeBgNyenXFNbIbGTx2pwICk4LcUh3IAfmHQ/W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J479ajcnJx0xQgIpMeYMk5NKwypGc470hBaZfbmllG35hwe/vVoBw27FAAzjk0xThuOe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T60iLiQE8kUmIuru2BiMcUE/LkHmgHaBnAJ6AelKVUqSSCfapKKzA5KnmlHyqMnjNISA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Gc+uKBA/AzxiqzlQfmP49qnxjryPSoHPO3nJ9BTQMRT8wGAff1q0g2p17VWjGJueCBVh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SmJEdouZm4HTPNWVOUY5/SqtsCJmOQMjHNW0yyNk8ZwcVLKQqKAMcU043YqQIApwCT7V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AMl+6SeRiq6AhyeQatTsRCSBnFVIDgk9f6U0BPn2FR3DYC7iCfSp2IAxj3/Cq0w3gZU4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L5nVQAOevtWigwSOAAPzrPtnw5+U59qvhjg8YJFAgRcknJyajcAvtJ5B7VIvXg9KY4xNy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UPuAJyeBjpV9sBVX9apI374YPerhwR1pMCNuGHB+lPzkDIqNyQwHPFSDlQRnOKQELrwf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wGfanPyuO3vTFyE569qYAOR2PtUgXI7cH9KYOoJOOeKkztB9fWgCzbKFXjpnNSFicZA5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eTTjweO9SMUqGx1qGXOdverRXCjjmqr5LHtQARD5lqfAGM8+9RRLliT6flU5H5UwJCAW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Oe9Qj7y+uOlTEEoAOCOpqWULjIqlOBv9PWrxGFA6kCqU4/eD3HNERMWJflI79elPK/Ka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Tj0qiSOH/WD0Iqy+dlVrdSWOT+dWmwV2nv2pMYRcRtnrjtSRMNxx1AqRF/dnnnFQRnO4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T72evNRnr1qRgdv1NR9GOR0pohli2GJAe2cVYcfvyfaorQZYH05xUj/NPk8e1S9ykSyr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uP0q9PjaGJIIXtVE5IJ9aSGB+6SRmqIO6ZuOnWrx+6fpVJP9cTkg1SEzQj+6v0zTxjcc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ygDnilByeelAhD1Ax1705T+BpCOAM0oGWxTAm6xkn0qGMnfg8f0qUnCjjqKjiUbs55PN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nHNKhIJIyMCkcgovpT05U+wpFkJ9R6VCx2jpxU5xnGaiKYBJIxQhMaPugnHPHFOA44pp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24HGRVCH2qgHjkHnntVtQW3cdB3qvbKFQHrirS85qXuNFRxmTrwBinHjFIR+9Y0pOaBs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IlJdTnHHSllyR29aIMbue44pkE0vMQGKtxcKnPGKqy/6sAcZ7Vbi5ZR7dqmRS3JlHBP+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c1IP9X0pi8jr19KnqWZsoHnnOfrUuMrg+mOtRyg/aD9cVIe2f1q1sZlY8t05B5qa2HzN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cMe1S2y5zmmNDyPlPvTMfOD3qZl+X2qP/lpjikDLaMNq/SqtwcrzzVuLGBkdjVWUZQ89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KsY6nP4CmE9c8HPapEO1WY5qANll+taEE4UKrdcECrFsCEIHrULKcEkn6Zqe0+63tilLY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7NZ8QJZiOmeM1okYiGR/DVGIYU8dKxRQyRflz3qm3TnjJq+wypqnKu3A9a0iQwgB8wn+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Khs13M4xyKsIMsaGNE0SjcAO5pbrjAGc0QjMgwOKS65lCnPSp6lE9vyy8dFqSXmNgene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p83+qbHIrQhlMffyetXz/qR1qgPvCr+f3A7ZoYIRBio4eJGz61KKhhwXJ96B9S6/Q89q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hPtVRxgse1TEGCH5eelMtB8zduaevIz2pLYYLZ6nmqAsOc4FEfQ+5pCdxPtxUkYqXsBO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FjfWrjLiIZHeqefnb61MRsUcE544qo6/Mxq4O5qrIvDEZ61aJkRpwwHTNXD0HpVYD5l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iPQfKKkAwgHtTQMIPpTu34VmUNPeoCMtVg/dNVwPm/GmgZWuuSoycdacvQUT/wCtI9TS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YoOc0KeaCuM9c/zpEOG54pPYFuWZf9QtMTPmoCOpxTpyRCg6ZzRHzMmOv/1qgpjJTlGI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X5R+6PFUiOe9OIMEGFlPQg0xOTnvTo8BWHq2aZ/Hj3qhEhGRir6jbGo9BiqB+Z1ArQPC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n/1f4VBFwCfaprk/Lj/ZqGHq3ptqCio3VvrUcpGG6H5amI6/WoZhgEdOK0RLHacPlcnr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Mc1X05flc9yasXAzIoAz2qZbjWxaj6D6CklJ3n3FPAweKZKMyMe1ZlGIMt4nn5B22ijj0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Wqcef+EmvW4wII1AzyOavqvJ+tdC2MnuNHDcjFK+WZQOlKV5OKCDuFMRLL/x7J6hzSKD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03U0cKvsKRYyUfdHarsQwwHaqpGXXjtVyMcL61LArSn96fdvWmkZ6elPlHzD60gwT+GK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BzkCmS5DelPt/Ue1U9iepbQATMB/dzTW/wBYvqQKUHEoIHUYpSP3qj2FZssfMSEcf7NU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nPyscdqprwPXNNAIDjNVZ/vnjoKtAYB9KqzLlye+KpEy2GRjLD9KvSgLGM/SqcH+s+lX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EhRHwj/Rwoz1zjNEA+ZyRgURHEOfenwj5SRggmoe5SGvw9VbvnPqMcVccYY+1VLnlTxk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FUD5qa5A4p5HOKYRzxVkCOcqo9qsRDCGq7cgDtirceQpoew4iLkyrjrnNRXp/01jzwRU0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x/pbHPepKZYh5KL702cfM7dcmnQffjx6Zol4BPXk0uoyjgFgOvNKy5xjHXNAHzY/rQD+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dFxOy+i0BctgjHPSkjybpue1SAZlz70ANtQDJJgdKvEfuxkjrVOyHzy/72KuH7oFZvcp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H0qV+VA6VGM+dx0zzT37UdQKTjMjDr6moJflXn0qw/3zk1XueAB+NaElxFzGgzzgUSn94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qvPbNIcmZQeQP51DGWwp84emOtK+QvSnbfmNNlPyHjoM1BRjOoPiOI56Wzf+hVbn9xVR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tevoS3Srlz972ArUzZVxlx6gflTTzMoHrmn8FuRimICZge9MRfGQucgZ9qYDmngbV/Cm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S9yx0SfvwT0FXmyI3z1JqnEd0wH41bP+qYHuepqZFRKajEowOM0y9b5j0ORk8VKP9apx0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4+1Nbol7FEnLHvkU1cgPnofSnkZbOB/SkC/K3OcHgVoQPANTyrmNQKiTqOKsTKQseOal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firVj80cmT0AxVaH/VMOuKs2jBVk9SAM0LcUtiU9T/OvVNC/5AdnwB+7BwPWvK8/MDXq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g5wuDj1pz2MzVqOedYFJJHFPJRIi7sFCjJJrzbxb4v3zG0sWGV4ZgazSuCVybxR4oWzV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5P61wizvc3ZlmZmYnOSelRHezF5HLOeSzHJp8P8ArRgVdtDSMbHZ+ELuOPUTbuwAmGFO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ACuMcV4VG7xsHjcq45Vl4IrSHinWVVYhcKQoxnHJqWtBSjd3PVp9XsYLkQSTKHJwPmFX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FeHB3kmM0sjNKzZ3McnNew+GpLmbQLZrw5lwRnuV7Z96lqxLVjRC5OB1ry3UPiJesslv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dhw2CQCK9WC7SGFeS+J/B91b6ld3NsitBK5cADkZ6inFK+o4pM56fxPrc6kPdFcnPyoO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/Fqapc3DSxzEKFwPlNYX9g6ocYtWwe57103hrw/dLfRyTIqiI5HfmrdrWE0eiK24A+vN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o6ojMPwFPQBFC+gxUczEqR1BBBH1GKzSFdHiCK87efIxZnJYt1ySak2BvlIXG4V0d34Qu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Acgn37Vq6H4Lwy3F/k5IZVzx7VT0LbRueGbF28JpFdsx3MxXJ5C9q5nX9I+3RXFmnMiK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211DARAcKo4A5ArO0eOeTWPNnTAVCufXNEdNSFoeRlAqqpXA9TzU5+6OvTrmtLxLYf2d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PvX6NzWaVKqMg5x37Vadyzsvhun/ABP2cdFgbP4mvUSARXnXwzhH2nULgjBWNUB+pzXo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ybGP41lI8C6smcAooP8A30K8ViHzLnsK9i8evs8E3wBwZGRPzavHU/13JOPanHYuOxNj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0dOlPPBHv+VRz/KoxVob2KiDEgOB159qJTmRnPJ9BSKSTkjABo5aU9cE49qZKJz90Y9O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nrUhOPT3poI3jJ59KALQ+76fWnx5ySe36U0gjGadGcrkVJY4D5s0lwOIx3z0pejf171H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QFCf5daOOnlDI7UAjcQexpJhjWmH/TMUhBLFgDjPNUQVrsAwOQOTn6VmxLlAq8jHT0rQ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05qjGRtXAAz15oGzVcZUADsB+lNxhcDp6U5xhiB6DpQeF4/WqEICAq8cjvTn4Qkc98Uw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huOaYEERDEHBHqK0LcFecD86pQKoY8kjrV5CBxmpY+o1zlz0zShSQ2OmO1Nbqf5VIudk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CxW6HpgU1xgZNKcqRnrnrTiM4xnmgZWI/eHgnFJKu5sZ6inE5lKjgnpmklBViN3AqwEj+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OhVnfB/HFRjof51YtlIYbf4myc0mK5Yc9iOQMUYO339qbIcn1p6EEbcj1qRlUp+8BPTt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hh85A456UHpzx+FAEbjAPHQetVXLHJyc96sMRtznBz0qBiufQU0Jixls5z7VKCdhHaoY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xgUwQlv95sYP9DU6E4bBIBPPoar27KGYlsDuanRRtbBJ5qZDROAdpIGcDkVDkbiCf06V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oePMI5pDG3AzEQO/bNVYuCRnPPWrkgAjPtzkVTQgN7mmgLJx0GKhlBKkA5xTwxPU4U+1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ozYyEESjjr1q/H88b/Ng461Rh+9kjpV6EZR89qGAgLBRnr7U3lnzjJ7YqQjGc9aaG64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28j1q02egP5VWiGX+vNWQTt5xn2FJgRPkOOeBTwx2kjOabIB5gOce1SgDbkH2pAViTj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xxgn05p8o2YIPJ7U052nrnHagByplAS2Of0p2M+9KFXygc4pvcckDOaYFu2B28kYp7hQw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TjmhzhuT+FSMeQGHYVWcbn64HvVlhhM+nrVYnJpoGOQlWAJ/Kp2yduAKrx8yEcYHpVhj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TI3zAYyAKldgAMZyagTO4E4JAqZlyoB+oNSUPbheeO9UJjmb0NXjwO3pWdId0gwTjNOI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TgBjmowRsP5cU8H5TgHJzTJGW7ZYnpzj8KsHBA7c5qCDnJ9DU7YCgcY7UmMmU7Vbtwag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+UjHbtUK4UMOmTmkOxAzEsB3zTDhTkg9ak6kE1GTnPT8KZLLVnxIACTUkn+vplmcSipp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i0STf6og46VSQfLnHOemOKuT5MZB9KrAfKP60kMY/EZ7YHHvVED5iR1NX3UGNgPSqYIDE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y4mdgz1xT0G5mx2XvTB/qx9KkiX5XyOMYNA2NI/OgD5jx+VHXPenLwTTEI5yp5PHtS24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7eKfAAF9+5HFAiZwOPXmnRjr1xjvSP0Apy42nGDxSLIQCzYIxTJemOfxqygGTg9RVech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ZGT8oGaQZxz0o3H2x7UKMsoqiS2nCAn6ZqZCMEgjpio+iqBUi/6upZaKzH94evHalzz7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1H4UEkUueBzjvRAo3E9MUj4z6VJbrlj1qhEj8qBjNW4+2Oy5qq4q1HxjHHy96mRXUsAEx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HepwfkHHQVACR06moRZTlX983OcnJpxHOccUONzluvNKSFQk9h6Zq0ZkD8kn16VNaEBW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6mp7UfIcnvT6AtycjiocHzCP/wBVTkce1RKP3rehpFFmIeh7dqrSn5cD6VYjyccjpVeY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FYcI3Tmq0Y+ZR6tVsD92cfSo4kxIv+z7VZBPIBlhU9qPlYkY+aoHyW69T0qzAuAfrSex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A1UQAr9auzH9wMHjFU4vu54rNFDHOFPtxVKXqMnpVuQ4U1UlOWFaRJZNa/KGYepFTKME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Ik9STUw5B68CkxomtTlgaiuW/f8APfiprQbcZ9Kq3LZn/Gp6jNG0GF4zTps7GzRbDjv0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lVB81XQf3Skd6poQSferoGIx1psEIB1NMhxuOPWpTwKjgB3DjvS6Aty04IDVTn4PTOau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YlSHRDKHtimwjB98U6L7hNMRsdPSqJJD3PrUsBLEfWq4YspbnrVi3BCA5ySamWxUS3IM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tXW+6tUBjcx9zzUxCQ4nAP0qFsYJ7CpGOAagJ4YHFaRJY5ceYn0NTt0qCPO8D0WpmzRI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nnhRTSOn0p5Hy1mV0Gn7tVzw1WsDYarsPmNNAyrLgueODSpyy+gNEhG40+AZ5I6VYhx6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R8vPFQqu5gM0ugyzP/qoqSLmZTjtS3HKxY9KIOZh/umo6DGuRtPPGO9UiRzg9quP9yqY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LcZUn3pgxvbjocCnw/KhyPWmL94981YmPQ/vR7VoHlR9Kz0H77aMVokYUH2rOY0R3Z+X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7VJd8Lg+oqNOA3PapWxRVPAPqaqznLMM44FXHGAfSqc333HuB+laR1JkWtPH7g4wW3YI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ryKisAPs5/2mqWX/AI+YvUkCpe7Gti8BkGmuKeoxuobAXOKzKOetxu8RascDKrGo46DF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7BN+ta0ep3p/6DV+H5gCRya6DFikcE00jLCpyvyEmoCcPz0oAlmyIEBH8XWkIGxfpT5Rm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Ko9qCyFv9ci1dT7o9qpuf34P0q6BjGKlgV5fvCmjg8+lPl7VGB+dVYCCZcuOtOtx8w9M0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CuBn3zT6CRK52sMilA/fLnrTJzgjHSpE/wBaM+lZvYaEuOEce1U4/unPNXLkZVz7VTQ/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1WlwQeRgVaXlSTx7VUl744Iq0RLYbF/rgRg8Vcl6hfbNVIMtMo46VaflyRnpRIIksf8A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ieep61HEP3dTp92oZSInHzHrVW49T61ccfMRVOXn6ZojuD2K4HPSoiOT6VYHTPfHFQ4y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GQRVlchfSoQOnSpj06mhjiOhXMwqvdf8fT465q1bf65cjvVa5P8ApUv+8alblE9sPmA9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La/ffP8AcpZB+6I9qXUfQoqPn46U4D/SIx6UwHDHrj3qSPmfP90cVZKEVdtwzHqRUgX9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K3q2KlHDd6TAdaqArNjgnr61YPSo7YZtwfUmnv8Ad6Vm9y1sUlGZD65p8v3hjrTYx82R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4xTW4imf9Y2D3xUF0MOgHTFWD941XuBmVAenA61oSXgDuUDPC0gOLlQMdRUgGWI7dKjRc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Jx5y+mMVDPxHIc8VKBmX0qO4X9y3A5qOpRiWxU62y9SLYcenzVoXC5bj68dqoQLt1uc5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XpurfQVsSysO/PNCjDg0oHL55GQBSgfMD3zTJRaH3c4HSmxDCnPJqRcbMnIyKFUAHpzW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WTkxNlcDNVk5uM+lWmLLGDzjpSe40VgNsw71Xu2yoBHU9asj72cDFVLnrycjNOO4nsVS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Pv0pSfmbHQUMcLxWnUgliG4knt2qxLyqjuOKrwZCZ5z1qZyOBUvcofB92Tg9Knjz5Y46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24xVsKRDHjuM/jQtyZbACCcGtjSvEE2lZXO6Ic7SelYxFVtRYpplw4yOAuQemTiravuZp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1WM2mntsiKje65B9wP8AGuTRRgn37nrTLRAsOMcCpgNoOKlKxqtBkn3hjpjNOh/1opr9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dOaGO5dHXAoSCSe4SOJCzsflAoiy0oxXpvhTwzDZ2yX1wu6eUBlBH3RUMTlYz9A8G7ZE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9K7lAqKqIAqqMADtSt14pKhu5m22PaQKpJNVy6ScEKw96qajO0ZEa9SKqW07qeSSKALN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AAk8UKAoGAFHsMVVEhNwzkgZ6ZPSrAliGAZFB7gmm0wJAM0hG7g4NRve20Y5mXPoOTUJ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eucU1oJ6lkR7jwoNWAuIgCORWU/iDT4FAMqnJ7N0qrJ4u05QAZV9/mFN6gkzbODnjINM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69655/GumxLkyJtHGSay774iWqwutsjM+MKVXgn8aizKRgfEVlPjFtpBJt0347Hmubf7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315LdzktLIdzc/pTiCQPatkrKxV7no3w9RYrGbC8ytuJzzxXbryxNcv4Ms2t7BCUKnb8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UW9tx4UVnL4iDkfiXIYPCAXoZrhFX3xya8nQAtwBmvUvixOg0nTLXIDPO0n/fIry2LJZs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0jsS8Z9T71BdAk5wSBVkj2qtOcDjrVLcb2KiFWfBJ3enWnoMuQTxmmQj96CeBUpADk4w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cY9aRR8wJzjPboacM7STTYwd2Pekxost90E/yzUkQGzHuevWkbGPbpT4hgAipLGnrio5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Mu01DLksvr60AUXXfrUnoIlz+NIV+cjkDtmlLn+2ZxwcRrzSgfMeepPWmJFC9A+yvjG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454q5fv+4fPU8fLVeLBVSwwDjOKANJ1G/gnJAzmmn7pBxTpSPMIHPFMHTPT6VZI5GG3j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OKaMBh0OelOIxGc4B5NIBsX3uPrVxD8vYn1FUolyx4yP51eGM8qPoe1KRRGWO7155qQH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Cu3fB4561MhzHISBx0x2pAQBegOMZ/OnyKBye9JHyQOp+lPfG3uewoApEfvsgAj+VNKF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gcydhzQx3FuOKsTISMKSPyq7BhUB6+ntVYHIxVmEbV5G4Ad6lggJy3B6fnUyAKvHTHQV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vSrRXCqB1xUjKpUrKWz+FI5wAPXpTnJ81s9B0pHyR700BGFGDnGM9KrP97jHXpVrORiq0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YsQO7dnP14qSQ4Xp1HX2qGIHcQWJ71YPK4JJGKGCGwgb8dOO9Txnb0b5c9KgiBMmAcYz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U8855qWUiwpxjgkH0qFx+9bAz7f1qaPCxkkc/WofmDHJ5J70gCVQId2apKArZOM5q1N8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Z9vFMCUEEn5cCq8pyx+varBABz19qrufmwO/WrRmx0Q5POCe1XYgFhcf3jjNUohluvtV2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aGAAfKR3x2phBGcDntT+/wBaaTzikAQrtkzVgH5scDJqCFcHrnPP1qZVyw+tDAaWP2gr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/OKhYbZm6HNTE/LmkBBLwB6nke9RkfLxjrTn5bnr7UZwKAHjAXGfwpCO/Of50gIAJPQU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u3ztU8YIpHP70A9zSwAKgx0pGbEvrzzUjJXIBC4GcYzVbg5xVh8rg1XJ5zTQMWL7zdhi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Zvfr3qUnI9QDQCLMS8jjke9PYfMOOpwc0i8N68dakJ5A4ODnmoKGynapPA4x0rOPXOau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vVMZ5Pb3qokslQfKScYzT0I2FvYio0+6c8VJEMwscHIzTELAvykn1pz5LL04NJD9w56n2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CkxllFGzHHTNV2/i681ZT5UHfg9qqnoRyR60FMifhDg1EqjP0qUkkcc0xOWP+RTIZbtx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77cetQwfeHqRUwIDgcg54qWUh0/ERJPbtVcdM4/GrVz8sRJ6VW/hHtSKQyTGxgfTrVFf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KcRGqY5JPbNXHYhl6P/VDHapEBFu5GQCajjGYjUqY+ykc9eaQyNTnt+dOA+gFMAx6U/kj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qSFSB70xyNoI7VJCeBQA9+gxUi/dYj0/Ko5c/L29c0+I5hkPsBikVcE5PGfaq0/3gPer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V5980LcOg08euR6UsSBmUn8qbjJPrUkHMgyOlV0JLMgPy46ipgcx8c5qORT8vbipQMIC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JGzSA/MR0PvQRl264zTBnJyAOfzoJGyEg89OtS23RifwNQzDjvU1tnaccjrzVPYRNJ93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baMCqz5Kn+VWU5VfoKlldSwDiHkdqhUfLyTxU5GIvwqEAhT06VCLKxwzE5pr8KeeoNL0k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Hbrngfzq0ZkJ4h9OO1WLQZzge+KgcYjH0qxaDGCRkkY+tN7B1LBUBTUKYMxAqw+dpwOK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ZQcfQVTm6nNXRwD9KpXB4pJag9iIDEWMYNIg+bPpT0BWHnp3pPX1qiBepGenpVqA/MR6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JA/KrNsMyt7EVMtiol6XiI/Sq0Y+XHtU85+Q5/u1Cg/d7j1rNFFaUkqcHiqknEi/nVyX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QO9axJZZtP8AUfUmpgPlOKhtBi3XrySasouUJPrUtjQ+2G3vVeVc3PP3g1WoB+lQy8zgD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v23CsfbpSTn92w4pYRtU/wA6SYfuia0RDKqDFXwP3Sj86pAdB2q+RhV+lEgQ0j5aSD7w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hhigFuTt90nHeqVx1HvV5s+SxHrVGfhqUSpCocRH1IqIA5xUgyI+KYvLqKogeoIj9s1a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cepqZBwv1qJbFRLLA7fwqgi5BrTl4izgYArPQYFKI5EbjCmoCeSO1XH6VUkHAPrVxIY6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jvUEC5kPAqyo+YHHSiQ0PPWpX4jzUecsKfP/AKv8azKS0FUfJVWQ4ZhVxMGL8Kpz/wCs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u3LZ9afbjCEehppHFSRDAJx1q2IJs7aZEP3gzT5h8vNMhB3HNLoCJp+RF/u06Dhyf9g0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2knttNRcohPK/hVMrjPPvV0jK4HXFViOGPGOtOImNiAZT6Y71XiyzkdwasRZEZPr0qO2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f3x6cHg1f6gD8KoxYNxg4PNXyPyzWc9xxK93246VGM7GPqOKkuhyR2zTR/qyDU9CivID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2OcntV5x+7OR+VU2/1jc5IrSJLLNguIdp/vGpn5vEFRWZ/dg+pzwakHN+vsufxqJbjRe9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eoyrfWlKj5c9Kgow9KGdY1rqB5qrn/gNXrdSdvvzVLR8m81lv+nnH5LWjbJkqe2BXQYj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QjkfXmrkxzER6mqY+9+NNAy1IP8ARYz70jfw+wpzc26CmkbmFIoj6zfjV1chRn0qqFHn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qTArSnJpExkj2ocEvilRcCmK5BO21gPX9KnhX92Cc1BN80wx2FWYP9UQab2C+pHLyy5q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rnt0qaLmcmoexSGz/dfPSqgB2jj8KuXHMb+9VQML0pRBiniLOOapvzzVxx+69sVSb7ox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aeKmY/MD3NQwD5/ep3BzjpiiQRJolxCv41OgwoqKMEQr9KmUYUdqh7lIaRnnNUpQCfar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RHcGQY2xHg5PFRLyT61O4wnv1qJBwasgAvzD681MRxTcAMM0pNDKWhNbcSg/pVOVS1y5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8hx61WZf3rH3NR1KJ4AAZW9VAps3C1JB9yQfQVFcHAxR1DoU9mWJ7Z7063/1kp7DigHo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rVZKHykAqD1zTicZqOUlpl9MUrNkE0mBdiG2FRx0zSyfcOKcg/dr9KbKPlrJ6lopxjDc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v9aSU/N2qluSyowwT25qvMT5qf7wqwT8pJ4GaryNmQccA1oiWaUZ/WmxL/pZyM+9PThR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07scdqhlIuKvz9s+9NuR+5PenJ98+uKScAxHPOKhFGHFxrd32CwoP15q5PhRkHk4qnEM6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rVu4OGx1rYhkIIOePSlGdwpAOCQe9OUfNnmmSWxnb+HWlVcdQKVQdvSlAyDWTNCJB++4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jA7VCnEo9qmmGVFN7giEcHI/KqNw2WGD+FXiMAms+VSXPoKcV1EyEHLY7Y/OlcYU4600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qyB8BHlDOR71K/AGOtQJ9wAcGpS2SoNJopE0XMLA1d2Hy04xlRVSA/u2wOWPFdFdW6xa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O5M2YpXFUNWONKkUdS64Hrz0rQkAB/GsvWGxaImRhpRyPYVZEdytAAIQQeo5pxIycc4N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BxQ/3TzzUGjGnlaIj82B3puRsAJ5xToiN4xknpQxGhazJFMrvnCnP0r2Gz8Q6ddWsTpK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pXjCjDE4qDYBdB9zA4xgMQKhq42rnuMuv6bEhdp12r15rKvPHOlQMVSVWI9G5NeVSJvV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moAqb+EUZ6UcpPIdtqXjuCS53RhuVGBtrKn8b3I3mOIn5vlzxiueYAS4PUCo7lMwtnPJ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NJ/FmqNI2FVd3Y81ENZ1OZsyXBUDsoxms3BYrnOB1OeasJy3oadgSVyc3F05O65lIPYM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NnqGY4/KpR1/xprckAHHvUDsSiIFc5OQMDmq08Skj5QefSryKWHGcDrgdKDZXM+PJt3b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mJBnIG7NGwEcY49K24/C2qXDBRHtJ5wa07TwHdykmWVh/ujAqm0iDjGZgyhckk4wB1rp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aQBVBBww712OmeB7W0IeVFZ8YwWz+NdJZabFbtuCAelS5dhNkunWgt7WKPGMD5vrV4uF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lVmuF3+w5JpWuRfsea/FG88/xHbWoORb24JHozGuNiUrkmtTxJe/2p4nv7wkFS+xMdNq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8k9atG60RIcke1VbkZUY44qye1QXJPljHWjqJ7FWNeOT+NCH94xHOfakTHU8Gpox85JB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8d+9EQyxxzzSt0IPNJH9/wDDn1pDLJTK56gVLGNq8c4qMn5R/hUqZ2j2HWpLGOeQeKj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tPYDdj+dMcnYMg4B70AZzENrDkDlYlz704cZbP600HOqyLgEhBk0FSysd3TjimxIzr1s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UEYO5QCc8VNfgmE45wQOtRxfeQDOSR3poTL9wSr85J9+n401CGfAP0qS4P74gZxnFMjT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IcVxjuaUj90OcEU4jkfWiXAhxzyM5oAhi4bvjPOO9XE5HKiqUBy4Xt1FW0HzE/5FDKZGx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hI5DnqPWoXADcenepkGYXI+vNSCIU27xnsc5p7t3GKYhwR3pZTxx9KAKxyHBHXtSAneS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NIDklj1NWJhnA9+nSrsGCo5ySPTiqYXgEDknmr0OFA7jbUyBEIIMjZHGe9Weiqe1Vcks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o6A4xUjKkpBlYAYx3qCQfMD19Kmly0zE9epqKYsqgKBz6800A7ACjPpjFVJsdQMc9Ktk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rDftJweoqhMfCMt14PNWCDuGSKrxDHJzk1OCcZP5igENRdshxx+NWVYYPHAOM1WfKsOe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5qWNFhckYAGe1QvneewPep0H7ot3Haq5wG6nk0hhcqPK4J6VWiOC2OvrVmX7nX24qvEC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geOP61WcYY8Ac/hVkngjn/CqzAlsEj61aM2PiODxnirqf6oH37VTjHB75q8gGwDNDATj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CcL7Uw8scdqQD4BtHI7Yp6AZIJyaI1A6+mKdGMvgk89sUMCJj+8qY8rz0qFyDKcdM/nU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DnJA6GgjO3nGKR2w+OaUjBU9c/pQA9RnPBA6c08jK89CcYpqDDHO7PbmnhWJGRxnnFMC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mn74Bz6DinDuOab1bjqOakY9sYxnioOoLYqRyevofyqIE889etUhMSAYdjnGanZdzAAcC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E4lTGeT3oYFwL82BkjFKfvDFA4J+nahvvcjtWZZDdDIGBnHYd6pgk845NWrjnrVcLuGB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LUsX+ofGOBnmoQOpzjjmpkG2FiO45phcfEQEHHelfO9SOnc01BtVQOnalJ+YAZ96GBcQ4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Z3Z4NWRkqQD1WqpyDjvSKZG2AuefrUanDHng1I4BU9MAfmajQ/MD2+vehElxPlYZHapE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4Oe1OQ4kHWhloluifJwcYz6VACCoPNT3PKkH1qDPSpGiOf8A1Z61TXHcgVbuOI/881UU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D3L4XCLx2zUwOIAPXtScCIAemBmlX/Vj09aQEGBuAPNTADaOKiPLY7nvU3YUwI5eF9qf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Jf8AV9OaLdsKc/SgVieXG0DuOtKhxC2eh54prnkZPOKeD+5YYzxSGRx5Ctk9uKibn8Kk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3I46UJBcizksB+FTW3LjJqEY3HPI7VNa434PT2pvYRal+V1zkA9cVL/yxUdKhn5mHPap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JaKHO48cg0qpgnPSnYyxx6npTgMg+tMkqTH5gOuf0qzAuFzUM6ZlA54/WrMH3Tn6VT2E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EG2NSOuKhboasIv7pRUyLW5O5/dHPp1qD+EjOamk/wBVzxVc9Gx2qUNlfo2aY54JANOH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p28ZGDVkDJPuKPUZwat233QcYqs4wqg9RVu3+6SOKHsNbkj/AHT71BCPmY1M5645psC9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naev4VVuSOauScKTjBqlcclaED2GniAY700fd9TT3H7kY4zTUGSMetMkcmeeueKtWw4J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9antVG1vTNTLYqJPc/dYH6UxARCfTFOuOQQaReIRyazKKk3C+9UnGXY/lV6c8nFUxyzZ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wLZMfjU8ZyDjtUUIxCg9qkg+8w9ql6lIsQE8981TJ/0oH1arsQAUk9hnrVNPmmXPUmkt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RTZeUx15pycg46Cmy+laGZDjBFaBHC/QVQI+YY4NaJA2j2okNELUIefxpzDAOabGKTGT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w3EVbb7mPeq0o5AxREGxjHEWRkcU2LDTAdgKc4yh560QL++B9FqiSY449zU0YO0exqIj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3qJbFRLc/wDqSP8AZzWeo4q/cfc/4DVJBlamOw5ARkVBKowPapz0qGTtVxIYQL8zY+gq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m+tSA/Pn2pvca2HKMsPrUk4wg69aij+/U9wP3WPes3uUtgiH7o81VnGG/CrSDEQqtcj5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7Fbr0NSxeh/CoRnB61MgPynHUVb2EguOFGfWmxcgHtS3J+Qd+aS2Hy+9J7AiaQ4dfULTh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fvF+lOA+V/8AdrMoiB4/Cq7YCt7irJ4z9KrOCEPPaqQmNQDYePxpYFGDj60ijFuG9qWJ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4a4J960Mc/jVKBf3pbtmri8sp96yluUitc8tg/3qa3EfFOufvj/e5prZ8k+tIZC/3KpO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PXFZ7kknNaRJZdtANie4zn8akHOpH6Z+lMtBhYiT/B/WpE51B8f3aiW40W0OFJP96gvlt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/wB40MAGB71CKMbRj82rOeM3LcfhWnb8IM8fKKytDyYNSc4IN3JgegrWh+4PoK6DFiTc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mc4PerU/+qOeOaqx8MMAZpoC6V/crnpimLzz61IcmIfSmqOnpSKIkObknnir4+6oHpVB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H3QO2KUhlSXhqRTx74pZOtR8ng+lNEsjk5uAoOcKKsxgLEOMcVVIzdgdQB/SrZOF/Chh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eMYmOO5NQJ/rV5zzVlB8wPvUy2KQy54Q59aqkc1PcE7WGe9Q49+aUdgYkvEWTn0qj1Xv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QrjgVcSZCwDDse/GKsPk9Kgj4c1O3t0okCLCD92o9qlA+X8KjAwij2qT+H2rNlDf4T9K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3Sapvy596cdwZHLhVAwelRJypqS5GBtFMT7n1qxNajiPmGOlA6Urfw0gH40AWLcfOPWo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rMGNx9hVcDMjHOOajqUSwY8pj6tzUFzwxFTwACHH+2c1DcrggnvQtxdCrzmljwtsrY5Z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WnKuYEA9M1YhoJdt2OaVumP5UiZ+6O/c04rvcDtQwuaAA8sDpxTJf9Xz2FPPCDPUCmy8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DkA1FOcOw9qli61HNlpW/WrW5LKpBC+ozVZxmYL/ALQq1KMZyeh61WHNypP94E1aJZqK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TcemacBxj2pluN0xOei9qzZSLi8HOetNn4hYjrmnp1GP5UyXBRgRxUdSzEt/m1bUGx/c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+aq2XN9qDcj51X68VZn+8c1uZsbGMofXdUqJyPrxUUR4JBGM1On3h9etPoSW8YUfSgfd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3c1ky0RJ/rSB2NWZQNi85+tVkP70mrDg7V5JoY0V5R8hOfpVIAlm789TV24yIuO9Uo+S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V2XEn1NPlwYNuOpz1pznL8/nTHHABxzVkCqeB6VKBnHp1qIA44PapgDtB/pSZSLEH3GP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UVGPCjC81jRcRN2OehqwlwqjDt074oi9SZK60JpFy3ORWPrZy8EIAO3LN7V0Vs9sGLzM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l3K1xeSzv/E2VAHQdqq5MVqTIAYgc8gVG+TGTxntxUqH90DxgionPBHOcZqS2RE8A9qd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ORzTlOCD745oEXsDcOeKiJAmXjvUyYGRjqKgkOHBBx61JZOwypBFVc5k4PPvVksNvPpjm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0oAa3+uPPPQ8U26P7vAz8xpT/rCB0pJySq5JxVIlkSjLAdquWlvLczCOFGdj6DgVSBIY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qVpZXUyXJA3hdpahkt22JNP8JXNwd02EPoDW3beD7OI/vhuIOetdRFLbzxq0UqEdsGle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Ic2zMi0azTkRj6Yq3b2Nukq/uxgdOOlThD2OKeikMOKTJuy+iImMIo9MCkKD04oV8gZ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JjgFH1pjzKowMZqs8jE4GTUsFs7kFzgelPYVxgWS4faAduevpWR4yvU0LQJZAx8+bMUQ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SBFbRNI7KiKMsxrxbxj4ibxHrH7o5tLYlI8dGPdqFqVGN2c4i7UC/mfU05O4Iwac/yq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361ZqPOC2eQMde1QzqTGWx+VTd/fvUNyP3JXn86OodCovc4xUsX3j15/lUQwM5P8ADU0e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aqIRI5O056E0kTYccZoPQ5zzTUAEg9+3WkUi4w4JpYj8pxjbjHPemsMLnNPgORz6VJQh7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LW4PzDBBIqY/OzHio5P9Qxzz60AZdthtRuGPJVB+dSh8Rk/dz0PpUVswOpXaE4AQHI71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D1qmJGTd4+ysD2bAx61HFw8eMH5h34qS9VhCQDjJHynpTIQWZMjHzADFCQmaNyNkpHOK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Ul0R5pGec1HEcvxnbTESk/Nu7US8w7QSQPahjhs4/PrSsA0RJzjHFAEMQAfOcnpmra/p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cdauJyB0pDZEfmZs9ScAe1TRf6tweuMnNR4+YjjNSoDtfB/hpDRWX7+B+vWiUYIz170ij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7+Djp3oAiY4xnpioQeSAevrUu/MnHQDFQgbSeQMnrVhcchbeckAZ4xWhFzGT1478VQQY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xzjmokCRBuVWwSck9atAfKOc8VST5mYnPWtDG1V7nHNJgUGOZWJ4HQCoypYjPB9jUjrmU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Bk5FMBrcrwO3rVGYZmXpn1rQP3Tx9KoygebuI9/pTQmSxKAwBHTk+lWCoK7ewOQPeoY8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h+UEnvTY0Ncfvl9KtlV3ZwMmqqnLrjvVo9ODz6VLGPB+U9cVET8x5p4OVOeCelQbsnHa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Vdcjqcmp5yfLIGT3+lVAx4Hqe9NAWm+6cAdarSnJXnB7CrBzt69qrP15FUjNksJJAJ4q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dye5q+g/djBBBHWmwHMQFwB1qE9yAfXmpH+6Md+lR5yTjOfSkBKh+XPqKkiGWOemKjXO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fagCrk7jnkZqY5AU57VGBuLE89vrUxXaoyRwKQFZsbjggYp6DLDPH1pj8k449OKch+Zh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rAVIjbmAIzzUBzvyBmrEBG7HXHehh1J+5A45pv8AGAOKeMBiT9eaYDuc44x6UDByAG74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1Pc8kc0x/u8enSmhMfakBSD69xU3WZB6mobVPlyR79asKGM6gEYI5GKTBFsD5yRSOx80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NBH75TxxUFkF3wcZNQRjrnP1qa7yZCePUkVHGobJ7dqpbEvcTABOc5qSM4iNMfG405Pu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OR7/AM6XIMwUdRSgkICRgU3P75fXHWgZeA+U9uKpvy3HSrbE7Tnn5fSqb/eJ/I0kUxr8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qVuV4zTEGTwMCmSWx0U85xUkQ/fKetQkkKPyqWLHmK3oKTLFuTgYxnJqEU+5LcZwOfxp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MqSOB61WAw69OTVq5P8AnFVkH7wA+o6VS2Je5fb7o+lOVsRgdh0qNyeBgnsT2FG47Rgn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lJ+6PaolGFJJPrUx4UH1FMBJQfJJA5HaliXCj+RNLKcQ596fGqlQeCOoNAARhgOnHenu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2Pm+ue1SSL+5PYUgK8eQrE9T3plSA4Vh696iPQk00JkR/wBYWI4qxbA+auentUAHPbpV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HsCJbnP2gdsDmpyf3YPHSoZRmUHuamcYTI44qSyoo5PvTgOCf0NIhzmnkenWmSVZc+Zk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6c1XkOZcepq1bHG4cVT2EPIBOAOvFXAuFAx7VVVf3q9xmrL5JHGeahloVydoBxULjEZx3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Z/lhJPektxvYqR4J4HQ85pswBcYHQUsR2g0mMtk881ZAs4yFHGSKs22dpqtKMS8AZOBV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9hoc33T29KSD7vXPNK/3T7DpRbcxA9u1SPqPfoKqTHcR7VccZAzxmqcozjjvTQpAfmjX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nNKVwo+lKF2le+aBD881Zth8p9zVRvlartoMRgY6mplsVEWY8kmgcKKLgZ6d6eQPJB7g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HjJ71XA25OamuCQMD86hIBUjjmtVsQ9yzF91QP7tPi4kOe9JEMqPpSoBvI+tSyyzH/q2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uVGcd6uxnFu7emap2wzdj6dKlbg9maacKeKjc/NipRwuagJHmY9u9bIzE/5aD61odhWe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qj6UpDQx87TSIKJCdpxRDyuanoMmb/V/jVR8E9atsflA96qSfepxExj/AHQPf9KdGuGz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lTpmmIeeozU0XUL71COuamg/1gPvUy2KiWJ+VP0qonC1auD8p+lVhwtTHYchrdDUD9ua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5FaRIZJbcKxHZqeMb+emKZbf6snn71SopJah7jQRj56nn5iqOMfMakm/1RrN7lLYEGYx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wemKtR/6oeuKrXAy3anHcHsQBMKfpT0+4tJj5T9KkAwo69KsSILk/KOakgGFH07VFc9Rg8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64FJ7DQsv+tH+7TgcK59Bimvy+T1xUgH7iXI9MVmMg+8ahlG2NjUyfeplwP3J781UdxM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lJANSnmNR7VCAMHt2qxFuAYUH15qdPvL6VHAP3Sn2qVPvCsXuUivcg+Z360HhMU+cfvF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CGyB+AT7VmsQC3pntWlPxEcHms4gc55rSJLNG2G1UBwAFAp0Qxft6kUsSkRp67RRCM3x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UQ+Q/wC8aJRyMU5BhcD+8adIuVB/u81HUpbGBoQ/4ll4w5LXMrfjmtaEELzWV4f/AOQK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99VrxKNldBnYgnOYT/vAVXThuKsTn9z77qgQdD7U0Sy6fuAdsU1e3SnDmFT3NIMDBpFE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jt7CqMYw5P1q/g9+uKTGVJOh461DH8xNWJPu5qCBcMwPcVS2JIyCt0TnoOhqxI2F471F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PbnHtSBhH/rB9atxD5gfeqcY/fYFXIuf51Miolec7QT70wDAp9yPl+rUwH5aFsDI5cbV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mQ8dcVWmGXBHcVURSFhG6U5+lTSDmo4cByfXjipHOTgDnNEhItEfKAc9BTj0pCc4FK2Q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tVNuGNWwcocVUf72KcdxkVwNy464pq/6sd8U6QAg01cHj+VWIcVyOOlN6YqYgBRnnAqIH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k/Sqw+8w561bthkE5/hNVlHzHNR1KJoxiFfdjUNxzjt/Kp1BFunux71XlYdewoW4FVzh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xGAORjimScwseKegwgHbFWQMibLkjp6+9SJ/rh7VGnAPuaen+uzQC3L5Py9T07U24PA4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HtimXI+XPH3axRoVo/vCmSHErYpyEDaCabJy7E4+tWhFeYgKD/td6rDmcDtuHPrU8xwv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jz2bPWrWxL3NVhjOPzqO1GXkI5qQkbWz0plnna5PXNZMfUtp97GOain+43TJqYdahn+6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wx9t1EEk/vF/Dip7n73aq2nMTdag3PM4HPsKs3A+Y9K3W5kMh+6c9N3rU6ffGelQQMCG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+/wDhxTewiwD8tOH3OO9IB8oGP/r08j5azZoVkwHbH5VablRnjjNVoh+9OatOcMvYgUmC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O1UYzkGr12P3GMdTVGP7re1WtiXuREkScHp60kpJGM0Bt0w4x6Zp0o+YDrg8j0qiQBUE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gjkVUI6ZGcc89qtxk7V70pFIeP8AVnHXrTHXdkEenSpDuEPBGSTzUWQpxnvUjIpw20Lu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+laE4GM+wzVEgFu4571SEydP9Wo7YqGQkqc46VMp+UDtioZOFUj06GgRAORwalQ4A470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IGe/OKYi8g3DI64qGUEN65NWIufTmonGZQcADNQaDyCFIB7VEvL9D9amlHyY56YqIAAn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cmo7vPygfTing4Y5+tMn+ZhjJqkJ7EA5kyTx0qdMtyOcGoRncfSpoh82c02iUX7fVrq0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SflOO1dHaePrhGVLi34P8Sndj6g1yZGfbHemMoMwJHtUjcUz1Cx8WWMoAkmjyTj0zWsmt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zXkuwGPGOnpVZ3lWNtsjpzzsbFF7kuke3Je2p5EqjPrT5Lq32gCZST0wa8JXUL9F2RXk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DquqBeLyTuSc80cpHKe7xvaphmkUn603UPEWlaVDvuLlFHIAzzn0x614U+r6rMqx/bpc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tulleRidxLNk5o5RqPc7LxN43uNcU21qrRWxHzsTgt7Yrm40URgAflUES8EHjjirEakR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arQin+6QM1EgG09zU0/DH6VCh+UDjimA/sDzUNzkKKkJ5Ixn3qG55QdvehA9isxHOTUk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ugOaljyFGBznpVMhEx+71P40yLmUce/0qQgCM8+5qK3U+cScfNyKRSLhHynI7etOjwRy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cVInC/hUliDOTjuOTUco/wBGO3kZqX7wY54xUUrbbcnHXjntQIy7ZVOpXLA87ADx0qxn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2v8Ax/3j4PQAe1Tn7h6jjI9RVMRkXpBgJGSN/UetLCvzoBjG4Gku2/dgHnJ6+9LBhZEI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/wDWHPWiPG4HJJ70kzAyEEE/SlOFYKBzxQIe5BI79cUctGQCfu8VG7FXAx24qYcL1yCO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yee9XkPPeqkS7W989TVwY55wPUUDZG4Afcfw4qYYKsc87TioTneedwxxUgBKkDGCKQ0V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/eGeT6ClQkMQBjtSSMd3pxQJkQChuc4qInc3AIHcmpX5U5wDjNRhc8nrnFUIcnAJ5960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5AMFcflV+L5YQAKmRSKiAbiCSADV8nIGBjiqcYxM2e5yKtj5h0PTj2pMCk+fNbsM0PyM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yj1oPysBzg96YCYyp3VVlP7wjnNXT91sZ/HtVF8eacc59KaE2SwjDgchh39akcMQSBk+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SppFBQAA89aHsNDYB++XA4Xk5FWJDySPXNRQIAykMWIHOac/f+lIY/gjBFQjhs5IqbaA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n4UgK87AYGRz61EgyRx1ODUlzxtLLkc4yKZFtVcj7xHXNNAStkZB7+naqpGGGD165q5j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OcA1SM2TwplBjrV0cKoAqpHkQjBxz3q2FyAeeRQAyU5YAZ/D1pDgHjgUOcPjn6mnKBjO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qaAfKW7ioTxjFWIgdjcc4oAhRcMcdep4p8v3ePTFIOOgAI70S9DnoO9ICsfvHHpzTkBw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iu6AkE5J5FAABhj3qzAMMTVVAW98Dp2FW7ZepzmmwRKepPWokOHJIxz6VMR8pJP4CoQp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kdx+lRHuP51L6jvUMxKqSAMkdD/OmiSxajMWCB8pqVR++BA5FR2n+pDcZNSIcy5znmkx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cf8A1qcvXHNMb7/6mpLIJ85ZuPSo4M7TwOvrUk/LZ9AelRxfc7cnk1S2IYkvLHoM0+Ll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bk+tTRDCEnOelAh4JKjpj0pRgt0/TtSAcAHPHSliX99j1oHYtsML7Yqm/JPFW5PuEE8k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xSQ2KThckY45pLf5ifr1pXYrGcHtii2X5+RTETP0A7VNCPmJ9qgkGcDPerNuPmYnoBSZ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cHmoVYA4Pfin3OMjGetMVQDzUjGT4HGeDVdP9Yp4ByKlnwD6VFFyw571a2Je5ef9O2ab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I/OlHRR7UgYAkrjA9jUrMMLnIpgyGxnA9aWTt+VNgOblAp9aliztAPaonG1V7VIp4GM0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GrT/6tgcdKqr/AK4+1WH/ANWaGBUPCtweTUZ+6fcYqR+FOOO9MwD1+uKYiNQc/WrNvkNn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eP5VYiIBHIpPYaJCuXUn/wDVU0vEfHZahzlxyOtTS/cbtxUllRBnp+dSDOPQ01ATzT84U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gTHOQc1btuDk96p4Jc5xyauwDOOvFU9hE0XzTKO/Wp3O5gB61DBxN/wHipiczKMdTmoZ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SoLgZhIxyOankHT61BOf3LDiktwexUT7vbmkHL/j60qU4ABsn1rRkDJhmcYWrifcX6VT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1ABGOamRUQYfumPtRaDEYH1pT8to+M9aW2H7sZ6Yqeg+o9xgD+lUpfvj65q7KPujvjNVH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kRv06DHNT8KqkZ6VG4BQZ49qkOTGDzjpTEQuSM4q/aAFVx7c1Sfp0xzV+xUbF9DUy2Ki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RzGOwx3NFycsPTNCg+UMd6goo3Odwx071AcY5qxNgvjHT1qB+FAHHetY7EPcuQjpxzin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02IYZR7VImDcH2BNQyyUDbaSjAztJFUrb/j4/Crx4t2PGMGqVoMXOB0xUx1YPY0xwlVz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/eP0zWyM2NTmYE1oj7q5rOQfvq0cfKKUhojl+79aWI4UCmy9Bn1p8Y+UfSp6DHnoKqS8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AKzHuKcSWOccLQOAOKRzjApRzimA5eQenWpoOuefvVEg4Gamt+n41MtioktwRtIqEDKm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5KlbA9yFhxUD/eFWHqqeZCD2rSJLJ7cYhweu6pUwGY+tRwDEIHuSaenD4oYyRCN2PenzD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sH1qabmMe1ZPctbCKMQr9KqT8sDVwf6ofTNU7jtVR3E9hgpwyAPpTUOWp5HSrEVrjqv1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ef7wz0qwn3B9KT2AH/1mfWnk/uZfqBUcmNy/SpP+XWU+4rMojX7xxUNyQEx6mpozlj9K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VHcTGdQD0yOlQoOD7nrUxYjaO2KjX73P96rEX1G2IU+MfN+FNIxHk0+IjBPtisWWiGYf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p8v3h61FKflGKEBHL/qz1rOf7px17itGUfuyfQVmsxyeTwa0jsS9zXHCj/dH8qIlxdZ/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wKVP+PlfeoY0WEOVH1qWXiM4Jzg1Gq4A+tPuD+5Y+in+VR1K6HPaCNvh9cnqznn3Y1sx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HG3w9B0+YE/mxrXTiIc10MzRWuD+6A96hQnBHfpU1x90D3qFPlOfWqRLL2AIlA9KQ/dpT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SURxD5ifxq4SSc+1VY+WIq303ewpMZWm+4RUEJxnGKnlP7uq8ZCkkVS2Je41yfOJ96eG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8/xU5Mhs4OKBEsX+t4q3DnH0FU4CPOx2NXYuc+lRIqJXu/uqB3NRDgc1Jd8FPrTD2oWw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eQ/dB+lTycA45qq/3hzmqRMiaActj1qQcuPrUdsPlb8amTmRQKGCLH8WKe5O0f1qMct+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M1DKEX7rVTlOJDzxVxOVOKpz/f5ojuDInPNIn3scUh9aI/vn2FWImbO0fSq54PFTsfkB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WgGaFp91vZDVdRyT2zmprY/I+f7tQqMDJzxmo6jRN0t4geoYmqs/AAGMnrVr/ljEO/eq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EdwZVcZjxjIpwyEHpikYZX8acR+6br04xVkjUGRx3p8X+uwPWo4umfanw8yjHXPehgtz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vhSORx2qU/pjpUN2SSfYYrE0K0S5IoYfMcU+I8ZGaaR944q0Ipy9BjuaihG2dCR0apZV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zqffpVrYnqahOFJwOlJZD5G+tBx5TfSls/liJx1OayexS3LQ6io5/uHkD3qQ/eHNMnGV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HSx+8vfmJP2g5754qzOPmY89ag03JkvG/wCnhv5CrMvJb862RmyCPjIHUmradRj0qtGP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eWA7Cm9iSwn3eM+1PcjbUakgDJ4p7n92OKzZoQx/6w9jVhuWH0qCLPmHPQdKmYZfIpAi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QOAfXFXL3JIHoPzqiF2rwTmrWxMiIL+8DZx61JMSOhwKRRlu9Eq8rjuaokD1A64qwn3R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Tx52jmlIpEz/8eqnP8XYd6hY4YZ9fzqaXAtUHq1V2GWH161IyS6X5R8x6cVSA78Zq/d9u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MCqQpEydPSq9wAACM5Jx1qwvQ+tQzfMCO2RQIgGPWpVXCgngGmDkD65qYHgY6elMRPEM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26U5OVAHf3oGd+B2qCxZOFwBUYB57cZGRU0nC56/SoiMRtnpigCAc5NQyklxg8Zxip1X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O5zVITGgc5x09Klj4ByD+NRgc9OamiG4kDoKBLclwPT8qiQAzjvUgBAyQc0xBuuFA64p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KYZVs1b52nPHsRVSf7zkZxjp6VKKKgGPpTSAQRzz2pUYr1oH3TWhmEQAlI6YHSllwuMH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jpiicHOAfp7UAx0XOKtIuF9yarRcYzxntVoE7F5PH5UmUiK64ByCPXHNVoz8vOR6VYuR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xnHGKEHUUnJxyaiuOUUe/SpDnrUU2SoyOnvQgZVf72fwqeMEhSKhZM5qzEAFH6VTIJHUB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JiemOKnkPyZ9qig5c55/rSKLZU7fXFPTmPkYPp701ssMYzntUiYVT9PSpuUIq8Nk89Pa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qRMfMM9qjuh+5HHTk80AZVm26+vMZx8pPPGasSE7W6cioLRd13d56ZGRnpViZAI2xngZ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EqpyQQ2cdqdD95evUfhSXuBCuRzuBBHSiIglQrHOc0wLcgBYn3poPzDA4Jpz4J7Zpg5Z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tbP8RP51YHMTcfw5qvL99c5GOlTA4gYkn7vWgYyEZqweF5/KoICGJ9MdO1WByM55AoEy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+lW04HI5xVWNSjFhjPpVtDx+FIaKhx5mc5zUcv+tIA47HPIqVsBsDrnkVC4Bbp+tNCZE/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dT+WcU9nBAA65poJZxjGNv60xCouGHTrwa0UBCjNUBkE8nIGelW43yqseT3qZFREAImYH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Oaqj5pgcHrVt22jI6gdqkZntxOADwTmpHGWPPA5GKYAWlDEjFOY81QhDwnXjFZx5Ytxk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T1GKzXDBiNoIzyaaEywnLgnqKsH7vJI46ioE2sOM4x3qdyBDyQTjv3NDGhYjliRzxRKcH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VwAfzokG5sUhkjgBABnNRqPx71KSNvXjHSox159aTGQXuWUdsVDGcL1qa5wVJIz25FV0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2JLLPgYzwevtUAILEH+dTyqWUbRnPaquRlc8c9MUyGWQMoADxV2MYRT1OOlVQAFU+vara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iK5fseaUDA989aP4jjmnBcdzj3oAOmKmQjYepBzVc8Nnoeh54qzHxEx9aAIwAwGcYpz8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n1ofABpAVhgsQOPrTs4XFIwwTj8qU8ccfSmA1VPzZyAatW3Ckc5qsASucgAdas2wJBHY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Np7/AEqJQQxyB14xUpUlQO/tUS8ngYA61IxCME545qCX5hz9RipnO4swHXp61A/frVok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FSQ/648UyDAhXB4IqS2P7xsgYzx61LGi4MbsjIOO9RsD5oYY4qQYDc1G3EuOg61BZXnP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7elE5+fngmlXOwE/SqRDIZQTLndipouhJ5qGTO8k8e1SwDEXPNUImQZzwBSRN++JHbvT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aYgjIHtUlIty42cnjHXFUSeSe4OMVoSZCnFUDjOD270IGNkKmMN1I61LCuAWwR/So3BM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YjiIg1QgP+tGKtRAEt6n9apgkSDJG6r0Z6kjIqZFIgnXcw9KYB6Y9OadMPmWkCHgCkDK0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lNiyGDY/GnSjDkimqCrryetUSWiflGetOAwqg9QO9IQNuTThywB6H0pDEHDUjgbh04IG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PpTCMMAOO9MCWfACHtmnA4A45pJcbUzzgmnA4P40ANQ/vjn1qxJkRn0PA4qBD++ye9WZ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RTJyD/nFRE4Geg9alwec01x8vrimIYjfMBxVlF5A6cdTVVDmTnpVtOGA7dKTBD1OHXNS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wf61O1SXAypHcetSUVk5Xpj2p5Pyn1xTRwh4PFDHCnPNMkpdzg8ZzV62H7sk9cY5qkw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0cYx0qnsJEsIxLnPbmnJzOKZD989SMVKmDJn09KhlofIeme5qC45Uf1qdzyKhm5Xkc0L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KOG5p+O1NI/WqIGDmYdMVdPAGKqQqWm46Ac1bPAFKRSFcYtDkY+algOEpZhizXHUtTYfu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JKuGA9FqkTl/51embDZPUACqI5kGO1OIpDz6fpSoAI25Od1GCzAD680sXzJITyA2MYph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0LQYVc9QKpuB5J6dRmr8ClFXjqKiWxUURXPUY9elPxtjHT8KZPwwyOT605jiIHnpSGUZ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4HqfWp5TmTr2qvL95QM9R1rREPcuo2GyOoqSD/j4kYjPy0wD16U+1BaaQ/w7cc9ahlll8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aDF0w5Hy1bnOLU57VTtm/ftjPSpjuPozRIyCeKgT5y2OwOascbCTxxUMS438dR29a2Mh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eqEAzMfYVebpSkNEUnQVKn3R7CopeAtSIcrU9BjmPIFVn5kH1qd+GwagP+s/GqiJivjc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jDLflT0+9zwMUCHY4FTW4+Uf71Qlqng+6PrmplsVHcbNyxB9aQfdpZup+tNA+WkgI3HU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Yc4FQOeuDVrYTJkH7tc96VP9caSM5jX6Uf8ALQfWk2BMn+sxU0n3KijH700+XO0Y9azZ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lU7kHGRVxj8g+lU7n7ue1VHcTI4j83rxUp6VDEcnNTnrVXEVLnqMGrEZ+VfpVe7GAh9Ti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sAsn3lNSL/x7SH3pr4J9eKcoxayg8cioGiOFs7j7VXlYcnrxzU8QyrH0FQOMqc4xTjuB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zQg3MMetEg/fYHTYPrToQd4+pq3sIvOP3Oe2akgUFXPtTXA+yr7nvUkAzG30zWDNEipO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qeo71Lc/eXHWoiDkU0JjZf8AVnisxPmkbJ4BrTlH7pvoazIc/N6+taR2Ie5sIflX6Uh4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hEzxlaGyWj9M/lWZRbToueTnFR3rbLOcnsjH9KlC4I/Oq+qN/wAS+4GM/umP6VMfiKex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bgDYP1atUnEeMc4rM0wf8U/YqO8a8fjWmSMV0My6aFe46LzUI6gEcD0qe46D61Wzhqpb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FMbtTz0X6Ux+nNQmUMTg1aByrH/Zqmjc+1W0Pyt/u0MCtLwnrioFB5qaVcxmoUHBzVLY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TUy/cX8ag7t7mrQUCJR2xmgQ2H/WDPrxWhCOvFUIQDKv1q/F/FiokVEq3XLoB1yaTjAp1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0DihbDK84xx69KrP98joR3q3OcYJqq4+cn15qkSyS2/1ZP1qZP8AWdqith+69hmplzuO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3NSzfcxjvUMf3h9akuM+Xn3zUvcoWL7gqrcj94O3FWox8m455qrcj5hSjuJ7FUnrSxEZ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y/jViJSoKjnI54qmD8zfXrVw8qce5qoi73ODQDL8P3CfbuKYoUjrzyadENsLZ6YNNQZX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4VM9MVBc/wCpX61PMcCMdeCarzEhB3HpQtwZVf8A1Y6470/I8nnjimSH5AMd6UgmLa2M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1Jbj9+OQaan3fQ063/1xwc/Wh7BHc0O/cGobs5B9cVOPQVDdcbj149KxRoQx/dBFMOeT1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4OKTkq31qhFKbt6ZqOPiYfSpp8bgBUcIJmC+xrRbE9S8TiFmPQL+dSWn+ozjrTCCtm56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oyO9ZMtblwj5h0qCblfcmpz1qvKMD8aSGZGmHIuzjrcN264qeXnPHOar6QN0U5zx57k4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WyMyBCQg/wBok1diU859KpJggdhk9KvRcEjrxQxIecKAac/EY9DTTjj+VPlzsGKhlkcX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NRQcliMn8alf/WfhUgire9sDr3qkFyvB6881dvB8wHrVToh9a0WwmRRYLHk8UTLuK89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p5NEoOEyBy2aoVhg6irMQ+UdT+FVjnK4q1DjywevNKQIfKcwIOfvVWPLgZ4z61POf3Kg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XjqaQya4G7GPTmqhBJH+cVcuF+Y4xjHFVGPzAH+VNAxVPFRH5gc/qKfnHXpUYBz79uaB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96sFcbc49qrx8y1Zf7oGenpQJEkfAAPOKcQN3HU84psfIOetSA4YD17VJQOcrjJ4qJ+Im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MJXjk9aAIlPX0NV5sCUD+VWFHBHpVSTDSE4PX1qkSxUBLccfjUsXU4qBCcndjAqzD8yk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BBI9KZF/rs46U/jafbsKSIZl60ii2mQuT0zz71UnGVbofcVc5KHIHsc9aqSn5WJPtSQr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4LhM8dO9LsAUjGc9/WpCAIjnjHHHequIhiY+aMZ6dqdK2SM9aYi7ZvcdRUj8nnimFhYj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/wCrXHTPpVOM7SM5/Cri4aNeT+NJjRXueG9+lQRKQpJz144qa5OGYYqKEEoc8nPU0IOo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Coz24NSknIHvzUc5+TbgevuKfUCoWwPQA4q0hxGDjrVUjnA9asKcRjPIz2pkkkp+XaQO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pMhc0QHdz6UmNE7fKoyD15xUo6nGMGonOVUgYqVOAAMcjvUFDVUDcKjuPugHkU9RtJ6Y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OO5poHsZNoP9MviBwpXOfTFWpWOwkBcY71WtMNd34A4Z1HX2qy4Oz29fWmyUY2oEKsYY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BWRQQBnpTNSOTEATncT6fnSxfwk9T+lCBlx++cjB5HWmAjcMjv2p6lmycZOOaiGWycYO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Iz2qc4MLYXOV5xUBHzDsSatdYHzx8tAXIYACTz0HpVhBxz6ZHvUEAGCF4x71Og4Jxz60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fSrYAx1PTrVZCwY4A9z3qyOhFDAplvmOfXFRSDLDsDUh4kYA/nTJB84IH45poTImBxz0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e78YA59aahw4HX2piJFbILDOKsw8gHA5GBxwahQAKwI96liJCLjsepPNSykPQjeN2Ovb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8VUVQG4HBbvVtjhj2XFKwyiADJk464+gp5B3D1FNU4kIPr2od/n2+lMQP9xvYVQIAU9j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z1qg3LYPpTiJk0RGSoHOP84qwSCvt05qnEMzBRnOQauyAFRkA46miQIdBhYn71GxJdc/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KaQTJgjABqSiyeRz0x0qFQCehzUxxjGMCo05JGCPpQBWuNp+XPNV0GxsnPHpT5Ttc4O4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qlsBZlyBwevaqwB3DA71ZkUkZz04NV15YdxnpTMyzwQvFWVJGTmq4X5h259amB4ODmgB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l+Xk46UwjnNTIQn5Y4oAhOefarkSgws3fGMVTJIJAxjPIq2mfIB7UAIgywBOOeppjkKS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aY4LLmkBEeppvIHHTv7UE88Dn1pD8q9TnrmmA4jj61btv9X+PSqgBCgHk4q3AdqjIPND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4qBAS2SeTVh1BjzUUYGScc+9SMR8YJzVZxn2q044J/LNVSPmPHWqRJcgyIlz0x0p9rnz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Me9S2wzubPU9qT2Gi4eW9x3puPmzQmdxBGOOtK3U45qCypOQpUY/wp45jB5qK4IEqg5x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EMqy43tjPXtUsAyMHGfrUDHdKQQPpViLgfTvTYInAxzmmwA+ceSRng5pQ3yjrRBgyn17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cnNUH4wRV9zuUjHWs+YYYjt70RBiknbTgWC4zmkcnywBjJHU0gJ2ntn9KoQ8f6wduavx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kXGeMdK0YvufSpkUivLkMPpSDgdDROf3yjsBSb8fl0FIGV5MEnPHvTYhhxjoPWnOQc59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aoksk9h0xTkyJVyvbnmmkZIpysfOIPoAaQyRhkZ6n2pmPmHNSH7p4NQg880wJnySvoO1K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uFTufX0pTx1HagAg5kOeank4jOKggGJD6VNKcrn0oY0VjyTk8EVHKDt4/GpMc496Rgcc8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i+/Y1dLAEY7e1VokG4kjgdKsn7o6gUmCJouZx9OtLdfcZsd6SEfvOnAGeKLnlDk8E0ii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hxzSjpilfG33oRJWPr0q3FnywccY61SLZZvT6VeTiAGqYh8Wct/Spos7ifaooeWJ9sVO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5jjpUExwB3zVhsE8darznhaFuD2I8cH0po6jB6mnZwppo6/yqiR8WBKMDFWD1/HrUMfD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HEmufltI+D1xTLcA4HqaddgiGJc9eabbFfMQH171PQY+UZLdOKpjCueeauOOGyCCTVPI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PjyXJ/2adBwjg9Sc0kQzvx6c0+IYZgPSmwFZdyBfUgVfHQewxVQKCUA6lhVsGok+g0V5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2IhzTZTmQdMd6bKfkHvSGVZPvnFVpebiNee1TucMcVFw95GDngitEQ9y6B8xAxipbMZL0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MfK5xg96zlsWOuwTb59SOtUrT/XE/nWjMoaEA/WqFouZ5DShuD2L7/KtImAj+ppW+6PS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Ylty7VaNU7QksxHQ1cPWpe4yC5O0J71LE3y1XvT/AKruKmiIyq+4pDJJPvmqx+/z61al+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mqiJikfMOvpUgGDUf8Q5GM1KePpQHQQnirMH3FqoTkCrdueBiplsNbjJep+tAPyiic4Y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CKX7tQ9RUsnUD0NRkfKfpWi2JZIn3Vp2PmH1pIuVX3FPK/vFA6EioZSJYv8AWmnznAH1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MARmoZSFfoPpVO6PyD61dl+6PpWfctuBHpVRFISEc/WnnlqZFwy8U8/e6dDVdREF3yqe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UNzwseRgkmp14ApS2GOYESY4Ip7f6iQeuKYGBfHGakk/1LYFSwRBD9xsVAwypqVOEbIN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CFwRMx9ABUkXDD3NNkILHHXNLH2/3sVT2EX5v+PRPrTrf7jj/ZpLgYgUDtSwf6piO/Ws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/er9Kj29KkuT+/AHXFN9KaEyKUfu2x1IrOiA2sO5HetG54hJ9az04V/61pHYh7msuNqZ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RjtmhBlFP0p0C5mX2BNZS0LRZJ5FUtT40+7OOkLfyq45wRmqWrEDSL4nk+Sx/SlH4kOWx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8f8ATFT+lXhymRzVK0GNLsB0BjUAe2KurwOf/rV0GJDMeVHtwKgORJjvnGKnl2tIMdhV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Oc8mqQPc026fhTG6VVm1a2ih3u68HBANZd74ssIITtkTdkDk4PPpU2Hc2kwSfXNWQflO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bSSEsXUEEjOe1bNrrVncW/mpIpVl4+YUNMLlqU/IcZqANinNIkigq2QRmowfvYyOaEDI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R8gGedtV9uR0qwzfL7YpiQRAhxz17VdgGQ1U06huvNXIeFb3FRItFefBkHegjgUTn98u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gK04Bwp61VYDdVubhlOeaqscyHHIwSatEMltkPkgHsO9PjBDNRBjyFYccd6VAMmkykPi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/GoYsbvUg1NOPkPoKl7lDYuIR2BqtdjO3tVuIHyQDVa5HTPalH4hPYpAZYH8KlTpimqM8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1Yh5yFJPvVSAfvCc/jViRv3ee/eoYOW47UCuXlx5RHtUSj9336etSg/u2HbFRoOGz6DF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7VaU5T6VZn4Zef4KgPI5oQmU5sALn16U+QbVGT2p06ghQRznjimzj5QevFWSCnKDmpL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VsLVi3X5Qfx4olsEdy6v3lAPfio73kmnIeQaiuzhuayRbI0wBx3pvY4p6D5RnNMPC5pg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OTSQDMxI7Lii45lPTBFLaABn7YHFadCOpelz9mPsKdbEC1GemTUcpxbEAdqfBzbqPwzW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0FV5D8yjPGalAweahlHzDPc1KKZkaKd1tKx73En4jNWXHDdu9VdDObEv/enkP/j1WpSP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vHwF4zV4YGR7VRiA+UYGM1fxjJAzxiiRKAkkZPIqaQ5jA9s1COMVLJyoqGWhkHfjHNSv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61I3+sJ9aTGVLzlh6mqhHFWb0/vVA6AVC3A5/CrWwmQBsPtHXpzT5j8yA4xjIpqrlixO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i0xDTyR61ZiPyKP8mqp+8MH2FWYl7+2KGBJOpKxj05qJPvr0H9Kml42Z5BGagQfvVwe9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VTK4ye1WrkhWOe1ViM9RxQgY0diP5VGcYYdPp3qQg5Hr+lRkgk/WmIih5lI9s9KtN2qv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rN8wGO3WgSJYwdvSpV+8B2pqDagAHTtT1HJOM46YpFA/3RUUuRGCMZzUr8EVBKDtA60A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P8sg9evSrfY5qq4GcHmnEhkaAjJ6Zq1bj5W4qpxt4/DnFXIh8nHWiQ0OIzyM9OlEHLng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HmZ7EUii1u+T61WlGUYDgZ61Z/gJqrJ/qTn1pIViEDPXP1p7KAvv602MZHvmlkbavWqW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OTk9eakYY9u9Ni/1rdBnr71I/Hp60yREyWGR75q8hyqjnHvVFT8w+tXIidgz68UmUivd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uYyR681Ld/xHpmoYuIjjPXJ/GhB1DgHt9aZcZIAP14pwx7bfekn4j+nNAFP7rDgkdOKt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x6/nVtD8tMhBI2VHalgXB4xz1psoIVcdjUkC/NnoW60i0SucKuO9TA+3TkfWopOCAcY7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UlDxjJyOtQXWAqg4APQHmp+mT2qC6GdvX1poTMmyx9ruwDyXyR3xirTnK8dBVayG65u8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6T6dabJRkajw0WccsTRDjcF3Aenei/5liJyBknpSRjLg45p2Bl2MEFh7Uj9egz605BkZ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kUCGlTuHQ1OQRE4J4K1CSQRjgjmrAP7g7iCdvOBQBDF8gJA4PHNPjYhjggZFJCp2EFs57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AHH1oKERsPgk5Pr2q2p64z044qlE4dgRwx4xiroOFJHp60mBUkU79xqNhyMHFPc5Iz69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GMdSQSPox9aZzuB9BUrEmLFQqMTHjtjmncktQD5SSckDrUi4B6ZA6UlsMq4PXP5U7DYw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0zYBzk1YducHBwOCKiiCmQsOOe9TTHaTjqBg0DKiNuY8cA/nQx+YDio4iNzLnGDwakYE8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gImUdWGKpEYUDJ47mrUmdxB//XVVwNwHO0c00Jj7ZQ0m7gkdatzMADyMVXtmQM2OoOW9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tQwQseCu7NC5aYEY560REBSKEx5ox2PFIokkO089fakDELngZp8igjnrUZwMZGSeBSAr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qPvdcdMVJKAzdwccUgX6ZpoB85ZUGOg/DNQxckDpz0qeVgFPHH0piKuQRn8aozLBVmZd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TxTF+YqAeTT8FAfmyfegBB97HapBkA5H1qJX+bj69KlH3cUAQuv+NW4j+5AqoFcswJxg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GcZz2oAcODjJ9frTAevb2pxJ56ZNRg7QOeSOaQ0RkYB9PWjbwCeuKQN6Z9DTycY460xD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2q5BjygOpHFVDyB0q5EpCj070Ma3JXxs96hGRnBx9BUzgCMHgg1EvAJOenpUgwZSyngAV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3Iqzk7SSBUJCjBA/EVSETxruwMdu1TWwCqR7/AJ1HHlF9M/rT4B8hIPfpmk9gRcA+bmk3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OfwPrUYIZjgZA45qCytPjzVz1PQVKWwgUdOtROp+0nkEj+VPbgCrIKbDEh7jNWohlT2q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u2n0Al24Xp+FPg5f8aQjAApYR830OakaJ3PyE1ny8yc9KvyH5OvU1RlX5qFuDEcnaKaD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/Smpgg8cVRJYiH74E9ulX4fmU4PGKzk3GXhgMGtKDhSRj3qZForSgNcH24FNJ5I4wKc/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D9eetA2VHbkkn2pYxlh+f0psgO7ilt/nYjrTILQwWx60oXMnBwfWkUbWB9DmnoMsfc0k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8aqAksAARmrE+fKOCPeq8WfMJzxnpTQFt2yq9sCgdKJP4cZpvOCcDpTAdb+vU5+lTTnC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HrUk4/dkUuoyAHHrSSsVXJpB1GeaJeUCnOKBBbbmZiTUz8BePwqO2AAYCnvnKj0NDEWY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SPenQD5jk8Uk68cEHB6UiyEDkCmy9AOxp4696bL93nHFCJINuWyfxq4MeWvpVQdf/r1a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iSD7zA9DVlAME9yarwDluKsIOOPWoZa2HEZzVSVctzVvPy1WmIyKFuEtiEg4FIvIH6Ur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4AxVEksY6mnjBYUyM8GpEHzg+lJjQ++6RA/3c0lsnzA+lPuxuaM+gzRBwTnn5fWp6DEk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MauTNhcY/Kqg6kgVUQZNbEhWYjqcUo4kJ9RSQfLGMY6k0qnLMf1oEiWLmRR+NWxyOORV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BIz6VnLcpFSY/wCkKBSTHKjpgUshzMeOBTJjgCmgZXIyx+tRjBvY+vynPNSE9cYPNQr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tEmjjK8YzU1oMRyZ9ePpUZUBDin2n+pye5rN7Fk8o/cn6VQtOZXNXpD8mKpWmQ0megIo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cdvSkY4iPSlJ4prHKnpWpLQ60XAb3NWHqGyHy5PTJqVz8w+tS9xjL1cvFxxilQfMPrxR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RLnHekwBsknPWoP4uRUrng5NRjliKqImB+8KlP3VNR/xCngnaPagOgxh9Pxq1bcAVVfh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j6ZqXsNbjJyNw49aRPu59qSf79OT7nvSDqQv1qI9OafIfm561E5+X3rRCZYTop9s0/gz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egpV5mX65qGNFmJfmb0z3ol6qPenRn731oddzr9RWZY2Y4JB/Ss2XJY/XFaVycMx96zX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k+8tOP3uvemJ94Upb96B71Qhlzw0S8+tTAc4NRXGPOjz6VP0PNJ7DGoczH1qd1+RsVXj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QI2qHuNFYjCtioTnrmpmOFNV85X8M4pxEyEZbk8k1LEPmAA7gc1GAAw9qlizuz6NVPYC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0A/dNUb/MmPxqaAfuW+tYvYtblS55nH0FNp04/wBJPpimgc0yWRXP+pYVQT5lYE1fuyNi8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fVhjHStI7Evc1UG6EE8EdqfbD96T2C0yP/Vt7VLa8rIfoKykaRHHlh6Vna0dujXx/wCm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454AGa5zxTrlpZabcW5kVpZV2Kuehz1NEFeQS2Le9LewsS7ABUUZ/wCA1Qv/ABPZ2TBD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a4LWvFFzeCFISqLGADtOQSKwXd7hxJM+Sxya6lEwOy1PxtvkP2bcR0G3+tc5N4iv5izE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DMpYJg9gR1pospGBymCTTVg5WRvqF3MCGnfB7A8VC4lfG/cx7EnpW3aaUhQtIhYA9fSr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yeM9qOaw+VnKhnXoSMdqkivLiAYjkZRnOAa6CXTEeIAIMjJB71mvpE28KBwSfmx0oUk9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F3DbxxFVYqMFsnOPauk0jxnbSRqk+Q38RbjJrhrjSpoFDnkH9Kosu0nIx60JRewO63Pa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5ZFH1PWtAsCuQQQfevDoL24tx+6lYDOcZrsNF8aCK1EN5jKnhvb3ocbAmeipwvPTdV2If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3sMMkUgIY5ABrXQ4U+9YyLTIJcGRc0N90c80kv8ArR7Ur5VRR0GV5eHU1VY7WbHXGKsT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JzVxIZdiGIEHsacg+VsUkYxDH/u06IYDcc0mULFncT6GrEv+rPpUSAFuPWpph+7I/Col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vd9RVmJQIwKr3YG0UR+IT2KqUqrlT16mhOKeO/5mrEiOUAJj68VDbAbvp2qaUfKSOuCa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oLqXh/qiT6VFHwp5521IeI2BGeKjjPy5xzgVmWSXIyyY6baiC4Q1LccSKD/dpmf3Z60A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UUoyDzxT5zlx14FRkArVohjAcg1dtxtTJqkgzgAjrjitJFxHwOgpSehS3HockVFd/d/G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XQ+Qn0IrPqMiUYTkn8aYeQakIwgz1xmmdjTQFKf7wp9sMs/0qOfJkqWz6Sj0FaPYhblq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nFsufXFNflSKIjiAf71Zy2LW5cyC3FRTjLRj3zUi/eps33lHfn+VStymYmhNu04ZGP3r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eT61V0MAaZEePvsc/wDAjU8hzuPatjManBXmrx6nI5qnFjcv4VaLYY0MSHgbgBT5G4GO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03PA9Oahliw89PWpSPmNQ24wh+tTEUnuBRu1xOOO1V3IC1ZnGbrPYDpVafoMetWthMUJ+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HOZmHpVpFyqr1FVAcyu3vimIBy2OlW0wF71UT7+Sc1bHCgZokNDrjO9fQLnmoIz+9Xjj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yPlHvVeJt06r3yO9ICxcgsxPPHNVxVicgOynHHpUG3I46+lCAjc4fA471E3GT61I5w+D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PGSaaEJEO5PU1Lt+YZODREuFyQf/r0u47h/nNAkWEGTxnOKeBz3psRO7HTIqUck9APS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oOarznhc9D6VZcfMMHiq84xtxwM9aaAapOCCePWq0oxJmrC9+vWq82PMP0700SxiAEHj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FVwMjA6+hqwmDxgAjrQwW47p1zToQdx5FMYgcdM1YsLSa6lxEhYZwT2zQyiQk+XiqxyY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7Pwo80Ia4kKkn7q8cfWtSLwbZNGEZcjvyai5PMjzmNduADx15qO4Jzg4Cmu31nwU1vZN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5BFcPO25QwOSf0qosLpjIhh2yc556VLKPmHfjmo4lwxY5yO/rTyd7Z/DiqENUZI681fT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kpG7Gferi5VVz654pMpFe5I+YHpmq8YCxhc5qa56NiolBEak5JPPFCAHXv602VcxA9ul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4om4t0980B0KKgq656evarMf3fftUA68D8KtRjKA5yaZIyUnhM4xUkBG9TjgVFOMSEe1P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ItSnIX1pwBIBxQ4PljnLetKudo9akoTGOKhn5YZ7VYPWoJciT/Z9qa3EzKsNhkudrZw+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ieKr2Ay9zkADzDyPWrDt8rDHU4pvclGNqLDfEvO4HJpIj8wA654qS9UGaPOe/NMQASDp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OOKH4UjHqQDT0ww/wpJVIU4yPekIgPJPpgGpkyYm6HjpUBOWJHSrMXEZ44x0oAii5jbJA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VsY6VHGg2nLd6kAAjK9x09qChsAO89yDxzV0d+m7FU7cHcQc5z3q5nJbOMYpMCm/Lc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86lkwG9hUTH5uAcH1pgxzjCc4I7VEQd3qe9TEZUA8c1DuQucYI6ZoJLVupUEHnPP40rf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OAR9Ka24yDJ74JpFE0QHnkDOByafN82cdxwKZF94juDUjjIOc8CgZThUBuRTmA3cDH4U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g59fwoEMmPOST+PrVKQhZAD6datvkEg9aquP3uSOOwqkJklsAGapZcBtox64qOAgyNwBU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JFJjQICQcZP0qSIfNk5HPXFJHgKxPrUiHkDv/KkMc4yuRkj25qMcj1+lSEHGM1GVVVye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YAgn60iZOBxnuaV8bsdPSkACqQMdKaEPnOeCeKagJIAxx+lOlByBjj2ojPzYpkFlFAAx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9e9PhUgg4DZPSmS5EremaBjAMHB6GpcDYT6dqZ2A4zmnjkHNAiJD8/u3erg/1YA5xVSL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s8ikNAo9uoOcVEcHPHtzVhF69htqEJ8xPGD2oAhcBV3YyPSnSYCqo7jJokUZALfMOlMk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x4wemB61cQ7VAz71Rj/1gHJB61eA6Y60mCHykle+PpUaYA6DnpUjjCls9qiHYZpFMD06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Pv3qduBwPmxUCnDAEd6pEvctAjZjtj8qfBxCoxznHHemMMZHpUkRwoBJwD6UnsNFxSck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/wDr05eQSKbnBOefY1CKKjqPtDHHIPepDggA9PQ0yQHziQOOpNPbhAe4z+FWiGU2OJGB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kdSeKrYypzVyD/VrkcGhgSn7o6A4/WkibDnI4px+71psQOeAMdRSGWJceUDxnPOKoykb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92B6HIqpKPnGM9KFuDIZXAwO5/KnQ8xFs5BNMmXOCPzqaH/UdOhqiQi5mUj171pw/6s46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1zWlFjy8+vWpkWio/8ArW+vpTSeSCcU8/PKzfhSHH40kNlOUgk0tocyNnHHSkkGGPvT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QiyDuJJ4xToOWPfHNRo2N2c9PSpLfgnPpSGLMMQnHXNQQEGQknj+dTSnMZz69qrxHDD6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o6Z7Uz+EkjoM04sWC57UPxCaQx1qflBFOuPu89KLYYX9aLgZAwM4o6jWxXB5A5xSSkED60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C4yfSmSWIl2rnHFNPLDBpVPyZHFNByw/KkwLcI+Yk+lNm5IFPiB696ilPzgUiwA24456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ds1XkHzHJoRLIk68jvVocqarAYxj17VZB+Qj1PWqYiaAfKfrxVhPu5qvEP3fAqwDhRz0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5qB8E/TpU5+6fWoTyaaBkExAb60oGQKa/wA0nTvUiDkdhimSOQfLipIj83NRA8fj2qaL7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HXI2yAe1LF8u7HYc06cbpVP90UkS8OQcg4GKgohuDyAKrkdc84FWroYA45qoSdpx1PSq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omTwufelT7ueaZICUXBxgU9cBf8APNAixa/65jn+HBqyDncMjpxVWz+8x7YqyCcPjis5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evWmzjDKB6Zp+MynGc0255dfpimtwZWOAOOeahiy92vU4Yn8KncDGTg81Hapm7DEHAB5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f1qS2/1K+vNRTHan1qxCuIl5PSsnsWOlwE5qpaDIkPctU9y4VVB9M1DZcox45bFOnuJ7F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H1qY8DiqxGCcfWtSWXbQYhHuSaUnMwHvmiA/uh9KEGZgx65qWNCXnNx7cVLESMEVFdn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l9wKQDJMbWpiEZPqaklGEyKrxthj71URMmBHJ9KcgzGMd6YDlTn6U6LiIA9qAQkv+rBH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Tk5Cj1arSnipkUiGT71PDfLxTJfvDjtS5+QfSgRC33zUcxwqkHFOblzUVw2Noq0Sy2Og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88UnQD6UQH99+FS9mUi5GPmb60rnDL70kfc+9DkeaB61kWRXBwx5qkeh6VcueXqnnI96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IJPagj96TnNIpwaRW/en1qhCzf6+MdsCpT1qGXm5XPXAqYH5uKlgNXhjVpwBCSPaqycy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c1D3KRWf7rVVBwuc9qsMc571Cfu5A7da0iIi6txzVmIbU56k5zVVGyRnrVtR8vFKQIsH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+tQvwDU8XEGfesmWirJ/x8MPSkNKxzdNSEc0yWVr77i/73FV4eJBnpuAqze4Kp9aqpyR6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qRD92/PU1LbY8lv96o0ysIJ6msjXNZTSNKmZXAmYZVaytfRFp2M3xT4qj0uV4I2O8Ltw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u7u4v5zLO5Zj0Hp9KLu5lvbqSeZyzMxZialsLKbULpbeBCzMcDFdUYqKMW3J6EVtZz3L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eg6J4EdoRJMp8zHGehrp/DHhCLT7ZPMQNKcFs9q7eK1SJcEDP8qynV6HVSoX1Zww8GQh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g+DYQu0ISCQOvWu/CGnCEEjIHBzWXtGb+wicIvg+OMZCsOnHpT38KxsSxQk56Diu6Man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9ow9gjhW8Kptwqbe3IzUA8OKhORkZ7iu7MA7cVDJBwcUe0YexSOJn0NJEC7QOepUcVx+v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ZyGUdT9K9XliC5BHFZt3bJLuUjqKcZ63IlSTR4LdWc1s3zjAPtVY49Oa9T1vw4lxC5VF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nLbTMjqRtPXFdUJ8yOGrBxZc0vXrvTZIgJGMaHIX0r1vw3rEer6Skgwsn8S5z3rxAgEH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6bfiBuY5GAxj/OKJK6FGR6y4zMKfKMqueSKYjh3VvUcVI4+WsSyrKehHWqhxtJ7Vbk6E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P51aEy6oxGijnC0sXLN2pRyFGB90dKWIfMakY6IfvB65qeYfJUKf67FTyn5DxUvcojH3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euasA/ul4561Wuc7OOveiO4nsVUPv+dTEYWoRwRnrU5Py9qsSIpceWfUA8VDbcbgeoqaUn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4YjOc0+gupbJyp4qKP7pHrUh+43XOKhiJ3HPXisyyzcD98P92mkHyc9qLkETHntUe4+T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Kbxlh6U+Tlv1BqPqzeoOKshiR5BUHGc+taOMRt+FUIh868Y9q0T/qmYDiomVEWI+nao7g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rdS2cdQKinOFH1qBkJP7sg+lMX7nNK5whPakXOzH61VgKc/Le+eaks/4+OuKiu+HXAxk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xC3LDDhqdEMwgejUmCQd3pSQk7COPvdKzZZbTljzUdydrZPZSf0pVkRGbe20DnmsnVNc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qQO+Tj0qYrVDbstSvojD+x4CT3bH/fRqWRlAwWAOa5GLxO9rbJFF91Aei+9ZUuuXM8jY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XSomLkd9/aFtGwDSAEYHJ4pDrFoATv4HcV5rPcTtIfnbHvUPmy4wXc/U1XITzHqA1u2R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r6lbSYIcZIyOa8rtrgkbG4x3zVp/NCB0dyOvDGpdIrnPUIbpGXhgTntUy3CnrjFeY22r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r2J61q2niUuSswUHI24P86h02ilI7GVgZHYH8arSMNgI6g1lwaqHViSGBOPlNXY5FkViG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sO5aWQbTnkjsKr9mPrTY34ZScZHFCEgBSc54oC4qnDjjIzVsYJUHpmqijDHPHNWgOnTP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afQCo7VHe5UhTw3HFTyHczZxzW/4Ys0cyyugJVsKaQpSsWdF8NJeXG+6GByQvatu48EW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XitbTrdkJkIwMYArUXAUVDfYhSbZ55efD6UOzwXBJOMZGcVzd94b1OzcgweYuThlHWva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qpHuKFJoLnhT2s8KgvBIo6cqaiGd2K9zl021uEZHhXDDHSvJNQ0kWd7LCAylWIwTnvVJ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2qVDxio3jZB7UqZ284zntQWgcEN17VDOo4Gakl4fqfwpvlPK4SNWZ2IAUdTQBAoOee3N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sT0AGa7fRvBL3BaS8yq54X0rrNP8MadZquY1Zh1PrT5rENpnlVnoOo3QLiBlGcAtxmuk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fOVz8owBXoy28CfcjUCidisTAVDk2K7RxVr4StoWLOSx9+1bVrYQW4VYogCO+KsgVeso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n0pt6Et3I0tG2gnH0pZUaLAOeelTXN/aWaF5p1UL15rmdQ8a6ekxVXVlU445qdRJXNXU5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lN0jJsUZx14ryHUNJvrBAs8DKFHDDkGvU7DxBZawqRwsu5nAGDnp/KuiudPtrqIxyxKyt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cdNGeARgheMdM8U4jkZIyRnivXLrwFp06sY1VWbjpjiua1zwA1lam5tHZtvLJ1GPampJ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eauDAVDyc5qo0UkEgEiFT3BHIqyuCo6802ykV7jqzYyvc0xRlQc4H1p1yduBzj2pBjyw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koBjGetNmObeMcng0+Qjaq4FMk5iTjp70AVgDnirMRwgxnHv61AoyT147Cpg2EwMc0Ej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+LqoH1PtTHz349KfDwy57jj60mNFxxiJOuOppVJ2+3XilmH7teOSKRB8oPc1JYE/N1B/r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RmpGJ3EYIxUEzZmHPOO/rTQnsZVmfmlx1Lnr3xVlzlTiqlkxDSKcAh2JHXmrbkFDz2qm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OPaiIZdQcdeMjrSXvzTR54GeRSwYEqjOCTimDNKIYb2on4jx6c0RKQWonz5dIRTOWbj1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xj6VVGSxyOnpVuHiFs9aAIosCNgTnBpcEKc7hx1FO2KDwBkdzSnAUnnp+lABAcnJHPbP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Wq0HzLkDjOOlWX4BI7CkykVHyWxycjrUbA7gB170Nkv3I9aTPzLxk0AxJsiEjOCarRZ8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2AHpmoVHzrg++aZJfAKtnrTBnzeeQKczgKrHqfWmISZQe3U/SkUWbdQzNkdDmnPkbvbn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0snO8dvzoGVoyQcY4zkU7JZj2HQ1GvYckVIB+tAiGdsAY79qrHAI4/KrEp5APrjioGG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cfFyrkDBBpzfKF9W702AgxsAc5OPenuDgH0pAPjOEOOmelPQjcep4x6VHF8yNjqOtPiw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DgH+tPLjjjBpj/MAPT9KQFZgGfAIGOtKRtXOcj+dJIoyc9aa7KqBT+GapIQ58byc5FCE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x3OaVByc/jz1pkF+IDYuDTJgfMJPNFuoAAGRz1PWllwWwBxQAgxj9eaUjKmhFHXueOtD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RwfeYnFWcZUdx71WiUb8d+5q0fkXr0PWgaHqxAPOCRimqAQfTpQhypPGAKA2B1yPYUmB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1B74p8oywNNz8pPXsKYh8C5ZQevUVc/iwP1qvagFiTj1qwRmTJ9aTGth8qsY+wHrmos4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A1C2due3tSGwY8E5wMfiKgjRQVxzg9zU7n5CB1xUMQBfGe9UiWW8Ac0sZ6N0NIRtyAPx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7DRciOQcYGPWmjrz1p0eFBODQANxxUpFFZzmU5Awewpsp+QjpSkgzDg8nBpspypHQVS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sC5jB7jrVM8LhR2x9auQZCY75xQxEjgjp39qIOOo6UkjfJxjNJA2QDxnNIZM4+XJ7nG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6Vcc5UDHFUn/1mCRge2acQY1+SM4x6U8HagHYCo2yXwePTNOLHnHWqJJoiAwbGcVeiI8o4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lGOp7VfjI8kj+VQ9y1sVwDubGeTQwwrZ4pU+8TzjPFNkOFPSkDKcp5z3p0Jwp69ailb5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OBgZqmSh4NS23U+1NTAQnHNPtiE3Enj6UhhKCU+p6VDGuW+lSzHI57HPNRRNluw+lUIu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+9O7AH0psp+XA69qSGSW3K56Zp0/8I/GktxiMccnrSy/dPHIFHUfQqZy2Pzpz8sp79KaT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yvc1RI4OxQY7+tPU5lGahB4HPSpIjmUEjtSYF+LhSagmbDj0qeLmM89KglP7xQKlFjgfl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60/JHXvUbHOR+dNEsiweOh5xVkcKM4qupO4ZHGasEfKuaGInjP7pcVN2/CoVGEUCpudv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YcsMmrGeO31qHHzY/KmhMgJ2yBhUg5ao3+8RUkQ+YZ5HSmSKQQKlhY7uajfrgU+3GZB1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/6zAzkCiMfIx6DcKSY5mbBzT4xthY+rVBRDc8gH0qoemQM1Znbjp9aqsMY57j8apbEvck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5Z7n2psp+UDsaUHC8UCZcsgQhPerIHyMR7Cq1pjy29KsjHlOelZy3LWxV6yH60TcsO9A+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PbNNLUGVZegHTJptlzdDnPB6Us54B96LIZmY9wuf1q3sT1Lc4yoHbOatRg+Wo9qqz8Kv+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+lZNFkF8MqhHXGOlMsgdhzjJYmpbrnaOelJZKBGfqRThuJ7ErnkAdagkX5c1M+RIc00g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DiLBqSPmUd+ajQbRzU0A/fA1LKILsZujk8g1NH0Y96hufmuX+tTx8K3tgUNaDGS4xzVU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7xVT+H6U47EE0XMZIHU0+M/eGelEC/uV+maAPmPpQBKq5dfUHNWAMdarxHMg9hmrFQy4l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01/9Yc0P90fWn1EyJj83vUE53SRjvkCpz3qGT/Xx59QatEsuHqQO1JBzMfpS44PvRbA+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ItxdCffFJIf8ASFxTo+FI96YeZ1rMsiuThjiqqDirF1xIRUCr1rVbEPcQD+dIB+8J6U8j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YCy83QHU4BxTxw1I6g3AbvgClYEscUrAEBzNnvVl/uY96q2nzSE9s4q0+ApxUPca2Kb8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xjFPc5Y+tNflCB6VSArpzJ+GauxjMRqqq7SKuopEIokCFJzH74FWIx+4B7VAOY2q0Mi3Q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esxPvR/EcUgyJWzxzThktTJKt2c+X7E1WiGZFHYsKtXK5IPXFV4h+9TjvWi2EzUbGzA4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/ALZrM0UbExw4UgHoR1r1S4Ypbs+cYGfwrxLUXe51C4dQSWdjn15opx1uJsoQRs5ChcnP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VjX+0Jo1BPCg9R61w2haabi5iUoC24Zr3rRrNbTS4owoGF54xRVlZGlCN5F2GBEBIFS7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I3c9FLoNCUoU1MEz2p2wCqSuWQCMnpTXVlHIq0BikdQV5p8ozOI5pjpVp48HIqJhUvQG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TOhDYIPFdDKoZazbmMFuRyKSZnJdjIliDDnoRgj1FefeJ9IRLpmVcs+eB0Felsg5xXM+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uASp71tTlZnLVjdHkE8DQsQQQQeQaLZzBMjjGQevpWvqNthW44HOO/0rMGBkkYbrxXWt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Ie1BdS0+KcNnb8pI6ZrZc8Y9K5D4fzo+nyRD7y84rrm75rKW5SKkpwx9arkhQCeQTU83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ApoGWlPA7cUR/LKCOhNEfynHfFAX5wRgc5pDJ0H7wnvUsv8AqyKii5kOO3NSS/cxUPco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Iwn171bP3Qfaqt0QI+e4ojuJ7FNMbqskfKo69KrJyQPT0qz0Az0q2JEUwzF9BVe2GXyf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3piq9scFv0FPoLqWx90+wqMA7ulSfwkY6imgHHfNQWOu/lYHP3hk1E2fJBp96TlcEfdp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FRuSPrUPPmP6E1Yb7yjFVh99vcmqRDJoQWYcZ+tXmXFsTjJJ71Rg/wBYo+taUv8Ax5p9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5Yk5xjtUNz9wH3qW06nJxx1qG5ztxjqanqNlZjmMgdTQOFz+VAGRSkfLgDmrYFC5b98B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9BVedczj0FWbbBaTPoKp7ELcnGOMdway73VYtNhZncbh0FTahqMVhavNIcbQce9eWanq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25+VfQU4wuOUrGxqfiu4uHdYJGVSeDnj8qwXnnmkZ5JWYsctk96gxjr1pwbA56VqopGL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OvWmxsqSguuO9JEysNpySanZG8sjYSMYBqhEjqkynaMkHr6VC0LluQpXA6enrUMUrxNg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4PBGenSnYCoyBVPJyBx61bsroGPY4zt6CqcpdVAI6daIp9jDA56YpCJ7sAMGBIB6kVVD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rzlZISwwR79qzHXa5UHjPrSYy5FfTWrYVyRk9+K1bLWmVtpJ24xyelc6crjP0oDleRwc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iKYPabw/zDnrVpGOF+Y8jkGuFsNYaOHynZiSQK622uVnQMM5xUSjY0TuaUfzMQemcdauR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GO7aTk5zgVehcNJgde9ZyGmDsOcE5JxXfeCEhuNMmA2l1lOR3AxXAPjkj1q1omrXOk6h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7Gla6E1dHsqJtAAHAp4X2rhn+IKBF2wsW/iAHQ1Sb4g3IORbPtJ4OR+VRZi5WejFaaRi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NC6gnBwu7H5VqW/jzTZ2VS6hicFScH9aXKwsdYv3hXm3itANfusA/eB/HFduniDTvKZ/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NeW6t4gF5fySqm7e5P+FXDRha4jKGQgjqOM1XaPy1UkdTjnvQb5WUHyyCe2KiLPNtyTxz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IaTPTHNb/hWe0t9WU3O3lSFLdmrnz97HftSSMylSrbSOQR2qSpK6PXxMd2QwI9qtRSBx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1C3jCkq6jueD+NJ/wmGozSLHDD85+UKCTz9KViFFo9YubmG3jZ5JFAHvzULzK8XHQjIr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dbrVJ3WNeUjXjH1rq3Vkbac8cUWSEIOoritZ1zU7LUZbEkLhdytnkqa7LdzVTUdAg1pU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OuDQEWr2POry4uLlA1zMz59T0qjtQx5AOMc10Wp+G7+1AXaGXn2o0rwpdXoHmttXJyBz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txFdLc22RIp3KB3r21HLwxufvMqk/XFcvp3hq205OEG8jn3q0mrPFePbyjCr046ilLXYh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l82GRP7ylaxrnxJaWiFpHAAGck1jv8Q9OQgBlYHoQc1PKxIqaz4ZF0rPGpV0XAxXG3ln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5x7iutufiBbPG6RxliQcADH61yN7eTahOJpeAMqq56Vav1LjfqULgF3x0ApNhCgnmnTck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qORVobK8oIUHBoAHlc5xg06XIUe9NOfITHTFMRAgO4kjtxipAQDyeMVGjfN+lBdt2AcA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yB61JACdp/WonBIAB6CrFtgIATz60mOO5amI2qfSkQfKMd+1JNyg9/anLnauMDjvUFjC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jickdc55qy5YSgg//qqrKD5+QRmqW4nsZOnbi0uSVwx46nrVuUkxhcfWqmmnPmHOMuc/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9Q3sabIRlXuPNjU8Gn2ykTKxC9O1Mvx+/iJzyCCc0+2OJhx2/KmNmpEAYSRjd/SmSn92e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61HOR5JPPXpQIq4+Y881ZixhuwqomAxPfNW484IBJFACgfNjApJcBCfw4px3bvUZ5zTZ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du04OOp7mrbncrAenFVLcjJXkk9Ks9yPakx3KUnDKCR/jQvJGMZzSSYJA9aap2tgke3v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SD+dJEu4j096dMQYs+9LCRtXscc0AyTcMgHGc0kYzKcdCKbJw/DA8UQvtk4xjHNIC3B8j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t70kIywB6etE+QGGTx2FBRWU7e/404cfX3pqHORnpUgx2/WgRWnADfTuarlWJJwV96mu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fWohjJ4/WqEx0fHGRknmp2GAAeQarJjPXjOKtS4wMjjHWkwEi+VW54zxT4jgE5JzxTUX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XH6UigbkkdR78UvAAB49/SgkbsHOfU01jg8DnFICDljnPc4zUVwoaLpgjvUyEnqB1qO5A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bp34p0XLHjpSkr9TSWxBDEEH+lMguxEBl9KSTBf0p0QG7JyR6U2UAMT+FACLkrxzTsZQ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5zyDwKeRlSOmR2oAih4l27u3QVNJ931qCFjubDHI44qxyQARyfX0oAfEMRNnpiowxZTx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ZPAFRgfKzA44/SkMhfluvFNAGD9elSHHy88Uwjjgcd6oRYtOS2DVjaRIAfyqC1VV2nPe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qXuNbEkw/d9c46VXB+UVYm4THv1qDHr60hsCTt6HFQxD5j7nNTOPkb39aggBHU9egqie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uCe4zTeCSfU1JAvLUmNFmM8H1pAQM8H6UDhTTOcikUVwf3nPSmPnkHjHX3p3AZjwOeSa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IInG3Geh6GrkA2kdcVRfOQf61ftzmLvQwHSH5T7UQ425H5UknKkU+IYXp16CkMc54Aqk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PhWwfSqo5cg5xmmhsVuZSCwHHSgAbTnBJNIT8xwcc88UDJ6etMgmQfOvSro5jHpVKP8A1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x4jB7EcGpe5aIl6nGetRSH15BqSLPrTJTzj8KOoMoScSAdscHvU9sCIyT3NRSYMoB69f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XOapkoeMEHHr2qWDAVs96jUc+9PXhTzUjI5wfqCaZFy4HT6UT56DgZoi++oH4VQi61Mb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MbgdeP50DLEH3Dmklwc/SiI4X+lJLyxAIyR6UuoFTd8+KV+GGeCaYD8/GM9qRmJc5OQO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wakhH70nOeagTsangxuOAOaAL8QPlenGarOczEenercX3KptxcsR1FQixTkVE5+9Up71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MVPvL7mrDDj6DFVYm+dcYzmrZGTz60MCcN8qgelTN93njNQA8g56VK5ynuaTNB2DsyKq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/qvpxVOQtuYe9ESZDD1qaLoCetQHPFWYcBe456VQhJDg+tSW3Enc+9QysNwHSp7T73PP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/SGGePWpACLfnHLk4pjjMhPqaeOIhz1JqCirOO/Aqs/VR1qzP1B/KoD2qlsTLcjc4Cjq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mmzDIXHrT8YjGOtMRetB+6PrVg4EbHtUVp8qDrjHepX/ANWRn61m9y+hVQbmP1pJAS3v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1pHHzNzzmjqBTn7CnWQ/esc9qSblgO3NLafLIcY54NX0JW5YlOSo9/zq6vC/hzmqMn+t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97HpjFZy2LRFcknbS2XEOOmGNNnHyg+nenWX+pJ460Q3B7CuT5ntQfpQf9YT70AAkZ7H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0qWAkSAVFnipYP8AWipexVyF+bhj6nNWI8GMkf3qhYZlbHrjmpUJCY7E0MBkrYB+lV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3ODUR+7+VUtiWWE+VAPQVEmeTnvx3pzvtyAe2KbH90ZFAFmD/WH6VOehqC3HzMfap+oN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Skf7oxQ3LmiTotWhMiPeon/4+FHuKmPeoD/x8oeOopogvAfLzxRb87qDwppbfo1Q9maI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JwfenA8U0n96KzKILghnPpUKY5xU1x1NQRcsfatVsQ9xz8LUKH5jUs/CqBnk1Ag+cY6U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KQnlvoaVwfPLe1MI4Y+tIAsxycetWWPy1XteTnHOasN9w1D3Gtiixy7fWkIJXv8ASnMM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e+KsBijLgD9KuLgQleg61Ug+aYHtVsjaj+uKUgQ1MGFv94VcZcxqAPeqSf6leeS1Xjwq5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P/5aMfenAc9s0EYZsd2NKAOc1ViSpc55HqKrwjMqj3qa45Y5PFRwDMy/jWi2EyTVnaPS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1eOjJmb1LEj869a15tuizk9CMH6V5n5K7t4U9cg1VNWRMnqdX4Ss1WWOQkZbkZH3a9et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JPDUpN1EgB9M165bDZbxj/ZFY19zqw+rJ1BBqQHBpgOTUoWudI7bkqvgYoLA0zbSHINa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LTl6UroXHFMCuDlTmoG+8asMjItQkAZJ4FQ43E2QMDVG4X5j71oySRopYsMCsia+jlmK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ozclsV5Bt/Kud1lcruA4APNdDO21Cax7uMSRujYIYd6qOjMZ6o8y1Al3I4DZNYRhO4hs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GtrxkPBJODishl3E46jpXdHVHny0Z0fgS5FtqvkluJhgc9DXpLnDHr1xXlPhcMNYtgv8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BwaiQIpycs1MIG05p7HLGmngcYpjZZQZIHt+VOGfNUD1FEQwwBpR/wAfCA9zUjJol+Zj3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mb64pZvu1nfUobn5V+lU7onaB7HNXWUBF+lZ9y3JX2pxQmV4iF57VZc8LnvVdAFAGank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3KNz/CTVW2HI+lWTzGeeNpzUNqMrnHPtQBaB+Un2oQA5z3prErGcU6H5gc5yBUjEu+Qo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IU7VLc9Fz0xzUMn+qHtQgZCeWB9DmoCuGJ65NTZwD7CockgHBqkQSp6+9aU3/Hmv51mR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QbYAEHHWoluXHYbaHOSfSo7rnb9akthhDgZ4qO5HyqSO9LqNkBHy5HWkH3een1p/8OMU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gKMwBlzxnNPRlQM56AZP0pj5DnBH4Vg+JdVWytZIVfbI/wAvHUjHarM2zmPEWvS6lM0K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1hCkPPX604c1tFWVjJu4AZpxTPBpUA3VcigR88Z/2c9BRcEmylEqmQBjgVsQj5VyAw/z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5GMqanit9iBQ24nmi47Mbc2aMA4wPWqyTIi84XAx65q+8LtGFIxn0zUC6Jc3DrtT5SON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Sd1lQfdyO+aoFTz1rdk8O3kChiBzjgc0g0C4c7ApEnuMDFLmRXIzHSV0XaTlfSo2GACO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dOob2AHNRjQrhl3BXA91pc8Q9lIxixIAzQT69K05dDuEfaFPTOMc1E+k3KAZQ5IyOO1Pn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ocg5Bx9K6rw9qUKwiKQnzOgGa5V0ZGKsMGnRTNG6uCcg1TV0JOzPTYblNu/gfU81oxPl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1RWVQ7A+oY9K62ylDqXB429KxkaRdy6z5T7pyTz9KbbAm4x225oUhlHrnvW34f0R7y5F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6GkNysjNisrm4m2Qws2T1HSrp8Nao6grEvJ7npXe21pBabdsa/L2A61uQsjICEGPTHSob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CmrGUERLj1ycD61K/g7VSS7RoeeMdTXr4VP7o/KnZHpS5mO54+fBuqElFcBemBnB+op48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n6EV6y5GegpN2PSjmFdnkr+HNQgABjDEcEDrTBo1+gZjbFl+v9K9dwrdVB/CmmKEqdyL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zxEq6TMkqsrK3zBlwaLgAKhHGTg11/jl7BprRLQr5wLb9vp71yU4yq00y0EEElw4hhQs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nhvwfBp0a3N1iSdhkkjp7D2p3hHQEtbCO8nUGSUblBHQdq6gnNEpdES5dALYAUDCjgCq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uOTVmeeK2iMkzhVHr1rgvEXjVWRrawOWLYLDoB/jSiiUrnRCeJphF5ihjxgmraO0LDB6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1ZRP9odpBzljkeuK7PQ/FSXiiC92pKo4I6GrBxa1OsnmEygFVOPUVDC/kSqUAVc8gU0n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btIoSJbNh8BSxPCjcfpXmmv+LIDfy/ZP3h27QV5wa9EtJBcRNC/UqVP0PFeda/4Imtpp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x+lSrJ6lx1OSnu7m9c+e7bf7meKYEX5QFAHsKcySRSFJUZHHVWpRgkE/jVliouDgDGKu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vu3Nkn3q0CCi5Hb0oAqS4389PWnn7g44x60yRRuJHennBUc5OKBsglGVXrn+VGdtsgzy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J45pR/qV5HTimIqop3HHXrSnh+pPNEAJJPGPQ0rDnOc+poJFOGxnip4QNwAyPpVfI79PX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0mUtyxMuUAGM0o+6o9u9Mlb5UPPBpQTt+lSUNOPMzxkiqpOZm7kZFWwcuc4zVYgG4J6A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0xTskO3BLsSPXmrkufKOPzqrpi8OdxO52PP1q1NyhHB/pVMgx7sE3Cjt0GTzmpbYETDk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+pOQQMcCp7YAyhuMj3oGzTX5YyCvFVpgPs5x1zwKuoCIypHHXmqk4xEec80CKQO1sdea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t3FSTgg8irMXPXGAOtNoB5Yg8YOPWkkYvHjbgGlxTZgVUDOO9IBbf5VA9+tWT8pLZIGO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O5qcqxZu4680h2Kjrg571Xyd3J71OSfmJ4zUIGW65poGLOdqZAzn0p0WCgGcEc4psnCj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R3qhoRyfMOD75NPgyZuDkHNNBDAkD+vNFshMjMc5UdKTJNCHOAefpSzYAb5eAvSlg+7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TyB+tSUyvGobvjHanhecZ/Gmxk7jjgYpxOMk9PagCu/zTYwMdqrgjc3GB6mrDAlj2PYm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hNDYlJcntmrMpJxj0qO2XrkjOc5qSUFvugen0pMdh0f+qAHT6VIhHUH6U2MfulP6U8DO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zE4HI60x2IBA/SpQDu45pkgIcrnPFIZXB6Z61FcAbenWpcYOTjHrUU43ZyQB/KqQiUYJ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EADnmoj8vSprcgxAgH3OaZmW4SC2CcDHOKjuCFkIwMdM1JCfmPHaopzmQ46DtQA6IfLn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qH5eDTiBszzzQBFCuGJHPrVkrkAkYPWoICCSvOc/pVgngD0HH0oAUfdYY4xUScI471MM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Nh/woAicHcMYpmM56ZNSE/MKYeuKAZctFzxjIA7U+MATd+DxTLLJLZ9sGnRD9+w6/pS6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cDmoamuOig+vWoT2pAxHB2nFRxffGT36VI7ELjnHpTIm3OB71RJabIHHJ44qaAKIycn5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qZF2wjkk0mUiRRlB/OkPCk0g+5joc5yKRsbWHakMrIQzZA7/AFps+AQDn1pYcgHPXNI5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HzACrkRAUDgVWfJmGf1qygwvTFIEEp+XggVJF90EdAPSopThQffAp8RO38KBhJjec9Md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0FWZd29iCMY4qugw5PrQgYuMtwT9adHygYDk03qfwp4ztAFMRJER5oPbFWi3yDFU4jmQZ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4ORnmpe5S2GQk7T602Qg9OtLH096ZL0JoQ+hWYbn3E9qsQYKgCoRjI6Yx2qWLO0c+9UQ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rmn9B1qMEBsing1JRFNjgcYpYsCUc+1NlPzDPakiYmdcdM5qyS8TyelMYZAPbOacfvE+9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0bBuwx2pJD8xx1xnimxnApHPDe/vSArY+bg8ZpjNy2R7VIOWPaoXJ3NgHrVCJYwdoPoK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GvY465qSD73HTFDA0YsGI5FUyf3zH1NW4uYSR0zVQn94SOcmoLY4nAPTp1qvICCcdRU/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Qe/OaaIYkK/vR7c9KtZyfxqtAcS7e+KsLy3XJ7ChjJUyWx1qWQ9MnAHaoFba2eozzU0uN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ZER9Kpyn5z0zVpf9SPWqc4xIcdMUITEJ9KsxEbR65qqOcHPfnFWYyQf1qiRs4/eA57Yq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5zuYD8cmrdsOnsKT2KRIOW68ZpXOI0xjHJqNGJLZOcmlk6KfaoKI5sFR7GqzfeA/Op5c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196pbEvcGXkY6U4/Kq+5xSHkjNSNgqoIHWmIvW4xAvAp7j93jtTYuIVx0ApZSREDntms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lDjOT/OmxN8pNKW6n+fejqIpS/ep1qDuPHfFMlOH70+2BOTnq1adCY7k8nE0Y75HWrYB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L0GAatZ5OPWs2UiKU5UnsBS2gxaKxPJySfxpJxhfwpbc5tB79qILUHsNUksfrUgP+RSJ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ea0JJc1NB1quTU1sfmPNIEMJw7c1KnKLUOcsT79amQjy1x0ApMZXlHzHOKZj5lHctUsv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Y5qlsJjnzuJPIzTlOBmmM3rS5+Uf40CLcH3WJ4zUwPysahhP7vipQfkNQ9y0Vyf3jUS9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kPzCqRLIz0P1qID/AEkD/apzng+ue9Miw1yOmaZJdb7pxToOhx0zTJDiM0+2/wBXn3qH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/rgOlOB4qPP70GoKI7jknvUUQ6ntT7lsH1pkP3G471qtiHuJcNhQT0qKIhmFPuDwD2xU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fQVy05zIT0prcKfpTieabIcRE+1SMW2GSKmc4X8c1FZnbjNSuDtz61D3GtiqR6daVsCF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Kf3DVYhluP3q98Vcl4ViPSq1uvAPtU0pJGKT3GEYzFH6liauPngVUjHyRge5qy/O36Vm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e9KDwaaO/wBaCflP5VQipM2N2eSaig4nU/WiVss36URY8xc9hWnQQ3XU36WV/h6mvOWD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6lcoZLUoNuCDnNeeXVsIp3Q8jJ5PaqpkSRt+Drd7nUo4wOR8xJ9BXrmQoAHQAAV5z8O7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hAfrzXoUjbFHr0rnrO8rHbh1aNyvd3csc6JGDjGT71Kuroq4ZDnFSeQHAyMn3qVbCIru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tTfV6i2+oxTY+Uj61bRkcZFUDbrE2AMVJHJt4zxQ2jSN2XwKeOBzVdHzQ8+1eeKd0U4s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zmoyXTsUjYhc1pXF3uYgGmxRGRtzcL/OlzENPYxBZXcq7nZsUx7Bk+Y53A5rqiEVMACs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7mbhYxXkdhtPaqUrZBHb09a0Z0BbI6GsraxuWB4X1pWJZyXiaxWWBpFAEiHOMdBXEsxC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mropiYFckqRn8K8xnUJMVDYI6gVvSbtY4qsdbnReDIxNrivwcL0r06ReTmvMPCDm3vmu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QTrc26SKThh+tEnqRGLSuQEYY+3rTH4/TrUzEbmA9agk++oPqOKpCZbQ4cU9P+PhT71G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1L6lFtAMsfemznK8dc05eM/WkkGSKyKWwP0APpWXcE+eQBxjmtKc4wB6Vmz8uTVxFIhH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cCowPmAp85wgIyasm4848hsc/LUdsoCfjTx/x6sSDgrTLf8A1Z9TSBEkjYTPbNPthlMH8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1JBkKB7VL2KQ65XCqfXmqr/6sdferdxyqjgcVSl+WOiOwMhc4B+lRjrkjmpDzkdaizzn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iWHpn0q+3MTAenFUoh1Pofzq7xtwe4rOW5a2JLb7pBHamXYIYADIz0qW1+4xqK7++AR2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QcbTTyvy5PPvTX+6R7U0BmSkIxckbRySTXl+vXz6hq08hIKKxCgdMCu58SXhtNLnYZLM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ALMSRn1reC6mMhxHFIqEnA6ntThyOe3SrljYyXDgohPPGBVuViVG7I47ViwU/KT+dblh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P8J4roPD3hSW6YPKmADnJGeP8K9FsfDUCQ8oAxxjjmsJVUjphRbPNotCmZBlCD04FaFn4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z045xXqMGiQowJAPqB3rQSwh2gbFx9KzdbsbrD9zzG38G+bkMjMq9M1tW/hJICpWIfKM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CvyooPtTGx6VlKq2axoxRxknhkSFd0SrtOTxwasp4YQAOqIMc9K6f5cY7ClLCodRleyR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6g4qrLoMaoQE4PfHNdg8gAxnmqbkEHIFS5yH7NHE3Ggw7j8rD/PrWPqWkKsRaNPmB6Y7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WVdxfKwxn8KqM3czlSR5Pq+jO0RkVScc59K5XHzEelex3dqhDZA5B4ryrU4BBqM6BSuG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BWhyu5WVmQgqe9dl4fv3eIpvGMd+prjDwAB171q+H5Nt8qFjhvujtmrkrq5lFnpVonml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nm106CJFxhQT9a8niciEY4OOo4r0DRPGls+nRx3bqJo1CsG4PHf3rFlyTZ0H2dh1FXbR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ufHFruZYELHOBhcg0lt40aXci2kjFeflXtSeqIUWdqBxS1w0/j9baRVmt5U3dAUx+NU5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LG1c8/eK9qnlZaTPQJGRT8zKv1NU5tUsoFJkmXA6kGvOZrjxPfyF2DRbuvHAFT2vhHVb0B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qScU7dwsb2peNbeAFLZS7YxgdR+Nc1P4r1K4jC7thPB3da3k8AxGIb5GB9VPNWU8FWijG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KTijz4b2nZ5X3OxyWNSxxF7y3QkYZ1HPfJr0AeCrADhiD1POagk8K21nNFNGchTnk/0p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IY0jXCqqhQBVO/1iz0uFpbmQKFGcHvUMbvNySc1k654Yj1u7jmmkYBVC7Q2F+uKWnUmx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L19jtFAT8qg4JWs8KqjI716G/g7TrdVCRoeMEt1zWfd+DkK77ZthHYN1q010GmtjkAAV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MCdynIxW63he5VSpc5HTAqBPD19Epyqlj3PFMd0XtJ8RyWrrFdM0ik43Hpj6V2MM8dxE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1c6VdqnELdOo6Vd0a61HTWCsjNFnkHkj6U0S4rdHoenH/Sn/AN2rkpDKykAj3FZ+lTpO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96vTHbE5HHynms5bhE4270601S/MBRQM4H1Fc1qvhS80+YvFGWhyT7iuktZGXUonB5Z+e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qCCOlNu2hVzw8n5uDgjg/WrY+4px1Xmu58S+DFkh+12KqJV5YDjP+fWuFcOkjRyIVdWw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RhgRnGaeVG0D2qOXBYe3fOKlP3Rzx6UwK0/GBQTmFQf7vJptyxBGAM9KkIxGO3y80wK0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8sfTNSx/Kw54xTMYkPBxn8aCRucHrgirsY+7z1qivJHHetBBjaPTHSh7FLcWUYRc805V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4CAYHXinrwoqCiMqTMFHPrioFXLMB749qsFj5qnuKgXh5CBzyaa3EzK0zPlEnuxI496m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9jUWlEfZT0yHYe/Wpbk7UXnqapkGTckC4XvU1tkShehP6iobkn7Qq9SOtTW3NwpBP4el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pVebiP8anBO04znNV7g4Xt7ULcfQpq3T1qzAPlPTA7VVAy3Tn6VdtuA2eRTYgAyctjjoc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HpUg5HNNlGQB6UgFtMjgn6fSrIJye3FVou2M1Y3bQ30wKRSKj/KW44z1PNVkJ3cevpVh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qrG2Jj25z9apEks4/djHHPT0pp4U45HTNOlYHbgcZphZdpAb/CmUhFJBxk81LASWJJ6Co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T7UfORnOeelJkmhBygPrROf3bntilgHRRjA5+lNu8LCw/LNSUyvEw5Jz9MU4c4HSo4kY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AenPagBjpn5QcGq+CHKjnAxUzPtIXq31qDd+8LHJBqlsBLAvUHHJqR2wTjtxUVseTx0q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algS4KooxgEUqnI5x9aazHgGnJz0x9BQxitzxkr9KYQcZ55Hfqaccbie/wDOggkDAyR0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ahlJYZA+UHBqWQHeSR+NROflAH0qiScr8uD09u1SwAKm0Dp696gY4PPWrMQJQZJxVEFi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GHzZqaLlGweRUJ6nj60AOVsAj0PWnAkrzgGkZNidj9KEz5JJ9M0AOtzyT0J46VM38J54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Rj19aV/voB0FICbHyEdOM1AFKqc8+2anBG1s9MelRP8AcI45oGQk8kfypvcj+VA5UU4D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2YBWAxk1PEMyNwPUmq8BAHQ+tTwk+ZzS6lLYW5+6uODmoXyMHqPap7nHy1EcZHORSGyK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WXGeD2p9z8qrwOfTrTYQdg9TVEFo5Yc1ZAKoOMcc1XYnYuc7sdqsPhVAGeBUlIdgFRj86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OlPxhQDzxTXwYyoHJ6mgbKaHPHvSD73J5z0oGcEA0gUbqogHbdMCSTyM1aB44+lU1Ae4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AUCgaEm5QfXipYgMKx9qhlOFUe9TxHgD9KQDJUAY46deagBwSTz9amlI3EjkZqEAc9fe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6XcAMcfSiIHzSPamlSGIIPU0wHQ8uDV11/d8dMVTiJDfjV2UDyzz2xUvcpECDgEcnFJL9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X3Tk5qOU4UqO/FA3sQgdhyKniP3RioCAAecYqaHlkzn61RA/gNzzTxyBmkYgTc+maQ/d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cdO1LbH98M9cU1/vk5FLbjEgP86oRdHTNNfk89KkUZH09KhcjOOnakBMh4H5UkpGKI+g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ufyoAiVfmJ4yajYFiexzTx1OOvamdD+NMRKfugccDFSRYDA+1QljUkZO4Z5HShgaKcQ9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PU9SatAhYhkc1VixvPvzUFMdng49KryEhM/rU5PU5qtI2eM9apEsfDjzeelTjAfJ6iq9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qwvLEH070mMenLdPwqaXBFQIfmOPWp3+71pFD1+4PpVWc/MSDnFW1+4vr7VSm+9x19aE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hABNVwcL71Mi7VPvVEjHYl+1XIRjpVAHMxXHT1rQi+6c0pFRHR8MeffmnSghV47dqYnz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OBUlFdhlcn0qAD96oxVsj5RxVXgTEjGe1OJLGk/NipV+ZgKjJG6pIsGQAflTYi8h+RfU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R34poAHBpZT+7waz6lleL7tDHg0JwCeMEU0k44prcCrKf3mO3tU1v9xfXOaruQGLHP4V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NW9iFuTEk3cYPUVYBPP1qoDm9UjJyOKtKdwPXhselZstDbpsoRSwNizj/wB2o7v5Y2Y46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Jz8oNOISFU44qRDlfxqEE7wOoqdeB7VbJQjN6Gp7Y8NjPSqrt1qxacKx9qTGRr1b2qxz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dcGrJOFX3WkwIXPzHtUTn51445z7UshIbqc1G2TIuOlUiXuOYnApcnb1pjnDAU4/dHbN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VIT8hqG2/wBWfrUjH5D9aze5ZCDkke9LL94emKbGct70sv3vbFV1EyBzwfXNJb8zr/nN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SWpxcD2BqugupelOY2p9sP3YHrUMpxEfU1NBxGpHpWcti0WAvUCoyQJQPTNPRupNMP3i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DNImQntSXJwR70qZ8r61qtiJEVx90YpkJ+cCnXB24HcimQ/fH1p9CS0etJIR5ZHXNL3p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loAQPbNSS/6sY9abbDC/hTpPugVD3Gtio3HPNMmbMBNEp5A70swzbH8BWgh9s2I16dKH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ce1BbIB9TSaAtx4KJjsKlcgFfpUMP3V+lSzcKPpWcty+hVHSmuflalQ5Umkf7hBpiM+R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uKdKMgdMnNNUFnx6CtGT1NBV8wrGBy3GK5vxfoxsnS6QEK64bHQV12jRedq1ugXI5bH0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9Lni2k7EzgCs1JpnRGlzRbOc+HSL/Y0zDktNyfXFdoVz1HSuN+G//IHnBPKzMuK7YLkE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opK0UiJ7iOIZZgoHrR/acEUQeRwqMcBj0zWRqNnLOww5Az1p13pJvdIW13EOrBw3uKUb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JrttNdPDC251GTjtTor1ZG61iaV4aGlXVzNueR5lKnd2z6Vq2ljsmUnIA5qpJLYuDfU3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Vn8iItz1xT4WKMcGs7XCXtGBJznNZX6Goy2cS5kPQVImoGSURQoWYnAzVPRnW4WaAthm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2Rg4GWzuJq0rsxbsc3qfjSOzhk3xsrLKYmGOSR6VWn1dnhimw22RNwB4OD61sar4atdQ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zLjjPrUU+j74ViEZKqAF9gKuXKtjJc3Uo2l2LlQOcnpUs9vhg3Sp004WkSttwRxkinXL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DRzGsooXjg+teXXKNLqTIvOT82B05r0/WX3RHGCcHd26VwUEKtrMjuflA3Y9T6VpB2Oa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e3CRjOSAzY6iuytovIto4x025rJtLItZbwMsyhskVtbw0ULA8GIGhb6jmrQIW+81RSHd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YfMetVyf9NQHpkVqjlLvc47U63IM55zj9Kbj73qO9Otf9cTwOMVL2LRbUYY0OemaUcjN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24OADWfJndV+5z+lZr5Lt/nFaR2FIQZyP60TtuVe/wBKO/Hb1FNcZAz0FUTYnbi1b2Uc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nkk2rj/ZxUcJ/dkGgESvwpNSW/QH26VC7fJg9M1LBnbkdKl7FDro42/SqcpzGcmrN31H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XiiIMgb7p4zTR96pHHykD/8AVUY4YZFUiCwi/L75qzn5e3SoEBMBPfPpU/VQf9moluWia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2cyrjsKktv8AVMaguTmVc56VKWowc4UUx8+U30ocnjBpjnEbZ9KoDj/F8Zl05Tk8NgCu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713HioMdKVwMlXHSuNMpLEZGF7+tbw2MpCwWSNIpK9SBx3r1PwxoNtHCshQM6jAOK4DT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YE817T4ctStirOBkDHTFY1pWWhtQjdmhp9ilvCNqgHP5VooNoAApEAXjpTkdGbAYZFcTu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mpwSB0pYlTb1Aq0kaEdQTTUWO5SbPJqI5Y4rSMKMMVXNthuOKbTKTKhRqNhq+kQBwaSV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MeE5zUDxHB64qe/ufJiOwZaudlvbqR+rYHQDpQoXJlKxdljArPuEByCO2KrPe3C5ZlYA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SeoNPlsZuSZm3duGByuT2zXmmv2DRXErFQGLHJB4PuK9YlVXXPU+1cP4tsyhM6bcDg5P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q8bq556VwRnirWkNt1SDA53Y47e9VZ0Kv0xx0qXTSP7Rtwe7jNdW6OJbnqcS4hXPXbz9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OlSoNkIUjDbR71FDkBicZzWJsaelWD390LeIdepA6V6XpGh22nQKBGpYjkkc1w/hO8W11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FDnsT0r1Dbiok7EPV2Me/wBAsr7UoJZI1yqEdODzV6DTbW3GI4lHGKuFAWDdwMUEYrO7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ufcU7OBgcD2p1RzzxWsDTzOqRqMsx6CnuFhWZqbz3rCuvG2kW5KiZXYNjC8/jWVP4+iY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ENFmFmde8qoTnrVC6nMi7e1cgfGEsgyLdt3fIqA+L3Y/6iX/AL4qlELPojtLThTmrYye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kRMRj0warv47uVBIgYfpTcWGqPQpIy6kFapmORMjFcTD4/uGYnyH2/UVpQ+PbaRT5sTK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QOLZ0JSQ9M5phRyeUP1xWQPGtgeQygfjzViLxlYMcEgY7+tO5PKzSNk8i/Mgwagks1hY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hsJACJBkjOMinXOp2VzHgOAy+4ouOxFC/wBmOYwACeQO9WdR1a1s7WNp3C+d8qgnvXPX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3UlffvXB6/rE+uXSu5YQRjEa9MetDjccdDubB4JdQUBx8p3Dmu1RdwUjkcYrwa1uri2x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nius0/x5e2kKJcxs4C8lT3qXHW4z1RwSGBGQeCK878YaQgjkvY02tGcvjjIpsnxEmZlz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8Koat4sk1LT5bdIypl+VmbuKEhJO5zTKHIJ5+tPk5x06c00AAgAkCnyAqwyOvIqjQoXB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BBx1XioLjO7n7zHn2qcD5AAMkLiqYkRp8pAA5HOKYQVLFWOTz9Keoyx7H+VMk4Dcc96B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tBCSBgYzx1qjAMkj9avqMc8ZxSkVEJ2AZRjHXnrUgxtHHamTDJTuacAOgyRUsaISf3xJ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6A8/hUhAWckemAfSon43fQimhPYyNKcm1btlyenvVucb1APr2NVNMBFtwedxzg+9XJeF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EXI3Y/wqW2Y+eB3x+dRXYH2pQPwNT2iDzw3qMD2oA0ycgemKrXIAUY/XtVh/lUH8PrVa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FZeOmfSrNtypx1BqsPpxVq2GYyO5603sBN0UscYHf0qNiCh7Hsc07llwemc0mBsORjHS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596sMQVfAzgdcVBFjgkc9anGWU5PagCmW4IPYHHbmqYyGwepNXX5U46/zqqMGQEAZpok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mgAcYP5UkpJUKOuajQjfxwAcYpgTIBznIH51PbnDA5BqAHqCalh4YDA6ZpMDQteWwT17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PtjlTjjFJd8IGyB2K1KZZWTAQrgnnr2pGJ+6OmaEbjBznoKVxvHPUd6BFd+uM5qMNjPG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/ICqx5BHeqQmWYSCpIOM0ucnHNMtlKxnP4U8YyAQeTjpSYx5YHA9ualiAZQc8ewquxAf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JHNIY1gN3PTtTuAMH0ppbL5PTtTnAKfKf/r0gKkpAc549KhfaQSc5+vSpZQdwHtzUTYb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3A3EjrVlBsiHAwRng9aqOu4fzq3ECIwMYwOCatmZIgAQn9KYfUZ4p4J2Eds8GgAEHjmk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+tOJXyTgZPYUnQU8KDEc8HH50AEIyuAMDvUjn5gM8YpkX3ADgD2pxGW5HU/jSAnCjyTg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gnkjFWWwIj1qo44PGaBiEBV4HFIoDP7GgjINOQYYDI5oEWV+XJHfpUsWd5xnAqNANxyM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xx3pFISUklRTeAee1E/Eq59M0g5A/rSG9iG5GQAe/NEB+bGASaJz8wOOMUluMygDJIqu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qfWpnz6c96hZgrjGTmpXySBUlIkJ+UdqjlO2I+pqQ81FOBsOM80DKuDnH40AYI4HXgU4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B7VRA1M/acj8RVlgQBiq6Y3g+9WGznHegY2cY8sHoe+asRLgrk96gnYDy+RxjtUsRDDJ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Dv8AxxUK42nPXrT5SBzjr71GCSOhoBgucjBPWnnn3qPOCMZ64qQ/e9qYhbdcycnIB9Ku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AlyasXB/cipe5S2IoeFJ7dqbN0J4/wDr06LpzUcrfMPY0IGQs2OvUVPEflHHFVpF+XqR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OwqiSUnc5PHHGKGOFGODTV+8fTmnNjGevFAyDAJJyPX60QZ8z6dKTdhWFLAP3oPTHemI0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MmQ4GecnNTjr7VC2PN7Uhk6dB0+tNkxyc09enSopW+U4P6UARoSQSRSEgk4/KlQEqccn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98UxAOvFSofmwQcYqLuPWpIiWk49KGBoFt0I/vYqvH8wJz36VODiIfSoYuh+tQUBPB+l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8YbHPuaqPz1HeqRLJoASzYqcfeI6H3qG2BCknnmplzvPQ0MY+IfMQfWp5Pu8VDFy44JO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pUvcpDgcIv0qnN/reO3erZPyj6VTlOXOPTvQhMUDIA96lDfgajjOV96cOoNUSRDmbOe/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9Kzx/rmHpV6NvlOfSpkUh6HgnvUkp+YD/AGarr+fPWpZiPNIPQAUigPKDj8qpn5pCauyH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Mt+lOJDA9QasWqhnJzwKgJGR7VbtBwT2JxQ9gjuT9Xx2p04CqcY6U1PvAdOafNyhHNQW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kYWpCdqk9ajJyvp7U0BTf7xyOKswr+6XrVaThjng1Zi/1K9+KpkIVR/pSkZyKsLlcgZ5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5T71ZQYPJ71DLQy5/1Ld/rSg/uVGOMDFNu8+URigDAH0FVEUg/iBFTg8GoVGW9+1S1RJC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ibt8tUCeTjrVyLiHPHIpMaG4ODxzU7/dUAdFqJeM+uKe7YIB9MUmMglxmoiw83gdKkl5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0qkS9wmPzjB7VJ0UCmEZYdDT27YpiLkHCcd6kY/JUcX+rXnpTpOE4rPqWQRH58+9Pc5JP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mnE5J61XUGQS4wo96SDiYUkn3v1zSxN+84/lVPYhFmY/IKsx8Io9qqz8RDjvVqPlgD6V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Kx96iJyxp68KRTD3qRlK7PzKKljP7ketQXZBkX1FTL8sIHtWnREkFyQGX6YpkTDcuOpN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WIfOv15p9CS53psh+XAx1pTncaY54waRRZtvuH6Usv3RTYeF/Clc5XFQ9xrYpT/fHHF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6VXnbDj2qWVj5AHckVYhqHAJJ7U7IMYbGM1CWwDgnmlY/u1Hf1oA0YOAg9FqScZU/Soo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5yQjH2rF7l9CpEcoTRIcKaIuFNMlb5TVoRUnPyDihDiZs9lFEozHx60JzKcewqnsLqbn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w+8GUexIrsVQOJWIyGJGK4C0cR6jbuTtCyKc/jXoKN+5T3Y/zrKR3Yd3TRw/h23bT7rV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47g11Cs2MetZ19bC21mZweJtsh+vStG2O5FPrWctWaJWdkSLCG6jmpViCinoMClPtSNE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dQo4qyiMx54FV7gqp2jk03sUkMQDNZus4+ysM81pRgnpVPUbcywupHUcUrFGDpbmK6WR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UiSqGIxntXAxSPbXRxkgHniu1sGSe3V17jNVsZpJk0ioWJAo2LjpSyxup56VGX2jmh67l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jPeudvG8pR6da37l9xYZ5wa5vU23Qt7A0IwmrHMarLuTHTOfxrm4rPfdtgAEkc1tXxz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cgBSWLADFax0OV7nc6Va/wCjNvJwEOB9BVe3cvBGeuFwPzqexuvLtpgThwCPxxVaBDFC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046sKjtEeTlvqaiXJvlPUZpxY1CWJuQwHQ1qjlL4YbTnjJp1qcyMfSokJ284zUlmeHb8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5qOY5kUDjNPBxUUoPmLWaGJOflrP/wCWhPX2q9dkbcVnk/NmtI7EyHleSe5qN+mKmHKn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HNMksNzbNjIyB0picRnkUA/uCCe1JGf3Jz0zQA4kFQc8irEGPL4+tU5eE4q3bnMPOOgp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sBVU5xirVz14JPFVDjr2pLYbGPjYc9uahTls9jU0nKsBUQADYq0QXE/1fTAqUYKEcfd6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1pyNlH5HSs3uWizbD9w/51UnP78DParUPFqT3qnI2ZwPTmlHcYr8FcYprn5GGOSKc3Uf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kUwOd8Q4GkzHBJUZH51whBcEYwScAetdx4nJXSpARuBAzjjHNcdaAHDkAnPatouyM7XO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CZTIU5JI4GOle1WyrGm0DA/nXGeBNPWGw+07NpckAkenp7V2i521x1ZXkd1CNo3Fnm2o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MynagYsTmteO23sGYnA/WrscEKtv2qD61MbI0d2YyJfKQ+WAPvV62knQ4dmP1rReaADB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idrKacmON7k8V02eTU3n5rOI5GKmiBbANQ2aJFgz4qrPcds80t0fKUsTjArOhLzNnIOa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eadFbwkklBSHYjbWbB705722t4yxccD86pN9DOSQlxYQ3Cbdi/iK5q90l4CzRgjPIHSt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Us0yXClgwIp3a3IaRxqM6go42stUdUgS5tWR0DKwP4Vu3tn++ZlBwfSsqeMiFic5WqTs7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NUtTaXhjPpnjsKr2JC6hASCfnH410XjCDZcRyBAN4Iz3rnrJC97F1ADrkjqOa64yvE4p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8Adht4xgUQ8k8fnTUVVtlC524GM0+Drk/pWZRNFK9vKkiZLIwYc120HxCtkgVZ0YMoAZ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U+lVJuSR2pONxNHqFh42tb6/t7aMMfOcKPl9a6thgkV5D4OtmudetcKcKwYnsuK9ebli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1U1SyTUdNms5DhZBg1bA5p20kYxSA4Z/BFtByTnd78VZg8P2sIwUXOewrqZkDKVNZxQK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clyZVGk2XaFQfWl/sm0K8xr044qyCv8AeX86C6f31/A1QrsqHSLJjzEpPQnFRvodgVIF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MqAcuo/GkDo0gAdcdetAXZnf8IxY9RFGO4woFKPClhLGQ0ahuxxW0skW3AdePepFePON6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xP4LtZFICKG/vA7azJvBqw5wCMjjmu9Do33XVvoaZcRB4mxwwGRQmPmZ5vc+FJ3UbHYB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zpce+V32scZyRXpYXOM1g+NtieHdxA3NOqqe/vTZUZXdjzm5VXZXPzH1brUJG5TgY9DU8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q4PT61S2KYsQwijAPPNSoAXweg9aiX7i561NEvzL65oYIW4Q7lPrxU4UC3Bz3zmo5x8w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UlEJ+91wc0rnGD3phbDY755OelPl7Y/OgCjcEbueT3qVcNGM9MZ+lRXJy4wc7etOQ/uw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eduOmDioZcA88/SpkON3HWoXzuOc0ITH23DcjFXBycVThOG5x+NXAeR9aUilsLMSzIDm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XG5QDyFHFOHA/wDrUhoiIJnOfuioZcqhPUjPH4VN/Gc84qC4+WOTJHQ0LcT2MvTMtbjr3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nlnOQQeKraUpFuSeueasTkj+KqZKMi6OboZH8PFWLLmYA84FV5xicEEA96sWBAmbjPGM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BzVK4ywXjj0q43C8HnFU52G0L+ftSQMhJGRnP5VZtiBGSTj8OtVSDnnmrlqMw545457U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bDOev0qTHzYFMk+7xnNIoI2+XHpU4zhsHnbkioY+V5z74p4bG7GeOoPekwIHIOc545qs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Vg88n/69QgZbJ6DsapEsjn4KnPWmRcsfX3p8oyVAweM9KSEHzCe1MCTA5yAQaktz8/Hp6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WnxA7hnr60AXrY8tn68U25cFSDjg9hS2+GdiD0plwNq/e6dTmoLIkO5SR0HAoQ5Y9gR+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55pu0rnBz6UCIJP4gckfWqpAw2QSPSrMpwTjvVcnDMCR0/KqQmTwECP8ADmlQ7m70yHO0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E/QUAh4UbuRVhBheMfjUGfmqxCpKnjgdKkpEGCjAEgk81OxAQE4qAszTbsDJHpUrM2Mk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MAXyOuOmagHOf1Iqa7PzA9AeORUAGM0xEzN8x4zz1q4B8ox6D8aplVcjnp6VZBKqMdAO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6HFOA4ORxTAflyOh/nUiY2jvnuaQDCBk8jkVIgHksPbimORkgD6j+tOLEREAf/WoAVfl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O5+MZPeo0YYHfFKhPnLj060AWWACnv2zVXGCQOT9atMQFOev8qpngk85PNIYS5xwuBTYl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HNJGRuBHOKBFzGGPr71NbDMjHPQVAzZPHPSp4SFUkDHqTSKIZ9xmwfwpOPr70sxJmB9R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IJcsemW9DS2ufNJPYZJzRKDkkU62GXLY6VXQnqWC2ZR9amOfNXjg8ZqAH5wT696nGC4P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X+tRTcJnn8KlY7gCBUMvCE9CTQMiC9yO9MLCn7uPaoyATVED4PvknANTHlh6moYhtY9+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164oGOufleMAfw9qdFgg9OR0zTbn5nGO3GaWMfIc9QMZpARznAHAqMN8uMDNPn+8O+O9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E/iU571KfX+dREdPQVKeSMHtmgRLbZy2MZY9qknJwBgfj2pkAKoM9afN82D+tSUhkfCHP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jFTg4X0FVZCWbJBGOKcQZHL0AGcd6sxg7R9O9U5DgqPfpWggAHPYAVRIicscUr8CmoOW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vrSGQEAgnt1xRa/M3TrxSf8ALNuec8VJbev+RTEWjzjBpg5kz3FOJz9KYmDITSGTg4Xi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rGeCPbnFVnGV+lACIT5ZPfFNQgL05pUA2EH8fWmkYG3OKYiTBH/6qkh/1vIA4x9aZnGP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1JgWiSExSR420PwuRjpSRfMjEEcdRjpUlMbLwT2qq5/eAe2cetWJTlc9Paqx+ZsnniqRL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RBl9xPWooP8AVgnnnP1qQNiTpihjJ4jtkx19/Sp5AcZxn0qBP9YeelSuAy7TnBPXvUlI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97mrrnJGfSqVwfnwcULcTHxgYPQ1JUMJ+U+lSjJPT3qiSuOZiB1z6VoRnI5rOB/0gkZz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ZFREXJkwPXGKmnOZmJPXFRIMPketOuT++XHQgA5NIYs7EKoPpVQ98c8d6nl6AelV2bCk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enpV60/1QGO/es8ElvwrQtflhzjJA5py2HEmi5kH1p85xExA71Fbn96BxzyKknYbCD61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mDhTx2pWJK/WmnhfwqgKTnMhHerkQxEAapA7pCT61fjX92uepFNkxEDYmQ+9WV6jnvVc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wwxUMpCXbDbjGT1pu4n8hUUzM2OSMdqfu6H1HaqjsJ7kifeOfyxUoGagUZYjPGPWpQ3A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8nrg1ciH7hu/HGaox/NKc9Kvp/qWGe3Wkxoajcf0p0h/eEfSo1HHcGlmGJT17UhjJD8w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3GWz7VCOWPerRDJR97rSnqKjV/mwetOzlwD1oAuxfcGKdL/q+KYmFUD260+biEe9R1LK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HUnpmmRn5acT1xTBkEnWiEfMxHamSkbqfAfvfWrexCLFyw2J9easocMPpVOdgQg55ara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xomTg8VHu5NAJ21GDwazHcqXLfvsGpycKOcjFVZ8m5P51MTnArVbGZXmPz8jj1pYSTIo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SKLc5mUY4Oap7CRd3Akkdc0xj60tNJ496lFlmI/Lj2pz8KKiiOF4p8hwQfaoa1H0KM2D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6imSt++555pJWxt55zmtCBAwZiBjI6088hQagh+aZ8+mamB5UdqGUjRgOGB9RT7k4hbN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v/UEA9awe5a2K8f+rz0zUcuNvrUqY2DFRzD5atCKj9O1SQDdIxI9BUMpIZQB1qa0OWbj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wUMwHB5BFd9ZXC3NmjKegzXBrxIua6Tw/chopbc9VO5foaxfc68PKzsSaqSbmJyDyuM+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2KbqyH7NE5/hfH5in24/cqfaszoe5dQ1MgBIzVWI8nNWA1NGq2GXMwjOxT8xqicOS7N+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ax9Rt5p/3UZKhjkkGjctLQ17Qpu5IIpmpGNUJBGMVl2VtPaoVLllHINZes3N3cRGKFTg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Q9NSq7RPIzBgTk9DVjStSeC9WFHJVjgj0rDtNNuLeQu7Fiei46VtaZp7NdrcOMY6Yps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HNUZVAzUsDBVIz9KhlYFjmpbKSsZN2xTJHUiueu235HY1vX+SvHpWG6Y6jimtzCpucje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HpS79UjfaW2fMRUmo/LPIQM4J75xRoBDX8j8YCYqzm6nQKCt0xJJDk8dKnGQ30pkRWW5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O2O5rSKMasruyIzyRUMfNyFI4zUxwCMj86hiH+kjHXNWYl/oPwpbTgMO3Wkb7rUW3Ab8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GPzCnBc5qJ8hwB3qLDI7nLMOuKpbvnI6fhV25+97YqgOZPx71cdiZE+7AP5VWduRirLY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npTJLAP+jOO+KahxDjsTSjm3b8OaBjyQB0zQMZLyBx71bh/1PPpVRyBt9DVqI/uyM84p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AGqR/KrU/Cr9KqE5yD1oiDY5x8vXmohy4B9ae7bUY9SBUURDOAaZJdQfuWHNJFykgHY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GOMVHF/q2PqRUlovJ/x647mqUx/0gD0FXFOIRmqUpzOT7DipjuMcT+NRy04deajmPPHF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a1kXPYGuOtlIlKDAJ4A9676+jWaMgjjBzXBwxNBqqoBzv4A571pshRV2e7eGrUR6HaBe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oUgBWqOkwmLTrdCCNsajB+laqEY5rgk9T0YL3UQPILeMsRwoz9axLa8vdU1M24Plw89e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2npVeCwEMpdBz604PXUclpoefaneXdu+rwl28yGQLCMdR610WjQ3EvhyyupGKzODuXOD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yNJJGNzfeIHWnCwVEVASEUYArdyTVjOMJJ3Fst0turv1HBqwG24x2pMBECgYFNjjeRgq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3obJpasr6k7GAnniq2kTq8u1sAkd61b/AEe7e1LbQPY1zSW91Z3IYxsMHg1ShJbolzi9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1po8ssAUNuB61T8TQtaX1i0JJtvJYOOpLds10CMJkBZSGx1oe2jlTZIm5ewNaRsuhnK7Z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r/7S0gQD5Gb156Vq6RLcw3phkLFVHfp9a6ttLRMhFCg9qgXTVR9+0E+tKTT2CN1uQ+X5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Vd1IPPPNdDt2qeMVm6htZgR1xis0wZ5h42tM2Ilwco4Fcjosfm6iqZxkjFel+KLdbjSZ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6VxHhTTWuLwzlc+WfyrrhL3TjnH3jswGSIA9BUltgFs5yKdKuFOe/rTYhtHJo6Ekw4FV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FWickEn8KLaxe+vY7eIMzSHoOuKED2Oz+HWn7PNvmOTs2px6mu8znr0qhpVhHplhFbRg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nivVZ9Nt4FhH+tLAn0xWT1ZC1Kmv+Mo9Jv47eNN4ySWHfFZreP5pm2RW7bj05xXG6pMb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g59Sa7DQ9EsnEeGVmZQS2eTVcqsBTk8T6xMx2wEgHOBk1FLea3cMX8tuRnG3Nd+mnWtv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4xmnpbxAjEa/lQnbYeh5+F16QADC555Gacln4gcgB8j16Yr0QRoowEUD0xSbFz90UXDQ8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J1C464pv/CPeIB8y3ZYk/wAS5r0dVwKXafSnzMTZ56NI8RIMtKrDqfloNhruMG4wPXrX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1NQSJEFLl1AA65zSuK5iaFZ3sLiS5l3Lgg9q3ycRt9KpRXMCSKvnLg9Bmr2AV55BFDJe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/EKfK6Xa8hWLynB6kcc11sqtFIVOdvUGuM8d4M2mOR822RQfypsqHxHFz5MoX0FRk8ZF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2qMEuvb0wa0RbHAjYMnj1qxECwGeCO4quTgDJGOmaswDCrjrSYIfPjIA59KcpJth096bL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IGQSakorgYfkD+dSyfdGSc0xgFYcfL1zT35GRQBTuBlgRwT+tIjYXGe3pROR0pqL8uQT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zj8qY/3qUZBPI60jMM8DB9KEDYqH5wD/APqq8ByB0PXFUYs7+h9qvovTr70pFLYZKzCZ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4BPSoZiRJweMdMdafu+ToR9aQ0QdXB6880y6wY3J5G008/e9waju8CB+ONpxz7U1uD2K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kuucYGe/0o01SunRknJxnpiifO088U3uQjJnO66ByeOlWrIAzEexqpP8tyRg8etXtOX5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DLrfKMnHpxVG4GJRyDmr5OCP1qjOSZh6EdDUoTIJASRg4q9abjDjHSqci/MhP0NWbXlSO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cgjp9aimyVyOo7VID+J7+1NlBVQxwefXpSKEQllB4qVADuz6cVFGACoAAB5xmpslVOAc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gc+lVhksM5B9DVuU/KcYzVVBljz26VSExsjbcD170Q43EHg4/SkkHIP86fGg2luD259a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kRwjr78VGAQRkDGec1IACwzwc0AXLYAMf4jnmmXOeR0qSA4z296jnbI465qSyJBwRzQc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I1DpkZ6UwgDgDB96AsVpTliM81VfkHnv1xVuX5mOV5qoQCrcnjpmqRDLMR/d8rkECnxL+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LHlqAeozTxgnpxSY0BOGwcrVqI/KcdewqqSd3XirMAK8jHPWkylsREhpiT1B/OpccdhU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WpmAIz79ulDAq3K/N94DB4z3qpu47Crd0Ay/MCSORxVMICSN2AeooQFkjnrVjooye1VQx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HXHerIHpjZgdM1LGODnANRjKxDPGec4qRM7OTjPegRG5+bbT0/1Zz1I5NRPneQTxx+FS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jIABxQjnexIpoIyM9O+KWP73fB6UDLLn92cZ498VUPU+/U1Yc4ByKrhsjPakA9uFGcc0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wFAPB7GpLRi0ZJ65xTETkncOMn2qzAMKxJyDVMH94o7dz6Vci4jOKkZBJ/rc9wKcDwc/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igUDRBOTtyM/h2p9sT2HP86jkyeO1SW6qoI6Htiq6Ekwx5gBANWUbDc5NVQAzA5A5qwnL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JyQcev0qtMTuI9KnIx3qCXrycc9aBsYSChxknFRjI/xp7N8nTqetRA5A/oaoglj5J61L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Se+akiIDjjvQMW7/ANeM9wOadEf3bE+1NueZwRzxipEwICOM5qWBXnPHB56ZqIZ2kZ5p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lh9eKpAyVsbVHfFKhzjA4x6c01iCBwKQn5SQTnHUUCLkfCrxziiZgFzn605RhV9wDTJ8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YzPydOvTmoXxkHGPSpGc7Tn86gcj8himhMif5pE9Ac4q8rZU+9UCfmX1q+g/dnp71RKE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C9s01WGwEcHdz70185HOT9KQxHGIlHFPtg2TwMGo5SdgA61JbAhR6+vrTAsjrz0qJRiQ8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MDyAKYvMhxnBpATnhfwqvIcLjvU7ZKsAOnaq7nigBFPy4z+FG0MD9aavQU9ThScdKYgY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zAioScjIGMVLbNzwBnoaAJ3J28elNhbKNgcUsvKHp60yI4U9KkYSnCH2quOeMDmpZmG1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9NAyzD91VHAHSngfPzTIOgyMZpxJEgx1JoYFmAYdjzjHepHOXXmo4MZYccU5xllxzzUl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U5zIORirkpqhKxaU5yR6UREyaHheegFODVEnCnnj0pwY9uKokjQYufxzV5MbWPTjoKpR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XExtJz0qZFRBMllpZ3zLznI44oiOcd6bMP32fU5oGEh5AHpVeQ/K34VNIfm684qFwGXB7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APatOAYhOO681lryQD06VqQN/oxPQ4NEthxEtz++HtTrk7VyehamWvMgp9yflXPrWfUs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nHkDFNcYjbPpVLcRSTmU9eOc1ooP3SeoFZoOCWHWtNT+5THp1pyJiNGWlQGrBUBhUMeTM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hgM54qJbloqSDBweaB1A5xT5gAwxTF9xVx2Je5IMhunb0pxPy5HpTR1J4AoboetMkij+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C3PaqEJO7NXCSISRjBHNKQ0APr6iklP70k89qWMgsuemRRKMyN6ZpDEP0qsuRK/ocirD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eKqJL3ADnnNTRHdLnqMVADz71YtuXzxTYkW888+lLOcwj2FRlvmP1olOIie5qCyOPhTm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ucUdc4piuV5Gyx/lUtueGx0yKgb7xzUsByhPvVvYlEs5DMg5+9nirqH5if8AZxWe5+de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3PaoexcSyG+Wo1YHoc05eV61Cp449ahIZWmI89j+FPB+XOelRyj962OtKfu4rRbEkcp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zDg9KjLncT1pbQ/vjnp6U2T1L9ROcnv1qTvUMhwQeozUossRE4p8pIxkZ4qKNs9KfM3Q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P70dOKjnJynrmnNyw+vpTZjll9uaszFtxlnbPtUnemW2QjkkZNOJ+ahlLY0YOqfhT7wj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yfSnXnCkHpmsOpfQrgfL7e9Nlb5eQMU8fcz2I6GoJcY5q1uIrS4LDip7LhXzgjNQS8sv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Z7k4qnsStywMbsDiruj3SW+pxuwyCpX86oJkytxgAURnMq46g9azaNYys7na6m6SWJIY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QKf9muVlu5kUJvJUevYV0+nSLLaRuD1UVm0dcaikyyODUqtiozTdxHNSbxaJnYBc5qsP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wKilvra2AMjjJGQBTSKvfRFwYWMkY6GoCiNDkoMkc1my6/GMiNGI9TxVO48QAFFjQnIy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dwKELKOc9KSzkWPCtnNZp1zcDvT5abFqMT3IYZ2k+lG5DujpxMFQYOc0xjk5zxWcZxtD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ArMcZGahgpXKd997H4VkXACg47Vp3Mqux+tZd24EZJ4xVozm7nE6k2xyOPmY9/etDQ7P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gY9KxtUmEl4UjwxztH1zXZRQC1sYYOMqgBweMkVpFHFN2C2UIQO55NI5+Y0sRw/tTX5k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wnpUMP8Ax8g981JIwCjpUcHM6n8/aq6El5z8pPanWn3CR3NRynCk1JaZMOSMfNUPY0LI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c8VDKfmHr6VKAbccr6VQTJlFXrgkL+tUoj+959KuOwnuSuMqwFUzw30q27fIevSqJPz4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9mYdyRTQcLihD8mO9J3oENc5Zc1fiH7vPHFZ0w/eLjg1pR4Ebd8Y4pSKRBckg9+lVCTn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VWOaIiYsxAjYdjio4B+9XpTpyDE2fai2ALZ9B3pgi1LkKxHpio4eIW+oGKdKex/nTY/u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gCFemapSjMx+lXSf3C+vrVJ+ZW9KmO42IDzkkUybJDHsKeM55FRTMBkHpTA6LR/D0dxa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DPYdq5bxd4Ot9HvNPv4FLedchWweh69K9ZsrVF0q2yMFYVP6VieLdHl1fTbZLf8A1kMy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qbbsdLppRui7bNshVTjgD+VW05NZ8O5UVWVlbaMg9a39L08XNv5zOQN23A9qyVOU5WS1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CKKIEZIqdUOcbSfwrXhsoo8EA/jVkRop4UflXVDCS6nPPGwW2pifZJX6R4+tPTSJGwXc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MjvxW6wq6nLLHy6Iz00e3UgsS1W4oI4QAiKPoKjub+3tVZpHUADPJrn7rxhbxsVjVnIG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4ZLZHLUxcno2dPJgoQelZckCFjlAR64rk9R8a3K2hdYFUbgv3vWsxPGdzuG+PjPIB5rb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8uiZ6RFawOoOxfyp5tYeyL+Vclp3jW1bAmZl/wB4dK2P+En044JuEH/Aqh0LdDWOKbWj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cfSmHT7Zv4FH4VTXxDYOMi4T8WqZNYs2AxPGf+BCodGPYtYmXcSXSLZgcxqfwqn/AMI7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AnqfSrx1a1bjzV/OiLUbVllxKpIU9Oe1RKhG2xcMTJu1zxXU0M0FwiqzD5lHH171zvha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Ox3ZGCeeK7G61ezRpAkbMu5v4eOtZulKl00lwiFQXIArhl7qPRi+ZlnU7M2tjE5X5mOM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dNr5DaHb5GTvHI7VzUYwNpB5NEXeJE1ZjzyT7V2vgfTUN1JeuAWVNq5HTNZWleGru72y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4rv9MsE061ESdTyxx1ok7GbfQvDpWN4p059R0nMYzLC25cdx3FbGacADweRULQk8LvVa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u6MMHGKsafe3dmxeGUqfQ8ivTNc8JWOrnzCm2UDAYHBrAPgSVGIEuV7Air5k0NWMmLxb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qW5zWgfGlyoI8kgeoNPPgqcHO8k5zwBSnwfMepP40aD0Gf8ACdyrwYW54waT/hYLq5X7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IQqVsAlsZyBSjwGC25mOfc5ouhOxC3xCdVP7mTPcBay7n4hajIT5SqoHHzN/StI+FYo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UyeGbFSGZFZu428VVkK6OW/4SzVbnO6RFBP3lUj8qR9b1SRQDdMB/sjFd/aeF7CWP5ol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ngvT2JIRVPt0ougTR5yNQvzg/aZWbPyknODXpvg/UpdR0UmfmSFthbPWsyfwbbxsHRCQ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lDp9q8UKhdzbmGaltA3cuXse+PcByvNcD47H7vTH/hDup/EV6KcEbT3ri/H+ns2hJMqZ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waE76AlZ3PN5Dl2xgjpxTV4BHUfSgY5I6Hn2oB+orVFMUnJ7GrMROFB64/Wq7gheKnTO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ZzilAIt+AOetRufm46CpA2bbcOoPFSMhcEtnnOMU9yFX6CmSZGD7jPNOf7oxjnue1MC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LGNyj+pps+d2fT2606A/LnnkZBpkDthBIJFMHKhsHNSliu7kc0wfdGME96BsahHm4OSA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R3qhGAZBwATwcVoDg/hSkNEFwcSADocYx3qYrhcdKhmyZAe3vUjH5ARzx2pFIrMSJQBj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iyYb+E54605sbgR3NRX/APx6yAk424prcHsNsMDTouP4c0ycAnAA6UtkCNPhyP4cY6Cm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BJjTnddlOAQeBV2wJVnGeSBVCYYviD1ODV/TwDI+eqjPFWBfdsqQOo71Uk/1oJ69qsvn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i+pJFShMgm+8FIwcdat2wwqg/wAI45qu+C3PHtU8BAIA/Gm9hFnAZRgdDzUE4wSTySea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/HOM8UigQ8KMZ7ipgflOOCBUaL8qkYHPNOc/KxI4NICvL3I5AHaoBtVuTx1x61Zk4Qkc+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CMdTVLYTGPyy4HB/OpCML6DHemSht+FIwf505iVAz6+lAg3NkE9uOB0pSxDR46E5pON2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nIAeQaGBoQthT0GD+NNmG5G5x3zRF6Dt6USgBBnGfrUljYiNmeM96Q/M3HWpEQBGOOCO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egZTmPzMMcGqp+UAHNW5WKFn7elQEMEBxnnmrM2WUH7peuMURljKQOmM05QwjUZx7YpE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5h0x35qzFjPBGD2xUBUBh+ZzViFePb09KTKQyVcsvGSaecbcEH8aGP7wD9ac64xj6UMC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H61WXBXkAcelWLg/LgHoearDLDv9aEAqlmlIByAfyqwW+Tg8+1RRKFcYwDip+FUDHFWQ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o5Cd8U1ycgYIFO5C4P0oEVZWxIMdasKd0YyeRzVaTiQkDgVYTJXBBz3oAMe1LCf32PWl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5GQKBks/fnNVgAfzqeb7vHBqtnnFIBJ25VfU8VNAoRTnoaiYbmUnnmpz8q9OelMQ9Gyx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yTznpVFGAOSB0xVyI5iPTGaljRCSTKSe9KThTz+NIw+cj+RobIU56igCu5z9akgYnIPU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amiI3HP5VSETIfnA7Zq2oAbIJxiqqDMoI6VZQ4zxwallIeTzzVeUHcO4PerA55Jx71C5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y4Chcj601Bx70XHJXnge1CDBAJFUQx68juOalQZYdPaoh0qSHPmAikxj5W/eAnnjmnAj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f9YcU5SCgAH0pMaKz8seaBgsPU85p0vykdPeoxy2D6VSExGclgg9akIwufU5qPADd+tS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i+vCjnOAKhnPIOe/apASMd/6VFcn5hzkE8g1JZGf9UcHj2qJuvPpU7DMearuevB6U0Sx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ADq6DtXviqQ/1yqepIq8eB0/KqYkMOdoIwBntTT69O1K54UHBppyTzn1pDGS9Fz+eani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8AZqzFgR5PB6UwJEIZiT0xTIj+8bPXNOiILMSe1RwNlsY5JpAWmACnnvVeT8M1Of9XnPe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0jCk5IxTk27D0zjNB4XkfnQpzx2xTAQnqelS2/LE5BFQk9euKmtvmG7tnpSYixOAIiRn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0+c/LjqBTUwF5xk0hkU3Az1yefSos/KfrUkp6An2+tRMcKfeqQmWYuAvoak489OMjNQo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deM45NIZajHzMc09j86j8aZB3xinEfvcd+1R1KCQ/Kc1nMdzepzzV53xke3OKoNgHv8A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BW78dKdE24VEmApzT4mGGpiHRENKxI5z+lWA2FOarwD52PHNTOSEOOp9aTAkgXJDdxS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70W3CHJpLhsOKQ+hE5564qF2yABUj8N17VCx5/wA800IepwBzzWrCwW329c85rKUdOSce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XFKQ4klsMNkHOO9LdfdXvRa5IYEY9KLoD5QKjqURfwjHFNlbEbetO61FP/qz9Kpbgyoo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p9B3rNTJJrSTmEggZAFORMR8AJkJA4C07+OktukhHsKUEGRhmoe5aI5z83HPFRIfyp8o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8auOxL3JvU9/WmOflNPI4PTpUbgbDVEjYCDk571ZLfujg8d6qwdSKsNgRknpSY0SRHLL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dN1Mt2y698GguN55Gd1IYsrYUnjgVTByasztgEZ5xVXoOlOJLF/iHNW7UZGenPeqXer1r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BEg5Y47GlmJELCmJywxgc06c/u2pFEA+7zSBietICSpzjIpB93NMkgkJLt1qS2b92ef4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1PAcwjHqTVsSHOenfmrYJLMD6Cqj9AferIYdu4HWs5FRLKk+XkelQpnHXmpFP7sgdcVF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EEhzKR1pC+Bimu2ZCM02Q4GBirRLIs8fnUkBxKvoTioBxmnwZMn05FU9iUaRPNQSnBGa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8AHWoLLURwoJFOnORk9hUcbcdMcUsvKke1LqMqk5bnrUcpwwX27UpP7wAdjRKMsCP0qi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E5ZjUIOAADT0YAZPTB7Uho0bc7iD7Ut4cg4PU1Fange4zS3TDAz61k9y+gg+5VebgA1Z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Pyj2qo7gVnIMq5qezP7nPAyT0qo7nziT0AqxZcWqehJxVy2Ety0h+dz6LSxH95ketNi+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PmHNZMpEk5wC1bfh67DxNbk8pz+BrEn/ANU1Z+lag9n4nuBkbBCgYe9JRui4StK7PRWN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Z1mhDjHNOD4JrJ6HencheBmUoGKg96gbSIpcGRmYj3q7v5qZORQmaR02Mw6VDGv3QR71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gmt2Rcjiqy24Lc1dw5mYLaUhUjA/AUyDSkWUcEc55roZIQCRjiqrYT6ipbZEtRVto1iV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aqg9Ka9zhxgng/lWfe3HmydckU0jNvsKH3t0rE1+98iDC8sfyrSMwiRmOAMd64fV797i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tIzlKyDRrM3upB5P9XGd7n37CuyuBjJ6ZArN0GzFvpKOfvzfPn27VpXTAx5PPArSJxyd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UTn52PrT0bPA54pj8n/CqIK7tgD+dFq2ZxnoQecUyTGRj360tsf32cjpV9CS/LzHnNSW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KxMfB6VPaH9yDxzWb2LTLQHNQTffX65qQNljmopeWX64qUMZcsCpx2qnFgsc88VPOfkY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vStOgnuPdsK2M4AzVFjhjj1q454kA9Kp9WOCOTgGnEmW5ZiOVIwKevUk+tRxn5AAaeG2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YuKvRH90x7nAqhIczDNXYjiMfWlLYqJHc5Dc56VUZiGxjr6Vcuc7j6461Rc/MAP50RFL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9jipLdtqq3YjvUNzxDjnkinx/cB70xEjtuZjwM1LD/q15/jqqzEKT15q3Bjy175NJlJ6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LsPOYdc1cP8Aq1z61Qclp2PbtUIpkmec96q3RLIwHXPFWAcNx+VQS/6w8c1Qj1XTLpbj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FR+IGKXU5GsdKNyqhmVl4PcGue8G3puNJntSeYXyF9FNdBre2bw/Mo5IUNj6Vzt2kd6al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rvCrJj7rcEVt2QW30xwpwFfd1rhbV90ccg7qK057ua3sJEjc7X6g8104aac7WOPFRapt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CuXAGPWoLnXLK2Ul5lB9M15pLfXb5U3Em0fwg4FVju7kk+9exGjfc+fliLLQ7+58Y2yc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d+ML2VmESqgPTua58sTgcUFAOa2jSijnliJMsXN9PefNM7MT1JNVS204HFOLKAaYoDNz3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izr52jvg5ZZN34VlKhOCcc81uxRjEiYG1lPHvWWAoPJ6UIcmRhCrHHFMLgNgcetSStht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kZxSaCLHjcSeWx7GnJESmd7Bs5zmmRSANg9SPyqQuUZSOnpSsVzMdNM8cfEjK3qCaZBd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5DYzSSqZE3Cmwx7lwCPSpmlZmlOTUkUpfusB6GtLwuoNjKCBwxIrLOE8xSORkY9K0PDc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HHrXz892j6ek72Zt3NpJqVrFbwsd5cYGM102k+E7a0jDzorPjOMdDUHha333TSFciNSQ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OysZ1XeTQxI0jQJGoUKMAAUp4NOwaNhJoMxuKM4pxXAyeB71EZI16uv50CH5pHIC1C1x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ja6iHWRefegCbJIpOc1B9vtVU5mWq8mtWMIy8gI747UBYv8ANIehNYs/ivTov4164GWr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iruY9FA600mHKzUuk/fsR69qasZLA81zE3jVJJFKxSAnrlcYqsfHIUHELk57cVoricWe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PerZKr95gv1NeUf8J7fPxHCVHu/NUp/E2qznmUKORkdalxbGonqt7q1jbQuzzodvXnpW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/wDJilU7hjIPGa8vuZprzd9onkkOOhOBRa5jmjaNirKflI7U+XTUdj3I84NMu7dLyze3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ayfDOqDU9JUs2Z4jtcf1raHFJaCPGtf0OfR71yY8WzMQrLyBWKPvEA817jqumx6natEy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p+DryyumW2VpFUZAPv6fSrTuM5yV8ED1NSBsmkvba5tXAkgdQpxnbkUitkDIxnnB9KGU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x9l4yTu55qI8HjtmpA222PJ5I4/rQMjYZxnpx0qSQ7FWmHJbPPrxTpSSoBPbg0AUJGOR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/q6ilPzEA8VNEMRL9MUyUDDhqaD8uc4+opxYsCBxxTcEIMYJoBiofmGOueav7gBx6Vnr9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I4AzSkOJFLjcvoTkVICWUHFQykbgMc9jUq8IDQUVmPzAdTmo78BrJsZA2nr1FSNncQOa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/AcY+lC3ExLP/kGwZ5+UY96jnUmM9+aktBjTLcDsgqOVvl6jGaBGHMN16Dk5HUVe04gy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VNt2WPXnmr+nZBkOSeBVElw8/wD1+9VZSBIuOnarZOFJzVRTlu2etJARSEs5NWbbjjBI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6VbtwQOnFN7ATDC9jxUcxDHGMccU85GB0FRynIB70ih8fCKD27USrlTg45zQh+UH25B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1pAROP3bHcRtH4VXiI3A9amZsrzgDHSoYxyfXHaqQgc4c5Hfih2PA698Uj8sec8/Skxn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nBGR0pSv79WzSjLscscgdu1B++Ae5pCLltj52Iwc8U2YBuD0HpTkIQ7QMYHSkkYZ54NS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8AjmoiOMc/U1IhUqck4x2qM/NwKAKU+NrYwRmoxnyu55qWTPzj8RjtUZULGMcetWZstxr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AZQBSLnaoGcYyKRH/eHIGPapZSJGUFg3THpU8QyveonG3aR36j0qdPlUADGeaTKI34YY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fTOaY4YEbe5qWVvlAx+FIZUuUBiznvxxxVUEbSCDk8Yq3cn5cHiqg446e1NbCJIeHBPI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z09ahgwXzntgCrQUhgcgCrIJZGxtGQMilPzAVGx3MCeoqYrwM8igRUfO4ipkI28VCTlz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HNAEqHhhx07UkBwxA5NM+6nofapIPXHU0DHzk+U2Ovb0qn0YdelW5x8tVcfP0OOKAHtji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bquMZpew4/SgRJGBu54wKvJ9zB496pRYZmBBxir42iPHf0xUsaKx5Y5//XQeVI9qaSDK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9e/ehAVnUhlweCKmi6ZIGRUTkhlxwPrUkRBVueBVCLEWWJBHzDnjpU6D14qCFv3hHX5c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SHduOajIw/1PWng56UxyQ30oQMhlyXU5GM80in5sAc0SnLKOvvSRjL/SqJHe/wCFTQDM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xn1NSWuWlGDx9aGNCyZLMMg9qUKQvHSgjMhI6ZpSMIOO3apGiCQAE8Hn1qNT83PB6U5y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MFiPWqWwgIww69fWnocyrjrntTM4YjFOi5mHFPoIvjqKimxuHtUvO4DnJqGbmQ5xgfzq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hcAqfepWOI+BioHOVPaqRDI4gDOO/p7Vdc/IapQ/8fC8Hrirko+SmxIQjaASKa7ZXA/G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Q1E33s5FIY1jkj1HSrIHyiq+fmGKnPC44NMCWEfKx9BjNRRfePOOakjJEMmQeKiifOeu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QTwearPkEjip2JAUcZA6CqrEliO+eBQA9myo5xQhBkYDsKZ1xQpxKcY9PpTESYOGx2qe0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UGMKeTViBcKCOnrSYDp2IHr6Uik7OwNJNyR9aRPu9D0pDIZcFgKic4UVNJ94D19Kglz8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ACqkDtxT4jum44Pemg4VVB5HcU6E5mPPNJjLkfDEdDmn/wDLUe1Rr8vXtShsvj261LKI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yeannzuB9Ouag57/AFqo7Ce4oBxg4AJp8Ckk/Wmg/KfSnwHCnJzkE0CHQcu3XH1qZj8v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r3qycFfSkwJbcYXjpTZziT6GnQnCgH9KinbMzZ5HQe1HUp7EUn3+cdKjPPJIpzA7vfFMJ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ckD1q5ED5eM8VThHT8/pVtDiMevNTIaLFsev0ply3zqB+OKda8hz+VRTHMwPtUIoUggi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lSFufX61BdH90vzZGauO4PYgjGGA960Ex5TVnI2GX6/nWiOIcjuaJExJIDiEt70sWSzH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OSTREQVc++KhlobL8zHH0qINjjnrUmdzEe1QBhn15q47EPctfw5qN8BCCeKUH5RzwRSS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hkBzn9RVh8+STyRVW3+9z0xVlzmHFS9xoS3B8xQMdaQnM30algB84E9OaYT++I755oGO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efWp5ThsetVpWIAxj71UtiWPq7bcQ+nWs/OCB61owDEB57UnsCFiOSO9FweG4wM0yA5l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oyDnrSW5RCWPlk+1COAnOaYPu4JNA4A7e1MkqyHdNzVqI/uqqMf3vHXNW4v9Xn3qmKIr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J6gVWfoQPWrKj92v0qJFxJy2IiR6UyLAzk9qc3EP4VEDjd3qRlU5MzHPQ9qSUk5BoJIk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PXpWiIY0/cJHrS2xwx/rUZP7srnvin2w5565zTewi+GxUEpHmj1FS56VA+WmH1qEWWk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jTkH60jtgNil1GVwczD69qHP70Dv2qNCfOJNEjf6Rznj0qyCTPNKTtUkfhTAcs2Ocd/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6UmNGhbcKn+7TZ2+6Ce9LbH5RnoF4plwOVHbNZdSyRmxH71Umb5ce9Wnz5QHvzVOZuce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MTkjoBV61wLWIZAOD/Os8kFmPpV+2H7iP1296p7BEsxHBbA/CnRDEhPHWo4v9Z1NSxc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h83+rOea55c/27qJHZYl/SuinHyEd65yBg+s6oQMEOqn8FqqfUmR2ek3ri1R3+62Qa1x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iRrNpjIc5Vz74oZ5YJGQkjHSspfEzspyaijoxzgirMfKiuettSaMhJRkdM961472JRne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qxeK8cioyuCcVXfUowMbsmo/7RTGc1dg5yZ+Sc1m3kgQ4ORinXOqRwrvLYXoPc1y2o67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4Hc0rMiU0W7u9SFjluT0FUVuw3zHGSelc7LdSXDmRmI3dvQU2W6coAPzqrGLnctazqwZD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O9c6VLKfX1NXxbmQFiOOx9ajlgEYPBIGKohu+52kShIY0GMKij07Ul0wIYA8YFKPmVSB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HNXE52NjPFNfGSaVDgdT06GmFic+tV1F0K0hy/4UsBxMAMAUx87gfali/1hJIJOKogt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34iUVSmY+UOOvFXIDlUB9BUPYpE6OCzAHmmO2WGeoNKp2yMR3pvHmAHgc5qCyvdn5Dwa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T7o/IR+tR2/BJ65rRbEvcWXlZAapjhgM96tyHAb+tUlY9O/vTiS9y3Fyvt61J1HSo4gT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wMA0hkbH94PXirqDCf5zVIgGUN6dxV6MAJ+NKQ4kdz976VnH7/J61oz85x6Vmsx80c0R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zxzSREhT1xiluCDCucZ3A0wkKpOaYgUjCgdM5q3bcqnHcmqYIMa8gccVbgOEjxzk0nsV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WqBI88g+uKvtwo9R61nZ3XLEjqelQimSbsYPcVA5Jc+hzUkhw2KgJ+cA9ec1SJZo+HdQ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Ew2v6Y969HcCe3ZFIZXUgEd815GTtL4wCRXonhLU0OkILqRd8WQCe4/xrKpHqb0Z6crI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kbbVy9ObFsdRVFbuKfULjyyNu/cKu3LFrJ8HOO1VhtKq9QxOtF+hggYOD1qOWRFHUUsz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tZ1zb3KyhCPqc19Kj5CT1LX2hAoYsPaq7XqbyBzUaWRmJBbB/WnjTkibJJyetMmw9bgv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DDI696dHGqA4XGfWngbmx3PNCHckinZCRjqMVk3UDwTDOcPkqa6m1sgqB5eAe1Y2szI9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p6Cu2Y8ofaADgGqzrKoOGY45qzLIWbA5AqPzSMZ5HepdhxTKJNyG43AdqlFzcquH3HHt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S7V7gH3qTQp2V68z+RswSe9XFZoHZSMEHmo4ikF0HBAx2qW6uEecY7j0oZUTOvypuH2M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Wz2cMfmDouaxbkA3zYXAIB3dq6a5vIZNPTGA+0CvArL32j6ag/3afkaOjeKbfS0uEmXa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Hj+wcZVxjOORzXnF11OOm7vUCAYyKlRJlq7npEvxDtlYhULY9qzbn4kSqzKkEgPYjiuO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044/OmooVjbuPHeq3OQu1OcZyTUI8QarKpzcZyOmMCsLcoY8cVcjwOnWm0kKJem1zUF5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dWv5Q265k/A1Tuzgfh2os+pz6d6TWhRce5uXYZuJDk85brT3Z2Rt8jHvyc1C7fMMdKkc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MSAKQF5NVLkD7UqqMYxz61dOPLT0HSqM/N0PvcYpxExZCVwT1J71UJZmY9qsTOCwySce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c81aJbJYuWyeQPzqwQRjGTn1qvHxj19hVoZ4PekxxB12jJ6Y7U6HkgjjNNkPAwTToCMD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C2qtY6qYWOIp8Z/3hXpsUizQhx9K8UDvFMsiEhlYMDXpXhTVhfwgEruZcMvoR7UraES3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J3IrZ4ORTzxWbf3RjbavWklclsmn0ixulYPEAxGMjp+VYOo+BrO4BaNVBJ4xwRWrZXrN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RQ00OMjyjUvBd7ZlfJIbkg7vSsKazubcGKSJlZW54r2y7kWOF3I3bVJwa5eK0TUpWkaN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ueZlXztCNkH0qSRHZVIRtoHzfLXrg0SyCj90uR7CkXRrTdtESnnuOnvT5kFzxSZSGyRz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A4HQdq0vGf2ceJJI7VlaNVCsV6bu9ZseCoHtirGhG5z6YzUYJI5Ip79O4NRr1yOfegTH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mOOecVTGQDjI71biBJXH3iKGOIyb5eh+mafG2YeeD0+tMnOSAB3xTgR5KgY6UiiEnDDP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KTnJVCeKm6kVDfj/AESXgHKHPFC3Ex1vtOnQMM42DHrVdySuCB17VPbnOnQg9Ag6VDIA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ec/6W5I6dD61b0/l5B0PHXoKpztm7YA8D0q9p/O8AcZ/OqJLrjCNn05I6VUiXLegqzIcK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7xxkY6ZoAilwJDnjFW4DgZxwe1Up13SjHTvVuAkrj0FDAmJA4yOvT1qJ2AbrUhGcD0qK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kUTJgFeeMZFNlOUCg96EclApA46cUjnjjPWgCF+EwR1HSo4QQSCQQen+FPlYbScYPrmo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TEkA3k984zjrQM5GeKUjDde/Wg5VwpH1piuOGOSTz9KRTmQf1prfMxIwBjFKjZYEdu45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7/0qN1xg59hmpE+5npn9ainBIGBzUlEqZMfPUVEMtnoPY1IhzCMHoOajY8McZ4oAqv1J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4705iFYkjv8AlRIWAABB5qybEqk/KBjA7UhA8zPHuKfECCMDr3pJV3E8AE9jUsdiSV+E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Py8nPHaqwI2KCee+atKw4+lIYw7WkAJO4n86ml4wfwqu4BlXjqfyqZ+DtPI60mCK0+Np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sVfuxiMYHvVAEseelUtgZJEuWHr1FWk5YHPQ96giTBGeuKsICDwc1RmK5PnDp9KsvtVM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QZxU0pYrk9PX1oApH755qyh+XPWqoO5g3TtVuMEoCe1ACOcDOM54p9rzjkc0xh1BHBp1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klXaFGc5NU9xEnPXODV2YfKufwqmV/eEk/lQhMcW+ZcdPpTgRnnpURb5sHt705Dk89qA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QgqlCev1AFaA/wBUec8VLGimPvcdKHOAMUIAT1P+NI5UryRTQELEEipYsbSSTzUBODjO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TESx8MT3q2h+XtVRT7c9OelWY/unioZSHDqcfyqGX73epU6nNRTgKwx1680IbImYnANL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tyOPpU0XAHP5VRAj4JwPrUtsMvxgVBK2GwBipbVsNnJJoew0SlR5pIbIJ6elDjcqjPQe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VsgKD0A4qSirKCJAMZ7VDzuI6YNTyj96OKiB+bmrWxNxgbrkH8aki/1w71Em4u2c4J4q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oewi+vLDn8arycSY7e9WV5aqsufO4H/1qhFhJ91cjpVZ89s8/rVp1yAAOPXNVZj8x4HB9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fKn0q1KeAKqRHEykjgVYmOQpApsSJWPC9+KhY/NjnHoBUrHaqk9hUBb5mJ7d6QDgCWWp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Oo9eoqUEkg/pTGTD/USD+dV4jgsDx61O+BaNkZGelV05PfnAzSAttywzngYqszDdxmrE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1qm7HccHBoQEmQSAP50g3GQYxjpQjHcc9cU7OGH5UxEoXIb1qwuNqiqyklgOuT1q2OBm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57UZwhw1NuOJAByOvFBYmMAN+dAyGRskDPao35ZR71I+d3XkdKhfiRCTgdKaEXR0JHSl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KYpwpx3qW0GN54FJ7DRaj5H49DQB87YPTpTQ2AOcUIcyH6VJRBO2CQTzTBwp7Us7ZYg4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OcjpnvTWxL3E6g/SliOFIzzzimscZzTk6HHemAQ8AgjnvU+75R/WoYvuE45zQzHaATwK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nFQStmQn0NSRnCrzUE33jipW42xmMtxjFRuSCec9qeDycmonY7mHYcg1RJdt+p+nerKD5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2CDjr3qcc5FSy0SwEmI9vUCoZT+/xznHXNWICq27HGecVWf8A4+j+WalDHEndx0qG5I2j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C4ywGTVR3E3oQRhmdVHrk5rUPyx47Ad6zYOZl9MVoycKMn8qJBEeP9Tjt70RfLCR3zSL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7rbioZRGDtLHOO2aqg/MfXNTucHPc1XTgknFXHRES3LYwFHNI7YiJx/Dmmk4Aof/AFTf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4ZqyzEqKqwDAyPyqwTtUZPNJ7lJj4VzIvaoiM3BPfNTxcYPFRdZWPvSGRucs3oOlQuMh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DvTGbIA/GqRLE9P5VoQcwsB1xWcpJJ6e1aUH/Htn/IpPYEMt/wDWiluiSrfXFJbcyn2p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5RX/AIeDQOg64o/hAoBAUn260ySk3+sJ6VagOYePWqpPzmrcA/c9D1qmKIr8g9auHiIA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YmrTfKAOPSokWhX/ANWMkdKgJIDH0FTyfc4/lUDfcbikiiqGLMf50kvCj86RfvZ96dKN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7kZC+UpHWn22Scn1xTW+SFR9RUloPl+lJ7Aty0e59OetQ8tMc9BxUpGaiz+/I96kospx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vFSpyyiq5bG71OaFuDIIj+87Eimuf3zEnkmljba5AwR1pj/NITVEk8X3Xz19qe2MZ9Ki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npNDRpQthV7/LmoZTyvX1p8f3VPbHWoJWzIvORis7alllyNi89qoznByasu2E5qhcNyB0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ls9PQ1fiJMcYA6Cs/scemavwH5UP+zTewRJYi3nDP5VNEcTHPSq6ECYEnHNTxHMjEdjW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JrnbZd2qasw5PnqOf92t25njjhLO4UZ6muVOqQ2d1qMpYM0s+VXueMVVPqTI7zwvjbcJ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2SyguqgMKxvByytp6XUy7ZJiSV9h0rqwoYc1hKScnY7Kaajqcu0DDggj0qpMsqqQjEE1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VSWxVu2PpTuVZnIyXd8sjDacdM9aja8vQMAkc100ulgj7uD6iqj6a3J/mKpSRFmc1czX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3t2YnIyT711EunAE5XrUDWSBumDRzBZnOm0djx+QqaHT95UkcjtW6LVduAtSx2wByF/G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eFAA7YrO1CIrH0znrXVPBhSCOPesPVIQscnGDRzClHQuWM63FrEwOMAAr6EUtyeWI9a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uAZDuPp6VqTyKzEBhWkZXOaSsKhwvfgUwkBTnrQGwvbpTQxKke1WQV3O5ueKIeWY9OlNc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D7xznkVb2JJJ+IQAed2KuRcCID0qpcDKAe+KtxH548dh/SoZUdyUHk+uaYxBlzUikEE1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la7Py8d/5U236Hj8qddj5Vx60yI4jPrWi2Ie4k2drccGqgznNWZcGNjzzVXsMYqkJ7ly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zg4psA/cjvTm5BzzUjI+rgH8qvRj92pHc1SPDe5q0jHYAO5pSHEbOclh3rMcfvh/StGd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Lk980RFLcdcHKr7HPFRbieP680TE/KCeST0piDc5GOg7VRJIPlQYq7Cf3SVROdq/pirc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i47l9/uKRWarBp2x2JNaWRsGewrLTIkYnglj0rOJTHPwahZsHmpWJ5yearHJY57VaJkB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1uHhRgjsoYdKolzk4Ax/OrUQ/c5zzTZKbWqNvw8Wm1dIS330bBJ711RbYskco2lQcg1w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Rn54yGX8O1d7Le22saYt9CcTcLIvfPvTpRTmmOpUfs2n2MCZlVgwPRsiopZ97+a/A6Gn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96judjWzJxkrXvJnzMo3ZGlzEr8tzUstyjrhWBNZ8NmFiGSenPOamS3C9GLHpVJkuNiU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cAsRgDIFUCuDTWeSJd0ZO7tTF1NzU9RSCAxq43exrlXuEkdnd8seTUNwlzcOWYsT71WfT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UVFzRRuPlnj8wkHIx270w3SBc7TxRbWCO+12JIPQVeSxihZsJnjv2qbmlktDPF63KKuW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cbgCT+FaPkIGBCDPQYp0hREy7KoHqaGIzkjkaUbzx1xUgXM3PJpk10JJNsY+UD72Kist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yVye9Yznyq7N6VNydkWJ1VWGMEtyfalG4KpycY6VXRy7b2OWbnFWVGFAHB+teROXNJs9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J5Ge5zUaY245xTrlskg9QaZF/q+eaRQ9mJbjBHrUMp+cin85xn5qjkHP/wBehCZAR8wJ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PaqIOTn+tXUIAUZ7d6bEhtySw457Cn2wJUnp2pswPHbIp9t9wd8nHWk9iiznLCnOzeXx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nnGzpz71IxmMqPaqU4X7UDkjjoKvjO0HH0qhI26569OPpQtxMSb7pyODVPII6VfmHyMD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erRDJos8DqM1bU88jiqacovHzZ7VZjPzYJGPekxofKcA884p1uCAMHpTHOGOTxUkAyM8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pbDUpdIv47iFiQp+ZRxmogc5+tUrokt1II9KSFLY9t0TV4Na09biJ1LdGUHkHvUV7A8k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X8QPod8n7xltW++uO/rXrdtfW1/AssMituUNgGjZmbRUtLR0mDkDArXLfISOoqGNQM5p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rGVrUrJpkpAyWAWjTbdYLOPAx8oOKZ4hONNOBn5lyPxq1bviFeOdozS6FsnznrXLeLPE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NxIu1Qp5Ge59qd4j8UxaZA0duwadsqFB6GvNbx5buUz3BJlI5JojG4JFMF5HaSRmZ2O4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jtUa4xntUqdM1oMY+QvPBxTF4xmnysAuMd6iRuBgg0ySUdMdatRfdU89M9aq4+XnmrEL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pMqIkpww9M5p5HGOM46GkkAzyP8A69Ox8v0FIoh8sBh69aqaiw+xTIGx8pBq6qktzVLU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oW4mTQLtsIBjPyD8qhnx5ajrmrCKBaxemxen0qvMCyYOOKBMw5AftLnuTnBFX9N6SE8Z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hmPWr+ncK5HpVElqXG3k8d6iVgc4yTj8qmlG5e2AKhTBJ6ZFAEBb94P7tXIjxkHnFUiD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yfIo70MBdx3Z4zTJx8y9OnrT1G9vrTbhcTKO3pSKuOQfKM8/TtRKuI1xyaUcA/nSOcou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M4qGJWDZYZz+lTv0OOgFNTkZxj3NUhMYSd3pk85FLLgMBye+aHX94GJ79afJjaGHOeKB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RffOMYPTHGKHK4bBwehpkBJJyMEDr60xo00JZfXHeoZsMQMnH86li5XHXNQzgjoagolj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O9RuRjoy+1Ih+VSMj3pshIVjye/WgCqeSwxgE9aRyV28ZA6k9acGAbHOD0qN3HApsRbRi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PncCevc1DGclSSOven3AbjBwKGA45BU5FWVAA3EdqrEfLCM8HtVoHcoB6ikMidcyK3fP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86acFh0/KnOR7GkxlW5bK1TAx0/KrFycYA/XpVdBkc9KpbCZLAM4OSfc96sqMP0OcVDC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ZTG4ZH09qozIxkyHPQd6kL8EE8dqQnDHGetNcDv29aAIEG36Z/Ora/6pSMnnJNVCcf0q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BwBnNEX3hjmkcnA5pYhjp0oAllIwvXgYNUycN+tWZmAAx1NUwRvxg8nvSQMa5BbjGKkT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j9amDKqiqETQZArQLEQ8DtWdE3y56GrpB8gfSoe5SIUJXIPPORSSDcuCOD2FEfJweAKS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KxADkntVqIYiGe5zVUjG4dKsoMRhfamIePl5HPNWEB2cfrUAxtHWrIyV4zwOallIISTk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zzUkJBBNRzkjHfNLqN7EJGRxUyfdAyBxmoF7fzqZAdwHXPWqII5wNw/SprXO7I7A1DcK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NsQGxntwMUPYa3JAMg0jD+XegDIPX0pJG2tz0qSiGUDzlcn3/GolGWIx60+QktnnFRgk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QMQYZuOQfXip7YfvDnkHmogeT2qS25lx2oew1uXRg9Rn0xUD8Pxjp1Pepl54IHtioZPv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HFVZSMYPb3qweQDzVaUHd61USWJFzJ7DrUsxOEUZyWxUcP3ie5GKmfIdVIPXpTAfJnue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dfSp5SFGT+GKrKcqTnFAiZSd3TPvinlvukdT3pg6/WndCDQBOzf6NjHU+tRx8sBSvzEP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xg5oGSyN1zVU8scGppW4PP41AD/jQIdGOWzxyKV3/entxmo1YgA9ic9aM5YnvQBZjYBh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NUIuXAxxmrgbk96TGRTN+8BOSfagsAox9aZISzDkdaUsSq5NADXOc55qu+TKvbFSN3P6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1UhF8H5QRnp1qS2YFXPX5qicYUgY+tPtiFjYEcE1L2GWhyMZpUzk8dutMBOCaEbdu9ak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Q5AGeaZKewHNLFkqCRiqWxL3CT73XI7ilg5B+mBUczZds9Kki5U4PagQ5B8jcjBNDE5+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dDHDKKALaHaq89e9V5id5weKmToPSq0zAMemaSGNB64pjnBJyfrSryzD8aYWG/HUd6o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1TBvvc9AaiiyoHPbvSpk7s+mCah7lLYvJxbqB35qoTmUnuDVkNiEKOlVD/rmI6Z4FSii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Np+nSpVHTtVaUk5GDzVLcliQEGdQK0HIDDjJxWfan/SFJORz+NXC3zHtRLca2J0/1Kng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afLEo9qfu/lUFFOVsSEZqNfumnyn95+FMB5+taIze5OWwq56kUOf3TZOeBUUrfKoxkU9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sA4z26VJIwwB3psQITPXPU02VssBQMuQgbRxz/KoM4cjipIyPl+lRORvOe9JDInPzdPy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+Y+lRNnPGKpEjl9K0Y2AgCj0rOUfy7Vfi/1Y+lTIaHWww7YNJd8Io/2qdb/6xqjum3KM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icLTWbatKegz9aY5/dnmmSVAfnPIxVuA5jOBg1UXGeKuwLgHOMY/KqYRJIxmZR15qy5B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GfTPSpWf51A6ZqGWPcYTGTioZcCJj3xUz/dz0qCX/UsKS3B7FGNwDk052JYetMQcHHel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Jj+6A74NS2v+rH0qCcnaOtWLfiMe9KWw0WAf1qv1vD6Z9alU5cZ9aiH/AB8MfQ1KKLS9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Bqyh+YjnhSapyNxgUIHsQRsA7E8Z9aUn94R+VNUfMeBxSxnMmcdulUSPT5Q3vSdWA9TQ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gxQM1Ym+TB67arSnEq579KniceWcnoMVBLzICe1ZLqWSu2UA55qhc9quO2V9/eqdzgHJI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IT2IiQEznkdM1fgYKVzz8tYl7qdtZwuWdWK9hzisN/GpjKiNAVAwOKrlb2EpJHbyTxQH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z+JrOyMh3A+nOSa8/vNfu7uZn3lUIxtHb8ay5Wd9pyWPTJ6040r7kup2OgvvEd7qUpQu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1rU8FaZ/a+tK84ZoYWBYtyCT0rk4FdI1/iPpXpnwuCF9RLhTsQOB6EVNd8lNtFUdZq53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wREpKoMY6e1b6JwM9aytKhVIVcDluTWygO0VwU9tT0mQSoD2qIRg1dZQwqDZg1oBF5IP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roFNcjFAWMie0BHQVQe1+bpmt1wCag8kM3SglmQLYY4Bpy2xJ6VsfZ170ogA7U7gYs8G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B42UYBzyfWuxuosocCsC+gEilT60Niaujm7G3C6Zeuy7i08YU46YFVfEMVxY2LXquRtx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NNtbcJ80twzt6YA/lXD/ABB11LiZNLtm4iIaRlPGewqqCbloc9WyjqW9C8Sw36NHO6pK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GygKyt6YOc15HC7RSb43IcdxVqLX763cYkyM5PH8q7XE5OY9MdtzkjgfqKltmwp46muW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Q7ZCcFc5NdFaTpIoZWDDPXNJqw0y1PyB67ulW4iPOj+nSqUrlgueBnPPpVqMnzEbAxt7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dPP5VCT85zgZqVDlTgc1CfvnmoLIb3lRio04X+dPuscA9ajHerWxD3Gyn90aqg4AqxJw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iWX4MeSozzTz0PpUcJ/dL1xinnpUldCPd8+MVZjYcA8c1VPLYPrU6gYGentSeo0LL/r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61clYF29KpZ3N179DREUhtxwykAHB+hpsGTIeO3OaW4OVQfXrTrYfvG+mKokHHAA4FWoP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vDHrxVmAfuhgYINTLYqO5fbHl8tj5azE4Zsev51ov/q1PpWao5YciojsXIcTuB7VWdsb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WlGWOB164q0SysSQp9TV8ELCvfjNUMZVs+tXw48keopyJSFjbClgODxV3S717O6XDAKx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2zckZ6etSoQXBzwOlJNp3RTV9Dqr6FtRha5hPzqN231rn3uWRykoZT3rZ0ydxCHU5A4I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DVkEsWElXsR19q9HD4nm0e552KwnL7y2Oft50ddo4IPQ1MSM8VTls5rW42OjIVbGG704u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PLlHUskbm5NPAAqsk/TIxUyyo2PmFVcjlsMlQBv1qMRljwB71LM6Kev1pglBU7efepZS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gZNFxf28anLFieOPWs+6W4eQ9cZwKiFmCU8wlj/FjpUtmiVwn1Sd8iJVXPT2qttldCXO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ywQFgOKURnbukHXnArGpUUVds3o0nKVkQoBDF698Cq0juxzk4PBq0yEuQM49D2+lMki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tdzdlsexSw6gvMSNjuHSri9Fz0A7mqS/6znJH9auoQVHrWZoyndY3cnvxSxcRge9NuT1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MII+poAXaN3JyOuAajm4/p7U8dcjkeg9aZOOmfrQhPYqjrV4dF64C1SK/MARyaurwqgd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OefTinRElVxkZpkp+YA9hUsA+UZANJ7FEm794O1WCF21A/8Arc46VLnK8fjUDF6IvTI9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tfhV4nCA9qoO2Z+wwc4NOImSPyjYHY/hWYOTxg5rTkOI3I64/KswfMen0q0SywnQH06V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61WQYGT36VPE37wdxSYJDpPap4P9WPU1C565/SpbcnIHbvQWSggHJ6VUuQA+BgY71bB+Y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jLE5oQmVnU4zzVnS9XudLnPlSP5ec7dxI/KoCeOePrTQpY8Dr3FO1ybHolh8RYNoS5jb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tdPG2lyxqwlVSw3YLdB715E6kOp6Y5yKDHk47HtScUNHpWt+K7aa12Q7SDg7s5rBu/F1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QwwWJIK1zaJtVVHC9gal2gKgxjHU0rIZDIjyXJeRizM2449amvFZcLjAwOvemKreYCMn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b5jkgDOKaGVBxgVIpAABPWmDqfWlBB4HrzTJRFKfm5IpivgnHOac/wA24ZH4iohkMOMZ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ABxU0XRc9e9QHCrgEgVJF164NJlIkb7xHapDwuKYQeMgk+tPAJXH40ihqDDAjGRWfqXF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AlSQcAetZ+o4/s+YDB49fehbiZZGPIQDGNij9KrTqUjBBwKsoStuh6/KMYqCViVAAGe3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5jducmr9hgLIefpVJx++bOev61dsPuNnpn1pkluT7pqFBkEjAOOMVMxO08Dniq4/kKAI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96uJnb+tVEJMoAHSrg5Tg96TGkIhLyBR1ZsUy5Gybb6e9SwqPMHf0ptyv+kk4Gc/lSGO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Jl+4R0AJFKhwnfr0FErKpAJ5xQBXkOAPrQOQD/Okl5PTtQnKqcYzVIBrZVwCM59aQsFj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5x70R58s5Iznp1xTCwmAVNNiAJznkmngc8Y+nrTIuZGAxwexpMDQi4Ug9P1qCdcOCX/Cp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KrXKsWUbTjrkmpGSIcqPWmyKu3LdB1pYz8gx2FExzER14z0oAoY+bPHX06U2Thh6+9SA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y+2RTYiyOHUKBgVJcjcBg/SkTtk4yaJztIzjr0NDAlwphjBXJPT2qcfKeKjQYCHrgVMe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5c9SccU5zgY7U3B80YNOlGDz+VIDPuWy4GMAVCuAPwzUk3Lj260zGB3x6VaEWIGJ5Ixm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QG0ccipogWkJqiAPU47GiUbY2OeaNxLnOOKZO2VAzweaAIB0BPWryfdH0qkOuP0q3Hll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54oThciiT7oBA49aVD8o44pAJKTjpnA/Oqp+8T+JqzMew6D0qsMnPp2poQ04LH0p4A/H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wfyp5J7Y60wLUIPGOfWrjcw4BwcVQjYjGCeep9KuuSIhyMkd6hlIhXpwcnpSuOMnIx2x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8vB4zQDIJGyxUZ4HUirSjES/SqZOWPX0q2M7ABTEPB4Gf0qcfcPQ8VWJwB3xVhD8vPcU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Mn4UDpT4zt3fz70y5OFXHX1o6g9iAHOT71OpH5/nUKn0FPABwSOlMkbMwLgDrVq34XOO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u1eRiq8jkfnQxoUEZJOBSS5DnnnAoQZJyePUUsyfvGw2RnrUlEDrkHg1AB8rc8nrVt2C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Q+/GatbEMjX5cAnNWLbliR9OlV6uQEbBhccUPYaLEfJbvgVXf75/Op4+Mmq7cO2fWoKA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p/LFWSNy5HJqrL1HPFUiWLAeWAB4wanbHmJ6k8e9QxNhcZxzUjDLL3wc/SgQlycAjIOO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9B61JcZLEHke4pgwFAGM0wJA59PbNOHPXFR8U5CdwoAsOcQLj1oj4YdMdeaH+4uOAaYh+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uNp6nPIqEZHTPFTSHK+veoH+6SDz+VJCF6IoHpQh4/GgnKg+2PpTU7nNUBagHz+9TnO7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APc9KnJ5PtSYyInLg+lEhwBtzimuTu5wDQx4HGCKQDHB781HFzKvPQ06RqZDzMM00Iuy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HEY55NQSHCjnqamhJ8kduetJ7DLGfl654qNTgtj070pPy+2KjOck9/WpKI5WIJINOiyY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91+vNSA4C+wqyGRS8MR61LD/AKtsZziqz/NL16Gpkb92c5x/KlYCVcbBjrjOKaWzMBz0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f32ew60AXABtH0qpM25s9qtbsKD6jPFUpT8x4oQwRiGOevrTeNxJ9elG7CnpmmxMWc8U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yO1EPAZueTjBqMyEKBnj60+NsocHv+VQykXQcRg5qq2QzZAGTVrgKABVTd8zD3pDHhsK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B4xUxyVbmqbP8pFUkQye2wJDjoFxVlh6nNU4OXIycAVbJwue1KRSLAP7tRz0704n5c/n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RtxioLKspUzMO4AzUZHzf1pXYmZsnrjFB6n09q1Wxm9xX4APapJB+4I9xULk5A9ankYC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iFi4jXk9OlI4wwpUPyge1K/LDjikBNF0/CoCeTzU8WduOSMVVJNCG9hrfePpUZ4I4qQ8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kjmmIkRc9eoq4hxEPXHNVIjxjnGKsRnMQ9+amRSJIGyzeuKbckbh/Olg6kj6VFcN86gc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oKZKf3R9elOJxjjrTJzmIjANUtySqBznir8XQ49KzwfzxV6LmLd36USCJNbcvI2egp4b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LA9xQh/fgipZZYdiVNV5yQo9Oalc8gCoLhvkGaEJ7FQdhikzyDxQPbr1o7gVZA2c/KMj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1Vm5wPerKfLEM9aUhonh+aYfnVeM/wCkOfep7U/vWPoCarRZEzH1qUUXCcZI67aqSkKv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M9M1Un+6FNCB7EaNng/WgN+8OOopqL3PNIPlBPcmqJJiMsfSmA5bjpTywz061E7ojgEg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R7VXnlVWyzADFZV/4ltLKFwDufoAK4vUvENzfTMVdo024Cg9amMW2NysdjqPiizsm8sN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oeKJ7skQjAOevGKwGEkjlnbcTjknvTxuwc8j6VtGmkZudx0s0krDzXJBOSDSbOcDGO1A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88ADGc5rRInmuOICnHI/pSFlyMHB6YNI2DgfjQOFGc7j2oGmWYun04rovCGrpo+qs8js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HYn8a5lG+Y+uPwqYMQAcVnOCmmmVCTjJNH0lpE0dxZQtGysNoGVOc1sgDaK8T8B+NDYS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FYjgH09q9nt7iO5gEkTggjqDXnyp8jselTqKSuh4qMr81TBRS7Qe1KxpYhC0x1NWSuKQ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PSnpHjkirHlimuMUAQkc0oUYp2zmlIwKAKU8YYEetY15Bt3MRxgVsX95bWMJluHCgdu5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uZZbTT95VTtZxwPwPerjTlPRETqRgrsteN/FNvpupNZWg3ywx7Qy9FJAzXlmHmkeWRiz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8jyXMzSzSM7sSWY8moXfYRjkZ7V2UqShG3U82rVc2D4EX+0fQVWJyMn1xinO5cDJPHcd6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ACp44PqK09O1i5098AsyHqpPSqBABBAz9akCIyhiQT060DTaO4sPE9vcoqyAqw+XBIJz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gI5FLBc4rxsqFbIIUg8EVo2Gu3Onygl2dQMBc1EoX2LUz1+NsLz3NRkjzG59uK53RvF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OGzwVrcSaOZi0bqwPcVjytGidxZ+cDvUK8H0p07D64qMMeuKaE9yOVuQKgbGRjPpUkrE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MM1SJZbgIaMEE49+1SnpUNt/qgM9KmPCjPFQ9yuhFn5t2OamHJB7ZqAf6wg9KnBxz3zQ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Uj/rgQec9R2q3OcFh+HNUxxIuPWhCYk4wy5PFPg4Vj3qKX/WDBp6fKh561QhT1qzDwuA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bPbNWYiN2Djg0pbFRL78wrn+7is+LliT2NXJG/dL2I61SRtzEVnEpjj1NVZPl3Hv71ZJ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Sx7VcRMrkgdurVbHCgEjINUS3A4OC3erx+71zk56U5CQ5TiE568063GGz1qPcfLwen0p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Z0WjgNDIg6qc/nWxbySWzhkOMdQe4rI8OfPfSJk7dldI9uMfKO1c7m4yujqhFTjZ7Fie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lwo4Pcf/AFq5G8025sJTHNGwAPDY4I+tdEgeCUPGxVhWvFdW99CYbpFBPB9D7ivTw2MT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O8Tz5lBXoKYEA6V1994TRmL2kpGRnaTxWHNod/BnMJYA9VOa9CM4vZnlypSi7NGUVy3I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atPYXYPED57fLUf9m3hB/csM8ZPSm5LuJQbM6ZgzE9MmoDvlbbGh3YrZTRXZsysFXvg0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M3TPauepiIxW51UsNKTskZkdkEXdLy3p2pXXnjGPYVaKFm5BJqaK0LHJGBXlVq7mz2aG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B5K5PWodRh8uEcAHpxXSJb7VwB+GKydbTbaMwXcwrCMveN3GyZzqfeHc9qux8MpOQPpW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rg4JJ6GtSKaORV2OGHWuhmBDdDAxg9SeKSMARqB1xg0ty67MY5zxTUbMQ4PIoExclT17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aG4weM5pbjlhx1GaEIqqSGNX1Hyj3qjHhmIHBq6M7VHb1pijsRSndJgc4FTxY21VP+sb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Dz0pMoeQTKR0NSg/Kc9cdKic4m44FSDOD0HfFQMRTleenvVLOZiQe9W/cAZFUwf3hII/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FucDFZ69BwKvyYaJgeOMVQiYkkEAY6VSJe5OnCKfXpUsWdw9OlQq42qOc1KjFWBwfcDv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yanixx7VA5G4kHIPrU6DCg+1IoVc7yOetVbo4fv6VaV8E5z1596p3DbmJ7Ghbg9iJvlX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z6UNyOR09KELA8fjxVIlDmGZVB/nSg5bHGOufSh8+aD3x1poY7+Me9DC5dVAY9zdfSkdd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AGTziiZuFz0xkVJQ1TtkU89frTrkbmJzkkUxGG5c1Lc84OcY7UAUz/ketNyeMEZ604ng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4BOR+dMgbk7mzjrzTCcvx16U9sqx9O1RjBkB49xTAtk5UEnP4U6PvTTwvPWnxjJz/ACqW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560wdun408gEHmgoUcKR6iszUP8AkHzHHQf1rSUgKRzjHes7U/l0q4YgkgDA/GhbiZYA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lUE+dmOhPQ1OQFjVenyj+VVpydoOe1AmYsn+uf1Jq7YAmJyB0bBzVKZl+0ycj8Kv6dgQv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kZzUBycgHHqSassMKc1WOFOQM8UkAsQCvjg1Y48sEA8juaqx53HJ6+npVzGVx7cUnuUh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nam3B/ft1z7/AMqmtsbx6+9V5mBnZepznPagCWMnj396dKAzDgdMdKagzgjtSyn951+h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9xTVJ2genGaH6+hzSBug7+ntTATAIOCeBwO9JHjaSCc5pTjDccnoe1Jbruh3BgPQetAC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yM2CR9OaeFJUn8KbCrByWAx2oAurnn5unJqvOQW45AFToQVBBwDVaUANxnJoAegxHnFN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p8Z+XHGKjm3cqDj60hlcMD0qOVf3yvxgYyPenoc56VDKC0oHI5FWIvjoPfk+1Rz4+UjJ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4PbJNJIf4Rn8ah7jLSp8oIA4GalCngUwDCqOpxxTuQQeQc44NAxhbDgZPPTiiXJ6GjP7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fpQJlOY/MCOo9aZjcOOnvT5VG489KYQQoIIx3BpiLUHX9amj4ZiMCoYR8pOOe1TIOWFU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3pkjHB9KcRliRj39qidsDg80wIzlXGTkE9DV6AApz19BxVE5LjHOD1q7FwoxQwHy4wOe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HNhgASMVIg+XoR9akBs3I56YqshJY9vSp3zvJBwvpVYH5j0HPHFMGCZy2Bzjn3perDk0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zu57imImiBD4xxVtslOOgqpE3PTkcVcJ2p1AB61JSGDCjFRyn5RjtUu3C+1QvwCfSgCu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XhjAGfyqiPmbk55q6Pu8/hQIecHAAPpU6ZC5AH41XPbB5qyhIi7EmpKQLg5471FckbRn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fSobnoDnin1B7DB3NSK3zYPbjpUEZG5s89h71KPmOAaZIwg+fn3zV0fdyO9Uc4nOSauA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OM8d6HbLsT0yMUiEFscc9KQn5/oelSUJL9059OtVeSoJqzcHCHHfsKqDO0D+Rq0QxD19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qiM7skjIq6D8gBHWkxomXhfQVAeXNTIP3f1qu7YckdPpSKA8NVWX72elTE5znpUEox16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Hp7VI3Uc5BPbtUUAO0/WnnAYdfXFMRHcEeZ9KajdMnjPQelOlOXPHT1qOM/MfrQBOcAf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gH+dNBywwOM5oAsTYxH9KagILEcgD86dM33fTH60J/Fg9qAGO3BHX3qFySG9Kkk4U+uP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rQDF3ER4GQc54pVPHamnhQR0pA3ycdfWmBctiMk57VODuJHSq1ueOvWrC5wxHHy1L3GQF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+bBPFNPXPPWlbJ7DjrjvQBFK3zd6LY/vhngYORTHbmnQH95TJLMrDaPf0q1EBsAPXHQ1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pwo9hSZSHg8fhTQRg560oPy/hTScKfWpRRWlJ87Bwc+tSghcAcjtVeQjzgOM1Mw5Xg56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T6/hU8WGUkmqjHLHrmrMR2rx1oAnXqajRt1xino2VOcA/wA6ji/1xJ6ZIoYF88rjHRao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YI46VQkIDcng0kDDqp/Om2ucnPY9Kcp+U5x0psAAYnuR6UwLJ+9yc1NBnbg568VXJ9Ks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xoubtqjPSqwI59zmpn+VV69OtV0zyO9JFDmbCn1/lVI8McngnvVtyRGfeqx4xzjmqRLH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dsqAKpRH94cc4/WrR+8oz/FUyGiwcggDpxxRITkemaaTh/pSOdxBwAfrUlXIG5mb9KU/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TyMj+VaIzGMDgY71NL/qV9N2fxqFieBkcD86kckxBR2PSmA9XG0fSkZsSDr0zTR91eBS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CApwecVVY4P9anHQ88Yqs7fMB+NJD6Bxgk/pUBb5j9c1Nu4PNQHOefWmSWojweO1SocL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xTweDg1LKRYg+6x96hmJ80DHtUsB/ck+9VpD++A5oQ2KwGVAqOdtqcfSnkljUUxz1/K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rRGFjx2rNJOQRjORWgTmI02JD4jnOPTNSRcy5PpUMXcgkHFSRH5iTUMtErkZqC5OVyO1S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elCB7EHIbp2pDwOaccEgjjHtTSeasgQjLjNWh90d6rAfOAeDVnPy0mNMltxncc8AGq0Z+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D/VSY/umqkX38fyqRstDmI56k1UnOeB+Yq10j7jNVJuG6cHmhAxicL+tI/Ee7GeeKQcD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s4xDHku2M47CrSuJuxp32pwWYBcjO3njp9a43UvEU15PiFisa9DjH41m319PeTHzJG2Z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gnmtIw7mbkSSSPKxeRyxPXmgADODzjHNMGCx5/LtTlXI44J71aViW7jlCtnPAHXFHFOK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wncQOMZp2EIcDIA5OM0gHbnjtTs5zgED+VH8OMD2J9KLAISSVUcKf84pTuUqcZxxigAk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J+XAH5UMY0ELzt69vWl3OCQcCkGQynkU7JYtnP1qRjvNJO1flzxnNdV4b8baloe1N5lt0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WuTCZGcHnqKUElQCOO2KmUU9GXGbjqj6E0Px/pWpRqrzKshAyGOMH0rroZ4JlzHIpH1r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lPqDitvT/Fes6aNsF67R5ztc5rCVDsdUcR3PpnGRxgim7T6V4Tb/ABS1mFVEixyt/eBI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iFGbJGOOfnPWs3RkaqvF9T2grgVWldFPzOq49TXjlz8WNSlVljtVUH+LfyPpWFd+PNbux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c01RkKWIitj3OfWbK1UtJKv/AH0BXG658TbC1JgtD5sp6Ffuj6ntXj1zqN1dMTcXMkpz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h3AY3fePUVrGgluYyxN9Eje1vxTqOtzkySskak4iU42/U1gZUckA85Jz1pDuIzlhj0qI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YqKsjllNyepJJIAuO/X0quWHJ3dPWlKHPP4UjjK52/WnYkQlWOSeaMc9RmjbkAlaQqcZ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c5NKAcnJwPWozkZ9c04NyMnOBjFAD2IIDDGPzppwR1/DFOK7gAOPwpAMHk9qAFJYhdnG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j4gvrB8FyyjsDg1mjK9O/rT1QSEk/K2KXKmNNo76w8TQX+AzeW5XJDcHjrW0kgaMMMFT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kEhh0IPSul0XxO9sogudzLnhvSs3GxSkdu53sM9KjlJ3hfSmQ3EdxtZXBDHjmnyjL8Gl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FWCcrjNQQYC8cU8ueffpWb3K6ECE+cMnoe1WQ3AJ9aqr/rif8mpw2MD3oGhJm7gVRB/f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D1z1qkn+tLHrn8qaJZJKPnH0o52jjBpJSfNHPakJJK9BTELnJzU8ByzE9c/nVbPTOc5q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4cVL2KRoS7hEvIJqlDgse22rDs2BnrjpVaLhj6VKKuPY5Y4qnMV+bHU1ZZsE8ZNUpzgs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ZKrnJO6tEtwQDzis3OFXJ7g1NPeQQ5LuOlNiTLQBMIbuB0pBIkSgsSvoPWucm8RureXE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ErR9a1JzKWaKJNzZPc0SVo3exUXd2R0/hZ5jqnmlCI8bfavQVjUqOBXPQ26wvGsaBQpH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elcM5Xdzupx5Y2Kk1uAcgVCsWD61pumR0zUBjw1SpF27jI3kRcKxx6U8yyMPmXPvigLz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JbMxlQhLdFSV2VeVNUbm4cLhYwB71ruoI5qlLGpyCM1f1mbW5msLTWqRzk6yyZ3EgHsK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gOTgDBqBbfms3Ny3ZrGnGOyM6O0JbpmtCGzK4worQgssgHHFX1t1QDjn3qGy7WMo2+Af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MZ5OM12ssYHSuY1a3MkToBnPr60Jikrqxwz+H0vEBjBDHkms7+zL/RJBKMtEpPHPT3r0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ZbHPoKuTWSXFtKkijbtOeOnFbKbTMJU9DzN9YtZ1IVw2OoA6GrUU8csa7HB+XNcPdJ5F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B+dLFqF1bEFXBUHPPf6V1uKexyuVnY7mR2IUdMc+1OuW4yAQSB0rnYPEMUm1JNysxxjr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LIrALjn1qeVofMmPTALHnmroYbF5PSqCMrdG/LmrZOFXH5UmNETthz/MVbjPAP0NUnye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C4GAKHsUSsw34xnmpT06dulRucSrg1ITj64rMZGeB/KqSHMuBn3q6eUYnrjJ9KpKf3hw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HMT4znHNUozk+1W5mPktxVOH7pH4iqRD3Hg4ZQM9easIf3oGcd6gU4I4JNTpkvnjigaH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WoWG0Ent3FU26nH86tRE45pMpDwM1QlYmYgDoavgY+lUHP71unXqKEJjGOF465xSIDkc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A/KlRcKODVEiud0rEdMc00AbuOlAILP9ccUoI3Hqc0AWIuuPxp0pUuoP3dpzSKuBuzz7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UljFx5ox0FSXJJcEZPFRRufMCg9eKkuRtlI5IAoArOxJAA/HNJuAbNPJwvHOe9Rsdrr19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4OPWmovz56mnMeuO1JExLg9+mDTEWGHbPPXmpYhhRVdjz7VPGflU8ipZUSUHLDFPPGcn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T2PHHPrxQUBB2kGqGqf8gyUD/ZHXtmrpyYicGqGq4Gmy47lenXrQhMnkYOq4bAAHb2qv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mpSTtXDZyo6fSobgnYvJIHShCMVgDM5Pr+NaGnDdG5OTg1mn/XOPetLThiFwMDLdKYrE8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M8n6VLNkYHfv71F26ZwKAYsOC5ABz1q1n5cdM1WiUBmIGKmPAPB/CkxkkA/erj1qG4cL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AqxbEeYCDxVWbmZuR14oAnhwyjnryQKGUmRiFOAe/Q02AZZSB68Z6U84LMSaAKsh+Yk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zSSHLnJHH40o5Xsf60wEGfKPcZ5psWPmHTNSREC3I75PBqJTtlGOh4NAEyfKxzSRLySQ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nQ4MRYfNz0NAFj9R7VXkOWA9vSpgTg/pmoJSPMAwc/pSAemcHHNRSOCpOenNSbcL3zUc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QEKHLAAcEHJxUDZN0Om0kA/WpQxViB0PGajQZnAPIJBPFUBeX5m6Dj0qOVz5inqc4NTI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mGGxzUMZfB2ouQNxHbtThgEn/JqNnwABn6GnAnjPT3pXGRZBnP1pZeQT1I7UgwZuRnPe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aLiZnzyBZMZ60/aCpOM8U1xufgcU8jKYB7VQiaHhPX6VKnDMc/e9TUSEBMCpFxg1RAxF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7wx3qaM716YFRSjc+ckY7+tAEQHzDHWryAqo6VSBPm8A/jVxSfLBJGaAEIyQOwP6VMOO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uOPSpV5xn+dIBkjcsccmoVPfg06RjtPaox93kDPrTBiDnOetSD5Rjp7VGMAsT35qQkeu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x71Zddyk5HNVrcYBz0zViX7uBnP0qeo0OzhccVBKc55IqYfcwTnI9KhlbBNAyFB8wGO/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hVZfvK2OR2FWGyUGGwT6UxEoX5RknjvVleEUkg1XAzEuev61YH3cdRUspAPbNV7kjYD1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qvcsAADzijqD2IV+9walHGefyNV4z82RwR6dcVYU9e9MkiHNwBnoKtr34qkSVnyM4zV4c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CEi4YcA4600s3nEn1pU4YY68UjqRMefelYY2ZvlPYg5qHdxkdDUr4yc9Kgfso7jr61Qh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fhQAe/aqUf3gO1XpceXHnIPpUsaJVGYR+VVJCPMOMYzVqMnylB/MVTf/AFh9BQhsQE5y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HmYHSphnqKqzk+aP1qiWWLbgMADk1I/UAAZ70yEfLkcUsvQZzQBE+Cc/rSRqdxyevT2pp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PWnI3zAd/wCVAEkjFVHpTU++MdD7Uk+doYYx/OmxNlhxmgC5KcEYJ6U1WYIwC8n1NKxy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cYJxmgZE5+U/3vaoOwB5PQVO+SuTzioSMYx3oEI4+TJpFI2+3vSnkDuM9KTGF74FMC5b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EgKxFRW5Vl3CpGGV9Kl7jIlYM340rU0Nh+mMUpPH6UAVnByMHv0p8Gd2e3XFMk568kc8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iqF1J3OQAfWroPyY46VQIyyg+vFXUPyk/wBaljRICNg6gnt6UwnGcDn3qQEbCfTioWYK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szZ7Zx6VaZsEZ9O9Voxul5A5qaUjbxVkFXucnvVmIHafY4NVurYPSrMQ+U46Z9aYEoBw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8bnvigkj2oibMh6daT2Atk4B57VRkJ6gZHpVx8c1RnyGxyD7UkDHLllJAFCNjOOMCmId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YAwO3HWmIlU/KevX86uwDhVJ5/Os9C3l89TWhA2FXJpSKRZkAK59BwPWqqHK/j3qxKTg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k9z1qSh0jfKRjHtVZzkgcdKklbgjtUBf5h6+1UiWWbdcu3Tg/lU+SZF/3qrWzHJBPHep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MhonLZlOaHbJ9qYDljjk96SQ4JxQkMiDfO3YZ/Gp8/Ke2B+VVV+8fc1Zc7UbtVIgiLc8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VUvhuKnJzCpJpgSnkDqKaG/fc9PWlLAEZ61Gh3T8UAXRwPXiqjH5ie9WSeD/ALtU2PzE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wRUZPPHrSjhSajLZbGaBMtxfL+IpynDMB0A9KbGcMPdf1pEY7pDnrwBSY0W4uLfP86qy/6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+pHNVpcGU4pIbFBzxgUyXGMk8CnAY571HKwxjimIrhs/iauknYB3qko+YccZFW2J24HB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gT+FWIx1zmq8RBB474+tTo+F/HFZlocxG4deOtVpz8o69anPqOgqrKcsAO5poTEHIJwP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+6mc1EDkEY6nNUSPUnev1qYnsKgB+bGDmphSYFiA/wCjyk4zjFVoj82emasoAtpISeSO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qSmXCfkXp07VUn4fjj6irJbATjPy1UuT8y4PJ60IGVL+4FrZSycbgpCg8ZNec3KtJN5j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0niK+33K2quf3fLfX0rAmXKgkZGePc1vCNlcykyoIzuGBwOMinhAByDmpkBwTgcdqaTk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tkJXI2rgD1p8fGB1xyD70gVQCQ249fpUfZsE/jSsFyxgHJ6nvTCAF5+6aA+VAByBSF8/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BAJx600gAdcDHekPzYBzj1pwHzKCDgmmAfKCcD5sUoOT74xxShOWPPNLnHGB/jUjDI2/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AT07UYznPQ9cUEgZAJA6CgA3gnhj64NO3ZHPIAqMEZBCj65qQHA3H7vagACrt69e3pSk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tPABz2OcGgck47ccmiw7ji2COuc0pZskgdKTbnqT7cdKQDBbA78nNFguKXYqqk9+T1pA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CMc0ikqQOCT3FFgHALuJ4JGOB3pCAuCMHPX3oTBbgdacyjBIosIhdwpzzk8Go1IL455p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RecdieTTsIcykZxyDTT8p55z19qkGQDzkjvjpTScjqCCKLARHgHp3oXHA6/SnoiNgEgZ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ev8ADRYZXdM9MAVEMZ6VcKblIB781WdSp5pBceCeTTvTk5/lUAPPWpUJOBnPcUIBCe2O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alKj7xPFGxSw6gt+OKYhsuDjjBqLryDzVl4+uMnH5VCVIyOc0mM0dK1iWwmQOSYt2T3N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eNs8ZNeYnIHStHTNTlsZlw52dcelS4lJnqVu2QacxwKydG1iDUlZIyPMHzFe5FaZbPfN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DMeOlTE4A9MVXgOXY81YPI/CkUiu7EKfz5qBDmTPOetTMcbuPrmq8X+uOKaJYsp/fYNG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IT71Ih+Y9/rTENGT3qa1PysOc5qIcAfjT4TtUsOxxSZSLcp+XtwtV4uc+tSSsFySRgDn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sS24jnA60krjL0p2lmJwPWsu7voYFJY5I7jpWBf+IZLgskZO3GAf7tZBnldsvIzZ6Bjn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KaNu71zcoSIZPrWXJezTITK5Ysf4arLu8zcc4P8J7VKqqUwD6dqtRSM3JsdFl2yF4Br07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hUb9inPt6V5mBgsQQCRXV+ANVXSvFFv5rssUx8twvfPT9ayrRbg0jWi7STZ7YbcEgmtKF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jpVpEwvSvLPVALUUsfcVYA4o2+tAFLYQelOHSrDJ7U0p6CmBXYGoZEzV0xkionjIFMDO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4LcjirRSpoYgeTQAJGAAAOKeUAFTFcCo3HNAirKm5eOtZN1abm4XvW2yVGYg3UZoEY0N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ulhpN3cuVURxs25umcVtLbjIxmvPvitraWWkJpUJJluSd4HZRVwTckiZtKLbPGZWMs0k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aY5QLjHJHTFSAEgKcZzmo5zu+VTtxzgivTSseXJ31KpBPPAHrQszRtkMc+lKVZiMjpQV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p2M+Y07XVnix8+a1otdVgQ4+71PTiuZ8hFII+bPoaeQAoJHtyaTimUpM6+DVIZmC7/oa1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BrzsyvHtwWB5xnoa0LLXJ7Xb8gIz3NRKn2NFUO9lx5nToakwMZz2rnbXxFDLOqSYUtjk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hgcjsc1k4tbmsZJ7DuiMeOlURkE8jrVzcPKbPcEGqA+ViR3NJaDYTnMZUDgCqkRGPU9K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5qpARggY6Z5FUtiHuTIcsB0yeasrnfz0qqgywznrVpPmbA9KBoR8q2VOMdMVYj+6OCCe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GTU6fdX6etJlImU88EYqg2PMkPvggd6ug9++Kp7flLdyx6mhCkRPlmXHAPrUpXBHIIAy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6VICNh6Hg5pkkSNkEjue1A5YEj8KamNgHGKWM4kPPNAFxCSO2aJyC5wei/Smg8jP4U25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2AD7Qpzxmprs7ZCOM4qtbHMyk9iPxqxd8ynr17U+ouhEBk5zUT43ADnIpwJ280x+HHTg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UtupBzxjt60rcISAMmljXjJ28imSOYjPSp05I6cVAy84HpU8Xy8kYPTHpUsqJMBz/Sl7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BAznnPvSKEdsKR+FUNQObRgRnkY/Or7jK/Ss/Uv+PF+uNy8evNNCZIPu4xzgdqimAKnn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dajnO2M+pHHOKBGGW/fkgcE4zitTTmAgbOdxfHSssnbI4OAM8EVqaQM28pJztbqT0pgO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p9KWZiWwcg4zTRz2/wDrUASRYZiBjI609uR/Pmo42wSDjb7ilOeen4etIC1aDEmM4Paq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rVi2JU9OR71DKoEzH86AJIVPnIOwGQac+ctzyCeMU2A5mUkn5VNDNjdn3oAqynLdOtIc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bHHWhyBHkHnOOlMBY3K4GM54BNRsw8wgHgVMPlwwHH6iq78yZwAR196AHnODgc/zqzGP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KnGQKuR8xL9KTAUDbuwKryF/NyW6jHSrfG3r9KqyjD8nntQgFL4jIPpUMhfZuCjjnnvU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/OoMkrwevamgIyDuLEc/yqEn99kd6sYzyar5bzwByFNUBpIflGDioT8sy4Oc1Ip5B/Om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KgZccEkEHoPzp3qKQljjJ5B/OnAnp1qXuO5FH/r+OTmlucMSd3I6+1C7VmwOMUXD7wQe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vyf/AK9SjpkDgVDLhX4/HNSwkFRxj6VYkS8BQvUY6inJkIc5ANRgYVTjBx0qXAMLEDBJ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byRt+lREZJxj1oHTgimg+wPNADB80yqegP41cHHT6VUjYtKTkEjpVoZoAZITlSMZz3qZ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WHPvUqHGKAIpB8uc59aiB+XjkdqlkOFwBUQB2kH9KAEjUtGQwIOT3p54xzx2oX7uQKU9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9CT61M+MdeDUFuSc8jippsKoHNS9wFBG1QetQznaRg544qRTlQRUL/fIzQA0HpyfwqyD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iZ61bUDGQRxTAkQnb071axhAB6VWRunQjOKskgoeecZqGUgHCjrz3qpesBt7H371aXIV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g5JFNBIjTA+veplYnpxUCMN4Bzz6VMh5PAODVEkZ5nPb2q2Dlec8dqrBR9oORU+7HTHT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IFRk/vSR0NSRkHB9qYSDMccc0DGyPjI561CRkqeMjpmnv3+vrTDjkd6BCoPmGeo64NXZ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HywPvV2c5C4pPcpD0GIgB261UfJcmracIB7VUH3ST2PrSBjFyW2859TVaQYuD1Bq0Fwx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8+3oatEssxEeUcdc0SH5TjIJ5ogH7o49e1D8j6H86AKxxlueppYz0z/OmHqeKcmSOO3X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70kX3geMikmII5IyKWHPbrQBYLYYEdh0pSfkJz3prnLc/jSZzHkHvmgYjNlahPQY9e1S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YAHjPJoEB9xQW2gDqcU1yu5cnJHYUEg4Hc0xF6EfuwcDnpUhwEzn3FQxtiMVKWBiOOeK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OelNUnP680p6En8xQBA/DYzz1p8XPX1/SopD8xqSE4U/73FUSTt/rVHFWYxgMPeqoOZlB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xwT70mUiQk7cDA+tNJ3KeeO9KzYXNRsSUIySQO9SimQRcyk9s1M+cH2FQw5GQT1p0rHY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3c+5qzFkJwOM1TG7sTk1cgP7kZHGaYEh5HSkh5Y+lKec9xSRE7myOh5zSewFl2+ViOPQ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VpzlGqnPyMUogxC22PnOaRGPcDrx70hP7sDtmkQ/vMHpjmrETg/KPY81ehblcVQHTHFX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i3MdsR57VVBPln1NT3JPktjqarg/Lg0hjXbCmq+75gCamk4U/liqzfexnmqRJZgPBzkZ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455qvbEGNiM8mpV4ZvpUsZYjI3YHWmTsPNwOmKWA5bPH0qOVgZmHehbjGpnzARnrzU0h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vjmnzNhSMmmSV8/PkkHvVo8xKB+VU1IZzzVnJCrz9KYDwec9SKI1xMT3poLdcmkgP71s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6VSJyTjjmrb/dPHOPyqkzfMTmgGSfw1AcZ49al35WoYhubB9aBF8Y2qe2O9IjDDGo9wC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Kc+tJlF7OIBj0qq5y5NT7soo4qu2NxxSQ2KOMkcVBK3PvUoPBqtK3zkjpVIQik/KcDrV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DvVtSBGOuaGIkh4Uk9M1MhzwKhjOFJ7ZqRCNvpUjHFutQP1Gfzp5Oc+9Qyn5gPagGDEB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e1DkBc9qSMkrk/hVCJV+8PbripRyQKhHBzz9alQncOBSYFkf8ebjp2qtEw5HYcVOc/Zm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RUlMnJ+ZQey9azb+4EELyt0UE4rQJGT+X4VzPie5aG0WJesj88ZwtVFXYm7I5eedpbiR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oZCNpwOnNOcgnI4z1yOaZtJHAyAOa6EYNjOdv1FHG0n060wY27FJHJyc08Y6k844pkkT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9aUHceg9PrRjDE5z269KB8vTvz06UwGYwFJIIB5xTiM8njJ4pSBn/wCvzSELwB24GKVx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FPA9OvUUgHJ4GPT3pOuMEn8aYbEqklG4zk4owSAevtSBuOuR7Unc4J9Oe1Kwx+CoAyMfW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aCRtzyTnHSg/eBGfbsRQAwqpGzt0x0pRkdCcA4AA6ikOFBOaUZOAGyRyeKBgzBiAQCfX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GBxilJwePvegpDnGTwT3oAASO+4+ppxDbS4OMdaaTtAx16c9cU0naeWxnpigBxZVXPUe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7DFK52knOSab9xju3KD2HegQ/OOR2OaC53KAevYCmnBB+bnP5UHORknFAXsQvuLEZ+93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NcZAxxzSj5cHOD6imBIQcZG7PU5qI55IByalLZUkCotxKhick5GSaBCAfMMZXHFWCx3c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xkelKGG4AN06CgZI5BBPINMdAy4yMnuaaX9DTvvMpBx7UCKskbI3NLEwz05Hap5FLLt2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xqWrDLQUYBOfY+lKOqkAYHSmRkAc8k8VIVVkI6fjVCEJG4k8H0pr7duTz2yKFADYJOQO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B196VguQlNx46DvQRheMelSEhQcjHOaiY5UUhl3RL7+ztYgn37U3Yb6H+leoAhhkEENz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HUdD6V6V4bvVvNEhYnDx5R8+vrWM11NIs0YGw7elWD3+lU4vvNnp61bBPzE9lNZmiKzH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rNjJqWQ/KTxUKn5jVITFP3yR65pYmzJgZzioZXVDljgZ61lXOtxwuUjXccHOD3qlG4m0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GKrnVLe3Qkvk9fTHvXJ3Wr3M2FV9pznJrPeWWUsZGbceCD0qvZ3I9ob+r+I2uMpbqQgP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myXOG6d6aeP4st1NKuQeCAD2rRRS2Icm9xCEA+Xn60qnDDCYA6n/AOtQRnOSBznimjCk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iRxVd3Uj29aliUZBwcfXmoC+4gnLDvUsQwwYE4PT0pMCUqOCOccVJFO8Tq8Z2srAqw9a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R/Wo2yh+nSkyk7H0R4F8RJruixiSQNcRAK+ere9diFwK+YvDmuzaDqkV5HnbnDgdxX0P4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TwyKzEfMB6159alyyutj0aNVNWZrYop5FIVxXPY6BCoIphXFSgZFBXNCAhI4qF+mKtFa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easImBTljzUmzAoAiPSoyMmpmWmhOaYmRFCaBH7VZCiqGr6taaNZPc3MiqqqTyetCV9E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w9pct5dyKu1TtU9Wb0HvXzpr+sXGu6lNeXDtlzlV/uj0rT8X+LbjxLfEliLVTlF9ffFc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lyq73OGvV5tFsN37ByeBzz3qAsxRn5yKlcnAGcKT+dRdP4gR/KuixysYv1+U+3en87ccE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DPAB59zTsndgAZFOxNhpUc5HODigJtUA4J7j1qQ5GFGeRyRTSAGBC5OPWiwxpyzcnB6Z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rnrTmCq2B36/WhSoOfU859aaQEbqT8wJ9j6VZh1G5hCgSMCOx70z5e44PQe9NO3JyDgU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Th8TXCKYpAzYHc9/Stax1q3nAV3Abr83Fci0ShSVJyx4B60wl06sQQeMVDgjRTaPQnlR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arWp3ISSA3euZ0/V5YgYZ2yG+62MkfWujtZEKMVIOcZI61k42KjK5ZH36tRcDkcmqq5Z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3HHeoZpEjlY7u+Rz0qdGyo6A4qrLneACcE1ZU/KvrikNCu5XOOw4quTlAeAeQamk5Qnk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fOc0IUhJM7eBjNIDiJiDhsc05s+UeeOxpgJ8vJ9OcUyRQQqjP6Uqfe5x60m0sozyKI2+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pPvKffg0lyRuelTmVeOKjnBbcQRxx1pFjbUgzpk455qa4OZTnrUNtzdJwOuSKknJ81uO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YQNpPaq7/AOsPrirJI2mqxI3H1+tBDFJ49BUsYwgxkdqhPrmpUwq8cZpgLyGyOvY1YQZU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zDOOTxVpPu89amRUSRDkk0rHaoJzg0xOX4PT1pXOAAeMelIoV8+Xx+dUNTwLFsHByv8A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44rPv1zZ42hjuXqfemhMeh6Anntmmy/eBOMe4oQZCkj3plzywwcAUCMJlInk5yC3C9q2N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+9g4HNZDkGeT68k1sWA22J+Y4LZ4pgRvlZCpPTtmgYPXvUYwZGYFj1609cbufTrQJD0bG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+KiDYU9qdgk8r17UDLMAyxOelRS/NKantvvH6enWqxy8jAc9fxpASR8HgHIHrTZWwozj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Co3ywzjvQBDnJycZJ7DpTXyQB0+YcZodirnB6n8qRuXQZPBzzTEiSVtpUZPoahTILHGe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8j170kZyCMcdDQMOqgkcH1q9FgRqOMY49qpH09KuoCIxwMUmNCjkHmoJQWlwPSpl4BwA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YYJ6YOaEAjKDGQTx3qJlXbwPwqcj5G9PXvVc52jBOB370IREWbHPAqrnbID8xOecVZfn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9elWBohcANweOBUKD/SA/XmpwBtOeuOlRKf3owBUAXAwOD27U4ZB7VGBge1OJPqKl7jE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pJuCcHnvTAv7wEdfrTpBtU4Gc0ICjK2HPvwamQqm3JwMACqkp2ykHJPFXBgqBgHHPIqh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2PrUvAtgSBuzUYJ2gGnvkQc9fbpVkEAJx6ehpQQM/Sjd70mfm5oAbED5zDtVsk9D3/Wqs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E/MM5xmgBJOHUY6CpUB2dPyNQSkNKe4qVCTGxXkKOeOlAETsSeoxSDlaHPJ9vSk/h680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lNBO4AdO59acCSDjnigCa24bB7nmnzkFgPTpSW4yA3qPypZVDMCVyc9aTAkQ4Ue/tUTj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8dRUD9/ShANHMqkHNWlI2nGAKqLzKAc9OtWc4HemwJYxuwAOetWuAvtjrVeEYRc+ucZq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DKQE7Vz7d6ozktJyee/PWrbkhRmqMv36aCQiMAw5OegqSM5Jx1FRLyCe/wBadDne2SMH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Kx54qY8LnIxUEa7pHye/apDwABnHcUDLMQ3LgHFMfiUgH8adARtxj8abI3zsemTSLIXJ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b5uuakJ3M2CAv86iznBxTIJYhlgOtXJG4VgMVTizuFWSCUAGO/WpluUiZSdgx6VTX7zH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jjIxziqY4zgd6SBi5PPeqTcy/jiruRtPGaoknzAcjrVoll2A5Tb0ok4UnsAabEpVQMdR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Cn8KXUCmDntQpIUZJI+nWmgjA5yKcB0J4FMBJTuYZxUkOcHPOPaoZsEDJ6c1LFlVHX8a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9OziIKD1aoi2G5NSNzCB3oAaBuUkZxTDyy5608ZCEDIzUTnD8H6igBsgyxyPehVLMMCkJ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9zxxTEWRny1HHAwc1MSPLI9BxUAJyMdKkb/Vk44qShi8DJ+tITuBPX1x3poYNnHT3oLH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t85BGD0qaLhFGeOagf7xI4JqWIkxqSOe9USSKT56k/jVmN9qtz1aqgOZQO5OKnQgHtjN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oO9I7DaRweKWQhlHy49RUT8A/pSGRRsQ2T0pzt1wePSmAENg9BzTJX2D6+tMkQ9Bn1zV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Hz16ir0bfuh04HamCJW+7702Pv6UFvl/WmxH5fekMnJ+Ukmqc55yehq0/wDqjzyTVOQ5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MXWlgbEuT0A5qN2+QD0p8HDE9eOp5qhEzdFx9eauQMAFA6VR3ZcZxgcCrkTDco7VLKRN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EGAXBPbHSnXPPB4GajDDaO3bFLoNDXbPGOKruTuP6VO+B0IwO/rVZzhmqkSWoDiEZqRW+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nWpAfkbsPWpGWID19x0qByBI3PNSQNyQeuKZKRvJz16HFIAj6lgeelE7HyyD1xjNJE3G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JqkIiQ4arRYbRj0qmOtWdxKjt9KYEgb5eabAcM3pTQ2EIHpRE3zc+1DAuu+AcjtiqLMC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gNjoapS+5/WkgZIH+X3pLfqTjGD+dRg4Q5pYjt57egpiLLv19KdEwK8g9aq79zMMjHSr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KTKRdBGwHI5qAtmU45APWpDwo4JzUG4bznpSGx+etU5B87Hj6VZLcHFVpDwSMU0IAeAD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UwenQ9+atE/KvrQxE0YAiXGfzqQH5QKiQnYOakB+Xj/9VSMN21frULsS/JwPSpO3XjtU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JkUzENt460q5x04psn3sk8+uKQHIGOoqgLAOM+vtTw/ze9Vz37fSnqx3A5oAtu3+jN1x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DJ5HWpHYG3IJ5FMRiCvbkc1IyweGPUnNcL4humn1Iow2+Uu0c8Z967l5EiWR3JCqCxIH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K00hBLsW9MDNXTV3ciT0ImYlhg544+tGWKkA4BwOuKTjucDHWlP3ckHB6GtzJkBO3cMZ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jIGRnpSOQrE98ZoRsjgde1MQHBUEnBbqMUp3ZGGGKY/GO5J9KcVwoB/A0AHBbgHJ9aQc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gfxA9aaA2Su4bs5+lKwDiOfQ0nGTjI+tKoODkjJ60bQvU9hgdqY0h6+h6Y9OtNYMxJwT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doGeD2puNxzyD2oGSBucj8qGJ2nH3vYU0EEDA6Ug5IJPTt70gA5HJIxSDBbBHPbFPKEq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u5pgS7yQAcfWlY/dXsKYA3bkevtQQF5GOOPpSAcMd16enc03c24Bl+UdD3FOA4Gc4pDj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uIWTBBJzjrilPBXPJP40w4brj/61IGwOOTTGPC/Nnv7ikLDnjp+dBPOCcjGMetGDzkYG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8zb0449qegCqCUy3rimEKzkHgdz71IuduRndjmmCHBgBk5AIxTXA3ELwO1OwMBeuPekdc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VyM9cjJz+tIQD06cfnSuo654Y8e1IGwSCOMY5oC41cq3enA4bIPHegLuHJwOlA43ZAIH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jjvUU6fOSBzTlHIJ6Z6VIpDk5IHp60CRXjbBGSc56jtVh2DLxgfSq5XEgyOpxmpm4Xk4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uM08ryMd+SBTUwWYHO3saSR9ilT9eetADJXLykDHpmlZQuMde9EUbAbyODzSkgM2Ru9K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9K3/AAhf/ZtQe3c/JOuF/wB6sE4bjoaSOR4JkkXhkYEVDV1YadmeqRHDHHFWlYktk9qz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gclgDV4khXJOcDtWDWpumRORtwTVWSVYFLuQAvNWHwFyefeuV1y/aSYwxsAqnn61cVcm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DbVJCqxbg4yaySu4kkHLe9K/DBvyx/WkBLHAOK2SsYOV3qK2XBAHzY6igKcAjll6ntSH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ztJOOwqrCuKRncRwAOR60ZIRTnrk0BcAAjHU4HpRIQu0g4APU0wA5KjgAmkIbaQMe2e9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EXdk8EZ6UAMUEcHb9BQoIYYxk9OelPCnOSAOKTHUjrnsaAJFbdtHOOnFSOufTA9PWoEI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QIKrkZFSwI1dSdpYZHb0re8PeIrvQbyOe2kZRn50z8rCsJoFJDA856Y60ocKOAT6k9qi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i9D6O8M+M7LXbVWWVA4GGVjtZT6EV1CsrgEdK+VLTUbmxnW4t5yrAjBH+Fen+GPiiif6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IOVJ9DXJUw7WqO2niE9Gev4x0pSKzrDWbS/jV4ZFO4A4zWjkEcc1zNNbnQncaRQVp2KX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TgKUD1IoC5GV9qYRiob7VLHToy9zcoi+pIFeaeKvitBBHJbaTtklGQZM5Vff3qo05Sei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r/iiw0C0aS4lUOAdq55JrwbxL4rvPEl0XZ2WE9FBODWVqWqXer3Bmu5WkLHdyeM1UO3g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R1e5x1cRfRDTgNxg46ZoK4UEjn09KUIpGBwc80pGMk5Kj1rpRyshcZ45Hr/hVcryw7nr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McUhQBCQoyB1piaGJg9R2pSvtx1oDEgA9F6EUMADkkknvTEheAMkgZ7U0EZDDHHfFDsC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B65oACNrLhgcnnmnBc8A9+OaNoZvu9KET5+2OuKAHuhBG7rimBQ4G44xzip5fmiyCSVH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OBgk+tFwGFSrHB4HTdTSqs2SMnvT5Ew2BwevNNIwBuBGPagdyMgFt3pV6w1J7VikjMFb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7A46CmFAeWI4HWpavoNOx3lrIrhGVtwI61fU8d8/SuT0C+xKtq+AMZVif0rqkbC881zzj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65fBHTjmrSDJBOOmAMVVdhvznBzVpDgHPp2qC0QXLYQkHH41ApIiA4p9yQF28c1Eo+VSO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MPHUnoaZwI8ZAycHNOBO0gGoixG0Ad+aBFg58sDHQUyMZYe1KT8uO+KSMYORwKALkC/O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G+uBUsbYk59M1HLgISfXrQUMtc+eD6U6dj5wGOCcU21z5wUHqeCfSkcgzMM9CRSGP4xy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AIHPFWpTtQDrzVI/fY9fp2pkslL7nYGpR90HioQQH4bP4YqQNgc96Yh4zx7VbXJXPf2q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q6gwvIwcVLKiCDLdOac4Pykce1EeWyxzgHimycyDHpSKHvxDms/UMfZfUBhk+1aBx5JBP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nt33OvX604iYkbrwOQTTbnG5QB1HaliOVHcdaSc/NkdcUEownUrNIdxPzce4rZs/+Qep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MkncFu/Y1t2hA0tOmTuPFMGQnG4gdM0Z55PP8qP4sZH1NKpHmAFd2f1oBsaBuJ9KeDkj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AEbuCeeopQATyenegC5bcFvyJqFgSzZHHtUtt8qsD06jionJDsOeKQxyEgMAR06mkIBX0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eQOlNIyyknkdKAK5Hzd8g9ajLMJQf51YbBYDPJqAnbLz0z160xCyMGzgbc0iYz7ZHWkk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AB6euaAFJYSgEkr61oE4Rc96pKQWbrxxVwcoM/jSfYpArExlhyc1Xbh+euasDhePyqu5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MZxntULdNoqYH5PTcOtV23KMkcdPpTiBG7bWHHGOtRRgNMFHJzSTMfM6nii2I83nGQev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4HFQx7jcDPTNTkccgGoIG3XG0DjP51IF4ncQen1pcYIHU0MMDjpj1pAvHvUlDTgzDoOc4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pPzA4696HwFzn8KEDM98NNtwM59KsZIXPGRUDusk4IU56YFTEEEA/gKoklByvByadKwM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e9LMSyqB+NWQRgDaeOSetMJ5wAT7mnnhaYTx9aAHQJhmY9+mKmGTIMdM81FHkpzgZNSq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JCon2nGKlAULwMHFQy4aXnjtU+MpkYoArSfKTjn2prfdGMEk1JKCGz+lMAyP8KAFHXn6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70mBu56VJsIVgeST19qAJICSuSD6U6TnGcAZ5pyrtUDk8VG/UevtSAcfu8emKhZuSMc1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DjJ6ZpgNiYmX0+tWz93jr2qrECZTjHHr1q0wAUA/doAsJyg7cZ5qQtlcfhUacBRwOKce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RyNvU5xxVJuWOTnn1q9KMKrVSwdx749apBIauefU1JDyx9B3pgXsKdGMs2BTJEiBDSHv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FRpnc3YZqYj5RQBPC2EAHY+lRynLEjjtT4uFA5OfSoZDhjj171JZAVUsxJPIpg9PSpDy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+tUQWYiAF4qVmJx3qFPu+471IcAAdMn/JqRpk7YEQ4xxVYYIJ4qeU/uccnj061VHKg4HS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I6VSPLE/0q2WwpPQ44qgSRk1aJZegb5FP4UsjDy5cHkCmW/yxZIpZCDC+e9LqIpg/Nt7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54qIHBGepPXFPydw9B1pjEfk9PXrUsZAAG3HrzUL8tU8fIGBzQAuB5hz074qRuFXnHNRO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K2Vjz9fxoAfnK8nnpVdm+ck08PtXjjPb1quDyc9DQA8nI70+H72M1BkYGeB0qaAZbkcj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r1qVz+7b6YqHrIeMjNSOcIfpUgRow8sg9xTGP7s44IpB90564pQ2RmmBCSSx64qwh/dj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wBVhfujHNMQ4EBwSTxUqMSMHrmq4+8M+vNWIx0Ge+aTGiw/GOc0x84PpRIflBPODTGI2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gJHPU9qZMd205wM9cU6N8Hvz7UyRs4zjOaaENPX5cZ9zVyLhQc81RJDP64q7D8yr7UwJ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n8aSUgoSenaiFgoHqaQyVj+7x71UlwGHrVh2+UdR1qrIOeTmhCYj/dUbcnNCnapK45He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YXA5PWqETA5xzz9atwN8wxnGOKoq3y5HBq1bMAqkYyPxqZbFIsXB3NnoajHTiid+46k0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kh2GyYXBI9xiqjv949eKsTNyB6elVCwIbmqRLL0RIjUY7U7ohA9c1GuPKGM528U/JEQ+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49McUyU4Y89R1p0R+XjFRzkjbz65oQMltzkdeMUydsRHPUnFFtwpHemXDDH1PSmhEaZD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qqhySO1TDgLTAkLcUsBwTzzn9KjJOPpT4CA31PbmgCy+fLY1TlPqPyq053IVGMA5qlMc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7xjpSKenOKRDiI8Z4pobC5OKBEnqR681Zg4Kg+tVA2VOTU8JyFBJHNJlI0H5UKKqhgXZe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nPFU0YBmI9aSAlduCOnvULk7c8DmnE9cVE7YB6GmhCg5kBHTHOandsgY9O1VlOWAz1qV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rjYqjripC3H6VWIwBj86nY/KO3rUDFzx9O9QMx39ealBO09+KgkO1/Y0LcTI5G+Y460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5sjgUsZye+asCckc4pAcE4oPApgb5sd6ALj4NqvqTTE+8Oeh60+T/j2X60xOZEB7npUj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uSSMuNig88muCfIHJAJ6DvXS+LLneY7YYI3Fmx2x0rl3w3BznHUVrTVkZyd2NVsEH7xHY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+najG0E8Ypso3RHIG3PTNambIWbcwYkdAMelSDG3njnINRAZCjPQ96sqeuMbcZGaBDSBs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wAMFd1JIzjPSqRO7APUEY5qzeI8svnoSQyjODjGKSADbISVL5HTg0otoTncQe/PrVdcj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kLkcmqGTeRGRj+VDwRhhnB71F85Xv9PalOTnIOT70BYd5CN1OcUhtlPIOKQkkEdqCwUh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JbfaiuPunPeoCoByBxjkGrcbllaIn5CMjNQSrsbGcgng4oBjADxjuO9NJ4KjnB4BpwyO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iSRt2SAMkGlYRCEdlABIHrT/ACiuScj1wOae8oc7VAAHt0oDkjPH1qhjDE5jBGc9do70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5+lSGVgcEde1J57BSAQfbFAiMxuF5APHHrUQwGGQMgfnVnzXbGR19BSCMMpJ29zSHciB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VidvHXJxSKNwOB/TmghmbaFOO9IdyCTJYYAGewFPBJPGB7mrK24KlpGw27inCBCOW+9T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CB3pMZBweW45PA9qs/ZgRw3bvS/YwVXaw5HGR0oEUyuRgjnrULkMzE+uKvtbuvyg7j1y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CeeKYFQH0GV96eSVB6e59aVrd0OcEj1pAjheR8o656Uh3AKTGCBn2NOJCkYBz7imlj1L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yTyRTENdTw+MHPUGlDFkBK/d44pYhhWQnI6n2pDnGAAfYUhoNpC7ug65qByHkCjgDrmp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7etRQIDliaTGSgbFHJweKTqevA6U58hQvIGOaYMbhnOB6UxMazZbI4FRkHJzUr/MTjkdu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pGdj4Qu1ltTbMxDxtkDHauncgRSdq8+8K3Pka3GhIxKCvPr2rvZHCWruzYABzmsZrU2j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LQFRlmGBniuKdyZGkOeeckVe1W9N7eM4LBQAoGeOO+KoElVwDxnvW0Y2RjOWo0sTweaU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AOOmaUHP8PB4qrEAFO1efwpD8uMH9KUpjOB36UN82MnaR7UwAD0yTj9KXZu6thRxjGaY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kd6l2AAZ5FAXERAoJGMntmnjIY46CkDKRkEcetIT3zu9qLBcQ5xnoKQ7hzjnqPWjBxvU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4IHfNFgFJVuvUinK20dSwNIQCfWn4C4IOcjNJoYq88jPJ496ccMMY200uMccGgN0G4ZpN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prFgvHX2qXfkYxx3pCVGMEj6iiwy5pmsajpwZ7a8lhZh1DZNdppnxY1S2UfalWZlGOSR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TgetIVBAXGfesnTi90bRqtbM9jtvjNZFS1yhj7ZVS3NXB8YtJIDKkzA/7FeHlSo4HWgr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7CJp9ZZ7PcfGO3WNvJtXc8gcgYPvXNal8XNVuh5cMawqf4s7iPqK88Kj3x1/GnhSVKle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6EuvJ9S/f63qOpzGe5uZHJJwC3HPtWeFVs5JIPWnmMFCCSoH60u1FA61oo20MpSb3DYV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KvBoIwB2PamcEjk1SIY8EAZwRmoySx569MUpIwBkgk9OvFNJBJwenfNOwgIBx6YxTHJV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rNknAYAevc/4U1+VbByP5GqAhDkHPI9hT1YheQASOnpUeCGHr15HFKoyMgjJ5oAUnc3PU8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3NNBx6A+9OUrx1bPQntQSxT14655zzThggbiB2qIsTIcjd2I71KpRlAPTsaQycbdpG3d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mDfKAfzqZWXy8ggc+lROB5mS3X+Ed6YAwDMdxBz0IpHXjAPCjkN3qQpzwVxnJqIjhiTk+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qvGMdKUqNrE4IPQHoKeArhsgimx8lgCWxwc0FDYpmhbemVI5ytd1pV39tsEkcbXAAbnr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YIGK0NEvTYXZWRmEcgAz15rOpG60NIStI7BlDSDA71dH3eeuKpFh5qkHjHHFXAflP061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HGelQoflwR1NS3PzIT0wOtV1bcvByDzmgl7kykMGA9KYDhuP1oQnJ9+9I/EwA+7jOaYh5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iIyBnFMchQc/Slh5brQBbiHznkjA9aa/zR+g69KEOM47jFNdvlGOnpQUMtGHnHsRSlQZC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Tnv1PapCPmbOMg9qQEczLtAORyeapghpvb0qzMcqaqRZaU5I4PFUhMlfAYY7HiphyOc1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p1zs5+lAgjwzjsM1f3cD0qjEcuMngHAq6OnNSyoj0YjCjp9KjkA87GTgjjBqROnXrzTH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UFEj/wDHuenFZ2ohTYg8Y3g5NaEh2wMTjB4rNviv2A7s/eXH50ITYyI7TgE46mluB1I5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ilndQCvOMUyTBBbc5PP48itm0BTTosjB5P0rFALM7cYJ6+tbUDf6FGoOQRyc96BkbHDE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7HbtUb8n8eeKegyVPB5oEx5bbkjoTUfck9/fpUjA844OetMAwCDQNFy0G5CSOMflUJGX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rxgZGD7CoGxvOD360hkqKNjE9e1Rk5z/ACqWLBjkGOnrURBHU4oAgfiUY44/KoS377BJ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Gcnv7Uh5YY/XrQSNkXCHPU9s0wcADnAokYh8Hp3zTl5569aaECNhjnvz9avgHZnv1xWb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cgitQA7cD05pS3LQi8RnHrVZiPMPNWMhY2UE9fzqs4CyFjnOMUgJWHy/0qvIMD69qn5I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eB+lVECs4BcfT9aZAuZ15wP50589abAQkwPbPPtTZNzTKoRjkADrUNsrfaGyOBnmpXbrk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ZmI9MVIy2Pu9P/r0qqAtIRhc9OcUIAF4OQe4pWKGEfMMUxyFHPNOB+fjrTJhuXng9qEhM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TEjp1NVsZcAMcZ69KldWBB5HfNUImAwAoPA4FLIxOAaAPmwPyoYAjnqO1UQNPCjjj6VGB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ODzmow/ODQBIigA4qVFyeBTExt9qkiJ3DHQdaAIpVPmDA5z+VTjO0ZHOKiKfvmbuTnFS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AEErYPJ/DFCAswA570jAbuuMc0AjcB36igB7ABgTjrjipFw2Qen86ibls09MhlBx19a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JQB07DpUze9Qvy3Y0gFf5lwOc9sVWBCnoOelWGzxUJUEcdqaAbASJXPGelWHYYHucVDA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U7jIAwOePpTYItgDao9qH5UD3pQflFNJ5rMtBKcxjOBgYqoCAcc1ZlYhBxn0qqjAMcjJ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xzTrdiGJPX3pHH5VBfyyafdCF1UyBQxXPIB6Zqkm9hNpFpFG5ucjOeaec7cc47islNTU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/tNDgbeOnPFHKxcyNiIfKvXA4qKU4bJGOx4qvBqMOFy+ARjJNIbuJiwDjNKzHzIkOCD/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+maXzUPR8kmmh0x94c8n3oEW0x5QPrQccdc5pEfKAdT29qdgFVJ6mpsVcml5Qg/3aqrn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goKn04qsASuTziiwCSsAgxgE1Tbtnr3NXXB29D61TYcnOMiqWhJchIEGCP8A61MmciJg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/IpkzEwtnr60DIVJ3CpB97ofwqEHDdQTUhbJBwCB2HemAkj/ADcAZPpU0Q3L35qvLwwI4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xk0gFYfMePrzSS/dUUhOScY+vpSTtsVeeT096ABjlV4OaiJx7+lObDAEZyKicjDc9qdgF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2OfmP41TXAQHt9at23KkcnvQwJNwMpx3OSDUsrdTxjviq6nMvPrUsvK54yaQEG/g4xj1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HjHA60vO3nk/1oAhLgyHHarStuRfWqY++RkHB5q0AVVc/WmIfj5hkY/pU6Y4Gc/1qqpL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EMM5+nakxomdiOB2qN3+Xpz7U5iPQYHeoJDlcZyKBjQQAcDOOTSFgGAz1pFHHHpTHyJA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MwV+SMepq/AfkFZ4xvHTr0q7HwgyOcUMZLKQFOaRDhR6Y7VHKcgA9qfFwo7UrBcV3G0D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PWp5RhuP5VWYnecdjTBjpThhjOM9aYSARjpj9aUnnv8ASmj73WgRMCVU5Aye9WbY7VAP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nFWYDhQDngUMpaErkcZ6ZoIIUccGmOeVJ6Zp8jZUKTwTmkO5FKRjgcmqZAwcHjNWZCe2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maZLLwztH+6KUtiIgdu2KZn5e3SlBJQ46D1pDJ4PmHX8KimIDkGpISNvU8VFOQck9T+t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854+tQXDfKWNSpwgz16VFP8AdHrVITI1OOehq1kce9UwwB9/SrQPTPpQwFJ4p8AwwI7H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xevAGaALDthWPvVKZiD79KnkY+XyeCaqykZ64oQMeGynHGB3qMnjnPFNztUgnI7Um4lh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wK8jofxqzCwIA9+aqE4AGeMnFWICODngHFJjTL833M+g4qmh4yOPrVq4fdFxwcVUQgr6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vSoS+evSnOec59utQO+BTQiaMgyegqXOTVWFiz9M8VOjfN/hQCLIYBscVK5wpNQB/myB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61IwU4Q5JNRSsC2DnNSIRtOaryt+9OcYxQtwI2bJOadF1Oe4qMsMcdadE3BHeqETSth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FI7HGT0yKRG+YGgC/Ix+zADH40yLHmp6E0jtlFXPFVru7FpbtOcYQE/U9hSSvoN6HKa3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cqMegrLLZ608yb3MhG1mJYgnODUXB/8Ar1vaxg2NYKe3J5NBACkgYPWgdiTz7etIQQpI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XLA5OOnHWpIvmZmAJwcDFQjCseSc9KngICZOaQWJHXg4BXPtUsN0saBHQ4HIPWqxdySB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BoRtE7hNpzng0jvGqnHY85HNVoTsmR85x0qw8ZLHA3BufpQAokR8EgE46ih5IyRwAQOw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3FJzz1I/lQBMhXcScH04qIiMMRzikwTydwPfPSkKKOc89zQA3oT0/HtUhKSxlSMMo4x3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UYZlkJGVH86AHH5VYj7w56daki3C1lcDBwD+FK6Fl3gHJzkCnxIRp92zKSo2jFAiuFB/z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kfh2oUYAGAe9JvCtxn60DJPKBz8xwPT0oW2bnJ4HTFRM7hgAceg71LBI5bDHgg8YoEML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DJ5ysrZOCSD/ACqq6MGILHI4NKFYHAc0ASumJvkzg8kVMcW4GV+bGQO9IAIFLN8zDA/G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yMA0h2KssjySgksAT0BxVpGJUkmqWCzDJ79OlX4TgsWAI7e1MGIckHrnrTC7q2A3H1qc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VAex4oEM8992TjPtwKd5rHGCPpSEJwoOW6nipY4N4YK2COfrQBD5rcZAJ/SnrcREMrJg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DqfWkFuseC7bgeTQAl9GkawlAFDDkj1qEPggkdOmaLqUyyKB91RgAelR+YOc845HFSyu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4PapScN8w69sVVRy84J4yasykqrZOCeTjvQJFSU7nwDnmrMfypg4qsgLuTg1Muc8HGOtAx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YR83Xj+VOBAHQ5HHtTenAx16dcUxNDSOATnNMIwCMc1IfmJz17YqM8k1LQx9ncG1vYbj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9QRbGOFXJacBhjoRXBtzxg5ranleWOJnJLKgHP0pKN3cHKysROSx4PTilPzYJzwMU3IA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sCeDWhAE+g69KQEqScEHGRS5wM9xTSyncMHOODmgB45XB/i6+1NCADGOvfPOKcMBcgcH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TigAVNoOMilGQN/6Ug5bIye3WggkZB5oAQNtJzyD1wKB0GVwcYx0pT8o4xtPb1NKF+Xl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EYI6e/Wgbd23OTjvT0G49N3pSbsZzkY7UAK4wAQOSMVGhJwCcgcj2pxbnjj196cDgdse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O9H8X0FGNxwOD1I9KQ7ucMBSsMcBt6cDHSk3cD07eppNxC5zz9KQnLKBnIp2FckVhwCw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M47VHjnBzn1xzilB24Bye/WlZDTJQeuMmjcOM8E0zd8vLHmkUsQQPvdvpSsBJnAA6/Wj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EpOMjuec04kgAnHpweKLDuKSQT2PqDRu3Y6bicVGMEgj5frRuBDYOFB59aLCJDxkk5x7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DDg+vtSbgcY5z1pSAwx+gosADcq5zyBSFlJ3Ec4pQuBj8uf50wouSCAe/WqATaWO4Nx0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DFAJdOjAUE9hg8d/SgCF1Jb5eByaUfMCec+lOIcsckAe1IFyRnIoAaWBUHBDHjNPQlTx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II6/0xT0wMcnJ5+lAmMPDHHVjkmnBju5zgUFRuyCORnNMG/jIBGMDFAE4IxjHB9ajlCr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WJtxIySB0zSXBOzGDxyaAHqyOvJIOeSelNZDtKgDHt3qNGBUKwOMDBxkVMM8DcCD+lAE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D60QnbIQflXtnvSuGWcDgA8jnpSICW2kDg55NAEjjvnn+lQlyV4yD7VZ2goQCc9cmoWi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lIZ2WnTfaLGCbOSVAbvz0rV3FWxgY6GuZ8Nz74ZIw4+Rvu+g9a6MMMZGOnHvXJJWkdUH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btI5qug2g9B+FTXLdPT2qIEEY5PrxQDHA/NgU12+fn+72odsSgHGfTNI77mByCfWgQkh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89qZIPlPb3FOiJ25zz64oBFpDkH/ADmkcAR8emMZpsZ+U570shIXqORQURQ8MccEUoHz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xBJ571JnLEjIwe9AEE7AZA6ZqpFy5bHQ9asTj5jUES5LZPGe1NCJW6nFTKAEUHrVckFy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C9eM0CGRn5z/ADFXgMAYqjFgzYq8OQBjt61LKiSD9PemjiYnGB7ChRgDnB96QE7yfego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8Kzb/aLHkNkyLz6c1fuWyyj+VUNR+a3jUDq4oRMgRdkh4HP5GnvjcxwB8vGaRFBOcc9s0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rzjtQI59fmdgMHk/ga14PltEycCsdHPmM2ONx59a14Dut48jj60x3A9AD1P61MgHyjtU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1ZFAwOP50ALMfkwT/wDWqFG7dvSny8qfTrUI7YHHvQBpwEBRnHTrUDgbj060+E/IDSHl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cRvg9DUedx5OBUhGI3xzjrnvUakEk54xkUAVnHz4zgZpGwHxnNOPD+tRTOqkKOCe/pTJ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iOSQeQB+NLc7iqnPJ7UsO5FPyhjjr6UCFgGJGUcZI5rRbG0ccj0rPiBLhjySe1aBbjgf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902Oo5wKpkkMcfnVonahzwfQ1VOBJu4560lqBKfugjpioZs7Pw5FS7gUOCefSon+71P1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BBP6U2PPmrxgdSKeeGwOaVAA3TpzVCsWJCoII5JotnDOw6ZpSm5AwJ6VFaKyyNjkDnJq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nFCt8vf3pNrvEe59aWMboxnqaChAMyhsnIpkwAQngYp2Mnqc5pkwIU4PbvSQFKNVdgSM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x7VBACWwR2/GrMi4GSD+AzVMkkQFZgckqR1omB3ZIIpEyWGRgCnSEFh6CqIIG6fh3NMI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dqULnk/WgBwbjjpjipocbuT271DkKpPbvU0R3d6AAkhjj1xTmbCjA7VGTtbjBp7cqAMf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t1pEcbsdwMkGhxk0Io5bv0oAfu3Nz1p8XMyDHfnFRJ34IHvU8I/eDPWgC4OpBxgg1A4y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+g71EeWyefekMQ4wScYqEsckjJAqRyRgdDiojn9KaEOtWVnbg/41O3DA9Bmq1uNrNirB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boeMUelIvbigkcHkVBY2Y4UCqqfNITzwOvvVibc68darw/KWBB/+vVIlkjkhemeM49ay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5kADvtBA7YGK0J3KqCScCskqpZs855rWBlMhOCGBX8ajBHUZ/wDr1MVDkLk59utHkbiQ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EqWBFG/tnr6U4wbVY7segphTdjjp3oG9NhwZgSQ1OE79d1MMZPXv6UMjjHBNILslN3cI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JHqMyKHGDj1qoVcrgNlqcC6jDYA68DvRZMOZov8A9qyMTk/pQdUcADB5rP5PJH59qQE4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SNP+1SqEbM54znvUX2xWYkqeaoE+3HrjpSk4ABOD3xRyoOZmomoIq7Q3Hv2pGvoyh9WI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vvR8gHpgc0ciDnZqC5j6ZOPVqes6seCpPUVk5DYHX3JpAzDKh2wD1Jo5ENTNaeQOw24+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sCQM9axQzknJOR6Vu+GdNbXNfstMM/lGdiu4LnGBmk4FKY1SGY9PUUlwoKLz3qpI0qX0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uAxGf0qzOSdvcd8Vm1YuLurgcgKT6dT1qMpkMSaWY7EDsDtyRn3qqbsEcDPPWmk2JsmC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wrZI9PSssTqSWPUnir1tPGqMxdQeuDTcWCkiVGUysADx+NSTEbT3PFVopUaTlsZPJqad1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+1Kw7jCOOe9G4BSOD7ZpgZSoG4Z/rQzKEIOM4oEQAnJIx/hVlSRGvrjrVVWyxHA9hVkEF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dxyZLKOp9Ksqefx4qvGDuPsDUiYLDOc0hkhbJ6DGDyKjlOFXHAFOyc5yevpUc+OMnA9aA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1Hn5zgfhTxlU4APfJNRqQWJ7e1UIA2Zegx1xV1G+UDHAqgozLwen6VcVhs9SefpSY0Ep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wo5HFQyn5T7mnq2VB7H0oAWVgX4PaqpP73JHHYZxUzOWfIH4VWPzMT2U8ZoAlZju445o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fm470Dnt07UxDwfl+vNW4jhQe5WqQAPv2q4mNopMaHMxJGc092GM9faoSfmH60E8ADtU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jvUJxxgd6fM2SKiBwQevNUIulsg98ClRsxnkcUz7ynHXH4U2J/3bqTggdPSkMsxtheeD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B1oQ5VeQDjpTHcFyARmhASBsr60yZhhetIGyp55H51C7ZYAkgdacdxMXcu5QTVwngA/r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Wi2egoYiQt3PpTY3IGe2fWmMcDrzikRscY96BlhmAjzzVWU4wc59qlZgIxyeTzUEp5FC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SmCVUZc9D26UxzhcnHbjtS+JrIWOpRW8DkjyFfPuRk04xuTJ2Jy6kDB98VNE4OCDjn0r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cc81MuoXKsAFYYPJ9apwYlNHWTv8nXtVdWO3HP41iHWJmJDLxjjHegasyrtKke5qeVor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V5GBxng57VnpqoAIIOPU9qd/aMZI4+tHKw5kaUDYY8damDYbHesmLUY95ycDNWRfRbgS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hzIvqSW5xjNSTvlRzxVFLyIkguBz371M08bjAYH60uUdy0j5jGfTmq8zAHk9qVJV8sLu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DJBoS1C4nb26U6MkAYP41Fv4pVbAUkUWC5PK2E64GeabGTxg8jpUcr7x04FLATjI4NFh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h+I7jFqtuCMudzAjsDWwSdyA/XGa43VLprnUpWBJRTtUduKqC1uKT0sUzwCf/wBdR7lA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I7Z45qs+CSOcZxxWxiSh1KgtTH9TgfjQi7sDJzikfA47D1oAjk+59D1FSIeigYA5zUTk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gEk4C9D3oGiyFBXJBGecHjFBGG3d6YJcoGxn19hShww6dvzpjJOg6Adyc1JFcMhXJyBy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IVIQvDDuOtAF6a4LQxvtJ3D2qFZxwdvT0poKvGUJGR0ppjZQT9OhoESmVGAODn0pxdGO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Z4yKMEN0/GgB0j4xt59TUOTg5PNSODnjmoRgsM5yP0oAs28qhtpPysCCO1WEAS1lg/vuD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dj2NPyz7QxJCjFSxEhRV4BGfeh4VZN28EjHSoSM5PX3pNzbtu0465pjLItsRq275mH5U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pioDI4Xb1HpSo7gjHTk/SmIdPFl8qM56460ibYVZWxuGMcdKak+zcpHXkGgEMxfdmgBj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tShWdeRz0yKRxuKsP0oVyoxyDjgUARNC+/eByKlCOq4IPX0pBcbWzjc2eRU5nVsEKR60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6dak2uFGMZ96cJVQl9pOeOKmgZZmOBjappAUCxEq/MeePXmrkDmLLkjIBGKiMsL5YAEn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cDp70wHbyvIbOfWopHZ2GS3AoKlsLjke9NlOw5I6j86B2ItwbPY0AKA2cn0xTNwJJAHP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YWEix54YdAafO+4KATgdKiiz5g9aViTLgZxS6DHxjaue9PDKW59OaQfdIPB7Ggcjjn2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pBkcnIY+lL/DgCgn5gRnpTATPc49PpTHwBwaeVyCx6VG4AUkdT2pMBIgWkGBnvWrsLQg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S0hPGMVeE+wYLDI44pxJkCgDr+lS4yoIA6ZPNMT5hvOeDTgeMgcdRTEIeRwPmFJgeue+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FNLbuAMe4oAHISJmztP86hVnbPHfFOuWITaRwfWliTKqc9fSgCU4AAC4A7+9KMqBz1pQ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jcvy8sPWgBjKCxwPemgYzjjPc1MN2Ap6Dt70wp1I4PrQAZKqemPemD7w54PapCVKgAN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KAAAhsEg5p/IHHUDsKYCynaRgHj6UpOSMY55xQA8luRgdOT3NGBt44J60iHdgAgg0BQq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WK7slecUEHBzg9qVQAScgseaQ9QMD39qAAZIHvTuB9KbuYjk49BTS3UHjPagEOIBXJ+t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gyev400LndkZ9MfzoGKGDLuA69RSnG4cEZpATnIAGe1AKnr1HalYBV6DseuaaqqAc8j0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Pajk9+M5NMBdvUjBwelISBg5U47U2Ug/Lnbn070IRtZfun1NAtBxbjAIA9xTQ2CTx6ZNO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kMDgqMk9M8UABO5yAvbqKVkyOcA5ppyqjB2k8UBgzHnn2osFxhyMgj5l60ElVOCS3pmn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NGAFAIGaAuI/zdRxjn1qMktghTjrmnlA2AcgAZ460kitxnt0x/hQAKTt4+tLnk4HzYpo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nkHHegBik45x9KkYF4zgcdDUbKcA56VKjKV25yfagCujuMp1UVZGSABwAO4qq+EmJB4z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85+v60ANmU9uPSki++AD7N3qSRVIbHB9OuahhOGw3BoGWmYKf1NRnDnJwO+e9JO+QAOD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HQGgDT8Pfu9UKE4Ei4PuRXWqcqRjLDt6Vw2nSG31aCRSdu/nvwa7fJKs3TPQY6VzVV71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QCGycVCfu1LOSQo4GahYfL147kVAxr43gk8mkyCaH+bHH/1qYGxJtweadgJpWwoxg0sW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jHY06IAJnOT3oY0WEYhTnqeeac5yox1xkikRfkAxjmlflT0AxUjI4jhjjrinA9STUUOD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6UAQXGBk8iq8B+8BnGcmrFz93ofwqtEwAIB5qlsSPBLOQMYJxVlm+X9Kqoh8wZAC5zxV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D/XEHpVzocEZqtEq+bnpmrJ5IPepZSJF6egpA2WPH40qHK8imltzY4JoKGT8yKMgYHeq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++F5/nViVt8wY4Aqnf4a1iUtgtKBxQiJEwGDimz4VSTkggjjvQCd5UAg54zSXBDRsCeC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QSOozWtAc2sR6grx+dZIbBOTu5PGMVroR5MQ4+7xgYpjFcZYEDn1p4JLZxxSHsP8mlAG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qcdKiRsHkCnzklG7jHeq0KhWxk8+tNAaMDZjJ7elOVhkjnrzmiBVWM5JJxTMYbOeM1Ix5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+lQA8jknNTED7MxJ4BweaiHBAA7UCZGSA2CM1CcNckZyuOtSn7xIPAqEELKcZB/nTEPc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DgZb0pCp6nqaXkLwecUAOtxuYk8Y/nV04AGSKoQErJz0q8+MY/nSZSFYfJk+lVWGWI9f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VVlyxOOtCQgICrwOKGGVNIU2gZFBI8sg/mKAKjjBOT7UREFzkZbFOcYzkgGmw7dx4IJ5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0bE4Cim2uWZ8Y49KAwYDJOMYwKLIkNIzDn0FIC5G2UbI6cYoQkKck8VHEMIwDEnd3Han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3KzHJxTJ8rDknnPBpFxvOTzii5/1XJyKFuDK9uQHOR7VYLYGR82PSq0SqXGT09KnOC2O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v/jUj4JPX61FG6B85BP61JvUswFUZkEn+s5P/wCqgfmKCDkknv8AnSqqlSTxiiwCAc59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R1qIjGDj9amgHB/vUwE6tz0zTj900wd+RnNKTnkfhSGRPyc/ypAMKeO+eKMcf4UgJC8Z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iOgFWIBuY4IGOlVvc4/GrEJAAxyDQIsZwc98VCSd3tUw5zjAwKhIO7qPoOlIY18lsnH9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9RU75HYY/nVZySeR7YFAMmtmypqUZaYZ6j+VQWxKrjGSTU6ZEwBXr3oYJlocYBOaa1PI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88+vpUlkcn3T6kVBGPlz+HWppjhSOlRRjg9OeaaJZFd8wntjvWUXwBnpV3UnI2ICRu5N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R0RjN3ZYB6Hrml/i/wAimIxI6CnBtx4BwPWqEOIypx1qEo2T0yO9S52qBxTOuf5UgFBI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4B6U4knr/wDrpqgDr3PpQJgRwR+frSAbuv5U4nkY/DmlUZIx09RxQA0qpHQUm0bshevr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TuJoEIU3Y780wINxB6+tP/L8KORkgUwY0wjcSKYVIJAP0qwp7cEkc+9NIUgk4yOAPWnc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KNhY9T/hUwXbg4GaaMBhkHrmi4DQhBH3genB4q/pA1CPVEubG4aCW2Rpg6nBUKO1QE/N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Bpmozk4ZohChH+11pSehSMqwWWeTzZvmBYtuPGSTn+taEvyqDj6VFB8qqox6U6YkbRjj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6rf2c/h3RtPhCm5haRrg7cHk8c96xRboxPUccUk+TMpAByOQTUpViDxjjrWsbWMZbkTQI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6fWm+RjIB49fSpDGVYHv60BTuBxg4pi1IxHtLetIVdgMORzzmnlWPryO9KRtPJzTDUiKz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LjG4jPGamDbeew6LTATyeuaVkF2MCOoOM/nzUiyuq464pA+Dk+nNKG469e1OyYKTQ6O5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ni7dTxTCVOCRj6Cm8Zz2zx71PKh8zLK37A52445BNRSXvmMVILH2HFR7Qewx1oKgkHsa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gbep7ihLxFbnv2xURC5HPPemlVPOOfrRyhzMmS4QP3x61bNyijJ4/Ws0KrE5NLsGcDpS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XEbICHHPFTJLHtHzjmscxbwvPIpxQrjBwPQGlyIrnNN5kVyNy49aYroWPzf41mhGZuG5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c0cgc5eLruGGz3p4OD6CqccbF41BLOWCg+pJxW74u0d/DXiVtKM4maKKN94Xbu3DPShx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wA6dcVcRvlrODYbjjtV5DlfwFQy0BYhx29KcW+lQOwEo7n2pxbjFIZFK3zfh3pm7AXvn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Zyy5PfNMkth8KSc01DkE+3akVsxgHnFCgbW7Y9aQydG2p9aiZ/nOO/SnKflwcc1Cx+Yn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g5571E7Yb1o3jZwaiLZbqaoBwOWJB5z0q0GznOMVn5G+roPyj25zSAe7EKSOuccUiNlf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6mkjbv2oAew+Xqc565qGXkdT9DUjE7RznryKgk5x6etCAJWIjCjufTqKoG4nnvSsztIy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GAGB2qpCo+1s2OWB/GtImc2OZNoOB3600Jk9Dn+VXCnIzTwiAZK81oZmaYsOSQMdqDEp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RjrSeQnYf/WoAomIDIHNNaEkHjA7cVpCFcHnPbmmeUoIyp6dRQBlNETgZwevFLJF0bn5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49T3HSlFvle340CsZp8wNnJ5pwM5U/Owx+taH2cEYNAg2qBgAUD1KKyzhM7yxFOE9wBk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Bhehz7UBSN3HOetKyGm0VVnlQ8Z/E96eb24U45IB/CpWTPJGeaklg/dA7RnpRyxDmZXO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OTVJU5A/A96EjxjjBx6UphUn7oJ96HFMFJjn1iQRkHqQT06ViEqQGJOTyeKvXyLHEijG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lvbGaUVYG7jCQS38QJyM0mFwRjrRyFIIH1NJz26+tUIcWCr35PGB1pj55c4HI/GlIJA7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QMeue9A9yNwMcE8cn2pUYFRnkGg5wQBz6ZptuPmYE4C9PagESE4yPujqaAx6DBb39akK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E2sMnA6ZxQUKgYqCR9CfSnOX2ALgtTsZGRjA/WkJwu4HPPSmSGNuGGRxViCQvPHEehwC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9eD2p0bbJ0cZwDkigCaVlSR/QMRSCXbnj2qSWNWUsDkMc9elRPFt5OSPWgBWnQnABz6mo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4pApLfd/GmyruAxxzzmgCVAowSMg+lOIUgEYOKiAO1cZPrSldrdCD19qAuTDaeCQDUYR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FCF5J9OTUYY7gBkc9c1KEWTEAp+978U0xKFJJ6HFM3Me5x9aacgEZ47Z9aoCXyFzgc5H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QOah3sCATk0b24BOD1yDQBMYFDAZAFBg+VsE5HqOKjDkYweT+ppQ7EYLE8flQBF9mySQ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fmCnPYelM3sO/WrkbukLsSu3HGaAKpjc/KV/CpH228LKCQXGDUHnsc56+npUZcuDvIIX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Ayw60iEjnHOe9OfAGOgNIPmAGfwPWgdheWJwegyQOKZcf6o9M1IMKuMYqGU71wKQIr/X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oxndjNOPUcVIwQbZT7elPiAL5J4z2pgwGanxoSpbIB9KaAlZcqV3ZNNGRj1HWg5AJB59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xMU5zwetL3wMnFIAMDnjH5UoAA/vHPeiwhSRs6c1C+Cox+tSscnHT2FRuDtJ9P1pMont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SkkX5wo/DNOgDJGnBOc02cMpGQAe1V0Je5YgkCqVJAPrnvUxUBQSRuIxVFV2jPHHPWrc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p5oE0NfbuyeMdu1IuWbjrn8KdJw5zgegoRlyAcj+tArET4LAYBxU4UKQP8mo3IEgxxk/j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t7UDFC7SBxThndkHtjikB2ke3HSnbvlJGM/zoAY6sAWGT703quAevellYqvcsegFMycE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8p4phYrnjH60bgcg+uaDuOOgGfTrQAmcnqOuTxQORnb1PHvTtuMt0PXIqMgFcHPWgRIq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Iwc+tN3DA4OPY0jHcADhRRYYp+bLZGe+OKUFC2R170gIKgAYxzmnqCDswCetAAWGSeOB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2o2kMSTxnvRnnHA9qAuOCgnFKQpxjg/zpN3AwR9c5pC4Zdo69c0DAqRgHHWkwMk456cU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6UHA4BOfQ9KTAXGTx+oxQMkY4yO9AY+ZtAyMflQMZJwQaYBtDEZAPNNZc4A/LpSksAQOB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+D3A6CgTAAq3GBxSBQG3E4XByRzTmB4B4+hp2VI2jORSQEP3iCeR6VIFBAI5IpccZIAxz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x3NMBgBO4Ec46GgDco3HnHen5Bbg9+1GMjjGOmTQBGRtI5+bHJxTSykgjkdOlSFSo6jL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g9BQAwklSPb06UuAxGfz6GlI/wBrA9aUcsBnigBh5U8YA54pEYDkkZ65oIUjkkEk8U0f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UALOwQhwvHINLE+5C5GcHsKJzvhJPGPbqajgOFJPTGTjtQDJ4ikikngjrx0qq7FWI6Hs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9RVZ2DSjjAHBqWCJNwDAj5j7mp1yAeQM9KgUbjtA46nFTovJYthelF7jAq0YDhmLL0Ir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FKOjKMj0NcWeRzxzXSeHpC+nFQwKK233FZ1FdXNKbsy3cMAVUHPFRvkKSBUlzgFMZODzU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kajVOZBnJ7UoAL8DJz2pEJDE568dKcMeYB3oAJs98kmpLfAjGR1qKVmyuMAZ/MVLCRtO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9Bx3ok+6wOMbaVPuD602X7h68etSURw8MQcY+lSoNu7J696hh+UnmpwOOc5oApXJJY1D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tTT9G5PHNQwZViwJ4qkT1HwDLMpyQWOAas5yc+35VXhHLADABqcgBQaGBLBgMBU+Ru5q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Ksng45qSkPU8E/zpmAGOBweTUg+6F4qJiMMRyPegZXkOJB71XvMtHCM4/erjip5G/fgk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toiBPJkAx05oJZIpYT+3TrzTbghVfOehINOTmY47HGRUF420tnkbcGmIxFPPQ888d61ow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OQeuOn4VrQFvJjBOcL+VAx8rKqr1BztBpwz1PIP6U2Q/KM468Z7UIpGMk9O9AxZyApwD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Y6jqM1NM2Yzkc9OtRwKACeTj1PGKaAvIxKemKTdjB/pTk/1ZA/8A1VGhJfgcdMd6kY5s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71D/ABZxmrPP2Yj+VVjzJgc9zQAgGDmoQMzZOTVg9D+VQIQJGxg0xDXfk8mgHA+tNkyZ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EqR3oJJ4M53E8ZzxV1/fk1VgIUDAx69+asMwIJHTPel1LRMxOwcdqqBvm5GR9etWQMpw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JGME0CB1BAznjmmEDnPTpzSykABQOc5FMLjGece9AFdz856AU6LliSM8U1z8xpYGyxHp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0jj1plrIWYnoOnSnvwv8WMdqZaHJfigC3FzGT3z2qUYK/wA6hiYLH1568CpR9ygohYhW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6cjsKcQCx6UlycR5BxnjihAVYmGcEYNTbjt4qCMFTkk8VPuPYn8qYiis7oSQcHHWlNxI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zFR1pxzggd61aMFcm898DcevNOSZgc5yOnNVweev59aXkZPSkO7LTTEkc445qSK62Ekj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H6il5HAIIPWlYOYti525Ax6mnG5R+nNUlHY9aXpnj8qLBzFoyr2P4CmiZWHHOO1VNxxg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9Mdy2rqeo49fSp4HUjIbj8qzsH3p0TsHzngUrBzGwGBBXOOOo7VFExLEMVJz+lUfNcDG4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uKLBzGi7hgfaqzH5uPoag+0HkHtShgevFFhNluFtoyCAani5myT+NUVcrgY49aelwVmJz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CZqkc801umOg9RVQXy4AIGM880jXaucD7o71Ni+ZEk43A4I5pqAKuADx1qF5c445NKJ0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E2UdRcPMoAPA25NUs8kcVNcoZZGbB6/Kc1XgRwzAA8c89a1i9DFrUnH3s45x+lOJycjp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cgjrSgEDp+tMLMXPAODjoMUwtgc4+tOblcEHGOcUwfcGOMfpQAhJKkjG6lB4A74ppJBO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zQIeDz1Ip4Pvgio92CM5HNPHAPb360gFJGcHrimNlCOc5/ShjhSSCfXFAY7SACD70AICR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8nrTM/5xQcY4qhEhYY4YU05ABx1GRQCCoOaQHt7YoAcCSfw5ophz7j+lKM9O9PcSJA3J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HolumCGmmZmz12jpVCNQVyevetC9IjW0twQSkAY+uTWcti4bkMRO7t74p8r5Iz6U2IgA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xjHsKhbmzISMkHHTvTyzEdsio9zbgeOKA2Txnn8626GD1ZIWDA/0pF+ppu7nHP+FJnIwR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OVJ49BTCegIIA6ZozhcZ4A70wvznHJ9T3oAl2hjg8cfnUZTPXIz0xSg5x25/zimu5BwB1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ue9O2qScDgmmD9PUHrSg9M8elAClRil2Zx0NAI7Zpc8c9M0AIFweeRTcEk+h9Kdj60EnH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EYrnr9KQE5wc807sO+P0pMAZ/PrQAiqWyQGNPCNjJIFOQBRuGQQe3+FO25bB6mgCE7we4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Tz6dambarbSAe5zTsAAcYx0oAgCtuIz05pxcqDnI+lPyVHQD6DNIQCpz+VMCMNMZITCS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amvNS1LXtclv9TmeWdgFZmxyFGAOKn05FF8gfoATjtkCogQSCMAnqR3rOT6FxXUeSd44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AOc1QH+sVTn8avocL61mzVELkmX09acWJXqM0wf6xsH8qUkd+9IZCzAtg8HPSmj7ygYF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hTmQgDpTJLSt8pOTtFLExdHJ4O7BFMQ7c8DBp0Q/dEA9WzSGTAkA454qBidu455NTdRj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5oAQscVEWJbkninDlcDn2qMHDHPUDFUA0Fi2QeKvRH5RzzVFDnHpVoNwKTAklbYCecdh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DKx2rnv39aepOOcnigCV2+UDP5VWd9rdPrUh56darSsDLjBwcZoQNkkzEL15psCkksey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VInyoxGPStYoykPVtzc9R+VSDgYz261Amdxp5YY64qyBxGTz9fSng9xyMUzI9RTgD1/C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Uc00scc5P49KeRx61Ef0NAD1ccDjIHWnHsQevtUQHPGPepCflHHQUAKGBVego46FtvNI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OQCM0ICXsPSmYz6j2FKDhcE9B2FOJIBxnpilcCIgEnB74xipSx2hc/wD1qhAbcCSDSk8Y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9qVEXcewx6UhG0cVXu7jyLVmzgt8o9c0AY95N5l1Iw6Z2j6VXPUdfoaUMGPJ59D3qORu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j2EKgqOuB+tJ8xHHfpSkEEnufXtQF64PFMLjTjaByDnPTpTGUls471MR0IPpSH7u7qKA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6UlsF3Nkc465pWOBn+VMgk2zjJ+U8UAmXDxgH0zgCmEuT2xUuMgjsaQJwDwD6mgbY0MW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ABjA/WkAwvUHnoetISQxB5piEAIY88elBByoBFOwQuf0pp5YAg+1ADldlGAeAPWpjIxt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QCOB0IqSE7l2HkDpk45oAUvh+eh9KaXUt34oZGxgg/nTHR1yCpGOoNAidGUDoDnkGkLf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TQrYUEdaDGVYkgk4oAkLhgoKghRwKQsvfH0qPB3AgcD9KaQTzn8jQBaIQqOBnJ5z1pDs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wTz1PIqKQkZI+h9qALTRxngEccg03y4yMn730xVZchuB9MHrTgTjJGD15PWgCwIVfODg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YGMmoAX5BJyfep4HYRyPjAVTyT/KgBI7dHIGcZ9KjupUEYhU7l6Hb2qAvuU5LKKYeOoJ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ydxHUUEDG0g+3tTiozz60h5GSc8dqAE5Oe9IGO7HGcdRSnkjOQD6U0YOTwPbFAC43deD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g0m75eaYXIBwRikCInXB/wAKbnkE05ySQaYagY8/dPoakQfKFP4GowMotSqPlyDj8apA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g45IzS5PJBJ749qXB3cqpWmA0DnBHWnFeW4OfrmgdfTj8KMMeOMZximITDMw4xjrTZBl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IBuOPxzTNo3KCTnP50DLSbdq/NwvWq92xO0+vIxVhMhiOAKhnGRk/XigkYCABx1696sQ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qiHK4P4YqVCzOqgHH1oBlmdCJAAMk8U4LlTkcjvQXP3SePXFKGUo6svBXGR2oEUoWL3D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BlRgAZ6c1VtI8KxB4LYGetW1AHtigGL06UDpk8ikJ75HXihhx0OTQA12J4C8j0703btBI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imnjGecmgAG5iScYHHAxSHkkYyV7GgA7Soyc859KUcgE8np9KBChvlGeT04pDjdjfn+f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3zxTQcjBxkHqKBgMbh+eaH+6PmyDxg0OT1PPoaDtI7EDr60AAyMHk4HQHFAGG3AkjsKe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dxPqetFgFGTjJP40u1iMfLg89KRcKrAscg5x2pVLsxBQKMZFAAR2yPypOe/IzxmlPJGR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1oC4o54BpcFVOevcUikggjGM4NPIywzz9aAuNBII+nT0oIOST07c0EDOTk49aUsApIzj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5zkg9KUYKnj3oHysFb9D1ob05OOOaAHbQTjjB6ZpuOScDPrSgbugGKQhS2B1HpQAENt4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vO2ngBuO2aYAuMAcg0wFHTmmnBzjjIpw5HHrikIUtg5Iz1FACdAOD07+lOA3cEnpxkci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KQCMn60ARlCp68D88UhwVPOD0AxTyoBAHflvekKhXyTz6GlYBrZ3AHJOOvakcBQMnI9q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AUqAR9KYA674fdcnB6Cq0bNtf0Ix9KsqP3JIyRjB56VUGdrKONufyoGWFbbGSQMjtVct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j+aMc9PamSsAy/pUvYVhyDDbh1zxzxU44UEdc5yelV0+Y9v5VaT5VGc8ck9hQkA5gXVR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DswiuZYuzLwPpWSCm04UgkYPvUunSbNRgbDZLbSPrSkk0VF6nVPlyDjqehqJ1yQCRkGp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bDDcHrznNc50CKNobHrQCRIOu6gqTFnPOaRDiRc9DQAsgII7k+lSwjAwRnFRvn5RgAdzT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UMEWkHyjkYpJslCuPwxSgYC+9Mdsrx61JQ2L5cb+np71K5yOeuc5FQo2R04qTODzg0AV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AKMYqW6wGUgAL3qEE7cg9eapEkkHc8ZBxVkkY7Y9KqwEBT/vdqtDAAzwfWhjRJb8Pzzj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RQ/e44JqR8ng9c/jUlImTlQQeAOc1C77gwJ/MVMC20DvjrVdzhSc5HtQBBKP3g5xVa/b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zq1KRvXnjFU78AtajJAWYHg89KZJZTm4fjA65qveMdsmeymp4B++cckDjJqtd8rKSOxy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5OSNpORjtWxCn7pewx0rGgG1jk5zW3EcRL67ckUAI6k4FOycjPPHFBA7YFIcFxQMjuXC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UQkHBPGadPgKM/lTIdrHH40+gF2N/kB684FMjYGUjBBH5Yp4wFA4A9u1MUcjOT1qQJyV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CMbs8VIcrb7cAg9aiQfvM4x3FACOBuIHANV0YrK2BjsKtueWxxVFGxIwx1PXNNCYrg4O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txgjPPrUrrtVuMgnvTVGeQcY6k0xF22IDAkZ4OKCQ7deCelOgH7npnimKfm7ZHY9qkss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sc+bkEAdKuE5UAdapg4du3PegQjrjjOSeajbP4etOkO1lAPvimk7kIPX1oArE/MSf0qW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MVET8x7GpLQYZuSQaAJn5HB5xRbrsYgHrTmBpsR/eMO2OKAJkbcOM4zirAIVQM9qrDJU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3rgenNIohAG5ic4Jpk/KghRxxmnEA8EEHNEuPL7nvTEysigNgHj9TT3G1cg4xTAfmB/W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oEZ7rhl+XgjrTgCR0+tbj6YjdGOfYVE2m47ZArdowuZAbqNq8nqaceCBkGrhs1TPHGT1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rRZhcqeuMj6UpG3BNWGtcY2nn0IpgtgQcDHOSKTTHdEQbjPr6UpI2nvkZ+tSm0ZQMA4F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cc0rMLohwPX/APVTiPypTbybj8hx0FJsZOCGAHYimFxe2Bz7mhVx60qqe4P5U4qCTjNAD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g/lQBjjPI9KTaSvA5PQE0hhzn9RQcn604IVIyDntTOdx4FAEgXaBkk/jTlALc4poHyjA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80DJCOfXj0pRkE0mcjpk0hJwSCfSgAfB4OTSFsg5GD0GO9B6knNAxg5xmgBAOegxnoaVQ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Sjv60Buf8aLk2AqrDDc0eWvbigjGOmT70ueo/+tRcLDSgB4zTWjyMEZ/CpSOMZx9aaWJA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hFuDnPTtTUgAzk8VYyeKTt1BFF2FkQvbA4Ck0oibbj1qYLnryKepIAxTuxcpUeNuQMkU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1d/L6UzAxg0czDlKew4zjim7G5BU4PvV0LjGOaUjqMDNNSFylPa3IxTSGAIK8EVe8tTj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UcwuUzwp3HPXvkUmCeg/GtAxowwQaBbptA5OOKfMLlKlsHa4SM4+Zgv51o6i4a/mIGVX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pOkgG0qcjAqSQeYzseSzbjSbuXFWI4V+QnOc9aZMePXip1TYuAeDyabJHv5HX0qVuVJ6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vAXJOKk+zEZGeScjNIYWwMjI961ujKxHkE4z1GaUcdScYpGhcH5cA+9Ltfrt+oIouFho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ITjBGQc4p2x+pXr/AJ5pNjfxLQIQNngj2pGPXJ4FKVJ7EfWgqce3pQOwgbnHNG/0yfpT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uVGcZ/GgRIGGeTSl8DkCowTwSATj0pQWwMgYNA7Dg2c9/WjOD1zmmcknOQO1BIx7UCH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2g8DP6VGTn/69GVIHXNAEyvnHXinI+WOTg9DUKthh0z1NO3BhxzTAlYgN1/Gl3cDHIPe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T1GBgcY96QEo/WkPQn9KTP06dKM45NMdiaEqhaQkjajGmjAVQME49KaS32WXHOQAfzpA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bmi2JAqvMuSc4xjNWlJCjB6VWQFmLYGcVYHQAdahlojGNxPYnrQxbnjjGBzTR940px3H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LDA796I2xJk0m4Enn8KbCWdyMgr/ACqhFpT8nfmpIv8AV/j0qEfdzxxU8TL5QyR1qWMe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z0NWHcbCRx3qnIxYg9qEA8D5TjuKhD5Zm6cfnUhbEXHHHrUAOQxqgHRn5uevpVoE7eo+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qsBh0B4NJgK5yRnkingnGeOKhYksDUg+6cY560ABkO7jJ4qEnc2c/lTmIVvWoSx3Z4x7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PQdanxmMe9Uw5Sfb3YcVZc8Dr+FbR2MpbiBSMZUCpBkgHHNMGCB1+hNKD2PTvVEjj+fP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9KQ+tAClt2M4ppPTJ/Olz1/LikLYbnk46UgHJ7889qUkcfWo09eTTjjcDwTj1oAduG4k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J4HAphPH1NJnBJzgUAP3YIJ7mldgFwPypoxnn6U2VhkY6jjNADkYDr0x0pCfmxTVYjqc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ASsQFAHJ71kanLvaNMggc49a0icNnHr1rHukZZCxXj1ouNFfnccjIpCg2+nNAJwGC4O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pQDGkBl4PTvSbQQCCSMY5p4OWHTPWlKhR8vAzQFiEAn7uTjg0rg4GBnvTmU4HykkHsel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wK5BA6j2qIZ3r65zU5XK4GQD36ZqKJtlwu4A84weaYI0QCF3fdzQcjPU/TrS8AEY+buB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c0wA4DZxnimEnORxmpACFGeuMmozwT2xQAHlaNx7HP1FKQTjtTQcgYySCRzQAE9GOP8A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mmFd2QTgZBp+SFGeT+VADWlMWGHJzgfWp3kHkq4ALMe3rVZjtOep6Y61Mh8yHBxgdPW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jB9+af8AaEAyV5HAFQbGGWAyAentTtmF3YyaBEhZT0wuegqMbevIFIy7WwCeBmk+cY4O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vI565NB8rA5yTziogMtjvTJVJUYwT6UATq8RXGAB0qVEiaKViMBQG5qki5IB7VaJ2WjH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wvGOV2+vAqJpQRsC4B7k0wj5RwQM55pp2j0yOmaBgyDbkjOPfrSAZABBwOw7Upboxzjr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eKBCZ3Dkk4ODSNkjAyfQ088gHJ/AVG5GO+euRQA1s454I6Cl3B1OOD296QsBgsCQPQ0w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DyQTyfSmEdaUngEj8aaScnmpGhr470w048mkI7Uhjh90Cp1TdyetQDjHrV0IPLAOcbc9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kDBxSEdB14zx2pxHpx2/CkIwMg8+1MQgzjJ4p4GTjBx7CkC7V5bPNKDtXI7dz3oDYcFB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Ew+ADnqtS5xHk555+lMiyZM7s45z/SmIkDhWwRkj3qGdiylu3t2qWVdqg8ZJ6kVE4JQ5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5wcEZPFTA5bgnjvjvVaJwrYI4q0GL9AMelJBImVsKoA60qBnD9BkZxuqB2KAqAT71Pbb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iQy3P7raeDk/lVlcheWwccVWgbcrDAAU4/GrQK7ePx74oBgchcEDJPGaCMgjPTjrTn2c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744AySaAGnHf9aaVyDz/APWp5QkA4wMcUgyeMcj3oAQgsOD9KQcHBGP604c47nuTxTXx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4xye56U0g9hn+VAAJyR7Zo2nksOelAAQWPQ4HH0pAAvXIbpTxkg7s5PpSZz8pUkDjOM0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eeaCSOhIX09KGA2ZyBnk5pNvJJ7Y70ASfdznIyBgU4FuM8MD+VNDFnIGTgZo52luo9jQ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R2pAQ3bNLkEDGWz+QphbAwME+3alYB4+XAP5Up+8pzkD0PNNR92ckgj8KAwYf5FMB+AG4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g25VGOw7UYA2jPOaRiST/dHU0ANIIIJJyaeuSpATIpgzuHepEGIznv3BpWAAcYBIHHFB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T0z06cd6QDnnnAwfaiwBjnvSlckdSQKOByRTQBu5bPemgHcbQcg59O1ABYA44GTxSlRt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bV2k9+woAaMk8ZoZXByM4FPGFBI4FMlyV+8QewJ4oAjPznI45xmjlmB6j1P8AOkO4IPmx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W9elDAcTgHj9KY+QPvY45p5Yg+x7471G7k54A+ooAahyG5/z61ByysOg/nUy8kgbVFQb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pYIfAuW4GQaZOpWQZAz3p8HUj0FNmIMgxzjrQ9h9RIhyecGroG6MgsQD+lVUAABzwea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npVInqKWAYKDyf1pQNsqsGPDA/hSFwAMg/59KY5YRBhnvQ0VE61ZBJCj4GGA6Uo4PIHF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c4JBK49MVcBxnPFcslZnRF3VwlZVQKT17VFESZcdT1606fG0difao0JMoxgcUASucupy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CMDj371WkGGXnOecVPETt4x68dqTGi2SCBnOM1C+CvXgcZp4fKL69zUcjYVh68fWkMch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jI2gYP1pwbHB5FAytc/dyecGoU4jznPsRU1zjyhyOWwM96hGdh55GOKaJLFsPmYHkdQT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X92MEDufepHIC5Hp0pMCaDGSMcnnk08t14P41BAwLcdMdanbIB4wfWkUtiYMNucZ4zV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myxUZ7VA3zK2RnI5oGRSnAUnvVS9OHtSejSgfhirM/wAsKDI56mq97hmslGMrMG/Sgllm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9VbnhZF4Jyc+9W4OrMMDJPNVLlAfNbOCRn6UxoxYj1OB1rZClUQZP3ecCsVGzn5QAe+O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GwAHPNAABwOff6UEZPAyT+FLGcg5PTt60j/fUdM9aAGT5KjaOnfNNhcDjd6VJMcRk/rU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0p9ALqnKnvUYbDDvUgIIyMEVCTlzgj61IFlv9QDxgmmRMTLg424/Wmux8rk9+M02Ph/Wg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VSMKJWznOOmKsu53HNQ5GT1Bx1poTGggjuCT65o4OABwKFA2HPDHOKQAsQBjJ9aYi/Hw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QEYxn0qdVwhJOOPWoo8bgBzg81JZaJJPOM1Sf5ZDwcdx6Grbkgc45qmzfMc+uMUCGuTk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0S5LrjAPTn+lOOAAACQe1AFObIJ7k9BU9vkqDnn1qvLw+e3T6VNBycHp6VTAmckfKcA+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KGHJz1P6VErBZiNx5OB71I0WhuXkKME4z3FWV4i6+1QBvl68HipNwEYyct/KgCMY3EjP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1puctkEjmln5iHp9aAK6ZLFT1FOKjjuewqOPC5JGDnNOLd/SgRfE7g53H8amS7xjcuaq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PU112RyXsXxJDIcHvSPaRyACPg+uaojg89MfhUiTMrcNg0uUaaHtZuuchSOm4VGbcjkA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69QGFSC7RyQy0AVCpHHQUBD26iruYWYkYFOa3HVTlTQBQBwcHrTiVYYKqTU7Wz7SccVG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2RkcqB24pr20ROVGM9RUm1gOhx70dRnsPalYdxYLFJ1eRk/dovX37VWNuFxlRz7VqyFr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NuYH0qqHB+YjqMc0WQ7lIQKmeDQYVbOAeavAI5IOM4pjog4HBHXFLlQczKf2YYwc4HvQ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flFjgenWkeFlOCCPcUcouZlTySo/nTTC/UYwKttkAHpTDk+tHKHMysYj3HbtTdjA9M1b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7hlfxpco+YqFSO3Hc5pMelXVQYx1x60hjHcCnysOYpnOBkY/CgdKs+Tntnmmi3O3IORn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CRQCCTkc1OlvkkDp3JprW5XkMSD60uVhzIg3YHP5UDpnIx61IbdyRjp0pxgbseKVmO6G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gjnPWlEbDkjLd/Sm4bk4oswuByaT1OaUEkYGDkZwKQg+lKzC4cZ6UA8jv9aQUDrRqMce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96ToT0HGR7UvuOhpoTHeue9KP1H6U3BGMilBI4HT60xD8ntnikHTJ70gwTjjj1ozu7Ec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IWy3OPrTRyefxxSE4yePTigB4Ock4PbPekAGeBj+dJnoc8DtSgEZ7UDEI+bnGfWnbRjp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ABj1NAANuOcA0bEJ5Gc0An1P5UFsYB6+9K4WB1Vh0zjtTfITOSCQe3SnHBIJHNIckg+h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OAeR60G0QEkYyePp71KCQTgDA70oPPFPmYWRALPI5PtnpTfseAMN/WrfXj3oAx+HFHMw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WB68Cmm0kYd8davjr/WkJx1xzxTuxcpmm3dTtxkdaPIkHOK0SM4zjHY0oUYFHMLlMwRO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OfatLameQMUhjRs5HSjmDlMwKxycZbpTgCAMg561pCNAM4yaaYVbkgUcwcpQ+Yc9h+tG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p1I/+vQLdBkDpT5gcSuxxbgHjc4H5DNMRsKp4xVoxZUIB8oOaYLfavXj361EndlRVh0W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TikSLbz6+lOKEjIxikX0IQ3zcCiR+SDziniJlYZ6U1ozyR1x69aBMrAgg4/GiDgtwMY/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H8OKZBGwYkjHrTAsb+ABjGKmXAUdOetVirNjAbI6ZqYKzKu4Y21LGPY4VhVZ25BB471M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m7IOMf0oQDZH+UAHrxSD7p4NNc5IxnrQeU5yB2JqgBCScjsatZ54IOaqwt8uScEHjipQ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FYc9fWnhiBULkb1BJBHpU24HByM5/KgBjMCx46VF/ECPypXbczZ6A03jIYHIFC3EySMB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UrsuAuMkdaZCNqjJHrSk7nHet4rQxluOP3f0+lCk4HBHHFRFugzxnmpAwwM4wKYh54HP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m8Y4POabvBagBxOfbNBJUMTyQOKaDuPbNKSCDSAeDx9aaCdxOaQMAAB270oNADycCkDf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dcf1oAeAXHAJ55pjZI6d8UqMQAScnp9aa4wenOaAFB2/TsKch+bkUw9ORwKcjjvwfegB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OCrAEH0oznnmn7sA/WgaM+fTkGCnrio4NJubp/Kt03SBCxA7gVplm3KM/pXX/D+wWfUr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1JNROVo3NIR5pWPOLnT7q25lt3THB+WqwUluFyO9fSJ0S1uFIaFCD1GKzrzwBo17uL2y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o109zaWHktj5+L7WAAyc010Lc4GT+tez3nwmsHBaCSRDjgZ4rnL/AOFl5CpaG43Y/hPU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lJHmbrhj29/So0X98p5+9XX3vgLWrc52o6nuOCPzrAn0O/sZFaWFlUHnj+daKSexLi0G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phBCkkYPTNSlCOnfmmnl+uQtUQw4wCBjjvUOSWORgZ71I77V3BSee1RKw5OBkjoTQCAn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ToDzScnAPU9DQnAIIPPSmA7jPfPamvwowMk9qUnD468ZzSM+FPJGR+dADWOAMEqfzpI2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dTtADemaeFC8nk9yO9AMk357Ee2elKJsjAGAPzqNSC+0ZweelOB+Yg9RxxUsGDuCQSPa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h5qAspZQaD8uDgEdTimBKJEJG7P1pzPHjnGKrjPQ/pS7eB/KmItF4VUAjIPpUE0odQAc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Axj1ApCoyeCSO2KAGhw+evHvSgYIx/8AWpFABx0zzk0/GCfQcZNAxo9+nYUhySMn6Cgf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IwCBs8k+9AhHyu3GeeD7Ux2BVsZPOc0oGeTUTEkk9RmgaEDDHQDjp70h69TikOOCAOeP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lSwQh5poI6npTuoOeKYR7e1IYmMtQR82BR370vGeaQCp976GryhtijI6Y6VQQ4cAHv1q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UgGPnPXkHHNKVJAyPwpQOTy2c9KVgc8D5hzTAYMswbA9ADUirjgD6UiIxBYkAnsKUN6/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6ke+KSL7pX7pzzjpQ/wB7k9qcibRkHg9RRcQ8sF4Jx9ec1E3IYn5c9h3qRyQpxtxUbL3B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GJMY4qyuNv3flz2qCU4kBFSox4U/jSiNkjAMpOPm9c0yKQhGHUnj6UoK7tvTHSoxtWRs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JClSOp7mrSEFRnuO1U0UbSDwetWw20gj0yPegTJRjB9KaUO0grkemeaUHLYK8mlkyowS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q8Hjnr1oUYYt3PIFB9On060gIIzkhjxigAIwu4YI9RzQQcenpShsJgA570ZADZ+m4UAN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0FSQSeg5waQDdjnjHJz1oX5VIzz270AIDtYkDKgZIoBAU/TPJpSB5Y5LHuPQUgVJMryR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DjkYoCgYBwT603YVPB9sHtTtqn60AKGKKAMZzz9KVuOnTv7CmDI4JwD+tO+6OTn/AAoA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FJtC8Ak04uVxjcSetNweGyMDsO1ADzsb5SCB2x3pp9Qc+3pTgflOOvvSBQzAMw/Ac0AB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4ElcbeoHSjd8xGMADjPWkK/McYxjrQAoUHnAGeRg04YIIHQHrTQBkKc5A6e9L8yqDgYP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DgHOfSkA46E449KM+o5A6UqnGR83agA6AFgP6UpHynANGSMn3z0oJyhxgkevFACEHauB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c9e+e9AHyj5mb3o+7zzwO3NACgfKf0phUbjjp2J5p/UDr6UxmAbkE89fegBhyUOeg5xT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7jBPOd2KiI5BPbjFABMoWIMCd3oPSoQ5IXgH2NTSDdEwOc9BVRCG4OeKARKGZeG5HUju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mpmbDA9arggtz0qWykWrcAlgeDimTACUjnjrTovlbcCuAOvpURYlieuTmmLqSx/L34P6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PBHOarp25A4zz0q2EJTKketMQ0g8rggU4gNGAMdwKQMG+ckZU4+tKV+7n8KVxmhoTkRz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oI646+vesDS3ZNRZA21WGCCOtby5IyfXvWNRam0NhJ2yq4yfamxf67p1FD/M2T+h4pUy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D5M7uRgY79frT4s7c/8A66ZK24qeD7VJF8qjHTpSYy0BmNTgZP61BKp3fTrzVgcxIRjj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pACH5ccYzmhuoPU+tMD8cfrS57mgdyO45VR3zUIGWOD3qa5xgD05quTwM5z2poRdhICY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c+lV4GHlg9anc/KQec+tDASA4l4NWyfl6c1Tg5lGT+Iq25yPWpZS2Hqf3Zx6VEVAQn0F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NzmNifSgZBcAFVwe/aqd4QHtQcZZienoKt3JxCuCc5A5qheZM1kAByzc+gApoll2A/KQ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HBB/Gpos7RxgdfrUFyMrIAOoIoGYSHg8k89cVthcImME7B3rEXALDJx6Zrbc4jiJHVBQ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uPmzxjHQ01CNwBIzT2+8fyIoAZP8yYyVHtUUYwwAOM4qScAxn8sVFAAz7c4I5p9ALoGR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HqaemSDzz2NNByTkAYpASbV+ykkc5z05qKIndkjJH61OB/or8Z9DVaBgGKDkfypAK7fO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7sH04qeQhSSQffFRFATktwB0HemgZGMEEDNKnDjJPHemrwuDzT0G5gRz+NMk0AMwMRyS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0x3qxn/RS2R0qrCfmBzj2qSy64yRg49aoMMysRxV0/dyT1FUifmOeuetCEMk+/kgk465p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O5zjkdqXHynHp0NAFJyTIQOmantieQeNveoNpEpz69KswAMxPtVMCfcMHHSomA3jNSAb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jOVugp78jj9akaLJXAGe1SKQFz7UxgTgjkdDTgo29eTSAi3bm7YzSTZKggZIp4wWIIxg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kkn5T2pgQqmW68UgGC3Jz2pBllIIGfT2pvKqc0CLwJ5P50ucn/GndxSkZ6AZrsOQb2o+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QLQAzH0zSgn1GKcVz1FGz/8AVQAozjnGfX2p6TMhyGP0JpgX1pCvcfpSsBaS6YLg8qO1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44GapDOffuKCTk7hgj1pco7l37RExOR9c1NbW8NxcBFbAYZyPaswgkHHWr+mZRbqY8CO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LBcsahGJ7pihyijavsBVFrNw3HP41Ek0qHhjn61Kl7KrfNhh34o1HdELxOCflJ/CojuH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9jY8qMd6V47a4QkOARxgGi4rdihHIysOeB3NTpcbskEVILVMdTj6VKlgrgkOMCjQLMgJ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mEN0NWP7OZQe/tTWt50P3G56c5pphYZ5G1eD1qMocZwc0/LKTkcin+cAMFeo5xQIgHy9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NS5RicA804RBhkEc0bAQfeUcDr2pcZwOM1N5WMZA4pCmOp59KYrEezjqfoKaY9xOPTjN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4HGSSKAsI0e0jac+uaaY8g4wPapM7jyaco2nI/OlYdisIz1PB9KXyBnnkVPtG73qTI24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D/COPQYqP7MGzkEelWh0pTjpRZBqUjarkjafqKb9mUDnJ7VeA6knmlxj/GjlQ7szxanj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PYY9q0NoOODQBx1xRyoOZmcbdgcCmmFh0HvWgyLjnJx+dNVARjilyoOZlEwt2ByaTyXz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7JHvShFIHYE5o5UHMzN8pyTwD9TSFGUcitIxqe/PYUrQhcZxk9hS5R8xlgMTnBwPagKW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iIHsQD6U1oAueMj0pcg+Yz8Fc+p9KcOhIJJ7gVbaDHzFT74o+zggYFHKw5kVe3egkkEZz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n6YFIbdwclQM0uVj5kVzxjrSggg5xn2FSmHpnr/OkMBH1A6UuVjuiPbgc8Uo5P060/yn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8dR9BSswuGeQASKCfX9KNrH0IoCE4ABosFwzxjHWkyO350u1lJ4pCvOT0oC4lKG4B696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3fORQFxwLFtuRjvmnZywx0pgPr0HejPJGP8A69Ax+QP/AK9KcDJ/Wos4P9KcHwRwMD0o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Z9KaDuOT0oyM/wBBQA4H8PpQD69fr1pu7I4NAJ3EDkCkBIMClGOOfemA+v607qO1ITY4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pCTmkzzxn1oGgIXOTjB/Sm4GBwBnnilLZ7j0pBxz1OO9AC7OQcgjrTgo9Dj+dN3DOBnH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YuwHIJppgUn396cD60oOWBz+FArsZ9kRsZA9eKDZIFKjr+lTZ9KUfTmmFyqLAZHQUGx9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tSg46jPNA7lB7JmJIOSO9J9jZQCWGPYVolyT1/KjjPNMLmU1pIWOBx0zUTWkyqcDitkn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mKSFczEgcqflPA600xMDjBye1auFwcD8KNoPUAelWp2IcbmMyuRgKcj+dNCuBggjHtWy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RChzlafOLlZjZCrknJJpULZJ2gjrWx9mjJ6fhTDaIT2x2p86DlZUFuv2VZAcetRojykD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CRGUH3TzgU2KLYcjaT6CjmQcrKT27hsH5T704RsoAI59quyo8jFsim+Q5Yc0+ZMXKymV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9oyDz04q2bZ8kiniFljUHBYE5PpRzIdjPDMBjNMLHkZ4qc28gPAz2pGtyD6YFO4iMnet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jhlz+FOMeQcDAouFiLeOgx/hT9+MYxTfKJYfLTnjwBxQMZvJZccYr1D4c2wXRZ7nHzTT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hWIBBPQdc17h4bshYaFZW4ULtjBYD1PJrmxErKx14aN22bsIwKlBxTE4FPzzXKmdwpNV5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BVaVuapMlxKV4qOp3KCOtcdrsMLWN2TEpOxiDjviutumG1gTXJa0262mUdWRh+laxeph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GCc9xUJ4PvVhlwgU5BBI96quQZNvcGutbHny3FLkkgdajIIOT1z6VI6gsuGyCc0087uc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MYwRnmlXA69u9NZs8DpQDjIPTIxTGKQG78560hILcnJzge9K3UHPXmgDOcj8aAIjywzw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TPpTAACCR0py7mJB2jFAC7uAVyfpSjack9c9aaAVyPU04DKkZIPcUCEYgYBzjp06U44U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EnCjoPelZ92MjkcdOlAxOM4PbrQODS4Hpz60bSTzQAp6EA4BpAwIPcdqc53YXv0OaYSQ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M84PoO9KSWjADHJA57U0nnk/lT22hSc5WgBowJNmOMUMc9eQM5oHDkZIHY0ZG0gjB+vG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RxUQ7VI4UKAD8oHbtUIOWx6d6AHNnJI6imZJPJzUhBwTwT/KoznOT+NSxoUjI60YJJ5H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WzSGMB55NBpCMH2pRnvikMB99TWgh+UDrnpWcTggjqDV9GDNk9hnmqQiTPf+dIGDN6j1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Xv60Io2swBGT2oAfztAHPtioySXK9fepSSVHQUgUhgcDjpQDRVkB3Z5NTooMW3GG605k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4XPHrRcVhTwoDEHPXNRHIJUZJA61IcFsHntikHAHbjFUIo3C4YdxinRkleg47mi4A7KQ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TjoalbgtiYrghiMDvzTJAAoZWYn34p+MjBY4HfFI2cYJJHrVAEb7iSe/araLuUHdkAfS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GtCIdh/+qgTJANw4+mPalC+pyKYSd20HGPTrTzjGBz2JoARmDYA45pp+VTnA79KBkcDB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gADHtwaCckA9KAflOecDqKB09sfkaAGMNvRsHPUDrTh8xwRx9aaRk4yPUD0o55UkY9V9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6jsKEHIwPc5pfmBJB4PY0gGegx3yT1oEHQk9ifXtSMcj1A56ZpyAliCQAB0pAfmGAc9M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JP6Uq5AOcUrENgjrnGfamHBAH5UDFDDjGSTwQaU8qwORj0phUNjJwe1PDKcAkk45+vtQ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h2p3AXgc9wKQNkBgcj6U0Z3DnaM4oADzwBxj8aUAjnOccYpGGHIUg59qRGBYg8Y6juaA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gMiR7clhnPsPakLbjwMA/pSAfKrEgA96AFL5AZQeOPqaUH5eOnQ0gOF68enpS7SOuNx4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tQFADA5Ye9AGDgDBJpRgEdqAALgdeB0FDHBGAST1x2oLAYbgAc0O5IJIC8/hQAmCFPJG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vTi4Ixxn9aYevbFADXIDAnoRn3NREkE42ntyePwqRydvcE96rliNwAxk80ASKfm5zkg5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wrbSTg9fSoJTl9/vSaCI45yAT0HWq+TuNTFiYyTn8Kh5yDUsosgfuwBj+lQ5wfpUp4Xn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r0qhMlQFVGRz1NSA5B5/+tTExtJznNTrtCgHI96ZPUYO525PQU9WCDBzzwKb09TTVV3k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OYblHDYIbkmunUnDEcgj8K5eVCpGccc10lu2+0V8g/LyAayqGlNj8HGCMGljTdIQegHa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7UqMBKQPT8qyNRso2lcEZNTxsCvP6ioZ/mI7+1PiyRzx7UPYEXEbcijt0qO4GO2BUyqd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YH/9VSMjjwU4JOKQnLcnj0pqEHgA9aeWBwOMdKEBG5J4GMjv61XORgHgg8g1ZnI4Udqr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tAXIfugLn61NI2I2J/DFQw5KqO9SSHbH+NSAltktkHj+dWyxZewOeap2zEuAATj1q4CCv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qR0x0phPytg9ulPIwDgDFMH3G6A9Acc0MZWucmFRnr2qneMv2iwzu+82CPXHer0/3VB6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oIG0nj0qlsIvxcKCO/IxVa6JEchI/LvVuIAqBkZ24qndFfKcE4PSktwMVNxJTplj+ArY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z2rHTnJGc5rUDZVO7FRkUWAli+9nI69aV8mTPJpqMdwyMH0FBYlycdqACUZVsHIxmoIC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NWZV3QseM46elQ2qBCfmOPpTJZciGCR96kVBuJz15pyHAIPTtTEIJI/OkUTHAgbkbf5V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q0x/ckcfU1Uj3bsZBX9RSAGY+aRt4A6+hprLlW5xxTpCTKcYJI/OmF128H2poCEsTyMg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HSlf5sgjjrSDsx4GcU3sLqaRB+yHgeoqtGVyOO/rVqQZtRgVWt1Bc9evHpUlFwghceoq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ZeeMDjFURluMc9wKBjHB3Ad6UDK8YAH60OCCB6UYwvGCpoEUnfMpIBxmp7dgHJ7iq5OJ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/1nXtVMRMOhPfuOlIhBmHPA4pWHU96IFBlDZzgdKkZM/Hp7VIPu9OaY6k8ds08rtXGcsB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8ds1FNtRSoP41KOue1Vrk56kc0xMEcMuRnrUco+Q88k8U6IZVTzSXCfKCOvegDSzzSjig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F7d+tdhxgfXPtSE9OKfjsOn86Q9fagBoPyjP1ozzjB9OKftyM9vpSD5ecUABFKv3Rxwe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7UANI9Ov0pAoyDmnYJ5weelIVIH+FJMBDjIyK0EJTRZHAB8yVV/AcmqIQdzV28xDY2lu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yaGBQx6ml204YzS/TnvQBGYgehxmmmE4Lcn0qUZxg59aAc7l7Z6YxRcBo3gbQxA+tOEj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Y4prITyM0DuSx3cuDk8Dsatx3zbSropz3FZ6ryD+FBA9MZosF2aJltnbLBVz7U02Ubjc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J605JHjYFWIosF+5KbFwW+U/UUxopFPRuOatJfMgAYAj17VN9ticgFcgd8VN2OyZnh2B4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GCK041tbhuqrn2p8+joVHkuoYdm5o5h8rMZ1RuhpqQFjkDpV99IvmQlIgwJzgHBqmYrm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FVcmwx42XtiooyScHdxU7OyryCST+VCSruwwC+9FwsNwaXaQeP1q0ChUdOlKYkI3bgO+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xzSYzVg2+cEHjpg96Z5LDkAmi4WGBaCMZ5p4Qg8/zpCh5NUITnAJoA68+9OAOO4/GkoA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g9MU/t/nmkA78/0oAiIO7t704LyOv1zTiAD2oI78UAOCEYP5USgM3GDxT0BySRwBmoiS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60oXHagE0vUcYoACAGowP7ozRjJ/Gl246UARlcjBA65o2YGcc+gp7dTx+NA/MUARGMHH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C59aeOOKXAxzQBA67h1xUZRiRirBXHHWmbcZ7CkBGImPTgUvl/y6ZqcHPb8qXC96VgIP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7MrAgDFTDrgcU8CiyHcpi06YNKbEEcgE1dH0zQcccUcqC7KP2I+mT6UxrNscL+ZrTDEg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RyIOZmUbJ/QkfSm/Y3ySFGe/NbG0d+aCu4k/j0pciHzMyPscvpn6CmG0n5JUY9utbW3/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XIg5zF+zSZJwSOg7ZpRA+Rxz6DnNbewHkilKrjG0YpOA+YwvLcDBU59DSbHXgo3I7i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IRgrkHtS9mHMYJYrxjBpg689O4roDBFjAjH5ZprWsD8FcgHpij2bHzGCSRydo+lAYHvW9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Afj0pV0m2OAB1pcjDmRhBuCB09aUE/p1raOiWzchmBA9etMGiEliJG56YxS5GPmRk54/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Bz0lGfpxTH0G5VdyyqxB5HSjlYcyM7uAOvvTgeBmrZ0q5PQKR3yeaYdOuUCjZx9aLMLo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4qQ2twjFShJHcUwwzL1RsH2oswuhAc8c4/nTh+FNAbONrde4oJ+lFhi96Qmk3Dnn3pCw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PxoPHQ03PPqaUHPHagCTtx9aOOaYDwKcPcUgFzjikJ9cUhJx/jTSev0oAfu4pB16DFMH+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AHZ+b/PNOB5/pTAcelOGRnP5UASBvXrS4Ug8U0H8/rQG+maAAjjnBppAHrTi3txTWIH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OTwBTSoyc8j3pS2KM8HGfpincVhoQKelKVQ5OKUY6+1A5YDvRdlKJe0TTf7Q1e2gABUv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9mt0AUDGABwK4bwNpoVJr1k5J2I3t3rvo021yVZXkd1GHLG/ceeKCeKcTUTtiszYa7Yq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s7VoiWVLtsKT1rj9bl2W8mCcjPXiuru3+Q1xfiFswHnAIIrWBhUPObgYY4/vGqZwbhjx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IA6nHNU4wNrMeWJ4rsR58lqxHO7b7+tG0kkdR+WKafvEe3anEkDI71RA0rgHv7CkznOc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imhWJbdj8KVwFI4z36UDhcAH3zQOc5OOKRXYNxyPXNUMM4Uk+nejJ25AHFBLFRgZz60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hnr/ACoIyM59fxo6jnApTk8nvQA07cdD9T0pBgEgHmnfz7YNJkFsnqKBDhlU4XPqaVVG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5yfU0ncdAB2oGOGXj7Yz0qJyV4wce1SAeXjaSB+dQu3zqeevA9KBDZADj1zUpTKEkkAj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3IwMYHvUqjaFx3/lQA0IFHBpGyF4xj3qVtu3oR34qu5wPYc5xQA2QkqxI5HvUI+90qV23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nipY0Sc4/CmMNoGaeMnvj6U0jABFD2AQHnk0EDgY4oyQ2cfpStng8fhUjGgDPBOKNhJw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jIbrxQAjqdvIwK7LSvBup6jYwXNtGrJKm4MG/Q1ycobywCV6V778Lbk3ng61aQAmJmi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aU48zscBF8ONddh8sQPUqxNaFv8ACrWZ2zI0UfXOG6j2r3CIgAAAflVlWAHAGawdVnSs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4ZVE1zjuQtXY/hRbQnl5HBGG3N1r1nd61BLyah1ZFqgkeU6r4EtrHR7u42AGGJmye2BX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jivovxk/leD9WfdtxARn6185pzxg49OwrejJtXZz4iKjZIa6nBHBprLwCvXPfvTwDyBwM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c8EV0HKVbhDjJx71Xixuq3KjkHkFTzwKpglZhimNdiwAVUk8DPUUoKlc5IJ9fSkLHByO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HGOtAmQyjnPQ/wBKtWz7ouDkg9fb3qvIBtwBnNSWi7U5yN3PFAMnAUybwCG65BqQbs4I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QMEsTz7VKDwM8EHuaBCAHnOCfalIU8kYINN3EqTwT6dqd/L1oATcC2P4uv8A9ehhjt+N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aaWYuOdw+tADCwYnPSnhTkkHvzTCecYAOetODHIOOPfvQIdnapAJYkZqNWGDxxnGKd5w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J5OcdTQAqqVYblbB560Pjbgk57f/AK6cOVyG5xxUbAhQevPGO9AwD98gjHGB1pScKQRi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UqDzuHAxxQA3ODg4A9M0Y2uM8+/So8AFiBntn1qZQWHA3AfeoAU7QowCD6Zpo2tuwDxw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04o53EkdsZPegBhVl+bPsBSrndg+nPtSM2fkz07AZpQCVJB+ooAABk8cnmgL1wOnIpxX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S21ewJHGKAFySBgjOcZx/SlyityecdqXI25zmjAUDoB2HpQA4cnJ4A55603fv+YfKc8e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j8aVcPyep6UAKWJB459c9qTeW4xkYpzkIvBH9ajBUgnIYE/lQA5CASM/X2pCRlgMY/rQ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AFUg9AenpQA9FIY85J4Gexqo4AY8kt0qwG25JY4J5781UcBScA5+nFAEh5CknkjjPSmS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hTkbPBPOKGXcAOn1oEtGVxjZyfbFRj5mz2qTYVypxTB97BOKzNFqSnccZ/8A11IoGME4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6dKfnIAJ+lWJolixnPGSOasOPkH6e1QIMcnr9ODVgKQmMkHrTsQhgBzhiMmkiG4kFhj1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1p6IN3cDoM0WGNmjwobtjuetaWlMz2LAbVKuQeOpqhJkkZ+6OBVnSWIMwyRu5AqJq6Kh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N2e9Ih2yHkH0HelC/uwDkE80yNgJmUjGBnNYG4k2S2M8jqaeh6Yx/jTJcM7Nz065p6YP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OApPA9/WoLk5JI6nrTx9xATnryahueSxHC+malDGxDjg8d6TJXI75701C3kkgAc807d8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lGew4xUZALDOOTx9akc5JYjB6e9QjPUZ61SAuxH5B79qfMw2dRmoYnZYU6ZJ/r0qSZtx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AsyDkk521czheKp23yBiTkewq3u5U8kGpZSHkkqelIpOwk04fMp4GKaP1oYENzhYkwck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3APOD2q9cn5UQ4AzxVG4bOpW4wRhGIOelNbCe5pISFGM9Kz70Bomz/Ec/Sr0XzIfSqF9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txmRE6OSgyCO5HWtJPlIJ9AayovlbAydxznHStQ5HHt1FNATK+6T3PNNAZcgDvkU2PJl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ihCTJZ2VomAHUcnHWoLbgH1PTnOKklPyE+9JbKrKcAD0FDBFlcbSxHBHY02Prxj8qkYf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Mjcc/TipGWWQbSRkkiqqI2SCOncdKtHGw/3QOarI4yR1J5xQA0jLMO5qvIwVc8HJ9cVK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IG4DA6e9MCMoScgkHsDTogd+Sec8UEEjqM9QadCD5nXPPamw6miSSuD0x0qKDhjtGOel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RMN2MEHPeoKLBywJJ6cVUX5ZSccd6uEErVFV+Y4J69aABzzu5yT0zQfun1HrSuR09aRw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TyTn1qWAkSDA4qGVNzg9KsQD5znqBTbETnG7HWnW33mYg4x+dIxO0Ed/btSwA4cEnkUi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PFSDAUevWomPzgEnn0FSFSRhcUgGAgHA9agu8BCMde/p71OAMHk9OBiq90MqMZz35poB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pJYDHFPibC7QM1FKzKwIxt7juaBG2evBwKMc1K0TKMkY9u9RjjnGAa7DjDGDng+2M0hB7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Tt6UAAPrzTc804rgU0KevvQAo+tLx9cUoGD1pCADjNJoAB44obHagL6UpBx/ShgPgTzb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evNT6k/mahORwFwijtgcdadpSKdSjYk4QGTHrgVVcl2LnJ3Etn6mhARg80vG7OAe1O2j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dKYBjr0we9HJNPwFAAwBTf0FJoBh49s07AIzT+O4pM56GgBuOtNOAT+dSAUED0/OkAwc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UvUVQBgHrzSg4JpvfHUU8KBQAA4Pf86lju5YyArnjoDmoymaMZXGKVkO7NGLXZo1VZED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vZzHbIjKT13DNYgXcCR0/rTSpzkZB9cUnEE7M6OWKyuQFXbuPTtWdc6OFPyPz9Kzwzhg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5co2S+4dwam0lsac0WPawnReFzUJR1JUqQRVxNVdAFKrjPJqQ38DjLLyfQUXYuWL6meX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rO2BkA+9aUP2WYjG3JHTFSPpCSj5DtJ5470cyW4cvYylnRjyB+Ap/wAjHHBP1qWXSbiD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vBIp5RlHrjFWmmS0SmFMcE/jTDFxkMM+mKiIdTjLD3zSq7HHzZ5pkisjKeRx24pp4qbz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3uaYEPU9KdkA8gZFTNbHGQcfXrTPJcZyFH0oAXPynHORUeBn6U8424NNwQe1AAOmcc0o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jtQAuOKTHv260oPak4oAMdKQjv1pc5pR2oAaR0BHBpcHtS/hSj9aAIjuyMinheMkfjTx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igCIoc5GPpSFW7celTFeRnmgDPakBEoz7VJjnp0owBjHNOCimA0DNLtpwGOKXr2NIAGT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5paKAExzxSj0NA96ccZ460wEB/Okz9aMc80o5pAA6Upxjg4oA6UpGcUwGelOPHSjGaXH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Rx1oA6UgAc0HIHel6UmfpQAgBJwKeGII5P50wHNOAoAeJJAOHIx70v2iQnl8imY9cUoA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4fJBFOExPp0qEACjGOnSmFybduPIFTAokKuyZJPFVl5OKmmfIUYxtG2iwXEd43B+QflU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+oHNOFLS5QuyI2cB4Kj8qibTYGzjHPerPenAj0pcqY+ZlE6TGMHdz6ikOkoect7c1oUm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xtIcncH5zkDFIdLlweeQO9au7jgmjdzyc0uWI+dmKdOn6BeaY2n3CnlDjsQa3xIR0NL5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HOznPsVyuSUIFRGKQHBQj6iunJDdAKCq4+6KPZhznMlHGcoR+FOwR249a6QxxMOUHPWm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iKl0xqaOfJBzz+uaMnqK3jY25I+RaYdNt89OaORjU0YZf165pjP6g49a220uFyTyPoai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gUuRj5kY4OfU0Zx1rTOjN/fI9hUZ0qcAk/mtLlYXRQzmnRLvkVB95iFHfk1YOm3G05Ar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W6yJ8kf7xs+3Splors0prmkkj0jRrIWWm21uMfIgBI7nua1hjFRRDCipRXFvqep0sBIx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2AaoTPzQkIaXJNMPWkVgzY71OU45q4ksyrtDhj1BBNcX4jXFuzEHCqc4rvbtPkJxn1rg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/dPBFawMKmx5xMf3OCOCKrklQAOo64qa5z5ceOOhNQPvBKnGWGa7I7HnyerEx8oOevej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45OB2FJwAfl/A96ZNh2CVwDkjnNNDEkDv6ntT0BP3uvbHSoXbaynI/2vamA8rj5hjg96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iACeooAHUKcGmAE7lXnHYUBfvAdRTSV5yeccU8ODgjg96AFBz1HXtTdoznHanFhuAzmm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+KXhST/k0g6dAKMYcvz06dqAFzwCenY0DaBy2aeFLLwOKaQNwG39c8UAKW24IOc1CzK3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cDoe1R5JyGAyenpQIQDAGSCQPWnZwFIJxTckDIHT2/SngBhjGOMmgBzjuOR2qswx8vUC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+9QvjcVAJJ96AZF06YxUbKeuOKlGVOMYUdaZL93PekxoRMngY/wpSNv1psbcEEjFSH5j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SaUjjpSkYUkDp3poBPB/KpAQ9Aew60Drz2oyc8808EE8DNACSKfLJ4Oe9ex/Bq+eTS7u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/wBqvH3A8ojoK9N+EuLWd0IJNyuSc/3TxWdT4Tah8R7bEwxU6NzVKNjxVlGrjbPSjsTk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1jmk2Ucj8SJTB4E1DH3pdsa/i1eAMrjOBivcfizcGDwfHHjImuFBGMnA5rxMBixPQ+mc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8W/eSIG+6OAT/Km4wOcE9ac5Ut+PNHAyB0PAroRyIhcgqSR74rPk4kLAcZzWjKhXkA4x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oewLRj9wKqfx47U8hRtIGQemDUEWTkenFTYA4IGR07UITAHb1GfpU20AKM8fyNRHAx3Hr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46UxIdsAXJJokJwU+97k0qjjBJ45GaHIAycg9CPSgADHjABPfFIWyQex/SmjH49sd6cE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Y7gAtt68c0g+TbjO7p9fehwWOeh6DFMIJK449STQA8/K3vmkUhWwQWHXGaOc574x9akj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NkqQQAO2O1MAIIx+lPYbpBx8p6HOaAh285OOeKBDX5x1yBmnsw3LjuMZpAuCCeCP1pB0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cYIBOQMUAhVBAJ7DFIWI6YApRyABwcdu9ADfuseMZ56UJjPueopjMrMOo+vFSBTuHOPr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5GTk+9Olc4wAB6kUq8cEfXNBUEk8c/rQMrEgNn14PvUqkFtoPPf/ABpDyTkg85wBQByW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pwM5700uwbBwR7UKxwOcHrzQF4BA+vNAxwG0g4+9z9BTsZUk55yaiDfMVO447CnF8cbC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I9pLHB7CnIxJUDOD6jFMDZBBUZzx7UAdcls+nWgB0w+YEHDD9aap56e2KR3LMM4wOmaX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9aBAV52k8j3pdxx90Zx1odE2klj7CmMVGCxxjpQA9QpUguAfQioLg7X4GcjPIqwmAd2C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bOT6YoYIj3EHIPJ7mpkV2BIGSR+dQZP/AAGpUZugOPTFSnqURPncMgc0w8MQcU9zgbh2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kpEoxkdBin4XcOMc9c0xBuHGM+9PCktgngVS1E2WkGZFLYBHcd6kc7s84z3BpgGQAOCe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AwfSqJEK7SrEBgPfge9OHB5PBHWmISW2joecYp5YhwoBOe2elACE+xP9KLFwL5V3kBjt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vY49KYuYpIpFXkMMr6mpewR3OmZtyd8DgCqqcyswJPapnb5Rz2qGDcXbHBC5OPSuc6QY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qWI5bbjAHOc0x+2Oe2aVGw4xwR+lAFwfdXjHfioZ+/Ixnn/61TqM7cc596rTEAHuQepq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OfWnAbW5B9aEJ2BiAB1zSByW3dOfpTAbPhip6GoSQvJzip5SPLK9zzk1XHLBe+OtUgLc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H0pXJYEn6cUsX+qUYxjikl4AyevpSKQ+DO1gDjPUHtVnONo45qCE/Kcck/rUrjp796l7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kT7re9APygcUgPJ4pMCK72sEA5K1Rm51K3AP/LNsj09Kt3J+ZMHHPNUrlgupwnHPlkA/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tQrntVG/bagBz71egw6kHv6VS1BflLZyQO3tSW4GQrfMB90A4rWIyq49OPWsncVw+MkH7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vt0poBiEhsAUjEiQHHSnZx0HamL/rFPc0wJ5lJh2gcdaSBQmWwCcY+lLKCYuDjB7UkWAg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1lVnzkEd6ItufenA5iINRRN82BmpGWzhY2JxyPzqiCwYEEAdMirMj/uyf1qspDZxn3oA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Bg8daRioAyORxSuQGwM+9Rucjk+/1pgCNuzkU9EClmA5PJqAltwCkY71PGjFTk9D69aA6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fmOeuR1pVZSg7etNhz5zDrj9akouOMA9/pWfE2ZG5q877VPHb1rNiOZC4BxnPNAEjg7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sZJOBjvSt87En6Uko3REE4xTEU85P659akQbuR1HvVZSVGGOB161YiYsCRj/AApiLK72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th8ruTxnGKQjEOO+OTToD+6YFsetSUI7guo7dBT37L3NQH5mHrnipjlTx+dACAnPGefS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jocVNnAHPJqtORtZePX600BDGTkE+vOaH5OTn3oQgHGPenOeAOlMDsUljlA+UAnrmmva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P5VUB4yOlSxXTJgHDAdjXWcQklrg5U4x0HY1WeF1AJH0xWmLhHBJGOKQrvHBHNK4GaEf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jjB75q25eNuUGPWkDoy5JHp9aYFU8LggHNGAQDVkKh54JHSkeJSuASCaAK2R9RRjJxUn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GOCMHOeaALlkhgtbu4ODhAijpyTzVMLkgkdqusfL0dVGN0shY/QDiqa9M4GRQAEDAx+F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8dBSlQRQAwbtxz09KeFGQQM0hUk8A04cUAIQB0HOPzpgHpk96kJ/AUoH+T2pWAiwcijB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9AD7+9GM0bAMIzTgB1PU/oaUIe/GKcV45J/GgCMIQQfzpTnt0pxGBwOKQ9frTABx7UhA2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/SgBoPGBximnrnoOlO289elSFcADtQAwDIHrQV9/ypcccDnvSkEjANK4DMZGOtJt6+nv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5z7+9MCMZVsgkH+VWYru4jbIkOAOnY1DigADsOaTSY02jSj1aUKAwDc+vNWo9Rgdf3i7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BxwaZyv0qeVD5mdA0NhcKGyM9iP61AdNhZjsdgOwrJR2XjLY/lUq3MiEKHbPUc0uVrqV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43ZG3PBzVc2c0bbdhP0qVdRmUbSdw6kGpBqTA5KU9Re6yqsFwucBufWgs4JDDHYmrsep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pXuLWU7iVBPtRd9RtJ7GOeT6AUgH0rZSyglO4EZPTvTW0piuUwT6elPmRPKzJwR6fWjH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H+dQtaunOGFO4OLKwGc4B69cU4j/ADmnkEHHXFMI/P8ASmSNAyetOH05o7Z4IFJweaYA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BSmgAxQePwoyc8daMd+570gA/XNAz7UY4/zxRgjrg96AHD26+9KSM/jmmA/nT+2O1ACd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OaAAe9LSYwOlH4UAL27UD8KCMigZoACeM0o/OgDPalxxQACjvR2wKBnPHemA/GKaeeMU8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AQUoHpS49KKADBNIRg04elIeCKQmgGD1p2Kb9OlPzQAgpR+FJSn60ABo5NH4UDrzQBPb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fwpJf9aeTjNTW42xSSY4AxVbOSTmmwFzRkmk7+tApXAOp6UtFLTAPpzSdeaXAxQOlJgF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aAEI9qUDrSZ5x70o680AODY70ZzTSM0o4NMB1GcUDFLQAgzijPI4o60UABOT0pR144NJ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TnJNN70daQ0x27nk/pXSeGLcHzZiOT8u71rmRyQa7jQYDFpsSkYbBY/jXNiHaNjrwkby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SDgUh6Vwo9JkErE5qhISxq7LVVkya0RFyGEYmzV4tkVXVNpBqTNMTK9zzGwNeceMJR9h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vQ799kBOcGvMfF7l441B+ZpAceorWnuYVXZHElMKEPKioJxxxyVOBVmd90jYyPmOcjrV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sR58hncd+Oopdq5BJJb17007igIxgckCnZG3IwCeaBXHYIXIHI/OoSAx5xyacWYgY6ml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pyADnjpUY3Fg3IHoDTj02jvzxRxyMcUANZcjA9OtKOoGM4pwyp7AjtTsDv1xQMaOOvB/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3zxUgVWIJ7dMUhHy89c8mgBo4yeOe9Ltz0Y9+nekHYcc9qMndgEmgA4UcE4PfNO2naSA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PP41JjaCB+tADHBwRnFRAA98g1M7HAIAJPbPNQkcqRgHOTQIUHDcZznvSgMDzggj86Qg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aULxgHjtmgAPy5I/CoWVw2RwCPpU7dAFPv61E4y3PJHoaAABQg6E/XOaicfKBk0pYKODn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4OSaljREBhsVMGxwec9u1RE49iKcHyADSGL3J/DNDKC3XBxSg9c5xTSQR39QKQCEdgfxp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TnpgUA7eQcEdKAJD/qyp6+9eleCx9k1rTk3YXZtPbORXnVpH9ovIojtCs45Peu70yUQ6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GTwOcVnUNaTsz29DirSNgVVQhiCO9TjgVxyPTROGpRUAJzUoNQO55v8AGNiNP0hMkZlZ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OQO+K9L+MU2/VNLthn93C0h545PFea4PHGD7mu+irRR5uJd5MrSqAx+UEnnFMAGT61NL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qAgA9f8A61bLU5hSFxgZ9CKpuhBK9verYxyxJxUUi7lJ5z245qgKIDI/BOexqwMnAOT6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vUkO52wGAI6ZNJAyTaVJx0HrTS7RMD0GOaeATnP8PUAUx03nbzxzTJRaR0dB8w47Ypjk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1UYbnrwDRKcZA+XHH0oHsSK2SADkexqYkqpIHHQCq0fJBxwOtWHYKoJIUZzyKAIg3OCp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FBOcYB9RSICrZz9c9qAsPCBOmeufWl2rz6ZwfWlz8oBJz64pjsVzgkgCgBdvykBTx2FO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SI+OR3HFJk7sFxkccdqADdnBDZHuetKqMu5gVBPAHvQME7ew5x6U5gm3kgf0oAZtCjae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8jHrilIDMMNkdR2pocE4IIHcmgQjDnAIOak68kAkccVEchyoAAPOamUcEjOT+lCEh4xn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Y+v9KM4XHYc8UJkZbgE9+9AyP5t20glc9R6UjDABGcN2B6CkILbgAST6dCfSl2liM5LD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wGJ7elKTkBC2e+AaavKlgQB70oxuGD8xGaBjkynAHDZyT1xQDtYAkYHQUgJJGSc9KUsFG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Brr/ABDhmpMbAATnPp3oZgM4+hFNDcDPJFAhCobop3fWlU84GTng0vQnH5UoC4ONvrnF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1QSseVyM5ycjoKsAnHtVeUBzuC5I6gUALG5UMQCT6VFO24ng9ccc0qPt4wCTyR6U54wV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BFMZGeuTUqHkcfrUZILH0FPBwAPWoW5QP905wTntUKjn1qVzwR04qNeKQ0SodvsfapQM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AFTwphuc89R3qkDLIQfe3YPbNOOQhxkn2pyLh/vZPel2hl2nof0NUSQYbC5DA1MBj52A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4+vFCliCuCAKGApztHIGOmajkDhCT1U5GKk2kgn0702Rcqc4A7mkCNeK4M0EY4DbQCet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1n2Mi/ZlA5ZW4HpWlE2dzHkntXPJWZ0Rd0K+QecH8elEe0OeOe5pXyzEDpxxSp1zzS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6VWuMbSSuTnNTD7w65x07VWnfOV281KGC4KDB/D0pOeT1x60Bv3fAxQ+AqkEEk02Akv3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gce9WJRhVPc81ACc5AyR6dqALcYCw8ngDv0/OiZslQRjj8KWL/VAn8qjlc7145HtTHcsW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VI/OAOe3P86htnDg+o4PvU7jaB27A1DGPBwo7jtSA/MMDilHPp6Um3acZ6+tAFe7k+YA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1CMFRlYyce1WrgBpM846VTO46mmBx5RBPpzVCe5fhOFJB4xj6VS1A5UDPA461bg6HnA6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gPGaS3GZYO5lwCecEdK19hKjIOO31rFC7gFDDGcZNbyj92oxnA6UJgQHC4BxzTBlXJIO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4Oe9IR+9yOv1ouBJMMwg478imocL9KdKR5I9QeaahAjOTnJwMGgCWPhWIOQByDTICHY4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oQO9FvkNkYA4A96ALRA8p1JFVg21gFGc/pVwjIOTVIj5+hx7dqAELEyFSc49qRwSp2gD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1EqgKo3YIoAiQBmAJ6c1YD/KeOenTiq6nOQKsR8pkcACkBNFu2KDgt7URHMxJ7Hoe9NRi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yGmJI/OkUTy/dYeo6CqUXBI/Cr0uADlR6e1UIydxyACD0FAh7DDhh0+tI53Iyn0xR1Y85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bngdqaAqZQZyhJHTipLcZcNgDPGAe1QE5OOP8KsWXMmPfpQJFyQMMA8HHIHenRKXhOCMj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55p0BwpHQg+lIoiAYuDgYBqwfcj0piACTnvzmnMwPT+VAAnGMYI64Peqc7FmIBC85PvV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JzlsnvQnqAxF554pJGxj64oGc8Hp60jgFRnjPX296oD1GTwDrCjKNbPx0DEc1WPg3WUBJ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ehjUJR1wfrTxqbDgoprpujhaZ5XJoOrQMxNhcYHX5c0xrG/hUM9rKoxk/IeK9aGpjGCh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xgocHrxRcNTyFJOT5i8jruHaleyjmOVIU9hXqrpp0rZa3iYn+8gqJtL0hzu+zQhvULin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4SAQSp7gdKhBI9STXrMvh3Sphgx/k1UrnwVpsqHypJYmznIII+lFxXPNCzehoPzEDHJNd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l+w56bOKhHgO4SRWFyjAHPIxRcLo5XUFEbRQpyEQZ9d1VQMjkjnrXV3PgjVWuZJUWOTc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JazEebNm7fKwNMdzDKgU3Ix1Nar+HtWVWJsJ8D/ZqjJZTxN89tKo77lIqdRXIRkHvSHO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1BBFMwT/ABLn0zTAB60vY0w7uOn508IxH3c0gEOM88+tKAMjP55ppUggEYJ6U4AqOnPv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BppJXp36UBsHnpTAdtzj/Gkxj3o3emOKN44NKwCEenp2pwHNBP6Ubh6496YBjBoPTApS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fhQA0DOTkcUpBOPT60vOeuaUcZ7UAIOnvSnmlx6dqMYzQAmAOn60ncfpTiPSgDNACAno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nED8TQRkc9KAGf1o29c0oX5sk9KdtoAj28jinDp3pwUfiaNoz9aAGY/TtTsZGCKMfX1p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CpIwexqyL6YYyenrVXHGexo69Tzik0hptGgmpgjDKd3qKtR3dtKpLnae9Yh69MUYzj1F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5tLaZSUIyfQ1WOmAncHzis4Suv3WI96kS9nT+InnvStJbFcye6JZNNlRjtAKmqrwyoSHQ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6MmfcU86jbuuChz6kUczW6FyxezMkLg5p2D071sJ9jkH31ye1K+nQS48thn60cy6g4Po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rRudKlhTeG3DPNUfKYDlGH4VSaexEk1oM5z7079aNpHUY+tOJ4xTEhPagUfh1oHX3oC4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NLxmgBD3o470melKPWgAH4Uvel4/rQaYCDtS9cUDPNLQAY6UoXBzR1Of8il7jIoAU800U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ADNKOaTA+lKBQAHgUoP1pD+PHtSgZFAAOelKKSnUAJR1OM80Z/OgCgGOGM9aAQT60hFP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wzQBNI5jtgndhmq2eCc8etS3DgylR0HSowCPSkIUcdRRjPXijrS59KASF6UvUUg6dqO+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aBQJgDxQOtFJ0NACigtR1HFNxQA7OaUHj1pnenjpQgHA/Wlzn1ph+lKPamApPv0pR0FN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YWkzRnmg4pgH1pCeOtKeaaevWkwJIU3zRIP4mA4r0e1UJCqgdhXDaRD52pxAYwDnmu/R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8kj0sJG0Wx4obpSgU1+lcyOwrS96gxViTkVAeM1oiGIelRNJtp7niqVy+1TzTSuS3Yq6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H5V51rbLcanGqnKxozt6YxxXVardBY2G773f2FcYWaU6hc54SMqpropLU5a0tDmpWAIO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8/NgjkdhUs4+Rc4LDnB7e9QBi+DuBBHBrpRxPcDyuAAMUhHPBwPpSnGMdRnmgdeD1piI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Sk57fhTto4QdAOlBUL0OTjIFMBhHsPTk0gycjOfrSnjqevGcU/b07NQAFQoGctjpQTnO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scfnSbepyD9BQMQccdsUEZwSx47UFgMnk89KaAcDHrkUCF+82BwOcUgBPcZx2oHC89aC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0DFHBOTShyvoKaW5BIIY9hSll24GAR60CGvkg9AelRKBt4HOalcgDnr71H0xgY78UACD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O5Rt56c96NuVOc5+tLk+pA6c0ABB3HIAPtUT5BAweakOCoBPTkmoiQTnHI70ANPYgHrz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HnrxilPUe/NIcjBPJH5VLGiIrtz3poHrUzDPHAPuajK4OBzSZQuSF4+lAHIPem9D/SlA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JFIec5OaXPy8nijHOQetAi1pfN/CDkYPWusjdVuY3O4bWDcVxSTNBIsi8Mp4xVxNbuVJ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29DSLsfT2kz/AGmxhkP8SA59eK0wmVrkvAl6194UsJzwCmB+BINdcjAjiuR7s9KErpEZ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OlImRg4rMo8Y+Kc5uPGUsQY4hhjT+tcY67V4G73r1Dxt4Lu77VrjVLZtzSkEq3OR049K8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yktvIpycDHXFd9OS5UkebVhLmbZlP8xbIy2OKhIHl5wQc96suuOcf41C6DHqDWqMbFfB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QHgnv3p+0ksCOnfNMfC7QM+tUJlV0wzHt0xTEQqwz+NWiikH5sn19KZsyMAZPvTESqVd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kjAGRwcZzmkRQmQTn1pSwVCQCAeAam4C2iEoWAG4NxgVXclmZyTjkYzU0BJmKg8EdjTJ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mDH2/LDOVH070+Ygnb360y3Drls4B79cCnyk5PqOme9CEmiHg9c/WpFK7gMA+vaouSOB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qkj8vQUwJQPlKgnB65qIqwHA4qUBVBPTGenemls8jB9MDrQA0DPUY9aAFGFHDN7dadna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3Anjjg0AImTIABzjr2qVuV4AJ9DSKQvAGPbPSlHAAHUcUANKgjOML34prrsGSOM5xTwM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JXGBzQJoZs+bIJx6VOgwuM4ApihQA3f+VScDg9O5oAUjPUnAHFNIC5XdjHOacFAbnp6U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mgCPGW653HtSfcYYJ3djUgypAwRg54pS2SxGBn1oAYyhhgYxnkU3nGB9M1IAevGSMGg5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mRkkA/54pp5UHkA9vSpHJIYEg/h2qI5UZOT7jvQIUjcpweTwc01htwo7HilIY9+lB3Mu7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BbjJHOeacCQRxgU3PykHv3pASGwB2/OgCUMSrDAx1B70jr8nBpBtQ7duSevNPfDLtDY+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54xwKss2I8KcA/LVVwEYDrRvDlRgjHFBSGOBuzg/SlTrxinSjg+g5qMdBipZSBzwfemq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zYFPRcEYpAx6qWwcHjrirkIKuCDyahiXaGIJJxVuNCFGce+apESDJ5Yf/qp7H5SRkAim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yKe6iNducACmFiMnenOAR39KBkHnNKgBGMZ+pxTgDuHzHJ5xQGwo9e3fmmhNwOenbPWl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lC8nAJ55pBuLZjbMw6DriteJQATk9PyrHhBWdSPXJNbCnDEDgDH41jU3N6YrghuPT1zTo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6U369KdGQWGSMVnc0LaphlPJxVC4P7w85PNXRkurZz/hVWdQWJB756UkA2NSUXOKGUYx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MdfemSkgLgflTAknJCgnHC4NV0xuwMAjpzU8ufKX1xVcBCwLDJHSgRdQ/KOOagk+8San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QPncR370xk9spRAO5OasuePfvVaE8jJ6CrLjgZ646ZqGUgAwgYUck/y96UZCgY/KkBwc8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LcjoKosAupHqMRc4/nV6Ybpdvfis+QuNTLBwFCAMvrVITNC3G9SBgcVUvgGBHtyasQAn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Shznqc4HakNmYg5HpnkmtwE7B3BAye9YUJAZUIJJ5reJGBjp6GkCIpD696iB3OcDOfXi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2quCFc/rTAsOQIz3H0pqcxbgPlFOds25I65HSmR48vr1NADnYiEgDn+lLbAEqQfm7Zpj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IHGc9qGBccYRhyfaqZGGz/M1aOSD1qqdgcn1HahbgNy2eDgg9/SiUE80m7nNDsWYYHAG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Y9atwIGiZt2D6VVGC4XcPcVbgO1SDnHTPepY0IDtkBI5HSpbcYlLK2cnkHtUQ5lwfXNT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NJjHzkMjgcgVRhy3pjFXJdu18EcVVhA2nAGfagAIwxB61HIMIalYqhwOvWop228DlT3z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oxUtsq7m+Urg5yagLEHn+dT2pUOw6egoYkWXAABJ4FKjcbQehpjvngAcd8UsBxntznFI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U09sbTn86EwGbBznmnOe+eKAImZgAOPpVeQDcM5zVhwSRgY7dahlGGJJIJpoZEF75yDS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cLzUMhG4HJ+nY0xH0FsYdc/lShDXXGwhPYfiKjOlxMei/lXRY4eY5Urgc03pXTvo0bdF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wPyosPmOewMUbsVttoZ/2hULaNIvr+VFh8yMwMaUO4PU1eOmSjoAaiOnTqeAKAuVxPIO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4v0pxspx1SmGB06q35UASLeTL3X8qcL9+MopqAof7p/KmbeeRSFYvpqK4IKEmka7iccp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Xp607i5UTSjT5FYSQREt1ygOaonSdEnUoLaHHThcVM4BWoAmGOKLsaQw+FNFkOfIX/gJ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I5JkbqDvyBV8Er04o3tnjNO4uXszHk8Awtyt6y+nyg1A3w+fki/V/TKYrolkdRkM3508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mcfP4D1IEeS9u+P7zbaqy+C9ajUkW6SMOyNnNd8t7KOr5PuKkF+46qp+lO4anmcnhjWY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oBqlJo9+hw1lcK3psNevJqQUcoR9DTxqUTfeVqLhqeLm0njOJY3QjsykUwqFBO5QF4we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iRFP+8oNQNBos4w9rbNn+9GKLiuzxsqSPU/WkEbf3eK9gPh7QJxj7HBzz8vGKqTeB9El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RcL9zy3YR9aaQVYdMdc16RP8PbBsfZ7qeP1DYYVTf4cPgmPUgT6MnFMOZHBk9zxSFq7OX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y3YdcYIqq/gXW0PEcDf7r4oHdHLqdwzTs/nW5J4T1iIEtp7nA5CsD+VUpdFvozh7O4U4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c8nilPAzxUj2ro2HR1x3KGgoAOvFA7kWeRmnD2oMbA8g4pASMg9aAF4zz9KB05oIPBxS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hHTkUHKjkUgbPpQAuOKNvvS4ooATHPFKAOKac9804Z//AF0ABx6UH2PPrSkf560gPOO9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cHmnGgf/AFqYDR8p6c1LHcSRtlXIphGTwBQMY/lU2HexpjVmMIV0JJ456U83sLgZUA96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pS5UVzvqaO62YfPtbvyKf5Fq4yNo/HFZZz6c0oY0WFzeRpnT4mLYOBj1qsbRQxy2R1qu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jTtzn+Jvxo1E2TGBMcGm/Yy2CGqHcQeDTxcOvG7FUIcbWXacDcKiMbg8LxU4u3VDkA+/r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AV1U49PrS7D6GrQljc5IHPHNBQHkdKYFUqRnINJt9asGNycBcgU0oQTkGgCMAA8indqd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McCgCEjn6dqXH4fWpQ46Hj8KdlGFICEf5yKXpUgUE0m0DoaYDCeevFJ1IxT9lGygBvbm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lJj8qAFI5pQP0pDS59vyoAaR+NTWxCszEYwOKj6/WnnhT79aAsMcl2LY5NLTRTjQJoAe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/GlFILh3p2fU800c+1LjFAXFNHFAwcUfjQAfypMZozmlHT3oBC9smkpSaSgBCPSlB4FFH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FAANG3jNK4C5NAYCk6UnXOKYMXNKTgUgFLg0rgA7UhPIxz+lKBgHtSEc0wNvw4oe/LYy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iuK8LofOnfsAFrtI+grzK7vNnr4dfu0TYFRvUlRvUHQQMKgfip3NVXbmqM2Rs1Zl+wCn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bUZD0B/CmtzOWxyHiC88ndk847VjWy7fCt1L1aRScHtzUniWQs0mCWYjHTipZ0Fv4R2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JNddJHFWexyDnrwD2z3qs6Nxgc1bK8DJyaj2kcfxCtkYPcgKsACOo9aYyuvzYwQeDVkj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VYY57/8A6qoTIAz5JzTt55znHb0qUjbn09SKjI28A4780CAdPXHJz60/Oc5+XmmggkY6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4NACnk9OfXNISB7eppSCDzggnrR0znG30oGNABPPSk+VT16k0fxE5IyOlKR26euO9Ahn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EcfjTjjbjHA7U0n6jFA7hgcY4A4prgDIPI6H6U75gDntzmmbsnoQfpQIQHcM/pQQCMHG7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AOfp/wDXo6DJ/QUAxCeACenfHWnfeQZPQf5zTF59h79qcD8wIOMe3WgEG3jIPfPNMfIA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K8Zx+FRs2FGCM0ARMcEAdT1JpDkEqDnPc0jnc3PX1FAz0GTg0h3FKnAHYVEV75wanxngD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M8dcipYJkXIGCKB1yePrTyPmHpTGxjgUihCc+/NBHOe9KORnHNKf1NADH+6PrmowMn2p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pSA96+EF0s3hIw7gTDOwIHYHkZr0aJsN7V5B8FLjNvqlsSOGWQD6jFevRjNcVVWkz0aL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FFIvAp+KxNwKBgQVBFZl7oltcKQY1BI6gVrjihwCKFJobgnuea6v4LtWbfGiqMcgL1Nc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wbaFPNe7XEYYEECuK8QWSGKVT0KluRWsKskzCpQi9jxVkCuUHG3+VX7DQn1QAxsQOgwM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gjHzHKnk103gu4CXRiBJ5yo711yk1G6OOME5WM8+BdUQnaBuJ4DD+dNHgXVd3zque20G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vXkkirotQRyAK5/rEjZYZHhY8FakGwcccnjmpE8FX7NtkBUcYOK9uks0CZCj8qzLmIIO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ZI8r/wCEJMEckmGLKrEc9SK5CZCxYHrnGP6V7PeyAArjAPGfavJ9RtxFqU6gjl2PAxxW9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TUbWKSqFGM4AHJqGVgrc/QZqy3y9T9cVXOC2D+O4dq6UczIk+U8kYPoKnB2pjGOfrmq4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yhBAAGMcmgCTdyMKARzmmMcZYYA9fQ0pVgeMY6cdRTWyT0BGep6igAwC2QS3c08cnJC4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yelPXqCO1ACgZJJIJz0pcAnnOfXGM0bSO3PUmlzjOcAdTjtQAhGBkDrx0phyOCc+3tTm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mBshsgDt7mgBUABycnngU4gkk8Y7gHk0gU4GO3FKWbcCxwp6CgQvO0ZGCRTcJtAUdPWl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bmY4AxnrQAEng8/4Uh5fHAJ9sUYZgQCQeufSggZOByOKAEOQevHUgc4pTyq4wD6etNIG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oA3fKf0oARhjA7n+VIAM+jD9RTjzg4GB70085wQQKAEJBbpxjpSZw4B6n9acPvcdO2ab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7UAQhlDsuDx055pyFeF5GKa5UjIyx9fegOATgrzQBMBgALnggc+tOCqG4GTnBpgyF+9u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AfQCgRBcKoBx97r68VEjZ59OKsOrshxjjjgVUICkDPApFLYewJUEZxUYGGz0GKkLHZgE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UiMAhqmCbjgHGBzWrYaMt433xwNxJrpbLwKs3zsWLcMBggMPrWTqJGig2chBE6jgnA45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6DFehJ8NpJAMSsi44CkGp4/huEX52Z2AwGPBpe3j1ZX1eT1POQBnkZK9zSOWw25Tnti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Yy4JPX3ph8GWqkOQzFRnDHg0PER6B9XkeaJGxbIXH1GM1ZWBzgEZJ4x6V3R8P2yFiF4P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itUygCsemOpqXXu9BuhZanMRwO4OF475/lQbF3kZjnb1AxW15aCIADgdAKiPKk570+ds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IwIIOOvNWUbLHjgd6RwoUsBzQnIOPrSbbKSsSdz7CpI8ZHHWo15Y464zT03Z7Yzx65qRl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4Pmn5sjr6VcO3A45qpPy3c/hQhCdhnHSopccZqaVgGGOMD8BUUu07STz/OmBI/MYJOcL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yKst/qgw6Y/EVAmOeM/WgRICdoy2OKYx+bJ9OaVSBJ7fSiXkkjrTGTwfeB/WrM2VVccE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DgCrMrbVUd8VDKRIDuVccHvTCP3nAyPSpAQVUnjjPFRjJY5FAyGXibH5Vmsx/tRhngp+G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APIrPlG7VigzgLnNV0Je5pQKApzu6d6pahuCgnPP86so4A5yQeMiq982UAPb1pDMoE+c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mXJPHasKL5pFA45xzW8F2KpBHGOKAI587xk4GM49KqA5f8eMGrM7quAD16mqsbDcwz9K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DLE5GD3pqF/JBIXd069qEP7onJyfWgBRGPl5HFACsRtB6HHen22N6r/FnJ4qOXIUYAHq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OhpsCw3O/kjOap5UArwSOoHarkhIVmFUyfmyR+FJAA+Zxxx3ok4UDbjIyeaWM8np6Uk6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jpVCZDFtLbQOfXvV0fTtVKNCrDjke9XQwDKemR09aljQzGZg2cY6VYts5Yg9xmqqMryE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KQCMYPWkxj5cBW9x0qmgIHt6VbmJJYd8dKpp7dhmhAA5b5u3tzTZFG0jtUhbcxIPHTFQ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gGVn/wBaO+B1z1qWA7mLYOOn41CTk56+pqa2BCkdKCUStwxI6fXpT42BBABHP501xnsO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PoaCiZMM3JwfWnFgByRzUQJDDqQOvpTsg9DigAcDH61Xm+ZgB2qdyTnBNVpAwyxOBQgD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3YJGPepQHOM/nUDqXmAxx79KYH19SikxRXZY88CcUZooosMKWiikAmAT0oKL3UUtFArD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0iP8FTZpR0oKKpsIW6iom0uE+n5VfNFKwrGY2jxngBagfRFPAH61tZNGaLDuznW8P+m4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R2/EV1GTSYFFgucm2jzr/F+lMOmzJ2zXYYHoKQojdVH5UWC5xhs5wf8AVnFH2dx1Rvyr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20TdUFKwXZx5QjsfyppGO1dcbKFv4ajfS4X7D8qQcxynXtRiukfR4+yrUDaICeP0NAcx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voj54LYqI6JIB1P4igfMY4zngkVKjOp+8fzq+2mSJ2FRmxlH8IoHdEQnkHSRqkW8mXo7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FMMTj+E/lQBONRnHcEe4p41Jx1RT+FUihHUGjHrmgLI0V1Md0/KnjUYm6o35VmYpKLis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8akHqGQHNQPZaRN962gP1QCqn1oyadxcqHP4a0OcEG2jwT/C+Kpy+CdIdsx+ZGPRW4q0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GP50XC3mZr+AbRjmO7lXA7gGqj+AJgf3d+p/3kroFnlTo7fnTxeTL/H+dHMOz7nJzeBd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ckCqb+DNYXP+jxNj+6/Wu7GoTjqVP1FO/tF+6Kadx2Z5nL4f1WI/Np8uB3UZqq2m3iMd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9WGoZ6p+Rp4vYv4kai4tTyB4XjbEiMpPTKnmo9g9f0r2NrizkUK0alfRkFRta6VMuHt4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NTyMIWJC847CmbG3dDjrXrB0HQ5BtFrCoP8AdOKrv4P0SXOI2Unur0XQXPMQmc45FIUK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Ov7uadT/AHg2aqSeAE3fub9gPR1zTC6OAIFKBnA5rspfAN6MlbmJ/QEYqnN4N1aE/LH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BdHNleOM03ODxW4/hrVUDM1lIVH93nNQHR76NS7WU6gd9uaY7mX1Bz3pxHerRt3Tho5F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A+bqaQEQ4BoyOuKl8lQeuRR5RByccHrQAwg56HH1pKkKkdsCmhMnilYBmM9vxoxxT2G0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IosA3HH+eKcHKHPNBGAaUKQefTiqAlW4ZeoqQXCMQGBGarbSPwoBwM80gLe+Jj1FAgR+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VWKdMigCdrYgfK2aiMbr1U04XDr3yPSpUuB/Go/AUAVjnvmjcc1aDRP1xTTErHg4oArl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jr+VPNuV6HIppRv7vSgA3CjcPakII+tJ7CmA8AE5ppUUA9qDnFIB6puwM/nUjxFRjnNNg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ZWzjPAphcj24J4xQetSh1YcgUqKjHk4pCbIM+nSipzAmcqxxTTEe3SgCOlz3oKvknGB14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DSDvTjj16UBYQU4jOaTHfNKDgY/nQAAf5FGOfX6UoNFNAM70d6dQMUgAc076UADFAIPb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40wnFAWHDpQfxpAeTQOvvQAvrQBk+9LgY9qBgGgaVzo/DKbUlPctXWRmue8OIDYg46kn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d5M9mirQRMOlMenjpTD0rM0RXk6VVfg1bl6GqMpxmtESypPJtznmsHUZSVYg4P8ASte6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I3ye3eriY1GcJrrF7oJ03HHPTk1f11vs+ipCD1ZVH4CqU4FzrdrHxw5b14FTeKH+S2jB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1wWhwVXqkc4xwvGAR6jrUQbseeOtOfIUgDJJ7VHt2A5yc9ea1MxzE7iM4A6H0pjD5sg8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M9OlNKhckFsntTAaSWIY9emKTGB/tU7aN2MEe+ehoxtIyRnHT2oEIBz2/KgAdR1PrS8c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qAGltuB3zSA4Pelz0xwe+Kb054Iz09KAHnBIOO1NIABHt6UoZSTknAH50AkrgsCexxQI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D2pMAheeRS7dxI54oPzHOOnOaAGjfj5tuMdc8Gm9Tj05x3pDtwCBg+uf1pTyCCffmgBp+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T93r3zSHG0dGK98UbgefXpQA3JVhxkHrTww2qcnpikCjKqCdp4NJwGJDAAdyOtAEhOep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Meh9akzx9R+dMc47DGMGgZARkjvS5yuAMjrzQe4Azg80v8OQv1FIQ4HJHHFIAdwwQf6U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xuI/SgaFIBIxn8qjbB4HUVIuCcY5B60x+oPf1qWNMj707GVwAKQjjHcnmlzgf19KQyN+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e3K9M980zpSA9F+D9yYPFskGTtmt2yO3ynIr3uMcjFfOvwsl8rxxZ5H+tV0BzjHy5r6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vofCTingZpBzT0Fc50ocBQRxSgGlxgUFXKVwMZrkNf5gccg8/lXXXXQiuR19gsLZO0FT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Hit6gF7JyfvEDPNXfD8zW+tW5BChjtOfeq+qRvDfMpwM8gY7UywXzL2I7sbW3ZB9K7r3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/AKUu61U4rSEfHIrA8NXv2ixUHg4GAetdIDmuCW56MNVcrugxWRqKBVLY61uOmRVC7jBU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G1OJ1O8Z2nP4V5prDI+pTtuBAO3I716zrqrBps8xHyopYE9j2rxmQ753ckjccmu6gt2c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96gJJUsw5J45xirEykDgYyKqsrHAJLYNdSOKQIuFIHY85NTBjtAYdP0qNVyOeMdfc1Ps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Ah+7gEgjimkAAA9fWn7Tjgk9qQ8qF6EHqeeKAD5l4OCR3pSuVIzj3FJtHPUEnripAuQR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Cnbg55pc9hwTxS49AeMUOQOg69h2oARuFPyjHv0FQBQz9SfpUkpGzb69jUaM24gkHJ60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IUDHJ7dKciggYySevNKwAB/rQIRVO8FjkfypHChic8fypwPLZpDjJIHPf2oAA208YOeK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KfjDA457U0hi2TnHqKAEI54//XTSAMsSfXinOG3AD+Lv6Ug+Q4zgCgBCCTkYwRnB4xTT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cgkEdB1prP8AMOpH8qAHJkqSQASaciqU2kcY4zTQd3Bzg/pTiB90Nk9Oeh96AIGGx+Dg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bT0zUrgEnJAA65FQo3ynHUDIFGwEyFQNq8Y6jrT+EGSRycZqOIhgWI5xzUoYsOeQf1oC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qbgbun41ewQOoz2H/wBeq1xuOGznd7UmUiIE7SOtNIIwR605MnB9O9IeXGccmpbKR0vh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PXsK9Y0TDRgnpgY5ry7w5a5KZDKCw5xXqmjQskKYORXFVZ2UUdRa8r9auKilecVWgGV4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VkQTwJ1FYt7DjcB35relYKnPWsLUpFSIsWCn3oTFJKxz05AU+ormNZfC84zntXSu2/J/h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UeZnnG7PPeto6s5prQoKPkXcTjFQEgKc5+oNWAfl5xjHeoHwAVAyT3rdHPYgl6jGMZ70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EYxkfN3NL0Bx+NUIcPlbPf1FOU/Pk9O1MTluhJxUmQGx06YHvSAucbFY4zjtVRx++LZH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xVJz846H2AoQCvyA3Qj16VFLjIJxwKnlO4DPT39arzjOMDjvk0wJAcoMnjHeoYzgNk9+9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DUMZyecnHWgRIGx6HikZ92QOuMkGmkgsOM4PQ0jMcjHSgC7b52rnAqaf5lXA6DOKhhB2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flHGe9SzQkX7oxk96E+WQk+mPpQMhQMYpQcN3IHvQwKkmTcNgdT1rPkX/ibFg+cKPzrQ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nOrOxxjb3prYlltCNpP86q3rKDg5Ixk8fpVtFwM559R3qvdqWAIXdtB3emKARjqm6ZVU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A2oueSB+VYUbj7TEQAuWwR9a3d23AGTngZosMrTkZHFVRgTjA6jrVq5GVVjw39KqIpLE8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5eM4B60Dr7+1KNqQB2ztBwTjNIwBYjPfsetO4CyEqowPr7VJBgKp9OmO9RTYKjHTrxU0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HsBO+7a3rjJqi7Esc9cZq6WJWQDOQM81QIAbdnknmkA9QVbkjb1470XB2hM5AY0gbJA6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IZzj1p3BjowxORjGOPerBBJ689ajiAKjrtI4+tDnkDpRYBE2u5/2ec+9WrT5QwHPPpVS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irsA+XIOT3qWNDLhsMxNVUAOeSKtSjcWBB71VXpkHmgBRkDP9OtQykMyk9R0NWBkEAEZ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kdDQgZE+CwH5mpoAFVichmNQEkkHpUqZHGQTTaJRM+dwPbGMU+M5U/5zSkcenHWmoyhM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SrtYkenHFGOwpIxubp2pWfbJkADjHFADHO3k8ZqIsHyrAkelWGX5dxzz69KqnBkLZYnF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GB2NVt2JGyctU54Ukcf1qFMFugLfnTQz6/pKUijFddzz7CUUUopgAooopAFFKKMUAFAo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igYhoAoooEHFHFApaAE+lGM0tFAxMUUppKADFGKMUYoCwuKQigUtAWExRRRQIikQMvQV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1qJ05yKAIDEhPKg0020Z/hqUqRSA80DIjYxMOn6U06XEegB/CrYNSDpSsBkvo6nkKKhb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FgMA6Q46ZqF9KmX/APVXTUZosFzlG0+Yfw5phtJl6pXWlFPUCmmJD/CKLBdnJGCQdUNM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rWt4yPu0w2cR7UuUOY5TYe4P5UFCPUV072EfYVA+npn7gosx8xzpFGOK3H06P+7iozp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OYxsYpwFajaWMcE1GdLfsx/KnYOYoHGelICQeCRV1tNnB4I/GojYzqeVzSsFyLzZB0dv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qU20w/gNMaF+6MD9KLDuTrfTjHzA49aeL9yeVU1SCkdQRS5p7C0NAagccoPwNPGoJgho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lscUrsLI0zc2rj5owf8AeUGmC30qbJa2hOfVBWUGcNzmpQ9O4WRafQ9ElB/0WEE9SvFV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EKlv7rdKXcaUMexouKxSPgixI/d3EwweMkGq0vgVixMd8APQpWyJWHR2/Oni5lXo7UXH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ihmFxEwA4GCCaqP4T1RDt8qNh22t1rshezgY35+tOF6/cKaLhqcA+hahHnfZSDHHy81C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5go5LbDxXo4vcHJRakN6jRshQ/N15ouF2eVtAyDmN19yhpvlbhx1716oZrZlw6Aj3UGo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x+/y0XC7PMDEy9SMUoiJ/wDr16WdI0iQgm2iOPbFV38M6VJnKAfRjTC554YeaPLruz4Q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DdUMvg2Mr+7uWU57jNAcxxJjGenNOCkdK6uTwXMAdl0rE/3lxiqz+D9RQna8Tr2wcGlYd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FSLJxg1pP4c1NM/uFbHo1QnRr9M5tZMewzRYLopllJ5A/KnBY2GSBzUrWc6kZt5QTxgq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9RijUd0MNujElT17U02r9ucVKV4xnHanxBi/3sii4iExvHDtweTmqu18421ql89hijah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Occ0EY61pPao/I4qKSzIXgg0XCxSDEdO1SLIy+pqUWz/AN0UeQy9FY9ulMVhUuFB+Za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J4qqY3HVSPwpNjDPJx70AWDbpn5WGPSo2tiOhzzxTBkZ5x9KesjL3ppBcjMbKQCpppG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mkO1jyKTQFcetBqYwhulIYitNARdaXp9acVxTCPrikGwZoz7UDPeloC4hPrQeaU80mOK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SlwaADORSE4GaUjApMcGgE9TtfDy7dPj/wBoZrdQVj6IoSwgA6FB1rZQ8V5UneTPbhpB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NMakWiCX7prPuThTV+X7prLu3wCDVoiTsZVw5JPPSuc1dwIXYk49hmtu6fg4PtXL6/Pss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41pFHLUl1MHSYxca1JJtzHEPlPofam+JJA1/AnGVjOfbJrQ0CLZYGU53SuST7DpWNrjl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8q7IqyOKbvIymHzcdPSmsASOh/SnEZJOab1Jyc89PerEM5PXqDg4NIN2SQTn0xTjwwGB7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AbgbiSDnrgH9aCRkk8/QUoAPzHp3xSEdz19qYgHGAOuKDkjJHB45pQuRgfdHNAA4z1oA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EfKfXNOOQeOOMU0n5SDjBPf1oEBO4DHFJtOSM8DvSYOOMHGaXjqDjjmgAJ65I+tIVwQC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wB+NPDZGT245oAiJw/I56cUhyd3cdKc2G5HJXgkUwrg8nBPQ+9JABIxz1Ix9KaCC3O3H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OwpmQSMA0wH5yOBx9aAWI4AJFIMJkqTj+dNy4YYAKg5470AOaQ9DgcUwSEBsdT3oyzMC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5waAAsCMnjvTiAQOQR296YzLtApATuJPT0pASE9B2PHXpQSMggdO9JkNyAAelLjgFSTS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+v8AWkJPVRn2IoAbDfpT1bCYPWjcaIGHHPX0phzjmnzEFuOQaYRwAOT61BQ1vuHPWmAd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qMZzzQwOt+GzFfHmljjl2Az/umvpGE/LXzV8PTjxxpZPGJD/6Ca+lIjxXJW3O7D/CXE5x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WUrnOlBjFI54pxqNulAyldnCk1x2vncrAccYrrrvlTXIa0ctjpn0px3FI8q8TwmO+Vxk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2ny7L+EENlmCj0Fbfi+Mq8DZGAxA9659DtlR1J3KwPPFdcdYnDJWmet6BeG0u0QtkMOp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I6EZryiymDwRyI2SoHOehr0LQ74XFmmWyVHTvXJNHZB6GuVNRPFuzmpwQelGKjYs86+JM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JDXL87eu0V5A2Q5HPWvRvi5dt/bdrahiAkIbHrk15sW3E5BBr0cPpG55uIl71iKZj3J/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PWp3+YnNRhckemea6EczQAHYeAT1zUqbtoyQeO1MztAyKUqQVz3GODTEO55IODSAE7fQ9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3B70o4bceD6UAKcdSc/ypNwI+lDMCWHPAzntim7sADt2FADs5wT1oPytuwMH070HAAx+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igRDKGBByNvoTSIMlSDx1HvUjnC92PuOajUszcDkY49qBlhCM54GevfFKVYvnCsPXPSm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DgjA3AH07UAOHH4dfWkIyMjr9KN3IGM5HBpgdipAHAbBz3oEOPQY79SaUn5uOhppbHyk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zxxQBEzheSPwzTOHJByP6U5+TjAPr7U0c85/x/GgBzBQDjGCOcf0qPAZcrkAdSalO0rt7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PUUAAVWwc8Zpw6bh25FMB4CnA7ZpT8o5BJNAyCXczDv1NRNkBgFIbOB9PSrSr8xO386r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bEmEWO+QB71YQHcASAB71WQBlzxg9QOtWgQCFyMngDFJDFYB2KqhYemcZqtOF27ScAc8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g46VDKoJPXn/ADikxlKPAbDcjPQU1zlhgCpCoDZAx6monHPfioZSPTvDVn5um28sZ3EY7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hZEUH059q4L4fKsuix4wGVyHGe3b8a9GtBiuCq7SaPQoq6ubECgIPepGOBmo4mAQU2WU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1kNy52nkcCuW1O482VkA3DH5Vp6heFF455rHiheWQsSTuOaa0JbvoMjiPlknPIrm/EMexI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aiDZgdq4/wAUndLGg6qSetawd5GFWNomKMCIEdh3qm5AJB5+tWh/qgw6dsVVmQAkHPqe9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IwexoAJ570M2RwDQjg8bunHJqyR8bATbc89aeCC59R7VGi/PznHrUhxnI4qWMsbiVXv2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rRAwvA6YqtLhJNvUnkUgHscqBjgdKrzkDHBI9asHgYOfoagndd4BGe/41QA42wLxzjJq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+pqUr+5AJOAOw61GgJ4/WgQMfmPoKF5bpQCSOePakQfOMnHf60AX4AwUZ/KpXPC5454qN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ll+UJjHPrUmguSVBJNIM5wetKFwvPTFMGFl5OTjvQBARiVuT9CKoZxqkpPAGBmtBV3St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VZf4gMD2AqkSy8vCtjqx5FU7rdxhsAjGBVxMqpIbmqN6Duz2A9aECKMChpo+pJfk1uMe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6eIHCgNng9a2nIWIMSQe2e9CGV7nHykgccY71Co4GcZqacbsYOMjNQLwcE5zk0wLSEb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uBz7U6LYYsspyfwoRRuwDkk8VIEUqhlAORznNT23AGMYzUc65AIz16VNbqQqqf0pvYCS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2qmRnGfQZq6QdrEjg+hzVN9rMeMDrSBjV27slunYCkusBVxzjpSx4L54OOD7UTcqM5xn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wH1FMlyW4Axj86Ef5QB/9ajcSD69qoBYUBLMCenOat2ylR/SqsDbWOf8mrUWQQW5qWMS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yqsMEHAHHpVqTJVuDnHbvVWIYbPt0pAKBuGOxqpJ84OOlW8bASAB7VBt+bOAOf8APFCB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GaeoVZR14IIpSpVjn1oiADZxz9KolFphkZyefTikA+XkE/WnH7uQeMUxCQp5/OpKJkIw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sucEj1qNCMcHHpmn7Dt3AjFAA/3SCeMVUC4PtVs5xkHnHFQADdgk9fSgZFIhCZIxngVV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rlxkjA5GOKh68nrTQmz6870tJRXWcAUUUUAFFFKKACiiigApRSUvagApRSUo6UBcKMUZ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QKwmKXFFBoGFFJmjNAC96TvRmloAKKKKACmnrTqKYDaCMinGkoEMKA1Xddpq3Ucqbl46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s1WB2nB61Ij80rAT96XFMDc81IMGgYlFLiigBDSU40mKBCUUuKKAEwD1pCgIp2KKAK7x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RmmFAaAKR4pQ2KneHNQuhWmgFV/Wn/I3VQagpQxBosArooOdoqMqh/gqVmyKiNFhXIzD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hm6Kp/CgCrdlwzemKGrFIptokZPCr+FRPoYxwv5GtymmkGpzz6GwHG7NV30SYdG/MV1B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OROl3S9Appps7kcGOuv2j0FIUVuqg0Bc482869YmpDG46ow/Cuv8iM9UFIbWE9UxQHMc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Jg11j2MRU/L+lQf2bCxIKqPqKVguc19aM10baNE3ZaibQ07Z/OiwcyMLNJWw+iMDwzCo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IosF0ZeaXdVx9LuFPGCKj/s+5H8INId0QBj6n86cJnHR2/OnNaTL1TP0phideqN+VA9B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LuQdWyPpVchh/CfxFICfTFAWLRum7qppRdqBygP0NVaKLisXftMTDBjNM3Wz5zGP++RV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iV7PTpWJeCMk+q006RpjZHkx4PHHFM3GlDUXCxC3hnTX+7uX/deon8J2jLhZ5Vb1yDVv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7j+dFx27GY/hFgf3d2cejLUL+GLxOVmjb6jFbgnfs5pwuZR/Fmi4anNNoGoLnCI30aoX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w/2Tmus+1PnkClF2e6A0BdnFtbXKg77aX8UqAouSGRh7FcV3puA3VPyqNjA4w0Yx7jNMd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OMCo2s/RhXcta2ch5iX/AL5FMOnWRPEa4Ptii4vkcK1q45HNMMTjjBruX0ayc/cwPQNU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IPxpjOMCEnBp+GAx1rqpPDUR+7KR9RVd/DLj7sikdqEI5wj1FAjRx0/Ktx/Dt0qkhlbH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/wBXkHuKAMw22ckNn2phtmU+taD2V1Efmt3X3xxUe1wcFG/Khod0Z5QjrmkwB/hV87f4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2pWE2Usc96XHpV3ykOdtNNv+VFgKZXnmgrhTVo24Ye9DQNtPFALc7DRh/wAS234AOwcV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CAH+4K1E5615U/iZ7kPhRIKa1KaaTxQhsrXDYWsW8fc2a07p8sQOlY92+MnrVIiWxjXj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SvNMkCs3OBjtnNddqDFVOCMkd65KBTe68pZQ0cOWOe57V0Uo3ZxVZWRrQxeTbxRDHyKF4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eysTksx5rtHBAbuMEiuFnw0znHBY8eldZyJ3ZWxk5wc9eKQjn/aHBqQ+2APemHjOAaBj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eMgehoJyCcgikyPr35oAaVBJPSnEHGQB6cUwnbnk570c5HPFMQpB29aQHK8ZwB3pQSO/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AhDFhxj2pCBz6HsacTlcD8jTMDPGT3oEB+8ABwO9B5IxnFGCCQT/APWpD1560AH3mAA4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gpSewBBB70Ac+mBQA37pKkjI6gDmonO5lHODyBUp3IRk5PWiR1GM4FAMiChSep5700N8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icnApUBY8A5HPNAh4APA6dMUbQfk5H0PWkCbWBJ9vxoyenH4UBcbnkZ446elAwVIOCT1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vmmH5WDHqemO1Ax0iDZlR0460xWZVwOg/Onb9y84BH60gG4c8AdKQAFwN2OT1+lKp3EH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ljPLKVyB+dAA3AI7nvSjAHzHBxwaGUAD17e9JyCAaAIjg5yOc5pD7cfSnsq5z/Woycd6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A4xTuinPpTD90UmM6XwI5TxppbA4/fYxjOcg19MQ4wAK+X/CEvkeLNLkPIFwo4688V9O2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r7nbh/hNCHpVpRVaIcCrS/drlOpAelRPxUxqF+lAzPuh8prk9UQtKTnpxiutuRlfpXMa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HcT2PMfGCn92BkhXJY1y33jjsf0rsfGQYQ4A43A1x2fmJ4xXbSV4nDWdpXOv8L3qSWrQ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V3GkTtbzrjADAcV5Fp101pdqw4BO0kHHevT9OuFmVX4+vtXNVjZm1Gd0d/b3G9Qefxq2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Vc1s27hmA7ZrBnSjwv4lz+f4yvgCSIwqKc+g5xXJKylSTjA61teMLj7T4p1FwcZuGBOP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AkZ/WvTpq0UeVXd5MruT0XueTSAsp55B6etOPp/LuabF94g4xnj3rdGLJBlwCAeecCml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TwCehYDHNGxWK7uvXk9KBDfmx3x2FKWyTwc+/ApSwOcdM9xTT8wwRx70CYD5xgk4x+Zp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Tp2pRx6gdKABF3MT1GOvvTwoVTlcke3aiMnNKT9ce1AEMowxIJ9KiRgWySM5zkVJKp4w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JPPPTigZOpAYkHjrSEnbwPfjvQigDBGSRS9OcUAHJ6rwaTaN2TnNPBG0nOSfzpCnOeT3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soAyaQMQcAgZ755FPJAU5x9KYVwDjPHtQAhBXrznvSfwEn68U4nrgcAfWk4JYE5bg4HQ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kZx9aUjC7jgHODQXO4ZHy5pHJyTgEkdu9ACkA459wBQFG3OO3amgcqDwMdKlwRznJoEM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IyAatscnqPTiq84CqMMSc8g0AQwsFbGAT61aAZmyGz+HH/66pBV3Z7dathQUHXI9+tAy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ekdQ4OO4+lIT9M9s0DIA456fSgEU5V2ycsWHcHg1FKCACRwRVi5Q71yw49qhlA8nG44B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GVy0sVzFuClCvf7wr1C2ODXjHw7nRNeWMhSGQ5ye46H617HAxXBNcFdWkehh/hNZJAq8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Dyegpkk5VTz+FUmzI24k1idJX2tPKSc81oQWiqucc4otoACDVx2WJCaAM67YICM151r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5HAA6kdM11PiPUTEAozlv7tcTdfMwbAJA4Pc1rSjZXOarO7sOi+eLpwKqzsNxAI9/ercG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jL+/pW8TnkRA7s5x0p6jAJx9MU0YGSfSnoF2nAIyckGqJHRglx2z3pz5D8np/KmxDBGO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e2OaGUTghlUjJGKqyqXkVgc4+Vee2e9WTxCPXHaoscgYxSED7up447VVc88nBB6VaccD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e54oQFjO2Pb1yO1RRZ3AY/8ArU9V/dAZ6Dn3pU+8PTNMBhxtOOSMmmoxLDHGe1ObCFgO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5kPp2oEaMY4JPJIpWBZlHGSaRPmwe/SiT744OR0HWpNCUdD2IquWzKxPXGOKmPGPXrUQ4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RxDJbnoegqggBv52AyMg56c1oxoFYt13e9ZqkC/mxnGeO+KpE9S+BtXHY8kVnX/yr14H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6ms+/bKEevAxSGyjB/royM8sBxzW86nYV4IIxzWFbczRgZzkDNbjEhATy2O3amgRVuMh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17gdMUTEr17imxtuAwO38VMCdcbcClC5PBxilRco39KUHaeenr3qWBHcnKr6jip4MFVA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J7N3NWLfg8Yz79qGBMCDGx43dh3qg6Bsk8HufWrgHBAGMjtVV+4//UaSBkUQBYgfLz19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7PSoY3xKMdD1FS3DKwGB35x2qiRoGdzDABFMUbQSOmeSBSk8e3OBTEUKpAJAPY0AWYss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9Evy84zjFUrZw7Oo446gfzq7AcrjjNSylsRuG2EEZOPXFV0BHBHP8qs3JIQgkYNVYkUMSM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KWBHPPoagKAuBzkdCe1TlfkPzc1GSc89RQhFYsDIST0OPpToiASDnINDECTgdecUtuCH5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Ilm5VcEH6U4ACIDbyKSb5c7RnHanLkwq5GCecd6koVO/PTk1JvwwBzj1pqYxkHmnEA8E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DfWoSctx3NWcZ6c+9VXUFvvd6AByMEk9OTVcENypyCetTykhGIAB+maqM/3ccGmJn2DS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FFAC4ooooAKKKKACgUUdKAF+lKPekHWloEGKKKKACiiigdwoNFFAMTFGKWigQmKWikJ5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M0xi0UhNJSAcTSUlFNCFo7UUoNDGVpos/MBzVcEg1pEAiqU8RDZHSi4Cq3FSq1VAxXrU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0tQB6lDA0DFIoxS0UgEIoxS9qMUCExQBRijFAC4peO9JS0xiFajeMMPepDRQkBTeIrUe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4e4oEViKYRUpUgnimlKYiMHmrdmeWqqy4qzZj92/1oY0XDTaVW3KPWjvSGGKKM0lKwCY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Q3FGKWigAxmmFQGzUlNegBRS5pqfdpaAFzR9KSlFMLDSM9QKQxoeqin0hoGMMEZHKCmG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S0tIRWNlCx+7iom0yFuw/KrxpMUWEZx0iE9MflUTaHH2/nWviihoZhPogU9W/Cojoz9n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MvxSsF2c++lSr/F+lRmwn9BXQl80KQWHyiiw02c2bKdR9w0wwSqMlG/KuwCIRyopDbxE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SrjqjflRg+hrr2tIm/h5qI6dC3VR+VFg5jlKXpXSvpMJBIRc1WOkxufugH60JBzGHk0Z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H0NRHQ37O35UWDmRlZo3Voto0wPDce4qI6XcKf4TRYLlPNG4joTVg2FwvOz8qYbWdesT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yaUSMD1pDE69Ub8qZsI/hNAE3nv6/pQZuOgqHpRnNAbkjurgAoOKj2R55RfyopM0XFYa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qKYbKxYHMMfPtUhGRUZU9jRcLCjSdPZWzGgYrgEcVAfD9nt4Jz/vVOGI4pQ5zgmncLFM+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uDTG8NvghZx0/iWtISH1I/GniVh/EaiUrIcVqR20Jt4UiJyVUKSKuJVdOSSe9Toa82Xx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OQ4U1KOlVrhsDikhso3DDFY14+0dcVp3TgA56Vg383GetaRRlN2Rz+syjYxDcjgc9/Sq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HX55n9eoApuqpJd3lvaofmlkCr+Peu+Tw/ZJEka/KFGCB0ziuukupwVpdDkZ12QyMeiq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iR6nJr1jxDpEVpoV5cRudypxk15PL8hZR0FbMwiupHkMeMmmljngZ/Gl4XoMZpjnGCoJ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6fN1PQUhPzc9aarA8HNIHyxwRt6c96AA4U5GdrcUg6YHI7YpSRg5PA/SgMykBSMGmICA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fMQfSlcqOCevYCmk49we+KAFPIPHvTDjIBOGqwI98Mr7uVXI9zVcj5cnrQIaRtwMkjpSH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7BHAZSB6UEbWIBOB3oAZn5ST19Ac0pznBAwe1KAAM8H6d6QnOcHFACDLHHHWmOpJOSB6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aaRg8n9KCWyNuMcZFKCSSy8Dpz6UpGGzk/SmkbR0JoGBxgYAJ9c80N8oHQAnmgDoegpr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GMwLYHNIcdcjPpRgb8kdaeiZ7c9MUFAMbSQp9qXaQA35A0oIVduSc/pSBt/yhuB60gEz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E7Jcj6U5wuRnimuRvUjp0oAeSSVGOh7d6GGx+cEUm47yQOKMhjzjj1oAiY5FMNSPwOf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pDWOBimdqc3Wm9OtJjL2kS+Rq1pLyQkyN1x/EK+qbVtyhux5FfJ8LhZEJ7EH8jX1Los4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PErAn6CuautmdlBnQRdKsr0qpD0q2o4Fcp1oDUTmpWqu5oGU7nhTXN3o+8O5FdFdNwfa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Ig9jzbxmcQr6lgfzriSee4b2rsPGLAKMjncMVxx5OQee/qa7qOx59fcaeBnOSD27V3Ph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DEAYJPIriCAzfLn3q7pVy9lqMThiF7qO+adWF43M6M3GR7fYPgKpP41u28gRtx6Lz+Vc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6sOBXRCcLazMRnbGx/8AHTXnta2PSUtLnz/qsxl1a7kPJknds9uWNUpAQPappCGmZi3DM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EbPJA4Br1YbI8qo7ybKzfK2eBmlHIBGev5UwjcFYk8elSxo2TnvyPatDJjio6g5x6Gmn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gk8EUik4bIIPcdjQAwtyMdMGnD+7gcj1zSFVDDB57ZoJGeBgflQIXAUZySfSjPOCcE0g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jHv60APjBYkhsY61IfmBI5wKh2g98ZNSYHOKAIWAbBO7J6DpTcdM/XmldWAHB6+tIFyB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8j24xml5PJIx05poHIJ55pwBALHGcYoGPOFG4DOeM0mVAyBn1NBJxz1FMHHXODQBJjue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5wDzRhR9aNv5Y5zQA1/lb17Z/pQDgAjAP9aCOxyTSHcOw+lADC2CeMkdR60hI2gjqetI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wck8EdqBC7ju3E59alD4U5wRUIzgA4z7VIenOaAGP1U4z70rKCuGHOc8GnZIHHXtxSOS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lG1z6L3qRGbIbHy+9JcLlzjAHeo0bkg9B+lBT2LqkMeuT608McHGePSoo3zztxjsP504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xFLtKdOexxVYsdoHI571bnXK5GDmqmArFSOc9R0qGXE3fBz+T4ktXOcHIIA9q9rhl3KM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T7dftnI+UOSc/SvYYpwgBByMcVwV9ztw7sjRY7utIq81GkoZRzTw4HOawOu5cRgoqpfX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0zTZblEXqT647VxXiPWGZjbwtgkfM39KqEbsiU7IpaheNeXbOXO1ThR/WqMuQRnPPvSw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s+GYYOB/OulKxxuTYtvxC5HXoAe1U5cswOTxnP1q7bkiFz3HFVJUB5JyeenFNEshPMeT0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HTPSmlyY8dOOmOlPUhFXOOR1zVCHqGLLjGe4p0x+bgcU2MhiCOnvTn+8OKRRKrfulGOg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9aAdsQJ59hSZ3MGBX3oEDHnoeKpP85IIP0NXZCBz3A7elUnOHJzyec0ICypBjGMZ6Ug4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gBUDGOO1KhHmMAQSaYET/NklQMtkAUQAmQgntjilY856eoqSAIWBx9KYkXAAoUDoOxpX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Hcd3rQ33gO3SoNBxwEyOc1EnzMeRt9DUhGFyDk1EDlhg5yaAGqfmxx1zWcg/4mMijop7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UIw39qTsOQ2Bk+1NE9TRTjp+dZl+fmZTyoGa1FHB9PSs3UMFGc8E0DZTt9vnxMAWO4cD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0rEtubiLqDwfStojnJGAf1ouIqz9uMj2qOMFCQTnPSppx83NRAZ6g89MVQXLcQLRE9RS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SwD90QPWnE9cVLGRSqF5xjvUkAOAevuOlRuTjaTxn61JCAqjj3ND1AlyV3Z5qrKQwJHG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SqjgYPGe/WhbgQR5MpO0BT0OafMAwUE4APrSJw5I/ECiUF8Env2qiRpcKCT07E1GrsV5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/SlJ+Xbn2OaBFm2Ygk+3ertuSwLHqDWdbja6+nTmtC2H7wKBwe1Sy0E5JBJ5quDzxU9yf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iMORwfxxSAaW5PAz6Uxs8k59Ke+C27qSKicZXcPuimBCCDJkdutSR5Lc/hUeV3jGCTkZ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3EZFMSJXy5zn9akJOxVAPpmoyu4g4xzUrHAAGfQ1JQIvygCh22Hpx0pyjqeOvBppIYkH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5xkcVXfO7J6H07VPj5f6VFIfmA9aBkbndkD8RVYIA2eT6CrDEIcE47c1E+ODnjpTIZ9e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UpoopgJS0lLQAUUUUgClpKUUAFLSUtAgooooAKKKKACg0UUAJmjNLRQAmaKUmkoGHek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AEopTSUDCiiigBw60FQwwRSUuaGgK08OBkVXQ44NaJAYYNVpYMHcvSkmIjBpyNg1ETtO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bVsilNV1c1MGyKVgHUtIKXrQAUUUUAFFFFMAooooAKKKKBiFFbqKhaHnirFFAFF4yO1T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IyhhTkARcCgCM5RsdjUmc0MM0gPahALSkUUUAGKCKM0UAIKWkooaAWkIzSijtSsIaBil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YAooooAM0UYooGJmlzRS80AJmkp1FACUd6XFAFADXIAqIpu6VK44pimgCs4KnFPgXLfS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I0CrjvQAtKaKDQAgOadSAYp3agBDyMVWI2uRVmoZRg59aBDo2JWpM1HCMrk1JQAZoIB6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Nif3VpDDGR9wU6iiwERtoiPuVGbCFuoqzmjNFgKLaVA3ZfyqJ9EiP3QPwrTzRmiwrGMd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voLdnYfhW/QSaLDOaOhyqPv5PuKifSLhf7prqs0gAPaiwXZyD6dcLn93n6VGbOcDmNq7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aHqgpWHdnEGOQEgowx7UYPofyrtDbRMeVposICfujn2pSjdDjKz1ORQ1YQc1HKgW5lC8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XmSVme3D4USHpVW5Pyn1q0aqXJwpoiUzHvnAQg965jUZyEcg9BW5qM21SK5LU5cAgnqC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Y/wvZ/bNeN06ho7Zd3zf3j0xXcliTknmqPhfw7dWmhx3BRQ9z+9299p6ZrQeyuQTmFq7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I5nxvceV4alUHmR1UDPXvXlLjcSTnnqa9H+IYli0+zjZCu+VvvL2A7GvOn4UgcntVkor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KEkmlf5uCOM8UbsKASMDvQMrsG3YJOOvHpUJYsTnJH93096tMoZWIJOecVVCksB0FADi6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xhsYIyB3NCje/XkdMVJtCqFB4HNACY5O4DDHik74I4+tOfBIIyT69qRgQCvBB6/40xCF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0Ak9cDmkbkjPXqfekOMjB4x+VAhBlWYdDSnnrSjCqOSfrQScggAnoeaAGkdCMZH60mwAZ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XoeetIqkLnJyPSgGA44PSmsPmz+QpwG4hmB46UkiYbJPPcetBLGE5ycfhTNxGTjinlSp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WIIwpyePrQAhK4GRTRt3YOQvvT3O0Y4LdcUwHzCATxiga0AoCwIqQD5twIPGOKQqVX2z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nyTjPFC5KlQcd8UoOT15FNLbWJHXFAAw6n3xSODkAg5B5NDN84zTSx3jHQfpU3AcBuPH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Lg98UAgKSDz2yKcDvXjP+NMLkb4PTNIq9cjH8qWRSoz05poJI5HtUMaIX4cikGMc0rjD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Yfy9a+lfAd39r8J6dIW3N5IVuOhXivmrGTxwK99+Et20/hJUYgmGRk2j+EdRWFde7c6c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UVcHSqMB6VeH3RXGdyEfpVdzzU71Wk70DRRuT1rAvmyjD2zW7ct1rn787QT65oiEjy7x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g1yaBsgHGfWul8XzAzhNpOGyTXNFiw6jntXfS+E82u7yHEYcYAwf51NEMB3B5HQ+marb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nbcqBDwcZFbWuc9+p3HgbVgsps5GJ4+Qt/KvRLhzHpd2552wOeP9014Xp95LZ3Uc8bfM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qUd54VurkPkLat3B/hrhqwtNHfRqXgeJRf6pWP1qNyqklsjIyM05CBCGOfoaY5DZO0g+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1x+GakiyrH5uD0zSAqcEEn0pwyOf5VZJIWIb5utRkN94Nn608/MMAj8aj2kADuDyR3oE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6D0pQN2cZFICSAVI/Gnclumc9KBCFcHAyfU+tIU5BHXHWpOD1H4Uh4OTnP1oAEAAz60/e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QB9PypSqso/vUARMCM5ztJ/KmBh944+madKApAySfUioxkseeD2oAmHLDIxnt6U7jJwR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Ge1P2jlWGfTFACMpI469z6ilBOMEEfrimAMrZxnIp6gqoHbrQAoPP/1vyoJ+RiT9BQDn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Pm9eaAIyWzx8u31oG59wAyR+lBGCQcEdaQDaMLlh2zQADoM9e/HFNJCDnPPNSkEA4x64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dDQA3PBYdR+lKrDIxwTwc80wsN3PTvTxw2CM46+9ADzt5AznPamtvOCPwpXwMKOfXNNO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oAZKNyEnntVME7iAuSe9XyxKlQeo/WqLqVcknGD3oCJaTKgZznH5VKMBMjj8etVEbaQW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p5OKCgdt3ykY/Sq5TDZJwuOuKnGS5HGBSSr8pIJA9zUsVy74Y2trkAJBBDdev4V6rD8i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fCihtaVzwVQ4wK9StgCF4GDXBXWp34fa5fhyBz3p7yhV461C0ojU89qy7q7O3ajYbt6f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WVytrmsPCpSPkk4wK5Rmd2Z3GSx5zV3ULe6mud7KxB79qhe1cLkoeOtdMY2Ryyldiwtl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wOB3zUsUMiqMJgn3psyMGztODTIYxF+Ut0/rVeYbDk9verCK3lnII5qvLHuZsdR7dKEJ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rmlfBQDj60BcA4yaa7c444FUFyxHgFQOg6U92wfwpYdpQE4+lD/MxwAMevepGmKv+qBH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CT0p5UeSGOPaocDzlK89jmgZJJkMRnAqjKQQRzn1q8fmOSec4waqSqCxAwF78U0FiWNj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nKRknAB9h1qOIjytpJ45pRnd7e1MQjKzggH5vWi3dlIBbPanEYbII96aigyAnoKGCNIH7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xLtP3u9MXgKOce9DgtLntUlkjjg5ySPTvUAHzdx/KphwpzkntUOcyd89fwoAjI/ecVSjw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bk+hq8/OSTgE596owKouJdoIXdlgB0pol7mgpPl+xrOvyWVlHXGRV85K7e1Zt7vDMP8A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njyOhrZYAtnAHNY9q2JkHBHrWwWBGfwoEQTld4xnHvUY4xzTpsswzjHqKYWOeRgYqhFy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ndunOKZFIdqoSfUcYqT+Ik8kfrUsohY/l/KnxY4PrSSdc+/H0oToKAJWOVKkcYqsfmXr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ioCuM5AwPWhAVclHP86WVgyDDHAPPHekC7pcnpmmygnGOpPSqJGBcuWOSG7U85AwMZ96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TiCM9+9Ah1ufnHP4VpQMWYA8Dsaz4lw4J6YyK0IVyMjOetSykNu8CNscE9KgR9sYyckj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FRAgL9BxQMQYYY/WoWAUkHPI61KFw2Mnnmo5c+YQOmOM0AUwg80sBgnqatWf3iXOCOi56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EGpIcAk8nNMSLIHPtSsQCMk88/Wmg889c4pxUkjp+PWpKJVIAHTFMJBbA7/pSoAARu6fj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70ASbiM57dqimIyvcH9KnK/Lkn5uKry7QoYn5fWhDI85Zs1C2dwA5Ge9SEbj3qJ1+YDP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NJTUcOM06us4RaKTNFMApaSloAKKKKQBSikpRQAUopKKBC0UUUAFFFFABRRRQAUUUUAI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AlFFFAwpRSUopAFJS0Gi4xKKKKdxCijFApaVxi0hoooAoTg+ceKByKtyxBxnvVVlKNg0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RDmgUAWwc04VXR8HmpwcikAtGKMUUABopfrSd6ACiilpgGKMUUUABozRSGgApRSUUALT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NACI25adUETYkZDU9ACUUuKSgYUUooNABRRRQBC52yL6VPnNQTjofSpEO5RQIdSUtFA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AUUUUAFLSUUADDIqIAg1NTSKAEB55p1R9DUinIoAWkoooAUUUUUAFRzDKipKa67loA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UQxkVJQAUUUUCCiiigAooooAKKKKACiiigAooooAOtBFApaBDacn3hSYpyfeFBRxkn/H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yDionH7+T/eb+dSJXlT3Pdp/CPbheao3LcGrUpIXArPuHwDmhDZzeqvt3A/UVzVvayat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VVOOwzyfyrW12cHkZyPStH4aab9o124v3AaO2j2rkdGb/wCtXVRjdnFVna56gI0giSFF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FRFEJ5UVMx7VHiurY87c8t+MLQqmj244ctJJ+AAFeRPndjHX9K9R+L7mXxFp8IH+rsyw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funAIOOvFMtbED4Dc85pjD92R196lY8+pHXFRsCBx3FIGRg8r69KmezLxlgwz3AqHBJI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MVbjIxSuIqqrRtgdQcZpGZgcdDj061KX+ZunXrTANuWP0PeqGISSACBj0pCMsM9MU5gf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buevagBrKOm33yDUZ49PSpSV6Hrn86acKRnaeaBCDAITBz60dSevHFB/hII60rLlTnqf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p4I7j/631poGFBHB6Y/lTj8vJNAMb9339KCN3PfrTQ+4DGMDrmnDlSCcUhDHQBQR0PWm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2pxA2ldxzTSOODknjFMBHUFT6+vpUfzjIAAwKlJGMZx+tV3BaTucdOetAIeWXJJJ/OmZ4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gDGMEUzIAHqKBkojJbPY9MU5sorDAPGKYjbSAM47ZpAW5yffNAEZbvxQDkH3NBznkfjQ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0iT5geox9KUH5hzx6VHuIGBS7uvrRcLCyjqex4xTRwD/AEpDlupwKQH7wHC0gQjrwMVG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o/4uaTKHg5I6Y969g+DF0TDqVqVAUMrg+54rx4HBr0n4O3DJ4huoiw2vDnae5BrOqrxZ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nkVeXpVC361fXoK4GeghG6VVlOM1abpVOc0hooXJ+Umub1VysLYOMAmuinPytXL6y22F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lseUeJ5TJfLlsjGcDtWINp5BOR61peIJHOpSY5GMgd6y0BI54+tehDZHmVXqSIgeRScF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kL065FNhYhm4wADj605Dnr8wPOK2MBYwqrvIz1rp9C1podC1CzkKhXgYKOgyelc0BuBB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au4fdxjg0pRUtxxnykGAqbSArEZ696gLc+oHrUzgArgY461EQHHQ/SqQNiqCFGcn1z2p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FNBwQBnFOwQOKZIHqMYP65qOTIK4KjnnNKzMcnovpTDyeRzQAqnLE9KUN8xPOMdDQFC9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QIUDA5P40uQTzzSY42jIz70pGGCgjAoAFUMeM4oIPQ9TTc9ufbBp287QNpIx3oAjkILc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TgrUzbm+bjP+eDUTAtlcAdDx7UAPUkfKR34zUgIwAMccYqIFtwzgVKoJGON3XFABztOc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Q9DS7Cucg8etKCRgHpjpQAg4we4pAOSSR6Yp4bBJx2zTEDF2GRg9BmgBvrg/lSMcgZxx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nFIFJbk8dfxoAGxwTnntUZXaM5BPqakZm6Hkds8ZprZCn0NAEI7EgHPTNTFWHPyjj1qJ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hfDDOQpPr0oEPBG7nqeTRyVI4NOKqGLnJ9gKXG4HjaT1oGRjB6YPPPtVa9UBsjlT3PrV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arXa4VT2oGhIgOGH1x7VKjbt2D83qR1qpEwU+/rVtJPkIA565oB9yRNoZmBGcY6USKT7A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k4pxAZcchfX0qWJamp4OT/idSmRc7YzkjpzXo8UgVFA4rgfCny3c+QCGVRnuK7PzccAZ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6DtEnnnBUhj16Uy2064ukMyQs0YOAR3NRW0M2oXkVtCpLucf7o9a9QsLG2srGK2VAdqj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31ZNerbRHnRtHQkPA455ypoa3QjDRYHuK9OdIWUKUUio2srRsZjGPTHFdHKcvOeZ/Z0Z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ABQH0r0n+ytPJJaFSD1GOtVzoFgzsVQKp6AdqOQOc88FpE3WNTz6VG+n2zktsAPTAHUV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AQW9DULeDoTkB2GfQ0uUOY89fSbZgAEXb6EVGdGtixJRCcYwRxXenwVKoylxn3Zaqv4P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qQRRy+Q+ZHEf2JbkYXIOfwpDoq5yMD2z1rsJPC2oq2AI2HrniqsuiX6MQIunBwaXL5Ap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wAdx5welIdHbaBlQQOBiuiawvIwS1u4UdSBxUPlSDojf98mlylKTMA6I7EZI9R7VXk0C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10pR1zkFabuyNrdafKPmZzR0WdE2jGMdMc/nUJ0q5VgDHkHqQa6sfNwBSAEZ3D86OVBz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QQpUjO4cj8aamn3O/ds5/SuwKIf4VHGOnFJsVVIRAD6YzmpcQUmc0lvIGw65PtTXR0IG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KEUjBRQe5ApPI2t90flRylc5zhDMCVRuOpxVbY3nZIIHqa6+SFHQKE+tVxbIBgoD9RRy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IyR34qC2j2tKTyGYN9K6w2cBJcoC3vTY7KFGYhQMnPSlYOY53HBIHIrLviF3E9+nvXeG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Y696zbvT7VrV/kwV5BxS5WHNc4q0Decg2nPfjpW5sO0fMMkc56VQt/wDj6BPTtWjtBIxR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jPrULZYgZ4B4qeT5nbkYqNkxz/OmBLCQVGQST+lS7QRgdKihB2gEj04qYA9u1SyhhGME8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HOW6EY96VAWAPQE4JNArj1Y4OcccCoZSC7YHpkVNggHBzn2qCTdtO3FAysNzMfTPpRKr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0qhh2BbNMfluR17E9KZI2FQ0hGCSOnNTspOTnjqc96ZEdpOMUrtgfjjk0xEsXysM89hz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SDDg96uWx+YtkdKTLQXAG1vX1qBMkd/SprgYUEZNQDP1pABU4JJH0FQSupO08GrBwccc1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4j60AVlwC3IwegB6VNEMqAKgYfMrHOQamgAZg3XFUJEqjDA+hqY8t6D1qInockYNOfhl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TsJxgZqN+GyOp71KmSAvAA9aZKpBGRxQAoY7SCeDg1XnBZVGAVzn6VZC7VBFRT48tmAy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nB9Kjf72CR9DUg6AjpQVyVJK4757UyT6ugkKttbpVwHPSq80OCWFJFNtO011nEWcc0Uo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paSgBRS0g60tAgooooAKKKKAClzSUUALRmkooAU0lFLQACg0maKACkNLRQMQUtG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aKADFFLmgUDCiiigApaSigBTUcsYdSR1qSimBnjIOD2p1STpghh+NRA0XEOBxUiSY4N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L2qqHIPWpUkzwaVhktFKTmkp7iClpKUUAFFFFABSGlooAMUlLQKACiiigCvIpWUMBwan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QcUAPIpKXrSUAAooooAKKKKBjJF3LRDwpBp9MztbFAiSkpe1BoASiiigAoooo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K0A04008GgB1FA6UooAKKKKACgjiijNAEY+V6lFNNKDxQAtFGaKBCYopaKAExR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KKKKACiiigAoooFABTl+9SUjnbFI3orH9KHsC1ehxzcyufVif1qWOq6knr1NTp0ryp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G2sS/cgHBxWxM2FrntTk8tGb2pwRM3ocjq7ksc+ma9N8CaY2m+FYDIAJbkmZvoemfwrz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mhLNNKsa49zz+ma9wSNIIY4IxhIkCKPYDFd1JHl130GN1oANKeTTk5YD3ra5zniHxZuk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FbKjN6HJOP1rzsgqrZ/Ouk8b3pvvGerSqWKmcqMjsvHHtxXOythNoHFTcvYrlvmJPAHP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Qs59DzSMfm4xQIacZ54FOC49vf0pgB5Y8mp1A69z0zQBAwHPofXvTDwcEjdjtU0mcc8nr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1UMQHdg4/wAaBksc9c9KMkeg70pyWzzQIDwQ2MY6VGV+YkAdetPZlKquBk0hLLgnB9vW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TFHOSAAKUH0A+gpCuSGBK+1ADxkAZOAfSmMwoJIAI3cDmmE8eufzoAUfex8vrkd6a24O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JAOO/UU07iSMg5OOlAIa7kKSVO3pg9aEXC8kZHT3pSSG25AA6n0pAu3vjPC/SgAJ+bJ4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xn6+1SBQVAIye+TQQASCMjsaAKhUqSev0PakG4dDxnrU20kk/KT7jmoXGGIzwD2pFdB+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Cecf5NMLHkdQeDSrg5BPFK4rAVJPBFIVwKkCc88Ac0hwwyKGMj6sPY04AsxwOtIMZOel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kBHtKjtmkPyjipjHxkAc981Eygk5/SkIbnHINIQSxIIzSgADgc+9KOn86Bojxwf0rtfh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TukVlIzxjGa4rPAyK6LwTI1t4v0yY5CtOFJB7Hion8LNaTtJH1Dbc81eGKoW33QKurXn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z8pq2/SqMzdqTKWxSuG+Vq5XWWDQOvXPXFdNdNsXNcZr8wjtZiSRwelVFXaIm/dPJ9Tc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iDmq3JXO4UsmHuZGAYBmz60DKkDhiD0r0YbHlzeooG1Byck9Kk25ORwB+tNJbeF25OM8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e9aIwbHoMrgYwTg5FEm1VwMAZ4BqQAYxg5PXFRXHLIB1NMLkDDJOScGmEZAx3qUghsHo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4poY08g4Jx/KjPzYA6daeq9MkFvp2pGO7PYdeOpoAacA4XOaaOFOe9PJHQ9cUwdsgjB7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en404KVGQM+tKFZgAADzzRlQSpyT14FAhpDbsk4J7jtSgYYcAk9TSkMSc4+go3BVxtzn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/Wl3HG0YxjrQF/iPfn3oK5PUfWgCNyo5BGW6+1Rld2B1+gwanYAk8rjHUcYqJuVHGR7U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TJBJGM+9QqdxBAOBwCanA3f7Ix1NAxXPykev60wZB4z61JjjHTnpmlxk59qAIzyDgcU3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nbTuIByBzSlflOTyKBEQGQcfnTlUAghhjkA//WpCMnByacPvAZ5xzgdaAFCgnlsDsRUc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zUocKfugkeoqOVcr8q/jQBXETAfeHrzT0BPUAduvWgMVznH4DpTlA2nHLduKBIdg5BHX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I+vrSKGxkEYHtRnILDqRnHSgYm0AdeO1Eqq+cqpBXIFBycZz6fWkeTywCeAeAQKGCdjM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hHwoXBPAyKjnBEhIOATnOKWMksQfTBNIp6otplMMenX6mncnkjrzUcYUqck8dhTwwAwS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mgXHk6kqcASDaQa6wylSQMjHFcClz5UyPGcMrZB6V6p4O0ibWil5dIogUhgP71c9SDbR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CWiPZwm9uAfNlHygj7orpyxB4oAAUKBgAYApK1iklYylJt3Y4Nk04Hjio+nSjJqrCJu1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MVgJNKHYdKM5ooAeJnB4Y0vnOTy2ajpcDNAEhckdqbuB6qD+FJmk70AL5UJBzEpJoa1t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KXmkyRQKzIW0mzfqg+uBUb6DYPyYl9vlq4GIp4elYaujIPhixYnCKM9s1Vm8H28h4LKB2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Q1Fg5mcsfBoydjuB9Aapy+EZ9o8uQgj+8OoruA+O9O3EjrRyoOaR583hi8UYCDA/izVd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AfWvSQ3PPNBCnqin8KOVBzM8wfSb1SV8o59qrvp12jAGBue/WvVTHGf4AKabeFjkov5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CRB+8iYD3XrUXkNuB2sOPyr1o2Fs4w0YxVd9DtHYkhcem3pU8g+c8tKHHFVxBlir8qe2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UrEGNMeuMVlXvg9MobdgjFsZ5PH0pco+dHkN3YCzvmwhEbElc1E7BW9eM4FetXXgF7qEo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ub4dzqzEMpKjjcnJpODLVVHlhk3TEHpj8RQyF2GCdoOK9Gk+H8jyCQqjEj5uw+gqrL4G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3R2qXFopTTOKRSBnIxU6kDHvXUP4QljIBR2GOMGoJfC7xgENIvPOBnApcrK5kc5LhgAR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nAzxWy+iyhtp3Yz1K8YqIaHMrAlgVz2GBS5WHMigGG1icgiq87ADGCSeR9K1jo1yVOM5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e5O0OoXPA75o5WF0ZAYhjkce1DjkEd+lWf7Mu1faU/HsPxp72Vy20eXwo6/4U7AUwDt5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4yc4/KpDby8qY2/KiOJywwjZI9MUrBceEGAMVYjJB46DrVcBgwBRvTp1q2ECtkZPbI7UN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MrjqPWoVXaOcA1IX2nbyaaHIOQuRSC5GUJbIx9PWoZcBsEYA64qxkFt3T8arzkhuDx06U0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Zqa2DFBjqOtQlCQxLHp0FWIMoikAAdDTBDgGLDkYz+VSnPyk4PPeowfnPpnNSSDcwY9c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ouWBzjHNNnHzDgkURjCjknP4U+UZCsKBDVG5QBnpwajlQhcHoe9SgEKSTyBxUUjZhIzy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eOCBnNKxBAxnj9aapDN/nFPOMgcDnmqJPrs89arTxc7lqxjmggGuo4itHKVHNTK6t0qO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MVbigDQpKZFKHGD1qTvQADrS5pDQKAFzRSZpRQIKKKKACiiigAooooAKDRRQAmKcOlJQ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lLRRQAUUUUAFFFFABSg0hoHSgYtFGaM0AFFFFAC5opDSimAx13LiqsiFRkVcIzTSgYc0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yQlSSOlQcigCUc0oODUQang5FAFiN88GpRVMNg1OsmRQBLSikU5FLRcAooooADSUppKA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zRQAVBcMyKCOmeanpssYddpoAjgm3fKTzU9UWUwsCKtowZQw7igB1FLikoAKKKKBhU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uu5SKAERtyg1JVS2ch2Q1boEJRRRQAUUUUDClpKUUAGKDRRQAUlLRigBKaRTqKBCCnCk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FLigUUAIRUTsVYVNTSobqKAIw5JqQNTQgB4pSMCgB4opitztNPoAKKKKACiiigApDS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OlABijFLRQIO9R3bbbG4fsENPFVdVcJpU5PVgFH50pu0WXTV5peZyq9qnTgVAoyasJ92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cvha5vV5N0bD0FdBdtg4PSuV1uXapAPXFa01dmNV2RP4A08Xnip7l1YpZxFs443NwK9P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t9nh+4vGVg09wyqWGMqvH5V1bGvQhG0TyasrydiM4zSlljUyHoqlvyGaTFU9auksdB1G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yT3K4H86pLUg+atVmFzqlzcKzEPM7c9ssaoOAfwpXUllY53Ec801jkDGcmpe5b3K7k7j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PLAnHTGKsEDPPB+tM2jJ6dKBDBwSDwB096mxgZ6jufSoc8jGPU1MjgKR69jQBFMCUHHv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RwF4Gc1XOT8vA/rTQCpkKSTkikPLHHQ00A4bninAnc2eh9aYCDnkHB+lMK7j1z2+lOBV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PmIJwTzQA0A5+npSj0yPagt8xBB/xpNxJ6YoAXI2kEjJFRjIOCuOOMUBkLFQeaUfTIoH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OtKTuGOhxTMYGOmeR60oCjrnpxQFhArdRgjqcmkxghvfkZp4+ZeT+VNZeeQcA0CGjIJP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MDHHrSH5RwDjrS4IbnAHegBrJ84AXtmoZUOCx5zyeKsbhyQNx7CmNtYZOQaB3KuzOMc5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pVuFR54Y4IAxjFNvIlVtw4HepaBMgXLtliR604nJKhs5qMkKBg89qdFndkgYoC4sQUHD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biCT+BpQFUHqCx601ztbGTt9aQB0XK5AA78VCTk84zTj8wyTnI71GfvAgYNIYEcnB/Cn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EnH601zgYpAhp68VoaRKE1azcsQEnQjA6/MKzxzVi0YrdQ44IdT9OaUtioP3j64s23Ir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pTeZY27/AN6NT+laY615zPWjsI/3TWfLxnNaEn3TWbcNjJqWUZV9ICAM/WuC8VSAWMjF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1dpesNzAHrXnvjOTFiQADzWlJXkY1HaLPPEBLZJJz3HGamCjIAz1HSmqgyCT0P4CpV+8S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Sd2IcbiQTipI8Fd2Dz71CAWI+vTtVqIcDt7VZkxwBqGYfv144UZPvmrSDPXH41SuiwvO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bHUdh0pAAxAzg9cDvTW4PXFKDwKaGPGFOeQDyT6008AsBinYyp/yaafmyOooAYQxYjgD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3f6U8DBORzQpDEnAFACKCGXJ4B9eKUKu44Jz6e9GM8g/WlwFAyfmzQABecnPXkU4KMkn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RzwOn/16QbduWH5UCF2kckDGMjHWmEHBIA+hqTaN3FMK7QWHSgCPJYlQfwx1pu0/dIzk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+hppJ25GQTxQABRgEHP86erAjjPHY8CoE+RiD+fWpgQRySB1x1oAeBtY807Ix948mkA5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9fWgYr5wWyAKYXwp7g9xTiS2Rt47nPSo8bhkLgenSgQpJwOuKUABckls9B0poUsMjBx0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5oAccKvGTjt3FNLY43DBH40AYOT3qM5DbHBPfIoAQjGSO/Y0ISRwMECo33Do3H8qkTAYD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g9cc/WjJZTjPvSjeOCAT069KUjK7QDye386AGj5jgjA+vekOCDvGfbrT9pVeoJ71HIMJ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lO5iwScZA/So4yAQP1qy4yuTnP8AOqrNiRiBj2xSbGi0h+UAdc9uaXcvU8nOBmok+fGT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R296Yrjim5lOe+ele3fDC/ju/Cv2UFvOtZCrBu6tyCK8PAG4FM5HUk16B8LdUNt4oazc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4l5FK2g3qj2XdgYp4NRkY60gbBpCJaXbmmg04NincYYxQDxTuDQV44oAVGFSDmoBkU4O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imhu9O3UAJjmlpQM0EUAFJSmgUAAozSmkHNADs0oNNxQOKAHjrThTM08GgB3alHIplKD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704MKUjNA7CDpSg4oxilAzQAbhUM7lXhIPV+an2iq1z/AKyFfVqAZfEmRTvMwOmargcU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2Mqp+opCEYAFEP1UVGG5p4bNIQfZLZ+TGoPXgYqF9KtHYsUHPapwacHoCxQl0O1f7qKPq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xsXBOeK3c5pCM0rIq7ObPhK3OduMnoM1WfwUnIznPoa6wAil3Ed6LIOZnD3PgUuAqEBQ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PHgl2bHQbev416OG98UpYnqcj0o5UHMzy6TwrdJkMikeo61Ul8N3ecG0DKehAGa9cyCM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ugqeQOZo8c/4R11xm0brzntUEuiorf6phgfMCvT0Ir2Vra2c5MS59e9Rtplm/WIZ9c0u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k2z/ADEYPTOKF0e3yCPmx2xxXsb+H7CQ5KLz2wKgfwzYkEqiD04o5EV7Q8gfQbf5jhuu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ysSd7ZPtXrsng63ZSA/U54OKpv4MUEFGYD2brScR8/meTN4YXBVJHBPUkZpD4dlSEqrA8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fwlOHISQgY71AfCt0jAK4Ye9LkK5zzM6DOMEOCemCDxS/wBhXKhSMN2I6V6E3h2/QnCL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gJ+zlsHtS5B+0OFOk3OVHlnI7n+KmSadcjauw8nnFds9rdITvtpFUd9tMMTkZ8phx1KnF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NyEZTGxPoB1qCWznjXb5TcjkY6V3BUK3KEEetIFt3XaUBJ680uSw1UPOTbuj8owB5PHF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fSvQhDbI+RGoPSg2lsTu8tc5z0o5QUz3Q9aKU0ldByikZHNU549jbgOKuCkZQ6kHoaAK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cHrVJlaCTDDipQ2MMDQBcNJTUcOPen4oABSikFKKACiiigQUUUUAFFFFABRRRQAUd6KQ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hmiiigAzS5pKKAClpKM0ALSZoxRigAFLSYpaAFo70maO9ACjrS03vS0DClpKWgQhANRP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MDOeJlNIGxWgyqw5FVJYCpJFFwGjmnjioQdpqYHI4oAmibnBqXrVUEg1Mjg8GhoCSiii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opKKACl6UCg0AApaSigBkyBkPqKZCwCYz0qbFVpEKMcdDQBYDBuhpaqRybX2noashw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ooFFAFRl8u5DdjVvqKinXcoI6inxnci5oAdRRRQMKKKKAClFJSigQUUUUAFFFFABig0U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QAUUUUALRSZpaACkpaKAExQaWkNAETjGTTo5A3B60rLVdwVbIoJ2LdFVopucGrQKsOKB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IaWkNABQKAKUCgQUGikpgOFZuuH/AIlbf9dFrRFZ+u/8gs4/vrWdX4Wa0P4q9TnEHNTi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b3PdWxnao4THvXJ60T5JfBxjGeorptXyzKBXN62gezaLLAMM5BxW1Lc56x6Z4Yt/svhLS4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Vuavt1os08rS7KPusCL/AOOilbvXorY8eW7GgVyPxNvBa+CLhMgG4kWIfTOf6V14Ga8x+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z3dd8rDP4CgI7nkM5BG7v2qtk8YOTippTuzgnGO9QnoeAfpUlsYxwR/kUwAZOevWnHPQ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B49e1MQOuMEEmgMen9c01mPTP1zSqOAx6Y4FKwDvvEE9euDTeDztIx3pwzuxxyaUZDfp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Bx9aYcZwQcHrjtUh74znFIcDnd255qgGAFQMHA+tIST6YPApcAgbs4z+VIDnJyo54oAb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JgYIA5qQ574/PFNIz9cZoAYowN3AJHP0peTnPTGAo7UuAmO315puCpUkkjvQAOMdRgf1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qHbbwM49PWkAAyTyMduKADnbxwR+VJ8x5B+nNAJK9NvPHNICD8vcDp6fWgAx25yKQkgE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Xls8HjFNCFmA6Y5OaAE3BYQCvz5z/wDWpHwTu52gcUpAZjkHcKaVwcKeM8+lAmAfaM8n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vuzjg1IfbqKYcYwcgUCTsRhMqpPenlcDjjHOPWnkBUyB0GaQEbhn8qQ7jAzEYJJ9vSnO24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AD5hjr39KNm4AnjHTFJjI2BVuOhGaQjH40+VSFBzj61GMnsM1IxOi575qNutSN2HUU0j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3YmdTkAqcj3IqEDinxgZJHp2pPYqC94+ttBYPo9kwJIMCHJ/3RWuOtYvht2fQbB2O4tb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2AcGvOe56sNhsxwuKyrhuSK0Zm4NZVy3JNSWjEvnxvIrzjxi4EPkjjcc16JegHd+dea+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sRyfWtqK9456z905Jc7Tg/8A16mCOsJIGCx5z/OmJ1BHJ24qeTIVUA7A816KPNluQrjt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VCABz1qdMFRgf/XpmbHgAY9qzpJd8zZPfHFX3+44B7dKywoViBzj+dMEK/TgkCgc8lcD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e2ad8w4wMjpjpRcYpIWNcn8RTTndjqPalPQZ5PoaTaMcYoAQrge3XmgHKgcAdaUkbQOt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QAmAqkgDv1pG+QDZySOSeaXaMcnr+NIcfdHJ9RQA1huABOO5pyBuT1UHANMJOfX/AAp6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8dOSDTZFOxsj6EUpIKnA7cU0MyrtBwKAIyo2gY5Hr61G7ZJIBH17VIy45LEBfxqNmUHJ5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BGF9R61Mu0jjAYDP0qMKq9AcdgKmUELwc4oAXZkcZwelHT1/HmkyQCCTkHp7UjE5AGff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xpmW3AAnAPIp4yvQj8KaSucYPPNACD1BIz3pcEcgc9xSjHHzDNIpy4Az9aAHEsAMdBjBP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05mA5zyemaaAWJ65oArkKcg9uM0oIBGSCSetPZM56ZA6AdaPlKgYBxgZoAkGUyBnnv60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AMu7ByelNJ+Yc9PWgY7cdoKnIB5oC7m9u/FMILAggc4yAaduZfl6gjjnpSYEMoXO4Fs9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6fr3q+SV4bk+prPl/wBaSOhPBqZAieNstnvjrUrMCvy/MKqoc/Ichs1OOD8xJPTIFNCs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aGh3w0/XLO7JbbFKrHHpnmqAZTk+nf1pnDMdoxj8qoZ9SCTeiuPmVlDA+oIpecng15jo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KMSqoFBzn7vHNa0Xim7VQHTOOcnvWV7DUdDuM4604NxXIJ4vLMoMY9wBVuPxXbH75bHq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bNO34ODXPR+JbNl3Fyq/57VcTWrRv+Wgxjgg5zRcOVmuDmjbWfHqVs+cSLx15qwt5AeB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+ZE2ZY5pQ1RiVH5V1I+tSKAehBp3Aer0/NRcCjcB3pgSZpRUYcHtTg4JIpXAcTSimZGad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imhqXdQAYxS5pCwpcUAKGzTgaYKcKAHg0oNNFOFADgeaUe1NFOBoAeBVa4OJoSf7/wDS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li4/ioAtCkIpobinAjFADSCKQMQak60hQEUAxyvkU4HNQhSKcGxQKxNmnDpUIapAwoCwp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UGgEIelKDSHpRmgYuaKTNLmgVhMUoPFGaTOKAsPyaM00NRQFgzSFqXIoNAyMsc0BzSla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qaTahPKLj6UnSkJoGI9pbSHLRgmozp9q3WMfhTgTmn54pWCxTbQ7FzkoM+4FVH8MWLMT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c4xSls0cqEro59vB9qRkBSf7oqq/gpCcoGUH+61dUGp27HejlQ7s0j1pKU0lMkXNKKQU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PWqgUxsUI4q9mo5U3jPegCqJDFJn+E1dVw6hh0NVHTKkd6LWXaxRjjPSgC5RR9KKAFop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JRRRQMKXtSUUAL2pKPaigAooooAKWkpaACiiigAoFFFAC96UU3v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ACUtGKSgBRSMAw5ooJoQFOePGSKiibI57VfdQ6kVReMxOSOlMRNnNIODTA2TT88UAWEb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TI/vQBKetBpAc0tACUUuKSgBaDRSUAKKKB1ooAWmsoYUtFAFSWFt25QeaTDoy5zVs00q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0GkHApaAAUUGkoADyMGhRtGBRSCgB1FFFABRRRQAUUUtAAKKKKACiiigAooooADRmimk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MdaUTKTgnFAD6XNICD0OaKAFopKKADNFFFACmqs5w1Wc1VnGW4FAmCR7kzShmU1LEpWMA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hEcNwakqq6sjZFTKxIBNAJiu4Ue9MDE00qWYk0/gUCY8EmnCowafmmFxaSgGloY7igcVl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96QVqgcVieJH+W3iB5yWIrKq7QZvho3qoxE6VMOhqFKmHSvLPcKF/CJFyBzXK6wrMuBn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5G+lc1qUYZ/qK2gYVI30PTomDWtuy4wY1I/75FNasjwpqC3miR27EedbDYwzyR2Na7Dm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cWpNMBXi/wAYrgv4rtYMrths14HUFmJ5r2hOSBXgfxKvFuvHWpGM7hGEiH/AV5phFanD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gZ/M0rIOWHPtUb5UN9O1SUxpIO7BPp/+qoT0IH3RUhUe4IHX1o2DJ5xj3oQIjAz/AJ7U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AeOfXFRE7RgnOexqgHqdrAjOffpinbtxJ44pqgknJA74p6rlGOOQMmgRGwBYAgE9yKjI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Sn7rEHp2qMk5HA6djQA1sbSMHg9aZuIUnH0JqTJI45HpTRyOc56UAIpDYyTnFG5c46Y9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6UAEN1yMUABxnjt6UhB2kZzj8aNmTknmmhjwuMc547igBwUctzyOeeKQHcCRkjOOaBJl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Elicjj2oAQMcnAG4daaAwUkggk5p7ICvTBPPFNCkAgMfUUANJAbAH/1qC7rnBHv70EH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Y+9gUAP3AqCeM980jDcPvDI9O9MKcjPXtmgDGV4OBSE2DLsGScEjjFMQggknaO1PCDbk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xnsD2oADgnHJHpTgNowvFBxtycqT09qUYxjqfc0CEOcHPTHNKBlOPoKXGUzjn3pQSTn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go6e9RkgYAPNTygMu4H6VXKknI61BSGEEHJzQemaUjjnGaTGaQxAeeelTW+DIAeM9OKi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ZY9pyWA3Dtk1Mti4LU+rPD67NDsFxjFugx/wEVq5xmqWmx+VYWqE5KxKCcYz8oq6e9ef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fArLnOQa0bkcGsu4baCKRoZN2uQea8y8ZkfaAowdrZI9DXqF19zNeW+NUAuonJJ3Ejr0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8JzkahmCjAHWnk/PtBPB60y0Dgs+cgD0qQYbnHXnPpXdE85sVE6d6sAEKMCo0PPtVlAD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bswOQByAO1ZA4HAJB55rWvsfY3z0471kpnsD05560kAmdzDIyeuKeFye/HJoB6jv14FO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E2Jnk55x0BppAbBHB60pI3Yxz6UgzjihAmL2JBBPTigHnAI64xmjdtUcDH0oOF44Ge3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060x+CABk+nSnHnjp344po+9nqPegBuAW9scU8LnpQo+UdKcGx1/MUCELZ4wB26Uw56D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MCcfdxSjDD7uP5UARsMd/p9KYVDEcDAp7ZyBngHtUZbBJ5x6GgY4YDE/MCaeH4IGcmo1B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ngAD9aBDtzbRk/jSBgDyMj37U4gDr65yKXOTjjj1oAjIx6Fu9ByCMZ96U8Dk9+TjrSZO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g8fWlUEqcjBz+dKSrSdT0oA+YDIIPc0AOHXIbBHU4oDAM2QTxgj2oyoJUf8A66Rjhgck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FA6A+vWnLjgHAJxzSFBtzj2FKVyPmIPcfWgZKHBYIzHcBxTTgDnPrmgK2RuGD3HXmg8j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Mhmyp446U/aCFJJBWoQp/h6fzqQ4ABJOKTAbKqnPp1qpKiryBjHc9KssSTgAH+VQyqxj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Lcqod7HGAfWpQGXIHJ45qJOJA3GPfnNTqQwXjIz0PQ0JlNCxqVQrt6c0pVm+aN1GOtBY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5KgAFuvNMDsPB1wGsJ4ieEcYI5HNdHgAc/hXH+DnAurqMNyyq2PpXW7eC3JqHuNMcWwe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24I+lNABbrz6U7AzgUhkUUaZY7RkHg+1ShQM8YHfBxTIDukkzjg4qY0rAIu5GzG7L3ODU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FR0B6VEBg0oOOTiiwXJxfXYKsLhgVORg45q5Fr9/GVw6t9eKzN2egpVZfX8KANseJ70Z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XyBgrRuD3O2sMnmlJGMdQfWgLnSjxem7lG2/7uKsJ4vtXYIB83fsK5Dbk5pNik/dHNMbV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bn59R0qxF4hsJDgTKCe2a898pfQH8KBGqsMACi5PKj05NVtGwN4H41KLy3YjEi/nXmIy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hZJkGFmfGc5zT5mPlR6ks6MeHGfrTxICcAjjrzXlyXl9Hgi5bI6cVYTWtSXJE+4epHNF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cDXnKeJNRRQCFYj+KrEfiy7TaTFyBy2ep+lPmFynoOaN+OK4aPxrMrHzIDj6VYi8cwks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oug5WdmGJFKCc1y1v41spU3kbRkjDdeO9XofFWnyr/rUU+5p8yFys3Bmo7g7ZIOcZYj6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CC4Tc3bPNR3WtWR1C0tjOgYuSct0GKOZBytGuOlGeagE8LDcJVbI7N0qXehAIdT+NF0K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UQweAR+dKODzRcCQtQBk00dKUECi4CkYpA2KC1IelMCVHBp+4GqgOKXzCKALRGaaeKiW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F3UoOaaRxxTdxBoAkJIo600NmgtQA/tSbqbuoDUAPJNICaN9AORQAbqKQ0oPFAARTCKf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jrSHmnkUzGKADpQTTTSg0ALmlzTc0HmgDYPWilPWkpkhS0UYoAMUdaKKQEbpkZFU5kI+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eKEBHbT7lCnhhVg1msCknoRVyGbeNp+9QwJhS0UUCEoooxQMKKXFGKBXCjFGaM0ABpKW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UdqKYB2pKXtSUDCiiigAA4oxSiikAgpaKKACilHSjFABRQKQ0AKKWmiloGLRRRQAZopKW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KKY6B1wadRTGUHQxt7U9TkVadA64IqsyFGwelAhQKXoaRTxTiM0AKj1MGzVYcGngkUAW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JQAlJS0UAFFJRQAoopKKAA0CiigBaSlFIeDQAtFJmloACOKbnmnHpUZHNAEg6UUxGzkd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0UUUAFFFFABRS96O9AhKOtFFAyN0yeKrshzVyo2GCaBEUTMrBT0NWag2/MDU/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AaTaCeRS0CgBe1FIaWgBCAeoowB2paKAExmmsuad9KCaBDQtOI4oopiEApRRRnF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u/VCAchEC/jXS7sDPYc1xdxKZ7qWQn7zE1zYl6JHfgY3k2Kh4qUGoU61N2rhseo3YimY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sSFzWpO5OR2qoeTVrQhq+pTsbuXRb5bkD90cCQZ6rXocU6XUCTxENG6hlIrzzUUDWcow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fP06awYndbtuTJ/hNdtCWljgxdNNcy3OquLgWllcXJ6QxNIR64Ga+YtZvPtF29yc5mdm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6vj+wdRDHCm2kBPp8pr5huWRmBbk4xW7OOC0ZWblTyPxqEg4GelSkAA4BHPGaaRz0qQI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D3xx6GlYEnjHWmjgnA61QxoOQeMZ7kUFRkEjoOtKWI5ABFHBG1gMdfWgBpY5zjgetKH4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IxjPpQRleO3qaBDT90DvTOASeOnYc08/L1ztph65HTP0oAU8DGdp7U08daGcluevpTfmK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kgA5xxzSB+O+DSgKeW6jpigOVJzjb9KAGlTwcFs9KQLhiAPmpx+bOW59OlKAAB1z60AR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I4pwBAGMdOBSlegwDUZOWKZzQAvK5AHAppYqyj1pxycg0gOVwAR6cUANIViSTkZz7Zpr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8DCnjBprq3UdKADbn2GeTQAVbAxj2pSvKjJx6UgG5jgEigBONw5yR2owWUgqOOfSnFTj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bsEnNBLGkZABPHp1qQqrLt6DHSmFNxxyF604KVG48jsKAQ3OGA6jPFSDBxgnFNdA2B0B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6e1IdyOVdyn24qrgDkVadlQbhkMflAPSqz7g3J61DKQqIrMM9utQuMM3161ICR3OaiIy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uOO9aemQO2oQohX5pVXJ92FZgB3ceuRXUeF7N7nUo3O0mJlkIA64IqJX6FR0Z9OwDaFT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nAqtbNvOT1wD+YqwQSpIBIHUgVwyi0z06ck0VpxkEViXzbGUeorbkrB1n5TGc9SRiklc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8V5n4+gEPkknLMxxmvUYmTyQxYZx0ryr4gXiXWrRW8RVhFndjoCa3o35jmrtOJy8ZCwk8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eQMDnr6CmHI2oTgAD8anQfLk9q7Uee9ySNOATVlVwDg9arj5ck/d61MhPDA5U1YiG/G62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AAAHI7GtW+YJCF7Nwazdu5cjpSRNhoyRx0PTNLxk9KUYIwBx3FKR0zxTAjz1wMH3oDAg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gR1FOUfLjH40AAC84ySecUFdxz17daaMZBOTTwpZSTkc/l+NAxh+YnAzjmjB9Rmnnapw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AaBCJu2gHHT0pwJ546cYFN6843epBpRg5Axx70APOQpJ4B96Q9NoPA9KVXwNo7imMSGO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nAGPU8VEwcryMj9aeeRk03ndkksM9c0ANAZuScAjGR2qccEDBbApi4Jzj8zUqbtw25x+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ifU0pJB46ZpSPmJP04pNxyec5GaAEzkkf/qNJ8pJPTHHSnhRkfypCpZvmAI9DQA0E54N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QN2SFHHpSYBYfLyTjJoAd94knjjpSEHIJ4qQbQSD2qJmYliFyegFFhinbTMZ6j3zSk5x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2JpMCReBjkg9qCMsO2fTpSDgdqVvqOvB60wE4VcnOM84ocllIAxkcH2pQARknLdKX+HJ+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mHamkuSVxyR0ParBU4LADiqxJ3E54A9aTFexUI2Nk8Z6c0qndzwMdOadKGbDY4J9Kag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EqsqsOMhutNPykkLxnIFBVR8xJGDwKaSCTjLHk4HamJnReFbhItYVBn50YHjr7V2y4K8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dVtyp53BcE4xXpJA6DHtUS3KQgB6/rT87VPFR7zzwMmkLHaeaQyO2dg8voWzirBaqkDE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Lggn9aAHjLL/AIUYwKXjPHFKf8+9ACDr6fWlC4ORwT60nWlDALuoAcBzn+dITxSbv0oJ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TpQG5Pp2zTfyzSjrQMkDZIyaGI6DpSZUADpSDB70AOBOOPyoyAemaQZ6UhPNAEgORS8E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aA2DzTAlwPwpCABTRyeOlLnmgAIGeOKaUVmPyrnvT88e570DIABoAj8lWOdgJp32dCpB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B70CIVthkspKt/ezzVaexkNyJlkbeRgsTkir44OaCeeTQMgia8hbdHcurYqWLUtVibi5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xzSZHfFKw7ltfE2souSFYjvjkip4vGV+m7fCc8Y54xWcMcUvGORntmlYV/I3IvHM42+Z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q/F48tWIEiOo7sRxXIuobnFIqIp+6MninYNDvIvGGnTHPmbRnr2q7B4hsJzhZlPp715s9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dajW3QPuG5e2AaYuVHqw1K0fP75AR6sBUouIGHDr69a8mKnn5m596lS6u1wEuXUDjrmi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ZsBgW9M1KGJH0968qi1XU4mz54YA9T1Iq0vibVYRgbWX+6f8aOZhynpyu2MdadnPWvNYv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SQeV3dquReN3VsNbNz0w2eafMLlZ3hHpQCR1rjo/HUSkeZC3WrsfjPT5lJ37T7jFPmQr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sKDxPp0zFROuQM+tW01mxkOBcKDjPWjmQWZpBqcGxVNLu3kUFJVP44qXzUI4dSfZqLoL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YHBDD86eRxmi4Dg1Ju5phPvSfWmBJuyaCajDDNPDDFACHBNHSgsO1N3UrAOpRjFMzSFs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MkKKKKACiiigApwIptFAEU8Ab5h1qqCUfI6itE8ioZIQ4PrRcBkVwHOCMVP1qgV2OVPW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gSUc0UooAKKKKQhaTFFKKAEozQaSgApe1JijFAWCiiigYUUUUALRRRQAUUUtMAApe1IK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jvQIO9FHegUDDNKKQ0lOwDjSUgpxpMBuKKUdKShCCiiimAopHQOuDRS5oAqlGQ47UoNW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5FAARxScihG9adtzQA5CM1NUCDDCpzQAlGKKKAAUGig0AJRQaKACilpKAAUh9aWlxmgC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5QaYUJNOUbRigB1IRS0UARD5GPvUgYHpTJRxmqySGOTk8HrQBdooBBAIooAKKKKAFoo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GKKKACgjNFBoAjI5p46UpGaTpQAtFFGKACiiigAoxRS0AJilooNACUUYo60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kKQ0tGM0DSM/Vbn7NYsQcM/yr+NcqvatHXbrz71YVOUhHUd2PWqMS85rhryuz18LT5Y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4mgdKYTWJ1MgmXgmqYbLYq7I4wRVRU+YmmJbEN2oMBzzxVLwfP8AZfGVvbghRcRsrL64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etZfh0N/wn+nRZGdzMfYba3pPU56yXK7nYeP79NN8Fai7OFaZPKT1JY9q+c5iHkLCvUv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vokRVlgXzZGA+654A/KvLCuBjiupnmpWRG2Mc9aYcFRzkgU9h2HAppGfXNMkiyQeQMn3p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nsfnPH5UxsHnv7CmMQ9sAehoHIIzyehob0zxSEEen40AI2SeM4AoHfkY6ZoySevfODTd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h+3ccAU3APtigMATk4HvSHlhzkdM0CI2QgnuTSBSCQcgfSpHJOMHimvk45PSgBPlAChR+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tKeRyOT+P50n3T1yfSgBAFODmlLFlIHGT1pOm1RnDd/ekxg8jk+3FADiQMYJI6c03bub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GOenSlBJ4zjHf2oAGAPAHApVUBtxJOO1IMDg9OnTpTw2BjHFArjDwSATn1NMJ6tgcn16U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yoI5OAOaQXEAwRgfKe1HzK2QAOcU8AYA59s0M+VPBGKYwAJJPSmFFGCcZz2oyNpJJOeg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AmI3yjI5pAdwBGM+/ehjtIHTNBwwBJOR7UAGSudxBOeB3p248kdPbtTQpPJPI6CnAHdz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wHUjPSq8o5XA49cdatHAAOfyqs6lWIbkHnmoZUUyL3qM8H2qfYRyRjPSonHOB+VQ9yx0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4Bsjbpf3EnMnkqq9xya890rTJdRuooIUZpHbAUdvevojw/4aisdIEQRVla3WMtjq3XJq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S2PRdL04Jp2nJKFYxwAsT/ExAqw01jp5NoWCllaTa3II71SsNUCOPtHyqVWNQOcED+tU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nOYmVYUUetF4tXQOM4uzM23meWFBJjzW3MVB6AHj9KzdZKNp2mzAAvcF2+gXitDRmWTU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FXcMHJ680yaGO+tpQ5VhauEix0UbdzY+tZKKvdGntJdTzA3l9e30lsk7pEshU7T71R8Q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2kmQBiB39a1NPVVu1A6yEyE/Umuh0y0e91MqDw68kjOcUN8uo372h4sSx5YEEnpU6Abc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/ZfirUbAcCGY4B9GG7+tUQDt9c10xd0mcklZ2JhtY5x74qZThT/TioADjnGMZqcfdzWg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B46n3qoDgZJ/+tVm8/1gGM8c+maqD5sjnFJCHEblPO0n07U3cFHqKcQTyD+FRFcN1J9v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7UoOB0GfXNIBg9M80hPJAOf60ALyT1/GngNt4po5xSq554AoAQgDGOo70nJwD1oLEFj1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59qAHkEAYxQE2kqBwelIOh649KcDuUEbue+elAC4VV74HtUbcnn8s085wQDnj1qIg4IB+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wBjPvTcYAzgduBSMQrHJwffpThnJBJIPt0oAVRk8YJz+VTZAHrzgnpUa4UccipVw3JGe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4FN2kgknA74HWnHkHjIoJ+UnHA/lQA0EBgoI/GkfAOQfrTSuWDDqB2pDkAZ/nQA4OFXu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/wAab0xSBmUkEZ54x2oAGJZiGI24HFI+UBI4PTr2p+3cm3P5mo3yGweCPxoAQDBx1GM5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noe4pPmBBU7frSKMdF6+/WiwD8nPHTOOKMnqT9T6UqKTnsRQNwGTxzRYYqMTnJyfX1pQ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NzjPakI+fIAweooEDsSpXPy1XVcKRJ8xzj5amYjkdR0x60hDbc44oApu5ZyvJGP0qL5s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U0q8ZBB9xUJXkY/XrUsqJIN7sCRnbTyg5z0znjimDg4z16mpAcjBU+mKYWuPtH8u6icE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UiRgMT1ANeUouWA3LncDyK75J9yIyuGGBwDUMaNQ4DYGevrTyuVBzWck8jMMsPrjkVKb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JIhtuHBH3uTVg9azxcoJtwUkMOfrVg3SBcle3rQBbByOT+NJu4FV0u06c57YqQTx55Io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FxF2dfxNODow4bigBwGR2xSgUDgdOKUkAHtQLcTb1xRjHIP4UoBPP5+9B6dqAuN5P4UD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AxQCBQRj60opdvI5x9aAGg5NLgD/AApduCcc0BeevFMBwOBxR057UAcetIMnrQAuSaXt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OB4pRxTSSBxigNQA8ZJ56Ud6aSccdaUnOD6CgQcg+opQPyo9hzSZIoGP44z39aaRzx0p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UAO9sUoHNJuGOhNIXOaBEhYDuBTSRwe9Nzx64oxn2oGGc0YxQAcZHQ085xQAzGfagISM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WnFiAKAGqoxznFBjXNLuyuCO9A60CEKIOAoqNoEYHK/lUpHegtg4pWGtCh9lCsTg4J5x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FXZccHB61YBHP9aAcHtQO5Gr3MQwlzIMf7VPF3qC5KXLZHcmnZH4UAAnHAoETrrmqoozI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KNVgXor55+brVAoOtNC9aANmLxpdKw86A47lTmrieN4tw8yNwpHXHSuZ2gc00opYYAoA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SQPXbVuPxVpzEZkHPSuB8lScFR9BSG1jZs7OR05pisj0tNdsGAImBz71MNUtH6SL+Yry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96T7KQCUkkVj33Ghtg4o9cS8t2GRItPDq/3WUj2NeRxyX0Iwt1KAO27IqeLVNXU7vtRI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7maKDRWhmFFFFABRRRQAUUUUAApwNNpR1oAr3MRYbwORUEUwyAeDWhjORVC4g2NvHSmB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BKHAU9RVjvQK9woopRSASilxSYoAO9LSCloASiiigYUGilxQAgopcUlABRR2ooAKKKKY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SDrRiikAvegUUCgBKKKKYwFOpBS0mAlJTqaaEIKKKKYBRRRQAUpAIwaSlFAFd02nIpq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ykd6oujRsTzQBbQgkGpjVS3bcwq2aAEooooAKKKKACiiigAooooAKKWkoADQKKKACiii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mVJHUVcxURXk0ARWkpYbCelW6pBBHNnsaug8CgBKKXijvQAUUUUAFFFFABRRRQAUUUUA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DmgiigQGjNFJ3oGLSikFAoAWg0UUAJRQaM0AFFFFABS9qSigTQVHczC3s5ZiRlU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xFMUtYoQPlkbcx+lTOVotmtGPPNROeG52LHknkmpVwABTUFPxivObue2o2H5wKryybc8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Wbc3gQEk80KI3oTS3SrIFLct0FWYvmWuXR5rm/i2KzZcABRmupRCigHrQ42BO5BeriBi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Lc+K728Ax9mgKof9pulS37bbd1PUitTwNAF024vCMSXE5HT+FRgV00F1OPFSSgzxXxFD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48+aV2ZmOSeawXdW4UkivaNZ0i2vGuElRCyu33lz3riL/AMEszl4HZeOF/hJrpPP5rs4z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JHf0FaNzo19blhJEWAzyvtWc0bo+SjjHX5aVmK6ZGyc+55ppU9e9S9eQefemEYBJJ96o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8EflT+oGAp59KaF3E56dhQA0sgjbJBfcMDFREEse34VKwAYce1BwB15oAiIbaABk0hUg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BtXgU1iAcnsKBEGevbmk3KoOSc/Spim7gk5IpDCA3IHSgCANgjnj1p2QrHAGaeIRnA/Lt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vzQAnJ6gkCmGRgrYxk/qKlVGI5AyaQoOePpQBDyGAK4NOGehzjHOKkKDdkgk44zShQRz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CACOtMyzYbaM98VO2OgJwKQKfu+o70AyHkjJJyaUr3B/OpAmxQOnvSN85BIGO/NArCEO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96YSxODjk4/CngqSGGT24ppzu4xn19KBhjGFHQDv2o4CkkHmlO4k85b1pNobOc5XvQDQ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OQR0o2/LnPPelC4AO7NIQm8bucNj8KUtlcgjpxilKbuSdoFCKobPX3oYkhACO+R60113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gqVzj6dRSFNqjHNQzRIrOHAAHOfbmozC7OPl3ZOMCrqMFyVGTjOfSuk8B6Kde8SQxypmK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OgNTJ21NIxu7Honw88HjTbBb+9VTdTAbQvRV7fjXpMShVHrUKxpFGqIAFUAAYxU6kFRX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dKCSsOIGc45HNR380l3CkcrAhXDj6ipCOM1DKflIqVJrqauEZbop3GWUhDtLuu7HcZGaoa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vlBRDv3IF4/gxV2Q881kaur3EEmDlj1yeorSNS2jOSrQs7o4zSiZtjgcrCGJJ6iut8JX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K3zDpXGWTyaVHOLmNlhYNEkhHy5POM1UvfEKabZyJaOPOcYB9M8VpJc6sYJ8ruzJ8aX8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GJiecKpIxnaoU/rWQg4+nWq+9nYuTuJ5JPerCfNkhuMdK6YKyS7HLJpybJ0IwMjDD9Kl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QRjNWF6D061qQVL5AFXHc4OKoYIPHUVo32cLg8A5IqiRtUjHvnrQgGFmCnOPaoy4J25J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5NIdgYAZBIz15oENyevenYOOf/wBdAzuAxn1NOHSgBo96AQeNvFO3bTkc+ho6dww60AR4G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ecFcHHNPxnOAcilKrnOP8BQAoIUcHjFKWVc+vtTSSeM8d8UhB2qwxzwSaAFDkjIUYPY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uCTx60HGTkce38qbjdglcZGcelAEbFn4Kgjr0p6r8u0EgetBwWx0yKcEBzkn8fSgBUBb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wfzqMHbnA46AUpypJHQn1oAXkrz07jNJllBJ+71waTdhgCcZpCWBIBG3HTHWgAIHuM00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Dg0A4XofWgBwHKnaO/OaXAx2A70gOFHUk0B8NggZoAaRgj1PBzTTvLHn5R7U4kFio+tM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gALJ3UknvSkM4BA4UdKQDoR9akLFhvBOAcEGgBmSVDbmJPtjNLuBAyCM9KYzMGIxlT05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QMeDyc9McUDGeQQfXtRuUKAFJIHzGkDgjIzgcCgQAD8elNZdy9yM8DpSsDgHPWmAMGzv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9VzyKgOMHPWrrrucZOT3Iqs6HceDtPQ+tSwWgwAFcHGOtO3BcDn3PamgAEqDkin7RtYB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ADJB3dDnj0rcSSUAHeV9881hg5z2x/DWvAzPGGIAJ9O1RMuLLQvLgTA7+B3zVoapcBsu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cAdfSkDYbkZHasrl2NFNRfcW25Hoasf2im3JBBx09Kzkwx7f41FMwLAEHjt60cwWRrrq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w1CJm2hxg+/WslFDKcjocfhUbI2WbjAxj3o5g5UbouocjDrnPHPFTRTb2OHXPTg1zYyc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5XgHBHBOcU1InlOn890bYsg3Htnml86XPLE965hZZFJIdgSc9aeLy5UnEhb6mnzBynUi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qRLxgDuUEY49q5ddRmC53ZPfNSLrbs21tp7cU+ZBynTfbP8AY5pVvIyMnIPpXO/2u6qN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hrEIXdJGVIPrxT5kHKdCtzGwGGHPepEuIm4D8nt2rnRqVu/zBgox3qdby3cDLgMeg9aE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1/OncEcMPqawkuFLDDquOxPNTLdAHAcA+zU7hY2QVPAIPvSEc1mJcOQWDbh+dSC9fdg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8mlqkL1g3K08XvH3cD1oAs89KM4quLtW/hYY9ad9ojx940CaLG7nPHtzQWGeajV0JwCD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A/jQMfvz160halCA91zSlcHtxQA0En/9VG3tUgAHNAAYmgBoFLtyOKUrgDGKUZ9aAEA/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YNL0oAUE9/1oV8HIpccc0nuaAFPPPSgjI5pAaN3+TQAbRijijrQBQAE03rTigxSdKAAj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HbvR1oA9KADFKnGTScUdf/rUAKTzz0+lMJI6U45A470g65I59aQCYJBPc0AY6H86XIPI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utJnqaQsM8UAKaDkU3NAYHk9fWgY7APYUvAGMU3cBjnmgHJOeaAPdDRQaK0MQooooAKK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FLSAKOaKWgAproHUg06loEZzq0Mn8quRvvUGlliWRTnr61Vt2Kyshpgi4eKQttpeopCu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GaXrVeSBuoNRJM8T7W6UxF7FFMWVWAOaeCD0oASiiikMBS0gpaBBQaKDQAdqO1Hajt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FKKYCUUopKAF9KSl9KSkAUopKWmMWjNJRRYBaSlNJSEJRS0lNAFFFFABRRRQAoNMkUOO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gjZqajFFABS0lLQAlFFFABRRRQAUUUUAFFFLQAUlKaSgAooooAUUxwduRT6DzQBVlG5c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9xSOnB9KhhJRyKALh6UHmjPFANABmiigUCCiil7UAJRRRQMKKBS9qAAUlKOlJQAUUUUAA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wzg0vWo5FNIjEcGgZMKAaARRQAUZoooABRRmigAooooAKKKKAFFZPiGAyWKyqMmNuceh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eIjIZSKmcbxaLpT5JqRxCNinsx21DgpI6HqrFfyNSdRXnPQ925UlyM5pllosurszKwWJ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9dY42Y8Yrr9BszZaRCpGGk/et9WrelFN6nNi6rhFNbsbYaHZ6ZaMERd6ofmxz09awQN2c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Of8AYNciDhfwp10laxGDk5RbZkau2Iic4ArrfDERi8N2P+0hb8zXHawQYmHbGTXd6Kmz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0q6Oxljdkctqy7NTuV/28/nVMDKkCtXxCgXVmx/EitWXuCgnvW9zhKslpHKxMiAnpVC6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DjHHFbIGRzUZYhiKLisclP4JtWU+WpU+xrEm8FXKk+UxOO5r0tRkZNKFXPQU7jV0eRT+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eg7VQk028gUl4WOByQOle0TW6PwVGKqTWNuVYMinI780aBzM8W8iQYJQ7T/Fim7OMnBF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WiU/hVObwjp8wAESqc56UWHzHlJTac8Edc0hUEc8cV6Nd+BLR2LKzKR/dPFYt14Klg5j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cxyGOdnOcUHcDye1bz+Fr9GJCBh2P+NCeG9SeaOIQbpHIVQB1J7Ux3RhAHjH51G7MGwF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KarpN5Fa3NtiWU4j28hqq6t4c1LSJIkv7cxNICU7g0AYgdiSpXj2oJOVI5xzVw6fc8AI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dymCY22twD2NKwXKm4/KOBijd8vT8ulW30+YfwMDnk7aadNnYYjiYc4yR1osF0VgR9KC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unyWjb5flAAoTSL6RS/2dwBxyMZosF0Utu4ggjgUFSG4xuPrWiNFv8ZFu49SV4FMOm3Q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NFguihhsZ42joB1poRshuTzWvDpN3IP+PYhjgDjrU48OX7NzEV9AeooC6MMquCSBn1qN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x/D95GwU/MfQLyKePDV067ijbOxxzRYVznhnIJwPwqRFY4wQCOua34vCV47FgflA6EVYg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YcnAppCvY5grjtnnNISOBkA547V18Xge8Y4LlQfUc/jSt4EliPmySKwAIORyPcUmO6ON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kkBTk+tdjH4RJG9mBHYDvWpb+EraNQ8gXcf4etSzRNHnvluRnYxAHUDPFesfB/TfLsb6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R0AHX8ayRo8MKvEIwBg8+tej+CrI2HhS0iYYY7mbjk5P68VjWdonVh0nI3WNTR/dFQhc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FD88EVWlPJFWaqzcMaCkyrN0OOtYdzKwYoa3JOVNYGqDbKSOuBTW5MjM12NLzw21ow2rF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pXl14kTKZIslcjkjFeoyP5lpPGDyyEDPrXm2o5KyxkgvnBIropN9ThxEUloZYIOQADUy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QVxwD7EVOny454rrR5z3LCjodvSrC/dOe1RRjKDBqUDAP0zVibKV6ysxUjP04qoRgcZx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pCwBJPU+lQFst7UIBrDoPwpm05OBkgVI4DAHPSkA42k4yOtMBqMSPvLnvQenIp6qFJwM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fzoAZ2H+c0o4HT+tOIw2Auc9z2oIwoB+tADdw3AdPU0gPHBJpxRQSeR3pQBt46Ac+tAEY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zjJ6U4H7xYHGM0wAgDOfqaAFAUZ3AdOKRxtGPYZzQQCepIz19aSTB6HOeuaAELsqDBGS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c5FN9eQV/KlU5U9se1ADsgDnoeKQDjOTx/Kg85z68/WlCAjBGB256UAKQDyMsKYck8kB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A7VG7bQQCSfSgBpG7oSo65pm0qSQx9MCpBlQATgdRmoyWbP8PbIoAlDEKd3fHPtSlweh4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8470q4VQpG7Pf0oAU8gAdaaBtwSMn/PNOJVeOPxpVPJBHXkfSgCPa/GACKedoAVTgkZI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p0pkqhiMDnHWgCIx7cndkt1JpyoRjJ3Uh3bRnoOnvQrFcEAlhQA8naoxnB60A7VK449K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9IJFG5Sx/KgTI85PI5pxDMTk4oUpu3EZHYUmAM45bPegAK7cHORUUoUsHyPcGpsE5DjHp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8KTAqqRyScjocd6eqEfdx7jNIFPOM57AelOxg9D7ZqRsCnzHv9e1a9oP3AA+YjqfWsju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EDkkVE9i4blneu8KRg9qCNxAx1/WnIoLg4yR3p5GXDcA57VkbDwu0HAOAPrTDySQMk9j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cVHJhWXB+bOQKAHlti5xnApiZbDMeT7VIULISc4PY9qY7AYAxkDqBQApdY9pPJphbcQc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AQT1BpSHUDgE/WgACnJzkAU7nJPpxTQ3OOh9OtAVt+ew9KADHJyDtoCIedoz69KcQSRj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1oAUDAHfr070zBYHjpzTueuSD/OmAjOCee1AIkXCjb/kU7cWUkDr07U3GSfbk+1PCgL7e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kkj0PNPR3QZDk545pGHQgY455pyqT1/E+tFxE6XE6HiVhxztp4vrkZXeQp7d6gC8Yzzn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5mFkaAv7kIACDtWnDWpFB+Qc9iOKoKSMckdxTWBY5P5U+Zi5UaUWsbm/e9PyFTHWLZQT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CuTUOY+cnknoaOYOVHSJqVseRIPcGpUvomIxIMH3rlCSxIOcZ71G+BgbiB0Ip8wuU7aK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/2ql+2AgAPz6ZrhYGO9jGzLjgZqw8054LninzBynbC8dV69uhHWni+I6qAfrmuIW/nQAC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1e5QbVAK5yc880+ZC5TtheBhyOaFvVLEAE468VykOsygglVC45BFTRa4pUvJGVxxkU+Z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jcAe1OEsZXhxiuQGv7iMxBVHX1q2NXtyoO8AH35pcwrHT70xwwJ7YpCScA4x61zyalbt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VkXqu2A/HsadxWNheeM8UoweprMW76YYA04XnIUOu484Pei4WNLoKAecYqiblj3GT2Ha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d80wLh5U44poHHPX2qul4h6j8Kk+1RP0JU+hoAkzilBznHSozNHjlx/Wnqy46jHagAPt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03PGe1ADjjB5ppB7UZ9/wpuc0AOA45xmkJxSBuOtFIAzzz2pD07f40GlA7nrQAnUZpM5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Yzz1oACBkEH8acOcd/60mMfjzRnr9OKTA93NKKQ0VqZC0hHFLQOtAhKKKKBijrRQKKBA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FLRRQAuap3CFJA479at0jKGBBHWgCJJhtGakDhuh4qttOSh7U0F4268UDTL2M1Xng8wZ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UEdakHNMDKdJFODkYqzbyuV5HSrLxq/3hSGJQuBQ3cQoYHvTu1UW3xtnmrMUodffvSK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NFFAAKKBRQAUUUtMaAUHpRS9qGAlKaDSGgAoNGaSjcQUUUUA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SlzRmigAooooAKKU0UAFGKKBQAYpKWigBKXFFFABRRRQAGiig0AJQaKDQAZ5pc0neloA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IqxURGWoAkByopwpFGBS0AFKKSlHSgTCiilFAgxSEUtGKAQlKKMUlA9wPHSkooFAxaS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rMay5FQkYNWKjZc0DISzKwI6VYRt6g1A47URuUPtQBZopAQRkUtABQaKDQAlFFFAC9q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4Vh25oqtMW30xHK3ybNRuF/2yfzqMLlauavAUuxL2cfrVRTxzXn1E1Jo96jJSgmjC12fy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J+mRXpltcQ3VrFLburRlFxjtwK811tA1q24fLhs/lWD4P8YzaJOsMztJYs3zdymT19x7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NzSt0PZr3/kHzn0Q1x/8OfauznQXFg5jIZZItykd8jIrjSpC4PUcUV90RgnaLXmc/q5O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Fel28YgtIIgMBIlX9K89Nu95rVnbBSQ0g7Z4Byf5V6O4yzVdFe7czxkrtI47xG2NZYH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1reJ4imqRuejRAfkayM4xWxxjt2KFAZhTRzUkS4bNACv8tMRstSzEk4oA2igAY4qMrvN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bFqvLOIVyetWmG4Vk6i2AQOooAcbovUYbe3NVot2BmrKryfemhFmEIR90H8K1NFs0uNd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IVnQKFTj1rc8NFF1yBmIG1WPP0qZOyBIr+LxHN8RfD1uVG1SXcdsZ61H8Tbe3uda0e2K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xiotbKaj8ToERuERItw7Ekmq/jG3lt/GVkZpS7C0OAf8AexUrdGjRnLplqsar5S8DGagG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+b1Ga1gue9KEC81dyDI/sa2DqPJUjPNWpNMtwgARR74q4wyTUhYOoAHXii4FODSoIiSEB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OpjUmrIACj1xSii4FSWCCOEnYMn9ayRp8LXBcxgj0xxWxcJvY+lRLFtGaLgRxWUW4Hy1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i5VVB9hT4mxT5GwtMDGnjRnDFRkHJ4oVV2lQoxTpeZDjpnpSLwKQD40Tj5RgdKuWhXew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CauWh+fOeDQgZYdF3k96hnUMjAgcipnHzVHL93j0oYI545WQIQeDj6Va3fKAOlNnUIWK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98ZpWLTsUr9dkHmglWyAfzr1G1iVLWJQMBVUAfhXj/iHUVitvLGWLEHA9iOa9itnD20D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/uiuXEbI7sMt2KRtNOXpVa6m8pge1TRSKw4rlO5IkJqCcZUkVOelRMMgg1LKRQY5GKxN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tu5UwgnqKwr5w4TJGQaaFMx5AUm2jvzXB6vbp5100eVw7DFegagojZH9R1rhL/czT5OW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Vbaxzo3IpGc4PWpE+ZecfWoTyTU8S9OmCK7EebIngJVSp47DNWVOFJPpVaMENjpU5OFb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GXDHsCTimkAMD/k05mLfKMgD170wg7yfUfiKaYDRjPGD1xQ6AnPU4704KMdQGphzjA5B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EClDE4fqcYpACBg9vSjGM9c0AKclfoKci7gDnjqfU0YzxSlyvQdO9ACdMgZwOuajdhgL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HkgUmMnJ6dh/SgB4PGAe1R/Nk5wPTmnjrycj6c0h4Ocj6UAMPfJBGeuKawGQAOc9aVty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w/e3Hr/SgBpXaTgfLnmpBkgAZApB3JyaeoJC8Yz1oEKPuhSQR9M0ABc45JoJCkgHPtnpT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GOxjk9elNcbhxnAPIp4PT39KYwOMAnjv70ANPBAzwOpoBBY56DqR1puXIPGSOaei45PX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F7HpShVTOeD2Ap2eeT27GgDLBhwR60AMwSTnilRTuLDjHHPenE84AyvUkdRSK/wAzDaTj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jHvSD5h79CaUfMSR/Kh2YcjgY5BoAhlOWHH4UqDKl+p7H0pp3MCQOg54pTu24ww9x3oB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kdKMAMSTkEdKRFBByTuHOKXaDzg8jrnpQAxlVs4GDntSEMo/Hr/jTjtXGTgGlPXufegQ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JgfIPvdOPT0pQ+5gAuOcZ9qSVT94Hk1LGiBl2j5Qc96aG3OcjIFWXTchIxkVVZm3HGSB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8HAIq/YHcXAH0x2rOYlsfMV9/Sr+mE7ZFBJbrnt+dRLYuOhobSpOc80AfNjtSOckHOP6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6yNBx++COlKFCsGYbs9jTCdrA5H4U4uWA/Q0DJpbjdGQMDsDiqZY444JqRiNp5qHacDj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PIx/WgEsd+cfzpp5HIHHfpQST85+7jGexoAkAO0jjJ6mlDnGAcjtTU3Dkg/iaFOGGOPW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cevpSbupI47Glb7hYDAz1qNM5ILcGgCRuQCDgnpURXDDJ7088DGCT1pDyckYoAeW2ZAbOK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4qPBAOO/UUJkYyOM0wJDvOCuMdxT8Hb6HqKjZ2AyMY6cmliJ6/oaQE6gMRnGepFOGdzHO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cdcdaVXKE45BPegCQ4CliOPalChl3Y4AyeajJJbJ4+lSRbQzMGyT1zQBGxXnOAMVCgBU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FTtY8gdSKhiJwRnnOaAJmww6Dp0qq56r29+1WiDjnv1FVpSoYnHPp60ALAGLEFgxAHb9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9KhgB3AZ/+tUxJVlz3PFNAyIYJ6Y7cUgBGVOAe3HannvjnJNN3Fjz0HGKYDk4GOPrTgCu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j/ClJxwAcnuaQDSvPJNMAO4EDI6GpCrdug/SnbcA9OeRigA2L94jnpmgvIsPysVAPFO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SSYbGe1AXIBPOXJMzk+zVMmoXSSL84wBjkVCFG7lSMd6Hxnt6kg07sRoJrF0vcN9akg8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5zkdKywpChlPPfNBOT9fSjmYrI3zr0SDAiJz3z3qzFrlsyhmQq3dTzXMZRkG4n5Tj5al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NHMwsjpxqVq7Mxbae2fSpl1KDacSDA9D3rkmJYhjkjsPSmodiNtOB1PqafMHKjtEuFkw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YjHz/rXCCeVFwshX6cinpPMxDeawI9TRzByo7gTPwQQcHtUovCBkjn2rhzqN1DFuEpX15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gGIbPPIp8wOJ2SXfJygPPbtTvtUffINckmtuOqZJ5xmpP7eDEBo8Z9DmjmFys6sXETdG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8K5RNbQAnDY+nSpxqkDcl9px1p3Fys6dXVgcFTQevWsKPUYQRskDe+asLdhlLbup4wet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MdKAvqazhdsT9/af0qQXMqgbiCp6YoEfQZoBoNFamQvajNJRQAUUUEYoAKOaUUuaBCZp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SUUALRQKKAGMnzZpsiBl6c09jQOlAFUqyEmnpMw68ipioPUUx4sjigCVXVhkGnVTBaM+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0BccyBxgiqpjeJvlyRVsMDQeaBjEfIGetPzTSvGRUTuyYxQMnpKZHMH4PBp5oAM0uaS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AooopAFLikpe1ABRRRQMTrSigUd6Ygpfak7UUmxhRilpKYgoxRRQAYooopXAMUUUU0A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ooAKKKKACiiigAooooAKKKKACiiigAooooAMUUUGgBMYNL1pKUH0oEAppUZpwoNAhBxS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EpRSUoHFA2FLQBRQIKKKKAA0lKaSgaCiiigYGkxS0UAAoooFAgpCKWigYx03D3qAgirV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VbB6VYHIqqy4NTRv2NAElFFGaACkNFFABmlFJSigTCo5UBGakpHHymmKxjaxCZbIFVJZ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wFPNdaQGBUjIPaua1eya0mDKuI29OxrmrQ6no4KsrcjOZ8Qyt9jZIxuZgQABntXnyQFJ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hFelX1uZk56CuF1GPybsxgAANjiso6bHVLV6nd6H44mttOgtbmEssaBVZTnIHTIrWs72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/ma5HStFub+ySe1VXXGMbsGug8OQT289xbNA6uxBbIwBVSUmjJShTvY1NFh3a+rleI0Zg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rP0yyNvLNKw5YBRWga3pRtHU4a81Kd0c94rhUw21xjlWKE+xrmjjArsPEcYfRXYjlHVh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jIVeTUg+UZqMcUEkqRQA0tuYZ6U8kYpsa5znrTXOGINICUJuGaachqej5QU1uSTQA132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sSec1evZgPkBrOY7qEAiGrsQBxVGPqfWtCJT97tTETrheBnFbvhizS81RlYkbYiQffNY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o3Dn+GID9amfwjjucnZQrF41uGRi2y9CjJyeDV/x/j/hNLd+6Ww/VqyLefZ4vlfjab8k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BJ/E7uCCBCoyKSWqLkUUKsoxUjAbarwgqoGamZs1RAwgEEd6ZFuExU8elSIMsPapQis+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wPpTQc1OqErg9aiC7WOaAGMDg+tQnpVhjmonFAEIODRI2VpG461FK+IzjrQBUPLGnAcU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7TigClKT5zAdK2LMAQKe+KykUtcNx8ta8H3cUIT2JiM1Xn+6cdatBOKqzH72aGNGS3Lk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FmSOrHFWmH7wgfh71S1VfMtRnnDCk9i472OQ1okRmdiRkEdyBXumgS+d4d01x1NrHn/v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aME7TwQO9e1+GEEPhnTY+fltkHJz2rlrLRHo4bct36b4cZwaz9Lvw91LbE/NHyPcVp3n+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b+M4onkCieNlAPcjpXNync9UdyDuXNV5SyNkVKjEKKZL8wPepsEVqVp3SSEow6/pXN3d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rW1GXyguWwT0HrVWBhJKB/DmqRMlrYyNfhkTRQ4HzKMnFeeT5fz3ByuwnmvUvFIWLRZ+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9hMO3bncuCM1rDc5a6sc+gHQnn2qdBjGDjNRFP3pXvnt0qSMkMcgZFdkTy5blpQA2eT2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uO9Rxt8wz09qlcAI2SMbasnoZZ4OcfjQQ3ODxjIppOGP19acGGMY4pgNAduWGCfSl2kH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al3c4xz3NK4wYKAMAj2ppb+XegNlcjpnFGCeD0ouSNPfv7Ck9OcU4jI5xx3ppKnOM0XA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gtnv0HPApOmc4NI+VIA9M8UxjgPTFDe2B+FIu7cMH60E5HH69/egZEQe2c+maTac5wCP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iffpS44wc/jQIaFBHOfpSkqqg8kikChcZPHXr1oB3DI5wfwoEIQu7OOcdaQ8Dnof508c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BwpJ+lAw5C/09KYBkkk4weBSlDxn1zjNN4K8c5oAUsoJXd8x5z60I2FHAI6YNR4y4xgD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oEOwWbA2gH+HFOTpgg/WkHyscj8qd2GB1oAaQEyex7VGMgEZyeeR3qQnjOO3emH5mwBk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tySuR1AoL7iWyGHTApAoXpyRnntSBQnQDqelAAcg8nrzipc88HAPvTBjGeeeKj6jjdmg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2LnAI4PSpIgypyAKeAV56tjigCFwgZFCgGkckJkAkZ5xzTwAAN2Cc0A4Ug8k9qGIaF2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2DMuO/IPtUm1gCfUfXFQHcoHfHT2pWGLMmwYGeR29KqMVLYAxgAHPTNXC7srAjIPA9RVX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aGnqRhemSeT1q5YAJKyhuo/l3qscHpkcYp8D+XcqSOCccGolsWnqagALBsZ9qkPzE4xn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cDjisWaj9pIGO3XHYUhUBhh+nH1pZWBHThj06YqN1AYEFiPWgdhzAk5zn0zTCSeoA9hT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nJ5z9e1JBYMhs8ZA9aCeMZ78DtSjpkjPpQdqgAAAHqKYAM7ccDHalRVB6+1Jt4AOcd8dq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5ZUOM1GgJYE7cU88fh2pq5ZsbSCOelADiuGJGetNLqgBOQPagk/MD1HpTAFJA7HnnvTA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7/jTkzsORn2qN22MCBlSacSTgjn0z3FACOARhhken9ajSXbLg52/1qTdn3GaCo3jCg4H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Tkde1IGAYnbye4pu8KuSMAcCnAc0gFJwBgc+1KH5zxmg9AevbA60qsoVgcDHXPWgBWG4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e4YzgHPIHepw5VdowM0xdrBh1I5oBsRpmRQ3BPQg96rPlGBGT9eae6s4BOAwPIz1qOUk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mBJbDJJJyD71McbhnO31FQwEuMGpskZB6UAIBu2kH5etKV+Y56n8hTSflGT+ApepHPWg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anMSuCOT/KgYRgOTkEikOScn8qBhkswJP4UoyzDqB1zTSTkgD8+9BO089D+lADiSTuPH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5pzsMY9O1REAfL1780AIG3NnnbmmykKT6mnKMNx9PallXC7sfSgQxX2KR8x4z/wDWp6Ek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iKrqCSfXHTmngYbKtx70DHhVU8DJPXHc04AZ6cdKajIzFcnpkYqQYYjkH60CQ1iMH1z0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xUrkAZPT2phPFAyMnPybeg4ahdwJyc+lKWPGfz9KaAVwQPXJFAAxOCePp708D93gdfTv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fukYOaABFzIctnildNrKyjoMkUgVQSw4NOblQOR70AKvzoCQc96QouCSvH1peoABK4oy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70ARorAEDJJ7mnq7xLgOwx0GeKGYHGOPpTZVYqGA5Hp3ouD1F8+5MwzOwGOgNTpqN1Edq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CFxkdfzqRFByTRdk2Pr40lFFdJzhRRRQACijFFABRRRQAtFFFBIUUUUAKKKBRQAhFApT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AMdAwwRzVWSFlPGcVepDg9aAKKO6HnOKsrID1p5jVu1RNAeoNAEwwRSFdw5GahDMg5o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HGLDbgMEU0y7WAINTBw3TvTJo94/2u1A7jlYMMilqirPExHP0q1HNv4PBoC5KKKQUtM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KKAFpKWkoAKXvQKKdwAUGiigBcUlLSUgCiiigAooooAKKKKaAKKKKACloFFFw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BS0lFArC0hoooFYQ9KaG5Ipx6UwcNQA+loHSigoBS9qSl7UCEpRSUtAM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RRQAGkpTSUDQUUUUDCig0UAFFFFABRRRQAUhpaMUAROvpUXQ8VaK5FQOuDQK5MjbhQah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YKBRjFFAxaKTNGaYhaDyKTNL1oAqsm2YDsabd2aXtq0TD5uqn0NS3I4DDqKIJQxwetDV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iLu2eBmjkBBHFcxqelpIS4zu65xXq+o6ZHfRnjDdivWuP1LSprUsJASOuQK5HSad0enG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C1y40pjGiLJCp5U8HNeo6VPb6hZJeRIpLDB9QfSuBi8NzXEIuYsMshJCHggV2XhWwk0/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LAHsMVrTT6nPiHFq63Ns80wjmnGmmtjjsUtZQPo10D0C7vyNcKDk132ppv0q6Ud4zXAI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PpCuRQaUHjmkBGjFXAPTpT3QE5pHXPIpAx2gE02ADKDFBfAOaM+tVrxikZIpAUbuXfN7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eSWyetS4yuKaARAN31rTiI2qKz4k3GrsSlVFAiYitXQtVXSLi4lkQkSRbRj1HSssKaRg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DNlg3TtJgEsxY+xJzVshmbczFmPUnrTtuDzT0jLZNADVz6VKELYyKekPPpUxGBxSAYqB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+40qLlgTSyMEbGRQA922jOaqyTZ6Gorm5zhAeO9LEm9QxoAmiJYZNQyvtY5q1xjj0qnP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TvyOagd8sQamK55qpICsrdcdqAEPXI6ZpxYhTimxffIPfmpSmaAIrdcNyOvetCBgJMVW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uHJNCEy87qBxVKbLMfepSSRnpVeXg/hQxopOdkg5x1rMuJBIpAweat3pKLx64qtFDlGf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zmfEKsqxKMYbPX+te06I4bR7FhjHkL0/3RXiniVkuHWPn5RknNeseCJ/tHhLT3JOVTac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PRwr1sb9026KvH/Fmrrp3jjSZmyVhfe4AzkEgV69MPkr598d3hl8VXChF/cKACT1IOay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I+iVYMgYdGAYfjzUMkmG21Do919v0Kwuxj99boxx0ztGadOMNn3qGaJ9Tn9YuD9uVD/C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YN59utZWpOZtatFI+85z9BXRTQiOAkfwjND20Ibu7nL+NrkzWcNpG3MjAHaecVxl3b/Z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xXU6ruudSgJGeCxx61xviW9EV5JAW/h2jnoD6VrBHLWd9Wc0WLTsTjkk8VNF8zDGDVdd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Zh67j1rsijzZFhBubkZA9KlYBoWUgfd6etRRnjHbualGSremMVRJjQlh8hGeTTwRuIOc9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Kj5SfyFCtubngdeaLASBTjgcYoyV289ecUB9q7wCeeo9KTcPoTTAJCCuMDr2pHVk4LZG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FOJ+UHA46epFIkYCcZyCR6UwjJPPSnFec5GOoxxxUZwMsW4zQBJtyueoPoKYRzk84PNI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sN/jTGIcgZB5FIGAxn9RSp83BI+uKCxzwF4OOKABQSelLjjnPPqaVGbDcnHXBpuTkg9M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jPvTeFYDj/GnEgnkHjvTQyqDzubr0oEKAWJPAp6glmyRtAqHec7gMA880/cWUZ446etA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setRv1GCMfSlDMcLu+UHpSPu7ZoExuCACcdfSpEHHTNNVWZRluKeDtfgDpQAhz1Ix1wK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UH0JoOCSOhNAhhYMQAPz60xlDAkZBxnintgDpk9c96aEAVjk5b36UDIxwDTkVWUEg/UU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BsgHkY4+lACj5cng4OeKbgZJOMU5UY8A5z2xTxGGTDAZ+tACIcgd+MkUhYueBx/KgARk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25GNv8qAGHCHB5b1IpFlwu0KN3XNObnv27dqYMouM9uDQwsKkv3iGxg9CaRipAx37daY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SxXPAX36UABbkEnmoWAG5iV5qV1JDLuAI7g1EFQqwJOQc81LGiEDbzySeKTd8y4J+8M8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6/wD16Q4EeCdrDpSBbmynz8jByO1Oz0wR15qO1B+zpuxkrz71K2AARtDZ6Vzy3OhbCSlQ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ZKsMgkHoaJgdoIyfmBNSN8zBhz70DIcllHAByeB1ppBzzmpejc4zUb8NkelABn3OPWky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xB5FS7SsTZxnqKAGoDtz/CByTSxgjJ4pqsWQZAB9KkRckAUAB5yBx3z2pA2X2EsQBnOa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YjvUfQ9M9ulACggEg4yajXazZDcA9u1KdwPHHbrShVQDAA70xMd1VlI69DTVX5ADgnpx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2pwG1eeSRQMbsG4gDaKeAM8gYNNOQRg4IoZ8kKSOe1AEoGWA7e4pQrBsnkAdBQrEqCQOe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x2pAhc7ST29DTCpYHGAfbpUoXK5DcikPKggHnvQBDg4wTmmxgc915JNSgKyngegPvTYl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wAY29vf1qvKxwQvAHFWChVsk4Hc1BLjblSuTwCfWgAgbBw2AD3qTfknIx6dzSQbQMkZcY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RzQAcAct8p/u0gBycZOORmlcYAUc4pQSozzQAvzFfm69qkx36D0ppYcLkmpQERclTn3o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uTjmkLZPGPpT0UqpzjJ9OaAIyowuFHp1pp4+vqBT5CWJwR7UxchcjPpg9aAEUDOcDj9K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0wKCrncAcbuTjgGnW6+W3Xcc885BPtQBKUAi5ABHP0qAfQEHn8afLIXkIPGD2pmFUccA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B19KmQN1HHfn1pgTrtO4YyM1ImQvPBHr1oEhXPr1ph+6cdD7UjsSR656mgB2IBAwPSgY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aUArkZyW657U8lVUAjB64PWo2JPIAz1oAUKSwIICmkI2kj0NAO5eTg9/SlHIJJyKAEUn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BJBUZ9s0ka7lO05Uc8+tAVlYg9O1ACmMrggtz2NNGOpGAOuak52dMHPSlX5lO4c0gGK6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X3AY4p6xBVKgDFRyIEBKgk46e9ADT8zDA4pRkMFB+tNCkjdyPU5pyITNtzj3oA+wKKKK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xRRQAUUUUALRRRQSFFFFAC0UgpaAEPSkU5zTj0qMDDUAPpaQdaWgApMUtFABS0lFAD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r0q2aYUDDBoGkVlfbTvOb1pJYWTkdKiDetAiUkOCT1poGDxSfSgH1oSGiZJCOD0qYMG6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waLAmWqSohJjrUoYMMigYUUppKACiilxQAlLSUUALRRRQAUuKSlpgGKMUdKDQAlFFFI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oYCiikpaQBRRRTAKKKKACiiigAooooAKKKKACiiigAoFFFAAabinU1+KAFHSnelRhuM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JmgdKAClpKWgTClFJQKAFooooAKMUUUBcMUlLQaBpiUUClNACUUUUDCiiigApRSUooEw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CxXIKmpkbcKbIvGRSRcMc0BuS9aKKKBiUUUUALikHBpaSgBHQOOapAeVP7A1fqrcphgw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qOaFJ0KuoNJBKHUKTyBUhp2EtHcrRWaRLtAGPQCpiAAABgDtTqQ0bA3caRTTTjSGkNEN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bfyrz0KeD7V6Bfnbptw3/TM1wR+U803sNAq+tIwxTlIND9akYwnIplP6VC7YbAoAdVa8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NR3CbkOOtAGMeGNCvzillXazdKji+8c9BTYFyIkAe9aUYHFZsTBmWtBDkgDtQBNtpSmB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XA70AQuucYpY3VFINOGCOagkHzGgCwbhV6CoftB35JqPbk04xDr3pATC7GOM1BLM7Djp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UARwQNI25unvWgqBVCgVGgIX3qYH5RQAxm2rk1Uf5nJNXTGHXBqrPGEB9aAIC2GI7U1l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KAIgoDU8jjFI9AI20ACDBp2MkUxH5INSKec9qdhMlLfLiq0p561YBBNVbk7Sc9qBmVdku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ohsJBnGFzmmRESzdD1yc0zVZxFZOg6sMGk9gi9TidTY+aWOCW+b6V6v8MgZfCcYLcrKy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Zj0BAFeq/Cq9E+iXEOCDDcHv2IrmrfDc7sNK0jrNUmjsrKWWRgoRSxJOOAK+ZNR1E6pr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YYHYdK9T+M/iSbT5Y9Gh4FxAJHYcEAnGK8Wi4yxJUY6jrU046XN6tROSSPqXwmjReD9I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5q3csF5NR6Hj/hG9LIzzaR9f90Ul+SIyQcYNc73OtfCcpOxbxXaICNiozHPXJNdNqdx5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cqjq/jI9wsYzgcVq6zdbbVkQjew4z2p2vZGbdjmjeKBdSgM0qsQp64Feba05n1WR5DuP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pslzOV53Ek8cV5dfTLPqE0irtUuQvuM1tTjZnHiHpYjiA7cZqwmQCR+FV0Ug85wemO9W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60cLJ0GF6deacMDr09qROmOvapQAR6/WmIz5kyzA8jNQlBk8EfT0rUnsX+zCZFHPvVJk+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XG5WAIJHrSMQWwKlKevGcdaYUw+eOaYAuRjPNKecg00nrg8fypCSxxnGf1pEjivy5Axg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cdaOcjI6d6cgLsxXpmgBmxcA9M+9NGcfoTVgtgYAH0phUtjI5PNMZCH+bnIzTtrMcchs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AadwRjcP8+9AEY4GDwT1pCGEZZRzngU8srbic5PfFAHy4HXvQAwZIyeOPyqIsGbAGcip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Ixx2oAaFIXGPm9xQT6Din7dpUnrjqf5005J3AqF70AG1zjGQevNK+TjOR9KDkKCeSfWm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0CYgUg5ycdhT1wAAN3JpMM3UHI5xScqOR9KAJCyqC2Rx1zUal2cdwRyfSnEcDjpUY3Bvl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SuOBgke4Peo2JYjkcdT70pJ3HK44xSKckjb0OKAEIwBg9DwKQBuSAdpPNK2V/ClVSw9Md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AyT14PSklQ4DAAH0zUgGW68ZpzAnGeeOuetAEZwRnkhRyPWpAmxdozz3HahQ+7gEAdfe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gZEUAy3OcYqMqwOeD9O1PcuTxn0pqAhSOeTyaVxCrtZSf85po+VcA574xSMrHLDI9aVF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KYDZFwA2cVE21m6eg681I4Y5xyPTPWoHDBd4+ucc1LGD/fCZz0P0ppwVYt8uO55Jp5VX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EylmGeg6E9/rSYGlbSvIqAbdo4+arbIMgg8etULHjKkgnrirwBwQSMZrGS1No7Cyncg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FvlA4GKJUKxbj1B6Cmg/KrAc1JYpHzDPOOtDctnAHtTgyuoIPOORTGYqMDB5oAZsZ2Lb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ODjHftRj5MnGfY0DGcHrQAcFQcnnpT0BJ461GcsR6+vpTwuc5POOKAFfOME479aaPmYr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KrgZY9c0KdxI+9gdKAAcMMcZ4xSqpYgA8/zpDkZzz7UISGJJxmgAdVB4AJz+VIcnv04p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ABUY+ppgAQ7SSOO1Kka7yQpz700E7SORSgqrDBII680gJkAI9Saa+FJwSc+vWkTIxjGK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kGPBxTQMAZPPY04AMpHagBQMHv0FACBfkYgYJ9+KhjXbH82Wx1IqQphThsnGKZESFIJz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3Ac7umTVZ0DAEjDLjAq5geSxBII9RVMsVZUYg5OeKAHRZ3ccEDvzUrDHfFRphQ3HJ4GDS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60ALja3fA9eacATjIGfrTSpAKA5IxUgQOBg0ATRgKSSMKB1NQvIH+fBVenPensdilCTx7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p3oAcfvZHLd6eHAAwMhh17CoSGVSQck09A2cMDgjt2oAlJ+TB6evpUQcOpYZHOOaefTp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zQAhZ9wxgjuDTlbaAp69sUBgCOCTnjHemMAZS+4hQOAOn40APcbjk8HNGMnpgng0jHgY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zAsBk47UAKhDA4xkdaee3qfbNNVMbsDJI5zQoKsQTz6igBr7gwGGOeppQ2MZNSFRtB/n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YVV2VjzjNNO0cqcj1PY1JnnaAB6VGeCfl/E0ANJZuv4Y9KVACnYg8YpCw4wM88+1OOQoI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KBEmBnnt3pWcNj360xMv1GKkdhgAj2oATOcgHkU5Dzgn8qYkRIyvABxk8Zp5Xacd6QDy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N8wyD15qbICnlfxqNyNoxkknpQA4yAKBxjHHFJEwGWIBOOAOtRYIyM/nUqIPIJ/iY8n0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Qa6zjA0lGaBQNBRRRQMBS0gpaQmFFFFAgooooAKUUlFAC0wjmn0YoAYDhsGn5ppXNKO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FFFIANJS0YoQ0IQCOagltwckVYpKBmcSyNginhgatSRK4wRVGSN4mPBxTAnHtSg1CknT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wpPFJFKUbB6U0tzSAc5p2Gi+CGAI6UVUEjJ0pwuCTyKVhlmimhw3Sn0wG4opaKQBRRRT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wCigUGkAlFFFABRS0lNAFFLQBQADrTqaDk07NJjG0UtJQhBRRRTAKKMUYoAKKWigApM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uKMUAApDyKWigVhgXFFPpCKBhQBSE4pN6jrQA+kpA27pS4oEkKKKQGnCg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ooAKKKKAEoooNBQUUlLQAUopKUCgTCgdaWgdaAEIyDUJG1qnPSmMM0CAHIBp1RhtvFPD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oFcSilpKBphUcy7k9xUlBGVNA2Z+SsgYdqvg5APrVMx7n/GrgGFA9KbJCkNONNI5pAJi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T1PjSrk/7BrhZV+UNXd6qpOk3IAz8hrhWOVGab2GivuI6UocsetDJ6UBcc1JQrHiotu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mgABwOaZL90n1qUrxkVBJk8UAYt22wn8qgiY7Se56Vau0LEj1PFU23RsF7Yp9ANC0BBB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ybSQ4U9jWnE2TQ0BYPOKM0gNLQAgGTUcpAkx61KeBxVCVyJgTQBaGAKcpzTCCABjOaEB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GKmERC8UsS/L0qZG5xSYEGeaXNStGuc0zaBzTYD1bAxVW8P3T+FWAeKr3mGVcetICo5C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OKQcc0AObpSKCV6U4/MKVGA4oAaFORUmCKMgU4kUIBF4NUr8klgOnerZcAVmzyF5SOwN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021j6nKX8wHt0reRQVyK5TV22vJGrYLHHBqZFRWtzGuY1Wwkc5zuGK0vB/i2PwvczvPt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j2p0tqBo0+QPlTOT7VwurMDHuAwM4GazkrqxtGVtS7468St4r8SzX4J8kBY4gRj5R7Vh2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PWq3ar2nWr3d7bwRjLSOqgfjU7Rsi6d3I+pdFjeDw7psUhJZbdAT/wABqpqdxiJ+RhRx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42xqv5ACuN8STrBE8e8hnyBXJbU9TmtGxQ0x1n1a4ud3CqFB+lM1fVIUmk3OpwhHJ/pV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pSyhlXgd2avM77Wrm+lYvIdrHJIH6ZrWMLs5qlVI09V16W4X7LDN+4B5K9zWUmGJIJHf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PyqaJQABwM810RjY4ZzbepOnbsealjHAIqND8oDckVMhHAA4/lWiMOpOmTyOp9qmQ4bJ6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Kv6ZaC5vkQruC/MaYzetLb/QUV0ClhnBHOKx9T0R42kuIicYziunkXCkjgCo2bK46ggZ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ro2XBGR3700DflgMY9a7KfTLe8JbAz6YrEu9Flt2+Qbl9faqUrjuzEKEMc59u1Rk7FLEH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I+opjIpUgjIqhFBo3bnJwOcZp6yFQAQfSpyE3YGc+9MeDc3qfamNEZclgePSn7sjApoi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Ym2kngiiwx5JDcgYph4Zjzj3pgVicLnPvSDqQevvQIk3BQF4zjoKUHCnqaaOoPelxxx3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UYphPzYJxgdqUkdB2pgViCcAE80AOGCwz90DAoQ7skHAHrTVDBufXrS5K5I7UAPGWfJx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p6ZpV5UcdaTaRjnJ65NACjhST0Hp3qJnO7Pb29KQDOc8Ht6UhjOMlsnNAAkrMzZBCjrT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NcFWXPNAQlcAggUEskGNqk5Ib9KDlmAxgjv0phJXgj6t2oKHccNuHpnpQSLknJIzjvUi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ZO3aSAuf84qROCDn5fXFA1uPwc5/E5oxuyD0Xke9IGG3g5BOT7UF96quQfUUFDiw24J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MEdxR8u4qTyBk4pBwuAcYHp0oYxGfPfGTSFigA6jvQfmJOO3alAJbG3tQIHYqpAwcjmm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4x6UOACvGOMEikC8gjgmgBpbfudT2zjFRleARzjnr1NPZckAjn270Mh29Cre9SxorlCz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OOuCo9uRTQXR8dRnIIq5BE8oACnGMntSY0Jax/MzDjtxV0DBBOTz+tRgbAQKcpct1ABr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3/dMR9cZpVdWjT0x3FLIr7CCMZHBxTVX5Qo4GOCakoVFwvGPemOO+Ce2KcBzjPelOTx2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HOePQU/AA7+5zSfNuGOfQ07aQD1560AJwBnOCKepBQOCTzzg0wA7eQNvtThubbgjC+g60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c8/SmoSHLjgHrTi3yk++cVEmSpYZ5OeeaAJCpIJJHrSocM4IPr1pATg45780qA4PQe/W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lOjQu/bGMZ7U0n0BB65xUqkBBjgnqBQAPtUFVGCP1qPbnOR81OOGzTRknBbIoAkj9O/N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Izyoo3YAAx7UASKuAQSaUBQrfNg9iT1pM/Lg4x7U0BWBJ4/z2oARzuXnI9eaiRAMEkE08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tRqd+AhBboDTAcwO3g8GqzplTtGD6nt9KtyptOR8wHb3qsW2k5AII6GgGLFhVCklvVqm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ItpTgYx1xTiCMgc+lAEUmWbIY/0qVFCKpPX2qNiOMnHvQA3ysCCQe/SgCVvn3Fnwf51E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JAJ704cem0cnA/WgCPJxg4GOTTxub5QeaU43dsD0p6cDgn8aAGlADgEkeuai3Es235sH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9OuR61CEALY6nnigBycE57nP0pGUZ68juDQBlTg9PQ0nCg5GMigB235Rge1IGbdhTg9/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jk0jEEEDj1oExwzlm68U5AxJyQx7cYxUSnGQMnPOPSnjBAz09R1oGPZgpIAyc0cdx7fW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SkFgT+tADt5fIQc9yaYXZlIcKD7UAqF5GCeeKYxYgk0AAwoOcD6UsZBUseOKYvzIQSSR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E5J4oAQMyRso6k9TUiOcDgcDvUflttORgdaccIvGSR196AJCWyOeB1poJK5IHPNORzg9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x2HfvSACQRwWUDrg0qKxB7jtxTlQyDb6c/UVIW2jC4z3NAETLsUFhyemKQPhdi9KbI7M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yoDnn3oA+waDRRXWclgoFFAoGFGKWg0CuA60UCikJhSYpcUUAFFFFABRRRQAtFAooAKD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60AFFFFIAooooAKKKKAE6U1kDqQRTjSimUUpYNpyKYMjrV8jPWoHiHahMCvnJp46U1kZ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DjSYpM5NOFADgxXoamSfsagFBFFgLgYGnVTRyp9qso4YUgH0YpKWmAUUUUAFFFFFgDBo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uFAFFFMYUtJSj3oYFMsyysQT1qeKUMMHrURU5JI5zUedjZFIC+KSoknRsAnmpc56UIBM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AKKKKACiiigAooooAKKKKAF4pKKKAAij60UUAIVyKiZOeKmooAYi4FPPSilzQAwHmn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ooNFABRRRQAUUUUAFFKKDQAmKMUtFA7iEUAUpo70AJigGlFJQAvekFFFAxTSYopaBNE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IzULLg0CuSg5GaWo0OOKkoAKKKKAExRS0UDuQY2yZ96mqOQcg08dBQIDRS0hoADTe9Oo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5Btx/uEVwkq7Qa7zUedNuABk7Ca4WQb14oKRUzTgQaQjkg9c00KQCaQx5IB9qQ+1Rb8Hm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BqF+WqYjjPemEZVsdSKAMyf5nYnoKz7ggsPWtKWMhM9881kzgqxbtmi4DoJQjAHjmtiB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23NnrW1bNwqnpTQGgg3LmlxTQcDilD7jzQIY7YrNncLIxPQVrOorEv1O9iDxQBuJteFH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jwfWqWmTl7JEPVePwrW4MQIxQMIgMn0oUANUBl2Mcd+9OSUEgiiwEkvIUD1ppU45pxcU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VeKrP8ykGrTqS1Qumc0WApOhPIqHBzg1dA2lgajdAWzSAaqgrQI/mp6jFBkxQAFdvWoy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JYt35oQCysQtUWjZnJAzk1fKbhioyqg4H40xMidvs9qznqoJFcW7veaoSPmy3bpXUaz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DSID57yuBkjgVLQ07FjVG+z2MiAldykZFed6rEv2bgHcpBznoK7zWiWhdidwYFQK469g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ahopO5zQPFdv8K7H7f42t/MAMcCtKwIznHT9cVw2CM+1d98Ir1LTxc/mcb7ZlB9DkGon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j325n8qMsTjivH/G/ieK31JYg+5kBZlA79q3vH3jNdNtRDbuGnfhVB/WvEbq5lvJ3lmc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tWNODbuzsrVUlZF3UNbuNTm3yOwjAHyds1DHlhjd16j0qsgUZO7APY1bjyG5Gd3ODxXQ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PESBt9egqyB83GeKrouDjHT/ADmrCDb8xByOK0SM2yQE5xzx1FWYl3DIqBCQdpI9asp9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MBhSTnAFdToFp5Nm07Lh5RwSMcVg6Zam8vY4yOOrD0FdsFCqFH3QMAVMn0E2MboRUBTa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XIPJzjFMKjBBzWYjNDFcEE59u9XYtlzbgnDKePxqKSEBCgA4OQahtHNvIyP91jxjsaAF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yfTtXO3ujSxsfLA2D35NdoGBH1pjxI46U07BY84mtpIjukXaD0piCu5u9KimUgqKw7jR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rUkUjIRUAocIqEkDmppbSeNTlTge1VZUfZggjPPNUF1cgxwTjBPSotgRiGGdwxx2qZU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O/B/EjsKaDciCbVAB4x3o2H1xnpUjKdp9aMoFBDEnvmgCEI2Cp6dOKQYVgozzxnHWpskg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YOMEdKAGFBuBB49u9PCMoye/Y0uwrzQBhgffuaVwIyu0j86XJHLDg9MUOeWwKOSec/lT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07UFDgA/pUijA6kinbcAc8ClcTIDCDhhxj0poXGVA6A9fSp3ATB4PtTNgXLckHk5/lTQ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75pPKLMoPJFTAHbkYP4UY2tgngcZAoJsRvFG25NzZzjApzICRtU5HFOIAHC5IPJPFHz7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iZWBAyPrSEM2MYBPOanw6k7Oo65oBZm5GD1NBQ0wbVyxz7mghFXjINTEkqMgbQO/ShEU8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BGIycnAGPSkKYYN3zUzrsJHJ4601cHB/iI7UrBYiZcsR0phU+aoXpjkZ61M0bnJ2nAPa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z6A+lFwsRBE+Zicc/lTTGXb5QDnrWkNPO3BDFj3q5DpThQwQZHXI7UuZAY8NiZmCspAF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4HQVaS3XKoOD0qw0CrJtHAUYrNsEYF3AYpegKnkY7+tQAAN+FamoxN5avx8px9RWbxu9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5LU3i7oe2SpYnhRUTMCgA6dKe5byyRyfSo0+aMc8kUihEwCOcfWnOQGHGSD9KjYMAOBgn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49RQA1GO7sM9MU/ODjnNQsWDdCMHnPSpA5OfmB54wKADcA3PU84PpTl6dOcUh2lg5GT0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CMwAHBJ9PWo0OG2jg+tSyLleBz61ApJbDHgD0oAkPdjzSo64ICkZ9TSbhkY598Ug3Btw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OQF4HzZ55qIdDjr7UoGAcdO4NKV78/nSAUk88cUgyWHJ+lHt70AqrHK5PqTQBMp9TwD0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oxSjb16fWlypXt+NAASCh9ccUxRuTJyMdalVC+QMAd6QsFBUAA980AQhW2kAjb1+tRoA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yGETZ4J6+9JGpReWyTTAUk/QVA5O484HYVYJIHQVXyrtggZz2oAlt1Azx1qeVQrfKfmx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56+lBG0buvtmgCBxuHIXjkg9KSJWOWLZGeKcyhhjoMgketKiAcAfhnrQBIR1IwDQScjp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PTt1xQWHQZJ7ECgBeOOOnalBA5zgD2qPOW9z+tPAGcnPXtQArM7LxtBqPlRgDHHODTzz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R060ANCnHy8E9/SlQHaCevTnvQAATjBb370oc8AnnHpQA4sASSo9zioyMkHJA/pUwXcu4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jHX1oARSFX7pIPT2p23oQegpgDAkkjAqYcr3xjvQBE2QM4pAxwQMfWnlSw59aao6jrj9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jA7CmPv25APuKmJI564phkYHA6d8daAsRRgt94YUDgYqVQR0A9s0itx7ehpc5H+NADSX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VyR+ApSM9DyP1pChVeM/WgBA4DdOtTpGjjB5x+dQBGZgeMDmrJB2jYcH0/xpAIQUbIYb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nHXmgMcnIJI6+1NBHGRnnHSgAIxSfMSQex4NIclgASfU+lPzlMnbwcmgD7AooorqOUMU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NApaQmNFLS0UCEopaKAEopcUYoASlFGKKACiiigAooopgBFIOKWg0rAFKaSiiwBRRRTA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0gpxFJQO4UhFKKDTGN2ioJYM5K9as0YoQGWWZWII5pwcGrs9usgzjmqDxPGemRQBKGpw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HoAkNPQkVHmnilYCwj54qQVVHB4p5lKjpTAnoqOOQMvvUlABRRRQAUCiigGKaSjNFFhI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IUBqKWDcvHBqyPpSGkIyjG6NyD7GrEdwy4DVbKA1Vntz1FO4XLKMHGQadWckrxnB6Vci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RRS0AJRS4pKACiiigAooooAKKKKACiiigAooooAKKKKACilxRigVxp6UinnmnkZFMHDU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AaKKKAClpKUUAFFFFABRRiigGHekPWlNHegYgopRRigBKKWkoGFFFFABio3FSGmNQJoY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eamU5FAhaKKKACijNBoAa4yppEORTj0qMHa+D0pgSUUUUgEopcUmKAGTjNrMD3Rv5VwG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sLhx1EbfyrgAcHmgpEDjDtTWOBxT2GWJqM9aQxNm4inhcGmjtUoGRQA1xkUwDAqQimlc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NmsS7UhSe+a3bnggVkXoAXgcmiwFEMQvBrXsnDhcVkgcYx+FaViCrL2HegDUDZFKM1En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ZFZl6uXI7GtPGRWdfuIIZJ36KuaAK2nXH+mS2wBAVdwrWW6KLsJrz/S9V3+IIpA/LbgQ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BAoB6EhmLDnmkScq1NCk8YNPFuSM5oFcn+0Ajilju8MQagSE7iO9TC3JPHWgZdSRHGQc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dYHiYEZxUz5KgnrQBVkbaT61CGJNPkG5jUOSGoQClzk0gJZqaaliXByaGgH+VlfemGPY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TO4ZoArM/GO9REc5NSMhDHPSoJ22pwcE8CkhGBrNwXdYF5B61XtCturliRgdPaliRp70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S3fyysCcDNDKM/VJ1kulRMlQBn6mse7GxzjuOCa15FD3TOcEA1jaq3zbhg7jgDpUMaOQu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i2RUunalc6Vcm4tXCyFSuSM8GpdaTZfAcA+WtUByADjNLc0Ttqie7v7i/uPOuJWd8YyT0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MAOelSAdqLA5N7kgYbumPercRUgDIzjv2qrGOduKuxrjnGM8ZA71SRmydTgbhxVhG4GQ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U5qZFORjJPamhMmAXPAPPr61OmVUkc9zUHbrg9xVpFBi5PNMW51+g2fk2KzMP3kh6+g9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TWWIW7uuVHy5rb3Z71lLcTE71G2NxHoalI6UyRCrBiODxmkIZt55GaheIbvu9elTsCMEc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BVR2iHdhnpVpJUYHDfhTTGDkY696rmMrwMge1AFskE8Ux0DDkCoUldWwwyBxVpXVl4xQ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qhc6XFPjOAB7dK2ig54ppiBXtTuBzUmhwknaOazn0RwSAVxnoDyK7IwHPHAqF7ReW2gn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FzhgEOD0x/Wq76bcxgu6rgf3TzXbmLGcYHtUb2ysMbFIx6UcwbHFC0dRkKSO9NaJ1zmJ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V5jUZ6nbUMtvEqnCbiTmjmYXOP8ALfqVbA4yBTTby7lwjEdOldbDbo7HKDjpxUj2yjG1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YHF+WwdlGck+uealFrKxAEbY7E961p0SLWo0CAKEDEe59K1baEMu49emKdx7HLGxl4O0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c7M49a6026cZH6U4WyZ4RWPXkUcwrnIvbOwwVwwPpUKadO5+7kV2gtYxz5ag05IEySEA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n/ZchAIB2jp25p8ejuwOcrj1HWuwS0BwAox3zU/2NTwVH1o5gON/shyvAwvcHrTv7IZg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yQtkjJqY2owTj8aXMwOGXS2ZsHkr7YFS/wBjsyjP512AskBzt5zk5pRaL6DB9qOZhdnI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PPtUh0jgA5IHfHFdWLNAcnBGKeLdBzgc+vSlzMLs5JNHQkEEkelS/wBkBckLjv0rqBCi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GBRzMNTmYdMVW3bAzEdxwKvx6ci7SVGfStZ0RBnbzQMbDkDH0ouBnC0RmxtBH9amaNY4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iLhxjmq+pyHcsYHXliD0pBYzkjy27J9aGHUZ6jqakVScAEk9qJYymAercfSgaYr2Sz2J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1ybqYnZGGGXgiuzRis0aE9V6Vz2vWQhv3dMANhuvqOamSLhLWxm53Rkn0pkABh56g8c0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UyAnycFehxkGpNgIG7aO/ekLgkg/KVHIBpxyxbJznpTTtDEgHB9BQAwkM6jrjkgdqkIU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Ix170hJXvx6CgBc7gABjjgUqMwGFFBO3HGadnIPBOPSmA5jkAE89qjf5UJ6Y7VIR8vTp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D+PSkAYBXJyv40hPBIySOaNpxg8gUm0YweOaYMaWOOQQR6U4FhwSMk+tNbhunTtmngA4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9uc7SPrTDw2Sc49qe+FU4we3WkVTjGOvT3+tAC+YWGVxj1p0QMjYHf3pAgVcZ46Yqxaxh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hGgUEZB7CqrYZsenNOJYnjgN1J7U4gbcgKD696YERHyn1Az9KjRizckEdxSysFUsSc0k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MUAPI+U+gquGVX3tgDtViT7oAHB5JqqzKvBwAT9aAJ0lU4YNle5qQZwG6etQRBQwwOCe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rjp3oAjVmdjlcY6YqTbnkEZxwaZuRsEk5J4BFSBcqDnjtQBG4KhgOffOKUnbgZOfakkY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gqwwegNACfLuKkg+1SocLgg4HrUG3Mgccnpjsathfu5yOPTrQBGV3ZJAB9qYO2PxqZ1U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8p14oAAMD6c59Kbt3LwcZ5DdjSltoC5PToe9KFUH5cLx07UAKhKjBbIx2HemPuwQDg9j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18Lx27e9ADY87QD8xx1A4qYYLBSSAeoqsr7WIBJxwcd6nD/KW4/EdqAJGCoOMk9sVASV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wMg9QaUux4OMnv7UAmDNxgHBJ60gZeM9T3pQox0yaiH3gT2460AOI3M3G0Z4p4zjg8k9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pcYA6nvQAoXHpkc4of7pqOR3yCOmemKmLqyAscEUAERXOMZx7VIzksDjj0FRxgkMy844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TtSAa8jcngg0mGdCD35PFI74OAMnqR6U3dt5BP0oABtVTkck8+9IMKQv8zTXGTk845+t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gD7DFLSUV1HKLQKBRimAUtIKWkJhS0UUCEooooAKKKKACiiigAopaSgBaSlpKACiiimA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KDSZxQOaTAKWjFAoAKDRRQCEpaKKZQlLSUopAFIyBhzS0tMWxUltwOQKquhTkVqNyDmo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ijG+7g9RVhTkVWeMxyZFSo9MZOBSFc0qHIp1FgGDKnIqdH3DnrTNuRTSCrZFAFgHNFQq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cBaKKMU7AFFFFABRRQKAHClzSCikwFpCuRQeKXNCJKs0AYEjrVb5kbB4IrSIBFV5oQwJ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gmrArKV2jk57VfglDjGeaATuTGkpaSgoKWkoNAgpQKSloGBpKWkoAKKKKACiiigAooo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lhTCOafTT1oAUUtNFOoAKKKKAClFJSigAooooAKKKKAA0UHpRQACg0UGgOoCigUlAwoo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n4pCKAISvNSKcAUhFAFAmPooFFAhM0UYpaBsSoZODmpqjkGaYh6NuUGlqNOFxUgpAFHN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tZkAyWRgPyrz1V+bB6jg16QnXmuBvYDb6hcREY2ufyPNBSKjrweKgAyasSHDYqEkg8Um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RxQeSKXFAATmkHvTscU1uOaAKlyueayrkbsj2rZlPy1lTrnNNAZBUq3JxirtnP8AvApN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Jtsgz/OkB0MJDYzU4FZtpMGU47HFWTMVGKYiVzt4BrM1u3NxprRqxUsQT7irpcsc1Dcs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Lm3nsrhmhO1d3yse1el+G7+LVNOTcx81VCuCe4rltat0ZmjAG7dnFZWl6jPpVyrxkja/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ro9W8sKc1IietVNO1GDUrVJomBJHzD0NXVPTFUTYNgB4FPRcc1IdoX3qMNQBJniopACKk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CBQBUlIUMarFs1LMc8VEq5NCQCqCTU4HFJGvtUyJkGgCAgs2KmVNqZPalVPmziiU7UYe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etZl/KUi4AyTjn0rQA45rNvRubYOgzSYjOt1CAkjntWffl2nQjkZq5NJ5alB94jFVHHy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ZlRWJHX36Vzt427UokJO3PH1rdlRmLA555Ga5+9y2q2yRrzv6+lQykZ3iQbb+PA6xA/r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kZtVZCMeWoX+tZQ6CkNDs0qk9utMU1IB82R2pjJkORuIq7CMnpjuKrKTtwBgZ64qeIAK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6lvbgjJqaJSDwOfXNQhSVXJ4/lUyE/n7U0DJRtHByTVqFfkOe5qFFBPXP17VZVQBxTBD4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jHau00y8S9s1cMC68NjvXFhT+ta2h3LQX6IAu2Y7W9amUbq4M6upDh48HqKjJ2tzTh09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qaiZGVuOVqcil4I6UAQA8804xg84oePjI60xWZD0PHrQIDGe44oAC8Ad6kDgrjpTwqt6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wKMZNBUqx+tGcUAOxTWT0o3c9aXtQBD5SlskU7yUzxxUgpSOnFAEBjUcDgVSniXdgcHP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1QfDucY69qBDIIQpJA5qYxZIyM96fCvarCLhqAOKvSR4hkRvuhQVx3FbNovynjAJ796x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tjKg4610G8RsoIVePWmtimSrDu55AqVYtoA70ttKHXB7+tW1QHPvSJK4gDdRThAg6DkV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HpQA1EC9Kl2Db0NCgCn54x14oAiA+Y+tOI4pcEngc0/HcUAREduaMcU1x8w549aWUkR9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YHFNiJCjPWnNnrxQMaeMiki+Yk49hTsZ64BpwFACSxiRcdKYVwMEVIcio3UkEY/I0AVg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7G92c5+bHBrQaMAHGcVRmG6YE8KByPU0DEgjKrvc8/0qu7vPddeF6DFWJWzhFPXg/Sks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gQSrsu4MYHGKoeIVxDFJ7kEY/KtK6RjqaAcBV/Os7XhvtNueQcgYoew4bnOFTtbjt2qG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x071OoO05PNQpn51wM7qzOgXaVGCeRxSgnaAMZ5OTUZbbIEB46CnZGTjOc9aBiBDgY+b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60KxDZGOueaCemevrQA0csAc5781Oi7R6emaYBtJYj5sd6lXDDaee31piQ0nI5GR71Gr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5NSnPGCenQ9KjADEseoH3gaB3AfMcckA9aCdq7tpI78U7qO/HQ0j5ZQM4I5x60AQkBwM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APQe9MwCwxyR71JGxLEYzSAUsGJTBA7U5QCM5bNNVWzg9T61KiFsYHFAD1BbJAHpyO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UvCKwyN2KrFi7ZIBx+lADsjHGcHikKAryDn1zQGyc5yB1OaC2OO9AERBVTgk4FMBEoBCk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Uknj1FMhAVRgHb/OmArgBCDwR+NVyDnIPPp6VZkXOSCACMdKqjduIBAC8YoAmhUgfMTk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pUEO4jIIxmrBXK9OQM8nr7UAQnaxOAM4/WnICWAJ/wDr0hAwTgAnrTkyWGBwO3pQA50+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vj5W5xnFPcndj8frSBc5z+tAEZLEg8DnJ71PuySc8HvUDHDEbePXNPQOVGOaAHlwqlhy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4HNNIJXg/pTQWB5IPpigBzwcY2nHbNMC5ZVG7n+lWfPWSPEgIK9Peq5buD14/CgBQDuI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Y5BDep7UqPngAcd6eTkeoxQBDhAwyMH06U4LvHLDHQimlQeAMkcZzTg524I57UABXMOE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ztP3v0q0eF4xgjmowfmyOp9aAAqCuD1AzURUFuPripjkLwe/WoicE8Y9BQA0gDAJzx0p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Tcck5NP2AgE53elArgVDDIPzUYxjgkdMgd6eEwD0HH50oBA+vp6UDI14IwSB3pSu5SAQ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1yaNuV3A8e1IBvlqkfPLH19KiKO5JB59O1SsQw2nqOaA5AKjAyMfWgCPbwCGPuKauVYF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mLkgjG30poy2QQAMcEGgD7CxS44pKcOldZysKSlooEFFGKMUCCiiikAUUUUAFFFFABQa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SloABRRRTAKDRRSsAUHmjFFPYCNutKtKwzTQecUmBJQKBRQAHpQaDRTAO1HajFJQMWl7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GaKVgYUUUUWERvGrjBFU5Y2ib27VoGmuiupDCi47lKOTsetWF5GaqSxNE3+z2NPhm7Gm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gOadQAmKcDigUuKAGu5XkVKjB1z3phTIxTUUoaAJjSUA5ooAKUUgoJwM0AOFBoByAa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kIyKWigChdR4bcKiicowq/Mu5T7VnYwxFBNjURw6hqkPSs62m2PtJ4NaH8qLDQUUUUDD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Uh60lFAWCilpDQMKKKKAClpKXFAmFFGKKBC4ppFOpKAGjrTqTvS0ALRigUUAGKB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aDRRQMKPrQKKACjFGKMUBcMUUYoxQFwoNGKCKAuMNFLRQMQ9KAaWmnrQA7NLTQcUua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AjtTs0j/AHaYiNTg1IKi6GpEbIpAx1FBooELnArjdeBXW7jI6qp/SuxArkfEgxrLe8am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hIyasEZU+1Rbc80mUAxilHIpn3TinCgB+OKhbJBpWYgU0t60AQuCTg1Ruhg4q87jOTVC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hd/6vNUWyDkccVqOgZDmqc8XdR2osFx1jcYcoep5+tagYNjmsOL5H3jqOKvwXIdiO4pg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sfQg8UkUnTnNWDhl4oEcnrNszXJbGBjGfWuUuE8q5dGwcHNd/fxh1wfvZrh9ZGy6lbbtA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WbfgRn+1zpvOzaWCkcCu+Q4YVxXw7hVlvHBJC7R+JruWAxwMUCe40uScUAHIqMnmrCc4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Eo4Jqw454qtKw24HWgCjK2XxQASRihly9SoAv1oAkRMAZqZcY4qMMCBinxg7gKAFxzUc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VBXmhiKD5Vc1mXbhQ7k4wOtbE6gRtXOajKWYRDvyfekMzCxd95IIp4XzRxyPWopyowg4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008MR823JPuaAMeeMFlG7A78c1yOs7odUt3AxyRjPUV2oiZgScEAd64/XLdvtUbFgTk0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zVHcrjKr3z2rP/GtHWUKzxOQAGjGMH0rPBGOlSUAxwDSg5PvScZ4xT1A7/lQJk8ZZmyR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IxmqS5QZzyOx9avQtuQZ4PcZp2IW5YAwMcEZzU0RYEkdD60wLwD69qnRefT2poGSxBt2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qNcAjFTADIPPHpTBMfjnirllgX8GDghgcj1qqByParNscXsB7bwCO5pdAOvZjgj3qVW3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M9aVTtI64rIRJn1/CnAimE4BNNjZmcnHAoAmxTGQNT84Hf8AnSZ5xQIgeA9R+tNVnQgZ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igCIOCOe/WlKq1OMQbmmGNlGc0DEKkZxSZI604Mc+1KcHrQAgYY5708YPfr0phwi5pDI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BFcyADaOtVAMn6+lK8m9mJINICDycYoEXLdRt7VZJ2qWPQcmoLbpk1JJ/qznpSA4OVy3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pV7X7l7JbeQN8pO0jHXis5GMviKfgbd+P/r1N4wkRrCBNgD5DAnqMelMq17G7pkgubKO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rxSg8HINc14QlaTSN7KAVfaeOSMV0UsWPnjOB3FAmrMtg/KMYxQAOT2qtFMduO9Sh92e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B60wE0obDc0APOAaKCcgUmaAGkE80HaVKmng5+lNdV3bicDoKAIwoXpS4zSnGajkkCLk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pCuOagjcnnOae7nHHFAEhAC5PA9ahYrtPIzVcTM67e1OOcdCe1AhrjcprPnX95gDk96v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KoY9qBkGwDlutWtPRdrNjvVCW4JQgHORiprOfZbFOh6E0AIzM+rSsei4UEHIqpqaB0lA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WbQl5nduTnmoZ3EUsmQM4I5oZUdzlCSh2kHNRKCuc4PPappiCzY+bnrUacg5I61mbkRI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0b0LbcE8detKytuznnrgUhwrDt70DFwPlHGB60MoIznPajG4kkGgDNACgkDBx7Zp4Y7c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QWwCSRyT3qRVKqR2+tMAy20YHbJ55poYgdMZ9elSHoTximArnAPI7UAAYngYyKXd6kZP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9cUhIIPPNACBFBYg89QKASuAB35NKvGTggfzpwXcAACSeKBD0VnJP5VYAECFjgN3oXZB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7iRlIxx2oGOLMWJPekTGfQE80A+pyemPelC4JyvApAIECsB39aU5wWHPv6Uo6c5znHpQ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ARv/AKokc5/So04IbnPfNO3jAA5A4P1pQPm9SKABiuMDrUThVHyrjIqVgjOSSRgfSoCG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Iktxg4I+XHWpW696gjBUEg8elSA9+B6D2oGmBzu/mc5qWJQWAHymmbRjnt60gdlbAYL6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829x1+tIVJHb6DmmFQJAwZiB61KSM4BA9BQBEy8jJBNCg5yD7UpHHAyfWlLcHJ4GBmgm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ipgcDggnPcUHJI456ZpOckGgZJnIA7U1hjtjIpCzKeDUibXQqeCOcigSIc4571IjDbzj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4UqptIPRfegocRzjk4Pb0oKHcB90elKJACdwxjoRTiuVUnkDlRQA11OCByM9T6U0YA4G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A5z1oUAEdsUARk5yAf8A61MZCVJHXPWpigIyCM980gUbf50ARAMBkkD39afEDkMT26U1+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mwrwTz2NADyCRwfm9aaxwoGB+HenH5CFHI60HAUsF/4F60AQHfkADn3qUMUUAYx3BoQg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GOPr/OkBGTkZOB9O1ABZuuB1pcYByQc9qdEoLYPWgBJfkU/7vQd6rg5GQMjH4mrEqnLE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z+PSgD7FopSKSus5Q60ppKKAF4o4opKQhaKKKBBRR2pKB2FzRQaSgLCilJooFAgoooNA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FFFFMAooooAOtRkY5qTFIRnrSARDkU6mAbelPzQAUUE4Gah8zJpgTUVGHzTwaSZQveii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RQAZozRRQFgNHelpKBDJI96kVmupjcjpWrmoZ4BIMgc0IZWil55qyCCKz2Vo2weKnil6A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Khz3qRTSGSigjNIDS0AAGBRRRQAUj8riloNACJwMU800cUtABRRRQAUUUUAI65U1mOMS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0fz5FCYmVXGG4q/bzh0Ck8gVTkBwKYrFDxQJGuOaWqcNx0DVaDAjIoGmLRRSigY2ilN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kpaKBIAKMUooPNACYoopccUAxKKKUUCCkpaKACiiigAooooAKKKKACiiloATFGKWigB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JQaKBpCEUlOoxxQMZmlIpDwaAaBBiig0GgAFIeaDxSg5oGMK08DAopw6U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IUCuM1+4juNWLRtuCxqDiu0T7wz0ry6CE297qlu+7dDeMOTnCnkU0hotqMr+FRkbRUin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C3LZppfBp5HtUbLzmhjHk5ppXKmgUpOAaQGddSlFJ7CsU3DNMfQn860L87mCe+TWcYwG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4p20FSCOMVSMm1hjrV9MFQfWgRQZBuIGcVFEGjlOT09K03jwciqzxHJYfyoHctW8u5ff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Y0TGPJ9a14nDxigRFLCHPI59a4bxZZmGSMMRtcH8ea752VVLEgCuD8V3P2q+UKp2xjGf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1xpl9nqsqjp2xXXZrlfAEezSL0/3pVP6V1R9cUARuADU8R3IT0IqBjmhG2t7UAWiwC4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ysvNRuMg4oApONrUnJ6dae43NT0Ud6ABFIxnmrKJjmmIQrVMGBFJgRuQrAetDMFUGmS5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6UwKt9MI4WwOSMCuWlfaGZskj171t6nKqxsCT6iudUPdTAgEgdeaQC2EL3F15pUnB/Wtj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iBip9NtFhjGB3yabrLDy4Ix13En8qAMKVsO0YHXHPrXOeJYGiMLgAH36V0gRvtzs3TAA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3lThcE49PekwjucXrZBa3POSn9azParmqurSxhc5VeapA/nUmmw4cVIiZYE8VH9Pxp6H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fOMDGQatRRsqj5Rkep61VQZYgnAHSryMV5AJ7f8A16syLAJB654qzEVYBgODVQBjgE8e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GgaLMa88/lUw29vyqGMdz9KnAxgEUATKmRkHnFS26BbqI5x8wpsfQkduOafG22ZHIJww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oyKCM0iH5B0/CnViAnVcEU6MBeMfjTSRmnrQA8ikPFKSM0hycYoEApp4PbjmgcClP40D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9KYWINODZFAhCBk96YePYU8j0prKSKBkE77IznrkYqKVWZPTHUU66whhz1Zi35VWkkdu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TGKWMZY8cfqajC/MSSST3qzEoBGKALkQwvtT5ciFsd/WkiIKim3LEQSDP8B6UAefwYOv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tUHi6cPdRQAcKm7J71LaMW1mRjwQ5NZfiG4M+qttBKoFRvc/4UGkdWdP4QuEbSzEpBZS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PuUo3JHT3FeY+Gb1bTV9hIVZhgZbAz/jXosT7XDjp60EyVmXZbfA3x/iKYCQORVlHDL2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HzxUhH51DtxyOtPDsMZ5FAxQSG5/KpOMVHuyM9KcGwe2aAH5wOfSonDMwwM+tI5JIwaH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Ye1Ry25kUDIB96khnWRSQeakZ8CgRDFFtXnJxT2VWXkdelRiTCljmo45maUDoPfvQMkF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l44P0qYMNuD1pjthsUAVrk7VUms27YsgxkHNaF/zAQDg9apIwKDuMdTQBRVNzhe5NS3W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0W43DOKj1AkkAd6BosWGPs7SZ5b9KytVlMMTSgFixwRWjb7xGqdgOmKyNel2tHERgMCS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ypAAy3aokBDMCQcdh6VKMqobI571ECPMYDOT1qDcjVmdixXGOB9KUkk+3b6U5gC+MgtT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kKozxnpS7cqcjB9v501gxIIHC9RmnO5AA4we9AACEHtjGakQFlJ6nPSoyrg54J9zUiMQ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2V9CB1poI4wDz+NPfBQk5PIoX5TkH8aAGHJBIBFIASeenp708h2OVAH9acYmClyfrimB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QYjBdgCe2OgqIOiZycn+6KeWUnBBx2FAglJdjnpTUAXOQfalQKvrig8HAPegCYHbGAMD1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eTg9Dx1pQrFgVIIz83agYoOTgD86aVwOnNPfCNjacUzAPODyO5pARbcKWNKnT+Ig+tI4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9KSMl8A+uPwoAe5GOdvXPNVjnLHJDdaskAsD1xyKgkbJZAOc0CsCMcDIwakd8HJ5A/wA8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jjNPADKADk96YwDADPPIzj1owD35oK4Uck/XtTQc7kBK4/WgBST90EetKrfMVB56/Wmh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rTsHGDxQApDHDDj69aeDheeT1pCCpwcjPQ+tAGaBAW5OO2M5oVtrAlcjtQ/GMH6gimKG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9m+Y5AA9qWIttyB8uetNIJXHGOhzTozl8EYU96BhPGqlSoIJ5yKYc7cYyKuugdFIXlR1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E9PSgBAoxlhz157U8MFBJGAe1IAecjAB4NOIx15HvQMj4K8dPWgtgcdcdacTgkADkCmh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EDFzx36+tIXbJVdp9KUqOMZFRFZFU4VTg4GfSgBSpLEn8fanxbcnPak2ER5IyfY09QV6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SKXBZcEgLTFXhh0x3pwTcmckD1PFAAFwSRkYppjO5TjpzipQp/iOaazZU4zn0oAUbWJG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KoI4yc1DvwTlSPTimtPsXcH+XvxmgCSVxgjvmqx6nHGamDKzbm9Mg+lRMVYnAPpmkB9hq2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+3ANT9a6rHKFFFFABRRRQAoopKKBWF7UlFL2oASigUtACmgUUUCCg0lFABS0CgUIAooo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gDFBoziigLDTQKCKPpQMDyMGmCMA1IM0H2oEN2YpORTqMUIoAadg0gGKXNMQdKM0ZoF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FFLxRihhcSijApcUBcilgWVcEc9qz3RopNp7Vq1FNCsq46N2NCYirHJng1OGxVJ0eNsE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ALgOTT6iRhUoOaBoKKKKBhQOtBoFACHg0oORTWNOHIoAWiiigAooooAXtTHTdTqXqKAK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O45rSKg1VliIbIoE0RbDjIqSGfB2E0qccGopoyPmFAi+HGKUOPWs+K4IG09qn8wHpQO5b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B4apY5+zGgLljFJQCCMiloGJSijFFABRRRQAUopKWgTCijNGaAsFFGaM0BYQ0ooPSmg8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AopaACikooCwtFJ0ozQFhaKTPNGaAsLRRRQAUUUUAIaKWkNA0FFFFAxpHFMyQakppXN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im0AOJ4pKSlzQFxwpwqMHBqQYIoBhRRRQIUNivOdajNt451KHjFzAlwo+nB/lXoZrh/E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B4awZCPU7qEOxRRsqKVjg4pqAg7T2OKV+tFyhAwwRUTY3Edqd0ppUnmk2A0UpIAOaQjp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QBm3yfxAY96zHyOK3Z4w8fPUd6yJY8scCmBUkA4PcdKtW025QD2qrLgEAdajSTYwwcAG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I6VClwrYBODUpbgUCIXj571ZtX2oAT3phztzUYcjt0oAj124aJY0jbAYHPNcVehnYsec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aQAnJKg1hToNqKcf3qBnXeBcLZ36LnAdDjPtXSyNgY9a5DwJIBLqce75mVWxn0rq2fPX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WIIAFM3YbParAZHVcDmgCMPxzT93ykDrT3gwuR1qIoyj1FAEbDA4pVyenNP2EinxoFNA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cUMwBpEzu9qGgEuFAjDZ71TdlWMnvVu5cFGTNYGpXgt7UkH5iMAUgMrUrh7q5MEYZhuA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gICBnvTNFs2ZWuZRhmOV57VqygLggUAEW2NTk4FYly5nvXIzgN8uas6hdeWBEo+ZupFV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JBBuYuRwa57xZ89pcAHadnHPQiuv27IAOmRXHeIw81vc7cD5DyegpPYa3PP7xNwWUZwV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2hEZPy9SKYFJFSX1HBecnpT1wG6EimDoMjgVKhOQMUCZYjIbAwR3zVxFGFxjdVSM85Hb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qzOxOvpwasRA5GT05qquNxUDpzVuNcAE59KALURO3NT7txqGLHNTpyO5Pb0oAmQkHjv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jcOlRJxjOOKepxKpycZFAHWRtlRnFLNcLEgXq7fdHrUUcgMQfPBGRj6VmWE51DUpLnB8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1k0BqxBwmW6nn6VMj9h1FKACoNNOAQPX2pCJQwJ60uc1EBjpRnHtQMmxn/61GPSo1cg8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gKcU1Ae/wCdSBge9BwR2oGNB9aUHOcdKCvBpAMd+v6UCM24lD6vHAQSAh6djSTbVYg8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auJOcK+1fyqSffNIBkgdSKAGPLvYAcAHtV+DLMATyKz3VYsNg+mau2h34x0pDsaCDCior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KDVgD5RnOTUF6VFrJnHCk0xHnli3+m3Ljj94aw79xNqE7k4Jbj3rVin+ytcOFwdzBc8i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JOWOO9EmawXUYFcSKVPK4bP0r1HRbsXumwufvbQGA9a8xGFZcnqecdq7TwdcbVmgJ5Uhl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aOwj3IcZ4qcEnr/OoEbcRxz9anXkDPWmZi4FLtoxSjjmgBoFAGWx075p1N/GgAPAyc/h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AO9PC8AdvagCnBH5bNjoasHODg1IUAzgfjTdpxntQBVk4GKgVsMGHarbxluinnrzUBgY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CUsOtT7d2DntmqCsUk2kdDzWggygyOmKBlK8bC4PBqhEGIbPQVoXwBkGR14qtbxnewIJ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pLn86imVWZWPr3qa/wDvIASAPSocZYA5HegCxEFVSTxxkVxmoztcXzsScA4HNdRqVytv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9BXHyqFbrnPH0qJGtNa3HjGzA6f1qFCTcMOny5PrzUwHy4GKg3kXG0Fd23p7UjUccKcK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9/1pWbDDIxnkACkIGAeMd80AHG8f5/GlwCeVAGM0BPm3E++PSlKnGccd6AHArwTjNODb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huz2zipMnPJC/TrQAhVsAheRQDx059qd949uOmaacE5xkk4xQA5SeMHnPaiU7lwCQKaF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2pxHy+2OaYEARuxA+lSYGfQHkfWkPXtQcjpg9sUEokGCOepHSkTODuC5PQimCQ7tu3Gf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oBEgOTjH5ilQkcr1HODTCw2B8MQOw61IPmAIye9BQFhjORRlcktn0wegpCBjHApGI2g4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JI7flSLgAEZB9qXACnGRio4mO7GOGGQTQA+X51OW249KrbtrDPJPINWH2hSpU49zUJUM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EqEtFhuDntTtwUAYxzgcfzpLY7s5UDHTIp4DKx+6c0wAg8dQM/pQB0xk+3pQxcdMH60R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B6UAMLHft28A+tLhiwI5560fcY5yQTxmlPzDBPP8ASgBTuKkbunTNCg5wWHT0o6Hnv29a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oAc4KkfMOaTPAycH2pCSzAnHFOCqT06dRQTYaowelPPLDuO3FKF6+vampnaQcqc8CgZI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iYfOM8dqANoJJJ9KcgAY56EdaAGnI5xzTArFiTjGc5z/ACqzNGGiGzC1XRdq4J5Hf1oG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+8AetNBYDGRg8dKeTkbcfnRwPrQKw0KxOSQBTSCeM5GfzpxJyfyNMc4JzyaAFBCqQASP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tTFBbnqegpVj2EkZ+Y80AAYLJgc/0qU4JGDnjn3NNKkn1zQOMDtQIczMjqR909abKWyA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SxyTn1pSxGMcjoRQMah3DDDIIqE4DbR901P1Ygd+tRPhWweApoGMfCvtB+XFNxlSFIB7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+tNZRtwF5ByOaQH1qhyM1OkgJAPWqyNxikZiDkV17nGaHam1BBPu+U9e1WMUrDTEooo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44pKUdKAADml7Ud6KBBSUUUCFxRijNFABQKKKACiiigAxRQaKBhSUtJQMKUUCigANFH1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EMKKSlIOKYACDS1GAQ1SYoAKWkoFAhaKKKBBRRRQAUhpaQ0WBDJI1kXBFUZYGibI6Vo0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NopQyZ4PWrSHPFQtb4bK1IoK9aARNRQDkUUDClFIKUUANZcihGB47in1XlzFKHH3T1oA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qSgAoopaAEpaSlFABTCmeafSGhgQlPakKjGDzVjHFNK0risUJbfblhUAYqcVplfWqs1v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AGzTlNR8g4IpwNAFqKYqcHpVsMGGRWYDU8EpU4JpDLwoNNDbgDS0DCiiigAooooA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70tIaAFBpc0wU6gVhaWkFFAWFopKKAFpM0CloEJmjNLRQAUmKWigAooooAKQ0tIRQCC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uKKAAjIphXFPzxQaBIjK0w5FTEVE4oBke45qSJicg1GRzTkOGoEWKKM0ZoAjbrXJ+K1d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RsrD1BNdTI2GrnvEnMlsexVhTQ0c1A7sCXGGJzipH60pwrZx1pxGVz6VLGQE0m7ApxWoy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JZuelKwGaVV61DM4WgAfBUisplyxPpV4sSKrspAIpgZlxBtJb1NUnAU4PQ1qzqSue4rK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rkZONvStFHVlHNY0issZI5Par9gCYwCcnAzQBoIu5cVDICrEdqV5grFVPIoSNpSWYnB7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HHesW8QozDjgYrq7yNI7XPT5gBiubu13yyc9T+lAybwXJs8RGPIAkgYMPXGCK7eVSjdOK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IrGU5AEgUn2PFemSorMwIpoTKIwetKPlY4zSlNppBndSEWEm3qBk8etShQxGaqhe4JqV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0FJsDH0pgmUtg96kBzQA0QFm60lwnlREjrUwYA1UvpS/yg8d6BlCefarMW4Fc6wfUtRA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vV7Vbryoyi4JbgA0aNZvHHuYctQBpQxiOMIowAMCiVflJNWggQDNU9RlEcORn5uBSAwC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9CKsg5Y/jUMCk5Pc9asBetMCzKAYBj0GK5LWk/cTKykkoSuPWu1dNsIJGMCuV1mIlXcd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Lc8iYEOwIIOe9OUcY71JeAreTA4zuJ+U5FRpjPPSoNB4+tPifDZIOen40wEY6c1IiDA2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YxuyT8pznI71cjb5hgAA9vWqgkULjoR6VYhVlwcZPbNWZtltccMoGTU8ecZOfrUA59Md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NAFuLBPb6+1Wk9AQcdxVVOWGBirMROST0+tAEycdR/8AWqQDKgnpn0qNOGzyQeKmGBgY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tdJDFgPk2g+ual0qFoLULt5Y7jxjrWVdsLhbK2PAaTLfQV1EaAIARzxWclYTEVjtwelS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OKXOMCpAUCl25A4ozQGoAQrgUu3I/lTiQe3FNBoAjIPr+NMG8McnNTEe3NIE5wRQA0yl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qTYuD61G4AoAx1tCJnfP3mLGpZiiIO7VbnGY2IGDtOMVnSOqR7nIYn1oEV7m42IMtt+t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b1rMAE8m5hx6GtOxO48cAccdKRTNkcqOBmquofLaSEnA29asA4UcGqupfNatzgBST9KA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/y3ylzj86zlLkhiMAdj3q3fbFDICSNzA+3NVSML97r60M0SHwHdKowMZ7dq6Pw7KsOtRx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7aKDcdFwO4rUgm+z39vOSFCOGLH0pXswlsemxgdRjJ71OOmetUrZwy8H3HuKuIeKoyHF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qaQ/pQA0Egnn608YJ5NNJ4xTAxVgO1AiyoGMU4DBGPypgYcYOTTt47mgBSAaMdRQHB68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8jjvQVDHOOaN4HU0yWXauRxmgCnLasbgkDIY5NXQpVR60yGQt161MXWgZSu4967xgkVU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UJXawYDms2VdsgA6d6BENwu7DHt61Wdgi7j2qzcyKiAE8Gs28ZmVQDx6CgaMvUblprnc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3YBjnj2rS1L5NmB2yDWaQHYdeOlSzaBKANuQTjFQkATByF3dB7VMG3KRg5+tVyR5qkkZz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IyR75pjbCx2DC4p2QBzk88+lNcZ4AyBzx0oAUe/X+dOHLc9KREIG4Hjoaa5OenAoAmDK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5wMc0xGxgP0HT1p+QfU/TtQAhQE8MMY6GhQT24Heg4ZMZyaUdhnpQBIqgAHP19qSUjJA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enQ1CzkE8npnFADj1754xSjG04ByKRT8uTkluntQnDAY4PWmIT3B/GlVSGBIH+NOBBYr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IA9OO9AJCgnbjrn1HSlCgDA5UdM0vKnOTjH1oLAnjkdjikMTjp1zSFueO1BGVyMCkHLc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5pmFJBxn0qRjtU4BJPoOlNUnPfjvQBG6ntgfWoghZzglSeoHNWyBgds85qu2AeT9T7UA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rxilLEk5PFMDAqCSQOlHzEHjpTAUlmxtbvg04DYcg5B7GmBTnOD+FKScLj6/WgAOC2D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hevXvTec5wCSe9O25GWXgGgAOcDABB/OlUbh2xTi3zHA69valRcjt1oAjKcjBwOmaC6o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GYBgCp2+tBUKuQMj1PWgBmevb2oUZJyQT14NAGVOBxjNR5KDgYY9qAJiGznIx1+tNywY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VDP8pPPPakRSeOuaAJ42BUgnO6grngH6VAQ6Hjn1APIqUNlQTx7UCGBdmcnkelA5HfGa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wcjkjP8ASgaEO4ckjPrTC3T605ww4GCOxoEZKc/eHpQSxwcFhgcdaHcgZOMAZAFMRSjf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0AKGJxnnvSEluQKWXcCozwaaGOem4f1oAcDkc/jTgjbR8pwfaljU7skA1LJOCBGD9RQM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tUZ27iGwR/Op3XeMVEUGM45oEhB6nv8ApQXUyBAee/HNKBjg/dzTHdUbhctikUfWI4xT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p1AIrrOMhJ2MCKuxSb1GetVnXrTYn2NigC/RSKwYcUtA7hR3ooB5oGFHSilpCEzTutNp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BBRQKKACiiigBaMUCigBKBRQKChaQilpD0oEAooooGFFBooAQ0oFFJmmAo60cUgpc0N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KBDqKBRQAtFJS0AFFFFABSGlpDQCCiiigoDTSuadRQAAUUVEJdr4NAE1FIDuGaUUAFNk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HpQA2P5VC9cU+oTlWqQNkUAOpKXNGaACijNGaACikpRQAUlLRihgNxSFc9RUgpMCgZSn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q2DWrIuRVSWENnjmmmTYrA5FLkimHKNg0obNAi5BL2NWQ4PesxXIbIqwHyAQaQ7l2io4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AxKKKKAFooFJQAtFFAoEFIelLSUDGk4pR0pCKAcUAPFFAooAKKKKAClpKWgTCiiig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Cg0dKBhR3oooGBoFFFAAaSloNACCkK7hTgKMUAV3G00gNSyLkZ71WJxTJsWkbIFDMA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AMlfLYFYviEEpbsexatgAs2TWR4h4igTvkmgEc7J1BFSAgRc96hdu3enBt0OfSlcoYSA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mm7QygnrSAcj8GoJ13Gpdu2kddwoGVymMUjRgrmnspWmknbQBRuF+UY/Gsa6XYc45Jro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xb1ckKe4p9AKh+ZD9Kswy+TACFy2KrBfLUk9x3p8TFo+aQEtqWeUux5NaYYKq4rJRvLY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WPShMCPVZWBiQ9GYk/hWK4LOxHQe1aurtm5i6EBSQO9Zm4EEevPFO4FJvkmjlP8AA6sQ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g46MA35ivJ7oOInOePpXpWmzGXSbOVjlnhUk++KdxMtOmRxUBXnirQwRmo5BgE0gGIvAJ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aRuDQAm0dalRyKYDUiqKAEY4yao3cyRozucACrk7hAOa5fV74yym3jG4ngk9qNxlOFH1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M11lvCI41B7VmaZarbKrHBYjk1sZ6mkwIZ3Cg+1Y97MZWCdlPFXbt8ZA/KqKplt55PpQ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cdzTIAzlR03H+tEzDLID1PNS2qkyoo9aYjRnIMRx2HFcvqwxDI3U7ScV0rsCrCsLUR8q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Hjl4pS8lGOSxOPTNQgkmr2tQrBq0qqxIJ3Z+tUh1qDQUHFTpgkYzUQOMCpEfBAHT6U0T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60UdWVRzwOKoLklSe/tVuNu+CR6imjLqW1xwKsR44FQJgjP6VNFyQOcDp60yi0mN1Wk5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d+QOc1YTkdMigCynbP0qQDDcn/61RRMSDjk+o71KOnoKAK91KYNX06VsFVLE56fWuyhm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pHeyjmjHMTD8j3rd069ZoYmYYDLj/wCvUSBo2g2Op5oB3MAKiZi6gjvUsWQQTzUASbKT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QeeooERhOOaUL1pxIxS+tACDgUdaQ+9L0oAa1ROw4BPNSOcDNV2BbPWgZBNIdjAdArH9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F69a3ph1UccEHH0rAGGACjpwaAHhRtGfrWvYKnlBhye9ZE77VCLjJHTHIrWsflgUDjjm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psVspMHkoVqeNsgcVU1Y5sZMAsV5wO9AdTyy6Bbcc9z+PNUny27k/wD1qs3LbpjxtwT8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Yd2x6fpQ9zZFuz27GwMbalLbRtIznuOar2OMMwzknNXcBG3bQR6etJitc7nw/O0+mQSMe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IxgGuP8AC108ttPbEAGHDoAex611kXKrmqTuY8vLoTA0x2IBANO+lJtznPSgYiAkZP60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APan4oAFXjnpRsySSc0BucCpR70CISnoCaQoe1PlJSMsO1RxSFuvWgBDGSOtNMTMMcVM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3qgHBoAaY2Rc9vamnzDkA471ZAJXqfwo2YPvQBUKzbcflUbxSdSAc9avkjbxjjmo8g9M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GZc7emaoXqLHESQNpOPpW+UXaxxzg1yviWRodGyc5aVVOOuM0AjK1U4RMAEg4NZYYqTi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puKjHA/nWaw+bqc1EjaOxIWXaXJ+UDtVUj/SFJGR19xVg4wO9V5P9emOzc0jQmc7hgjA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SQe9GwszYPQd6QHAwRQAkjHKqANp5JFRs2JcEZzx+NO3Zc+9D5JBPb86AF25PXngfSgZ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yBlfXNOHJAPX60CGFlzgCnq46dye/ekZRnAA5PI70gUBs8ZHvQCH4yeTyT0pCuCQxBAH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Tc/Nlsj0x3oGH3QP6UDv05FJgEnAAGPWjHPUE+tAEoREJIJOcc04feGKj5xwenvSxsTn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GQBnNIcDnt+ZzSOwGB36U4cgfSgBpfauTwPWnIQyEj6DmkcI0ZQnCn0pEKooAzketACuQ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m4DHFOI3A9u+aYC2ASSyk4JoAR2dlXBHB5qHf82ACcHnirZXb05GKru2QfXPHtTAeuSu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5GMkUhXKrgkc54p4XLBSvPXNAiMMFycdeaVSzsRjAzUmwEAEc+1OVCOPlx7D9aAIzhGAP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XpgEdDUEqbnB3DjoKfGGy2eQBxQMY2RkAcDoe2aYCUYEdfenynYwHOG60LGWbnp3oAC7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ZNqDBLf404xDcMcA9alChV2jtQIiCsGJBIOMY9qCgHpTgMZzn8aaSN3GPrQMQk4zmpI2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iELgk/jTgm1u2DQAuRihkYxlsdOTinsCQAPu0wMVUpxgjHToKBAAQquD+FIFHXge9MBZ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Pf8AKgaH7QajwF4znmnjLZA+8O1MI4JPHbrQAY+UtmhMMQO3vTAVzxkD1p+wZ5GaBDJA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XnnvxTmG4ZHGfzpqKQcDv0FArEsKKVZyT8tRbVD5xjJ71YYokYQg88moSmMFiGU9fcUD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7VEcjjj8KkEm0ggcD1qM8sXHegYpQKAxPJqNlU8MMmnOcvtHWlOSFDUhM+qpIjG2B0pY2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+9UpEKtkdq6zkJyuVyKgZcHIqeJw6Y7io3GDQBLBIAcE1Z69KzxwcircD7lwetFgJDRQ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Yo7UDpQAUuKSlFAgooooAKKDQKAClFIKWgAooooATFLiiigLhRRRQAlFLikoHuFAoooG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mBXMpQ5PSpkdXUEHIqtcKQpxTLWTYxB6GgV9S/SUo5ooEIKWiigAoFFFAC0UgpaACii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GmJRRiigBccVXljPUVZzSHBHNAIrxSY+U1YBzVWRCjFh0qeFt6ZoGPooNFACEZFMB2tg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IoAcDmio0b5ip61IKEAUUUUAKKKKSgBaKKKAFozSUvFDGIRTGXNSUUBYpSwBuoqEw7el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MVjPPynBp6HIxUzxhgeOahAKNg0CJIm2SegNXwcis1xkZFWbOUspU9RQwLZpKWjFIYU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lFFAC44pmOafTT1oFqKKWkBpaBhRRRQAClpBS0EsKKKKACiiigAooooAQ0vaijtQ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iigAooooAKKKKAEYZBqo4+Yg1cqKRM845oEyuopr56VZVfWlaMEU7isQIKw/ExKy2w7b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9qztZs/tlqrgfvIzkH29KA2OOK5JpUyFK9jUmzaSMYPcVGBhvxqWWMZcj3poUqcGpSCMU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HGeKacjrQTxQAhANQkc9KlqMoeTQBXl5UqKzLmMnkjKitQqdxNQOmc56YNMDnb370ag8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+lIqfaJZJuyttFWYocNvPQUgIbpuAh47VPABHGueQo6mqtwwabd2qvd3LBViXqRk0WAf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fKi4WqCMWYjoc1MEIV854FUg2JDjrnFAC6g4W0YEcEEHnrXceGJzceFtPc9VQofbacV5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dkYrsPAc3m+GigOTFMykemeaaB7XOtQHb7UpXeCKbC2V296kPFPqIETZGV9aYYwzCpd3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FFC8U1OuDSu2KgklVEJzyBQwKer3qQKT2HA965q2ie4uC7HLE96m1G4e6u9g5jB49av2F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LYZpWyDyxnsKsMwCZ/CiKPbEAetEqjyW5HSmIy7kl5iO1QBuSKJ3IYjPeo0POTQMrOv7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ZCPQ1XfBfPNWLQEybscLRdiLTLt3ZwAelZF7hoHBPOODita4bMeQORWTPhmHPHWgDyjx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ZQRWVt4z0rf8ZRNHrAJOUZPl/Pmuf549Kh7mq2HABmGTxU6kqrfJUIXuD9anSTzGVRgY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mVSRk849qux8+46elU0LFyc8L/KrcX3cnkn17VRmTAD5fmOT7VaiAHLHFQLgAZ781Onz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YyeamBIUY55qFSCw5P17VZGAQcZA4pgWYuoz3p5bkcdPU1FHxwOM08HkZ/lSAsiNJ7Ke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07HT9ul2yHhlQAnPespJDHZzYXLHGK3dOuvtNuo+UMoHAqGNhbAx5R+oOOfSrkZyvSoZ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DimwOVYg9DUCLe0gk0uSetKCCKCAT2oAXHFMHB5pc47UZyfX1oAU00nHSlI4/woA4zQBG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vmpnOFJzVCUNLKCSQPSgBjvlWf61j7xBAW6lRitmdcQ46Yrn7hy52DseaAGW7O85kYkk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wqgyKwoQEwM+/Wta1YMmR34oA14vlXOckVS1Fi1pJnp3q1GwZB61n6q221bBAGDnPpRY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JAQc7j07VEFDNkkjJp87CS4dwQFLHBNMcBY8qOe/vSZsi1aKcMFIwOcVbDY656d6q2qg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0qcsTgHgmpHc2PD1z9n1mLOQsiGNuODnpXoMS7VCjnFeWRO8M0cqMAyMGJ+lem2k4lVX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VUSKi1uWqkABH86YeelOQck0zMeB7cUOxUcUhbFNJz1oECn5hUw7VAAd3aplPGKAFdd6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FCj+VPPem7TkenfmgBQARzSeUM7hSkbemTTgQRSAQDjFRTSrEvPXsKnxWfqKltgA4HOa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5IpqZA6VVRyigE59KuKMLnB9aBgvzMAeprkvG8braxKEJj8wNuxkZ966cybBu754qjr9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PmKA4I68elAI5V1V9NUD+6OayiuWDZxj9a0LZ/P05cH7qlTVFzgYqZG0BRnbjvVefhlI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CMYz0NQSt0PXn061JoPVgR1OTyTSjG4gn8DSAYxn8s01+WGD0pgKR82O/wDKkJwcZ+lI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gpnjOB6UgJA+Rzj8KARu7ZqMNhSCenSpFG5QQMGgBM8ljz7UoXGCQM0jKVIwPrTgQehy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c/SkyXzwQRUhUkE9j3zxTXBAGfrQAgXIwc5HU0hRtwHB56HpTgx6ZwB3pwOWx6daAAN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LkkgZNBJAGOATQrFiSAuPTPWgBQDnkEYHB9aeGBbaOuPypHOG5JIxxQDjkHg9aAEKj5s9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8CpCoPT0qMYyQe1ACkErjOCaRAASc43dqaxIBA796UKQo7igBJH+8w6VXUnqOmeAank+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imBMj5HJBYU8PyOOfrVaOIyNkqc5q2I1467vWgBQSG469h2pwJbOTTHGVOOGz1oAO307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xUEkYGacDgUjLleetKV+XBPsKAFxn5iM/WgOSwC8jvxSFSpGMEGpEGFwMZ96BDyoySM4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en1pXdFUgcE+lRlyCMZPrQA07sncRuPXFRL87HKnjvTzySQTk80uWXGQD7Y60DFTPcDI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7UqrtyTwfT2pcZ/8A1UCBdwUbuTnnFL8rKcqAc9KjJO7HP0pgaQMwYZGcD2oAlK7iTjnv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sZLAjHPemPgue56YNAXETB5Jw2elMZfmYE8HpT9o2nAAPamP90E8HrQBEEy2PTue1WEU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bZtzz9P60IduevpQMV3HAAqS2UNIDwR7VCfvDsfWp4ANrMARgUAF0Q8xwMAdvSm5yuM0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d6XG1uMc8UAMZG2khST9abnnngVMCxXYOB0FRleMk9aAGlTuz94UjcgAdc08fd46djTQ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akJn12OlRTJuUkDmpc0h6V1nIZ8bFJMZxU7LkZqO4jKNvHQ1JE25eaAGEYp0TbXA9aV17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e6ilPSmIwZRT+1JgJQKXFIKAFFLSUUAKKKKSgApRRRQAA0tJRQAtFFJmgBaKKKACi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tFFACGgDilxRTHcjdA45qpLBsOR0q/TWUMMGi4itBcAHYx57VaByOKoXEDK29elSW1w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FGc0UAFFFFABS0lGaAFooooAKKQ0poAKQ0oFLigBtLQRQKChpUEUqKEUgetOFFACGiil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oAjKYbPegPzg08801l9KAHUopo6U4UXAKDSmkpMBKKU+1FO4AOtKaTpSmlcYlFFFMANN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nTHNVpEzyKukZFQOuDQIqHoRToH2Sc9DSyDDcUKuRkUyTSByARRUEL4AUmp6Q7hSUtFA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KSlNJQAtJilooAb0pwoxRQAUUUUAApaSgUCaFoopDQIWikzRmgdhaKSigLCnpSUtFAIT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iigAooooAKKKKACg4oooAaBS0UUAMcUwEdO1SsMqar5waCTmtcsBb3fmoP3cnOPQ1kOu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y2Mb9eqn0NcfcwPE7RuMMppsaZWPKnNRbj0qxt+U1VYYapKGvUZbIqZ+VxUQGKABQcU+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EDKM5AqpIVZWA4yMU2aQ7jg8GoSTg0AZYjEJZFxgEmnO4WPYOpp7kYLtVV2yd3agZXui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odqmSQZ9M1YRPtE5c52AdaJRuZY4+cfeNMQkA3wzOVzwaxPMCSjODnnNdBax77a4XsCR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LlgvHzYApAV9WmzGuBnJziuj+HF0qyX9kQwZ1WVdx444NczfjKjPbpVzwlcta+KrJtyh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EHSx6vA37088YqZzhuagUbJgfQ1alAOCBT6koaDnFPUUxRg81IOlAxkvKn1rE1FmClQx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XuZJj6Zz1ouBUt7TzJdxPfmt2NVCqAMVXtoNqAkdatomWFAErLtUVVuZP3eAcVanO1eD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ByaSApzH52pSuF47ikCmR+frVsoFXOOKdwM8ISeRxVy2GGPpxUPBY+mcVNachifwoAdc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SJhuAB/KtkqD8xFRbAzcii4HlPjyJo7y0cgfMh5B6c9K5QE/hXoXxQgSIac6g5YNmvPB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tqKOoJ6VNEgY9D6jFMRQxOTxViMbdwHXHFCE2WEXaD15647CrMRKkAj5exqrAMrg9e/v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9KozLIILDjoKlUbckniokI37iD6Z9amT5s9c+9AyxGCcemKspjGM1XQ4XA/Op4wcjsaYF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BUmOSeKjTr9OKfz159aQFi3Zd21hkH0NWdMDR6koAIVsqMnrVGM7eenNXIJnWWJl27lb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gbSCcds1UPysc547mrzL5qluMnmoXgyMGshBBKHUDPSrAPPFZwRkOOlWUc8A0AWDgim4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9KBi9qaXCnGeaHfGcVWAJYknOaAHuS30qMrtJNTKtNkTnPegRk6lcqkRRfvntWXDEPLLt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G4u2UD5QevrigruUL2X9KBlGV9uT+GK07BwIwoAPPWsqfaXwDVm0YpMoJ+vNAHSRkAfh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YZ25yK1bZ8oeO+BXOeKZi21OSqhjwPSgaV2cDt/eOC33c7SelOBO3BABPb1pyxggn7xP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XBHv2NJs1RbtF2qwIAyasghTngiooCQvOAevNSFuTyM1LGPPzZK9DXfeGblrrR4DJjdF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fKSCoPrzXX+C7wCW4td4bo4HcU4kzV4nXkY4605TimH71BbiqMbji2SPT+VMb9KcPelK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aAeKnUEDmotgXGOnepgaBBSgZNISKKAEYZpUXaBSdDTh1pAKeme/rVe6iV0HOCOlWh0q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Ml8CVV4xkVfLrsyORjtWdKCzkgdafEzhGDUAKzb1OPyNSxoGj8s8hhg/jUSDgk9M9qer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/Ir6ffXVozfKGbH0PSqYzkqfzrW8TyImvKQvEiAk+/Ssonr8uPekzWA9QOME5qKUcAkk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kY49+tRSqZIyDkGkajwMDcMmlK5Q4znFPBHGfTtQwJIxjaaCURooVOPvD9aA+ck9c9Kc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HAGfakUMA3A4Ix/KnjIzjJJ6UBfl4xkijbhs559RQA0KwUkn5j2HIoizkHpzTmycj0Ha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ADz94j+HGT7VHK+FXAJ7DmnjcpyelDjA6DP1oAYFBBycGnIVIOOo9aYUDKCxxjrg04DD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EkbHduIOB2pdoyepB60KVDZJODSEnPHA96AFZRwep+tOGcckZNNz8owKU559KADpn37C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EW5S4bp70wrtHUE+lADACckdqehBGD+tK33CAMGoxllznmmA9wMDoaiGUbkA56inFsMR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uOGwc85NAFiNcqOMc44NKx5A59KEG0Yz+NGSuAPzPpQIM87SCacEBHTAHahWBB4pWbAo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tOA3BScE479qYrlnKggZ/WpAGwMDJHH1oAaUdmCjr7U44RtmTuP6VZjCogcgZA61Wc5Y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EnJIyKEBZdx6nr7U5ELMSVHHahsklSOB79aBgUCndnBpQyrg9+9IWy2373H3h0zUZGep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sO/egMwYc8e1M7+9PXI479qAHHkggZNN3YbJGc0pznnNLnZ0GQe1ACq+1gT+IpjsOoGM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x1+tN2kqxJ9uO9AEayl9wAPB5pwYspJBIFKgCjAxjuKcCVGRnj0oAjMbuudpBz09vSnB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EmG5PBPOO1PK5JJPNADAASAeParLMVttmcZqGJTvXOMZp0qFicMQB+tAEakbjgk9qXaW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0BSpBzk0pLEjHc0DHkooOOTVd8k+x/SpyuOvUjOKhdGB4GT9aAG844GfxxUh+VCCASRx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xyKCdwHc+9ID6770dqQ9aAeK6ziGyIHUrVEExS7TWkDVO8jwQ4/GgZIMMtQuu05p0EgYY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EaS7atxuHXiqLjA4oiZ1oYjRPSkpiSbhg9afSGFFFFACig0UUAFBoooAKKKKACgUUtAC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9FFFABRRRQAUUUUAFFFFMAooooAQqGUg8iqckXlNuHSrtNdA6kGgCKCXeME8ipqqrGY2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AWjOKWkbpQAbhikB5qrLKUbBzT4pQy+9AiyKKaDzTu1AxDSkUUpoGFGaKDQJCHmjFKOt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UUUJgmGKKKKBhRRRQAUHpRS9qAI84NPFQuCGqRDkDNAD6SlpKAClFJS4pAFFFAoGJRSm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FACGopFyMipaQigGZ8n3qIzg1JPCRyKhRsGmQSOSpGKuxtuQZ61TI3CpEdloYIuCkPWm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KBRQKADvRRRQAUUUUAFFFFABRQeKAaACig0UAKKQ0UUCsFFFFAwFLSUUALRRRQAUUUUA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RRRQAUUUUAFFFFAAaSlpKAA8ioinNS0h60AR7cdqxdasTIPtEY5UYb3reK8UwoHBU9Dx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7VWdeea0r2FI9QnjH3Vc4rPkHNBaIWXFREHrVgjIqu5IBApAJmmyOAp9aTeFBJ9KrPJv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89ahnmCRsO+MU+Q4aqEjFmYHmnYQyV28raKz5C7vtGcDtWg4AXB4qozIqsTgd6QyR5Ft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LKBpCXIwW6mqo3XUwI+6PyrVZxBCccbRxigCO2Cx2F674AWQjOe2K5MvHJKZA3euglZ1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zfzrgXvGjUAHoKBXNe7ZWU4IOO3pWbFM1vdQzg4MUiuCPY1Ely0yn0PX2olOIyByT7Uk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WQcqyhh9CM1Or5RfpWRod1/aHh2wuSRuMKq2OzLxWkGxGPbiqJRMCM1L1XAqkJOfapVk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AqKC13ney8e9XDGrtuI61NtA44xQBXKjbgDpSKCDxU5UVEzBVJoAgupQqNk/wmsFD5kvU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KwA6EdKhiiEYyepoSAXYI0PrSTy5UKPTJpZ3CqAOppiKWUn0pMCsPun17VatFJjBIxxV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tSBQIR06U2Aw+gpPJfbuA4FHIfB9avI6LC2emOaAPL/ifKrx2KZG5Sxx6150jEV2vxCm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jntXFpwOelSy1sPBIORx71OrELkrnHX0qEHJGOc1MjZyMACkhSJolJBJBHc5q3Ed7Af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pAHQkZ9quKrCX72R0NUQWFwV9MVNFkKcnI/pUKHHzYx2xUyYzgcD3oGWEI4GKtRjgHHf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CHaueBnvQBOnBwBgdakHaoUbcevNTAcdR17UAPQD86ejfvkHTnk+1MTmpVIBB9Dn60D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uKmPzHnmsi2vMhcnK960UnT++CPasmrCJGjQjp+FMK4zxipA4foQRSgZxnpSERDilJIGa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woGMDZYk5qQAHkYoCA0/YETjOaAEyB0P51Q1G6CR7Afmb86mubgxKSPvDoPQ1jSM8rbj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BgZ5IPelkASFzjqKlaMxws5ALVWMhkQ5P6UAZbAq+WJBzxmnpMFbIznpUtzASrOOqj0z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5oA6W0uAYQc4IHOaxNfw0M0h5Crxj1PatC2JMI9uKyfFTmHSgitgzOAPw5oY4bnGJkMU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yp+8DTyQCMjPf8aUYZgwwxPWkbPcsxEKoXJHvUoZSRgA4/OmgZXZsAxSogjXLk+59aTE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1X/D8v2PWrd1YrubaxAzxWe0gVRmpYHAIaM5PB+tCC+lj1WQ4amqSagtJTcW8b+qKQD9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lUZAp4BOKYnaphxQAxyF60B/xpsnPamqCWGOmaQybkjOKUZ4zTlHAoyCKBCHntTh04pA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ISDwRxSFs8UAZIoAiFohY44J61BNb+UrMORir2MVHON0LAk9OKYzDMm1SM4A64pUZmUk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WGfekR2BwG4HQUgOb8V27rNaygsQpI6etY4JbOOue9dtqls15YOikBlBYZrhFDFiB1z1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XHTHFQycLgcNnNWEjPljHOPWoXOxfmx74pGjFycDGASO9ODEcEdaiJ3YwMDuT3qYcrki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SHDgYyD7UByg4FPAO/tgjtQNEYDAgAA/j0p4XjkEY60mDvIwCB7U4+xwKQxu7aMDnPOD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BPSmEBmHOPwoARHLOASMZ4qRxu5AJpUVVBXHzY4zS/dCknmgBsagLyefU0gTA/qO9Kh4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3Eg5FACFSVKgnPfFIqHhSenQg0/BZTgkHpgdajACOqklj1yfSgCZD68j19KkkaPCqo+v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SnAjnHUY4NACbiW5+mKHxtHpilOM8YGecUKpLAfrQBDsJXIJ47ZoQEjgHpST70ZlUHPbN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gdqAG4+bJ4P5GoSpyT1GeasuNxIJxxyRUaI5blCAO9MB6MNpYj9aUEbulOCfKMcCkBBY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TjnJPpRsO3ntyKUdDj/JpoYnuVNAhgUhuBhhUgJ3AncxNKFLMBzntnvUsiGNevJ9KBkj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Peo1YBcY3e/pVcgK3GffPNSKOMmgQfxHnnPWnMBxjHP6U0g9eTQMknjIoAjZXycD6CnO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5ZoOOMjOPWgBgGTTgU3ZBOaQ5IyQQPX+tCEbec7vWgB5BJ5/Wk25GMgCk3Zbj6U5ABgD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8Z4prfKTwcd6eT74FHJGRkYPWgRCgYsSOV/nSOru3LfgOKsDaOOOnJpkjqGOOfcUAxoQ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0pLY479KQvvXKgnnBwKnC7AM8kUAMK7Bkct70gYu3zkL7CiRiOoP4U052gjOf50DHhVJ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nA44piAliTn2pzbyAACcUAPwDyB04FNfCnrz14pgLL0pcZ/hxnrQAByTjIOKjKBSWIGC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aOntQfrQB9amgUGiuo4gHFJIgeNlNAPNKDTYGaD5cmD2NXA24VVu0KuGA4NOgfIANICY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jNK6/LkUmAm3ByKcGpiMCMUpFAyYdKKanIp1AC0UUCgAooooAKKKKACjNFLQAUUUUAFF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mAUUUUAFFFFADSuaZu2n2qU1G6bloAerBhwaWswzPBOOuPStJGDqGHQjN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69qo7XibkEVqU10VxgjIoEV4J9/B61azmq626oSRmpeQKAHilqMPzg1IDxQMKDRQaAQl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igGjvQIBRRR2oASiiigYUUUUAJikIx0p+KQjigAVsilpinmn0ABoNJSmkACigUtAxKMU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MBKXtSUUMBrKGU1Rnj2NkdKv1FKoZSDQibFeJsrzUlRKuxqkzTEAbYwwathtwyKpkZNO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t0GmI+8e9PxQMSlooFABRRRQAUUUUAB6U3pTqDQACikBpaACiiigAooooAKUUlFAC0U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NJRRQAUUUUAFFFBoAKKBRQAGkpRz1oxQK4hoFIaUdKAYtBHOcdKB1FR3snk2NxL/dRj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faLuaUc7mJqpMNp571LGeBmo51zznpQMrM+AcVAz8E06RvmwKjYfKaQ0QOSRVcnaasOw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aO9MGJM+GyegFUiwLMx706R9xOc81EQecUAiCeYk4B4qsYjKduCc8GpwjM2BxV2CFU5N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kgcVWuZC5IB4Gauyy/uSo79aypCVjkI6gHFFgL9lbi48KtB/fViQec815ffwGK6eMgja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oI9EiQHny/1NcfrekI0rOEIZhk47YoaEjldPjBikBJzmpTlck9+KWGM27SBhgk0O21vV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8ObgT6Dc2hO5oJt2Sf4WFdOwxxXnfw6vVt/EUtsXwl1EV2+rLyP616VKmGJFWhS3IQua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GBDUybFlW+UUobNQp8y8U9Bg80iiQnIqtKflNWT92q7gN1pMDPZMtmmvgLzVt0ULzVSQ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oLsD15qQYSI5oICDJOBVaWTdgA8CkwHHaw4PWtCBcxD1qlFHuIJHetGIYWmAwxjOSKp6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Npy1X523KFU4PQmsDxDMkdgsAbdIzc/SkwR5p4wJY2ztyzFiWPeuZHHFdP4yG1rSPvtJ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Oal6mi2JEUAjPcVLGTuX1NQjG3k8irEZAINCJkWMruABAz04q3ESqENwD6nrVQ7GGRya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6VRC3Lka5xgj8amKhMcn39KhhyWwfqKsnPr0NAyVSTklcDtU46DFQoBtHf61MB0oAmiH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9KiQYXPGKkUZHI5oAmTaTuAzUu4446d6hQgMAeR6+lSFg3IOR3oGSI5QkgnnqO1atnAZ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wvqO9a2nMWhYA8j9KmS0Ey68DIcq3I9KVZHA5H60+Ni4IPGBTwgrMQBw6nFNCc0pTYSB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MUdMCobi4WJT1J9KezBfrVR4d7EsScmgClLI85Y4GD+dJBbkLvbt0q6Y1Qbh+tUruZgm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7bzCyg/KvBx3qsG2jnrVhCBG+T8x55qrnJIxx9aAJwNyYPKt2rGmQLdlQoB6nHQVphyG2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LXRIAHbPrQBoWzbE9c1zni6cPPbQhwQqFmUdsmt5WwpAOOK4rW3DatMVKlRheuegoHHc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796Vd24KgyehpQMAEAqx/SpogGmTP97tSNSyrMoC4BAH5U4MXGT26cU4hCCvU+w6Uxt4U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lWRME49KfCqKflJI9aZv+Xj7p6GlThOBigm2tz0bw5I82iW7n70eUb3x0rV3jcFHWub8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yWba25c9uK6TyMShiaq5lJak6ZPIzgetPpAQAcUA5OaCRG+770Jx1FPIFJt5FIZID7596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0Y9KBCjJpCp+tP8Aurmq6S+YxAPAoAfjGPSnClx60YNABuAbbkZHNMmYBD3NVrlxDOvJ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ggigDjbh9uoyKST83erEbEtjOB3qrqatHqb5I+bBBFSWzMwHPPSgZcdz9nZScnaRXDS8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K7C5mEeQ3B28muQZj5jbuDnPHT8KTNaZKHLL23D/ADioZVJDOVOPanjJ64KnpTJyXUqM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WjUlcccVLnYBkYB5psYHkgH6YqQEEbXyTzjFAhowRznrwaA7I4B7ntSHKt3HpQFDMSMZ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Zb50xjr14qEkqcHj3qa2n3go3HGaicttZR0J70h3Q08ng8evqKUICQew7UgZc9vSngYx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lfjIBpCTnkkD0pQDuySKRhhuBketAJAoOGwM5HNOCgAgcEDgUzAOO2T64pyZXIPXPWgY9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hiNvHQtTlPODRhlJB6Hr70ANXGR+VPPHI/GkC7R6574p3TGcjFMVxuct1AFKCyMMYOe2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8NgYFILiz7XCv0boaERgpYU4gFcE5OMU6ElSBjOeMUxlcDAbGTnnmlik2Ls6g/pUxAR8E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4LLwx70AJgMwxwT60MuDxwe1KjYZRjjq2akHzDuc/nQBDhiDjH4iowCBzk44zU7rtYY4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P6UAPgkQKSzHPSleTc3ByOhNQkAH5eKUZ2ljwBxigliuAo3ZAA7VGHJbHOPWhjuYqcY7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AAckgg0/a2MgYoHHIHFKrdWyMdMUDGN8v3sCk3ZHA5NP3KZQWGVHUYqYumzgbRnGOtAF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YfQdafuXcR0/lT0KE4B5oAjCYPOSacUY42tj196mDIeOPrTSMA4OPpQMjII4GeO4pUbH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JFBXOORzQAFCckAEd6hYHPCn6CrCcHYQfw709IgXBPT1oAihfyc9t3pUmGcEnmmzgbyQ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AMg9frQIaRuxjANAXaQRkfWgL3yM+tO2OBg/Nj1oGNOVwfx+lKGxgjoe1Iykrxk0oQoq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jBFB/ED+VNP1pSpERxuJ7UANIIG84UDpTWY7hjkY61KhCgN1PuOlA2E5IByOMUgPrBLm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F2PyrKw9jXglt4l1e1YE3kjKBgK3NaEHj+/t8ZVZTnnccfyrqjqc0oLdM9tMZxnFR7T6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7bi3kQd2V+PyNbtr8SNNlO15mTAyS6VVrbEuLOvuYy6EY5FUELK2PSobLxfpN+gaC5gk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pTd20rFgcZ980JMVmX4W3AVYxkVQhnhBB8xfxNaA2MoIYEGpYFZgVbI6VIGDLmnyR5XN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hsGpAcioCwoDkdKBFiimq+afigAoFHSigAooooAKKKKAFopKM0ALRSZozQAtFFFABR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BRRRQAUUUUAFGKDSZoAq3sIIDCobK4ZZPLb7p6e1aDrvXBFZUkRjmP5imuzA16SooJN8Y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KTFLRQAwpzTgaMUYoAWlpopaB6BRS4pKBiilpuaKBWHCikpaAEooooGFFFFAC5pD0opa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I4qKVflyo6UsDh1x3FDAkpaSikgFFANFAp2GLRSZozSADQaCaAaYCUUUUAFNcEqcU6ig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A4qeSMMPeowpHBoCw0HB5p45FIydxTA5RsHpQBKpKtU4OaiXDDIp44oAfijFAP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ehpwoIoBxQAUUoooASilooATFLiiigAoooNABSUUUAFFFAoAKKBQKBBRRRQMMU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BozSUUDsBFKBRRQSA61neIXKaM4HBdlX8K0hWN4nbGnwr/emH8qBo5RyQ1Nd8qc0SMM8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gIGbLHFMkOBSkYNRTE0DKk74ziqRUk5Iq1L3quTxTQFd1OeKTGAcVMxGOaru2G2jrSYB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OwqEsd2c80DrmmArOynk5FUrqU+U/wAuBjAq4wLHFVb2NkWJTkF2wB60IaNqJhHaxoBx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y525JFWoLeSRRkEAYxV9bREXkfnSuI4i/wDDxmikkRGVwMjj061yLsORnO3vivYrsxwa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eleOqxZiWHHPP40mOKLmhXZsfEWn3QHCzKG56g8V7jPgsQOh6V8/k7WDD+AhuPave7Z/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Kt+aimhS3GYwaCN1PdSpNNB5pkjo12U/GaQmnKaAuIchTUB6VZcbl4qIr1z0pMpFR8mo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cioJOaBmfdEhABjJNRW0Zcnd1HTipbkbsAYzUlurLB70ATQKN+PQVYZlRDk9uKpxyeXJ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yjAU0xE094EjYIRu9fSubnBurpnlYlEGcntWnjemCDk1x/jHW10+M6bZuBK4zKwPIB7V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oLqWsSyQ5MSDYhPoO9ZYPze9ABAIGPWk6dOtSWPClskZ4qwmAwyMntUMYbAIxk9QanjI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lXII9TjNXVQBAqnH4ZqrCp3Nn1yBV6MDHGM9KokkiQbl4Ix0FWwRjn86rpkDjBPvU/QKM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J931qVOnJz71CjBgSKlibMgQjIxmgCdTt49OtTDDAnpTFwTxwalGMYAyKBjQefbpU4wO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89KmRQB+uTQApAP1q/p7GNC2OpwR61R2gdver1ku+NuehpS2EzVDZAYcZqQMcCqkLlcI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ZCRKCNvNQyTBMgU/k9Krz8AnmgYhdmwc8npThk9etJbMkgbgZHaiWUo5AA60CGy/dxWX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6VqGQMuTxisW6bfMzDoOlAytlniIPc5zTBmNthHPqKlVgo5ye3FGzfKAPxoAYEJPTA+v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qxO3lc8/hSQqHjaQ9T0JoEQTuY0BGOw5rhrogalNk7gXNd3cRMtqzt065rg3yZZDwSXO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sxA5A4qS2OWOM59KgdssGwQAOgqxASq7x1PAyOooZoi1wGOOeOaCwZMYOQaYCWZsjlRT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cYhXdtAIPPSlZPmHPTsKAQMg49uKeRkY6gdMUmM6DwVO8etGIABHjYHJ5JFd5I+R05ry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SUchXAYDrg16XJId5x0PIPtVXuYz3JA3QEVMo981VBxz3qxG4CjuKCCUY9aUj5c0DBHF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x0hIBBoAPbpSlM0AH3gffiqqRNFMSM4PNWQNvGKDz+FACjJFO6fjTQOKCCV9/agCneqW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kZ64qKZHZhk96c7bk2jrQBzOtkm6BA+VR1qvaShWGDg1f1OEuNw+hrHTKyng4BxSZaHa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vNYRxg5Gc/pWlfyB3KjoByT61mkNzuI+tJmkFZXHA8LgYxjNNlAUHJAyOfel2kjofrTH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yAsI8A5HWpMk4POR+tMhU4IOSPapGIY8ZyDz2oACcqcjimgqCcn5h2psuT0K+hxxigfe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Ibj3pwO4kEnnmmhSFHHHQmg5AyOtAA4x6UqFsfe56U0rufjAOPzpwHA29AeaBACewx3+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pDk4wM0oKhcDqOxoC407XGCuMU+IndgnigNjrz/WgfKDzwT+VAXJGXDcZ65GOtAJJOSB7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EYph5I5/+tQFyRshDjimow5+XHHBz1p7ZI4OfpTAhVuvB6YoKAcnpjPakZu4Bz6dqkGd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j8aAEY424JO6pAAO/wCBqB8lhz0PAqVQdoJ5oJuOIZjk4zULMUPbnk8VOjB845K9c1DM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UIHJHBH5UoLHkdRQFIHuaQ5PA+WgCZJCRzxTyDk8cmoQrMDtHNS/Xr396BEbcHGefenI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kE81KGwOAM0AMfav8J/KlB+QYBI96XJB/wAaPmJIBoAbgnoOKWMLkHA49aUZGaQncuAP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jAoBPIyfYUhUKOBgCnqExk85FADCuTznnvTQpVshuP1FSFcfePJ5ANJtwcnAoAATnI+7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UYAAyaQfKpIGT3oGHVTj8qBwOaaGZmPUcU/IGASKAGiQAszDOOnNSo4ZOMZI6ioGRWGC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HP3R3FACo3JJxkUHcx5A9qFIYAjoaQqTjHY5OKBCMSp5wTVgBmXJxnFU3fau9uMdutSI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AKBku8KRkce1PcAqCMHvUYXC880N8gDHcQRjAoAaF68nmgsd2Ow9aDKADg4+vam7txGO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imFSPmJH0FP2lDynNL15BwfagDo96v14ppSMntmoeccE0m7B5BrW9jHlHvAr8DGO9PMH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0gfvTjPgAEj8KLhYr/ZAhJUkEjHHFWra9v7JQILmQBei7jgU0ybscCnLhjVqVgszSi8V6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Hoyg1r2nxI1KIIs0NuwH3tpYflXKEox2gjikaEbckUc4LQ9Ch+KcKsBNBMF9V+YVu23j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hf7odSprxsqOgAFBRlYMpwexFUpIho97t/EFhOBtnibPTDjmrsd7bueHx+tfOyI6ZZXZ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GparbsPJv51AOcB80rxBI+hxImchwfxqVJTkDgivDoPGmtW5UNKsgH95a1IPiRcoxElm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Zg49j2IAt2pSmBmvNLP4pWhISaO4iOMncm4fpXQ2vj7S7lcC7hY8fKx2kUA4tanUYNGD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w65P91gavJeW0oGJAp/2qGmiWmSUc0qmN/uup+hpSnpz9KBDaKUrQVxQAlFAU0HigApe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RRQAUCiimAtJmiigBc0UlFABRRRQAVFNEHXPcVLRQBSRzG+DwKug5ANVbqPjePxot58/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Zo60UDFopBS0AJilFJgUYoAf2pKTpSigBKUdKSigocKKTtS0CEoopaBiUUUUAFFFFAAR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5+6auVBcxbl3DqKLgT5zzS1HCwaMeo4qQ0rAJSikopgKaKSloAKMUUZoASiiigAooooA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YV4qJ0BqzTGXNAFQFo29qsxyK46801lHeothByDQBcoqNHyMGpKACil70lABRRRQAU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GaAAHilNNHFLQAooo70UAFFFFABRRRQAlFLSYoFcKBRRQMBQKXFJigQCloooEwpDS0UA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B3CiiigQorC8UH/Rbdf9on9K3BWB4obItV/3jQNHKn71MZMnJqQrljzRjrmkBUZcGopV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7FULmbnAagZSkOc1Xdtop0sq7s5qq7lug4pgK8nvzUDsc7h1oOakiiaVwAOKAGorPjjk0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K2WFRnrVScefceUowoHWhIBkADEYANWjZia/gMgIKqxGe9W7CySIBjyfep5EP9pW0hxj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UEilmULGWPAHNWQmeMVheKb77FpwAcqztt+XrSBGJrt+bhRbqSAx5968/ljCuwHy7WIB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NxJz0Brn7lgZpWHQscZpXLuUSdoKBGYkYAHfJr6BsozBptpEwIKQIuD1HyivGPDVj/aP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KGIbpheSTXt8g+dqpESVmRyfdzUKH5qnPTBqAjY9BI405CSaQ89Kcg5oAkIIFRuflOBz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gaZVckqR0NVHyDzVx8EmqV6+xcjpSsMquu6XI6VZKhYuBx3qC2YufU1M5YqVHNAyhPMA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lnUDOc96JpCt06nr6VTurlIJlPVsZxQMt3t6llYyOMGQLwK8i1K5F1fSzEkszE5J6V0/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xBdsHLcmuQKqW9TUvUcXYaDzgjIo2nPNKcHrxx0pOCefwpDHjkcAVNErZJIyfXrmogQP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NNESLUQIYDoSOavRAL0HPeqSZOGIGaup8ygiqEWIs7gS2R6VZAGQSc8cVXQYPUA96mXO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bQOPrU0YGeBg1ECBx3FSqSCKBE6KCd3f1p/J7D+dMVtvNPGSMjjFAxyEbhVgc/41AvUH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1AAfWrtg3EihuSMjNUyCTz1p0b+W4YdqT2EzXiGQCx+YGr0e1lwetZ8LgkHpmtGJRtyB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3X3qGWAOGyeD6VYUY464ofpQBQhiEAYk9ahmcFvqetW5QCOe1Un53AHmgZXd2fKjgHjg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OnarQXtjrxWXeTie8SBPm29xQAW0byEtjC9amTYmSRgepq5HH5cIGMcdBVK5YnKdqAKl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A56+9SIHlaOIKAAc8VWnIQLnjHWtDTIGYecxOSOntQIg1tf9FSEHaGDHjvivPWy0hIcY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Zbps4EcaFRn1NedGVjMyEKcMeR9aDSCHAbVznnvnvV23x5B4yR+n0qicYyOCD0rQgU+U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NzQQsHYNnA6DinBS2QMjj8acF3NknAHSpBKqr1GRwKQ7EBXrkf41PGgEe4HI6fSmM5Yc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I3Ckg9RnpQMWUMr5UhiMGvStKuU1DRrW5z87JhhjoRwa81b7xODx2rufBUqTaNLAeDG5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VFpc3CPl44NPiyKGGFxxTQSG471RmXFA7CnHH400dBTiwxQIUGnd6iPTjFOVietIB5Xnp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ijg4HWgBAR160hBznOKcB6HPvSclsZ/CgCN0BHpVIOPMZe9WbyURw/Kck9qzInLS9ck9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dBXMz3AWRkB5J7V1up2++Et0wOtcWNrXB7nJ5oLjqQ3LFTktzjr61XALHnBA/WrN6VWU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ZB5J9aTNY7DxuAyRuIGcCmzcoHxtJ7U8ADao/PNRzsQowQcnnJ61JVyGEuwJbjninEev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c9M1Jj5lxye4oAjVCG59akVASXxz05pzYyABwKQyAsFBH4UwHDOOafnK8/4UhbHXGfek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YWJfHbtUgOQcc9qZtG7I6VKEZRk8/SgBhyB1HpSHjIOOnH0p+PX9Kbgs2Bxj2oAQHoRT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NMIKNtIyDznvTclj909aAJxwDnoeuacATyANtMHIOOeKcMhgSTx2HpQApO0HJ20A7h1N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0i8MBg+o+lA0Dn5lAHPXNOCkKcnOeuacAC2449j6UMOwyR7ikKxEyqSCc5HNSKc+/tTG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GIA9O9Ax6NtcMRknqaikYGQkKQO2ac7sGzgfTNNYh48A8jmmMmOVVQBxjiowd3OeRTRv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ALKT0NIVyUOQCMc9qccYGeaZGGZjnlOv0oYnnGD70AKG7jntS7snJH5UzoMnn6U5HGc5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hQGBbODmnBs5GDtNR7WDcg49aAHllxwOgpuPWjH5UBvy/nQAE5A4pQpPX6U4Nu47e1Ll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Iwjd/pSOuMAZ9akAGPXNGRwDjFADEyFxyR+tPB+YgcD3pSihdw70gAI6HPegAYdu570w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UZFICTj9KAISjep9aRiFGSM47VNjPXrnpSBOhHzAnpQA1ecN09qeF53Z5/pTTxS5yOMj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c5/CnLnv9BSjcRwcc9fWnCNwNzdCaAuKvIGeTQ77lwP8+1J0OD2oOAmeOT2oC4wIjDnI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lZ2AKIM4PrWfv+cAfma14HWCzUA5ZuTQMozDfMxA71GEbOQcCnSEliQPfFIH2LkjmlYD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OKajknae9LjByBmtDIk3YA9TShQwGaYpLmnggfKB/wDXoGOGAKQuUYHHAoLgdOtNzk89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55xQHY8Z49Kj4FIQGUqeQaAJM45qRHXBquBtGADxTvoaBExcDp6U5GXHK8+1QdM0Bzk9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Io2IRjiogxDZJ4oDdxn8e9O4rD/KGfeneUhHIGe/FNEn4GlLAjk4ouOwLPJGy+W7qVOQ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IdYtseXeyfRjkVRT6ZqaREEQGCGPOfSqUmJNo6C28cazGyo7wsO52nNakXxJu4ZgjW25O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AXk4J/nTCoYk9c01NiavueqWXxNspMLJ5it0IZK3Lbxvpdw20TxFjxtLbTXiBRR/jTSH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D5Y2PoeLWbGVcq2f93BqwtzbPjbIuT2PBr5ziurq3BENxKg9FY1oW3inWLZTtumbnq3J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QACsOGU/Q0pTArxS18eapGwaQQugHPBVjWvbfE7yv9fbyqB/Ep3An6VXKn1E4s9UCnHS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PYSAeZKF4/jXFbdr4t068UNHLEwI6BwDSaYrPsbODRzUEWqWU/3XP+fpUwmt3+7Mp+pp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AQCCCPY0hTHrRcBuaM0baNvNMAozQRijNABRRmjNADWG4EHvWfIjRyZFaNQ3Ee9Sw7UA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mqhbPtfB71foAKBRRQAopKKXpQMSjNBoNABmlpDS0DHUCkzRQAUuaKMUCEopaSgYUuKS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cUGjNFhIrJmOUg9CasdRxUbpuGR1ojY8A9aVxklFFFMAooopAFFFFMBcUlLRigBKKKKA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lKKAGMuRUR+XrVimsoYHNAEQweRT1bsarujRnI6U5JA496ALXUcUVGjkcGpBy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BRQKAENKDQRQODQAtFFFABRRRQAUUUUAFFL2pCKCQooooC4nNHNLRmgAooooAKKKKAC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NAAK53xQcT2w/2WP610Q61zninm4t/9w/zpsaOaY4YimSvheOtSuATk9qzry6WGNiTw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5z1rJnuGd9o5pZZnuXbaSFFPSALyeTQMqFGxk00L83XirT9xSRQlh/hTAhS33twMe9a1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zmn29oEVSR7067kEMJOaTYGddzkPsU896ktLYl95qO2hM0wZgea10jCjAFNsB8KZOBS36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V1NTQJt60+4QSwMh7ihAKDiIv2xuFcF4qnN1qVvHn5Y1Jx7muzhuPMsCB95flP4VxNyR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O1aQ0cnqkpSaNQQMDkA9azJMlT0y3Jq9rqquqFRyQOgPT2qk/CjjNSM7P4ZWqz65LdsP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LHH8q9Nc7WOa5H4aWTQeHZrojm5nJB7lVGP51107A49atEPcjwW5FNdM896cjECnjDdR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F4NKy88UgGDQIkB45ofkUw8d6Ad1AFaX5TVG7+cY6ZrRlT5eR1qhcISOe1BRDYR7d3rn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mR1pYcKCKiunKoSPvdqQjmr47btpBndnFZOruy4kOB8u0e9a96uWGepasTXRtijU5yW4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sJFjzzz94+1YmSW6cela+ph2RVHGDkk1kHcAcjGPSoY0NYZJ9jTc8UZwBilGSeMUyiQK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3EJgZqFRkYH6VYt+7E4A4oIkWYVfoAAPXNXEG1cg8+3FVRliMABT3xVpBjHIOBVIEWUU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4wcVTQ//AK6uRMFXnqaYMmCgsGIP1qUHLcAZ6jNRgg45yPWpRjIIoESAjvwalU4PFMAB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zQA9cBhngVMOBnseelQY5GeRU4JxQMU0o5YAckmk9qkthmYZ6Ck9hMvW2cgH6cVrwqQo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HNa1u2YRk845FZCJhwaHOF+tIBz7Ukv3KAK07AxnGM4qiKtyklSBiqTuEVmJAA6mgZWv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0GO1U9LhLu0rqPx61WuZmu70JGDtGSfcVtWUASEbsjNAmOlYKu7PFZ7IHdnORmrd0w3H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YoCc0DKd+4kuY4Y/mBIB7fhXUWsHk28cZAHHIFYmnWLvfxTMgZVOeexrpDtzz0FAmcXq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1lYc56c1xW9d5ZuMnJxXYeImePTrtSpzI6gk+ma40qCMdx+VBrHYkX5zjbwTxWlErbFQ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MgEkgDFasTIigHG7696lmgybqEGF4yTUIYtnH5U9ycgnkk0zcVYjbgAfe9aQIOTkkkd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YpF+dTySc4zTgUOFweDnkUDFXfu3HAG3oeufWug8F3SW+qSRs7BZ1wPQsKwJcNjClQTU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0bbZEcEU47kyV1Y9WYc4I5FOCYUU0MZgGAxuVW/MU8A8KTVGAqPyM/hUwGRUBGDUgOBQ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4cUwNk04NSAcByaWgZxx0pCSDwM0AKSFGTQrq+ccY9ar3RcRZWi1Z2G48Z/WgCO6gaVgc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TjtWo+AMnFQgYJx3oAp3qk2rLjt09a8+4ju5d4wd3I9K9CvW/dMB1xXnuo4Nyw75+b1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kkm3gDAGAO9QDIOcc1KVG71Io2jqMgelSbIVAWB7U2XYeoJ96lHC5HPHNRynaoLDOfQU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HNP8zLEDmmIP3jAHIH604RkPkjI9RQNCkgkHkeo96UKpYE5wvQU/AdRgr7YPFIRtPIFA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EinIAAeTk9qEIGRnryM9qeVIOQMDvTAjKE5IOMetO2kDIznr7U0thjk1LHjJOfzNADNy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g5DfLjHuKaQN+Tzx+FCtg5HA6YoAkMityRyeOKaBz14pIkDSFCAuafIhU8fTigBQirnGR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9hxn0pUyFwSM0IxAIYc5oGKRk+/1p5bOPUUEjcB3IoKMoGKAEyQQuffNKSSMZzz1oc4U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yTgUDGP8uSMn1pRnGT0PaiX7pQHDDue1CDjn8qBDX6ZIwPWmqwVh0GevFTMNy4I46YqI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2oESFeD6CgDHBAB9aUPkcc56EUoBAGRg0hgpZpAq4z6mh06DAFNB2Sb+jYx04pVlBQ8kn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Hb3qIjDHjH4U5CQclsnHWlYgkZ+9nGM80wHhQehB/pSZ7YP+FNTAJI4NDnuTQA8LubGf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PNOBbA4x/WpACRk9fUUAQFTtyOCO1Kcjnk5pSrbsgY5oPXBOPagARsjj/wDUaGPPTijA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EjB/nQA9fmAxwPenkHGeevaoyTgNg4p8bAgZJPNAABwM/lQcdhx6elOfhuo9qYDnJPSg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cUBlUNgAU5kDMNpApjKACCBmgCIncMHqaeq8dcmmlQoBz7AUDngZHvQBIPlHOfSno/yF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KmjKsD/k0CHOS7A44FNZgvIPal8zc2SMClEas+49OtAXI4E3OpPAJ71oOu2269KrxoGc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s13LgHrQUZy5fORxmnHpSAFskcA0rgBeOvvxQBoBdtOHvTwhJIIppQDgZ/GqMwyBnHGe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pxTCCM00wFB+bJpSO9MCnkk/hS7sdTQA6gDHPNNOaaC/pzSAkycUBuccfjSDOBnr0pRwT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IIGOaaRxzSg8H0FK4DlOV5pQNvXmmgjNG4k4PWmICfSgruGORQBn6UpO0/1oAuW0SpC0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krO27t2pjyFl25OPSmBuD3pXGSqQSCeop27FRDOCaC2RzTuFiUuTjmnA5Hr2zUAb1p27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D+NKcMpB5BpnfOaUnjrVJhYeFAHBxUm0MODUO/3pRJhhnj3ouwsPMWcDJODmkMeGyDg+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96BKC3TFO7JaJIr29tm3Q3MsZBJG1z3rWtPF+tQAA3YlA7SJ/Wsc4NIpHORiqU2FjsLf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0ceB1KsR+VbNn8UInVWmjmiBPcBvxrzOQKwxgEUzr06DoKpStuHKnue1WnxA0244FxEx7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Q2M+CGU5/uuDXz7hscDmpY2kTADMo9VYim5LsJxR9Fpe202MOBn+9UytG4+V1b6GvnyD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TLt+7l8/zrStPHWsQH94yTjP8S4P6UuZC9mu57iUI7Um3nmvKLX4l3KYE9tt4PCN6fWt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MksY7h1B/lTJcWjvWU/hTccEHpWBbeNNMuDxPFtxnk7a0YNcsbj/AFbhlPdWDU9SeViO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NtyioHmglUYcD60+FkGAHUj60gaLAopQmQCOaUrigQ2loIxSYoGL2pKU0lA0wpaSloGF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zQAtFFFFwCiiii4BRRR1pbgBphHzZp1FACg5FFIOKWgAooooAWjFGaM0wCg0ZpKA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ooooAKKKBQwEKhlwwqnLC0bbl5Wr9NIB4PSlcCmr8c1PFLn5TTXgHJWofmVsU7kl49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rTsUD2EFGKWloC40UuKKKBXE6UvekoHWgYtLSUCgA70GgUGgBe9JQaXFACdqWiigQUlL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g0AFIaM0CgANJSmkoAAMmuf8VJ81q+edrCuhHWsDxUBi1z/ALVDHc4+9nES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NkE8VfvEJmZj0zxVYlUXApDRBHCqDAFDqRUoIHWnhS/QUAVBbmVgOavwWyxAcDIqWKEI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NMBHYIpNZM7NPcbMcCrV3OVUAdzUNuhL7jSAtW8QTBq4qjcp7VXXpUofaOaALG7BzQGz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uXFFgKUDiC6u4CuATuX8RXLRYDyMcjLHJ/GujvH2avAucGVG/SsLUh5TzDpuJIoBHn+q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5xUbqAuCePaluyWvGb+Itg1f0my/tHWrK0ONskgDZ9Ov9Klbjex7D4cshpnhmxtuN2ze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kHpU5VQFVOFUBQPYCqsg+YirIJEQGLd3zSE46UiNhCtKB2oAAeacR3pMYNLjIouOwmM0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KeVyKLhYglGcVVuE/dk1oFcriqtwuEK0guUQuKrXLdAelXioVSaz7hwVz0waAMG+yLpc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KmBxyTW9dgC4QgZ45rF1gbowAD9RSlsUtzjtRkBAz0BxzWSVwxYDg1o6wqrFGnct19Kzc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61mNDCoBIUd+lN/hPalGfWjI7/8A6qdyriqdv5flUsR3A4J69zRGgdMjIPp1zTijqucD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JsjkjcBxVqM8c9+feqMSkKGOQT1q6iYUYJyBTYkSq2ACB1PNW1fEf3eapqoVhnk1aQAE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GiWN92V549qsqWGOn4VCgAHAwKkiJIoEWIidueamT7oFRRZC9iAe9TAEdeSaAHY9OPc1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1xUe4HOeBV3TUVr1QwyAMgZqZy5YuRth6LrVY0k7Xdie306SYBpDsT6cmtGKyghwVTJ9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Ltj0Hc1Db3ZuJwipgYzz1rzuatW1Wx9g6eWZauWpZy+9/wDALPlp/dX8qcPl6VXSVnnZ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nqOtS6NWOqYU82y2u+ScbeqVidJR0PFLKcL2xUFPDZQqeT2rShXbfLI4c4yaFOm8Rh9l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SQMVi6jcbIWA6scCtK6cqCM4x1rm5ma7vAgJIBwR2FdZ8uWtJhLMZHAyeBXQRxFk/u1D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RV4kAZPAFcteu4+7Hc+jyfJ44iPt6/w9F3/4BELWHqUDH1NL9mg/54x/98ioftZd8Rj5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yBzWSo1ZK7Z6cs1yzDy9nCN0uyVhVgjT7i7fpTTGQT3FTjOOaKUas6crSKxGW4PMKPtc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mjz/xr/x8H5sKqqDg/pXIICzDGNo7Guw8QwSD7V53/PTOWPauOi4kK5AHau9O6uj45wlB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+XGOOK3tE8NX2shZpCYbYY+dhyfoKz9JhS41u0imUMplAI9a9Xury00y18yeRIYlGAOn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ux3PayjL6WIUqtZ+7H+tyhaeF9MtkAaIzMP4pD/Sr402wAx9it/+/Yrl7vxs0mRYQDHZ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Pqu7d5qAegTiuf2VWWrZ67zPLaHuU439EdfNoemzghrOMf7o2/yrC1DweFVpLFyf+mb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mDKL2FWQnG6Pgj8K62CeO5hWaJgyMMgipbqUnqbwhl+Yxailf7meWzRskpjkUqVOGB7V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a7nxXo8d1a/bEXEkfL47iuIlIOEIznuK7KU1NXPlMwwcsJVdN7dH5HrdhgabaEkFmhXJ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l6LKJPD9i5bcfKCkkc5HFaMb7xjOTWp5NxxHy0AZ+lPxnikC46UwuG3IqEyMDwelSyuV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RVafLFn1uQ5ZCdN160b32T/MmilYuATx6VYDAnHWqafeFThWUDH51eGk5R1ODiCjTo4i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skkXcpUA0sSbEGTz70gYnGe1OGM10HhEcpOB6Gmq21Sc4A6VKVBNRXKZgI7Y5oAo3UiO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sateMSFycZArpyDkE+uKxr+2e5mkSNMuThfWhlQTk7LcwZFUcYAAqOIPIwRFLMegAro7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KIxnJC8mt6z021sVAhiAb++eSfxrlnXittT6DCZHiKutT3V57/cYem+Gy2Jb35R/zzB5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Y9Fby4kXawxhRW4CD0Oax/FBxosn+8KwVSUpq579bA0MLgqkaa6PXqcIhHmEDpjpTnYr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ZiuCSR1p7E7SOuTXefDCoihRlfc1Lnc3f61EHO0EfnSo4BOASe9IBwBzkAn6VMpzjtgd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4eCMCLOC7HArorLwzbwYa4YzMO3RaznVjHc9DC5XicTZxjZd3sc5aaXc38o8mPju56Cu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LKJZT1Zhx+FaSqkSBVCoo6AcCnVyVK0padD6rA5RRw3vS96X9bI4bXowurTBQFXA4AxW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xr5zq8o9gKzAByT+ldtP4UfIY7TE1PV/mRgYbPX0GelS53YBPJpNg6rj3o2My5AOB6cV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PSk6Lk5IAqQZZVI/OowCuRjANAwQhSSDlqeCScDGe9Ii8ZxxShtrdh7mgCxa2c15IEhQ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18NW6Lm5Yyseqg4WrejJHHpcTgBdwyxqvfeIILYlIF85xwTnAFck6k5y5YH1OFwODwtG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/LqX002yjGFtYvxXP86V9Ps3GGtoseygVzE3iG/Y5VkQey06DxJeqRuEcg75GDU+xqb3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XT0RrXPh60lGYcxN2xyK5e/02exuCJR1HBHQ12en6nDqEZKfLIPvIeoqW9s4722aGQde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tIrE5XhsXS9rhrJ9LbM4BRt4zxUpBwMc5omja1neKQHKHBNEZQjIztPauw+QlFxdnuMz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e2lupfKgUsx747+tNMZZgoG4nge9dnpWnrY2oyMysMu39Kzq1ORHoZbgJYypbaK3ZRs/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lb0BwK1E06zjHy2sX4qD/OmahqMVhFub5nP3VHeuek8QX0hyu2MegGa5lGpU1ufQ1a2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0u/mzo5dNsph89tH+Ax/Ksm+8PhUL2hORzsbnNQWniSRXC3Shk/vKMEV0kUqTRLJGwZG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1LhHAZlBqK1+5o4J8o5Vl5HBBqJndduw4OecjtXS+IdPHl/a4lww4fHf3rmSCxIA49a64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uElhazpy+XmiXeOe3FMwC2UIIPWjacEHPA5oQhVYfjWhyjtmGxzgUOpUhsGhZNyj+dPL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MnPGajKFcHp681IOuM80MMDPrQBGclt2cCnBgeM80gTeRnIA5J9acI03Fhn8aAEztzxT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pG64P/1qaqsDgDOeKAEKAryOe1NC45FPIK7s8EUAhsjr60AICRznNDD5cnjNVhHOt2zl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5IC55zj6UCTuNAO7ANSCQcIMbieMUiLgg0rqobcoGSKQIuWSZl2HODzUmpsCFjB6GobJ2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3Dh5CRzQCBFAX8KhJLEq/TvSlnPQ596ayljtzjNMo6PYBg4phQYPOKtCMkdKDDjGec07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50mxe+atvD2HNIIvQfhRcNCsI8nAXjFKYkbsD7VZ8vb6804RqRyOaBlMw8dAKZs/OrTr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isQ7Rkd8etIVPbAqYqT70bM8d6QNFdlIpFJK4PHuKnMBHJNNMfPFAiE7gccU5SS2DxTy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A4tjGKaWzyetI3A5pCeMUkApbjigt8pOCcc49aiJbjpjvTx2pgSZJUDGO9HWm/Mo6cH3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+tSh8dcmmHIozQNkm70pQSRyaiDZNODE4AOaAHZ68UvvmkHAyc0vHfFFwsOGW9aUDJoD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e1NMViUnAwKbuwMA1H5mcYpjMxPXp2oFYmBzx60hHOM0wMScke1LkkigCXIXgGnK+OTUG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OgBHTFAFg7XzmmqvzY/WiNGZdx4p5eNMZYU7isI8JIpnlleDyKcbncvA4qPzD3OTTuFh7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T4rqaEq0cjRuvRlYiogd4OP0oFO4WNWHxFq8R3JfyMAc4bnNbFt451GLb5qRuB1I4Ncq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5mKx6NafENQAkiMOP4WrZt/Htq0Qd3YD/aXOK8hUBc1Mjuq43cemafNcuKj1R7jbeKLC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2Kupqtq4BD9fTBrwy3vFDBCDk9xWgDIADHK6+m1jQpIJQi9j2sXEDsAJF59eKk25GQQR7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cAR3b4HZvmq1beM9Xt2IliWRR3U7SafMjP2bPW9pz0pdhx0rzSD4jupRp7aeMhgDhgwx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0u4wBcxA98grTSuTyyR1JBorOg8QWFwoZXVge6sCKuJe2kgyJQM+tAWZLRTkaJx8sit9D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oopdnFJtx60wFxRQRSdKSJuBpM04nim5o2GhaSjNGaBhThTCaasmTimBKaSkzS0AFFLS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QBRRQaACikpaACiiigAooooYCg8UUlFIBTzUMkeeQKnFNOMUxIgjfYcGrAOaheLI3DrT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AaLNFLkFcikoEFFFFAARR3ooHWgApe9Heg0DYYooFFArhiiiigAooooAKQ0G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CKKWjNACGiiigAHWsDxZ/qrU+m6t8dawvFgxbWrHpuYfpQCOMnjLrnvWbIpVulbBO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kNFVBmrUajFRhAtKG28UDLQIxUE7gLkdRTS5xwahcljgmgCBlLuC3TNWEAHTimfdo3Be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nAzk8VD9oAWq8spc4FCAsNMMgA1atY2fDHpVKCBmYH05rWiXaAAaYGN4hAhutPkXgmba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lL1VwQGjzn1roPFKsliko5MMiuB+Nc74nYO9rOo4eMgHFAr2PP7p86iyYwN3HvXXfD6z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O2hZgexY8D+tcfLj+05CQMZxmvUfhtblNJvbspjzJ9iMe4Uc/rSsU/hO0LYz7VCRk5p7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pkABinAijbkU0rzQBIADS4xTo1yo9qGHNIohP3qlHSmkc04dKAFPSq86goSasAiq84yC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TWdOvysT271pN901lTnbE/PvSAoSqHBJxkc1g6u52qQSMjFbkp2qCeCelYerru2gHGFOc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V2GZUPPG41ljAbB5BPT2rQ1UJ5ygk7gM/hVD5kIYgkY5xUjuMYBTgce2aQAhSMcE0pU5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Crj0YKePyqZJN2AcHbwDUCqBnPJHapgwZflG3n0poll8NuABHIFWY4yRx07is4M+4LnB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MnIqhlrbz0GR0qdMqQ5NQiYHjg81ZTa6gDOR60xMVAFI785qwuAeO3aodhwOKUMcHHrQ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9fWpegxz+NV4vmUZGD71ODx7/wA6AFIBPbpVq2uDbSeZjLYwKqFunofahmIYY57Umk1Zl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G6LZd7ifLsSxrX0xNjSSnhQNozWXYQ+bMCc7VP51sSzpBb7QAM8YFS9NETKTk3KTuwtH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HNXR8rg9Aaq6bDtiaQ9W7VeIGOOtQSMkHII70zrxT3YMBUE8ogt3lJwFXNedUVq2h9/g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r+7U53U73LGNGOQaTTrbEXmMPmbp7VRgBuLpWZTgnJzW0jKJ44l5JPSvRbsrnwlODnNQ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Ud8VHeMSojH8XXHpVmqso3THvjjFedRXPUuz7nN6n1PAezp6XtEbFEgUDBA6Yq5GgA5F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VeUfKOee1eifAjWXuBTKnKjaTVZHD59jXLio+6pH03DWIca0qL2av80cz4zs0l08ytwA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5bjOPevXPEaM+hXW0AsqZGRmvKIwVLK4+bv2FVhpXhYyz2iqeLcl9pXJ7S9Ww1KKfYXE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6leazeNPctlR91ByqiqE6tjpyOuKfBkrgZBNbcqvc8xVZqHs09Ny1BuXcGwTnselW25U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BSBySelTom4gljnoATSZmh29VIwecema6nwdeOZJrRidmNy5/WuUIAY+mO1dH4PRm1GR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9xnpZTKUcZDlOxuIxLbSxkZDKRXlpVEnbPJUkZr1SVtsTsegUmvLJkJnkcDOXJzWOF6n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1/Q7Hwheq1vLYs/zKdyZPbuK6OFisnI4ry6yvZ7K+hmhA8xXwQe4PWvUYmDgN6qDXafI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aViADntUPIWmMx6VFWooRuduXYKWMrqmtuvoIzbmzQy7QPenRrubPYUsv3hXByNwc2fb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S2S1+7RDY/virYAI4qrFzIKtBcHiunC/Az53iX/eo/4f1YEAYxThg4NNOc57UgcAgdK6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1MdQ0ZBHGKlBytNYfKaAMaeEKhAOMdKzIFI1NDnq3NbN+yrDyQCT09awZywO5SRjoRSk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SqxqPo0zauLu3tELzyqg9zXNal4nkkVo7Fdox/rG6n6VkXm55MszFvVjmqYAHTqK5oYe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+r1ly01yr8fvO58OMz6UrOSWLkkmm+Jcf2O+Rn5hR4aJbSFJ/vGjxNzoz84+YVh/y9+Z7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5+hwW3dOXB+YjpUhXKknr0qFCy3A77v0q0UVgV59PpXefDlcfIvPapQuGDdeOlISFZcjr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PpQB2nhkgaQCT/GanvtdtLJWAbzZB/Cn9a4c3VwkPlLM6xjoinAqNFLjk8da53QTk2z3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aUdUrXf+Rsx6xdanqdv5jbIvMGI16f8A167avPtM+XUbfGPvjjFeg1liEk0kepkNWdWF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H8QAnV5iOOB+NZgPODxWtr6htWlHIzjmssoVZSMkA4OfWuqn8CPmMd/vNT1f5jUZmcgL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qVIyDSDpjPH8qAPlJOfYVZzD4SoLgkEdqR1XOQQeOopo6YJ60Z2cADAoAkAJGRjdURXC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8ZA4B7UBCSMnK9896AL6alJLZR2qkpEi4OD96qrxnBI7UzAj4UfL2qZGDKVJANJJLY0q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oVwi7ASQT3xSFcHC5A9KlZCnTOD3pmN3f9aZmS2U7Wl/FLGTjcAfcV3oOQCO9eexI0k8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69CQYRR6CuPErVH1XDkpOE49NDkfESCPUiw43qDWWGJK47dfpWp4lkDamF7KnNZSEg8HI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Hh5kksXUt3NjQ7TzdR3udyxDI+tdWzBVLHoBk1j+HYgtm8mOXb+VW9XlMWmTFTgkYFclV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kFhsB7R9mzlL66N5evIW74A9BUBGevT1qNF+cMKcSN2en05ruSsrI+MqTlUk5y3YjRjI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q5ZQ9o5GB8yVzzPtIJORWhpM4j1KE56nBNRVjzQaOvLa7o4qEl3s/mdhNEs0LxsMhhiu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/KxHNegVxutxCPVZAB9/Brnw0tWj3uIqKdONXs7feZoYMpIPI/WkAweehpQB823BFLuC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+TEAG4jbx7VICgOCtJg5BHQ9KQgk+poAkPLAqcfypNzNtyAGzzilxwD7UwkA5J5HFMCR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SDBAxx61AfmAxxz60u4ghM8+1ACuOeKTO3+I8Ubdwxnn2oGCpUkZ6Y70AAUSDK8+xpUT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ELkgDkVLGwbDE4J7GgAdSM45xUYOW54NTZ5/wphUg5JznpigBhYo2Rjn1qeBElcKy8k9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Vyyt38wMANijOR2oESz7LRSiD5jWaxJYlupPWrN3IsszP26CoTg9D+dBQzcVGAuf6Uoy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Hj60/cMds0AdXu/OgnigjHGKUDjNMQ0dacBtBP4UEClBGKQEZVm6U3BA6VYABGMU1gFF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g21JnNOVBgk9DQBW24J4/KkI2nn86tCLewxSNGEIzyfagZBtJHAqILznmrOMk0jLznpQ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GdduR1p6Ic9KlPC80AUnjIPTg+1RGDHAq8cGmkc07isUPIApTGB2wKssuGxQVBIXFML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xwOnrVgoBn1poVgo45JoCxAUIABpuxscDjvVsRM2ABipEgSMcgE96BlJYWIBIwKcVCjF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oSvzeuaAIz7UcZ44p+3B5BqI8MR396AHAc+meTSEZ4ppb0ozQK44oe3rQODzmkDdAfwo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vbjrzRnB9CelM+bIp4UIMt1ouA4HoD1PSnAqDxjNVzJvbK8Dt60u847YpgTPJnjOB7VF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vkZo3fnQA9Rt/GnAbuhqIOVoEuGOe9AFhMKvGPegkZ5qqZCTt7deKkRjjnHpQBNnjjrSq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KjL7jgUAWd6ngUGTtVU5DBhmn5yBTuKxZQcBgeasx3EiqQHI9qoIxXjNP8wetFxmml9K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MMkAj2rIMwWlDk8/yNFwubIkt5QSx2n3qI2sM2QGGD6VmiUjPagSNvLdDjGRTuBofZZI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WIqxBqOpWQAhu5VA6AnP86yRcOP42p73rttXAIzyaqMmgudDD401WLrIsp77lxWra/ES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g7XzXFFlbpTQvPNVz9yLpnqdn8RbZiEmdk9Ny5ratvGenXBI86Jsf7WK8TJI5HWlVmGC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sj36LWrKYDDAZ9CDVtJ4JQCki89ia+eopp4ZFdJGUjuGPFaMHiHVYGAjumI9G5ouiVFN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+xpCjDtXjtp431WAYuPLlweCBtNalp8SJAxE9uyr22Pn8807XKcLao9O2nNIVNcbafES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161sW3i7TrkYWWJiewfBosyLGyB61E6EMCOlNj1C0mAIfGfxqcPC/KyqR9aViWmgB45p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6U1JgrBT1osMmpKdgEcUhUCmAlFLikpIBaKQGlzTASloNJQAtJS0fhRcAzRSc0tFwAUU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ZpaYtg7VBLHnJFTmkwKAuVo5Ch2E8VZVgRUMse4bh1qFJijYPagkvdaCKiSRW6EVJQMK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FAooAKKKKACiiigAooooAKKKKAEooooAKKKKACiiigApDS0hoAKXvSUUAKKw/FqFtNgf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W2OtZnidd2gyN3Vlb9aOo+hwwOahlwfrU+3AzVaU4bNJgiFjiowSW5p7sDUZcDpQMeTio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jAqMEk0AOdiVxUROamZeKi2EninYCM5J4zViG3JYZ6VLFbjOTVxUCjAFJsBYIsZwKsAF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DFAmihrcIn0W6GMkRkiuM1VjJpOmS59F55PSu/mUPbSoejIw/SvOtQfZoFmN2dkpXj2z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QuTxgsete2+FrU2fhXT4yBuaPzG9y3NePR2z3WrRRIoYzShQD0OTzXvCIkEccKD5Y0VA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cdAaaRgcUsmSRSLz1oEkOU8EU0jJoPBp6KGU560A0LE1PIzTANpIqQH1pDGMuBURbBqx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ANBJpkqkj8KevBps5/dnFAGcx4YDrWXP82QP0rV27etZzj96x7UCuZVyPnXPpisXVWAl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jp65rD1fCoScglc5qZFI4LU3D33AHyjFUy4TIH1yasXZ/wBNd1y317VXdd2cjnGRUjIz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Gwe1BXYoHf2o+8vPUcCgY9DuYtUqhmClvlHWmR7VU45PpUil2XkHg4+gqkSyVCitkgGr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MgEAYx64q0DhRgcYp2BEqkMRgZq0mAAQfmHoaqoQWyewqcfhxTAuowKgk1IIg7cHjHQ1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TgFAAGJxxnuaBFhU2AEnNSAfLUKSjALDd/WrSlGwcbc0DIwcHsfYUFsnOMd6e8OzkYwa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0CNfT9q24bvV+GzaaQSOMoDnBqhYENAOh9K37YEQquKyk9RDlTaNo6UrLjsakJAFQSSZ4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uzvy/L6uNqcsdur7DD1rJ16fZYGIEbpDjGe1abusaF2OAK5G9uGvL5pWztHCD0rkoQc58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PB4T6tT3asvTuLaA28OTyx5PtV7So2lv/MbOBk1Tht5JpFYK2wcH3rorO28obsV11XaD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mvNFuomUZJx9alpuNxxjg1zYTdn0fE8v3VNebIUy7cZq6qkKMnmmRxBR71K3HNdp8axC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rI065M89yM8K3HtWldv5Fs8p/hGawPDe9hcyP/E3U9axxH8NnsZC7Y6Hz/I0tVXfpV0vr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tk55New3/wDyD7j/AK5t/KvIfLjBOQVPOaxwuzPV4kX7ym/JlaRnMoxkZ9amt1GecFu/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ZxzVq0TJLccDmutnzdy3ESR1GD709m4I2596YFYk8jH0pwDyAAfeJ4A9KkoVeQoOOP1r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HmSAiWXkg9h2rP0Hw35bLd3i89UjP8zXUu6RRl3YKijJJ7Vx16t/difV5NlsqX+0VtH0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PSpW/icbFH1rzkuSPmHPpnitvX9TfUroCPIhThB6+9ZZtpVj3suT7CtqMOWOp5Gb4xYnE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aI091CgIBZgOnvXqiIIVUZzhQCfwrzDSFcaxaqVPMg698mvT2xvZT9APSt72V2eK4ynN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wbeaiAycUgGBimGYRvypOK4m3XqeR9pCNPJsFzPWb/F/5IsspVdoOBTH7U03CP2NJu3c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DyOpKpmCnN3buPi4kFWzIqjNU0OHBqYZbk1OF+Bm3Ev+9R/w/qyc4Of600R7mB64pBnj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nR/3Vz6U0ksDjgU48g00D+VAGJqpBdFA+7WekZd8FeO9ad4uZyccdKjVVQZx0oGjj9Vh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PB6e1ZoQMSRyTWxqse+WaQ9Cc8VjKShAGck4xUvc0jsdx4bXbpCj/aNHiMA6Q2f7wpfD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Z4nBOjNg87xXB/y++Z93/zKv+3P0ODf5btdoJU/ez2qcse2fc1BJCwljkL4DHABHWrU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3AzXcfEDN/HIH401pcc5AP05q4+kXDEAhuT0Bq3BoGV/fOwIPTFMDBVnZiS30NWYmHfp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QpYgjk1QuLF7QBi24HvQxFjTgDqNuQeN4r0CvO9LkB1K2UkZLjFeiVx4ndH13Dn8Kfr+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yjHPFZuTxjqKv+IMDV5T1IxwKzQ24c8Z6100/gR85jv95qer/MUHk5NBJ3YONvam+mMn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w4BcFs8npShcnIHA9qYgHPQU+L74ycDvzQIOAf1qTIK7QQD1ppK7iQcjpyKaT83XkccU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fehcsuSnHt1phyck9uTSq2D3FADhKqgKQRzxn0p7xh1yvPeoJcZUjt1wK1NJ0+e8fusA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lFXZpRozrTUKau2SaDYNcXgmYfu4j37musJCgk8AUyCCO2hWKJcKKxNf1ZYY2tIWzIw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Z6H2lGFPK8I3N69fN9jDv5zd308oPBbAz6VVCEjrk9qVMFePw+tCP8zL6dRXclZWPiqk3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2mix+XpUIxjIzVfxG5XT1AOMuKvacMadB/uCs3xN/x6xf7xrhhrV+Z9rivcyxpfyr9DmV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2QRwfQd6VWPzZBz2NHfIzmu8+HIyuSzEGprUmO4iIycMP51GzHOSTgU5WYOuPUc0mVB2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2rlvEqgXyN6pXUR8xp9BXM+KP+PqDjPymuGh8Z9pnavgm/NGEGOCO1PVtylduTikKgnA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613nxIqEdAc80ZLEgDBB70qLsDHkk+ooBOQRkH0pAKMg7ST/jSY+Yjg1NkFeEw1R7QrEk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9KQrltwHOKjdiSADwaeOACTz0oAUDbn1NMCgOXxz6077zBeuentTiqlRjHB6CgCLaWPA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XPenAjPIFKxH/wCqgBoYHIz9aVsLgkHHtTCTzjGfenhyUGcbqAH28JnkVM4z61pzOmn2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/rqlaEK3mNwF9KhnmM0zNzjPGaBEeM85Ge9BwO/PvTUQBmY/lTiCrZ6CkCDGQccZoCjA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Ss3zBjgDtimUely6IXBAIx+tVX0hlGADmt/djvQWz71bj2M+ZnKyafNGfuHHrUX2eXbw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oBprW8Z/hFLlGpHICNk6jmmlSxrp5LKHJYKMmqr6XGzFgTSsO6MErtNLkCtSXSWJ4J2/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gmiwyisgU4HWms2elSm2YE8Nj1pDCFxk4pDIQMHNOI3jrzQV2tkHihiAABxQIQDA6801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Ls5oAjC4PX8qCoJxUuzrSBcHv1oAYYxwfwpFhL8AZIq0kDNycAetSCWO3P6UwKosXcEk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ggcZNPkuHcnHCmo+nWgBgfjpSZJBzTsDqOvrTTzQAzaS2BQ6d+30pwyGz0FOJB4oAgKn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O3JAOadtwc0wKJgyflyaDDs6jnFXimRwKaY8kbutK4rFMQbl6dakKKAc9amZeOOKY6kj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DkCoXLFsE81b2bhx1zUTQOW3EgD0oAgOcdeKTdzjmp2hI96aYSoDDrQhERI7/X6U4MOf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fLP4UwEzk80pG40j/KOAaRSc9Dn+dAC4wafuwMAc0BeORTW4PvQAbuec5NLnmoxyxJ5NO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SlVsYzScEY7UYoAeWx0wfrS7vw96jLEccUobjmkA4NjPNPVwD6VC/QEHmjPGDRcCwzgc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rUK5704MQfUUXAkAOeaeMA9c1GCCCR+VOBBOM0xEwfb0HtRv9e9Rk4PJ4prNzn8qdxWL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kRRgA1n5ywHX2FTBWUc9KLhZFgz7jgLUibSAzYqkXC5wQaYZWzjtQmKxoTSpjA5qqAS2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pUZTk5yKq49xdnOetKEYElHZT6g0vmDI6YpA/OQwPrRzMVi5BeXcI/d3cyj/AGXNaFv4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Ko/vDk/jWJvHbp6U4SAA8GqUrD1OttPH1+jbZ4VceqtitGL4gwhv30Eyd+PmrgkYfePB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fMJJX1R6zY/EDTJFVWmVT6SAgit638S6fcfdljOf7rA14SCGHIHFL5joPl+U+xxRdMLR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R9ufWpA8bfddT+NeA2+r6jbtujvJl4xjdkY/Gte08V6tApDT+ap6bhyKegnFdD2orxkE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bfEG5gULNECO5Vunua14PiPa7gswlXP8W3ctFyeVndEUBTXP23jTTJwB9piJPqdprWh1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/wB1gaVxWfYtEUYpourZ+kq/Q8VICj/dZT9DTAbRTvLPpRtoAbQaCBSlcClcBBQaKKYr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BGarzQhskdanNJQIzvnjbuDVmG5zw1PljDDpVUqUPNMRohgwyKdWckroeKtpOrjng0gu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CDTs0DsFFFFAAaTNKaSgELRRSZoAWigUUABpKU0lABRRRQAUUUUAFFFFACUUtFAAOKoa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hQfyIq+OtVtWAOj3QP8Aco6geeP0wO1U5zVxwVBzVF/mYigoruahOTVwoCtQsu00gItv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blIpUBGAO1MCRlGOKSJMHJFPCE9qnSLjOOKAFiQnnoKsooC0xMZxU2OKQD1+7xTHzuxU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gCEA5weh4ryzVWkS3exdQpjun6emTivWHABGa8o15nfxFqIxhROQB+AoGhnhO0+0eLrF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u0cCvW+GG71Nee/Dy287Wb65KjEMAUH0LH/AV6EeBTQnuI6jFQBsNUpyRimFOeaGwFIy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vyinKuDQgExk0rAgU4qe1OC5GDSAiQkNUhwwppXBpyc0AV3TaeKicZTmrsseeRVZlyMG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qBU9TWhMPlNVJQAmaCWYt2MQsx6g4/OsLWuLWNh15Wt29cGEp1O6sPWwPsseeF3f0pMt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YHJ5I61Aw3Z6n6GnzlxK2G3IGIBHfmkG45yCD+lSxkYHyg4x6A0jDKjAp+3cpAOAeuaA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IGVGenepQxVh1qELkcngnHNSgYA39D60IlliE9SeOfzqyjEqMevQ9qqBggGeD/SrETDa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MPmHPtVmM79vTJqvGAeQSPUZq1EPl4GMHAPrTFcnUcgZx6GpdwGQCT6H1qJcYxk/lT1B3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idPpUwb0NRBSoGB9KcCABn86ALKStjruHoanDI4G4DJ9KpIx5FODMGwD70xnQ2EPlqEB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EHI4rMsUJgt5BgAIKvE5rgrV1B2jue7leSyxVqtXSH4v/gD3kLnnp6UwDNSxwl+TwKgv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x6AVhCjKo+aZ62MzbD4GHsMKk2vuX+bKmqEJaEk9cgD1rAtrVmbJHU5xWgRJdk7skbuA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6+/vXdGKirI+OrVp1pupUd2x1rAEQDHHer23A4FOSMKBjp7UrjA6ioqq8GdWWy5cZTfm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qVc4rlwj1Z9JxNH91Tl5sU8YAxzSNnH0pQ27pSMcKfbvXcfGmL4judlisKnmVtppdGi8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6zIr3aZwQq5I9K0NIO+2MhGMnArHEP8Ads9nIY3x0fK/5E+onbptyf8Apm38q8kAHlli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JhBoV25OPkxXlTsyQsB1PFZYVe62ejxJK9WEfIqyuFb5ScHqe1X7JkaPsCD07ms6NDuw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/oc2pSBEyIx/rHPQV0yaSuzwKVKdWahBXbJLWznv7hYreMsx9egHvXa6R4dttNxLIBJc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Fhp9vp1uIoEx6t3Y+9U9W1630xSg/e3GOIwen1rhnVlUfLE+vwmXUMBD22Ia5vwXp5mh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8gRB3NcTrGvSakfLTMdsDwO7fWs2+1O51GYvO+4dgOg+lVx2z0H4itqVFR1e55OY5xPE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QPuZR2HT1rTjYtGC4H4VmRBA+Sfl7nNasbKIiCBnHWtzwWS6GofX7YEAqGLZ+gruW5dm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xp9tPMj5Cj+6K3q5MRV5nyI+vyXLFSj9aqK8nt5L/NjgpxuxxTnRJEHBzTllQLgqaaJA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cI2ueXmWGzDG1nN03ZbLTYqvC6DI5FOiJ2nPFWvNT+6aibbn5RilXqQlCyZrk2XYqhi1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Aq3CVZTiqbqWQgHBp0DvEcHBX2qcPUjGNmzbPsBicRiIypQurfqy939qUNjH8jUcb7+1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pq6Pl6tKdKbhNWaLAPymmDoaUNgUnOD2pmZRuUDMSB3rPnlKQsTyRWrMOtY96CEYepoG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XUgkfNisAqQTxzmuruoSmlTyj5cJkHOK5bqOalmsNjtPDeTpC567jTvEKs2llUXcxYYF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941o3SB4uexzXB/y++Z91/zKv+3P0OK1iAQWFqCmSGJLAd60dDsttr9ofq/3cdcVH4my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E+xrR08406BR2TpjpXoHw5KUUk4+XJqNgVbaMlfWpD97mnNgDJPbikBGWULzzWbfKrEK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cDtVSZTt3nBA7UAUbSwZNRgkA4Dg/Wu5rnLFg88eTzmujrjxO6PruHP4U/X9DifEB/4m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6/rV3xCxXWpsjsMH8KpJjBPOcd66afwI+cx3+81PV/mB68U4KCPQU7GQPYccUnI75x0N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9KOCeO/qKUgg5P5imk55AP50APWMspYdR2pCQMAg59cU9JNoII/WlkAYDjP+NAhm4Eet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hTooi8gRFLOxwMV1el6NHZqJZgHn/RayqVFBanfgcBUxk7R0S3ZQ0zw8WCy3mQvUR9z9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KFRRwB0FMuLmK1iMkrhR/OuY1DWZbzKRExxeg6n61ypTrPyPppVMJlVPljrJ/e/Xsi/q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c54L9hXOywMxMu4sW5JNRE4bkbiKdFMW3I2dtdkKagrI+WxmNq4ufNUfouiABduQMjvT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rIgZgdvIA5qFl2NzyM1ZyHb6ac6dB/uCs/xIP9FiPoxq5o7BtMhwc4GKg8QIW08EfwsK8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3GK/eZY2v5V+hyjEhsHHIyPelA3KccheoppOARxTo2CgjBye9egfDkJzliDx6GnxN+8jU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gdx446Yqa2xJd28aj+MdqT2HBXkkd4nEa/QVzXiZgLqIdwldOBgYrkvELh9RKg8qoFcOH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Lg7d2jKReGJfcfSnrgN7CogoAJUkk04DFd58UOJLM3p2FBQkZzx6U1shSQMse1PTds5A3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2E5IpysjZU9T3puM/wBajJ5IBz7+tAh5iZWJzkdvWmkM3Xj2qYOFIzzSHG7PbtQMYdwJ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SScD3NSADr74xQVDDBwR6UAQByzKoGTUgOMgnnvT0VUycDimhWdzgfj60ANf5Wx1HanK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65DfSnqpDcrknvQBbdUt9PKDG5zk1mMcAYBJJ5+lPlaUnkHAOMD0pqAkc4BoEO464xUb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lPTHNMIAPTn0oBDQcMAfTrQTgnntQwKsAcYNIAXcIF5Hego9kK8UYp5pprUyALzQ5AFJ6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TmlWkUZp2KQDgBQUV+oFGKaWwKYET26E8KBULWMbnkVZOTS5oshozZdMRxgKB7iq7aSQ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QATUuI7s5uXTZlJ2rn6VCLdx1BzXWiEMMkU02kJOSoJo5QucqIX6HI/ClCKvU8iukexj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CCQcGlyjuYjylhgDAFViu5uc1sPpDjJU81WOmTDJOT+FFguigQOxpMH/AOvVp7ORBkgg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VTj2oGRBST6e9IVIPNSiNgTximt8uOOaYxFjLDcaQxjPrThntUqpnJpARKhJ5HFPdNox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TmgRCSQSKQqSOOv1qXZ6GkIA/CgCHaTnNJswPWpwATg04oO1AFTZ7dKTbk/X3qwV7Eci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UAQCMZyQKNgNWjHjpTQnHXJoArGNSCCOneomhGOOtXGXC5xxUYAJ56egpAVDEAeeaaYw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kelR457cdadxXITC2Rgj8aDAT6YqyqZxmjaAelFxlQxbc561GVO7irjjg5qLYCeTTuKx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xU4i4pjJt96NBEJXJzTdvNWRHnqDzQIwM8UXAg2Z5FAXnFTFOuM4pNpB/wBmgAAAHFIF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+lMDbsigB5lGBgEZ9qA5zULgqwJ6Cmln3HjjsKALG7OacoZ346D9KSG3bd82RkZxT5ZP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VdIeRy1RPMzsT0HpVUMzHJbnvTgTjOPxouBKrLzz0oLZ5qEt8wPYfrTw427jnHpRcLEm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Q56nj8acrgKcmncLEhIxnP15609GycbsHr9ahEoGflxnvQCN27AzRcCwWPrxQHKj1BqE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2jGKLhYkMzBgMEZ6+1OEmDzUIbOM//rpSQxwepo5h2LHmnqBxT/MyKqIrIpAJPOeaUMwp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IzTw2O+KpB2UZycU7zD3OKakKxdzk9M0q8kg5qj5zKCAT+FPS4xjOTRzCcS+G29aclw8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xFUxPwMUGUt1PWmmGqNuDxDqcDL5d45Udm+atGLxtqcByxRx7jFcqH5HNTcMvPFUpdyX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UGaA5HXa2a27Tx/YzACV/Kb0cV5MCCx29u9Bcg1VxK3VHt1v4r064OBNGT/vY/nWkmqW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AMWIyzHHIBPAqxFeXdshENxImTu4Y9aNBNI9+WaF/uyKf0p2ARkEH6GvEIvFWrwRhUuc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vj29iQeZGJW74+X8qPQVr7HrOw+lNKmvP7f4i4KmW3lUdDghsfhWxB4+0ybAaRVPo6lT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YIrPt/EFhcrlJUPsGGavJc28ihg4wfegVmDVGyqw96nIRxlWUj600oR9KBFRoyDxUfIq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MViFGKnINXIpQw561UK4pUYg0NXGmX6UDioopM/KetTdBSG2JRRmkoEFHaiigApaMUUA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AooooAKKKKAE7ioNUGdHusf3KnHWmXcZmsLiMdWRgB74oYHnE7ACqBOWq48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RTBb84oKIQmRUTxFjwKvFAhGacFDHpSAoJbEqTUscAAziroUAcUhGKVxXIFiB5AqyI8I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lVxyDTGVAhD1P2pHxuyKEbtQBImcU4HBNNBoI70AR3EgQAk8V5bqWJtW1BwQc3DdPYYr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IedorzOBjMJpjjDSsdwpoaO58BWnkaRd3GPmuLjO72UYxXTHrVDw4n2bw1YxnGSm4kDG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2aViXqO6U0jLUhbA60A5obGPpRSAbqcBjNADgeKaZACcUx328Z5pNp25oAk35WhPvVGOK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5pjoMZodgCcVBLKQuB1NAFC4IEjKKozj5CO1XJB8xJqtKOCPWgDn5x+8ZeoB/OszxCpT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6VsTodzE4zmqWvw+Zo7MByo7e9JgjyZvnuXZ02jcSFHFKX+ba5ye23rS3DF3YnPyk/pU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UmUKwycDgenSnEBTgkeuR1qKQ5cH9BTiw5IBz70kMcpVs9cg5HpUxAkZSxwMfnUAAZc4I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5QQT97BxQSyUbchT0xipVAZTyQOhHrVdGBbrwOpNW4sKcclu+asEyWEhSVBzgVajU9TV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eraOGGcYoE2WFO4EDrSAHdTFPIPpxUxIyMfrQBMpHTHH1pe3AzmkBx1x7/SlJBJxQA5C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13cCPPXliOwqiFJPXB9a6TQYQsDy45Y4FY158kG0ehleFWKxUactt36I1o0WKNUUYVRg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gMnFE8rlNqccc4rhw1NSfNI+gz/HzoRWGo6XWvp2C6v1iQquGNZIikuZjJJ83PAq4lru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RVxgYruPjSvHbqOMVaC7Pu8etIAFOR1p4PpQO4oYZHvSOMrwaaPvUSMFAB6k0NXVioTc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BXBphGDQpwa86k/Z1LM+9zCn/aGA5qWr0a/yFBKk4qveXIihLMDgd6ttgKTxWNqsu6Eo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T4Fq2jMS5nEs5ypG44z611FpCLe1jjAxgVz+n2bXV2rY+SMgsfWunrjxU9oo+r4bwkk5Yi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+OLrytJjtxyZX5HsK87dsxlg3HpXYeOnLXEJJZQh28d+K4xxsHDZFbUYcsEjyc2xKxOL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6fZTX97FbxH53bA9q9h03T4dNso7aFQAo5PqfWuK8A2iy3k12wBMa7R9TXc3sxt7KaYd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cuVH0GQ4aNKg8TLd/kjA8R+IzZZtLQjzjwz/AN3/AOvXGl2d8yEsxOST1NRSXJlfzJeW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A5zXRTpqCsj5/G42pi6jlJ6dF2EC4yBzj1oPzArgjjpSkHcCSeOvtQFPrkdq0OMWKMhf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dwmwglexqiSSCMEkVNFcGNdrcr1xRciSO48P3cMltHaB8zgFiuO1bIUk4HWuZ8F7Lhru5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uuhTBJ7GsXhoSd2etT4gxVKCpxUbJW2f+ZD5L+lL5L+n61bK4FIBzR9VgX/rLi/5Y/c/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sjIcMKtkbWB7GoLj7wrKrQjCN0ejledYjF4lUqiVtdr/AOZEqljgdaf5EmM7e2etJDxI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MZxuzXN83r4OsqdNKzV9f+HKPmNE20g7TUyHc24HjNOkjDDB61W+aGQc8V2xioqyPkMR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r7FqXIdWB49KmDAjOKgEqNjcefpT9+ATzihSjLZiq4etRt7SLV+6sNlXJyD161kXsZaZ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oWdiSOnaoGiLNvIyfWmYmRrQ26NKgwMgDn0riASGwTwOcV6BrNuHsArY+YjPNcJd2cqM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TNobHY+GjnSFP+2a0ro4gJrO8NIY9IRSMfMa0LsgQc9M15//AC++Z91/zKv+3P0Ob8Qp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XrWvbLtsYVAwQg4rD8Q3iLDFbhvmLhvcYNa0twLeAOSMbQcdjxXefDku05yePeo3YEkA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tmBKoQBVd9TdsgcAjrQFjXZNzZOBn1qKRRtIPGRWQ+pOuM8k9TSjUXZS2Se3NAWL+nyBL1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riLKUy6jAcAEOO9dvXHid0fXcOfwp+v6HH+IYf8AiZO+MjaM57Vkjvjr1rY1+T/TpB/d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6afwI+cx3+81PV/mKoONx/AZoUFVO4jk8elG4kc9aCOOmBVnMCg4zwAOvNBVt4Ibp29a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gjLevoKmuNLvLSEvLH8o5yDn8KnmV7XNo4erKHtFF8ve2hS2kMTgL7U/GACeM1Eis4Ds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91FFzhmAwe30pt21MoRcpKK6nR6Fp4hhFzIP3j/d9hV+/vo7G3Mj8n+FfU1ZVQqhR0Ax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MmflTAUVwwXtZ6n2uJmsswSjTWu3z7mfe3s15MJZWJ9B2FRAkDPemklTgYIzT8llAPGK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nKcnKTu2JtJYcZ4z1owAenJPSglhjA59TzTdxbIJ5qiS5A+xiCe1RXCHdvAyD2pgcqgA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jHQj0oA6Lw3OXtJIm6o2fwNaOow+fp8yDrtyK5nSLsWuork4ST5TXYdR7VwVly1Ln2uU1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S6Z58CB1P404HPufStDVtMa1u2dR+5flT6H0rPCbeMZrtjJSV0fH16E6FR057oQ89qv6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IQbjVLG5vlHzHtXV6NYG0tt7jEknJHoKitPlid2U4WVfExdtI6s0ycAk9BXDX032i+mf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XgtbJgD+8f5VFca8m0DCgnPNZYaO8j0eIsSnKNBdNX+goQ7iQcA8Y9KeVGMd6ha4Krhe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Sea6j5olORgHNKBzz0FRBm4JPT1p5bac/wCRQFx5UspHemCPavIp0bEck9KUyb29MUAN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acTnJxz7U0MckAHj0oGLznA6n9aUqwGSuBmkCcenOamRWkb7wOOcGgBgjymBzn9Kkigb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2zAH/wCtU0t0jBkj5KjnjrQBExHBIyRSh93NQLuZiSOTUgHHbj3oGIpKyEZP1oIyTjFN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nPagVhSp29CajVfmJOc44NPJ+XA696UdAelAIFG447fypCgToc800thwvc0pBAB6dqBn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FsVoZDtwXrUZcu2T0ppy5pwGBQMcBQTikLYppakA8vxTAc0gOacBQAueKbtyeKdinLha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tqp7mkL8YFNJ55pgO3HtRnmgGigAJozSdaMUAGc9aUgEdKSigBphRhytQvZxsuAABUxN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RnoDVV9GDNuAO30zW0OtKW4xTsh3ZgvphCjaoyKrSWs0Y4TiulwPQUhVW6jNLlHzHJPG6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ZOQeBxXWvbROuCoqB9OhfkAZ6VPKHMcuCenPFBPYit99IQ8qoFVZdHkB4YYpWGpIyhgH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JcYxlvWq8lm6MBhifagLlQAnpUyoRjntThC4PKkY9qVjgYFIYh6UzGB/jSFj64FKTkda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mcAinhs5poQhxzxQAjJ8mRjFQ7CSM1ckA24x2qLb60CGIhJA6CnlOMkcUHII64zU+A6i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AXbnNaSoO/FQSwruOO/vTGVQM04pn8alCALxTSMUAIOnTimFRu+tP25X6U0qScAZNADGX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qbynYY281JHZu7YJwDTFYz2jJ6c0qQsRyOa0nt44OrZI7VGZBzgDigLFRbQkkyYA6inM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ZJCx29qiKc8ZoCw4kkmqsq5znkirWCBmk2hgc96AaKQ4oPP/ANerohXbyMmmm3JGQcUr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Y8g9KnMLAEDA96idMDB5I7igBueD0ppfC+9IQwPqKACTzTAQuSOTUkRCgFh1/SmMvOMi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dg/Q8CgEgY/nUedp4qQEcUAAYqfUe9OVmLe3qaZ0YkHijdxwaAJzJtxxk0zeWbPT1pow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euKCixGcLzj8aa7H8u1Q+YcAds9qcXL8mgVgEjMeOlKHO4DH40BgBShhn1I65ouFh4cg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rSblxgY/wpAaLg0S7yOT1qTz2VQB0A61Wb5iOuQcijPJzn3qkyGiyLjnJ70faADyaqNL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807hY0lnHGOlSCYluOmKzEcg7SOPepySq5B49qOYOUvBsmnbx1/lVBbg/wB7pxS+eMgA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kk5BpwKkYJqmJ+OSKcJfUinzBYuAbSCGYH1BxWmmsXcCqsdxKuOnzViCYKPalLlzuYk4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kg8XapbgYud4HZx1/Gti2+IFyqjzbcMe5V8VwgOacGPGR+tPmBeZ6ZbfEC1cAyrKnrlc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cbR9ojBb+8cV5AHANIXBBxyPSmpCsme4LqNrN9yRWB/usDUqywnHzqPrXhcdy8ZPluyZ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rUrc/JeSkdcE5qkLlT2PbxtyCrKfoasqSyjI5rxyz8banE+2UpIAOMjBP1rcs/iEwUGa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odkJxfQ9H2mjBrkIPiFp7ECVyn+8tbNt4n0y5XKXEbd+G/xpWYuVmqQR2oqKK+tZlBVx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3XU/jQNITNGacUo2mgVhKKCKCKBAaSikzQAtFJmloAKM0hooAWkNGaKACnKeeabQKAOF1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ByrHepxjg1S/h4611/iayNxZLcoCXhOeB1HeuRIO3IFD7jK7tuNPSmIpLnIqcrtFIBAc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wzYqQqNtAyFFx1pcYNKeKaaABqav3qcc0iD5qAHgEUOxCk+lSbe9VbmYRxtk9BQI5vxB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g2efu8Vy1tamLRY1OSzjGfcmrd7M04nmLZJJA+mcVfuLcSXui2ABPmzLuxx8oGTTGtDu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iKv5CnFPlpCQ1yyjpmpnB8skUrgVGJ6U5GwTnoRSkZoOMYoAliILGnE4JqKIYyaezDtQ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fLjHFVSxDZqYSAoST2oAjZwAaakuD7U3O4k1GPlY0AWC4NQOSSf6U7ORTCOaAIJBzUEq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SnhhQBlXEIZCwx1rP1P/AJBFxngKua1pVOwj8ay9Y2ro10D/ABRsPxxSYHjkh3M3Ujdw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60u4hRnr60DkYP3ick561LKAkbgeM0zPzn2o27ST0oBBYZP40DHEsAFBP09KnDFV2AYP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0qVAQu8ksT2oJZYiUHGT0P51YRieQc85qCNdp5HFTxsqEZHX0qxFlORxz9amiHHTp3qp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7pNWocgnuKAJhncOnXuamA28A4xUIAByetTgHj+tMB445PU96cCeM0gGenFLgJ0PFIB4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NTHqa5En0NaNrrF1bW6xIse0dMiufEU5VI2ietk+MpYSu6lXa1jraKi02Q3emxzy4EjE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D+NcP1aoj6KWfZfJ3km/kNop+zIyKTaaf1eqT/bmXfy/gNoyfWlxzTlUGj6vVD+3Mu/l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PXNLnA46UbgwruimopM+NxE4zrSnHZtilcqKiIIPNTZqORsD9KxrUOfVbnrZVnEsH+7q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xVWSwilbc5c+2adJc7DjbmqT6xjhYcn/AHq51TrrRHtzxuT1X7SaV/8AC/8AI0o4khTZ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B61RtbqW4LM4CjjAFaES7mDH8a0p4dp80zgzDPoyp+xwqsu+2nkjivHELC0iYn7suSR2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468V6J41nT7HLCWwzSg8d8V57OrF8EA4Ndb3PnIJJHffD5cabcn1kH8q69kV1KuoZTwQ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+90uJ7e2EW0ncd6kkfrWyfF+qDB223v8p/xrhqUZym2j67AZxhaOGjSne68jsf7Nsf8A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/4U7+z7L/AJ9Lf/v2P8K4seMdT5LJbgZ4+Q/407/hL9SIO1bcn/cOP51HsKh0/wBs4D+X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+fSD/v2P8KPsFn/z6Qf9+xXJJ4r1BhgLBkdfkP8AjSjxVqP92A/RD/jR7CoH9s4D+X8D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Qf8AfsVxviuGGLUFSONEGwfKigVMfFeo8/JBnHTYf8ay9Qv5tRmE04QNtx8owK1pU5xl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xFDkpLW66HWeCE26VcNtwC4A98V1MbfKM1zfgoj+xZ+ePPOPyFdIMAYrrR8rLceWozTA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xn8KrTHJFXCvy+9QtErNzmsq0HONkellWKp4XEqrU21II/8AWCrYPFRLEinIzUg69+KV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cbSxldTpbJW1AqTUM4wo6VaXpSMgcYNXUi5RaRx4KvGhiIVZq6TM+rEJBQgmlNrj+L9K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UKM4yuz6DOs1w2Iw/sqTu2+2xa2qDkdKUAHjAqIzoU3A5OOlNin3naRg11nypla/IqLGg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YOFZcHOfWtDX7hTqTR78hVHyn+dUYmjYHB9PwqZG0dEb+mKEs1A9TS6k4js2cnAXnNUY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A9RVbUr+WXT5UcL8w+lcvsZe05j6j+1cP9R9hrzcttjlLyVrmVpCclmzj0re1Vs2cIyc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rhVJGBkZNbGoSK8MEYYE7M8V1HzRnH5V2jIAGaONoyAAajYdMnBX9alCoVCnj3FAyORG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qqqOccUhO0Y4pMBlJoEWNNJGpQe7iu/rzuB2t3SZMFlORmtf/hJb70h6f3T/AI1z1qUp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GEpyjVvqyr4g+XV5G+neqAcYOMnIqS7uXv5TcTKoY9doxVdSCx64raCtFJnkYqoqlac4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5B4xUhbC5xSiMckDPemkZI+XIqjA7PQFQaTGydWyWPvWjIqvGysAVIwc1xunavLpwKKo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qzd+JJLiBo4Y/LJ4Jzk1xSozc7n1+GzjC08Koy3StaxnOIlldVbgMcVb0Zf8AiaQ5zjPF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lvcSW1wkqFdy+vSuuSvFo+XoVIwrxqS2TT/E7iomtoHYs0MbE9SVBrm28RXa5yIf++T/j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i/75P+Ncf1eZ9bLPMFLR3fyOk+x2v/PtD/3wKPsdt/z7w/8AfArmz4ivs4xDn/dPH60h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Pf5Tx+tHsKhP9s4D+X8Dpfslt/z7xf8AfAo+x2o6W0P/AHwK5v8A4SG+x92H67T/AI0n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evHyn/Gj2FQP7ZwH8v4GrrNvDHprtHCitkcqoBrlxHkZ6VfuNZubuAxSeWFP91ef51nl9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pRcY2kfP5piaWIrKdFaW9CRIuPUetdLpWpCRFt52AlAwCf4q5cPIFFSJJu6n5uxp1Kam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Spzx26rudw8aSoUdQynqDWc+hWbvuHmL7A8VkW+t3VuNr4lA/vdfzq4PEgxzb/k1cvsq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W4lJ1lr5r9UaFrpNpaNuRCz/AN5zk1YurqK0hMszBQP1rBm8RzMh8qFU9yc1lTTy3koa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hOTvNmVXOcLh6fJhI6+lkJqOom8uvNkbao4VfQVWPPQA59KWeBFIGAQKQDHIBx0xXWkk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Juc3dsaUDsQOCO9KFJHBHFCIATjkmnEbFLHOPamQIMjJOSRS84yRzRHlsnrj9KXB2k0A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/aAPWlRcL1OSKUjgGgZAWZGyGP0qVDlskYz1ppAZifenhSWBFAE0gCDGajV8ZI6U5nZnw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Len4UAIWLHr+NODAEDAHvQMdsUoBYgD8zQAvB6dR6UAY7de9JjBA7mnDpuHb9aCgJ+lR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qQHg+nrmgfez1I/SgBv4fSh3wBjrTS3zYI46U9gAoAABNADNwba2BmlJ3gYpNo5znPan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APWzwM1GW3NSu/YU1B3rQyHAUZoJphzmkMeetIQTQBmpAMUAMRPWpCAKTpS9aYCUCjbS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NGKAAmjJoIo70AKDS00UucUABopCaUHmgBMUoFOFB4oAQ8U2l60hpgGcUUlKKAF7UZpM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8mjFKeKYCjHoKYY0JztGTS5pCeaVgIntY2XG0Z9aqvpMTHPQ1eB5p2aOVDuY0ujtnMeM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AUAiuhzS/gKXKFzlvsMy9UOKY0DKeUP5V1mFPUCmPbxP1Uc+1LlC5yTqSMckU0qcYIP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IAaqS6QCCAeO2aTTQ7mHtyM1Iu0AYNXX0yVFIwfqKrGymjHKtiiw7kLvzgVCW9elWHid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c8HJoC4mePemYycCp1tmYAHipo4EgGS240DK0Vu7tgIQMZyeKtC0WJS5ILdqSW5IB2g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TntQBM0qjoKjaZyCAeDTPrQM7uRQAwrkehphTI4NWCBjjmomBDdODQBEIweSKRkAyB0q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EG0ntQEz0FWAu3pSscAcc+tAFbGKXBxxSlSWOKXGBQBEd3Ixwab5eSCcVYC8c00jjIoA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603ycgnjFPYnI9+tOjPIBpCZVeEZJI7U1Yz6ZNWyCWORTgo7elMRRaPnpSBCAcZFW2Gf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/Si4FQqcZqMuysFPSrwh+XJ5HpULwKzd8+lMaIhJtUk5/GmCTOanMORjtiozAygYGc0D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DBicdKQxsRtKmlVCo65NADt+O5xSeac8GlCkjoRTCpGcDJ9KAJwwcA96mA+UYqunCgdM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EyyF28lufSmSZJGPxqMSk9qBKAQcHPr6UCApTA+M9eKf5oC1EWyc5zTuBLbgzTqndjwM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wDiiwbbdqwAyOh96jlyHbdycmgQFsmm9DTSxUDvSGUAHIouBNuI79qNzE8HgVCGGKA56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A9R2p/nMB2AqqG9MU4PzyadwLYmPBLE1I12quqnPzdMD+dU9wx14odwQM/pRcTRfE4bp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9MVnq5wACBT1kIPJp3Fyl5WBGRxTw7cDr9aoi4U8A4qQT7eOCafMHKWt2OfzqYOoUE1RE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JxnFO4rWLJkYnrhaCwZg28gg9jVfzQQeablBk5xVKRLTWxpQ3tzbsrx3MqkdNrGtW28U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BeoYZz9a51DkAg1Ksny4xRzMabR29t8Qr1GVZoEbA5wSM1q23xHtySJIJl9M4INeaiUk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zXBu+57FbeONInO1rqNW9GyvNa8Os2VwPkmjbjPyuDXgpKnB4OOlSRTOjFldl/3TiqWp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Mhx+NPBVhlWBrw2DX9QtyGivJVIP8Rz+laVv411WNsGZZD1wy0WDlT2Z6/tY+lG09xiv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RPalh0Zkb9cVtW3j+wlAEu6L0LDP8qdg5XY60qaMGsi38U6ZcthLqIkdRux/OtGO/tZA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NSWmiUiilDxP0dTTggPQikIZQKftxTSKAEZBKjRtyrAg/jXnk4NvcT25bOx2XJGM816I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Ytauu25t36UDRTBG8092wvNVVfDZqd2DqCMUhjEfa554qd2wuarrGS3NTFeBmgCMMc81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Qu0YoAR8AUgYLzTmG7AP4UgXAoAUy/KTXLeJNReKHyYsbnbGe+K6OdljjLscAc1wc7tq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F9OtCAcbMrpuT1IByfrW5ZR+f4msX4/0eB5D+ICiqmorssoo+7OoP51paAhfWNRlxwiJ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41wWc9elWFYMpBqPIVcUwNhs0gFKYphXBqUkGopCQMigAOQvHSmrkjmnZ4pCQOaAGuOa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3LQAzpTGznipHXBpABQBGuc4p7j5aaWANOLA0ARGq8q8mrbKcZxVdwGNAFWRfkPFc34k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eWVHtmundGIxiuf8YxlPCV+SSpZRg++aBM8ZC7owN2PqKQYUMMEGhVZRyTz2pCpJJHSo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u9NAJHA5HenEqwAII/GlAUDA6DqTQFxSowpPJapBwRtxx2HSmJuJIP3cdafEVVipH40w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5xVlAXUEgjFQxpg79wA9KsDLLg5weM1QrWJty7Vwo3AelOR8kY60xF/hHOKl2gDj8aBE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sSoU8ketRIBjjipoUIbPQHvTGSj5RSbs/h+lLxnj86Xg9vxpAAFKUYkEYx70Drx19aUk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WhEHR4hznce1XygI5FZ2gADSYxnnJNaTcD2rJ7kMYh2sQeh6VIV4JH51CelSxuGXB4Ip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0fSpShIPFMKnNADGzjNNQndipCDimKCrGgB54GaqzyHGB2qxK3y4B5rOuHKrjPJoBFa4f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jXe5HqcmrV2dkIJqK0iZmyeBQM1rGPoRwuOBWqgAAGap2yFUHtVwHg0CZw/jNGEUjkAr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5rgTuz98ntXb/EC4ETRw/N8xD/TAxXBxSOzEkcfyosbQ2Ltqm1dzfePQ1Zdl7YHqcVDA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RQCSpAGTnNQzQepHkqWbinKRtJUDAPJ70xFO4qcBR04qUKChwc5HWgAiYl8jgHirAJAz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OMdPrTlG4lWzzQMk9TwRjmogdz4Jzj1p55Hrz2poXJJ5x6igDu/BQ/4kkmF2gzE5znmu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DD+ybhCDlZh+RFdQDliapHNLcQCnjANBGKQA96CR5PFRbCTwKlFKBgUwGCPC9eacq4pa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igHFBPFMyeaQxxxkEjPOabJGrg/KKQHr6UpJ5oAgNqOq8e1MFq6sGzxVoMRknpVXUL9bO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epNALU898QTyPrl20asFDBc44wBUemPK8hznbjrV7CXDM7qDuJYj61NDAsecDGefpUs3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Vv2Lw4xkirR6c/8A6qp6gVEagHDMaBoxJ1dl5PTn8KnDsyrkdhgelRzsVU4796mC7kQ+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RjPcUoQc5FMOR9aejHacnjtQAw9MUhJXCnGKeWx14FLgMDnNABlRyOR60m8nJIGKaQMD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B1PSgQ0r6g4NOWPaS3BJ9acV4APUDFOPA4GfrQMerEsMYPGKY68nrmnR5C89Se1KCQw6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600KQRwck4+lWiBtAqMKFbPagQwpkjJPHNSIpxkHn3pww3Xt2qYHcMgc+hoGVygcAngj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ypPTsetNcArx1oEQHr04oJI9OOPrSZI5INOA74OfpQMUsQBxkH3pj8Zzj2px4bJGfpUc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ozDAHBqQHdyRUcCbs7uRUxByMDFArDR3HGB7Ug4P1pw6HsCeRSgrn1xQFgJQtznNIVx0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n1FKBnnIpFDWIUZP5ChFZWyQc9yO1K2NwzjPanjO2gBDuZgSOOtO2gg+lKHKjaR1NNd8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kieWi9Ac+tIANxz07CkRsnaep5+tP6g5/SgLCbQo4GBntTASznJ4qQDnGcVHL6DoOTQF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jnmotxJHGTU8cBlXJz/hQBGAxI4GKsGPYODk0o2RYBO6kZgzbwCffpQAwjmmFTk5zTy/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e9AyqXCAktge9W0JZQVO5cdR61E0KSgBug5FTQJHDEVB59aBWAKTyRgeuKUr68VMXRVP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7jjkH9KAsDcDAHNKozzjH0pMA9vzpR94AdT2oKEKbjjjHX60wMCwH4VKykdSGqsRh++D0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nAYYGmFgDk9P50ocHAA60gPVQM9aeBSEgU3dzWpkPOKYTSE5pQKAHJUgNRgYp4NIY6gG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jNJRmgQ7tTTRuozmgAzSUtJQAuaM0lLigAxQBRRQA6mk5NGaKYBRmkooAKKAKDQAtAFA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mtTS1G6gBaMUgNKDQAhpcUhNIDQAEUooNJnFAATTgaZ1pwFAATzSigCnhDjJoAjPSmlV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XbbSsAjQRN1QUz7FB12jNSA5p+aGgKEunZB2YHpVCXT51bjB9q3waCQR0FLlC9jmJLOQ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Y2RclSB3OK68qpHQZqF4EfgqMfSjlGpHJYyOKQ8cHiunk06FugUfQVXk0lCvyjBqWmh8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9a50d8HDZ9Kg/suVG3EZ9qB3Rn7fUUgXnH51da3YclGBHtUDqUPSgY3aFUjGc0mzK0o5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BCV2kjHNNKYNWDjHHWomGTjFAEeM9KNmBmpkQGlfABPekIqsi4zjmkSBmcNxjsO9SY65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zg9KAKzowYgjoaZyGq5Jh2LHO5jmoXQAfrQBAQMinfLt9qcELA8cU5UwuMcUAQtgEYHF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M/Ljj0pNntQMjEZI5xS+SewqdQAOgp+R3oAqmEng4phiCnpVo9OKZtJoAgKkDlaiKbjw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zJ64pgU9hBx/SgoR1FXBEQCeh9KjZemRRcCrg55GRSlRjn+VTlFI56+tG00xNFYpnHPN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smRULoSD60BYdZMWuUI/vUXQZbmRTwQ1RIrJMrIRkEHmtHVEVb11IG7au764oEZoPNKM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fUUE46d6AFIpucUoboOfrQyncD60AKGIHvS5PWkA9MUpOe2AaAE3npnn0p5OFGRk1Htw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ofB6Z9qcHw2CO1M+79aTdyOOPegbJVYDBPFP39yevNQFs5A5pQ3FCYiUyEjGacG6E1Du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xwD+dMROJsDg/jThMfaqoYkehp2/aDnpmgC6tyE5Y8dqeLgMciqRcAc8ilD7unSncVk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UgkUjOazCdoyTTxKwI2gH6mi4rF8yLnjPNIHCtwTVIznJ+bmpUk3JuNNSCxeDA89qTeV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s04XHQ1XMHKXxI2OuaTzADySKqpP/F90Z70GZWPOMe1HMTZlwOASQ2CetTQXs8RbZcOv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SSAelO3CnzBqdFB4o1S1UKt2zD/aXNa8Hj/UIVAlijlPqPlJrid+RSrLuOM5o5rgnY9J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gkQnoFO4Gti08d6VcqQ0giYdnGDXkT4RQ2QB3pNyNycHvV3QtH0PdbfW7CcDy54zn0YU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dVZiMZ714ak5iYmJmUnrgmrcOr38ODHfSr7Fzih2BRTPUZ/CkG39zOyn35rJuNGvrUEh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XL2/jPWLdhm4WVfRlrotC8YXOqXMtvcWyALGW3o1TYTTRVMwHQ4PcUq3HOCaxdSuZbee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61VtdcSRtjghh1zQOx1azqByRSiRWPFYkUyzruVjj61YiLbsAnFAi/K+3GOtN87A561F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iLex4pgUNe1EQ2mwHDPkCsXQrVizNIvoQfWq99M+o36IuCPuqK6Kwtvs9uAcFuMmk9gK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nAkBrT8LLmwnuc5Nzcsw9gOKyPFLiOxiBOPmGK2/DQ2eGbFzyWQv+ZNHQOhsOPmpp4p3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ckUhYEEGnkDFR4GaAAHOQO1MY4PNSY2/jUcqknIoAYTmnxZz7U1EJHNTKAoxQA18Cq7u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DB61WLCiwCM5pA5B60mMmo2b5jiiwFt7gGIAdaijGTk0xTlaeh7UATAKDk4rB8aBJPCt6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+lY/ihA/h27i27i6kBcZyaYHhz42A/5NRbhuOfTGKklBjYo2dw4poUBRkDI9ahhsyMjk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7D19acCQuADQcHAbI9cVIDozlSAMj0qQFSCTkHtTIV+YgEYqysYDZwM9jirQmPh5XnoB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T0NRRjflR1BzipArFwo4yeaBE6YBOAMjvTypJGcYNN2hWCqeT1NWABngYxxg0ygCY+tW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AvGB0NOBIG3Jx/nigB+eCR9aQNnGc4owf/10q/e9aAHZA9M0o5HXNG0YxQMBSDxSY0dp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gFfStFlODVDTRjSrQ7eNgJrQL7h9azZBCACaYylGBHTFTYx+FMb5s0gJYn3Lk0FcnnFV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VsEMMUARGmE856U453cimuQPrQBDKQiknHFZkrFpAT27VZvp9qqijJPOfSq0a7VLsego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vmp7CL7v51A5D4QZJz+dathBhAx4HSgGW0GMYqYcdelMIw2KbK6pGXZgqqMkn0oEeaeP7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kLGu1eyk9a5WFdqsxJxV/W7kalqU9yQdzSMQT3XPFU2O3BBzkUM6VHoW7NiGPLY6/Q1Z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B12AD73p3q0GwAScf0qB7aDwdqkntUobeA4XAIqEEED09RUyHC4B4HPvQA5D82386kKg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uAOcEc9MVKDu5OADQAgAVcAHnvT0IwSOvf0pp5OBjNNDEMcY44NAHZ+CmLW94m5chlYD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xngmZEuLoSEAso28cg/4V2Z68c1aMJq0hwbP4U4Hjk1ED6U4HIoIJM4pN1NzikHPtQOx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WgLASfwoJ4opSKQDQRSA4JzTwtNb5V44NAAZAik8VyOs3zXsxjTIiUkHP8Vbt9cGK0mx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UscEnng5FBUdCCF1JK4wemDV1SOhqkFCneOucVKkvPapNSR5QDxWfqEg2rjkc4NXSoyc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MdKBozZPnUk/dxx9Knjb9zHngY4PrUckZCHsCKFctawqOSvWgomxz049ab7BqYJCOpP0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AHkZ6dvagdMetBdieBgd6UHB4xmgBMH/APXSgFjk9Kd/FyD65pcYxzQAx844604YI4zx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Pf3FADweDzSbwHAIP1qMn26e+KeMkDJ6dxQIczYO2pAw2MAPmx1xUJPOeKFYn1pAODBQ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8+1NGGByODxQR2wOB2oCw8nfk5ycYpib1GGOccUoOFAzhvWmucqcdfX0oCwjLvOfQUo+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nbwT9O9AxznOfX0oHYQgH7v19KjYr1zkd6l5zwM/So2XacDvTBIm+6ABwKUc4JzjNNXL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4pDEbIY+nagc5x1xTiVY4JxnnmkBVBzTAUDI9TTsL0OKjDE8g4z6U4Zz160gBkyMjt1J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QwHpnpTSd2Rt49TTAQsT17CmAqckY96kxngk5NN2Lg8cGkKwhwB2GPWkDhTz09qk4HWoW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RMdu0N1NN4IORnNIj73KAHgdcdaCyo21s560ACfeGOa0EYRrzw3pTLa33YI4HUGoZ1dp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gQlMTlieOwpQCc54HpTPPyxB6ipA2cdKAGkAEDj2oKHAIPtSsR+mKFPy8frQUABUcmlVj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UE4HApFbABA60AKQduTkHHNNBJOOvahndhgn5aSMYUqRkk0APCn/ACaXaeAODSjcF56/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9ACtlRyM8dagbBY5Bz0FWA28Dpz0zUezrkcDnFAEYUOATQqou4A81IF3YPA9aY68nFAH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rk1oZD0XNSBcUgGBTqADvS4pueaUmgBCKBxSZopDHZozTaMmmgFoFIDThTAWkNBpKAFz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CHZo3U3NKBmgBc0UhozQAppc8U2gUAOBppNOoAFAAOlNOc1IACRUpiXA55oArUh4qV1x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adSbSKTNAC0lB60hPFAChqM5pnNSKhIyaAFApQppeFFN35GBQBOpRRzTWlB6dKgJprP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ogS7U0gsalRMCgBwGBTqBQaAE70ueKbmnCgBQaKSigBRQTSdKOtAmGaDz6UUYoEMMSP9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jBUYqxS0rDuZr6TCckZB9qgfSOeH4rZNJihpFXOefSpUOFOV9qjfT5VUsV6V0p+7zUDM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uc0EfnCk461GVYnoR9a6gW6Y+6KDZwuDlRz7VNmPmOVKgDJPFAAAron0mB+o4qo+jopI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jJKmm9K05dNmRRsG4gdKpPbyBiSjD6ikNEIVTRjHI/KnMjqR8jYpMEcEUDGHryKawqU4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BWIcEUAHrUxUH880bF4x1oGQjJODTs5FKyYx70bCwDfpQAbV9BTAi7s4oJYsR6U4qVA5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JJAHHTNRsoxgVIfzpBycUARbSSBSkcdOlThRg9PamFQB70ARhKjKjOOlWFXcM4xTJFBx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gzMhI4ByamvlM95JKCcNj+VS20bPKAoP3SeB6U1vmJNIViiYSTknnp0qMwtyD+dX3wMZ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WKmzaNrDmlCEjvVt4w+D3FRhCeAPwphYqPuXoPyo6jkHAFWzGB2FNKADpQFisM4JI/Oj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LeuKiaP0FAiIZJyeDSkYGKCOcYwacFJXp1oAaDRux70Mpz04zSEEdRQA7d1xR1HHFNx7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NAbn2po5FIfegRKSSARzTomBbB78CoQcnAOKSI7ZRnoDRcdid+GbcelIH5xnNF0OQRUK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n3p4lwuM8Z6VCenA4puSOnWi4FsSA4x3oMm0GqgYjgnkdMGnl+P9qi4EokYrkHIp/mMA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pxcEYI5oFYmEp4w1SCVh1bNVEIB71YiUPgnpQKxYjdn6fnU6zxxDBGSKqy3CRrsTGcc1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tO4+U0Xud55OB6UCbK8dazi245NPWTHBOafMHKaAkLdaUOATzWcZjjnJpFnOfYijmDlNM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LCreTjIbaqD6VxgnIXFaGmaw2nXAYH92xG8e1UpEuJ3P2dJ3IYZ9axNY8OFpfPtWCnPP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yxMCjjcCKnkjyuKolOzOKtpJrOZUkBAxgn1res5PMww5HrTdRsizcKMU7Tk2fIR0oB6l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diIwOW5zWyVVBz1rntdLXEqoi5HSgRl6TarI6yleVbKn3rokOBiqFnAYVGcAAdKtqSzc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k09X52rzn3rsNJTyNB06MjG23X+VcV43cfZUiLcgFse1dtbNu0WxcfdMCHP8AwEUdB9EW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oInDL1pzZB4oESlsim5qPdgUm7mgCYtnFIzYxTVPrSnBNArio1PLAD3pir3qKR8MfSmM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SyyhnPNN81QMd6EA8HFRsPmJpDKKTfmi4kh2dop8LEnn1qInNSwfexRcZM5rM1VDNbsg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cVBKgdSppWEjwTXIRb6zPERghueOKpHBwc4I6E11Pjy0a31FZQq4kP3u9csBkEMCV9RS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gRmpTENq5J9zVcAOcDgCrXygAH5sUrWHbQRAqkgdR3NWUADKDz9KhXDcBT9SKkMhBXAB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jHGCPpiplTgMOSahjJ8sZwCewqZGLEA4x1OKYh4XdIvcZ7GrBwGGc+1IoAYEY4/lUoO5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YPtinEDj170m3j3p4yGBBH0xQAqKc9f0oK7cjHXv61Kke8EgfdUt+XNYq+I4TnzIyAem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uOvSn7Qe3y1n22t21y5QfLjkbj19avG7tfKO2dSehANAJHc6cpTS7dCCMIKtqBioYF22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6U8HBrJkDyM00rTgfyoPTjvSApyJvYYPI6YqzE5VdrfepEjAbOKkKg4IoAY5qnPLtBYsA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Hesq7cs+D06igEQu7XEwxggdKlupEjiVCfmYYxTbdRy54IoK+fMRtzjkE0DG20ZdsAZJ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ZAqrZW3lqXbAJ9Kt7lBxmgQ4AE+9Y/iW4+yaLcyDBYKcZPFbCYFcP8Q9QaC2jtImH7xt0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Q4q7scE77oVbv1wRjNRlSzADg9c9qHVmRQemPu06NihVSoYE1LOjcsRo2M4wQOPWpAjE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3aBtOOuacHVicDbjjkdaQW1BVIQA4+tOICnknJ64poZs4AOOpoKgnOTQNkw+ZsE4Ap+/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ALZyMU9QAeSaQICu4kjqalNq7RhgcE9RUY3A5JGRUyXihMFTmmkDLvhzz4tdt1RiFZsM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CRx+Fed6ROiavauoyWYAH3r0Z++OtUjCe5GRg8Uo4XFIBnrkU4+9BNxopQaARnGcUo60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DmjjNBQZoDcUmMGlAz0oEOFRXDBF69ualAx1rH1a8EcLBSCx+Vf60WEjNv7prqfykPyD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9sLY64PQUkCM3J+8eSaurGAhB9OaCzm/Mbdkduop5fC7iuMdqBDunYgkLuPFWAilsZ4qD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UhHOCMg/pVgRo3DMBUE7JCvsOSaCkVLy1IiwG4qG0gV4sehwPepzcq45BPuajtZFQMAA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hjjn1pFgcLgrgep7VaEgLEkc+lPD7R2x/doApFGXg+nFKFGMnOe1W3dGTBXPaonAwMDp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OfzpxHGT2pr8KSeooGAbB5HTtTScqccH1pjFuARjNKFPpnHvQAvbnODzTwBu+U/LQMbQ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baASEfIIyKVDjtxQeSMnPpigE9qBky/himFzuwMY/nSg7T7Uwkds/WgB27jnn3xScnPPf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YHHNACDhs5wKlG0jjp71WyxIAOOelTquF/nQAbtrAdKQnceBz6ihicEDk54oAxzx+FAD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0EZU4xnNID64pr56qPakAH1FK671Azg0iHeCOhz1pwyDyKAHLGBGD1YcUh75GDSlsKcD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gBHOzoMk04NlsDA46Uh+f6jtTeA+OeaYD95aXbt49acRt6nFCqNx9aOvfNAAVGP5UoHc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sPSkCZbJJ4/X2oAYQykMoIzTXX5s9TVljnpyfWojjrzikKxdtGLW7AHgVQngAcsCQG6j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13KuW9AarrIXXJ6nqKBFVLbbkhi31qUIVUEfjzUm/HGfyoI44oAjBzkj6UpzgentQVwxN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JFw2VHJIp+3HHtTYlIO4j5e1SleuPqKAGhFPfOP0o2PuJXGAeKayFCGHJ6cd6duIz60A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O5UBegoBIxnv6U2UbwCeSKAAPs24XLE08OhbhCD3qIEqpJ+uKQTbSMjn1oAskKygjB7U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cTxk9qe7KsYc96APTQuakRcUUA1ZkPNNozRTABQRQBRSAAKDxSE0UAFFApaAE70ueKXF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jpTGLikJoJpo5NAhaUGgClxQAlHFKabjmgB1LSUCgBc0A0lFADt2KXcfWm0UAOBpQaaD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SKSl5oAQpkcU0IfSpQcDml3CgBkcZJyRxT3YLwBTwQRUbjNAERbNIDgUpWmMcA0ADPTD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xQAKtSYxSAYoPIpALmjtSUZoAO9OFIKdTAKQmikNACFuaN3NNNLjFAhcmnA00U/FAWCg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D60E4FNJqNnLHaKQxHkLfKKciYHvQkYHJ6088UwEo5FFFACg8UZ5pCaBTFYecHGaayI3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RPbRsuNox6VVfTYn4Kg1eL00GhpAY8ujgAmMkMOmelVjpsw4Iz710eM0oUEdKnlKucwb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jaLqCPautMSHqKje0hfqP0o5WFzk3ViMkEUqnCj2roZNKhYHnnrVR9IO5gMgdsUuVjuj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OnUMeOw6VoPYPGAADVSWCRGOQTmiwyiAM80hX5s094yjcjb68UDIakAhUkAUmGzg1L3G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OBjFRsm5vapiuRwPwppT2pgXNKAH2pgMlYSF/GqBQDp0rT0wYaZMH5k/LFZr53H60AMZ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B0qQUhGaAIgMCjA6j8acR2oxSAYV5z1FM6HkcmpgpOOmPembSDk/hTAib5TjHJ6U0g4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NCmgViAJySBRt+Uc896lPB649aUDPOM0XCxCUqNoyD3P0q0VBGBSbQ3HQetFwsUijFuD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Z3Y7UpjOAAc0XCxXRBj3pjrgkZxVoIcc1Gyc8ii4WKnI5H504KTU+3GeMCkC5Xp0piHz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2arA7eD0q5IS1vED/AAggVWkTnigBB8wzxSE8c4FORMKR1ppDemTQAgUk5pwxuBPIpQrd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SMe1AEbdcA8U4DPWnog65pDxwBzRcBRsQBse9AnfkD5QewqNyWUg1EGOcUtQHuCWLc5p4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4HPWgZOM9qYiRSf60bvmyDSdBTTQA4vuYAfjSkr2qIAjnmnigCTdjqeKY7DbyCfYUZ4p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PwFcS3cE0DZMcKggHsTXUPw5U8EVj/Dm3SPQri5A+eacqT6heldFLb75mYDk81MavvNM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fMisMN3qukCRtuHarMysjYIqtKxC1upJnM4taMink3NwaozIOGNTsCTUEwYjHNF0HK+h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kbbTn0qtPcpAfnz9KabtRGXHQCjmQcrMHxK7X11JEUICoVBHfNdn4euPtPg2xc7iyR+U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25uDe3nmBMYXbj2rrPDj48Pywk8pM3HoDzTBqxdibmrBbIFVIuDUpf5sZ5oESkZqI5DVN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IoAA+BzSodxPNQk4NOR9p5oE0OmuhFGwI57c1nNcO54FWLlA/PaokjANMREEZuec0q27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+XpQ2BQCbWwamCbhxVK9kYTqAcelX7ZvlUHrQUAhI606IYYk1M+Nv1qPGAaQCO+Wpkh3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1GaYHnPxAtWMKSOPlVsg56n0rz6JyWwF+WvX/FsXn2roQCoXpjrXkbw+VM6A8A4x6Uug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RUoRWHVRzyTTRuPAIA+tPRCSevHJFAIkQbgSG6nHFSRRkSHOMdqhQgZYKQfQVciRWG8E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RctkHj0qYAA8VEvynAqdFyDkn8qZLRMmdpJH0xUqjBHHJ9e1NQcA+nSpOTyaAH7eeDke9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VJ9Kf78ZPSgC1b7QxDfdZSrfSvPNQRY76WNMbVYgH2rvJWFvp9zKSMrGx57nFedEktkn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IlfduA6Vb2FkLbyMcemaihQhgR2q187qVAAx3qLl9D2KwcpYWSgkgwqCTyelXCp7ZrPs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4hX88VdguMtk5IFSYD1PH0p4OT1pJR1dR9aaDkZ9aAJgR0psjbRxSJzTmXcMUAZ8qEsX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NngCtW7XbGBwM8Vi3L/wjJNBRJFgoR681ds7fguckk96isIDJtJ/GtcKq4AGBQITgLxx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eAOlTyOBxUQQElsDjnNAMlDhELs21VGSa8g8T6iNT1qdw25A2Ewc5HrXoHivVv7N0dkj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Rx2rycABcg/PnJNBpTjpclKsQDwcD8qeowQx5yOopC21A5DMTwfapIMEEAc4yBSNiwkr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lM270OR37VECQASACRinRLsJY9elICZePmHORjrQFJ+b9KYFJfgDmpjyCB1HYUALGGG7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c1Gm4ggH5vQ08AjqOSOaAFAIUZwfWmlDuJGfWnEkDgcn9KsROWjG8YYdx3oAXSCV1G0L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rEE9ua890S3W5voE+UMrhhnvjmu+b9aaOepuPxzwaG4Un0pivng9qc+TGcdT0pkFVZt0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69agt4tj7yPmPerRXFA7DaO9LR3oGN69KUDByaMY570vUUCY2Vwq8nGe9cldubi+kCZM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rNx5UARWG5uD7CseziDKx5HPHvQNaFq2QLGOO2M1bVfl+6PoajSP5VHP0q2FyAP1oA5K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cnIoT5sYOc9vWl1xTHqAVQSCmeRWYty0fHbue9SzaOqNNo2OMH65qpexyOoTY2R0Yc5p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mrVtcNNjnPqcdaRRkSo0anfkDHNESMIN4GR6j0rbuYEaEk4wRz71S01Q6SR8bQSAPSgZW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5J561bNjmU4Ixmpf7OUAEke2KAKSSOOpBFP3rnsT7VZayCjIf8KrTQlehIz3oCwm9T06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5qBQQMsOTT1Yq2QfqKBjyoLYI6UoUk849qZv+bJ6+lSo4xzwaAGsjYAH600ocgnqOhqU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4IOen0oAiCnOMZp6rkk56frT02ng8HsRT1wGAJyT3oAjKE5yeajKkE9cetWsANg9cU1k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dvGeafs43cnNIVO7JXBpwDBPmBA9KTAiBG/AyalPIqDy9rAqSKnUHbnOfU0XATjdg018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CgKuc9zTABuxgDOKcwIHFSIoUE45x3o2bhk0gGR4BIOc08oGzjrQEKnGcnvSoQWI79KA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pFVlG0nPbpVoAEdKj24yT0JpgIi7mI43duaUjaxGOaI1QMWAwx60pUFs9/WgBAcEYJpp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wOeajw24kdM0APRd3WnnI6A5FRA/rShjnbmgCVtrAYyB396bj5SOMUox1pZGBI4x7etA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yJsGBwPSrEDhnI24pLhdrEHpQKxTCsB61KqsV5GKN67OB0pQ2ep4POKAsNKnJAGSOaER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4z70gY4OOKBjsbUzg4HtTSSSKVGf7pGFHcd6DyTjpQAoTgdcetAAB54pU+8AeoHWmO4B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RhlzUS/MeRUgG1MdvSmAmwOpAOMDk1GYvlyP0qYHAKg8H9aTG0UAQqjZPv8AnT9hIGaD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iWH+FAHqWaO9MBpw5qzIUU4CkFKCMUAKeKbTic0AUwG4oxSnig0AJQSKQ0h5pALupCaA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RS8U7jEAzTgvegEUpfimAm4AYppY0nWkoEOBpaSloAAaKBRmgBe1FIDQKAH44pM0Z4pu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E04Ad6AAL60EgdKCfSkAoAQmgUpWjpQAAmjNJkUhYYoAR2wDUJbccU45NNC85NAD1Ude9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ADNFJSigBRSGjNBYUrgKKN1NLZpRRcBwNNNL2pDTAbS9qAOaUjFAAKUGkFFK4ATxTSaU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ZyTgU5E2896ETHPenmkAZoPNJRQAUUUUwA0CikpgOBoNJQaAG4pQKcBRQAtFGKMUAFOp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4dKZmjNAC4yeRmkMSMCCoxS0nNAEEtlBLjKA49agfSoW+6MVezS0uUE2jHk0krkrgiqr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HilIB6ilylcxygs5EPKEYpHiZW5Uj3xXUmNCeVBNRyWkbjkUrMOY5+zBSVzzgRsf0rMJ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xpqKrHuQRxWdLpKY2qMAUnFj5kYSsO3Wmk84Naz6PIpJTBA6VVazkAO5MEUWYXRTIJPF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XBoDHp3oKEK+lNZDTixU8g0m/IxikITbkUKNvpQKU8fQ0AKYkJBAA+tRvFtJFLk5wM8U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IyBjpShR3pcEGgn8aYDSnJxjH0pPL29cYqQMOOcimhiD0oAiK46g0hX16VPkbicZpSEK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0yOBUeCTjHFWwuRg0hg54PB7UCsRBdybfSonQ4GR9K0I7fHLHOKZJGvQcn27UXAqRQNI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NkOSy1JE/lMcAZIpsrs3Ocn6UDGOiKpA5qtKMsSvSpthI5ppUg5BGPQ0CaKp3DpSEkqT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kDANN25FAiE5IpgUjGRg1ZCjGD+lNKjODigCLpxS4Jxg08rzgU1Ubr1NMQbu1KCDTQSS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cgUASE4GcZFMD57cUFyVwRzUtvaXF0wSGJnLHHAzSQEZG5QQcd6lit5ZiSiMxB/hGcV2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qUu2PvGvU/jXd6do+nWkCQ2NtGq4xuAyfxNHMOxk+DLWbTvCsazoylpmYZ7g10CMB8xq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UK4YtnA4wBUhHyrgdq5qmnzO7DrntcrXMIlYEdarnTHmGAcVqxRbjzVyNFTtURqySsjS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I0QqvOWoGnxxHBTn3FdJkdxVS9RQhPek6knuwoQgpWsc1c6JaXLMSgDN3FcXrtk+kXSW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6djXo+ccmuK8XXMUt9AqsGMSNn6mroTlzWexpjKUFG6Vmc/awKVmcqcgcGuj8ONm1ukJ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FoiyXIu2YYjVlC+9bellbW82/dWQbWrtUtTxpJl/eBnmmCQ7s5ou7eSFmA5GeCKpF5VP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E/vSvIBmscXLquecfSmveSsMBTz39KANMyDdzTXmVRknNZJuJQDnt3qB7x0UZBINAG55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YtRTvkGrkV2r8hxTEzSHAp4YBeaoi54xkVBd3git2Ytzj1pMLFDVrkDUI1DArjOR61oW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yT3qPMZCSfmxitS0uxuBDZ9KaZVjqC5bHNI8oReTzWaL4suABn3oDu5ySc0mFi8HDUrH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OiM/BoEYuqr9pZYSCAfSvIdT3pq92ANoWVlAI9K97TSxJMHYc14Pq5zrWoAE8TuAM9Bn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EhwMgk56elTRXG1cdSO9MCkY3rk+1WY40Cc4HbipTHYSDLMWPIxzmraMFXngZ6VWAIUB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XyAM5qmwJ9isytg5FWAdoHoetV0U7huzipxkggnJ7YpkljjrUgOfrTEGUJJ5HapEUNnP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nKhhUqquAwXp+lNUlQeDg9hUgyfYUAJdsRpN0cA/uyeRXnSDLD0HevR78/8AFP3uACRE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DKpI+nWpkVFaFmAbwq+lW1UBSpQtxS20OxiTkAnP0qYryQP4uOtRYrY9ViwdMtcDjyVI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JYjOjWK7t37hfmqHlGPQc0jGxpI4Zdp6UhTsOBVeKTK5HGKtI+4c0CGg449Kl6g4FMYY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AGXqchjjLZ4ArKtYGuJNx6Zq5fq9zcbF6A81YsoxDwV5FAy5FEkKAAY4pHkCg4qO5uhG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cDdn5R3oAmA3MWPB9aSd9ke7OAOpoLhM5IAHU1jXt69w7RR8KR270Alc47xVqK3OqFBu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4BLZKrk1Nesz30m9QoViODmkAO3k4zzwKls6ErIaGZW2juf1qZU2uMAZPWmFPmBDZqxE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o9DTHceNrHaV5HJ4p5JAUAHbgkketMiV95LEYPHPepl4bgDn1pAx6Y2nufejjdycD2pg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GRhjz1NAIeiKrfL0PU1JsGT8xxUShtpyvB6ZpyOclSORQMecbvXHbNPBDE9PcVGT6fy6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Pc0Ab/hg/wDE/twDgAk/pXfuPmOK868Ku7+IIASAMNnj2r0V2yxOOfSqRhU3I2UhhipF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gdKDNChgppwYN3qrMWAJGcHvT4mIVeeaBkrOEOPypR0ye9VyxaUD3qyQcUDEJwaViBGW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75MPlocOfbtQKxlXrNd35P8AyzHAq3bxBF5qC0iJAYjryK04kGRxQMQKdoPrVhFBXkdB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GgRymuqTdbwDjbgn0rCeEswYZwBxXW6zbkQtIP4RyO5rl5WKLwMDPftUy3NoPQrSIyY4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sxyT6VAjGQZPSpLaBg4ck9eBSNDUueISB1IrP0glnnBwCrYB7mtKX5lA7AdKzLJRHdTov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eVEBJNRC9EnyjORzTb4rgADLetZ7MUbcOcdqCi/JO5HOfoah85iSHHFLG/nw7z1puPlO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uO5xSFcN3xnk+lIxKtz0qVJFIOP5UANyEUY+YHv6UmSSQSAuOCfWnMw5IGBTcj05oARG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pSWTJGSO468UA5J5wakVC3K5NADQwIwCfpSgMSMDnuaYAUYZ5IHXtT9+1s/maAHByMsf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vQSGXHXI6Uz7rAdO+KlgSluOecU4sGj6HPSowwb6Z4xTtw27uCMcCgQwkdfSlDH0qE792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yaBihSwJGc96FGTn0pQGBYLnNMSUNIyAfMBk+lAiYpnHNKemTyaAW74qWIlicYyOmaBo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EsHGMBfWpHbI9OfypQFZOMbhQA4EAAY5xTiNyAZ+6aiClRk8N3GelICd3HXNMCUpvO4c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PrVnzdrDAGMcihikgHQE9c9qYEAG4ZwKAfmOOKnEabQM596a6fKQuPagCIr6Hr+VRlSg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8acwGMHn+VAECM+Dng9hSgOxGevrUhVRn1qWKPcR2oARFKgMDz3pku+V+X6dqlZhuAGB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OPWgCBjgkelKmCQTwKlMQbk9RTSO3SlcB2MDg5OKYGy3IxT1IXBPNRbg0hx09qLgSM4I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uKjCknjk4zSq3lsM496QrEjKQMnvTJEQr83GehpxkDsCG/CnhwByAec5NFxkCfK4UnjH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QCR0xUzW/nn5CATUBgaNz3I607gSgDGTTsce9Rq+45AxjtSsxxyPypgNOd2T1oAJYjIw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6UifIrD7xPQ0AembqcJAKXYD1ppQdq0Mh4cGl3VFsIoORQBMGo3VCGINO3igCQmjNRGQZ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A00HIozimxD92KaGzTc5paQx2eaOtNpQeKAAGg0d6U00IQCjvRSUwFoooNABmjNJQaAH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/aKAG8npUip3NIMCmtJ2FAD2ZRwKZupmc0oNAD80BqYW4poNAEhamFqYzYpm4lqAJCxN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2KACjbxminDpSAZ0pCwHekY46VEQSaYEnmCnB6hCGpFXHWgB5akzQRQBSAWlBpKKAFzk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oozRmkwDFMJp+eKhdstgUAOzngUoTFCLgZNOzQAvakozSUWAWjNJQRQAppB1o6UA0AOP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QA8tRmmDJ604CmA8UUgppJ9aAJM0ZpgNJnJpATDpSbaBQWxTAXFIRilDUE8UAMJooNFA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ADzRSZozQAuOaBnNN3U5GJYelAD3+VQKjIBPIqSU/Nj0qEmgBx2jsKaURhyo/Kkpc0CZ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c+oqtJpEbDMYCmtAmlB4pWQJsxJtEY42tzVZtImBYAdOeehrowMmlIzQ4ofMzlWspo85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hsEHP8q68opGCOKhe1jZiSoyfak4lKRyZUnIxkUDniujfSoWGQWH0qpPpBzlGB9qlxaH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nG44rQfTZlIyM/Sq7WUyndtyKLBcrFQvA6UgxT2jYMQQcimDrjBz9KBgR6U5EZz7etAFS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AhAQj1phbnjA9qCSSc00gMcUANMrFsAn6GjPrTxGf/r0m30oAibkijH505lwQe1GOc9K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FMdD3Ix9Km6daaT1/wAKAISi4yRz0qMoAeKmK7gO1IUyRQBEYsD2NNCAdec1ZK8Adc0w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FxEOwbunFBQAdKmEZAyfyoK5GPegWhW8vgYpCpAqwUK+xpNoPUZoBoTTrCXUbyK2gXdJ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Zcpp3g/SktYYVmvnUfKo+Zj6/Ssv4caejT3mo4z5eIkHox5NdNFpcCajJql+4edm2ru6K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ZNhpWsa1te+f7PbtgiNchiPeu3hgg06yxGmFRQKdA6Opk+6irVGW+W80x5Iwdhn2D3xU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M4mkUFlHB9KllgUKSKIRiJcelSFsg0pRTKjOUXdFVJAnB4qwsikA5FVbhPlLCqUdw24p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O+naotzWedVX3rOubgt1PFKWYjnmqs8TTRlQSM+lEYuWxtzQoq73Mm/1dAjRQ5ZyCCR2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i64UHq3Wutk0nyImcsPxrMQEnAHWuiEeQ4Ktd1GVoLVbSAxxAAHk+5qlO7LKNpIdcNW6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ypYtxZzirUtTnRuWV5DqNsGVhvx8y981KbeNVwVB+teeTXt1pmpI9vKVXcoZex5r0GW4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FXc2O3rXTGVzGUWthPs8TEnYM1G9jG2eMfSsJfGumu8axTK25gvX1ro5WYcD86oTTW5ny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1qrJpYKbSmV9e4rTLufwoRnJ9qBHPTaWABt3A9s1XewuVJCgkdciuueBHQZHPWmi3QDo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Z0XndwO9UL97iW3ZYssR613M0EHlO7AAKpJPtWLbfY7wF4nVlPZTUtlJHDRWdzvUshB7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SMcdK6saTE5yMA+1RyaSo6EYpXHYy4Z1Vhnr/OtKO7iUAEYqsdNfzCQM88CnS2DiI4HS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jNSQalCswU8AnGTWSI1gUEv26HvVW5vLa35kkCnrg8UbCsdX4h1WPQ/D9zfuwDBNqDuW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DM7klmZixJ7kmuy8beIm1K0tLKFsxR/M7Z4LdvwrjY8opPIJOSDUtlxVkSnaqknqT0po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7aXwcgHrijncAMj19BUDaAxsWO0gZH4GpotykY7e9IpLKQwP+FPAxkqMe9O4rE6seVIz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csBUKKAQT1PapERQTtABJwapSBxRaQrtyO9WEK8AAdf1qmikYycGnJuTOPXNPmFymgq8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MVAj/KB6U8PtYHnFO6FZkmpR7PC+oyckhAufTJri7K1Y4ZTgcZBrs7+4R9Cu7YH/AFir2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QihQTtxUyZcVoMCMMYG71qT5EUDGcf5xTZHONo79619K0hrtUeQkjPYfpUg3ZHaaVMJN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waJcH61bSOOC2iijXairhQarsuW/rSMRtqjqSSxwasiTDDFNTgYqJ2ww9KANAuNo5phl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mJsjrmoZ7tFBy34CgLDoRtZnJySeppst0AxCYqt5rTDaoI96eLd8EjmgBqpJcvz9K00hW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RIsMWccnuaytX1RowYYzh+mfSgYl7eBlaONsluM+lUtnlwtJvxsUk578VDaZdmdjz6nv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PmYNJ8q4oGjhrtP9OZxk+YSQDTQAGxjn2qeYF5lY5x0zTGQfKSfc0jYjC7gcZGT+dWIl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sjrLkglfpwavqwKDnkjNA0ShlZgO+KMAL14HFRB9rEgr0p2FdgCD60gZKMbR6mlf5hjO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T0pCAw44agESISUIyCRSxryQWGfX0pAPlDYp5XcvH1oGSBVXJP505Y9/zEA46e9RIGLA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wefU0xk+gIItat3HyqG5Oa9FYhmPrXAacm3UoM8HeOa7/b83ehHPU3IimOlAHrUxXceB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RldwIIyKQLtGAKeBzS4AFAyED58jqKtFtwFRhOc08fpQAjkJGSTjjOa5C7uXuL8sXzGD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jhESthn4+grGRFVgf50AaNom6MLnB7VeVcAY5NUbQjcQce1aQGRQICvGaT60vJBqFyR0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VWUg5wcVxt1bF2KE8g4zXcFQ/XjiuavLR4pmPUkk/hQzSDsZUVt5QxnJ96uKAgXA5pGO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Vz39BUm1x8jgRkk89frWdZSh7642jcoxhu1T3qNJGNpwByfequlEu0wI9MCgEOu5AzsF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rx3xS3MLxXDEsMHoB3pgYMOM9eppFEsDvGeenpUzNyMjGeaqg7SD1yak3fMGJ4pgWLmB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uXx0GB0NaLL59qpTkr19azWO1iSPl9KAFDFh82CvakCkZweKXcGHHfv60oAxg/nSEwRQ2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k4PB7imoFGccYOKHUgj0PANAIcWXnBJ5proQSD0phzvAyMdcVZMiMcd6BkQPAFSHlQMA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8aVFZuRmkyWOztIwq+9M3FmOeBntTyABk0iIWPAwO5oGRKSd3XIODTkLHdjGBxTgcMQR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oAXzzgqOD0zUaEqTnv3p8ewbjIOQKSFQ7EnoehoAerptC5II6ip42+YY7moXgwdynB7+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Me/pQNE06Mkh4yDyKYmR369TVoL5sK8/MKgSFlcqx5PIoAN+Bzx24poZW6EiiZGGAMEm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qYFlYGcj5tp7g0wphxnOfWpIWKqC/B6YNPJByTyegNAMgLEHHODT1OFGajKgnB5I7UBS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kck5oZGCg560zndzxTg+GwO1ADkiZmHuac7BGCdxShskHBJIppAZskc0AIQDnJ600LtI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TRkDByBk80AOUNxnimy7Mggc9Diglmbbkbc8c0PG4OOCKlgRFQRxwKiCbeR2/Wp+QTT0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BIhALAg8AjmmmPOBk+lTPHhflBFIqkrnnPpQMhIEa8Dn1p8Ckp1608oCDn1oQkE9AtAE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zqIZZmBJ61JkKeRmmlwDkDimAhUjHQd+KQkbSp6noaczZXO2kIBXnr60AJGy4Kk89jUi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CODgnHJpRLI0wO0bCMEelAHqec0UgNLWpkFIQCaU0AUwDaD2o2Cl3AU0vnpQAxo+aTaR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MyRRuNO4NBQdqTEIGo3UFKTaaAHhhS5qEhgadkgUhj880oOaj3UoamA7ODSimbsmnCi4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NAAKDSA0uaYCrTi3FMFGaVwHZpp5oopiAdad2pvelJoAaTUZfmlc8UwDJoAcAXNSBAop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OlKTxTRTj0oAaG5p+eKZSigBCMmk20tIaAAdaWgUE0AAp2aaKcKAEop1ITQAmKWm5ozS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kkmgBxbtT0j3c96aF9aer7TQAhyDik5p5O7mmnigAopKKAFpabRQAppKXNIeKAEJpFXJ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AoTimHg1NjioT1pgGaQ0tAXJoATBNOUY61IFFGKAG5Io3ZpxAxURHNADxQTSDpSUAOF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tJmjNABQKKcKAGkcUqnBoNIOtADpWLNuqOnE0lABR3oxSgUCYhFABpT1pRjFAhp4pN3F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xxNGRUTPSZ6UASk0maQN603OTQA44PUU0ojdRzTguRUioAKVguVzaRtxsH5VBJpdu3RB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0WQ7mLLo4z+749qqPpkyY+XOa6XgUHB6jNJxQczOOe0mSXawOPaoSjIxzkc45rtjAj9V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HKL75FTytD5jkkwy8c4prR5zjOa6WXSIV5XAz6Cq0umY+4PzpWY+a5gFCBlqbjmtW402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Xs50GSjcmgaIRx0prjnjpTiroxDqwP0ppJPQHFIYmMCjGelO6DJxzTTxQKwBMn2pXj5B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uAAFAxuw0wo2T3qbPGT9an0+zk1K+jtofvucY/rQIpiJ2YLtZieyjJrd0vwlcXrB7hGh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XbDTdJ8L2ayXGwzKvJPLE+wrmrzxBqGuXBt9Nt5Ej6Ar94/U9qYLU6e1mstG0uSCyVXM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WPpMWpa3qIub3MVmjbgp7n0rR8N+FJ7IST3szHzMEoTxn1Na2orm3EdsCqlwuV+tQxrs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Q8HFRC2S3tobYfxTM5q1bxeVGq5ztHWmzx7p4pey8Ggi9iVMr9KZKWEgI6GrITpTLhMq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kQ+W74GODVaW3EV0ny9TzV9pRGik9cVWkuU3Bj1pOMepUZyT0FlRFU4FVSvy8dqjlu2aQ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gd6FypaBJyluyLUH3W5QHvWOEVDwMVcllATk5rOaQvIFTnmolIaXQmYGQbB0qlPbhQR2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yKpzQs+AgyT2qorqJs5STSX1DV44EQkBgePQc5rqfEaiz8P3MYAIaIqB7kVtaVpqWima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Fcx45vSImSNsKODnvxWkXqLdnhALQykDlkbIPbINe7eEtXXXPD8UrsGuYlCzADGDXhpU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Gc4Ga9o+GekrDoc94AwFywC57he9U6ijqy/ZueiNmd1hwD1PahJR5ZPfrVp9EeeUtJIc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kA+dzx61LxMEaLBVH0KcUm5cHrUc8m1gAetX5dJZQWhfnHQ96xJ0dJwspIYZNVGrGWzI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h5W0i5SI4Z0K5781yXh7Qb+G7JMrJFgHb613yW4uCUIyByasz2qWlmswUDc20AVlUq2d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zfnTtj60LcZByo+XrTr27jiVMEbiOhrOSZEW4kY/KFLH6AURk0VyxkN/4SHTZGKJMCyn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jW1t4XitcSzdCAelefveedcStGWCl2Izxxniq7YwxA4Pf1rfmOXlSepevvE2oSuNjlWP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uGD3EzPgdzmmA72ABAz+lNZm3Nk4HQ5pN3Aa7MWVc/KasHYABnAPWogEKAZzzwRQEyAR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EHIBJqdCVABA59qYW2Y4z7U4ncoOSB3GOTQA8nbyBk9gakVlC7QcEjqaYi5YEDkHvUyA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Csd2AD8vepwQ31FMIYMAF4qRV25OM+1AEsRO0k8npUnfg59aiBOMDJPWpEjwQT070ASo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UwIPse1MC5AAH/1qkijYsMjgc800BUvwVK9cEVRyADng+lampJnGV7frWaYyV5FS9xjI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Y4FeiWUaWtrFCDnaME9ya4nSIt2r2+QGG4V3hUBsYwRzTMpvWxaLAx9Mk1ARzQGIAGea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fWggm3cegqpcSjIBpjySd/0qNYHkbgds5NAxu92ban4U6OzZyd2fXmr9tabFyetWiqgc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I14GTU8a7UGQQe9SAAGnD5lIoJKd9OY4wiAFm4x7etcvq6+S0buCWJ9a3JFaS7LNnAOF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fZsYyc5/CgaFtJQVUAdaz/EEjXE0cS42xrkD/apttceUAQTu96rzb5Jt5ySaLlHPyylH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lSGYmpL+Forkgcj73PaqeAz5GSe4pGq2LLurMqA8Y6e9SDGSpzn19KhChMkenFTRuuwE8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WBxxUqs+Bkgk+opC6MMDqB36ikEqLIAST9KATLyM2zYcDvmgJzgevNMMuQMKDkVJEhbj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YI5/KlBK5z355pShxwPxp4XIGRmgZEXYAYxzWxFxEGHTArM8pW64zV21lC7Y5D8p4B9K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/gwOd69frXoUhG7jp1rz1EVZU5BAcc/jXfb9yg89BTSMKm5IDkc0rfdz3pqHIpWB5pk3G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U96f3wTVd4sOWINAFtTlen0pQp5qON8Lg81Ojg/jQFzn9VJF4pPIA4BqoCHY5GK0tXjR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2nJU55xQMmhYiQAHnP6VtA5Ue4rCjH+kBQehreXlQfagGANRSkBScGpTjFVZ3H/1qQhN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iBu4qyhz1FJIgbjqKAvY5nU4vKjDD14rJiuXSbdnK9CDXV6zaGXTJGjHKruGPWuFjkbO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Mro3GYOh5qlYnytQlQEjKg+xp1u5bIzwBUbERakwJwdoIx3pFItXcCzqSM7l9O9ZrAph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wBt5+tMdPMQMBhh0NAIpFTtBAOfQ0KW78fWrGwtkHknjmo9uz/A0iizZTMkm1zkNxRfW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iq8bhWB/MVfaVWgAI59R3oJZmnCAKM08Ke4469aZKjBsMOvSpMErgHn3oGOSkZjg8Z49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70vO7jmgCIuDg4OacrF8YB4qUxAqGH4800YzTGGCRjGDT0ZlO096Qk5JNNL5OOTSJZYO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dpAyM8cVEXbbsOMVNF8yHoDQxkewYyeppMlRgj2qY4Axj8aYw7lePakAwnK4zxT0ChcA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x3pqOVbAoAsbmxgngdKaQSeOlMZy2F5B68VKpyOf0oHcmhPJ6gGnKQrnuO1QoxDED8s1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KACWNGYPtyR3pyR7lBxkGkQkjbzipEO1cDIFOwXInUg5J5oV1IyDmlkZm7j6VCAE5pgT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JIkSEEZamBs85AAp3ysuDgg85qWSyNW3EsePak4LA5xQF3SEDt2p23DcZ+lAx6k855+lN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9KA2GH5UpIYYHOKADduHI5o4AwKQnGARye1N3/NjnHrQMQMd3AxipBI3Q9qjBO48GnY4o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c1IH259DUQUkcrTy23AUUCsG/cwxnFLJvUblYAn0qMkqeMYxgUqncozwaBi53A/NzSpw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hWz+WKXk52nk+vagCbGSOM8dKDCpwQeTTY8/dLdO/SpHJCk4zQA0KUHK4PQc1GzYI5GT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/D0qEINwJ4oAUhWoHHynpUgUUw5DAgcetAHpYzTwDRjFBbjitzIccCmFj2pC2aQUAIcmg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OBoJzTRTh0oAQdacKb3p2cUABoAoJpAcGgBTgUYB7UZzRmpAQoCKaUp9FAyEqVoDMOtT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5pQ9KUBoMXpSANwpQQaYYyKApWmBLnijioixFJvOaQE2aBzUe+gPmmBIeKQnigc0pFFw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FOFMQuKKAKDQAoIozTMGjNADqKbmgNQA40U3dQDmgBwoIoxSnpSAQdafmoweaUmgB5NM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Gm7j0oAC5JwKeFx160Rpk+9B60ABNB6UUGgABpxIIpuOKBQAdKTPNKaMUAHagUUUAFD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qr3p44NIDxRmkBJnK1GwpN+BRvz1pgNA5qUDFRk0pfigCXNIWAqLdSEkmgBxbmgH1pKK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lBoAU0UmaKADvThTaUGgBaUUg60E4oADzSGlHNIRQA3NKKTFLQAueaUGmE4NG7igVxSe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QMk0CFYk0wg1KB60baAICpNKEJqYLmnhQvWmMjWEtTzGqD3pTJjpTc7utAB06UmaWk70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tSUAOOKBgGkoFADi+KDOwGAKjNIKAHFi3Wlpp4pRQA4YPUA01o0ZsgAfhS0GgCGWzjcc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xuuBgEe3WtLdS8UrILnPyaCWU5bJPb0qB9GnQcAEAfnXT/WkIDDGKTihqTOQNpNGfmQ4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DmuyMCEdAfwqu+n2753IMnuKlxK5jkyPl9DXR+A3jh8VIz8jyHK56ZxSy6RA64BYEd81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uYGIdemPSlZjumdEfDd5r+oteahcN5THhAei+g9K6nTrCw0mIQ20ar9BmuVtNS1i4ZYo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Nha+UpLuWc9SaW4m9NSzcM8ybUfaM80wRqsYUDOOfxp6xMjsc8McgelSqoA5pWJ5hVGV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UIR70gI+Zs8CqzXL7jjp2p3S3FZvYtu+xB64qq11nrUL3DMuCarliTUuXYtRstSWebew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0rdKiJIpDWgyV1Xkdaz7u4ZYWYdelXXXcSTWdfRMbdgBn0qJLQcdzOa5dl2k9ansIyJQ5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kYZWt600huGbis6cZPVlSa2Q2KJ5zsQZrTgsEgQu4Bbt7VcihjtogFAz3NNd949q6kZFZ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x8Y3AeJ4wu4gZIz2r0LU7jZGQOoFeWeK5WiWeZmUbhlfftimtxo89hUNcswHDHA/E19H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VtgKY4VBA9TzXlHgbwW+t3X22dStrG2d3q3XFe1Rov3BwqqAB9KwrptJI6cPUUZCRruY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IBRs+lbMEgdAc1zxSbszvrVGknHYqtYkCub13STdLvj+WVQcH19q7Qtkc1QubbILAfWm4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TupnJadC62ytIm2Qj5x71a1FFewjUdmzV+WEANgYNULtSbORv7qmnFtyuyq0FGFkcpr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4rFjlM9vcIQPmQqAa1tTZpbdUAy3bFYV2l1Y2ssogfaFJyB3xXQcKPMpQbd3QdFYgn3zU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qS5b7SWMh2uzZYD1quiLHIcktngVumc73Hg+WTkZU85pHCupcNkU2csSB29B0p8IXygO/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RjgjtUi48wqAcdQT/KmCFyxAGF7EGpFypye3FCAkGCAfzNSOAoU4pkSAoMcg1Kg2gjOR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qMqRxT0KooG3JpoVWwOBxmnojM4yOKAJEBc5J4Papdq7eO9IQoAx0HWlHPI70AOReR61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qGMEsOamWN2+lAEkWWbPbFT7hj+HFV8FR8p+uaAMcmgCO8yzkk8Y4qiSf8mrNy+5zk/Q1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SY0XdIlSPVLclgBv613bMrHI6HvXm43IwdPvV12jan9rQW8pxIoxns1NGdRPc2ggYcU1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RszKygHA71JIA4yPrk0GaIJmjQ8dB+dQm7WFS4XJHOKe8aueaTyIcEkZ9c9KAIX8Qoig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FrAmUEDBPbrTjZW0sZUxqQwxnuKpPpLwktDuO3nFAGol6r9eD3q0k6bRg5JrjzfOJdki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3ICDigLGkQNxxzzWB4kgZ2hfbkKCpYVsRSZOM5NPnjE8ZRgCPegWxwAgdHzu4FW9+Yhg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qqxj5PastIihKOMYPpSaLMrVbffAZUADLyTXPlcncOCMZGa7C/twbN1HVhxXHMAuQeNp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+W2kg5qZThMZPXk4qGJFZQc54zg1ORkE9u1JtItjo0Lk8gD1zThEocktk8dO1QhHWJcZ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TKCBgdwaaEi7Ei7B8oBFPCktkHp0o3BcDpTt/wAoxnOcGkWPRW69KlRDt5xnrSJkYJHP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igCIgqpweTxmkUsRkc4/CpwgJycYoIUHAAx3oAmim2AKc8nnFdxZT+fZRSgnBXGDXAqp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4en8zSzGW3MjHA9qEzOotEdFA+R/nipG6HFZkVyqzbD+NaSsGHFUYkLErKHH5VKfmXo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5xQBXkbYQMVYgOVDHt61DKOhIqSHkY6CgRVv0EmRx1zWEXCOVAHXpXQ3K9a594nlvG29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gee53gcL1J6CtoNg4qG0jEMO0Dk9akfue+KAHM3ylqoSvuYmniYMpJOMdqgiYMT1waQE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ljx0piL2FW412jPvQIV4A0RQgkMOa84u7B4r65j2jCucfTtXp6tgZ6Vw2tui6tKARjjp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oME4yKr3ID36kdduPyqeefywOeTVFGD3oYckc8UjZFwcYBB9xUolVeBnOOlUpHLNuzwe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Hb1NAyy8nQAgGoWYgE859fWmHr0yadzjmgYwfd4FWd/7r5eCO9VsAEj060CZtxXbgetA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KiBySpBx3p8TkZUng9xS87jn8KQCZDDjlelKrbWBz0pSRvzjNOIHcUCQ4SDaeCSaaFOd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BABqRSCuDn8aZQ5VywycCnAIFxjrUDbxMME7e4FSkkDIwDSFYeISeQDgHuKjA2vnnOasw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lsZwvy5osFhP4dxGaauSDnAH8qEk3EqDTsAKBxmiwWIWwWGR9KVVD4YCnNCzZPOPWm/M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SlcLkAZI70wZCjPWnbmXGfxpoYEYxxSEPT727BBHFSA5HOaiAJYEdql2/Nxz9KBkowEy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8ClA5xUhiXAbqaoCqZNrliufSmb97DI9+ae6FCVwcHpmmKuOtJk3EcNjHABoAZV2opIp+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70hiQMyy5xg96mddzbh1qPcynI5b9KeXOeadhIaUbrzxzT14AOCD1oLHHTihGU5Vh+NJ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1GysAGPT2qdlG71FM2JkE5yOaAGpubGRUhGDz9aYOW49aeeenJ96AuJ5gU8cimkBenTr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9KjOWUcZAoBD9vB3EYxkU05YDA+lSdV5xinKoCdMUAV92Djr7VKDwM9fWl8obgSOaSUF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88H1pBJtHIyKanyptzkHmlxn6UAJvOewGO4phfBwBUgwGOcc9KQ7DkD71ACI25clsjFK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lxnoc0Aelk02iitzEKKM0UDDFGKBS0AJilpKBQA7FBpM0UABpM0UUAOFFJmlBpWAUUE0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eaSmnrQA/rQDTc4o3UWGOJopvekJ4pABxSFFP1pCaAaAEKe9IVIp+aCaYDNzL0pd570v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KHFM2UhXFMRJvpwYGq+05pwJFICakIpgfHWl3g0AKBS4pNwpM0gFNKBikzQDTuA8Ggmm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p/aoxTj0oAWmk4ozTGOTgUAIXJOKkUcUgXAyaKQEqMAeaaTk5po4p2aYBRRQKAAUd6DQ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BxQAppM0hOaShALnmlPFMB5p2c0wFzRmkpKkB1FNHFAPNO4Dj1opCaUUwFHWg000tAAa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FBFJQAopaSigBaSlpM0AKDSmm4pc0AKDilJpmaCaAFpCcVGX54ppYmgTJSc03mmgmpFF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jbS4oABTwhP0oRM89hQ8mDgfnQA5iqLgcmoSxbmgsT1pMUxhmgGmk0CgB+aQHmkoFAEg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5o5oAU0nSig0AIaAMUc0ueKAEpRQDRQAuaOtJiloAaRRSmkoAM0A80UmaAHhsA0hPNID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hYteTYPCDljVVQWbAGSegrqbK3FraIn8RGTUylZDih0MCW67Y1Cip1lCd6hdsCqzyEtx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c0S3QWIsOvYVloHduvSpyAxA7CnzMLIUXDrFtJ68mk84FR60sqZUY7VUdth5pMaJy+TQ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1G0uzndSBlwkGmybQuT0qib0L71Wm1EM2wMCT6U0hXLm7e+F5q5FZBlBkqnYyIAWPJq+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WJIRgKBUySEnAqsMuck1PFhDlqNhkh3McE8U6QbYSR1pr3EMa7ncD6ms2/1+ztoWdpFA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UEyHd2wB615Rr8i6trSwROvlghA3XnPaug1/xNJqG+CDAibhmBOfwrJ8Naet14l06F0D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OataMNj2TStMj0TQ7axiXaEQFvUsRyacGwxxWjfryMetUNpB+tc8t7gh5+Zc0+2lMb4J4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alltQgLoSfUVm4PdHbRrRa5JdS+jhgCKGYbSD3qhDKy/Kc1ZDZGc00rinFQZTnh5JHIr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EMlgeK6UlTkGqFxGCCCARVKNhTr3jY5HSNMN0zvOhULjg1vvBp8jw6fMqlpAdoPU4FQz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3GTWZqa3AEWqxnBt5gwP+yTg1okcz1PMPiP4Ij0HUZLywRltpDuKgZC5/pXnwx5gbk19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rSxuQGS8hZAO+OuR+dfO+r6PLpOrXNnMCphYqoY9VzwffitI6ogpOu4tgEZ496aFKPha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dgyWJyQKYhqbkXnryaUKzA5PXrSCQEkcZHXNSIU8vnrnoKSEPhCqxAOVp5xuGB1poUhu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ycYxVDJUX5c+/FTpzwKgRh0FSqxzwaAJcHI7fWpY8Zwec8mkXBPIBJ9asRRhmHTGaAJL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pUssi4CgHB647UkkgRSg6jvUA74oAkVASOtPKhgB+lNGAeaeDgkn8MUAUbmPDD3qocYJ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DNVHUDkDrQwQAblBHB9KlSSW3dXjcqRTEXBJzwRjHpTm4I6kUhvU6ez1ZLuJQw2yAYPOa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59685kLAAK7Ln0OK67w9qP2m02SSL5iHbgnqKZlJJbGo0BycHiqr5UkDtVwXibiowSPQ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GTQQPicKgJ6dqsRTKxA9TzVaWHai7c4+tSQJgAigBmr6Il5bl4wBIoyCK5QXE+myFJg2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DWbe6fBdM29B83U0AZNpqKTAEfhWpBLuA5z9a5yfTbmxlbYd0fO0gUW2pPFhJcgg9TQD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sPWLJvOE8Rwcc5FWIdQDJnOR71etJYr4+WVHHqetDBaHMyoTGSwxgZ+tcVfIUvZdoG0t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gg0G4uFUK8alga8ejd5nZ2blsnmk9jWG1wQujA4UgVcjO5uQAGGSD1qsgDNgD2qymS44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CKox+fFTRqrHI+tQ9MdD24qWIsME8igCfygxyeo9KkjQ556+hpwKk8EYpw474NBRIq5U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C47VHkDk8jrUo+ZQwPB4oAQqMYHamkMD+NTFD9MdaaBkY7mhgNwwTJzz6VteFZ1F1JCV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4APP0qxZyLZ3CTDllORQiZRujrbtRHLvAwT6VetJSyA54NVrgrcWqTr0Zc8dqgsbgoxR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zafJHvT0+6M1XEhdRgjb3qdCCKAuDrkU1H2EqelTDgcVVnwG3HrQIS5O+PAIzjms63h2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dBEcnnNVo3djkZxQBcd9sRIFRxTeYpzyR1pipI6kHge9Pjg8vPJOaAKk5KsVHem2uWcj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3v2qbT7cKm4gexoC5aSEBePxNS4AXH50ZxgU1skYA4oAehBGM8V5z4kkZNblX+7ivQkB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o/th8gfMoPvmk9i4bmQ4LgOc8jj2qKLCXIyME8Y9as5CxgYHAqo7gyIQcsTwfSoOgsMQ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MHB9aaWJYDAxQSVI9+lMBy5A5JLd81IWJBz271EGbB3df6U/djgUguKGXad3SlCMy8Dc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2B61Om4HGRt9KYXGcgn06VMmWQnnjimMuegAx2pVYrxk49KQicKucjORxmkJOOME+tLg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w4oGKFyDSgADAqLLNkjjHanlCAMHnvTGSDdtODz607AdORg4pqng+vbNNMrMCCR+FADlO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BXpkGoF5z3qxFgjBPTmgCNEClsDn1pQVdh1+X9KlIAORSEY5HAJoAaWIUjPB7UwHLcUO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Bx1qRE+3cQKaVUcc05C3XA9zSH5uRQAqMOBjB9zUg4IOfxqqzY68H0FOgkY7lbr2NAFk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UKeeNozkdwaoncTkdu1WbaV4ZQwxtxyPWncLjZxslIJ/OmhFYhueBj61Jdruk3gcGo06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dKQAHOafjcCcfnTQ65ycA9z7UgFwMdOaYVAPAp5K445qGVmABAGCaAEDOXIJ49KlCbhz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kdeealLDtgelMVxoXaMHt60uwHp1pGbsKUE4znFKxREU2nPOfelHrSu4zyaQY25BxSAQ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W6Y9KejErg4IzjNIYwFY5HPY0AIPu7R+dSBDgc9qiDBRz1pxcleKAJSoGCcbsU3ardTg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c96Rgp6cHrmgBSyKcBTmkOSuVxmmFGOKeoIX39KAEVSxOeMc4pu4K3GSKeRgc/rUbA5o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8KYPrmlVDtySOaOtAXPSd1LnikxRitzIF5PNOIHamjg0pNABmgmjNIaAFzRTacKAFooo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WgAzQDRRigBCeacOlNA5pxOBQAA0Gmk0mTQA4mjHFJmgnikAFqQc0nJNKARQMMUUE0Cg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AAKM0UUAKDxSZzS44pKYhRTtoxTM0oNIBSopCuOlKMmngc0ARbDQVYVKcCmk0ARbiKcH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KAGhwacGFNMYFJsOOKAJAQTTjUHzLTTMxJGOKAJWfHSkUEnJpiHPWpQwxQApOBSDrRnN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MUKSRQ/NC0APFBOKbmigBSaTNFIaAFzSHmjpRmkAnel60daOlNAAGKKDRmhgHSg0ZoJp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mA4UtIBxRTAU0tNFKaAFFKTTBTqADNITRS44oAByadTM4pN1AEh6UhpN1IWoAXdQWpgf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zSHJpoOTTxQJjdlG2pAKcBQIjRcdalFIaKAHYpQvrSA460GQkYFACl9o2j86iJ5oySaQ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KQ5zQAdaKMGjBoAB1paQA5pxHpQAhNANJilAoAWkIopcUANPSkpTSGgAA5p4x3qMNS80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NLyRQAtKKaDQSc0AONNNKDSHrQAoGAaTNGeKSgC9pUZl1CPjKrljXTE7m5rJ0GACGW4z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2M5rCesikhszgcA1CAKhuZwoYj0qp9odSxz1WpuVY1DIqgID8zVLEwxWUjlmJPUir4ba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IYEVQvV5yO3NWIWLGieMMSfWhgmYombnJpryFqJwFlKiqGpXn2G1MmMu3yoPehIGzO1r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MgwW44ANN0+RtxLtljWbErsrXM53O3LGs6bxFHaTFIzuZTjGOprS1hWPR7UiJfnbAPc1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ZLhAyjkE4xXlNz4mvLlggdkHbBqs5lmYGR2cnrmpauNaHpNz46s4W2RMH/2l5FY9z45v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uY4rlooNoAIq4kWRgUWHdFqfxBq10PnkZQeu3tUDK8rl5Xd2bn5jmp0RUUAilbG3imNs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A+yXxZYoAcqxbJHGQKyJk5rZ8Et5Pie2POCSM/hQgPZrlBIrY6jkVmPyue4rW+8qmqVz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SuiUyGN8YYHpWgjh0DetY6NtYqalS7MXHJFEJpKzJlF7o0/KTuvNRSApwOhpLa6WZfQi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qop6oHUkt9SkcgVBkyNs61dmj9KqxYSUP6Hms3FplKSaMHVcRzyA8MoHFWNMSK9sLiyf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lR+IYma/3r0dB+YqnYTva6/boWwkkZVh6ntTB7HKeP8AUpLPUPDUodlFrOyzY4+Xgc1Z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6J4wqNPBuRwMlj6VT+K1m4k34BSRS6E9m/yK0r/UHu/h9ofiCLlrVVEqgY4+634cVXYL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pWpNZXKFXXrkdqiBwwyWNeqePdJtdZ8MDxDaIC6Kqlh3ye/0ryZ9zNtLEFeOO9US1Yed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WMBkHY1WChlJVgCBzU0B2x+565oQi7jbjnrS4ORjvUUbF15B4qzEvc9zgUxjVUlsDr61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05FAXnGant4/PbYAQc0APiQuwwCQOtTlhGu0HnvU8siWsBjjQGQ8ZqkGzjOc0ATDLZJo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56UvQ8UAOA568ilY/X8KaG4oJyuRyaAI3UORn86YYARyAalGCMHv1p2AOOooApNFwcfK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exrT8hGGWGR6UlxPCiYiUbgMHjpTURNmY8A2neeTxio7ZTasTFIwZuuD1pXd5c4J+tOh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DVpEN3EtNYuoNWRpmJjztP8Aia7ZGjuY1ljcMpGTj1rjJ4EYlgMHHNWvD2rPb3QsyN6S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E0dnGS6hSO1Sou0YA6UxWA6dR1xUiMGJqBEwU4ye1Vbhwre1TiXjHaoHTfKSelAFd9kn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Q0+N3XaNoPNbc8YCjHFZV/OFwq8lRQIpRWxjG3OVFTRMIJhIHKkDoKqSTTNGcHBI4qgP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mgqxtaxqcuoWv2QJmNhhmz1rzUwrDeSRncArEDFd7ArsmH4IHauNv4lh1CYAcNzj0pPY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ABJpYkZXZnPPt0pyQERAA5zznvSHehwVOPTvUlk4+8MdutWYzwB+fpVaFHYAnmrGCOnX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Y5zg4qcKWYHoDUYHzA8MfQ1NkYJFAxGHOF6dKliO35Qc47elRBf3hJP1FTxYIY8ZHOaA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/nTeRk8ZpSSwwM0MBwXHIAPHWq86OCB1zU6EonA6U0r55BOeRSA6/RZTdaGoLBmiypxV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FWPCy/6LdpjCgrgip76EKpwtWjln8TH2VxvAAY5HatQSFVXBGPeuatrgQSA4zzyK2Rcp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TNUPlN3tWZcu7vhBgGpYrnchjJOPWlIC9aBlVLMueR9c1cigWNMAfpQGAIFShgRQA0lQ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yEvg1Zn4XPaqUbhpCAKAJJwJEVR2NTxYEQUdBUUvyKGNLC6svHWgCc460I2fpUbNtB+l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B1oAvEBiSa4PxfG39rRkHA2jP/1q7pHDDIPBFcb4xUC8ifvsIpPYuG5zLo8qMgyCOOtQ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NWopV3dctnkVFeygurcDkVCNyUBeMimvtyADTEb5stkA8VI33gMjFMBUUqxZuQRxSdW47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IqSJRtyTk0AIRx7+/egll9eamGCdv50YUjafpQA1TlcilJBQ4x7UqoqJtQcfWnCLJ4Ht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pNu5gowDjr601o9mPf8ASljHVf1oGNKgMUJ/KjcEGACaleND06+tIIzjJ5xTGJjcvB70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rKQxw2B1p3GQaAEQBmyDjFLgswxwc9aQoyksCcHpxTlPI560ASjknnI9alKFwcdQKhHI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xx0oAidSM88+lIPmGCMipNm5sjNJsC59M1Ih6LhR2p4U4J44HFCqQMmpAhZfY0AU2UM2a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YDcA4zTgnv8AhQgJU2k7RjNPOASCOh4qHbjnOKN+4HA596ALRbdGOOlVw+DtAOKmi5UG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IUEkk80m8nPHPaow2M9cdqU5OSOvvQA4llAxzzT9pKgkZOaanI6c+9SHIPH40DEDZPJp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9qaVxjoec8VID8o446igQpCZJIxn0pn8WB09qidm3Hmnht+PXHOKZQhi+Y5ORQzqoOTxj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mMpIGB+JpASAoirg4U8gHrQcFfY1A2dypkEgcUjOSQM8expATBQev4E04phAF6nr7Uw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8vXFAiMBgeM4pRwwz0zTwxGSQKYFZmJPA7UBclcKwJx9KhGcnPHpUmMGl27hkdRQFxNy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ueo6U8KfSmsyrgDqaBXDIGM4pCRu9aX7O7KXXkY5FRB1VgpOGPQetAX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f9e319-6864-44ad-b164-0ca4111b91c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xNduaAJHIJoEiAQNAKaRKpCAEmEzSFNSAyEMVAyRhJQ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BRYZNqWG0IHUg4U0iZuUbQoMJBBNIGgbQAAhgm2JsQTQIcoJDQCExKgQ0A1AmhAAmhKg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BCBpACGkikkMEMlFw0AIGgEkCSHLAqGdGvCj0XwbnSZaQlYZTvJhPQjljogxKROemRTY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HZA5TVOgTAQwABDBAxAAmAAVUhWmNG1ZiaksbGDaSk5X55UCABORioEMkYJNG3VzdJJS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Uq93qw6WUxiGCGEjQlUhLzJyeamZMRltmuM6SSqgJqBpoHOZ9yqntlDQppEjRKpQkAIB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CTCVQIHCVJUNACAGS2gTCY0ggpCmwznWYyNEsJggBKwzdokaFNIQ0NNkjBNMRYDAABAw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5ppoBAxA5FDBANAIHNITAQACATQhyCASAEwEAAgBAIGTJUCGkxDAAAQAwKlGu/GR3vhZ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LdnFj3s5NuqjLZJXAEltJoABKACAGIKQAMEqZBQS6CSgVTSAwqs2avNm1ZalY7cx4qiq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oaYIYb7RoDATYSUxVNgmV9JqqZlgAIBIckFRGS65Z5mmczLUTA4nM0zxzOjPINnz6m8yw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AEqTQhyEsIVEQNBLBAgBAIAAQkNyFAQJoSoWWMlgIAUWiFSVAQJpENLE6ohWGbpEOkSq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AYJtg0AhibBJhKoiRoQATckjQJpUNACkaABIYIaYAIBAxIaECTEgBCGAIEISHLQnLBAA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W1AAKbVS2oJpCYy7jcLnQnRMaqlzNkZPWSCkIBJKFQAhhLaAaBpgJgNA0A0DaaDTGKga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M8xp2jaSRqG0wBDTABHZrNgDoBiGAxk6TofSqpZlCGpkuM5LziFrOc1qM843ywg3yyBy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ACaHWVH3U0u+JGoQ0qmkSNEtTDQCBBFokaE0AhDTCSkIahppQTAEMQMQCaFGkrKZCVIk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2GasM1aM1ciaoG2Q3I0WJtiTCRqEAJNKhiSMJmxYVyIASpElQNNAgRhMNAAkNAMQJCAQ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wQMQ0AADCW0IYAMAISaAl0h2QdG5y9OpCaATYrKWbGgAE3JnNpZVJENKACGCGgTBMAAA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YhtUjBjaZfn9/mHIJ2pgiABgCZAAAB3aTdIEUDAGDGR28XoHt5qWSYyNs88pdIwyXfLn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aBJQQ7CU6IVolUiRhJQfcDXfCmlCTSoGQqkIpQk5BMBASxCGEiY05HLQJqBNAmgEltSF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CWEUyExKhpABUCAEUJimwzNAyWgZFsVNAqCVaJVKJKRKpEjBFJZGgmpFNBI0KLQlSJVI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TCQQTSEiBoBpIomiaGJUgEK1SRNgDBJoEAAQJsmujc5ujRK0pQLszrRmbtkjBNgimSUE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XBzrWCSgkpElSACgwGCAmoDEwQGAwV0qRMB+Z6XlnMDUAE0xoEAAACpqvQYAANpgDBgT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jJ1ZceS9GOQpNBK2aYvdGZoiVQSqElUyCkJMWGwkqQTR9wmu+EAIZEzSJmksDBKphTSB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BTSAASaEhRUuQBKCYk0DkKM0aViGryZZIrEkppStIGgBNAMAQMkGIGJFJMYmCaEggAJV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ZVNIGlkpEqgibkSYQ2CGpCaDMqRKpBNEIkpMFNomgUGIAKlcjBomIByNAIujLTp2jm20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ATaAYCYJgJgDTGAMBAAYATbXCep1wz3xHEurMxNJWVYJMRAxAxgxMAaa05aMGLyPX8Q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ywQGCqdbe5zSNAMGAwGqAMovNWJ1RmaBnVMRYZtslXKS6KzNJIbIgpEFIlVKiqAQj7pN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qkSaWSglXJCqYFSEqRI0JXJIwkaEAQqRI1AhK0gBIYglUhJoAABFOApwLbyosllEuGgA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xgoYAJkJMqWAJghoSpEjQlSEqSwUEToiFaMykSCkABACmpEARNwFKiZqVYqENiGAmgA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ugw2tQ5lAVZN0CaY00AwAEAAaYAAwBgMaAYDGJsAHaqAGCTl0s4M/Wk8g9HFeOtYIKUJ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bVmfi+14YAKNNFQKgYgEYCm2HVXSwQaYwYAwYCm3E1QKmyHTIdNJnQM3ciVsydFROiMn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LkUmRrGaX9CGu+BMJGQptGaZUlKFNJVNkZq0SmCVIJuSVSEnIhATUwIBTUiVCzNyIEAI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GIAdKWMTRAMEmEjQ5YIGiqQoTlGgaaBMhAUJoQwEAlSJVJUMFNBAwlUEq0ZzqGU6xJKY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rGyJuB0mAAABIxFWZab7JjppMBLBaamGmgQ6BJskoJGCGyShEMJbBMYmMGA0wTAGAMBg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W5ZYmTl02eXz+6jwj18Tz30QuC3IwNlWbpRj4/reOMaoAGmgGCGA05Z7OPurVjQYA1QM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G6SCmSWEOmZmgQtM6lMJVRBnUkogUzI4pGa3DB6i/djXfCGhKphghTcklTSTIkaWVaiR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RE2ELSCVaiBiyqRKpEzcCTBJgJgJoSoJVoluybYCCABWgEmCGgTQmgBCMENJjEi1JLaT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SqkGCoASoIGCVBIwmdCTGdpMY3zMikQAMBSHJTkKCiC9DHXejPUUUlRFXomelgVLGDFN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mVVI0MQwQ0JgNsEMtTZIAKmADKBOGBTExuaRuWXWbNKxZteLNnizcxZrCDHn74POOzIy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KwFBNBMBpgAJgLu4fQNGBU1JTVDaY2MLWgnbSapkF0ZmgQ9KTGd2ci79Ty69cPJz9Pgr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3kyWqM1ZEKotQB90Oe2BMEqCClElISaEmEpiyqmAASpCm0SqkJaEqRCtEDIlUiZuVU0ET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CRsl0xUAIBFKJGlTQNCGCGAJDEAiGgABAIalaEDhlOWNpFIkoQACoaBNCABoByxoJErR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Ix2YrpxWa10MdNGFwxy7jOt7MrsRMAAFSCkA2mANAABu2VozA3JMHoqgoJKCWxUmgAG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AMkSnIW4RoZM1MUbnPJ1LmZ0nIHXPJJ2RySdMc+MufBrnSExMAYAAAAMCPU4fRBgAMKV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Ul1STVBL02rnr0OlPM29GDC1maZp1jl2+gnz2P0XiLwY9nPGGW2cuavISZEKioAX7pUu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RI0qTCFcCm1EgAhAmgQgQhoBKkSmRM6QSqSyqCZuSFQSNklAqbAaEqIkpVI3EjSpUiV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EDQICQ0gpCHISpOQqJNDMNjENjCzQypbJZRKLJY0MQwkoEqUkRpBjOmZkqk06+PsGqZJ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tJJpgAAAAMQANMaAYAxCUKrRpjaChCUIGmEzqznXRJg9JJVpZBFISNyFKUuiiTZZhq8A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JwR0RhJ0ThMbrng6Y5YOuMWCbXnmpsAAABgAMQMBo19Dg7lYxAGOloFlhdVS006U5Ne7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zzXTnPUcZ6/aeD0/QbS+N1d5LzdIS+Z8j9X8rvPLzdXPJzxrnLGVwTNozVQpNyfeS12w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JqVQ0JNQk0JASDJTQTSJTBJyIQDlFpMSoXI0iJVBE3ImWRVoEUS6CVShACQCABNCGhJi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CAIABIRSlStIpAoTSGKaqRCHJdZEbXzB1HM16Vzs3eNGrwcmxkGkyERcGc3mX28fYUhF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ihDAGAmgGgpMQwAEGmMTtbQNoG0I3NgANpjExTSFnrJjO0mSuBIkZmjSYS2ZI0MEdC5w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OCNZlgm0TdCG1RSs5IpACKAAAGmomxJht38fYMVDatC1ZVrWyt53r0dObWQz7+2vF0+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q8NOr0ZvOgCaAAAoAPE+b97w945ebq5pMMd8ZcZuSZqBSwkaPuhrtkTBABNKWRoQ0KakS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5aBNCmkLO8yWkUpRbzoslLZmGhDgjQM6bJGyXSBNCAhJoSYIAQ0IaEqlRNITSVJhA0gA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I0E1JKqRTaENiTFTAQ1EtoSqVGkXWdFOt5OaejlBTJQ6Du4u8JtCYxNsmhwmmNoGIG0x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Q0MAbHaADARtA2goQMAAQIQppERcERcETcS5xeaGawXWYpXUULPTIpxoRYxsoltgxpLp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QMTUAGAAAAHZ18+42qR1N21pOiVtHRZXfy+6en1bGNAEoBR43s+VceqBNgCACgAAHzPl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N080Y4b4SzlrkTNSTNxCTR94M75QAIBJqUlghoSaJGRCqRJyJUhTciTQhAppAhExpJDbA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wSYJkjEDSABAmoQwQMQAkwkYSqFkpEFBCtJKuSBoQAppEqpJGhJokaAYIYqGiRkJCGmy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nGHP18tQWElAu/g7xpyUMBgAEFSxoATApIoAYAxBQhGmxMBoBg6Q0NpgANyxsATQS5CX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NIM8tM4xw6cFbKVWqM8tsUek0KlYxpWDGDRNgZ6ZVxCYDAAUAAVCaYNM7ejPRKadXUaF6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9m/0XgfSs+oBjqAAAT5/Zz3PcBNAAAAAE1gfKcnTy754c/RzRhhtlLmnJM1BM1ADI+9VL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pKhoSYSNCTCZtEK5Jm5hTaITBTSJBANEqgQMlUEO3KmAk0SMCRiAEmoEKhNQAiiUU5Bi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AVDCBpJmwzVyJVIkwhXAppEjkYMENZGiR0Qb7xz7bECFElgrTMuLs46AAAF38HoAMGDB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XXJzPXMQmUSynDGNDaChCNzQwBiY0FDTBqgAGJiTQk0SmgzuTObknPSFxz1zjLDoxHRQ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TFSobAGMTYMSK5t+SsWAAxAKJgqQNoCkz0dI0oaoeuWibaZ6m3RhtZ1fTfMfSs+oBjq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6AJsAAAAA4O/yk+f5t+ffPDn6OaXDO81jPSYiWETaJVTH3w13yppAmpUqCCkSqRKpEjCS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uBTUiGiVSEqQlSENidIkqZRUiRoBIBACYgQ5YJAJNQIBDQAgEiqxDYxa6mbLSAGJJSIV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VSKLRE1I2gApYe28c+2ygQoG2Q2yRghhhydnHTBDTVL0PP8ARhqkDAEwE0X18fbI6VDG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YXxj1oPMXfBynUjlN0Z1SRAANDEDaKdSwAGCGgCamIVzUqpM5qImam3OLmMctsh0AXFm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UFJFkI1nLO3eMQvKswEWMCUTAAAYNDCp0r0amwqWVpnZtrlqnRthum31fy319z1AY6AC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a56AZ6AAAABB4nt/N6nlc3Rz7xjz7c+WWdwsS84SJBOQkUfoKqe+RNCGgAEmpUmEqkSw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pFNIidJiFSJVIQwRQS2CGyValmbRDciTCFaIbBKoBNCGQIVAKECHIgEgSY0KhJKyVJby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I6zm0TRJkzqHMuiDnz6MpZeu5h0aEMkBUQhgACGgQxDRjx9nJQAJVNP0ODuigBiYJoEw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Wm7ws6ay0NHDLc1QKiZ0DnnrDz+f1szyV6OEc1WiAkokLSqipY2gYIIqRAExUxE1JM1J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aIYNMiNMzQhFmMHVlm6Y6MzUJq2sc/TyCYhgxAAwAYAAbYdddlIGJlaRomuuWxvrloz1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Z6AAApPH9jxva3gAz0AAAACD5T6r4zecOfp5bnLk6OWWc7zXNUojPSBTUQpYfoaR3w0g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EAIAQ0QUhJoU0iFajOdoMi0SOhDQm2JUhJkQNLKpEjBK0QqRKpEqkSCAFDkBJhKapTUQ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JGCTQJgmIaUlvOl00z2ibpgDiSgGAhoEyAkGIAAADn5evkoABNVXdw+hCAAGIAACtctY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Oiuajqrjs6q5qroMA3WEm8c+Z058uUvVjyYHbnxI7ji0OzXi3TchGjxg6q4Su2cKjRIF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MtcjCakbllsZnhtiZN6VLsFRQqTATKSBcnTzKCQ3NA0DExiYAC7uPurcTKqbKuWmu2Wp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2Xyf1mYATYApnpzJxet5vpawAZ6AAAAAY/H/XfJaxzc2/NZjz7c8sxecqlwKXIopRI5P0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ISKcBRJDEK0gEAgBDQk0CahKmTNogoJGCAJmlLKYKbkABKkSMJVySqRE6SQmoQwlgS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gBTUwwATBJhI0E0yXruYa25UqIl2yLAEwEwTQMVCnRmM9NxxHcq4jrzOLk7OIYAkwfoc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BhD2x3G0wGxUqBjQGwVIjPXNcorEMXzF5xoqdWQ6CSgmblASLeaNDJGpizW+YOt8Qd64w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M5AdzZQgyy2wC1dKpZQgYMTGIYZ83RzAAoDGgGIG0DAF3cPdXSDKvOkrTLU10z1NN8tL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s0AmgBTi7fPua7uXqQAmwAAAAPN+a+g+c1jDn25rMefbnlUOJVDRM2iABRpMfoSpd8SN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FSJGEsIEkrJRbyDUyDRRQxKKIClINIKQAmETShDQJiyMEMJGhKpEqCVTMVrMZztJktYI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lpimphjQCARZnW+hjrRKh2Z1q4htkLREFogoJVIQANMbQDEVWbNTIOfzfQ88GgEBffwd4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Me2G0U4opyymmNpo2MapkZ7ScmPVzrhz9GRhrGqp0hKgljIWkkFSJiQioJkkcxBUplUm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FpjBmOO2QXFUMYNMaAbHCYVhz74AADBQQMGAA2mR6Pl+lXQ0x0qK0ztNrz0Nt8N7n6f3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BTzPT8nWO/fHbNAFAAAUAjw/nfb8PpjDl35IjGs1UXnEpoEkNChSw/RFa75zKSTNyKaQ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EmhJoSYQrmkO4ltCVKJm0SNCTQyUWZBoZhoZkaEMpIUTAlghhBQSMFNISpRM6IynWTL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VxDCzOuizDaiVFaGV2yW1CVSIAYA0AACVolUyVYQtUQtEQXInLOXg7eIAAQF9/D3iAEA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jOtGSWEtg2qQosTdEFBjj15nm8/fxrhpOiplJJSJGLM67JxL0cjhz15xQ2YvdGRohFBM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poTQDAxz0gGMAAYDaY2kFQzDDXKhsE01QwAAaYwDP1fK9atBBbTHpFprrlqbb49Vz9h3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KeL7Xib5+xaedgAAAAoCj5PyN/P3iOe8VUVETF5iJAQhyKBAfpA12iTCZtJCtEK0sTok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SRhNNklISpRKpKpoITEU0iQCCkQXIk5GkSuoCyJNXizYxZqZstJgmgTIlUEqpqM9c4yz2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2ZlerMDUJq3LDaHLBKkJUokoJVAhgAAmCGCYAAJoGhimkcHF28QCKaCNO7g7hiBgxNoG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55Hs9Hz+h9JfzvSey/P67NF17p5y9JL5x2wch0ScXD6/LL5F2EPfpOB+vSeX23Yo7uyv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ef1/NzrBaSSmhTciGCTkppiqaBpgDHNSYzUjqWAwVpgCGDENnHnc0CBgKNA2gYmNCI9j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mlRZrrlqm/Zw+lc/a6J42AABLPj+r4e+f0JOWd7nFyp6587yJ9Ty/K4J9H5vj56HOZNT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ACCXIwQAH6Qw7RJhKahJoSaECFLkRLAYJUhKkqAhJpEqVKbCJuSU0iTBKkSATNIkpEpk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OQdYo6DAN3zh0nOHQudmuYhQ84W+Ox1UwYAMJRpkgxKoKTQhghghkIaENANANCYAAIaE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wUxAJo17uHviU2DAABgjn5unnBjgbAKYqdF9PKz1Ovwbs+l3+W6U+jXldZvzacxyM65c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6HRPlfd5vWoW2WsjTT888n1fLx1zz2zllNCm0SUhZ6ZlNMKTBgNAXlpkZpIsmxjksABA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IYIGoAAAxMpAP1PP9AdRVNpl6Z2a646Jv6/jenc/dHncWXvT8lx2fZc/xkn0flee19LL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nmt88JlvLOC81mVCgABRUQlLBMBANOT9LBdoJoSahJoQ0SmiZqTOkxgKJoE0CahKpEAA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JoE0CEE0ElJYVBCpRJSJTCZuBS0A0CACtDLTZxBYcWfTlU6xodg1DAGADCVTUDEDEAAA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wAAFQSMEDJbQmg4PP7+GkmhoDbu4e6AljABgCaOfn6Ocppw2MoAul0GN9nYeZ099HPts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L2eo08P0MuutKtiVrN8X1/M9XWaz1M7xW2Vz+cef6HnzplFxEpoE0KWhTUlMYNAxMACs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TBoBgA0xBJygUAlYmJiBgNyxgjt6cdQpFVUWXcUmlwza8EaLna9C56N3i5NVkjdYFdE5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czJUMJVSCEKaiJJYAhIY2g/SwO0SaEBCTQk0KakUXJm0FAAmKk0AESqSpNIADzubMglH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Q3OZnQc7NlnStBITYZzolwnbMkvUx02ZDoiabEmHLjvhRcXHcMEwAAaFLmmQJhJQS6Q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ZDKEwEDEDAEMEqQlSPN4uzioTZKpG3dw9wDIEwABDDmw3wLcEaLINTKzq9TxvpCPS39m5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871vPs9EpEqxPL7+Lv01m1jctCeX6nl+jrOxk860z0xa/N+Hp5lxmphS5BIEgENDAG0w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IItAMAHLBgMTUmszlc1YAKAAmAAAmNzR36RY6l1VRRWmVpq4orLXAzuKiklW5i41hSU4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gcCKUEUShgiRIlyypqRIAaD9NA7RDQk0ICJmkJNCi4MwKoCAQoAIFKSwSaQBDTVmKuSU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KpJKQgYhoaaAJlpmhF3RDqjM0UQ6QgATUc2OuOhcXHcwAYJpgnMZjFVDACG0DBg20laM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412ZmBUjcBTmxDQlSPM4e3ioBDQjo7uHuhNMAAAAVHHzdGBJbJtuHSo0+v8AkPtLO70uL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tl5/ocWuXoMeegAvk+l53pb5WBjrKqbnyfS87098c3blrn6ePPT80x252ompiZckglYJ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MTTDHbEloKBgAJoKJYVLV4a4mLl00MQ0DQDQNAFTR6VJjadU5ZbQXedJeN5kkuGiRuA2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FedQMAQKRoQ0pCaRDQUhCGgAP04DvBNQICUwmaQk0TFyZgixA01KAgTUqTSCAEygGZzo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EzUkxoiBhFJhLZJWxlerlir0TLSiEmCVIlWlgsM1tJw4dHOK4uu4CBjEMFNKMxkDTAYo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0xDZLBXDRlzdmBx4dXKGuFHRfKj0Z4Az4tsaaAJcnT2cfZBUsHLGgGAcmO2JQA2nD0z0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Y7/S870dSwOfXHl6efXPvAz0ADy/S830tcpxvm1npM8WcvQ4Opdq5dpduDr8zO/zzHXJ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aVokGmNANpoNMEULHbAlplOQoQAmAwAFMdsDFhTEAwAEAmAIYaHotMYiqc0W5pKqGVhp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4FszDV50jSS2QRUOC1CLUJNEgTAEIJcjQAmCJD9SQd4IBJqBNCmkSnIpqTOaVNpwApRME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AATESoSJ0kyz2gynSCRbmB0hz3sLFvaTK9BYbJJGgAAaFNBLaUVI4eXr5KKVHeBA0wEx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G9ccW+gedMelhwSdy4ya61yo7J5UvZXAk9HTyUe5Xg0nq8Wd1Ny0admS9DqPm8vQ86gF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BtAAAgblnJnrkMAKQVpncdn2Xxv2Wsd/fw92pYHPrz465b5drTx1IvNPN9XyvV1jHm7M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zl08/SuXTz9TOPk+z4kfBxcc/TE1AJyKahUwJaCk0U00GmJoDHXIlpjEihMYgaYAUq5+n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AmgBiADo5+k7GnQBDadO4ooAXNvzw0mgqQiksMIolFksZIAkNAQwRgAKSkkVDBNMaESq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TQIQk0KakU1BE1JQgYECCUTQIFE1AmrBoAwzuew5KOicQ0zSHAiN8Ogt0Rm6cKhlDBKk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pCGgBnBx9nJaNOO+poABDBDCM54s3sz5ku2ckqi5JqaGwlBoJqSRoQ5AEP0PO9exV6Pn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XP5Ll2zRKlSEqRW3MJ235+lncY7ok3U0M5MdshgodSyrijt+z+P+x1jv7eLt1LA59eWK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npmed6nl+prGWVc++Xdza8E1r3cukul4byz4H0Pz58FlpnOky1BAgTSpNCYwAG0IwBMZ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GmgaatNIxNXx9fGAKm0wQAxDQAJi6+TtOlhTExtA6llCCeffljR5UOSSlKjRJgADkKEg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RqkSmCaAYAgAGfpozvJVISYJNEpoU1IpqSJ0gTQMkKJIYiAErSYIkYmnNjrnYJhJSEwB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GQDBMcCwyOw5KOlYUakVDEwQwmgkoPP4+ziUao77mhTz8Uvpz5oeivPI2wRNUMEqRKqB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LQk0SqRIAksrOs83OzTTHZbES1UVDABNCBFXDTp6OTWzd43ZTGcWemcAANBpcVXo/Y/I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dZQGOvGRpvj1AY6vLTKzh9Ty/Us5sN8t+fo4O7hmum+OTurwuGz6j5vyvEzvGUZ7TLUq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DYDaABI6hkZa5k6Z2AMYAmhWIGJhy9PIDRTEwBDAAAQwO7h9A2EUwIYlVXnRQgz5tsoK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QhgmmCaJAExAJgCGIGgRBJSYIYJpn6eB3iTQk0EsJmkKalEqkScgCUTkSZAmhJoQASyG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3MJMENDaYtcta62nk0ANEcuHThUrQMjSYliKrKTqvjR21wB6NeY5dOLTFacB1nGRWQ5Q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EE1BNJlCcrTQJolMEnISKpx250ylTqaa47S3UXK2iKAAQIGKppDl25jS8XZ19Xm9JpDS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x9h8j9brn2d3F21QGOvBvhvrlu8eea7o8rzrn0+34bHefsuH5LnZ+o83w889PUy88zvo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hAmhMkIcFJyDTLU0NoAaRVLM87gdQyyWMQUJKxMGgjm2wptAUgGAmgaAaaJ9Ly/ROkSq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GGdxDaYmiGlJaAaQMSKSBEsABiQ0AwAACKSDQNIGiT9SEejIhAhAkhomGkhpJRCRolXI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CGpByIEFhnckqlCABzQtM9TsE4BMAIxx2xAYSqQlSJTQlULjMEtOUPOplYMSaJBRaBQQ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akVQyyXLSAJaEmhIQk5snDo5bMoc6la47S61nWdWTUUJgAJNDqKSObp5hg602w2TVCRt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9T8R7Os/ZbfF4b5/b8vxGOdfRcvh5ns8vmzL1Ycaz06JwU1qsg0iUWs0arIroM6BSk0U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DaYNA2mABMuUUOQuRW5oKTGAAIaGZYb4WACsQMABoBMARn6nl+qaAU0MVJjaIpJ1zy1A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BDQCEEsAAGmCBAAMSGAIEACCcn6lLXpyk0JNCTkJaEmkSFKIQ0ICSBCGJK0kNJDEAJok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U0K4Z3icA0JhGWO+NAISxmXpXMisZFuCQE4AQIAAlE0SghtAJwrrO4blgAKbghxY2mrA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CRCw2wsxhzqVrncuri82nNSupYACBDc0RzdHMliK10y1TUBBpFmaNVjJtGeJ2XxWvYcx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cbrNropUWQFzJTQgEGuF8lVfPpGrzZakW7yadAFKsmaGaNHkjcwcamSsJaEyhUMVJjTQ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MFTQI0xUADAQAvW8v1EFRamMTVADgHCcyCVgAhDBgmhAhgCTQAhpoYAgAAAaAAJoSRgS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gEnIk0KaRKcok0JCGhKCAQoEIEITRDBrLaRJoQ5BMEmgqaE0zuaWVrNG05+eduHEL244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5aJacAgSaGBKAGaJNHJDlpZqbGBDQglyQ0ygagECEShWJEjEBzb89mALUemVS66YaZut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5YhU0Zc/RzVYg02x0NXxSm3PBVEsblRVZBvWLXasKNTNFZVnGtZM1SBuGUIGhKhCVxdX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4EC05ZpzRw2dl828u1Z6QwAAgTKNM9LKmiwYAAAwkYCEZRUWNADQAmoAAIaA29Hk7ETR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89cI5aVSobEqZDYCpCGyVYROkCKCCkiAFNJW0wVIQ0IBGmExeR+qIXpyICRolMJTQk0K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ULCsjOejrPLXqcUYXoxTpmTNIkaJTBACTQVElmUno8OcjQlE1DEAmoABomG0KJolpghQ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NDBDkQVFS2SxokJIHWdRZAaKEXKQlQQqQhAsN8bOdVNhU0O4qady4p50aEBZIVeYRhrg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nWdlOKKeYWSEiZbTHUVLQgIcGiQXWdRbllJIuRKxCTxdnHT1y0LuaE05WJHPx9fFrPV0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o0CaFAcFRprNAWUAJyFyIYmJCM4asaAAABiAE0K0w7+jHWxiAaYMY2qDn6OeMqKlzdAl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RYkTvkSqRKaHLQKksiZSaFNZgxo0ARSP1BOfVkTkEJBAKXI5JBBBLkBIaQOQWu/zu6Ojz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XBCECEEuQFI0kE1IJokECaEgViIEEMlhNTDJY0ITQomhIcMENJCQiklDQlbmoYIcuQkZ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AFI5JGJgmETojK2yJ0REbo5nYS6ozNAgpGWPRBDbAYc+bi5KllIslddVwV15xi7zWqzR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T5Edb45jvrzmeieaj0zyw9OvKZ6HHmG14aR0VjotEuKTiuXk6eWzs35+iXSs9M2gAaAY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RLEmhgAgEtJOdMsBMAATQwAE1GmejpGlggAAdTRQIeO0xhWu0cj7rPOft8K8a9vvT5bT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6ns1n4/q+i77PlN/ptz8ox7eLPSZuYQIaAkYCcgIVNiJADA/T5uPTlFBJRELRLmtUZTso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hO8mK1hJWrXLohy781SS2hZ6ymM7SZzpJCcjhoJpCTQk5ExAhCAARAmlAIaAkRFSIGga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ZlhC0DN6KFUitICXMCaAEtEoahFmYaTAUSizNGiiY0UBZmyiQtwFkI1MmarNlzIWpIBS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UjXT6W58v1+jPWKich4aI5+Lvxl8jl9XgmsURVTLBCpy5QQxJyNJJZKWhJarMjffhJfS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7l5+Xows6ujDeW9M9Jac1AIAAeuO1gJ2DQDYJMBpjzuDnVKxMABDTFABMEApfTaaJpjAp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PsWfn+v0rs5sPb4ma+W+x+Sl9bpOjeOHux7LPM61unF0mlE7cWNfmXLvhjuTUwS2SNCE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gVDR+pTU+jIAAKABRCBNEpoUtCmkkxeZTTBAAnAmKk1BIExc2TGkVnLlBNCQgTkQIQAk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QCTBKxcy1CKZBaWU5EJDIRoZKNZhFqQogLhIaSKUoolFSkMlFzMxooC0kNyLahGhkRqZ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hkGyyUarKTdZI3fOzZ4hptj9JYaXhvkyUrSaGNc6mN4LPN0Yxy4deDXMqlEnNCaEACAE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GBJLprzVLvk6l125rl6r5tI6Hla05UWpZWuOthSLKEFIAHIwQ5qU5wYhqgEAgbBQALz1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1VxcPXPc+i+q+e+i3xjPoxro5OvnS/lvqPmc69/py03zx6uTpXHfDYwplbeV63g4fnmek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IaTAAAQAAgVAAmj9Si8/RluWAEAhRACciTQkJEnIs7gdSwTBDIQ0JNQTSJmpFNTWMVFg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TQgATBKnEOkCagBDJk0zkKcBUEg0yZrNSWkEJWnIAgRMMkGkhkoZIUlJSQrQQ0kApLUo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gLIRRIUSA0otSihBRPeej7DnXOcqhM89M1ByYxeaxLS4xcSYYdGDWGWmdgmgkBAhABNS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xDmLvK5rpvn7M6yvSYNMbNlItOKL2w2R0nYwAYEjQxMM7yMwEYihMAYIAAQ9+frOsYA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fn6Ln7H2vN9LXF49GVumO+Zh4Ht+RNe/SeueO2Zbd5TGizVdvzH0nxON/LTUY6zFTEpg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AJhIwSA/Us9M++Ry6YiBNKAgTQk5EmhS0kxcBUUMEAEAKBNCGiZqSU1WEaZ2IaEnITSJ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KIRpMg5FFSIEIBoAQgQ3Mw5EIASYJNCExiRKcilqUTSIQohFkopJAkwTkcjEKVpCACJL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SSSpUJUa/VeB9XrBhcsyrRi9Uqy1gxw3heaOjBedXMnPjri1hFRYk0JNCAECBCAENNCG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aIOnmua9BYa50rki6ya7LMNaxE3rAOrTDSzRDEADAWO2BACNNUMAQAIGJk93D3nSAJph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ubrufuOvN747Y74rcuq8nm0rOvWm1rER0SGXXzinfKzq/O/0D8259fMyqMdFFSA0CaVAk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WOXJ+pRcd8zUumIACBAqBCTQpqRJpJi8xVNDAACBMhJoSYTNSSqms87zsJJQTkAQ0JUJ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AQAgEDAgQKIBBIIQIBAoQAk5BNAhCBCEhy0CaiQQCABAJFSJaJQJoQwTSLIJXLQACaCi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/3fI9W8orHI6cuDnX2jx+o7Zy2M43g5+bt515M+vnl4ebq5jCdcaEIE5ATEgEmCTQ0AgB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MNM6l025tJdrW0udZqXas9kK0CSwTQOs6KaCnIGG2AgYmmIAALENA0B6Hn+ibACYDaZV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H3+esa53LKnTNnh7ef2517D543jtjhyPWy8rml+hz+Y5bPsfzD0fD59JlznoopCGKgCZ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IKQRcH6rFR3zLRVJAxErEAhCTQS0KalFnck1FFCBoIaCBCUTRKqRTUWZY7Y2JAiQACBC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gTQSwQIYgYiVAgQgTQgBIIkaEgEJAgBCRDSqWCQQkwkASYKaQhpRMECAAQ0IAAaibhKk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M+h9j57a4rz5zmqxaIm5L9DypPqev4zrufp8OPrI5uzA8/m9PiXi5+zmMQQk0CASaBOQ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BMbihuGaKLV6ZbF5bZS87uLH3edpHtry8pfYnxqX168jSPUfn7x1PC11qGjy1yE0xDQA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9HzvQTUABMbTKqaS+zjD7PP4m9Y+sj53U9PHl5gZ6s1wZ+1unzU/Wa18XP3nTX52/wBA1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yhCmkIBSXIJiA0JVIIFBhLGfp0ue+ZApoBgQIFJaEmhJpFNSKKki4ZQmMRABAmhDkSBZ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Q0iVISqSRhKqSRgk0IAE0JMJGAmpSaVgglQwkEITkSaWQQk0JNCGhIEQCpCBNCAhJoQA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CGCVIkaABWhw0IAApOCtAqLxUhKwc0hBgaTCKaA6uNWfR7fL9ae9hh1Jwcnq8y+Vl2ci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UgIGmCmpATAAYgZAXplRrphqXKoeW+JghjJAVIblta9PE5fVrzuvF2d0SGSakUMTBMBM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B6BQIGmDTLc0mnseP9HrPrabLpyi7sj5n6n5HO/Y9vy/RZ1WZppEJNKxsfL0eZNfns1H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omEtCE2EqkEtKhsQ0fp0ue+ZBDBDchSSGhDQgRI4cikRLllOWUIGIgTUEtCTRM1mRjrn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GhAASCAENACAKgGgWRkSmCBiTCFUiQkEyJHKpNCBBLQhATSSRpUmlEyEnICABAIGSxpA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ox8cdOCw2CGhqqIb1I32zlyy3zMqAyi9LnKduVUmyVSRQ4sE0NND6+FJ7t+F0Hdy2Lwx2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ySAAgcsJGqEyEAAMBoblmnTluRy785MgAAxAAFPNzWuvPpnXd2eXvHo4zSJXI3DLEwQA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6xgCpMGBdTRp9P8AL/X7x6TK6crYyfj/AK/5DHT6X0OPt1iU0SDFSdp4H0PyudfHqo49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iG0I05GCUTBMQSsT9VTXfKVISaJVwCaBCBNCTQk0KbkgoECQcot5JdpzDRZkaQkEtGee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0YpAAgQAgQgQAIATKnXNUAJNQgEAFJbTNbkvMupHMdNS8k9wcB3kvEdjOJd5HAvQF8/f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y4T0hyT2I4c/QVebHpxZ5mXq52eW/V4LMX03HF9T4ux+jdv5vtJh4/ozN+YvTmzzF6kH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D3DzuXvyXPg9DjTnXRNkhmc0b71ym2BEaQkqlYKghMJGiRorTnDqzlkoQwBDozWkENAA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YAxdGFHfzYBrkpENDEAwQQhuBqrzcvRvxded9O2GmbqS7kBoqkG0DQAhV19vJ1sgMGgb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ifvOnPZj3zoTrL5P6j5jGvrOnDfUU1ESwGCt0+L+0+A578aKnn0yTkpCGhAAoAgCGmAJ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v7CpXoxSlFKVFKQalFKUWpRSkKUopJDSRUoHIAmkQIaaASVkiMlRTymteV5ogBACTQSw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XhXRlEOmQXRibKIdMksmoGooQMQsicMCBNLLTGBACIBlA5WxwDRKqSVUkzU1nF52Y4ONZ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Nqx0XVlS5tggZfP072Pf1OY8TPvRwx062cfl9vAQaVYLbExjog5I3zshVIJyNBZIIU1J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QaCpYpYKbCCoGIRzSECVgIwapADQNIGgExDBDQAhgCU3wvOvS34uzG7aaMCwQinm0oig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zsrl0rYzSamLOh46R0/f/C/ddeV1lW8amTOLw+/i56+q15K1OieeTpOVHWuYXs/OPvPz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JoaErBASFGaNVlJuc6OlcrOhZJefJyfrqD0c0hAhAhCTQIVNChAhpIpJAIAlRUqhJyVK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pRpSAISaAAc1KiaABKESiCGgAQNoVy0FRUMBZTiLEDQhUiVtECcqmnDaBpogAupqV1NQ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z0is8tc7OLO8tZu87W7i8r1y2l2qhYVhmNle54/vnZw9eRz5dEnNh3cyeFy+1jXBXdJ5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FcmfRjc4Z9Gdmc2iQVhNIlVITSJTlCoF0JoGgBA0IqLRDco0AJggAAUAAAG0qipSkgBy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UBrr6nj9nPXomdZ2oeNhEZ2dRzXZ0150nRnIlqKs3vlk6Dl0Oi+XQ6+zzto9X7P8w1uP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j9Kv86769XT5rvzftjk6N4qW1koiWysvzn9B/N+fSppY3CpCElvDSTkOkOU6JXEuROUV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rKz9PEejmJIaSBOaQKHLkEIaEAIcgggEmjf2eP17nyPM9rx5XlvlLyiYhgoqAEAhANAA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oTFFCBNA2hRNQ3LGJrM1BQiGCARLYnAmllpwxMACRBdJy1SqAAlUiJqSIuKzz0xs4Yqd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vN00zuXoqXLThmlZ9Ur9Hm65evd7Z1y492JyY9+dnk8vqclnHntlc8q6MqyiJsOboxrHP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0izObmyFSJAJVJJYlAEpxSsaE0FEgS0gmkYmqVSDQrEwchRLFNJSpombgAYCYm0DmpTf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9HMlmfP0Y2AiyYqLKqWgAOBFXnpRri5evXnuTPbm2NsnivTeFk7c2sen1eHNn03pfGjP6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vafkG2n6P8Dz8GNewvM0zrvnhs6eO+UuXKg0SqQhoSciQynJGt51X7tx+tWs/Oz9DzWe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octc5pdcqpVJdGU7Iyq/UTxY9LzB6Z+0ebp7Rc8naizi8b2/AzozmZoQDEglyEtACCWg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iAEooQAgpy1ESU4cU5FIqBuXDcgmEtOKholRxUUJjQEtMqpqW6iooCJmopRUCioqMNsb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LzrN20w2l6GiUHRfd528vsepw/RcuvO+jGazz6c05uftyrzubs5Ez49OXeOaN71nhsiz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sjMmyJc2JBZKaEmhAgQhiEVSF1nS0gAEUmzNVKNACYAJWgBpFSwE0qqGNOQAGhDcspDh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0hp2LHpwSBlZGksqkqqUArLHUsVw16XlrHPu7MsunOA1yM98tRQkbozNNObUzrLQ159M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0KmQ2wrI6CcjclLo8ukxc6mJcDkDWZk/ohQ83TPWLlYbLc8nzfqcbPmT0fM2lI1KIC5m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GoXr+QrPo384j6V/NVZ7fzu3NNJNSpOQQAmhS0AAkIAUNAAkMQMSGJQ3LAAYhXIgqXFk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G4crcuGhATRTly0hASy9I0lbTigImLipi5M4vOow1ys4Zqd5dRRWmVy67Yb5u7RKxODbH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l9Tn2xw78N8+Dm7+Hn0wy0xl4+Ls84y59dNYwjp5NZ5sfQ5t55MOrnZ5cerKzlV5ajhzY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Jm4EnRKsMykiBLbhjAG5ZKYCBBywTQNCuRgCAAkaUAAYIGCYNNDrLTN26uPqzqZUHRg5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UuwlSU4CyQpyyyVV6YuOh86XurhUehfnh1mFm0KoVDObXZGGXZEs5dGCLaNK5qLiJKW89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NZ6OfQSQKagBQf0LV853ZacuLs+etTQVWPn3Vngeb9jx7nzJ1cm45apAoBAoqRAgaQS0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FLBAgTUIEAgaAQIYgE0DRDQDEDQgctaJIciViBiUNyFOSWklDcBo86ltIBzRppFy0KpW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zvOzLLTGuOXO81UsqouXTfm6I3qTOqIZX1ny/wB5z6+124dG8Rz9M2edx+p5OOnHnL59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d5amPPtnrGc1Gs1GdWefj18lmWWsWYzrnZE3OopcoIkaEDlFEg5YIaAEVUMppim5EN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AAk0DQoAANUwAEOoqNejm3zqlos0mpTONwuOrCzz6DUnr5u1OmPYD5jD6Dnrxz12eQ/U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/nx+gRNfAL7vxDwD1sDhaYjp9+Plr+lyTwj2uVeCsoOquJL6B57j0DznHe+Gl7Mc9TTG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OddGJOV5U8XnZ/QRfRL1YdfkYa45dmmeq5Tuvi2NiKQ8r1XZ8hn9T4vSeeuvCsjUMJ6J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VGS1RitlGK1VZLWUzWiMykSAJMJVIQIAABiVokZEsAABMJKlQCBULKsILUQaIlWEK3Lm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XK6oqsql0cEtwJBEil5hBNmeW2epwT1KznegRqdUuG27jI2c1hWlHT+i/HfZ8u3obc3T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u3zMdPNy34uXXLn3zsnLbmszlreM+baLnKNOWzLCsLCCLCaixSTYS1YouSUwSoECBIAA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ABCBogAAVAhiBgCQKJgAikmoNFIAaqNNcN86pBm3NSk0pO3nMrMpb1J9TzPVPUfBznsH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/o+B69x98YV056vJl/MfSfKZ11fNfU/E534LjY+q/SPhPutcmkaHH2+dNfnDrTj2xjqR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mc89MmGjABDaQ0StypR5VhSQWf0Zlp1Y3Xj+x5cdPP52u4t+vKHlzdResZnU8aTRQx/P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+LZoSrPTNM7z0G5YxErQgTRM1IouazjTNnIS1GkDQgQhiBkhZEmswjQyDVZkaLMNDJGy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KNlMxoZSvQcwdRyKO44mvYcaO58Dj0Tz2egcFS9y5A6zkcdZzhvObBwFJMSJKhhI4Kc1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+3+q+Y+o5ejo25enrxrN8tnF5u3Px748fRy5uKbTLj6vO1DEz1nUm7nPzu/h1nnx1xsmV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Scok0CaBNAgAEMQOQE0K3IaEtKQCTEQwkBWhANDTQJpQclIATAaAAUqai98dM6qHBoQk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uYNlndlORb6Oa4nXDVPQ28zG5+l7fklX2Xi/P7S/U/NLGaqm0+0+v/Hu/fP9UPzLVP0r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Lvn1735uidp59Fc5IIAZITUjAHLCVaMp1K5t8t0/oTo5O3nvzY7eTTo5+DWzj09LGurL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XlqWY6JQosvyPW03Pkzo5lMtMjPTLQpoGBKIQCIUVIQ5pZa53OJo9TE3ZzG8GJbM1qGS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nTrHnz0c9AnCpbGR2dMvlT63Oee+uEhPJSAQQgQKJoSEEtQCBJoQigkKJClBFPMLeaNT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ijoOdm6xcummWsfov0vz/ANH5/TNZ1qb8T4Ref08+N8ePZjLEejw2cfF6Hm2c+O2WsMMq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zDWeY2x1Ms6mwQWKakQJECAEAAgBMATQJglQqaC3LQAEmCaQwBJgAlctiBFIQ0AwFTAK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SpJqgZLQjTlklpXpnos0BWkUZ65alc+uSbRpiGmO6vHTJdhyk9HNumZNLrjrjGgSq0yt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omoMtM62z0wTSs9Fc0o1VBnleVLbDY/ohVlz15+/XyanVycOtc2/Zy13cvD3Rydm3Iaz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RNRXkZerrqfOx6Xm1jpnRoBKxAIAQQpaJi5qIuLkEWU5YZXBLQOpsCkvLnrmghHXtz9E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PbD0jPqqs3LLXAjLXKuSSUqUhiQ7x2XoW6zcc+vNed6iZGzXjy6+ZNzdy8s9aPNNJs0n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MfrM8c9aF8zp6tJPJz9DKuOuvorzM+7gjTXLaX9K93wPc8nr2MdN5ieh6z5mfZ5kvLS2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/M9LzbMM9I3hY7YJjltG8ZY7Y3OcaZaZTrGs5q5FLViARTQSCBUgTQACAGgABUtLXF9M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BoATSsQDEAAhipgCYLSKzdbgiCVZsYUutc4nQYBsYo2eBXQ+cOiuUO58VR1mAbzDi86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9dxy59qXj23ScWm7OeOqBZdOSqdpTDdaLy2UOacZxrNXjvij0jRegNYwjXIzz3kxtXX9H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9HBp38PH1Jx9XZwnbyc3ecu185tGdE7XxHTGfQEcu6UoqtfJ73Z8zXf5+roS4oRDlyOW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0ysyknWbcEWoRZBWt8yOt8ZFwIE0XrzI356QIA0yo0rFG98yjsyxmoQhJqEhBtja+gczz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Kxsjl6eZOh8yOs89raRZ1ThEvQsw0WcJtOaLmQokXo159UXB28a3tz7R+nez5fo+P1m2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PH53XxZ1leVyxz7ZRyeX6nnVxzvhrOWWkWRFxrOUaxZhn0RZzzrnrMxc2ZxpFiVKkmkT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YGhNUq6dPQx1w6KWOgpcYcHsxrPgPo5evGgGWgAEoIGAAIYCgmAAAiqm822ts3nO1LxH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uf0fPsFU2b9enrR4a9wjxF7oeBP0KPnV7+B4x7DPEPZS+QvT5rOIlVs+fc0fQ45b3kkZ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flh6Z5rT0Tz7l7K4mdpxI7L4tzpRKzzbZoS86bzo/ofzNerOvM7OnhO7h5+yvP6u7gTr4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1iNTm7J806ebtzrbg5/SQOTvJnWzl8n2+Wzw6157bJcAIaEIEKXJOWmepjNTctACAAVC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YIGJVJLAEIaaBOQloSahJoABiBiChVKY78wxAIAGFVFrfN1cxTqYWbkcioJZYiNdcdhc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1/UO3j6fD7X2+f2WdPPry9uXDybGN5D5zXDqzrzvO9Xy44MdMt5yjTKxZ6Z2QBZM6SZR0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z7MtZ5Z3yshCsQFiYkpJDlMlnUuPd2ac+kmnHjsyaiVtnS6OWjXxfoPL1z88T68QAAQN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TGgARFVOkt9HL1ZutSizMs0UJI4evkomlXt+h5/VGyxDoMJOlYRG2EQdWecmyipVz7YW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vjt1x0zRaSPSdDSKSri7vNTiApAopyFSANIfTy9hvJyms57mWXobHknoedX7zx+jvNeX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2nJ11zxtyW7JozLxNjDp5uYy6Orya7+Ds9RMdMs468vN7Dbg9XxjHzuyNuJihuQpJDkk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NTciaAQAgTECaEMEmgAAQCENAgCVoQJyCSBBCTQ0IYkUSDJRcpSskKJRagKci2pk1WYV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NuS46Oa5Dfm2l/S/Q8H2/D7jbCs3p46w3nnhzqVrpprGU65J5vlex4815mO2G8rK4sM7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sSpUotJz5dWOs8sdEazgaxZmrmyFaEV6UY908Gd9XZydPPrnydGbRrG0VFhzTtjXRk6Z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CaBgCaUaYJoYANAAQ9MtZa0x0zXnUWJS7KJguVVAUU5QVlRQA3WkTl18cVT6DnbarPp5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e4bc0x3nJmelr5knrvxto9Lz+awVyKOrmFVamBozB7anL0Y2pDom1Rp0YaG/l9fGn7VH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no8XVscuqxOnLn0TLbbiOrjXcZLm0OP1tMjbzduE9LzdetKXN7Mc/C4rPLr11Pn+f2/H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1KSoIpw0ZzrFzKuBCBoAQAAJgIYJVIhkqVhmaBi9gwNgxnoDlXVMc09SOZdKOZdUGBtB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ySMJVBmWhJioAAAmglhAASqKVIG0s3QNI+i+1+F+w8/o6XFcO5lpFc1zz9OffHnx05dhx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7cuPXkNFhJ0RkjYzsAIBoQFTNzURrnc449GVznGkamatWZ6bexLzZ480PVk3vvz7Z3lJ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fN0Q+btxXn1zqzz8Ovn68MRrWUMAErQADAEUgABAaleuOuarTCUJIFKKkdS6bmhw0IAs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ejnrTfn3lx159iufbM6M6wHvhoIiy87yNZvMrXDUy1x1gQjTn2wNqliEF1lRFRQ3LBqT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mT9t39Hz7e6fK6og78zPTmk6uLTqPM9Hn86u3k7w3syicuHeuT2I4RdvR0ZPjOKy5nbTL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/UhPl57uOsyoGh1M3ImMbdRnG2dc+PRz2CEgIGCGJgCVy1A0DAG5crABNDc1K5pRNTQ2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TQMp3UYvos416FHlz60nkL2Njwl9BR82vpg+Wn6qT5efpYPnF9BjZ4p6nOcJ0KzB3S4v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7vi75n2vR4/peb175Xyy4+fr53fj1aef3bws+jKzj5O7ll8/Htzl45681wnUMipQBiVJU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zPK89ZidCzD0emk08WZVbGkqi85dNMyarMY51cvPq5XseO0cqrOznw1w68c0LWaQKAgY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jmpleueuaaTcuM742SBZM3RDoqSwmLZmaEIuzHaqMo3FjSrji2ujnNmLm78jn2vQ49L0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zXG9aOPXZycr6Q5p6ZWZ2DI3DGtLOdRA2goIs1M3Lpm2fsnfXmXXt8PL6McHR08adBy5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Xs1xem/nI9bxu3p1NPP4voDm7D0sVePnz2PN3pryZ+gi8+djs6vF9Y5fn/q/E1PGkmyi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EWpBy5BMJYhgAIKQKIUDTABRpwxMEEU5crBCc0OpqUQFXFyupqEmi9M9JaqSWpclb8up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ZvMWbzFlWVY4b89nPx9nn7xWvNoej6Xie1jWxbzrNaQfTdvB6PHvy5arHTzOD2Ofphelr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9F454vnez48vPFRqKLghaSZxtNzkaTUqpJTSCqaWemdnPntvZh62vl3OnmMtmhRdZsB9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RI115tF3ipW9YrLHm6OLWYx2w6coaNZAStADCEBQDBNSMRTVKV74bZtaZazWuRCKYjU0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B0s5TrUcz6KOZ9VnIdpLxD1Iq0TF8Z1PkK7ly0z1HLa7nORuYI3MFXSsKjaVJRzhsYyd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OWBcg5qWaQNAfuPd5XOvpcPX1Lwa1zHZjzdKef3dLNuLKU4+7xPS0872Xzx0er2+di7e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suvXxE7b9D5uvSw7fCOj0+UPa56tPleP3/A1AQCaBNAIGhAgBAAgYgEA2krQoblgArcu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pAVTQ6TlJqC9Mrlty4qWlu89Jbc1BNSGmepVKpac0EXBnnpCZZ641jz789zj5voefuLT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9rGutBnSmpPc9n5L6DHVqOfn17uX0eaH63zvt755eP6Xjtcnj9fBcznUbyyEaPOxqwzjSL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S5pRfqWcvVHkXJy7SsDQlQLR2prN5too4p0KzZqqq9IvOs5cOXbn3zjHXLeJA1ExAAAA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wBwbYa5r0zqavPSExSN50UhIAdHOj0584O1cYdc8wdb42dpwqOvfzmd74A6uNoGnWriw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qQQxsaqUJBQQDQpMTolpEm6yasTE5pBAv7zXjbyuPSio6vNUvXh3dGbzY+TnvOenpeRZ7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p34mbr5e2Gp1c+Ho2Rz8/rxwR5/vW+P2+L7Vnid/D7JxXl6Brvw90YfM/U+TqeC0rGAC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0CEMQMEMQoIhiBuWMRLRLAJKqHLaFCuGaEOW83BreVy6OSLJJdNM9VbmoJqR647GjRK6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PHXFMeffm1nHz+/z95NM9Do9rxPZxrsAzpTUlep5kV6dL089Onojo56+e9HgwXv8P0PM6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JzVJN7dC8+3SRzrVnJn3bankR6PkJaSU129LWcuTLiDNpZGhFBLAqpuHScrSZxvo1qNK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UUt88sdMt4EOhAAwQAAoYAMATQwB6Z6ZrcuWpRUqpsSFYAAMEWiXWhiuio5Tv0PMOgMF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CMlrVYGomT6MIT2FyWmhi9AmdHEq0E2gdZrqnI89cElApcgJhRNIgS/vvn8vpS+Z274H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U8Svc+fPoF+e9jg+hZ4/Vw+ck7OB9GnD6HJzWPfu+cPe831PEX2vH9byT1vnvpfFj3P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J7cow9LzuvUfP2c1ny3P7HkbjJBoAQhpIZIUkikACYK0SNkKiWRgCYNCsFDQihOVtKGS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nctkuKEjbbm2mrqHFS5FvzaR11jqrJBy0RnrmZYbYJjz9HPrPP53o+dvNaZaG/teJ7WN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cH1fVy+nz67R6Hl6niYbLHTT0eP1+nLx8PTuvkMPrzWfnuz6fW4+Xvv8izXyteOxxYYf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j6Glrr5MQLLTOaQwlNA06QVBaYKpgvLU0BmaYA8Seep1lZ3Gs80XG8DRQAAAAoaYA1TEQ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0DRKc2VDRIKwqXDaKcOYrbLYq41jTbLReB56pmm61yvKNY0ztNItM2qFltJpNZhthuQKl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OQXSSTTn1wR0mDQDTAaVFB+4ef39edcnWvBPY8bT1bPF93xuWurb1O3NfJlymFcy1Kx7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58/N92vC9zwPXTyvrPC7ZfM+k8vszfC+n8T0DyPd83rOSurg1PT5Ns7Ob5n635vU4hOx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CAABBJbzZoZhoZhoQ1sTlYMkqjKdyOd7KMzSZcypG0S0kx3Llpy4oQVrjrLd51LciM6zo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2rO0cOQgis8dMUyw259Zy87v8/eXrjqbe34ntY31kvOhIFn9NrrHg/a8WlvveXx9Bl29f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xM6FnLj3QcPRWJ4/nd/mZ1hw9PFBMa1Ub+VNY8c3jcTUTUyykmhNMQAXLKacJNCudC3OZ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NTcrLTO554uN5AKAUNMBAMGJpiAAGJgVcXnQFEzQkRo6yNCzMtRLClOih656F3GkbJyv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UR0STl1SuGmlHHptUnKuyVjLsScmm9HFXazgvsF466EmD3kzZJZgF41mDoBMVDBFOJVh+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9fm41tye3wnWbejD8zn5zOujOqwjss8z0+DU870p4hL1PAT3vI97yj2vE9GT0vH7CXbz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1edq0d8PTqHl+tzWfLNLUYgEAgQ0AgBNATUA0DABCByA0i3mRrpyi9evnWeguFx3LC5bJ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cq6ZXF61LktpJ1zvNtxUtJIi89I0vO5q9cdUU3BEXnZGOmZjzdHPrOHF2cO8vTPQ29rx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S0v1/let5vbji5DXr87pT7jT5/t3j0Z4prsxgJ5+6F48fQ5o83z/AEvIxrk5ubzl9TDx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1059eXZxUTSmpoTQgQwCnLLQ4SaDWNSc9MDNTeogmxS0ys6m5xy1y3ATAABMQMBoYIAQw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4smazpOWmkqbKUuLrMTR5FamJL0acaPSfmB6Z5iPTPOZ6R5yPQPNR6deXZ6S4Uds8gdK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JLJpZmhCaZFMUd0Zz2axwHoM4H2zLx1tBm6kYmfruvoec16XlYeqeZ9FplG/hb8p1cy1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/wAg9LyvR4rO3y+rUfJl7J5fpeL7kef6fm9JPQc4a6YEbWjj6WJ5nRnVduHXz2fJ4el5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QABCAASaExDSBoQwQAhggBQACTRr05bypTGdW85N645rufnkent4+x6tefvG9ZaStFS5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inWaa5WPPTMjO5M898rObn7lqeZye7pZ8/XvQeR7Oe2dbCWaIR9h5PqeN34xWLOjXjiPb9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/qX8/Xbh7eXiRrHsc3lTZ2eXfImPler5/Pt4vP18vLtmCaBOCoOfbVIz0SaEqkBoAYNUM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XF38NibKiaixS5ZSSuc89MtwEwAE0DFQJoaATENMACLqLmhOUJasQKgAaABOBDExUMIB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KkJRJWihlOAbTEyhyyFSokdFdvA5fZvx3Hta+Bqe9fgaHvvxNV9eODY1y2peSPR1T6v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J0eLPYc2/PNa4dvGdvBpoTjj3pwd/m+mvm+r5+6ef6SqubbtI5578I1ynE9HHk5T2cMf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+gy8+j0uHoyPD8L6r5XpkE7BAJNAEghA0AACaJABNQxFAgYgAUAwScm+3GLsc6jpXPJ0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opwjXTlR6Gnkkvt7/Oh9Np8zpL9K/nt83258/SX0Hy7QpILeRZoskWZSbnJmvbhzcSeh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vzfpflfpPmfZ4sa6PTxvyF72Gsef6+Hbc9e+enq8RrEWaZY5zWvM3jph5XqeTy7+Rz9X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RK0GelknPrQhRAJgDThuaGIGjWr7L8u5yzpKmgWekJCc6zMaZ3OUudQBAAAMABoABAAA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Zo0FCasBMRQQ6RJZElKkWiS0S2InZEGhWbtmZVRm9prM2Rk7uMTRkDBy5NJSKM6LaJW0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lQO8xb150n7p6XP5+Nc98WmkHdEqw23OTfm6Tn6MtrPI6+ya5b6eFO45OY9fk4egvPj9Q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r0fO9U83r4PZjz4z76x4ukTr5uvmOzi0mvM8H6n5necmFghDQgloQMQgYAhqJKkSpCTQ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NISYSNCTQJqEmhAlE5BACASaAECYg5F205EdM4JdzBR0LANqwscEjAh6ZWXWIfbel879Z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86sXP0xLxakr3vn6N8pz2y1jFLVcs+rnzrl5+7z+Xf5/l6efh6ciplQCjmptOXy7DFKxO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4ek/M1lYOZqVUohqlnpmkJrWc1UWZKp1lJoAYhgAAAAgAAGQmnK6jRXntkk1LoBWDQNN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2pJ1z0M6m1rLbE0YJFxZnpnZUii87zq7hrnU0ilJbgSUTQDpaScU1QOalGJaSY0hGJgA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e2VaHF18r0Ojj5z0Zw8+vX4t+FO7z+uaeZ1Jx9PN0nF28lGHdysroy1OP0F2y+V6cb5e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rwd9meOd2Pq4+yuH5z6LwN54nLsEgaECENJiAGDJYoaaEqCVSJGySgkpCTQAgQhyxVNB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VSKbRKpEMBACTQ0AgATATQhhI0AA2iV3FwAq9v7v82/TPZ83hjWdYsTmudbMmxp03zXr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Nh3c68Hld/j8fTw8++HH0Z5a4zSqblVxouQTy7WkZ26llOaBjmgNh+kedcHOE0JhEaZ0C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nBXFmZRrOc1NA0MAAAQAAAiGAo0wuLNJpxgbSZFzZLZQIAEUAFxRc3nFaZ2Z6Z6hloou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1uOae5rx5+kjhfWHDW+dQUgJg2nGU3M6NCVLTmhpEtCCiWMTE0wEz9m14Ns7556/D1PW5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O7GN+S+msaw6zk6uXc5+rLpTifX2HlHdgR2R5Ee1L8Q+g8v1PEl9Pm7OCzXpiZeTt59t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rrk8P3fE3nyxOwEAgEACAAAERSTGAoAJU4g0DMsIGyFqzBbhgtUZFSKakSoJKCU0KbRm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ZrSSVYQaBktoMykAIaENAAhbJIqpqAFWv6r+TfpHo8Wuei7efPPZTUUBRi06NuHSzuOR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d6nnef1cWemeOuWHXlLiNKqsIx6Ofn2oTx0bRFVFLVTrLXprzrHgyaGgExIz0zE07Jz0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ZsiLmzObjUYmAAACAAEAEMTFUtacs0cKW1mrnRQjRSFOEavKqollsuC4RtpyKO04Yr0T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UXmB6U+e67jhE688A2mEtpFNpwyWgNiuWNy5auGMTlTAVJgCAAVIP2jj6eXOuzxPRNFf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j5/0K9KPE7ucV+j5nAenK8jWfY8r1vEPa+d+k+dT6PwPd8W33PF9Xzo9vyPS4s3s4urB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VhU49XGmvVxdFT5Xq8Fz4Udq04F0YWCABA0ATUDEQxBYhaEQ2haE0TVKynELVGSMykCg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kYLWbMSkIpkjmCaKhbOOddIcx0IwekkpyStGuS6Gcq7EcU9macxqqzYi3LhiKr7n4X6v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fF1x5vNnfur5vkzr6pfH4n1+XyGc39bzfOPN9jk49JTDpjOuetJm7y1Rxz0ZSpWlObv5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llVGi6eqcUTiOaGnCABOSYubJHNiilZKaRRpOpjOudkRpNzAMAKGMlNQIYgAAUpBQyHF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YgQwAEIwYhgmFAAA4RQklAhsQwTGSMBMpAobAqoukipWwgc0NDlVIGhgIAQDA/Z9fW5c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dfmuldduBVph18Z28Po+cel5Xq+VZ6vket5R63i+z5h6Xj+rxp3ed2851cuyXfMrNhZt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Hj7vOO/yvT8lN9uXrNuD1PGs89aRaY75WeaNayIAHIk1DEwExtCtoihNWKoVRS6NOQlo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IhQixOgbMp3UYmiIm5E5ukUQpMjRSxqqMV0uXF6ITUlrIJz3o530VXNPa44M/Rxs4jpL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J6/s+z53x+X20538Rn9xzZ18gfVZzXzT9+Y8N+7rXib+y9Y8XD2+ZPIfbljpypcs1eGm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8V5X0nLc/HC183uhdOaT7WPVNYcnpcud8jDOk2CQxTckJqyFU2TNRcjpkxpnZnlpFiTN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gSAIaBp0miGAtuahplZpggaSxiVMlWyCipNAzetJi3pGbLIWsDKgdSyAFTl0gJAAEADA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yVAinEy6iRVQFpKrSBgR+ten4vq53wdvLvZBWB0c+/Celw9nmWet5/Z5h7Hmdnmnr+b1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TlAbzlVVp53XB0edcuyjA9TxfV+ds+t8T0vEr2vB7vLTp9zw/flz+b+h+XsynI3NIkGg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MIBBVQy3LlYmrAByRq5qHLSpwy3NSqKkppyioSY0lckmgx0lVRg9QzWqMFtJFRQ2UQqg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lS5XoRnVSMmSs5dK96jA7HZt9F8z9d7fn8GhXXhtW2kc8a5pRy+dNe/l8zxZ39jx/H80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rVaZ3F6dSX6N9Xbh816/P6pppa6cfz1b83j+m2mvrZ4746beb28GOhSeNIaJKQpqbJmk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Ak56SZRc3MDLFG2epmUrGmhTcQKkIAABtUo5qECpoBpyiqbBhVNVEuaKz0zNGkK5ozqL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kiB0SrSS3RDtEGiJKRLTEwp3FSjVQwFAIE0NMACkUhAz9I93wfoJfH25OuunB8sevwdH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Hd430PiWej4/t+Cex5nreCevx9/jHo5dHmHucFcKbaviOzm9Dxz2PO9nwV9/5f7D5U9n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b6UvRwqXyPM7OLc5wVzSFQJDcgxA5AEOBMExjaco0LQgBKNayqWyQTllXm5akiNHmzQkG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oLktkc86wYS1YDtM6pq26jOdkc8dMnO9cRt2SrzBZUVnrRxPvo59OmpeetlZj9V8x1d/N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fL9H5fnY8PT28ealgsEmRAylbsjo6u3XPj7dtN4Vc/PqadPz3Pz7ez836OHPryPVZ3k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HMfLqAQgdJNIoqbEmkzTdkjVIcoTaswz2xsWs7E5bzZzZ9GepDTZRSqFpBI1AAO87Vj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ZnYgY6NIqM7dkxvRi+hnNXQHPWzjF7MyqpFmZ05Ml1M0loAalGAAmNAjE1pqlVJw2EqY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sUtn6p7HP2S/GfQr1a+U6+T3Dg48fUs08jez0fH6eQ+g8vXxj6z571vEPoPl/qfIPR+Y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vqvkD6j576f5evqvm/q/msvpfn/ovn5r6L5/2eTNjr8v3E8C871O/DXmry/K7/M3kEWC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EhbzZrWGq6ObjOdZWSkJCKcuWiQHDiyXFyktOXFglHDjp0y0lpxUpIiUg1udAKIlaMx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Z53mmXF2cWpj08j09Pby/UzZXbrm+c/TqPMr0Q4q6pt5zbMiTl1n6Dxc/Q9Pk8rPSMdBD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Qmfo6+j0457X5us9fB5WPL0dXMGOqdONBua58+nGXDqjsW+Lt87l2gazsacCapJqyZtJ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LlAwmprPLXJnSylSYmc7qzjz7stTmdRZUislMhK5BprdxrEzqqyWwmZSASHUBtrx0ds8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IqnAadXF0ytyK00QgSYuaaRZSlRZNWJpwOWDAAZQ3KCY2KGiVsQNklJBSTGJn7J5vt/M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6Dwdzm935v3D572vN+hs+Q9PL3T5ysfbrg5H3o/H7dl6vI3k9jyt+aPY8X0ec9bwfb4p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enj9CPB93xPXrw9Md9Zec5V43NrHTMqkiTkaQAA0IctAACEDkNNMBeq+O5epZM0ytEFK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UiJq7yo1IcpUUbXnWbo4qURJMuTo0x1NHNQwBTUk56ZWZ56YmHF18epm4rUv1vI9XN7t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QKKkzi4MOXq5dZ5ajzOvP6/ytu3px8xoztpNHtr6++fB39cb5XycPjY7dHPVcvRLolVJ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mmdK289Obno59YWiiClUjSKbmpTVyhlmee2aZsWo2xJm0ZZ7ZWaubgLDN3JMaTZll1Tq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mSxDA0is3VDFNJEmWS3IxWStWcg5WrO5OBejkvICK6cu1cJ9C481enkeZPbmci3izIoS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M2wBoTEa1FKVNQ00IKVCcA0DQDC1VLj9Zxx96VfPdVnpeH6/lnoYej4adHZfm0vX484w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8T1zw/Y832j5j2OH3Twe/i9c8vq4PdPPfD7MY9ni+rm49nldq822/Knk6y9yeTq8/Uyk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hZyiLAEAAIABDSBpoCWMSV1Aba8dR2Vy6S7JhktYIKUE3Cq4qWnLhuEvRpheW1Y1NXKk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utZ6RThhFQTncVljtinNydfFvMOasr1fJ9bOuzbDbGtrzsaaJipWIvJMuXp5dTk830fO3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rn1uL3vO3ji339nfOejk4Dr81cPLvF1cslJZGgaZpUUMVZ0dh046x5PTx8urLU1mWGau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Fq5lVFiio1IVCIKpTaTONYSdcrrRpwZ6QIZUysrJ52b5mvrZHlR62EvCd2VZVqpU8JTZ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6vI+nzfmj3PCsWZA02umnOM9MY7q46uWlrzzHZv5jPVry5PUnz7OnHNkpzZQiGORAFFh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VXDiyWAIHNSiYIpAApSD9mw18qav2V5kY9/L6Jw44e1ZHkadJ1+J38iel5vp+Oejn2+M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GXJD9Xlylj2fMcvF7XAGHoPiOrj9bxj1PM9PwU9PkudTk4to0yNJIVQRz9GGpyIWsiB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EDBAIGJgIXa+UjvOK46jG10zbjGhTVCQ0KOisal2rKpblSJKDq35tpdKzcu1Y2lRUkR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cfXxazLl2X6vk+nnXdtzb43vWOhZIEkIZVBly9HLqcvB28e86duH33Lfn/RV0p4HB9V5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8lb1rOL1UYGxWK2DBdCjF72Z9l9fLtPPt5nLthWrmsjWTOFz2XK0Sap1CtM5zc6kxpFz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jTZC0SYG0kNtJWrMlrFZz6flazyd+P0ms8XLr3ZeevRebwaOa35NMLPLfUtzkz9D0a+c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Y83XWcaQmY5UaorfLaRYMM2Fs0OEN2SMUG0gsJVuIbQrAYStOWMmxOksqyIdITQMmV0m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v6l63RhnXLyP1w8W9jU6PDK9qPKsy9jg7Dh6OD204+fH2FXlvtk6PG6mel4Hoc0vu/Me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/wCeer5W3VBlweweZzx0bnPj18FmY0qQhRU1HP0c9zxpreQQNAAhGIUCUaAE0NNCBKxA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XHQ10jeaQpzdCKDPaSKms23DlqRWKXMu+/PtLbipdKztKkgIIqcLysw4+rl1mXLsr0fN7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59Oi8NDUkHIJGWmRjz74anFzdKr7n1/Rx+f6fntMvMz3+r8XzuneNOzq19vj5/E9P1NZ+c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HP6acdPmD6GMvCPa4t8eTq1tVks+fTmXt8ONcs1y1XJU6zhWpqRTaJUiU1ZM0rIz1nWc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DKYxNuEMqW6hsEjRGs5ZdPo6zHn/AEXx1mm3LjZ7XT5Pb083Vp4W3Hv63z/r8Wrx6NWx6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qfLPK52kOrm3py9E510EvOaiPTPU51ujBdCMnbM1sqzNbXA2DGrcQURCosyoZAUslSSU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rXNZu8WaqHFQ7M56aON9u55G3qXL+j+h5fo43t4c3S9ReIT6MaVj5a99K8G+g7eHr8k6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8qI9rizji+g8rsPJ9/wvdl8b3fG6Dy/pOHiH3HmWa2FmXFpjaJoUtEzU1nhvjc8Kc7yN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DEAACaEmgBDE4EwQ0LfHoinENVMzF6c6Tr187Zex4dMSbVm889iXknsk59ctM22nLTTC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lZhzb56zkdLs5u7LaXq1x059Nryo1IZalIY3BjjrnrPP955/320eZoeft5fzHoY8O/odO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18z1+Hf0OTu9Xg4PP6/l8dfT+i8z1PnfWGny64/K9fl+nzXnN9uHX18/RnH2Pl9XRnHx/J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rG85zrNZtiSNCippDdkTrNzz575aziqjWW1RdTQADaYMARul+V0bbxv7HP3WeR876fnX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93Jr9n878/6PZrz6c3zl5eL6lS+/h7OzofiS+l0Y9CeB4/3Xx1Yb+p9gfnx+r/OR8QvX8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NOmlzexGL2Ri9GuL1ZkaBmWGZYZTqznXQJzroK5p6kcp1ScxuHOawZrVVnbAVozVAlcx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Tzg/bvJPR59ufux8hL692PxX9AcvmdXm2P268An3McTn25fbOfzcvoInwtPRjt+b9GD0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+zsjfwM/dMuKddHhpwokFqQQppEzU1GG2Os8UXG8gIYIaEMECCGJ0mIaQCZCGgGCYCGi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SFaTMuYNsZPT7PA0mvf18Psy784uXJb6S8z3iXMsInQMI60ca7Szg06izGtHLzR1hzV0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BSlDikY+jl+m6zr5+0ap8l6XznLpl7PkfQcPR1zUeD62fnV6vr58Hz3o/O9vN3X5/wBr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a87u+W6cuSTH1eTX1I+tcvM7+/TE0w9Ljs83g9HCXwuP3+LTyc+/n1nnnWNITlJTVNjsJ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OM3OstqimUS6BNgRSg0xw1nb1uX29Yp+b5Ry3xbV7HrfLex4en2nzPL0+Lfk3x8v6D57z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+bWvGwj3F6NVlGXJp0y328nNHrYcVnV5fa7PFfRjYMYmMl0EqyMlsqwWwYGskOpAACkC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jNahjn1BxHajjXZFcs9TOdbSZLYTNahk9Cv2bzOfo5deX178o7OFfUHncMYmfu4+PZn2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vD11k6I6PGl6PU0+fH7uHCYe1PkEeh0/O2beo/ONanEjBTbaRDEAnIpc1njtjrPFN57y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iAhtUNqlkbhTeYOQoAQwlVNJUhCEJaEDllUEKpEmrENLv1+ao+g6PmujN9+OHqzrZzUN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LNFmeR0Lnk6H5+Venn5nSe1fJvm7J0mbr27fa9bfyN5fF2fD8e0RCud/o/B9/wAP03yd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0fzHq4eX430XzeuPX9n839H5fSqWPLr5ng9PP6vJm+f2u3m+n9qr545umaNObbOuHDr54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T6Hlr5rk+i8nU85aRqSN2DKsJqUww6OfecVS1koCrjSKaYlUGfVz9lnEer26zN9XzFnD5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XplW2vZ50dW3mWvdOPRcz2cnv0cukRrvNi8855roy5Vne0FZ1Xf5256VZ675cPJ6Hm3N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gYIKllIZBYZzuHOugOddKOd7IzdhC0CVoELR1FaOMjejnfS65p7Q4c/SI8nP2Jrxp9iU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Ps7Mjp8XL005vWw8U06egp+Ke6i8+sZa9U8SF7eWJz64+mYZ4egYPk7Tg25eyzkuc6fP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oUORCmoqMdcdZ5Y2jWcwVCcwJgmmDmhtBTlzTAAVSJaBmtZIQAmySmZGhWU6oyKQhozm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q0SqQqSO3s8UzfpZ+ecvvR4UntZ+QWd+PK62jMspCG24Vlrr1c/3Gb830b+dL6v6d4/c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4fn/JnWfTy8+1+s+o+f8Af+X9vi5sPod9OjzevwdYr5P3PB3x+n97w/d8vpXher8trOUX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Ifd9PN9aqXJnNxKTaOXHoyFqtUzz6pry/G+g8Zfn+ft4+mYZrZN9eqebHZy2c+O2e8YT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uoY4aOj2PB9G5PSjTUy8X6HM+LrTh3nAPQs8+OjUwfXhLo9Omzt0aizRhya+LNVzTOem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XLrnWoaLPfw3efT5XqeV04002WAAAwBgA0xiYAwaYwBgAJgmyVoiDREtsd50WSwc0Nyxk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+5387lzvae7cfFyWc/sX5J08G/sD8jLdOf2a8NT0HRPnr2Yfkv0x+Q/UK8PTpL4r5bLz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LrNrakGkhw5Jy30s5NOlJx8nrY6nlLXGxoYmmABRIOsyXVQLdZ1JoJq4pGc9DOd7oyNI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lYGwc1aymZUgmjNboyNReddCOc1iyFciTLE0wAUBRQnFVNmm0e2vofqPD60vleb2dB2+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L9z8DqZzU7yNa5v6B2VyfI/Qc/0vn6d+fha5Z434WJt6fH9H7fFr4/Z5Pg9nH6PNfB2c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n6a4+gqnnqZ0Iibz0yz2zlN8t0eW+Ked4/r+c14PP7+254Xpentcedl63KeJ5/ueXXm49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qSqSFSxiYCktcfFvPrdXzV2fT9HyV3Po5HQnHl6arx+nvVnHp3+aV7uNSrebGn568nA8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H18dL6OvL051VSJpydUb5czpb4g0DAYADABiYA1QhsQ2AMQwAAYA0DBiGAxqgEGmOKZn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z+HO+7h7fQjmvj5KXf1c50eJHtVy+nl4cbeq8YrzX7FLytOyHw9Oks8fsRHlL6CD5SPs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V8Mfac9fKP6DjTy3pGgwQEFPKa6Tlg6c+aLOx8IPh0z1kAKcg4qQBDES0Sy7yqNBOVy0a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Wc72Rm6BKhZAJVBnO0JnPQjOwViYS0mUWqhWGS0RmObBMVDpJvPVb2z6Jd/1b4v9Uk25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ztQ7z08r89/Xflz82jWd88vV4Pbx2+3870OX5H3e/wAf3PjvVx9D5mJ1y09Dj+tk7vJ9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fR54xy36+T3v0r5T7DnZnSc6edcwp5xrcm0vUtlYdGJwx3o4ToxskbJw6sa8vzPa4jw+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9PDWeKeybOQ6JMDWKji6fP6YwR6Gsc196xrzebv4euFrmJ6Pf89S/Ua+D6Wb1x1aGE2K6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mwHnYFQmxpjIfZg5e2+Lc3eEXNwl042BcAxBgJjEwAYMGJjBpgNiTYmAAA5oBMBobTAY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fY9nBxZ6d/ndvoRwehxeam+fd11XDxdRye2+CFzfR92byS+DGvW3+ZiX6ZfOar7p4+ke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BS99cVZdtcTjuvho38D3Ovpj8k5vrvh/Tx2nGdNs5VhLmwQDlggQ0ACBuWMAESUALTPS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RRRJDcs1aJWAk4b89ZkOrrOi3JFS5VISNCEkqus7imgFQuUk2C0ZitoIGivQ8/6aP0X3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mvGA59dtMzO+n8/8As/zXWOI6NNYx+n8H63z+vumdfD9bj+H9zxPb5Cj6XE19d4+X1ef85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To87v579Pz/o9+f7/wBOdOOpjTKXm5t+XPTM0qjeNLNdJtmFdGeGvGZw7M6qQysTky7s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uX2eezyJ9LKzzZ78bODn6OHeeTHeO/Li9LjhPW4uaJVNLeECGhCuCX0/Y8H0s69mvI6Z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zPQbqWW3KGrlzpOW6arBkG2T1s5tSbnbo4dU63Nb4gO4AYmAMBgwaYxMBsQMQwQwABoB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QNME2H2XZycnPp2ed3eieN6OnnE8Xp+icmfJyWafefPfW89eB899N4E1xNwtEs0259Ze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jas7zdNMtVqlcFGSdC8PxemV8p7Xi+niIrcl00xi4sQA0IAAEAAAIpwFCYimTTnNtxQw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xC7OXFNESIq1bMZ6heQ6edJUum05WqqTFboxW6MDUrCpK3x6ds3gfoScEejmnmx6WWpx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zHqzf0jP5z0869G+bqm50rzJfnPm+x658OnUJz/bfL/oHm9vldeGnD6HweWv13blyewp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zw8Ncfb4s+LSO/k6vtPkPucT7VN8yjXOuPn6sZ0imSvRWzQAyUcmW+a51dJkqQlTM8+h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HUjhw9Hns4PK9D5W7y6s9u/Dizvl6cngsVqYLmhAh3LmtyXDZ0vo9WW688bGbhy6znrJ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D0lxVC54dcGW/Frc7c/VkZXlVzveTVj2I3gud5Zvgmy4TGAmMAYgYMGANAwAaYAgaYwAG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MYmfsT8KvN6PeXiXL7NeNUeweTcekuK7J641RLbmJ5dUvDh6iXyV6sJw3rmt1zYHp14P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fTcHjK3s5JWkqpuebyfW8nrzaT1gQqjLdVgulpyl5jQACGIE0AJg0FaYXLsK4zeoZFqW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s5cWkoEnWlxcrEpXx9W1nk36OdclbqM3bILIzWrrJdCjgn0DUw21M2G4VwoSuL0arzK7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nC/ae3+a+zjX2X593+Ik0ufee3q8P2JfovquL0vL6fH8X6DzOf01up8/RATWfiez4PXj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zVGnbydv3Xwv2fPX2+nJfK9GeWVriZa2Fsk29Ug0gnNhhHRnLnnpmQZhq4CyZQkLMpuD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5/N6ejpnDzZ5/R48+1d86cfJfXbw4ejw3EOmRua41mVedZ79/TMxm89wy24JqLm8dQOma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dcc7qxT1VHjc/rcXTnVVKc8a5azdZ2OpI1157OmsnrOxGnTgDTA0xgANiYxKgQwBIppg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USxiYCBuWfd6YaeX1baY6RpUVLpploa1neV6RonTlz/AD28/QTlakEBm4IyvKow1wMs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QmpEktTHx/Y8Xryog1hioKdAy1w4uzisALGhDEACBpgCgAte3OR3VxbR0SOXA1lUwhJy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12qalBKHvzdC7VnUtkIqBJjljlrPY8NF2rK40cNbUkUkqOfoxTLr8j0a7759M61JcKakn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8dcrOb2/G++zv7U0jzdvD4tcOH1YrG+HWxMw+f8Ad8H0ebyeXo5fb4Mtc9OnDr+m+X9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HDpSlF1Oupe0bXLuSypFERearOsYMbyWEIogTRSVcrFa82fD5+mvG15ttPol4nfx+Z53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+R9FJ8Y9uLbo5yVa9Gc6zPV5sb8/0cPW531F6HFznhY9vHu48TjrdNMtsdNfVdc+vFOp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aY1GfL2c2+fPlee+bz1VmVxVy6hrYmdF8+5OuBc9jz06ecGMiYDAGANA0wE2JgAMQ2I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xIolH3Wnpa+T0+bfq6nkaeqpeLaeKvUfzfEn0vk+QtTUzrU9zt+Y9LF9ecqUzeZOV5EY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tCBUpqCU1Zl43tcfTnw12VqcenSjGrCYvM5+Pr5d5lUrlDQmgTSG5ChANA0JU0416ONx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Zw6ueFU0NyQKQ6nlpNNExXRy9C6uKlpOREtNOft0PLXrh5N+mjzzvRxPrg55256z5NeW5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odeHt5b0EQJoiakzi4rPDfCyv2P4v9A4dTh7/Kx38bJPyfUyYsa1vLU4vD9vxfR5/Cx0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XPf0fO7ca+99X576Dz9EOpp6xrvGm0VcicqiErgykM3CmNZimshuWUo5M9NvMw4Ofqvz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pzfJy5ejxd3Hhvrnr2+dqzhz9+up4XXfbcLo+h8tUt+rnvy+yPU5a18nr8zpMOLu87G+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6Tl6M8Ovm59MJ3die+a5ZdfPcxFwj5Ozl1nkzqenIaqzOdc7ATKaZW2Go41xL7ODfXPq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tMTGIYAwAYmgYAJSaTLGQi1MGqyDVZSarNH69h4seb0eny8Um+CmkMEwlEA6iqwvmjU+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4ghZXis41ksZVnYkSNJhLRM0rM+Pr5OmWIuWIACyM9M6w4+zj1lIWstJgIBMEAMlgAJg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OrXguX0Vz7ywt6OZdBHKdOBVZ1NWhC259Y6Lyua1SCKkOnXHSNKl1QlDhyizuKyw2xrm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z03PT9TxvW5dNXm821KCSEIarLbP7nOvpe0Xn6T43oeXfV4nR38Pj92SRndaZ0YeP7Xl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m+/5iua1z16+TpzfqPrfhvs/P06LjTO9NY23zoZShwTFZSkOAgzJlhMXhNaYcfnc/R2+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L2Iulx79cumI+W9/xfR4suhF473ttw9PP16deNcOfZ4HfzezPmLpy+i9D5v7vjfG+j25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8Ldx8rs5ePoz06e7n26e7Tn5eiMlrcxpWss49GC5YdOO+XOObHzdPJc8stdOaBXNpVZk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eCjKkHbpy9fTzjC4AaKkwaBiYwYmgEKmomLUIuYClMmizRTgG0Amj7/Oo8/pmagEIAIA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pzdM9nd5m8vu6+X241tm4iMryMoqLUkgEhiBS5sz5enl3hk1csRaISLO41MeLs49ZkDW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mAAAA05WJjGQp1UuekI7NsFL3XydUHH35LxVSlaQTcUdF46S6IIQkdWvPvLpWdlCAly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41z8XdwanBpnpvPb6nl+ly6auHLRKhw0JFnf+peV7PDqNRm+bN8GvXzY/J/U+b05Inl21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vn4nz/1Hz/t+fz3Gnfy108/TnXrfZ/E/Zcr6tU+e63x0s0E9SI1zM89IljLXNc1cSxHN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y49G3JhOjaKaPRuo9T6H5jpx+Vh9Pblz8nTheenXv7XLfH264ef07R4nj75+t53Np24X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4n1PkzXz3T8t3x6PndPndZ5PVyetj0Hrcfo8uy5M9FXTz7Gxks61x1kz5urk3jHLfm1iu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CBXLuKsUXAOWhUtdbysQwXfxdeuejT352DBpgADQMlVSmYuSQEhTUCAJG1TQNACYIaT7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ggBNAAAIpy7PN5Ori646NuTeOzv8jrxv1DmvNcEREVFqkQAgEBFxcxx9nHvID1EwEmJM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rMieoJoASACoGCGgmgTQxOVkssFFuKlcsOrJQuW+Enq7eN1x6EGsYrcObn7uGXTXHSa0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a5u95UaqGVJIZ1FmWO2Nc/D28Gs8emWm53ej53oct24c00lFJFH13zf6Nz7ew/HOHb2O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z6n8/wBd+b7H5H7Tz9Oebjj0dY3LclHmeP8AQ+Z6fH83WuXs+frvjtJ6f2Xxn2eb7ro5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ZQ8rwVxyeTjt6nlcPNy9O/n1nq4Z9d6nn16Fx52nrfQaeB1+/wDMa9J4HT5fb509Pl77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vHV8Z5PTn52V+3wTTq5nRNdLz7I++jyvtefL4Pw/d8fO8OXo5d3l9nyOjWve28js59R8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vbWe+Oly9M7yx78bOPzfY87py58ujLfPjjTPfNJzc1U1YRSEAMAekUVU2HXj1a5hRvzg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EIEIaUjSRUUhDQMQNAhioGIYn3EXHm9MpokAAAEDQBUuzzOLu8/rz10xs6NefTO+7o8/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lYTQACBBFTZHJ18W8N5a6yCAHZjFxZjx9fPvOJU6gAIBENCaBtAAgBibUoBDEi6iloRD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tma9/lOPdvxe+Ovj6rl4K6JlyVyszSNdubfN1vK11ISaTKCSKnHXCzDh7uHWeS5rbu7+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IGHr5v0s/V/EcPpcPNpzY9/s9vF69zx/E/efCb8/ofU+b6Xk68uW2OdRUs0rOpV5/p82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R7Pn8u/Pv183o/X/ABv1ONfWac+vOtpyrLTnaqePh5+j0PJxw5+iMNaa511WvDp2XLxa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Rzeh853d99vj9Pz2/OeFtxdvnx6XjehnX1XT8Xn5/R9T83xVvkm305CZKNaj9Dm787+w9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Ed98PT8h5X1fzXj9vmT08/o81XlJpEs6fQ8/1ufTo1105d1paz0jn6ea55eTs5OvHn5u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fNAXJSdgmiWmAMKTL0z0N+nDbfBuVrlaSKJBpACQIBTUktAhgAAmgGgGLI2JMRAH3EVP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CBiBiAaLPP8AO7vP68tLyqzo15tc66NuXXOuwx0zppqXNNABAmCnSbMeH0PO6YdPq1OXb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RGVZ9MRN6azzYejyWYTpOpJSJTIQAACTLCglBMQIE0OoqWxOC87WnLiUwnLfKoYjq9Hx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eqRxnGsS8txU1d53LbhjSVhDknHTCzPj6stZ5duzurDoszc1tUvOboj9A+R/S+Ha/mvp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0upPfy9nVjqPwfa6E+a9WK8vXHn3wxcgqxtI1U2cvB63N04+Jz+tXp8nlfS8XtSe72eFp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Pv6nDgufouEpoQh1AaVml2MJOjv4fS7Z09f5vq9PHl93wVc83w1+Zvl1csl4oYhavJtii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qvf8P7nePZ8T1fK9Xj7OT0PH8P0eLz+rzfN6eTg6eH1eOZasNJ2NPV4PQ59fWuL4eq0E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cvXx9eOfn93m9OWcUb5yBcsl2UhkjQAynNF3Fx0bY69ODEa5MQAgcgIJGhAmgTBMAVIQ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CKPtYuPN6ZmpEhKAAmAIQQq87z/AEPO7cqvK7L259c3o159c630w0zrZ53KlRmwNKgY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OeNVxd1aY91yeXl7+lnzWX1taz8by/oPRuflB+k+T15/GL3vHs5XoqznSSVSECKJC0ga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iFU0tCcJOSstUZu6JjpZy6Gcvo9nhbnq3w7FZ71jWFayshMORWLPQrDPr0s4+jqzRBIy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7C8vvmvvvqeffyemubo4m/IWHqPpTOta45YLbO5rbzI5sfTnj18m3PMpeaa3hsaYbqXk68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3iITZZWrMwswyroOV2dS4sl9CePVev0PT5++O3zvovE68u7w/d/LLjr8PBb5CZeaG4VO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aPbNfTFzW36V8N976vH5uUdOx5PoeP8AL+py+P6vhXPJg138w2VfVh6edPs6tePptj5d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scvHrx9/PPHrjvkpqdZTRcggpzSCHUsRblmlTUvTrlr086A1zBIYgE0gmhDQJsSbEqBD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YiBiGH2kXHl9MJzak0CEMQAJFJFnF53ocPbmqCx6Z3Ltrz9GNaWtM6W79HOvOPou7L46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0M2FdLnejkxN2c97sz6JoLlprrjpZv2cXVqerjsu3LBT218R8p+38jP4Zl978T0nKtFUK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i1dOom0wVOOd7QqGQoqTRwy5JXbTHXJ5ateLPt5bI6MXXq9Ph9Wb6t8m8aJQUsos6I5Y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8rCvV5/PVdUZVWoVLf3Hxv6/5+3oknm71x9Od34voc179dTurjDTm0m4fo+BNdUP0F4e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7zsOHRTzm147Z1OfRgkKeffPac43nfThcuuGHDqda5brsRnnTZ1NT7f0kds8fF7vRvPk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KLp4kJWMTHUkaVFjBwJhNLQvWbzrWRS/ae5jj7/nYejxdfH0ef8AP+t4/wAz6y+f9Tx/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NUb+l5vp8+ns65a+f2MqJXCw1meO+Lrwz4NsOvBTeepM1NyJlzIwYmjaKabBlDubOm89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QwSYklIQwEwQwQwEwTTUTBDBA0Q0AxfsouPL6YmpJTQIQAqJcBDx1jnw0OmU7ozvTWV9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jXT6Pi1H0PleXjF41E03LzaEyqljaaNyzSoZVRSa6ZXZ0dfF02et1+d29uXT5vo8mi6e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m6NY/B+P9Q/NOucM9sqUtWgCVUuXTTms3I1iXSVgCm5Iy2xh1DWgRprhrlbTlM9IpTtrZ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UHqZeYjv5+WdTSYVWkwEhudTKgl22x6pr6b9K8v0/D61Jnz0+PfmvSNpz6+i2aphjJOu/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4vW15/X5eJOb0sO/O+Hz9PUmvGj1eHmxn0uDGeXi7+PWZx68tY59dbl8/H1HXk9Xo7y8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vPpvbhHfrj5Pl+V4A+Qjp46hqxDdiaCgY6moqoZZLh1NGm2O+a+nn93efsfM7/O9vh6q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83fi8fs5PM9HzPT5IlrWKuGdfoeZ18+n0N8Hb5/XUai4ZdeFzw8nqYduPm8/p82+XHzdn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uUhgCRsKpJlXDjSk631599cwZvglQSMEmIgZLAaGJMAAaABglcqmAJiCYJjPss9Y8fty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UklEUTHPrOvNN6xG+u1vLv07YuOlGNaXzmdbZys1uSWkiVoIKljqXVOQpwF3nRdQSaPO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25909Ht87v3jrqL1jydbOiqwo6/xP9m/JunPx86XWYTtFsDUjqaVMS3pjpHRWLNJpmbJH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3hY0zuNHDzWmq11x1Ki1HFh6ONch0RWE9STjOxHIujKoWgTTZDqlPrvn/wBW8/fulT5v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3rpM9fRj04ay6ebtnN9XD7/ztfR/P9ebK69OATn1WvF9Xye2a871vM9I5MOb3JvL571u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xz5a7+XnuHq87Hr0VHfpw+vj7S8Pq3z6vk9fhbhZOd8CWBLSUmIADpMGMGmNyJbkNeni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/Qfb8/m4uTDvw+h8jp4fj/d8jCcufTPy+vg7edpFzbmzXr4u/G/T9Xz/AE/N7GtIz0yx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a548vV5/Xjx81R14pNawAWIBGJ0DBgFVNRdQzXfm6bG2uvmAEaaEMEqCW0JpoJioYiaY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FSAGfZxceH3RGmdKHOszGuqefj7e2s/O6e4V53TcRaynNuGZqYZoBNCCAEMTAHQANoRt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ldSy9cdI6N+beTv7fP7Ln0NOXbU3eWm8cM6vpOL4L6/5O35Gduf08QlaE0gaRYiV6Z3F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Km5MnohuaCNEct0pXUOVoRptz6xqSKZ3FNaVHJn3c5gqzrPLebMnUlObDSPq8b+h+jk8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FZWGl69lTn168vZDnTp8vrwOvh9ryWfW8vboY4O7yuydebq5PWs8j1/D62uL0Me2Xi14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xmnauXnaqTu8/wBLyst+rHbd6u3g36efO/M+GueXhk6cXIpkGCGSDV0mNJbYMcAKxAaj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WsfWfU+fH0vj/O816zfa/Pr4n6DwlxymmLVy2nYWrmte7l9Ll29Xty6PN7FlplLM1G8Y8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o4e3DngNc0maygVjFQmnYJMbGOkx2g02xtOlJ9POAXIxklIQwSoJGJLaAEoMBMGgBMRD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v6CfB6vD19ma83WuA9G/A8+vc+e44rRVJFDlGzNBGaAAmgTQxuppiJUhBZLqRAyaTKAV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HSOjXDaOzu4OyTr2597NNMb1NfNy+Y64jy98N6+Z5uzi9XnEKxpobl03LinNKJTKwZpt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CNQy0nM3idIzesy5ztJGmOi6OHLISbXFjmpjHn7cjkrWqxu9CN9+xc/0Dk9HzemlkuXQy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/O3vr9PbJdJw9VPPTr8fu57OsXkx00tm+f0fN5Jd6q2o6+fyrPR4vQzXZer5t478/qcb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WvN7Xjtaa2zy36nk6et5+PzV5eZ5bXXg0iYYEAMTbRNtAbE0wZNjk6+vHt4vqOL9D+a8n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7vP6c/rfE5sfJ7uXr4L8Hv8AL6fM28P1Dg9byM60pKy6z2zrTd9nPqvWy9Xz+q6pcu056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nz4Pg7ed+drl1487DWUOdZaaRNqwaY0MVTQxhoJmlxuzoWunCWO5TaBMBMEMRA1QwSoJ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kwRSEMP2nz/leTxer6PzfOdazLlid84VhmtIBMVAQhupdAiwhjQGkBIZDq6ymtoyiNnz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56l3MnGjzcb64dEumuWuHV18nYdPRhlZ3eP5OXSLmvyto63v0x4Xg/YeL15+PIdeYgsGm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PbKaHLWqTkYkX1+X0nZnlMprhJ6Cw2kRo4463hU5IaEu2mGsaSMialVee46vVa+u5/o+H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5jnyjG2+c5mttuXpn0+31/m+rWX0nQx0fP8ARM1pl6vgHufP9Et9efseAz7nz/fjL04f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ielza49fIZTWmfV46et5HVR2cnq+eel5ZzNZ8mnq3X55433XyPTz8UovAQqtq4mm4VAyM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F9D4X1/2PhX0cs/Y/P5+hw4Z6dnnKc78zPo4/F9LpjhnzekWZ5fb38Wb8vq1mOjOq19D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9jl39bq5l5/Xvjmgx6nc+ZHpLfPx8/U5enLzZ68unLyc9sunIVTY0CJosYUiNGZVtac7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S9YYzWBUkQwQwkYAAhghghghgmMSbIKQhgACVI+mG/B7JbkpSiklLSVImwQ0AA2gszys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rfOZGpmrmBHms9HKkbQAxHcku1ZM6a59ca6urn9WTn7tYj0l4XLb18uqquLnrpMuzo5r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8n15+cB35CaQElYAxBo82WlU1QEAgx3x3RjU2hoKmTu28veTuWVyVLknPXOVaY3LpeVD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/o/P+5496u1w7RnpkZcnRwrzed1eTq9ePnaavp93menn6ksWe2uvI7n1o4drwz06O9jP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V5m+Nx14eh5LPocHb5q93n9Hlp38/b1ppjpzMvn75dNOLo81c/S+XBfHdHB284hOJc0W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lMQDT1ki4ufU+i8v1P035Gc9MvX4883hy783F18Pj9ta8M8e/Ry08b5o6cuHfJ3n5/Xf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6XPjXPp0+h5Xqc+v0PXG/l90LQmsjTO5zi+TfIx5ebtx7uXk5+nLPDd9eHO+qrnjfaJy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tgnQiYxUmO4uywe+aGElBJSEMJKQgYlSAaEwAATYIAE2SUiSkfSqT5/spF1m9q1MY3zsl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vF7zuYO53MKqubcjl5/TlfLXqZS+aunLG85vGHiRUzoVm6ZFVRD26I5dvR7Y8fq9aTm7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zieim+lc2YZ9fZrPN1zyZVz6cu5lb6tTD4j7f4btyyc115kVIxA0gYmANFUqXeufVqp0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poTQmMidUh08bT0Xx75XGovLW0SzUspJi6ub6fG/p/Uz08nraaM8b5pcfP7POa4fO6OX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3j1vd+X+oz9ATU7pBK98ruN9eLW8/Q6vL1edvu4dT1PC6OOX1ODq8pj2/n9+lY7dbuL53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59V1w+H9L8fdYc2fm9PNPFWeuTc6Q7KkemfRLOfdK8J1Z2YNqxA0VJ2JN3P0/Vnp+u/D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yef083Htz+L3zIuXZIWaIM6Wdx5/WaSeb03rjpjp1+z5Hv8AD0fQacvnef1+1h85w9eH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04D6cYNHZnViSUWS2CGIhlIaAGiYQAwBjuHZs5vfNDKQwStEjCSgkaEUiW0AwQ0AAKgS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xfpa8Xo+F0+x5tPl8/Y8feOaa9FfM1+g7N5+a29vms87PqZxnVCcGfpWcE+vVviaepScN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edcnn/R82NfNT9rWNfD6/Wd6/Ieh9Lwpxc/Rx1eeK1OzPe+e+Lp3zxvWvNwPS5Muuzl3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86ufHKtlnjY99NdTm2w3Th+I+h+c78QDphpqQTQJq0aY6TQjRGLuV2rDSVdMXKhqUBK3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hirNOjkI9ffyO/N6wuM5tkzqE/onzf23m9Tub49nneJlydHFnfP53T5l68uGmd7Z83Vz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i9Ny1n0w0NaPK2XU2j6OeLn0OPiVx7vLjteGXVXqMed3+f0SY9CLM9PP7Jrk7+f0k5t+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35Hv5zz7yvJJtauazLJcOlJ16cOldPNWQgVjadjY0lVNen7vzP1H6H8xlz78vu+flwb+d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2Etc9oFKJrOpQvJ7hxpz6vSdM3fs4dc3VFsqyrFRVktgmyExqikklFSVKCYCYIZSAGIk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LXeGDsQwSpCGgAEMEqQhoFQSUElIQwQwEwQw/RK9Lk8naa34O2MOHLtsy112S9/QWpzc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PtXDD3eI8Hvz6TPbCzoNMU6PHVy+H18GB9hwcvTnWD15OPZ488109/kdedLl7905M++5f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XXgdfT5ucvfy86VYxjvOnP2b6zhrpEo51s5vS69NY/PPL+u8Lvx+foVgwExKhlDKhNlD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1y5zpTzlmikKi4rNu0TBBULCuV7Orx6w9+vJ75ro6ef6/G/Z7VXk9bYLHPtyxhxb8M6c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1LpGHRFxxfT/ADPsa6+uiM+ukpV6Z2aVnixryqt5netsjWGdHZ5+t4dvR5ScJ05ffXy/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X2GsKObXH5P5T2Pn/R5YkSXU6SjayLnYlaFQaIg0ozW2VkoqwYCmjWdfq/kur6nyPoeL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j7fP+f8AUhE8e4IxpBMrHPH0QUvN63UuK3y6JK0jSLpUU5sbGAyAYIoEqQgKE0ggEAI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qarTTLXXNg9QBgqCSkSMENCGCGyRggAVBIwkoEAIYfpPdPRLx+F0eedN6eVFxn9Ibr0P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OtPL+i+d1n536vi9+XT476Lx04/cx7l5eLr82X6ngx5Lnz/V8n0ZfF8w5tPU9r5f3suX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UZ08evH0xeN6XzxHaefJ3c2LrDSFWq57Qw63XJ0zrWWmOhed66ye3v09ePJy9fj6z4vj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6HnEuppiBgDqKKQDEI0wTVLu4rN5dJ7bOZdsnBPTyrDTuRMVAAqQTVQuiNpv6H9D8X6Dx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rAnk142ufzunzHbDnvN6mgmpy2zuebaM94+lqNM+/NIzu3MWOVpeRvOlprncOk7m8zKZ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6E6PU87qcJ14ewr5v6D4vWfnOPTLv4Jaa3arNBWPfPSFotVh0GKTRRU6DHYpYi+z+M/Q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dO3l/N9foPB+r8j5/j7vO5egSXLqJqUqK5dUrny+9zTzefeOm4eqrJ6xZbLC1QMqEADV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NWCaENAmqQAMBgDqWl6Zb6w2FyVNA0DExJggBACGUhgkwQwAYhoTAQw/XPIXnZcHvfP/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1IZ6ydvj9e6dPRZXN4PoaB7/lc+b52Nesul55J5um3WuvD2ebJz+Jt5Wzx6ugrs0545cc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1PN3WmJje082ku5huSdYc66ZJpoWG/n2adPF1mNz6Ep9AuztwcVx9efB8b1/F7w4xdvq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VjQxADqWUADAAaTpNFa4aZuHZwdidUqly831/OtwkLltNUxiZUoyh/T+T+nce3Zon4/X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bcDfP5nVwX0SkO4CzVLVZc3Ty64e16XzH009eJJO9Qi5e06F6JF3FI0YJstcrmeZ5Xl2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HV6ni+nfOfnn3n5l18nlS104mkayjHLO0aQ9JpavNxSkpy4sUhQ07EDTb9S+J+96ebz+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f7r8x1nxxHr84mAmZrtnk96Qcu05aQmnYrYVMSrmyrmymOCkxDBMAYAgJGhDQhqxJoEI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kfVzdOsMasAYptGeiaNjEmCTBDBJgJlIYJUgAAABh7fT190uXVw4xO/Iz0uF0dG/ndJ61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N5y0Olc81eTBxz+cdXEa1xxrRj1xzU/NNQ4+zzF9L6P5P6rj16r2OPXmOrhl6K8j07N5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Cd+mOHfucs+nl6HXkw5u/I8PX5bO/nOHfn78ART9Ly95ezy/Y84wQ7ENAxjYCqagHNWw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d4vp5dyubpg8eg1G0yblqrNZVqfQ417v1WG3j9jajG3EZLXNHIr4ThvWOdzfQhk2lSWFW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1Pyf006VnXPPZvpjvLpU2tqYTpfPZWWbs9Li7/Ic+XbzPU3y9Pabx0JaNPQ49Ly8r8/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XCtJrNGOXSo1CtKXNdMy80d+Ccs0tQY6TaQa67PtPfww6+P0dPK9JnwvhfZ+X655kHq8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zvx/Q1kITm076KmZboWjYtJsbGDAYgAEE0MASqQTQJqxJoSYCZQAFAFS006OffWKVFkt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wQVAlQSqQkwFQSMpDCWAAH2HVHFL6i8/WOhc4ddcep01xo7FxTHXHMo6cVRmznL51zaG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T5tdHLlobMwMeSxb9/xvb59PW6/J9Lz9deXec649NOWt9H0ZuS7tDj23WUgi9cPR3nXow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wZrL5ffl1vl5enn6ecTm5Ew7XydM1yz38NymwlspDIBg00UBZQVLj08+8r25ug1ioTzJ1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80tdPXzqPuNvR83oU3jy7ELMeMYWzxacDpHFpi9AgdGmgQpVhrz6znleHXzx9V8j9qvN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VxdueulRU3OVYpvrzbXOe/P1nX8/7XzGuGXv+H9Hcde2V47LSNU0x24NcPlfm+/g7/OG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zTTGjrrkDv18u5fUXm6zXRxXnrMJrWakCvofnvvenL3x6XzGHT4FfF+H7Ph+ngCOnMKc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jOPaU0VrzWz7Tm8J0ijZOzKx06TAaAATENCRoAEAJiTVgmgTQAUNMABgGnRz9WudJiAMk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0DAAGJUEzQIaRNhIxU0WfqXF8/pL6kcWkdD5qjsrik7c+MXpjmzOjPJRrzPIhXNZY642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eZtm9ae3DznRigqVMvqex4v1/m7eV6PVrx68p3OXj7MeqEUWZXTKkkFzY2ex15PrjXkf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d55bZ615vL1cuvO1RcS2KbYuPT8/pa8STuWAAAObFU0M22jkr0emXwt/pevO/kO/6jWT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f71H59z/AKRjZ+ebfZ86+N+j+R9Xx7uNI49csOjjXHHglvp4o4ru+R53q4Y6SEzdJIcv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HPeXXzr7v4L9D3z4PM9HyuXq7+jH1cdeK0+f0MM9MLNenj60jtw3OPwvR83fl6/d8/0c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V3Onk+l89vyfH89Z9/n1plpGzl40xMqpsQIhNQXDNHL0ol2AKzq/TPjPuOnm1pNzr4z6r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Ps8yo6ufTnFPm92izrO6kUim5smbSevrzdOImtDo0nc546czNgNNUACAEJgIRoABWCEA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AUNNNerm6dYoBAAFQJMEqQhgADE6YmAAACGCVIljEmWfWvw3HrHnuXurz1Heebhb62Xm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3n48nr4eTlXq8/m4J6fLxxXTlkFEo0imRaRUKCrVzXT95+cff+Tt3aycOlCquTt5NdTc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pwoxi+DWfsOafO64r57r8zpvFa4zpnFKvM59sd+Ry3cJgqGo17vN6pZ5vT8+pAsaKhPr9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+7N8L0PUvN4a73Nc2m7sydom8tQbcROtHLHag9Dh0x17FyvO656M6+X5ezy3p0zh3YCt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hApeFkc2nPvhjFT08x+hfAfQY6dHJnlPT3/U/L/WcuPJyfS+bn0+Lj7Hnb9uWprnppGvGz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6PRnrz9G1SXGl42yvl/ovlOvh+aUvr4a0zqXZzWK3DLJoE5ATCkFOGUJVTjp1n7T6Hk36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Pzr6f471cRC78a9Dg38/qrgs83rkamhNoTU0o0lO/v8AM9PMLl5d3TzdIst4OVa52JMp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AAEFCaEAgAAMQAAqbmjbq5+nXMKEQwQwQwkYIpCVITAGgoljTKAYgBDQlQdVeHFn0K+d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yg9CPPDuy5IN4yKuZAGKmEMQMlGhElyqCmFSplf1/wAj9Tw6/UYLn83fsXDyWd/Pz8+s9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abOyvNWndyyq+n8Wea62zlPQcmk0Y7+fvjwxrO/IhpkBKNAVJL6WOPoZvlVv2Wcfua+3i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oyKWOK9OfJFdc8qOiMQevMzsvls6b5KO2uPWN6yooAEpm/m/P+g8Hn7YcjrSERWbmqkl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Rz64dfPDZrzmmUTp2a8HTj2fQfReN38fb9Jwz6HT4/mef7XjdvXeHteR5ffPF1Vbw+nl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fP1cc1OdNqbMfi/rfjO3zfOQdfG7istams6GiG5YyWUkxMQxOnLiyve+f+x3z+oMOjfl6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T8Hq5PoeUFXPW1ZPye7JaLl3hXIKhJVFTGisr1/E9fM2c6Znf0cvUrz2iTDHbOoVTYJq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YhoE0ACIABMEygTAVG/XzdOubGIACGCABMAYSMEqCSgQwAAGqYAhhIw8icSzZTNUpIuJ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gQNCgIaTBUyHoCaQ0ClCifrfkPrePT1+DHPj11nLn1Oyc1YZzGlrJ61WuXQmSojWHjNt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3GeG8b4edO2O+IAjQxKkSzaXL136GKtO941HpcO8eq+Ca7MeWTZTQnpouD6LOZ9LOZ9I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e0hpmzestRKpjLyvYia+NXp+Xz+g04agzpqpJUzIJxrLXHKLvp58Y1jp51nanZdPL0c/V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/sP2/E79eXs8H6Lxfb4ezl6fM83udPnyy1x15+v2u/Dp9Px/Hw7fP8/0tcbxmuL5H6r5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5SpqNaz1xoTIQmJiG0FCAYqc0JHp+aaz999H+S/RdOH6J+fe98drl5OGufs84LTj6EqP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kcoJzVSRYen5Xoyd1xec9fZxdi6zoo5cenGzJVKJBSTKQ0AAJiJMpJoBoQCCaGIoBjQzp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WJIwAATCRgmAAAMENCYxDQAxDKTmhDD51NayNAApQAQAJgmIAYhghippjABDEy1ltCzp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fXLxxu8bdVnLalmja0VPSm8ZjR56q+T0+Ry5ezg59c6WT3jSs+i54eTvwZ5jbK4lqiHr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ubjtq81TPNLpGBZ2aYdMVvXVblrrUsXTIdBLYIYIZYhgJslaERTS3GkmbRHN8t9l89O/k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JrM3k5ctMbmI0euGV0+vlyy6VefLn1Yztz+rxfQcPp+zvGnH6ZLS9vV53q9fHwed6Xm5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k6dc/T3+l4Prd/n5+X0cvL0vEzm+b5L6z5Tv8nhA35ikzSovFKTlTTJKQDQmgYFDQMRY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n0wgU1UhjQBKkMTCxKhJllmPVhSezrz9GZ0d/n9x0Oblx5+rBMI1zshMsSaAChNAAiTK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ENUxA6i07Orn6dcxMEMJGCYAMJKCRghghggAGCYxDBKkA1XzyasQAIQIYgYgQ0wEAAAA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IJaE3MHs+L7mN9eG089tlt5ZdMrk6xNQ1ezOezFHtzct5+hxzd5cWeme+EIoPbnZPncn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vSl7fT6NM6wno4hcmXJZpkqSup9kq6jdXtNxVSxgAAgCViBgWAAwAaoY6lmjQ5FtjBy9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GvT4z9Lz+3nk5VkuH0fP5dlDjXGkGuTluo5unm5+ro93xfb8/1vYqb5+2Ruj2/O9f0fOy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5uu+fbisOfp2u+bpx5pMsdZMtdc+b5b6b5zt83zWnvyDTLvK860qXkIdAAAQhyDEMYDT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MpDCQAAAEhLaSyagCz0e/wAr1c527eDtOu8eiWMOrJOTLqwsxVKyRoTRQmhNMQKxAgTQ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tjrZ6HRz9GuaVBLYJUEqkAAAAACoJGgaYCYJgikAMQ0fNTrGoJoEOkChgAmgAAAAAABo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qUhIQe34n0eN7roz49M51L6M6Ws5Z83t8Jh08PPrfdyZzuaY1k59lvWXzcezG5z9br6G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n3w3itMuyX607a5b3ePFR55zaimugz7L6YW5qpqrh0mlCJaJRZAWQFiqgasGmMbEMDTK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iiAZxvTD1ebn8X2vlunLm48OPn29nPy9+XXp6PL6I749Lz7malrGF58Po9/u+R73H6vax5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xdvp+X4++b65z34+nye3jNax6Ojy/R8rXJZETph0cu1xn4P0PgdPH4g56+CqzqWrh51r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hCGUlQS2gYK00DBBMEMJVKpbBJqwTEQ3UJpIVxZt6/ierJ2dXJvl3b8+yayOXHHqxs5Y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EAKgAScoJqhORpyMQjFRDAWuetnpb8++sMEjBiVIEMkoIKQACGQgAApMAaCxMQ0CpHzZ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CaQDQJgAACAAAFbTUpIqVJSLIdEL6D5/2efT1d8t+PTPp6KnXx+qRy9Dg7OHOsfI9nxO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ej0cnq4vldfTEz28T0uYx35dT5vDoNc696/QmuzfHnxrPivj1Er6yOy94jW7JqqlVDhi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mO4aavLXUCkDVCGyRo3qNFrk7eQ52iTj4b8H1+PX5u/NamKzz0euTzqs6k+hPI7Y1rHW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r3fH9rj9Pa4tpolK6+Hp1xzjSPZ83C8q8X1PQOOenmXn3z56kZwtac2lnR5HqefefzeX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qs6m71x0zbYZrcsapSIoWGwQwSpAMVDEkbSRhKpUJqhMsTJQYhJlizudZO3h2j2ujk6Mz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qKRRpMYZ75aYxrmkqpsSAE1SCUBzQIBADQg5YhMemW1nqbxpcJUIhlJNAMEqUIYTNgqm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EwGA0wAD5daLUzbBKpGICWgcsAAaABDEwE1aaHI1mqsTlAnUs9vF6fPXr93D7nDpFaxN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n9/BNY+R7fhddFzrvPP3+t182e0c+C8/qy6c9NlGi5ejg1PH+k5fp2ca7YzeLi6/PMFr0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tdLLpxLpCTUoIGIBjJGgYwbaKkHQlpqZsBgCYy9stlrm6+Q5RrM+f+V+s+M9Pn4ubbK2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LzF7vY+Z+p578qvR8/j9D2/Y+Z9rj9L1NOLodtVEyOc8t8PWvztenkzFPP0mbxTPk38z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Twdme3Tw9fKvh+d6vn9vn5uXeNVNZ3VRWdbgZo0FCcACjQA0AADQxpEDEmhKlYTSpJgh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RqZDSer3eF7OXX0cfVl16YaFolIy1zM4vOzNVIpqbASoTQhOxAEgAJoCYmIOjHos9XXH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wkpCGCGCVIQ0AwkpEFBLCkAUJjAPl0nqCENAIASoExDQAAAIaBQGNgKppXLkCwcjzV6P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cbcOuV6wuPl+h42s93Nxxqenjr353PE1c+ty1mvLXQrJx1VlKlZz4326nb6kdbMcnd58e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MZ63ZDslgtRKaWE1ADEMBlVKpBasRSEx1euWtkKkDVImBptlur5OrijGKyjyfjPrPlOm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OKoVSJOapDWPU82836Tn8vux0fo+Rty9/wBH0/M+pn1ehHFzMeivHq8/b38TpPQrymeh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a55IVl+h5nbnr6fH2YY7+T53p8fXyeadHLry6VFy2BnpsKsk04blgSVTklpSxiChIpyI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pUAkBzYOWEtWKanUgpWHq+V15nsdHHvi923H0loImSSIuLM5uLJTViE6JJsAQIATSAAy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nraxdwJgDEQ0IAAATAAEwENBU2ROkEqkIYJWE1Lr5YpaiVIQ0CYIGJDEmAmCAUBgIKSC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mm5Y+l+c7+evsebwXz16XFzPcvTn1sSdS+j38HpcunhZdGnTj6FZbZ6GF4rc742Tzbzr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l7zUzzeX3eTbl0Z9xW5qS7RKtSzGkEJGdSqQMokaR0VUjB0qpDSDGGkVQmhtMB0aazZHH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yeL8p7Hz+2uSvTktxrDQkASDmrRyFXijq9TwvUx200VcfV0zI2nVsxq2iz0RaklWOk28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Z53Xnvyc/VhefPxehlrlw3NXloNZ3pUvNTQITSkIpIGkqokKJRq8maqBLcEUk6EIaFZU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GoZ653K1zUex1+f3c70dHHudbzqBOazjSUzjXOyIvOwFNOWkAVCaAEDTQEDTQd/H6Fz6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lSRDBDBAAAIAGAgYhglSIdIQAhh8m863KEDSBpggABAmCGlABMYhsmhhSJW61VS8pRrS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GsouC7OfccZXml9n1/n/AHOe/H6ufp1nfTLfOpy0yXbHbnshZehrPo+rzdyVhvyJxeZ2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2Uim5JG5c89MZYAlEwGAhpHrnpRNwU5oAdhQxMBAxgx2tDRODLk25THye3wpPm/M1x6y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NzytLXNtDKpOkgtAAuBfT9b5jv59fW1nXl6Z07uyXzq9NJ5OPs4p48+hzLyrbMyjeWsD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6wnWU5uX0+K8k8bk2pVnUNkQUUipRKppFoyVlkDVDSKcMus6LlVA0ITSAbSaCxDQhmoZ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6Hk+njXTeWub06YbBNoUXKZzpJjntlqQmrECBNWJiBNADRDQAFel5vqXPpNjKQDTEQwS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WSUiWAAxADQCABMEqD5OaNyRyAMQAIYhoBCjEDAbAHKKaavVVK4klYa50r00knZpTO5F1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UaQevW/FyvqZ9OFR08fbNTnrgumGmtnP6nmexZ6XXz9TOfF18NeeRvZ1dGe46BVNTAwM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SgkYAMLmkcVNF5ag1VlNMSaBjC50HomrxvFMeHp82Of5b2Pkd55IFuGuVze3Ry9MvBn6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xaAA0CgJaSI9bt+d6cdfuvU+S+q5d+werXLj6eZ4+Hr8yeTzezynl4+nyRyLXNZjRTWK2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06s8iPW8rfm025SO58LzruONy9kYM3MrltKiVYZmwuC6VZyrpmzB6QNWEOmkqmklAmKw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q820VXseP63O9W2dZ10bY9ErdMids0yz1gxjXOzOaWpIIQixoQ0IaTRiYmmX63kezc94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BMRDSgCAFIYIYIaUGkaYSrQgZ8mUtSWnSltZTohtkqgzqkIQNAIsJpqVksYrzp3v6ed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obGXP1YJym2tYbjXOs2E6xJ9J5Hp8ON+rz93ny5dvD2hHTsszpjHD7nz301elolrnnwd3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11axaWAqmphtUYZ655qGLJQSqCWNBoGhVNzRbTsoTAAGUPRaAEC59eGMvK7fCTyvnOri6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+fTO+vz+tWecXnvgAajQUwBAKAZNoa6PoPmNcb/S/T/Nvrc9fonz7Y6xj1ZnDj35Hn8X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JHMtIWVVTWEbprnW+c2ef3u58N9GeuOS2ZgumbMHoiXRLLGt1m863Majesal1M7qZtXK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ZambLmRHm1rLmoschcgXS9Hzu/D03j1c9bdOe81orcZLXMyz3yTny3y1ME51CWJKuaQg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r6/k+zc9bmmQASoJKQmAAIDQJoRSoGAmhDQJgAxJoBo+WPU5zgXXnWC0zoEwGCGgmpAN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i1p0Z1h6NfUc96fT9pyvF53vkvxvnfoWVn5jx/pvz/TPxcelw7mW89EuVdEGUOI776sM6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3n9vw/dWYuJow15l8z675P6tn1pvPfPHl6Oezzuvn6K7Li6sQOWoVSycejGVA5UMJVIl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NqrAGDGGs2UJBBiRw3w5mXxvrfK6mUXn1iqXQCl0159pvbfl6GuDH0PP3wTT1lpqxiYI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q7OJzX231H5N7+Ov6JPH3c+uE6QuPH3cqcXL6PKvnZd+McZtmIFLM6y1lTGuXh9fgZwM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NgxeyMjQTM0CGCtqTRYRrPRPO7N4yEpIspTVgCQVKxK1YSVWZTRelwell1dHNvz13b8u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aYkZaZJljthqZxcaiQIkFIABMTBAAAZr7fi+5c9FDZSoEMJKkAYlSBNiGkRSpAAAJME2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/PyVjXRzaTZz49mdcM9cLxZdmGphSzrSM0lzCLkaiupc66urOubu16OfW/S4NcdP0XX4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laXOLyjHxfoJPz7zv0rw+mfk56uXeeed4T3+HsWOmccfWYez4HdHsZuM9VydPPbh9D897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4c2O+e3FTjU7rzs0QAAIEOWGZSzUNACEmgGAMopVYmMBtSywBBJki43xSLxer5fU4/Or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aFq86m9Nufea1830/P1zyYt8mmqbQA0AEomQhobkV3mHsfeflvo47fqc+Z63Lvlh15nn4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pgeXn3c0ck9MrzztC5zec2g0PDz9Txtc9KzpKqXNtNpDYSMSXYROomRs6561aYvV2c9b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B41opTNzJRUlhUMvr4/Qjr6OfXnrr6eLSz0b5NOeunG81yy1zsyxvOzNNakpyiBABQIG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297xPeY2GkAYikIpElMgtEgAAgAIaEUUkwACRoYMaGeRl9f5HLp4kezy6nm5+hnqcc7zX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HnV6DOB99RxX26Y3za7OanZaY1Wk1N6aY6K/V8io/RtPmPos40rJWbYbCclTU1nl04x5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+fZ+r5XTHu78/Rz6eJ0466zzb5aHsRBjvUtW8Pq+R1XP2pz9WePNO2e5yYd3PZW/H1Vb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aUSNKlShDBDdA3YmMTdKrGNCCVkVxrjZPPXg2T8/WHSOGrkQEjkYmo0NaXDa6MHFxix7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A1QEAAAAAU4c11/e/nG06frO3xn1GOvRF1nWOXVnc8PP1SvnYetz435K9DFeLDtya5L2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x59XdctdhLzPeIh00lhASxvNlQnqJoSlJYRSsEKyZuUFbTN7a2cb9j1U+S1+77c6+F6Pt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+mwPL09Jx5GHtc55OffyWK+XI7Y5pNJhU1JcoaCRiTVAMEJBzQ3NHV7/z/wBFcaKpRKmJ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S2gTEljJGUhhJQJUhKglsEwPpPK9XyfL6J5+iNOPn7s7OGerKzny6c6yW0nPWhUNkqbF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ouW6gLUh1/ZfCerh9eefsx23ybWRUQu6HHJnti1lltvc/Oed9/5p8Vfp8G5hhOWp6PV5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y1je8/Te38b9Vjn0Z7ZsZY7zucemmZs8tCkAAKhpAASZCGCGCKKTdLNNiYhpIcxgl8k8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+AZbiFFgmrHLBJoE0NprWmNNUlOsoa1hoABiBwgSgAA4SaGIGAFSLt7Hg2v6N63579RX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NeAv6B0fG/d+f18OHrZ56eNj7GKeRn6WOd8WHowfKXNXJUXDuUUoDQSBNIyGDlalRFpL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/p/Us+J6v0Luw/PfW+2vL5r0PWM64tdZlkqSc9MzPDbPUwc5Jtz7YJy8XZybcWPTzawp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yWDAE1QgRoBUA2mdf0Hg+9cbKhJbQigSaGmgGCTBDESYS2gadIAQwSYJgCYfS+R7Xj+X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mWW+NZRtlZnNxZA0qGgELTlzVUqjQlrTkKcsanHL6rr8DuzPV6vG6bO7Lide4+ao05Oj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PL9eMPE+hmz8x5v0X4vrji9Hz+26eU53pnrjpcv6b5Ltj7qvM9PHKY1SYRvntm2htNWm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lOIbqpdCoABIZOZpjjzJrzY8db+dh4dzt4sreZhqxpAA6loECQABgraLWguUxWDTEAAI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AAAAAEyXo+k+S9Lc+04ccN54/K0y49r+p+XfLr+odvwH1/Lp6Ku8uTL0SXzZ9QPmsfq0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R9yW/Cx96HwJ9+4/P1+hh+fP9BK+Ar76k+D6PtHHyXZ9FR5Xb1qXPRLNamTRZzbqsc01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6c+fCuvPhizXknmue5+Xsbcl8upORGsznplZZnQ0wQIYlVCAYkBoGMSpV6HveJ7rFtiI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FIQ0CYIaRDBAUgYmwQACZI5PrPG9vyPN6OKNMyIuLM89M6jO87ImopSxUmgaatolpy1t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zaOjr8yo9nq8LdO/s8X05fW18zaPS4zHLWJg0+m+R+kOpWojl7BPz7i/Q/i+rzUzpvGD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Y+g+B+i5T6qvO7E0z0mzIpaSwUABpgwABExDBDElpZwmmePOdPNz850cvN5ldvl8PnWd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oc2BLAENCoAkTZQwHLKE1YxMABDBAgByoCAAQAMIAAAAANsSvWfn1ZWUPG+hxfPpv7nz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feljX1j8jPnv3V5FHtHnby7rjxPUfl7ne+Jx3nE17TiUncuFL3nnOvROCjvriuOuuQXq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sjhz3O/Piys78uDI7486LO/LjzuevHlnU6OfLFNXzidCxVaSpschRNQW4YxAKkAAA0Q0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5PsuYMECGACYIAQ0AAikIBBMENCGACpoYhoEw+r8r1vN83o87Dq5amaiyIuCM7iyIuah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qqTlpyLakS85Q3LpiBuVHV3+T1R6vR5XRL3xwuPRnlsr6D5b6KX30zOZHKrj7Un57533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XL0x09u3NMef6HDpi+96/wAf3x9bp4vWnoPi0s6VkzQzLdCBNjMLM0arKDacMk6s+XFe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fh889Pz/O83U9LzOOLNcqmkONQlqxNFiAGmgGgGA0UxA0IYFgJgAJoACEDVAQgYmEJg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9I6M6pzXPpVS12rnrN9Q82c3378PRfp+z5fvj0OLi85foPQ+Y9A9+/H3zr0p82I9Q8vM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GZ7evg7L7teLcexXi0esvMF7uXl5U7svNnefRz89adq4hOmOZM9UYOqhTZSRYxKKQA0U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BoAaGAghiqWU52s9n2fI9ZgAEMEUEjQhoE5BMAGSmAMRAxKgkYIYJUhDR9Z5/q+d5/R53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VMVCRNTZmqmpmlUjUqGgaChJWJDEA2gEDEhiCqhS9OvDpL23yaHXfI40+o+P+ozfqHyb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x32nmbn5x2HZ3yeX6XixWXdyCWO6b+p89Uv1XV8l1x9Rfz/SnsHm2egeeJ6Z5pXoxwSd0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dyW+rzeTyHs8Hk8aer53JOprnKpOHqDhpUisAKmgqWIYAm1DcljSYCBpghoYFAgE1BUt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gYAAAAAAAAJlbZa506ms7sBWhwijNWkE1tvxpOrGCturitfSvz7y78uWZeqOYN5zxOzPC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3r04LOvbz2eiuDQ1z5pkvOJ1nesbqyHDaNARY00oIRiBMRSVCaBiYAAAAAAAIQAKEx9PL3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sQwATGNCTQIAmggYRG2YSoNtIsQIYCAAJoAAAPp+fbn8/o5eHv5K4s98KzlqyZqUhXFS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EGklA21AYkwSYJAMQCaCk5q6yo2Wdy7+x5WmX1Hp/J+tl798PTJsSxZbZp8Vze34nonP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s+VJybRrrOWXZyy5tyXpy5Hsa+DKfRP54Pop+dK97PwQ9jDzZTtw5Z00zmblxUIFZ2Wh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zNsBN1KuRUgQqAQAAhkAi0GgGgBDQxAQADTBAQIBgAAANRNIAADWrm86dRWdVYQMFYEN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XLopJWIlbQNCsdQ6pyy6yZZKjWYBiVMlpVSGjii0nTEDQlAEGIGAAA0xAA0wEDQwBDQk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Z7Nz7lpsoaJoAAABEqRKoJGCG1idJGTQhoTBAAAAExJh7U9Xh+f09/JzZs1zmGq5iE0W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yrkZm9WZaWyWwQxUAIECABoSEMRLTlqNEtdOPQu3B6Hlx0+58t6TP1npfNeph7lcfTGu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j856RehG+5Pmejx3PNpdXOfN34r58aZ2RnaWIvNEmxQ0iGqjPTPUlUtZSoskYjz1cYMVA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hUgaFQIBgICHLUMQDEoDExUKkJUQgAGUCcIFDAATABQAAETAGC1pGmdNxeN0OS2nTGoG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DVMAEigZLYCYDEMRTcg3DACG5ZVZWak0tEtBgIAGmAmAAAAAAgGgYMQAIkty0KGafQeF9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SEmANADRDQkwJpCVAmqEmhACGAqQgYlSUTD7fyPcx8/b4zg+y8pfnI9bl04J6s7OddMm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iSglUCTQIlXICbQCAlyAgYEo0K7nWavfHeWvH9bxrmujm1ufV9r5f18vo/R8P0sX0TO4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XbUc7zEWtTOrpmFqzw8PZ8apm4MVcWKakzGWS6LM42z3nKbdxmbQQqB7YUs5a5AiShFIA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DBDmKkAYpQGCENoAChMEBDQyRgIYJkAAAKAhgINA0NS4vOr0i87clQ6l0wpUwgaEYCjE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01BCMQUgoQwQKwEAQAwaJday0LEwaYnNKhpGJgAJgCYIGAIGkNxQCEptjVFdn0nle2w6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ANIlQSMBMBoBNAmLKsSGMSpCaYhioGfc56ZcO2PH18svHyehy153J6XJXBn0YWJACqRD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1TYIYSEjlAIBUhWIlLWqu5ua0JJZ8nv8/XPXbLWyu7z9o+l9Lw/S5329ePeF8b9Z8hoK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6jGdXRPz303GfMzrlWU0qiNJIBWF567xEXnvMzSZRKhIkohXSYhTcgmUMmACgFDQhgUC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TBAUTSGIGghpMCpAaAaACAAAFAYhiIAGhS4qXZ56522qzRphcUNw7WNQUgYmDTEMABAG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AgYmJgAnAihCKu4a3edwAA0LRIjEwcsaEUIAAABDQ1SFSobm0VR2We56/H2MNAQMEMEM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1E0gm1kpCKlENUgSjCQTSjGfaZ3lw7Y4aYrlzb8xhy9HNXLz7c9ikkokHIEFlQXIk0oh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oAEh0XNOhzVVItE4nNkPXPS4qx1m832/U8X1ca9jq4OnM5/m/V8vVuSd5nr5PQuG22VV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fZfJ1z5bY6TncCi5snSK3zqNMN5WTzSgSqLhUrkTTiQQ0FCaBoGhDmlSEwJBgxDCWEo0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wqQBoBoBpiYSg5AAYmCAGAmIYqlvSazurxuWmlFuWrAKTVMagY4TRTAgAoAQAEwAFTaA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p1NLo5cUJiYA5oCWDSG5Y0AAA0DAHLYrTAaSva8n6e57tmMymyFoiRoBhIMSpIJgkxU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BDBKi2WKAYSwPtMdceHbDn6OaXHm6OeuXl6eeuTDp5rIBDSQ0FCJKUoBCiEghAgE5FYm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IYkr49OW4NI01l0gbRm+p6nk+pi+lpxqXgwjXSoublelwerrEmlJDtRLbF4nuzXxGPdx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aZ3MpzvGmN5ayoubEIVFZrUsJGokAaCkgoAgEwQqYgBoGA5YKpYJOVpqECGUlQ0DTE2k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pelz6+By/feZHyK9OdZ880zuEDsGmCaE3EdCjXO3Sc1VIlbQU0i0IblhUUAA0EUJ0Jo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ICaAC0ByJjClStjATATBoAaBzQJgACGxMYDZIwYqQcbV6f0nB6jDQIhgCYJoTTEMEqRL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NAhiBiABMJKQAH2OOmPDtjy9HOuPPtgc/NvhWHLthZmiaakGACYIcDmUVm0NJVSQMblV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mpKzfNcxKreKuNBp1LNzpm93peb25vTzrnlx7/O9K3JVNx1+jh1XEUxEmxFQOkV5fy/3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OGPZjvnyR0ZXMZ9M1zGsVlNSOWSyXJLEE0qVZ2JN1AySW0qApNgmEIActDBADlQwFQsg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tVT7fUx38f6Tp9Ln6OfXtfPvxYd/AvkcXrY65ePxe/e/L8vj9P5+uPir1OTUxVRYKkybZ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sOlCLZBSkClQAMCwGSphA0DllMTEJgBYDUoAA0DRYMFHNSOk1dJgACYJtAAMGIpAmxDY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mHtcn07PXbVxm7SyAACNMJYACHLBAyRoAAmkiVJRDBMEqQmgYwRSPrsss+HZ81c6xz6Y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vy0QZ0zNlqZNFE1UCGkAmAmCYwpOVolW5crFK6ZrFDIN4Wq1CkDYSmue2b168uku3H2e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PDnWfc6Mt7zhWEUYm6dWQrRPF3lfCT7Hk7znnrj282Ge0LiNTc5bYmaIByNXLkEmgCpA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m1DQAgGIEAAyk3MtS3DTJWnqYuquhex7OO3ifU9Xq89eVt6F8/by9HR2zHiz3cU68/D38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LccW05a823OXfPzcnpefrHJx+rnqeQdnLvk+/n7c7U9sc+vE6zu7Jc0NXZC3mZyW7TEH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htXKBiYhgCAATBywExodRbcU0wYDABoGgGKhoQDBuWgAUJgnIUmp17/VXPL6TbMjlGTQ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CiYiTBAxJoTAE0EsENAMEmElANA0B7OU48O7wXPYs5xDmvCpyvOwkSpyDSRSRYhqkMhN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wGlCVKQsbKxS1mtFtYaJ5qY5UwDXO5rTry1zcNub1ZqtIacVTe8e7th0ucFymKeqlMsU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7TxD57n6uP0efKbizNkzbztS457ZVmyiU5oLhHFKkDJpFDCJVTQACagYgAVBSRoinLc0m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o/T46fM+77G/L28XV0LHeurO42059Y6dUPnrDeU8Ll7eZ9Tlw3wM+Xuy1y82OnLXHGN4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wy5uybPM6Nueuoay5ctk9GXP3Q3z66VZmEFqUilKyiWtuKRtExSFYEg0NAYkg0Q0o0IIo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DBiAABsAYmUS6syOik5b7dTzD6DoT5fX6j0z5P2vYpMdmrGmiFaJptJGiFSUGEq1CGqE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FUiAAAQ0NME2gTBAHoR8uuPf6Tn+dVntYeXFd/PzwWkxDCRoQwE1QMEqQAABADVMQS4CM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uFUZstuVMYlQLeO3OtOOts76NhS2XFzx0nvH0G+O15IATGIEBMxcSpXJS/H8X1vzHXnyz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6+XO4rNq87zJkekVLZqRmZc0kxZaaIaGk6SaBhCVKmmSlSwTBNVKrvudI+tw+r8/q8P2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nfX5nuct8PmLbK+xpJr2Dz9r8/qxvic+GKmfS5efo2Y4cfY49cvP5+/ntyz2NeOsdonP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OK3rzOanV7tcq6sF024e6TDLqm3ix9DidMloruVSG22U04IrKwJaUDSm7szd5wmUsut7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a0eVjepM5POF6Dka9F8vUOwT3uz0e9z8To9QOLTdpnTBiYosMNLSACtADQCYA1QDSI2h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qAUMHYkwQwlWiVQSwJGCGhiBzSE2z5+dZ498VorM1pMZqipGxKkSrmkMExAIAQAIacjI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KaNNRbXrlnbM1MagwQwnRds1Wd5Y2ekPOlUbWVFzc8Y1vH0WuWl5BmS25YZuCkTKhghs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K1EejznnelxnmrfHHRTqqwnTKhNXIqmmgEIWakBVKIp1DYJUyUyAYogG4YarfGq+x8/7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j5T6Xn7Orn9PHM870PL75v05S18eODu43rxjbO+lxrz3PTlz5MaQJ04/Q830b5N0O+Xl8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je4wy6spjHHqxOfzvU8jSt89lZKS3FGHTy7GsXC48u2DuxSummXUwLUYwjqheTLfG7lU0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563PPzb4TsJSunThveIxs4YuHZ6YbHa4bhzQ8HXLasm725emHN8tv230v5z99PP1PDVhi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RgmwlUiSmIpCKSyBVICSkJMMjWTMcxTi6EwSYiGhAyVciYADJKBDBDR4kOOHoUubCRCR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S06SABMTSHKQ1Gdmuec1eaNQe28Y7VUqY81Day2xACs6JqnDzqu1aZ0ZOZdeiaSUGs8i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uaQZNkoJoTQAUwEEKzyfnPuPmemPK59Me3O+fSMazVoxy2w0kqLHLdk0EsoVRpNQm5py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tCIYnTa0ar6jj+s4evfs5b830vC9Ti7da+k7vM9meH5A6eXP1PR6fD6dfP8AQ5rxqlrk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5dHM3nO3G1j3eN0a8fqmGl8z87t4L0no4e5nLK4mYx35zn8f2fL1rpdwJ+bpNd9IvPC8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w3VppNOvn6XEabM43y3WNDdZ2z2Z3aHG6gt5snE6iYvRtlV46LLNYzhOum3JqdpyNgze7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r05b5R3fX/D/AEN5/ZNqcUDVDSIAYgGgoTgBDFVCqRDIgoqGIol0RaJGkUWS50iqVISY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CKQhoQMEB4caxw9Gc3KRNyQqQk5puSykkCSpkylmcGsZRqaZpWUoKDbVefo2vNztmdA2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rK2a51HdGmd1mYSvqx7ipIFeV6xzw51j3qVTLaEIcqxMSpCYUCQmhDPSLPmfI+8+d6Z8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Rhh256nG+iKwjoisi0kqpqBzY5c2BUw1NUyXAOQYyaV3Vez5f3fH1HvPr8n0FeXPnt4f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B856LjwcnTL0c2fVyVrvwpn2Vl3XyacvTF8vm8Hq8L1Z8PbyOnnc3djrE9PKry9Hy+vL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1mLHWCPN9Thm8TInbn0emnfnOd5LO83QzvK6kCVUkdm3KnPtnjVnRzEtarIa024tmexc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BdaKA3lDLi8yWhSp0U1ikz6eZJeuXYnK5pemMnB9Z8f9Ref2YGeCYKAyRiIaAAEwTYJg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c6KpTQxOgBEmhTQCaWRgIBDBDSAMQ0JMEwENHhTlnx77TlJpOastRJc5qtTBWbLGU3jA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StMzq6V4t96zrN25qXShFFS2CaQ5GJlwOt5o2ms6ZMSlx2rdilUtCpLWOdMufdcSxqEi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SCChNCQkeVxp5/i/UYHymfveecBrlZlNzuY5bRrOUaY6zUCsJaslAVAgpAwVNNQUAdcd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f1vk+k10dfH2cul4J819H8t9bq5xrDWV8fU6el899j41+f4mPRzz6PV6ng+jfN7GWOt+f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YL4mPq+XrHIU7Nd8Ovfja1UzyY75nPVSRh0+W1i8Zz37spzsDToswz78LOXPfK9ZSAub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mkmmnpFsiGim4JTFB0lCplReSksDbLYB2mCvUz3zyTR7ZD6splXRxe7cffRc586BLTmo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YJUCGCGAgJYCGyVSskpCTKQ2QrkkaAaE2gVIkYiBgAJUEjQlSPiyIzvVZg1M1ZkFvNGi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5jt2l4duty4aaOWHREugh0gTLUnI5lFEtKSuVbO5apPOqJSsOqWtk5pokBpBXlc5z38Gs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ny9MrABADQAIlyJSRUJIvJyiUqnx9UHnYejlp5nJ7PFrPk83by6xnF57zE2XOadJkXNp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q0J6dOjnYut89PX+5+M+z8/0Dljo5+3m26Nbn5X6z5D6Jp9HL7GuPynTyxn3/bef2cPT8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4+zl182rW2vNN4LLIs7dvP6Ly24urzd+HPHqpvi7eHr1z6+bTkZy9HxfdXl5u7CTm872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0+ez9Xzr127/N9G8XNqZ5ebbO98o3lrn101TBdGdmS1hchipWUVdM4vVJln0YrM6Nc9K6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fbyLkaJTu5e2YVJ3HBLh2qn1EYKyNM+s5fd8fuZ/RovPHAExtMM6g3TQADcsBgmmA0JM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gTOudksKcqDRS4AAB0k0CbIYCYICYhhBSPil6Jjp5c+tB5keqzyT1Q8x+m48++5rx30k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IKCRoE0CJGpmnICaBq9SNGZVUU1dZ1mup3aroipttKUoaE1KPn152ff87vafJejzc3bl7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sClAQOQEpAkSpFUqRCYkahWimUJM9SOfXDePP4e7h6c8I0jUQnJA87WgETQ89tJrKui2o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XOlTJfX+y+L++4+/E58Ofs0z6Mm/k/qvJ9PetfqPmvoHh+P5/U8fH0/oOvxst/O6vO6M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5/Hx9nybeHAyvTbu8Xa8fQ8yovjz9DyPSui8HrHqXju5c+tZRC5ec9J5NFhilfL3wvl6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vHDm+gRCbb56ODciVzb8t6ZsbbC5nosLxBMz4+nmdSWXVdfP0zlQDM8fVyuimpuujr5u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y6p256ylTp0wSp1iuf0/L1T9ZyqsefN2gaohaSUKhKkS2A0AMBNAwEqkGMQ0OWBLdmat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ZlhIykACYSxkFSjYCTBDD5o1nj3mamwQDVIGmIaAaAaBAAIESUlFXCguBIAySrIqqkVA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pqtZc3rUqau4tXcuJThnLC5T6D0OPuy8/wCL/SPk+vPxvZ8LTpj61cfZz0kkCSBSkpSq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kaRGaaZ5Kts4xsrINZ4OP0PP78cVcaJCzcygmq6M3k266msa6VNY6vSXHSlk6ycuxkzs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+7k304seusefCdb6unn3x6OzzyU8r1Jnbk8xe7rPjzGU7dvtfK/Sa+ftnrGvB4Hne15s+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PPRyuO3V53beYZ8dz6HX42+se9jx6TmvM7eePRvg1TLn65l6Zyiji1wu6yyxnXQxd1ZI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RSLm2wdEqGzXLoc9Rq8gEvNjSdiaDbow2cnWYi5bwdNFA119HFbn2c+ELFMvTfPbCTfB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x+hwp+h+v8V9rOAJyJgDAy1ihjBNUSMEwEMEMBMEwBUhKpACkm0hWqzYICFSqVExIuaA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LRiYuf2M/N6PEw97GvnY+gys8RevJ5B6k15525nMtkZqkSqixqZKzl2JUEqmyhoG2DCE0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XSpauNJq6lTetTc1VxUtAE8uvKw7y6bPoOvk2xdajY+C5Ps/kPRxPb+fLPq15/Xi6RMj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1081mlQs6rJwCWdXCyC8r1nTzPRz1nzF6GWp523VCc09mURdaKrZNUmSoIi1LVNMpqI9D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Pt5I7sseqfL6/Mnb2uDPffPWa2m+Lfi9Ca+G+u+ees+7839Jynz/AKviek6fQ9Hiejr53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wc/fNnJy+95d48luWubi9Dn3y4enC7PROa8Na5C8+ro83SZ9BczZ6cccwyub1wz0zvWZ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yxCGVS1akL6ePRjqOQs7MsoHMDWkpG9ZpNJAzii6EmbNVMirI35ttDSMtEx6Mdly1MI6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8/Nv0mcgpTCGA0ADENAwAAAAAAAAAEDABUEsQKilNyROk2SMWC5JKSIYIAJbEqRIyyW0e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QLKorPO5VY643OcGWoZRElZxFlw6JVNIKlJVSNFiCapw5aJdANSk5SlUOlTVVFZ1dK2q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YGMvRg0cJWuOh67x75TxPo+C5+Gqb9HGfW8ao+gnl7c6idco58OvCzDozSCwm3bPBG2L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rIN3zFnRk3ZkapM5qRKpEyWrrDQcmS6yhKvENYol+p+++G+44+rzufo3x7vO8n6P5x2X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6d8HxfXyRj6nzuHp+Z18n1keH6Cdnla+lnfDqlPRlBz3D5ujl15fVynK+DPm78r18Ttr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nyX7Hnxz50t4lgy6josi9BgTLeXn6+Z2zz6E1hpW1mJtmzKqVyBrI5tu4tJGIpqCRipU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RaMDWlczOXQ6S5+iI68cko6MGt8tsUus+g+m+r8v1c+ZCaAAAwAGJgIGhDEwAAAAAVIT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qFSJloABKppAIhom4sSkKTBAq9OPm8vP1+ly+bzPosPALPZ5/OSdmEKxAIp0Zk9ZM2Kh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UrMdqbag2IYo2Suk4dS5qrmmtLTmwVSu5lTBdMJ6Uk8m/nay+jyd7Pa7vm9cuz1+H0Y8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PiTfTK7uEy9KuJ513cMTWqyiyiEhOVjUItIoSAQhyypqZNnkSaTKuXM0EjVUpW4otVSw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6v5z0+P0Onnw6Mejn8X6j5d093D2fn7j6Hrwh4fnePv48/X8zxPpvlOvk+n9L5j15h+V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+Q+hdufL2vMz6OPDbnY7155rwdeIrjJZaXqen5vTw5ejy75cscPn+9W789n7vB0nm6Uut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7snCsnS0St9XN1uQmM54deN1xljpkW1VdGrHFPfCcUd3O1ktJXOq0szfXbnyLtyXjWo3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WfJ1816Za3yNaz1cyb5dWcta8uskev5v6Mx1UE4jmhoAGoAABiTQmwQMSaGwoAG0DmgQ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J0RktJAkKmglgSrkimzKdMjVqkSZXzq0nhcS1U2MGwStUnQZxrJE6oyLVkl5hIiZaVxc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qBhSFbRK2qarXPSatyTTqJmtMs5Xp7M7gTgy8f1PE3jLXKt47OrzOjN9Lfi6M33MPM6Z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OmduyKxkqakakCCDRzRm4CkA0IaCkIgQqAABIOaZgqRDTVuaVDVNNIaZdEv3voc3dw+v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ofM+v8rd/qnz/q8F8vdzZZuufF2cU7Lx/SnXn8v2e7oc/K8n3POrzujzeu47fT8Hz1+h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cPa8aDSHZkJJ078Hbnzdy5deHLs38zrzNeOzLj873vJ9Osebux76453xqVMm6xadfTwd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c11iA6SDTs0ScGxpPJ18bqpE3PXzdLG00ryeOuDeADqdPN0znu1V5Zc+/M7J6Z3VRcyL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9F938J95OEMJkAACGIBgJgCAGkNiAAaHSYABQ0xJuIYiiaBUgBCVIxWkU2BJSFNAnSJx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nzy0XC4ugAdCqSkIpy6AQ86yBJWEiRSxYY1m7aSwEMVDBAKxNSpaupct3nU3o4GnjWcr6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ggyrn8b0PO6cy1GsOXtNbdnn1m+5Xndmb6XzH0fJc+FpK68jLbNBTRkrzUBEVAXnrAnL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0JWJgADElE6Ga0SxaBoYUCLSe2b/AEmujDj7ur5T3/C5+zg8qvd29PbGmsemOhPL4ezz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l7MVeasfW4NY8TL3/E1z7ccxPN5u/wAiz6Po+Z6Ztz9Dc6/Lx6HG64dfMOfrHF158krb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4Z14uzl3eTXHp9HTzsfV4dTz46YZ53rnRohLvIZ6MIzt0eLXWsbZ7qz0nEaVmfL0crqmJ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aTm8NeZqE5dV3cHXMdRyq86zy2vWaVmdxYE6xtx7sX6f+Z/Quf2RSzyTCGmCABgIYJUC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AMEwoBiGgTUIbENAgGmExrJk6VCAkqChAlSJBFOXXhTL84m1SYCTdDEEuRoKUaQkLUsy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IHagJRNAJggAQ1QCtoluopq5hTRtNy1Wek1qpanNpy2cHDWXXjtfMWdRz7y1pkpfR6PL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Tg7OXeIA1iZuUWOsrknIkICCqcNGSDQAgATUaYADTAaC3GpmtEZtgDYej53qZ3+ncfR5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fRxdBNvVw+74c59615rjyfK9jwZ7O/1fm8d+L6vXw+mS+Jeg6cHN37M+P2dWF58nke/5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H0PL4/2E7fKZ/TeFOs3AxvlWUl+h5W2cem+DvvBdFdHXjj5nsczXzmXpY308GXZlc4z0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FoAiqdEty5NL5izTCFdWpRrtzaMU82jis2qmWr0zaXQJPRlrZjvhuYdPJuT18nVGWuPW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uDvx5mBIwATKAIAKAUNpiGqQANMGnYgAAUBiVSOpcE0hCYAAmEqlUFISEAAk0OaRBUV4b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WVUDCTRkNlimoCalEqmpm0qBEsAAVJyAAJoGJpg1BEtEy1rUVLoipq6ULcqVjl387WeMb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YjGehmGoGryqa7PT83qzriW+G+ZFxcAM5s+rlqUJZBIMAABotAIAAYhgihMABVJG1Y6i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7Xi/S59H1/n9vLx+rHt/P/Uzl43J6nkuv0nkehDx48O/I9dfJ/VfMW5eX9D5+/GvS8lH1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GM6cvN7nHefJqehrl83y9fHrjpxaznqd3Bs19h0eF6GenB5H3XgMeOopc3BO+3p+R1Me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fZwb+dbnMQ9F57u5w5vc5Xn8dermvm8/dyXea0WrlqVIiWzWekLCvO1CdPXOmakpJjSJR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Z1W+XVyTOnVyahupjPu5egzyXXde/wDXfnP6LnzthnABQDAAFSJVTDqaENACoaBgUAIA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CQABiTQDQptVDASpEjQArEmJ4C0nz6h2iG3RQ6goENCVBEaTZI4RoCZqbUACc00EJNKJ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kshy0kNXedy665ppilbxeZHDrzaznaesFyLTKlTGtRUD1w1Xs25dca6ODum589aR04oq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VTNwMQNyA0W0IgaBtAMAAAAAcGudGjRVKUV9d8d9vz9XtXh6fP2/N/X/ACH0eafP/QeD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K9L083w/b8m689ZRvwvWN2a7OLpm/Q08T0JfZ8Ho6tOHr28rp5eTx/c8yTi2cD5Ois9s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rap47x8f+lcV4fld/TfK3V3lbfY8yXu5Ym5d4ata6YdeuW/L08N8OzjQ87l7eJ3idWuD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4p7It5J1lvJWtHWms5867GnFn38rWNXouemuzny7VSctWrrnvHdrXj7uc6G4jXpwizPS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6Jj72ebpxwGgYABQhzCB0mwBuIVKkqkGgbRY0EoMEMpMAQQ0MlgAmCYS3JMWUhhA0E0q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KkJjpUqoqQEwUXKSmrFLkEwlMqUxYbVIAEiUlzTEhmaltTC3WdDpDVXm5rR50tpRK8Lx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63JU3NBQqGhiBvPSXXXm1l69eHeI5vQ4dYjTM3zcbQc2HXhZnAEtoABJloDE3IxEUSyk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0B0ICP0L4D9I5+tet4Pq8vf5XRkp6PW81Nyb7uA746C+b5Tn6877PE5t+/Xi82/Y9qPE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7/OO7s5M9YPK9Xk9Hk5fM9rn49vNdLJZvJXhpuvrfT/n3uTv9jzehlnpweb9F67n+O4/p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uPnLu5Z352Dpp6Pk9OuffwdXJrxa64dEz52G8O8ReVHTzdF4MQzWWmLeEtOkzZXRpGl4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65xrp35ulyU0Jjjvnes7WJy9U6S6GN114pQtyKjr5aZ/Q+vk7McUMQAEwAEMThsYgZKa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oGDEDAAQ0IaAATAAAy0zFQ6QwlWqgYSqSeIqXn1IAmNFQ9EqRJSJm5IVzZCqUEAk5tQI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aRTzrMESWlUDY1RKapw1qoJbzM1MCNSHRYmJHUEuhAtQ0rqLCipTSUtVnUdUZaXOJca5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T089ZjJBoBMtTaBMEwgAGmCGhgANFaZVGqFbr+jfnv6Fy9/HtOXL6XXOvZfP8/08lz1fV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c9PletOnxsdmN9XH9P5vZfOen5WuOy4OrZfN4PX7b5vl6676cIjTnXDnm7z4+X2OSXzn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2vrfz/0J2+27vN9fPTztefvl8TxftPLvm+cw97gufmo7snt5u/n2lfB6/ka459PBrvh0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PXrx6OW95tm8NMLrNWnWaQnRc1eAxGGG2LrSFLv08+15VJFZ6Y7t55zLXbm4k5O/KleO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04j7v6X4f7nPBCcwAAANDJYi3DAEUmCTAcsaYTNlRTQNMYAk0CaAAAAACaQiLpMCQKSa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kAK5qmMRDKSETFSKXNhLSJE05qBwIBFKXKuWhypRwJRoWhKW5lW0Q5dCGtSJp41nUCLN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hLGJsGNNVSctALFCi9+TVOjKrs5i53yiNJJ5+nM5VpFSDpDUNMEDpAQADQDAEAMAWsUU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/6/l9Lp8P675Dl6fX9nwfe34vlub0POz9P6qOHs18/wAj1PN3nr+e6tMF9bLviZz9OKef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9nl6ePDHzvTmcPH5vV+e9O+fbldxryvAxkqyNE2gygpz0Lt938b1zf1Onh/U49PLHocM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/F4+75z2cnWvZTz/AJ77b5TXPyFvxdOGOMxedE0luaRDdtZ3mVBMVeRc9JgM6rKqzaG6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KkNbrSYJI6FB08eugq5rF06csaKPQrP9R/I/06cu1BnmwYA0TQoAAADaAA0ypKCWwSZA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KoQFJgIbIKQholtkqpoTCRuyFSPCQeegA6gXUgspTJUqacrBNZkpEiCorMuBS4G8waUj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lK0ktrNrYhbSQ0paUvOmIQpNUDhMYm2DAbSasCAErMZOh53G23JoaxplvmppXMzaMMOz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oVTQhoTTE5oYgYmDQFyy2Oa+p9rxvV4fU+p+Q+q+WxV9L8z2XtfB3cbW/ZzYL1Du58/0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x2jd9PJnz+Xtqrrbk6+N5O3ONueuLx/a8rprw5uN4nLR2ca7xOO+rdry49Wbvj2ytfRr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+nw/tTt9WuYzvpd+i5fJ9nd4jr6nzPo/K78/N53bz758q6BcHroma6sWYoLc89YulLk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sIYyWlNMYDNuZsz6iF35p7Ix3wkq9hHzT0K7rkD734L7KY+odLPFNMGIaYSrzKeNmjmg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KlCqWCABBBpAzO6pNAmA5oU1IMCRlJNAIsBh88JeekiAApwxoVKbVTnskyKKlOQkSKHN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kICEukpKCS1KYVLWhJWJWhIJJjelTWT1DGdsydJ2T0PL6OUbmyZbDTJrUKQrn1NNsgsz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qnWEqVzGek2csdGKymgloACk0SxiBgADRAhhUu26kl+26nr5vt+j41xNue/hXO+La797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vmvstc/zv6Pyd3T6LTn2njw57WJzaLXeHncMmk1jfPx+pMfOcn1eO8/Lae+q8ivVmPM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Z5bvxu70ZpamUlcZlbh5nv8Al6z9L3/Eepnv9v2fA92en0Hyvd8LqfXfGzhvx9EEsMmm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pyxz6xfMy7eW9cFrNuW51Mc1dTTlXbEvBHTN1iaszrTZnlfUmeJ6u635AJ7s8Ypx2LWS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tLl63Pz3P6zFTjgmAIBgQCKWewY65B0OLAQgAAKqQyRoAIABACVIBNQHYhoSoJYyRlQ2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qfPUwE0xtVUDESqKaJDMhBJUSIUoqUpEEjUxWkYUWIUcu0QpWIG4LWSNWpgpKqrrz7ZY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KErKUUgUCVQMTECFFonSdA5OnJdKi1vXHQ3w3xjRY675qdIuY5uqDljbMlUCmhRkiEFN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NNXrj6een3eprw+p4mfpeLPV9FM92vm/JPpwn0/qOPDvvi+e+u+S9eejzcOnl1PW9Tm0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wvl6voeDqs0kHtHg9yZPm9VCqzPHrwTDPpiuaqLb4N8enXHh7cdXPh9Pz2cuzl6WfR5N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uY1UT0acO3PcKdcNcemue5m3PY1j6B6rHCu+XDiXRzW+fza5O0xorX28/TeLE2Hz9HK6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zReNZ6QZ5PB1W66Lb4dFKu1ZMzL6mhHOy9b1Muda1+l93y/0+ODAkTQMTgHJQAsehLz6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SYiGCaVNNQABNzScuGAJVI3N00wScjBkplJUjNtUpw+aTsWR51mdK3BZalqlUM1MOqkRC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wKVjWmazKmKoRINFqctQSKUpblF00oKcNWnFVvh1R0dfGZvb5+cLVS0EwlqSyWVLkCbE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srNCWtXFLvWO01yvXmvPrOffWFGsWc+PZgYFIibgtNKgBzSG0xAQwKbmpX7HjfT49P2A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/svk512935j0g5PS4Z1r0/N1u+bsx9OPF8T635jfH3tOT1HOObr4PT87L0eH0/X8/bSHm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vL68EqXdDhTo05l0TXJrUdOvHeXJu8nB18tz5/Y/SZeHr88vzfJvz65Xz73XHjvhqRm5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7M6dvp8m+epjhjrx6cFcF5xnMtslXXZvw7OPSYJOjlvB1uYd29ceiY3SLxeG2Bm3V65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VhGinQQyYrrtVzzJV6I9r7z87/RZxlBnIhDAhjBiCnFKufqisdIpHcsozpGIG0AqmlWN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OqirSYhgNAgKE8iuDk8ezH1+70j48w0863nRqQ6baVFFzm0ipINJlVWc5l5vOlncEzWV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WQXMu1DlWhKlSHLFKVF6Z6SptwlQQCGZ5V1VzydK59YBWTOmZNTZe2ATFIDTMupa0Si9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na8elx6NcnRrBOknLn1YGc0lSaAAZLKJoE0FTUrc9s10fa478Pra4VGenqeB6HEzxV24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ezwuOP03yX2N48nw33fy2uXD9B8h7d9HqcSvr5eL0/E6Pf8AG+gXPpmbVnp4/aRZ4fdz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TRRoJz+b6s76+Zj9H4u9Hm+55tyuXaZvTzvW5bPkn7vj74Vvz7R53nfR+NvHFVa6zmax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/J+09BwbcF5Z4VlrlnQI7hlUNIttc0Q1ZJR0c2jO1c7c9sElnSdmtdCSXy7y6vt55l8Z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DqHDws9P9L/L/wBOnKQWcAgGmUJwDCaCmIErCQQxUS2kGmAIhWiLLECqhMIpDaBzUiYU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J5X0PRVkKkvyQn52duEolW6Q5sZkJosnQKRy86UvOiNMxCAipFNq2VUqSlRLLSSVoyF1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dFQ6jSUGgEhJBlGlWZu9Ezp6ry3eEurlmV57Jca4iuKWpqQExiYMF11wtcfH+k8O5138f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aZ1x3Rwzvzq0IGgSoFcg7hhScp9l8/8AZc/f6HO9uXr4uji9eXy+ffga9jq5fQ14PnM/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9PO9bXz/lvqfmeye/3vnfc+f14Pm/Y8Prvq+kXn5XzPi6OH2/L+g38b0enn9Lo8vfh269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nrHH1yzWooYkEaI08b1ePfbkO3t1vxPQ5PSZ4459a8ji7++5+Y9vq9A+U8b6H53efK6+b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XCNQnRqx43FuWe+LQJ2K41mR1SQWlyhy1VS6pqmVNAoqK7N+bSTOZ2Wq6uSZ0nk71x36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N38+MlZ6dJH6V+V/pLl6Sc4xLZTBwUmjadCGIaJoAQzN0h1FoikSNUAQNOiLQqQOWAAC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P9H01c/c5hiYkw+RzuOBiACbKkmnBNSCsbQJPOojQJm5WGZjkmiVNrU0SObSTNdJkNEC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Qx1Fy2TJos6IZnZdRNbT08g9OPti+Xu5JaJ0TONsik5LAENK2gHDLaC6il1S6Jfll7Xg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Z6e3B0Sac3Vmcq0yVoAaYBQhgye3O/sPayx4fW16uPuzPn/ofnffs4/F+i8Brt9n5b2t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3r2/F7U83Sqnrx5HyXPD0F75dXZ43dePmVyaa8T9HDq7ebquFy6dmvFv5+++/m9Gdddc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zXy11dPNvG15c29R0ePrrrnqvUdfH7N6Y8vrrjNZ3G/mvH9ydvk/R4vrdfP+e4Pc8u744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PM0Lhz9GDtLBa6ufqc2UMKdeeXkVmu+T0RVbbOfAd8Rw5d2Fue2g1vmpJmOuUvp89np5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ydGN9a46YyZfdfJfSOf1qtY5JUVLCSmO1DElgE0A0xKhJAJbdOocObDMaoBiVIAKQ0A0H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/0yG0JpklIQSf/8QANBAAAgIBAwMDBAIDAAMBAAEFAAECAxEEEBIgITETMEAFIjJQM0EU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BiVDcDVE/9oACAEBAAEFAv8Ak3+0UsCmKSM9ODHvqJGBjH6J+J/l7T3h7a86f8fdezYx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/Balg5imZ6MGDA10PowRgKHzc+xPw/Pu1+ytkadf6/cbH/w+P+W5YPUFNHLpwOJxHskK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mei78X592v2MbopX+v2mzI2ZM7NjZnbI5GTIv2mDH/QZFIUzPS0KIorpx+hW+o/j96vx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9lsbMje+d2xsz0Iz/wT/wCVRyOQmZ/Vpmof2e9WvaZX+S7R6smRse2TJkychyM//wCI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YMGDH6S/x70PHtVLNnS2Z2bMjY2ZGxyGzP8AyOP+PURQMY/X6j3kR9pml/k6MmRsyNjk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/E4Mf8ikcRRPHuv9Jf70PbZpvyZkbMjY5DkOZyJPfG2DBj4z/b4MdSX6vPzMEYCjjpwY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6C/z7sPK9vT9nkcjkOY5jkZ3wY2x+2z+gwY+S/kL4uMtQIxxtndIx8HA4nEx8y78vdh5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z04MGP3uf+gSFAUenBj42DicTHybX93uw/L284HIW+P+IyZ/5jiKsUUujBgx8ziOJxMf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+V7mDBj/AL9+6/iqIoCj04/Q4HE4DgNfBn4l+XuwF7T2xvj3n7jf7fJn/jFEUBLbO+DH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jhj3p/i/er9zHy2zkZ/7Re+kKBjpSMfq+OSVQ6TgzHRgx02fi/Pu1rt+iyZM74MGP3GP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gJdKRj9hhDrHUOsw98GDBgt/H3oePgY6ce5ke+DBj9S/+Gx8BIURR6kjHVgx+vcUOsdZ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h4+VxODPTY0PfBgx+7x/w2BREurAl7eNsfo87ZMmTJyORkyZGujWfh71f4+7jowY2wYO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0jsibJDRgx1v/sX7KRg4iXSkKJj4GDBj9FkyZORkyZORyORyGzkamWV7q8w/H2cbLrwY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kMbGxjRJDMD/AHmDH7pj2e6icTAonHq4ij8fBgx83JkyZMmTJyORyMnI5Epk3n3oH9e0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I0irSOyHI5GduLFWVaVtarT8IMktn0v9sv02fjvZ7IXgwY6EhIx8/HxMmTO2TJkyZMmT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ctpe9D3FskJEYZI1Cgkdkchy2UckayNDZHSn+NEhTGO2v/gkSGMf/RZMmRv4LHsxbR8d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wY9zO2TJnbJkyZMmTJkychyMmemXn3avbwRgyNbFScUjsjkctlEjU2R00iGmSI1xj1fU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oe7/AOeycjJyMmerJnpez2Qv1zQ/ZyZMnIyZMmTJyM7ZMmfZluvaZV1LdCIorSUeRyMn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ww9PSuKSXs/Un2kPZkiXQ/2K/a5MnIyZM7ZMmTJkez2RHw/22d8mTJyMmdsmTPty8Pz7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g2Q07ZDSi00UKKW1q/3QWI+z9Rf3skMY/wBPnryZ6MGP3mTPTnqj4/b5MmRsyZM7ZM+7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kIphzlDTRSjXGPU+93ta3vfIYx7v9G9se1n/AIHBGJxJdC2/teP2T6pDfWvdl496v2Ii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V3s9q95skMY93s/0L/4tIUBR3lvjdEfH7J9DGPqYxe7Px71fStkIRE+nrrl+On8+zLt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4/epCiKPTNdX9rx+0ez2fU/fn7y8w8dC2QhEDQ/h1Xfx6f2r3ipkhjJdT/6fAoEY9KW1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s9l0MYvdt96PmPjoQhCEQND/AB9Wo/jo8ezrP4GTGMfS/wBWv3iixR9mzqXlePYRg4nE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7vwLoey9zJa/ej+S6VsiIiJoP4+rUeKfx9nXv7GSGMY9n/wARkyZM/MSFH27PHSvK8ewh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ZwOJj9A+hj6nsvbych9/eh5XShbIRE0SxT1Xv/ZV+Hs/UH3YxjHu/wDjcmTJn4mCMMih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zHyvYwjgemOo9M4nEcTicfnPqey6smRyORl7Y9+v8ulCEIRE038XVLvfD8fZ1zzexkh7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jkZ68dcYigvfs6o+V7KMmfcwcR1nAlEwY+S9mPqey3ycjJnoSMbS91lQulCEIRDzV/H1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ebZDGPoez/5TIpHIUjO+DA0YFEUfg2dUfK9zJkyJ+60OCHExs98mfhsfsZMmejBgx0Ml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FtUszj46X4p7+0yfeciRIY+p/wDL5MnI5Gdkvh2dUfPwExSORkz1ZMmRyOQ5DY5nM5GR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F0sZnfG2Otj8+7V1IWyEaXvb1WdoaZe1d/GyQxjH+lwP9zgURL4tnVHz8TJk5HI5HI5D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5dKkKw5o5b5OYrDmcjPS92PqY/dfv1+Nl0LZCNCv93VqHinT+1qHilkiQ/1OOjH7LiKIo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OmfVHyvHsL32ZOQ5HNjmZ3x15ORzORnfJyOZzM9DGPqfvP3691uhCERPp/8AL1av+Kjz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DH8fJn9U/lYFEx04+Bg4ocDgWrqQvZXvy3ZLZfAyZMmTJk5HM5mUMfU9l7k/fq8dKEIQ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4o9r6h+MmMkyQ/8AhcfFwKJjowY+HkyZL/HTHyvZXn3mMYyXxMjZkyZ3yZ63svcs97JU+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05durU/y0/j7P1Jkhkhj/UZ+W/bftJHEx0JGOvHwbuqHn2V77GiW0vgN7ZG98GPcfvT97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IiR8/T1/q6rf/Yq/D2fqP8siTJPof63Jn5j9rAomN0Y+Xf46YefZXwGiSGiXv5M7YMGP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+4eOlCERIedH/AA9T73w/H2ddLOokyTH7T/U56s/DwP2cCiY3wY+Tjov6q/y9lb4MGDBj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cWRpkejgcSe2BIx8Fj96fvLzHx0rZESHnTrFXVHvNe1fPlbJjHu/gY/U5MmfgveJg4ig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V/l7MmcxXMV5G1EZxYsMwcTgcDiY6pRLF1cWQpyRqSPtQ5mJzFpZtWw4ywY+Gx+9L3o/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n8q/w6X40/frc0h6mtE9aX62Uk2NjfTkz+6yZMmTPtvZ7R6cGP0N3VDz7NvTliskRvaI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djijgj0z0zgcRosj2wYIwbFQKqKMJDkRjKRHTMhpsEKEemsfUe2rH8Nj96fn3YfkvHUh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eK9NLDyh2wRLUwRPWJEtZIlqJslY2OQ2NjY2P9u/cycjkZGzJkyZMmeh7Q/T3dUPPs2e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HVMWpQronJbYOJOA61lRSMmWKuUhaY9BKVVS48Vv/X1P/wBofssXsv35efdr/JeOhbIR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dBD1UC/WKUPVP8iQ7Dmcjkchs5DkZGPZ9Ofiv9fkyZM7veHn9Nf1V+fZs95EeRFyIyHY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KShp8EaERgjBZ/JDxu/H1L/2vbXsv3n4fvVrv0rZbI0dnC2epjFS1yLNa2PVTZ6kjk30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2ZMjYzPS/wBQ/n4FEwYJIxtHz+mv8dNftWe3gUGxUirSOxjIq5MjpiGnL6sFEfswY2ZL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rv8A2H7a9l+8x+fdq9hbI5HJsyZ2yZMmTkZMmTJnZsz7zF+il81I4iXRLePn9Nf1VefZ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91BI8GGz0ZYpqzKFKxGtIxtqfNP47sf8sPG9n46r+d/EfvMfn3F5r8dS6GzJnbPtZ9x/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Jkz7T6UhRMdU94/l1vryZM/Gv6qvas6smSDE+0FKThp2yGnFUhxXGiP3rov/ACr8bvx/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N/wDK/h/0/el491eYePal7Gf3T93JkyZM9T2wKJj2J7w89b9jiYMdWffv6qvPsz3yZ3Qi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Np/jT53wW/yV+N34X8iMie1v4WPNj+I/en492PmHj2pdOfiv9Q/iZMmdse3PePlfDwYO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f1Ve1Z7EfMF2giG9n40dNv8ALDxu/Ef5dkIv/jn+b+G/fn70fK8e1LqXsv8A4jBxMbYM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yvk4MDiY2yZM9V/VV7VvsQ/OJWR8bW/jR0z/AJY+N34r/k6NV2pl5fw378veh5Xty/5X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BgxtPePleOp/FYxjExTPUPUOSMmo89NXtWexX+cSJDxtb+On6Zfyx8TeFzFIk/tq87L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9l7k/ej5Xj2pdeTP/FpCW+DHu27xF8rOzJIkiXXPqp9qz2Kv5IiI+Nrfwo6ZfyrxZ4F4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TkfUZf8A5mP4SJe/P3q/y9t/Dz7+f076sbYEt8GPft3j59rJkyZW7eD1D1T1T1T1T1We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NyFajmmS7khdVnnpp9qfnro/lj5I+Nrvwo8by8f/ANxFvgj4n403mzyY2+o/+uP4cvfn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sX8t7RMHHoXwbd4i8e5k5HqEpN+7yYp9Ki2RobFp0jVxUX01e1P2NN/LHyR8bX/hT43n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jtYsR0vmzyvO31X/ANYfw378/Pu1e2x/8Y9o/Ht3XlewzJyORkb2fwKK/UPQkehgbjEj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kycnIwYMbp4FM5meuzz1I0380PJHxtqPxq8Lefiv8ybwcxPtdL7dKNHFbYPq/wD6w/hI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bfVn982cjkcjkcjkZM7w3wY+HduvMfHXY8DkZ+LoppOViNTa/Tcm3kyZM+yiHVZ569L/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o/Gron4q/Mt2/wDizxp/En3i+5k+s/8Aqj+Gx+8/Pu1e3Iz+xfwpe3X8e7deY+NsnNHq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4/PiRvZdepV+9Dqn569J/NDyLfUfjV0WfjT+RZt/82+KPxl5Xlsckj61Ynp/iS95j96v2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n2odcmcjmczmcjJn2bt4+Y+CyeDkzPtv4D3XvJnM5IT3n56Vtoe90PK8rxtqfFXjezxT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ko03LjK+JLVxLNcWa6RfdK34r95+8vMPHtT/4SXtw659WTJyOZzOZzORyMl3R6h6hN5fy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MnJkbBTJd/Y+n/zQ/L+1vqfFfjeXimSy7UieoiS1aJ67Bdq3NevIdmRzORnPxn70ve/u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ezDz1T6cexk5HIk/hv4Et0L3Z9CI+z9N/lh+S8rfUkGuLmkO+JPWRRbrcr/ACZIlqJs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/KfvT95lP4+1L/j4eeqXuNmTOz/Rz3XvT6EL2fpn8sHiSOSHdFE9VFGp1eT/ADJYeokx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DZnfJk5GTPxHs/en7391/j7T/wCPh56p+3J/qJ7oXuz8boXs6O305vWRz/n9nrpMlqG2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Ry2yZM9L3iN7ZM7Mz7r+BP3v7h49l+P+Pj1y9iUjJkf6ie6F7s/G6F7D25nMUzkcjJky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SOTORkyZ2yZ9xj96fvR/L2n4/49C8dMvGzOZyORzPPy38Ce6F7tnQhdGTkcjmcxyMmdsmd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QhmTkczkZMmTkcjJn3p+9X+XtS8f8gvHQ2SkczmTln4b+bPde6izxuhbzmcmZZn2378v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ftL3Ze9Uu/tT8f8AA495eUZOaOaOaJzy/jP5s+rPtIs6Fs5HMz15MmTJkztn3mSFsuqx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H71S9uz/AIBLZ+8jn2c/lv4ufYl7WepFgt1tLy/myGLZdU9odC617r96r27P0C+WvPpo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zO+fmP4+OqSMbr3Z9TH82Q/ZsERF7S+XX49qfu42x+sRB9mS6H/xGDBxOJxOJxOJj2ZfI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yZMnIyZJPdddnhERe0vdfuoh49qXVgwYMEa3I9KQtPIjp3n/AAyvR8iWgSjbHjP9VX4J+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wYMGDBjZo4mDBjZ9KTYqJH+PI/x5Y9JnFrfJyORnpyZMnI5HI5HI5s5MyZEJ9LLREfbX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8e1g4iqbPRkf48j/DZZVxlp9LyVejQ9MkQ064+kuXp9q4Zl6axpYdrlivVfzfHw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1xZkl53f6/Bgx7uTO2TPVkyZMmTPuvps87Ri5FGkyRpjEwhjHFEok4E4/FyKQpGRPe0RH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5XtVwc5LRpRq06zPTpKFC4+n/s9PtqIr1tLH/wDPCPaxd0sQS/2PxUh+Kfw1P8V/5/Df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BgwY/wCEz7WTJkyZMmTJkzvkySRgqqc3TTGtZMje7GMsRJfGychSOZktER2Xsr3Je9Dy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nH7aIlxH8cf7n4s73UrFKXaUfva7Rj90o9q0T8Q/HXPFE/P/ACuPm5MmfeyZM9GTJkz01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+qT2kx9ySGhr4+RSJCIifxn70PPsxPpUf9lnipfbZ+X9R/Of4/8A1H+Pwf8A2/EfM/xi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y6c/smP5WPayZMmTJnfPVn4WTJkyZM9GTJkz05MmSH3OivjF753kx7PZjGP466EJiYnv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+zE+leZ+I+H+b8Q82/hDz/UiP5TIkvCHt9VeKZeRj/av5uTPwc/AyZ+Ro6tmPZ7ZJbsez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ZC9he1L3qvPUtkRPpS+yw/r/AO5eIGp/hpXf+5EPMiJLdH1mX+t/uH8l+y/2ulq9QilG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UyQyXyoyIvO2NkZ6V7kvep9leUfTf4ZbR/KXhGsf+nT/AJrzIgTZFk5d8i/M+sy7j+G/0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TQ4Qb6GJbMYx7sYx/Lg/ZyZORyE/Zl71Psoh50H8Lf3Mg+8n2ia9/bpF96JeKywgiz80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ebf07+C/1mTPt5+do4c7B9GOh7NDGMkNj+UhEX05MmelezL3qvHsIr86VYp//ALkvFSJC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J+K/E/K8eZsr8z7Q+ovOofuZ9l/CfwX/AMt9MiPd9TWzRIwSJDH5+MulHLfizgcDgcRR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j2EU/nV2qX5y8V/jYI1/8ujIEvEfEl3F+TIdixrhq3nUP4r/AEb/AOUe30v+OZkdqJ3j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E98DQ0YJkhoa+XneGCUlE9VHrCtIyz7rH7q8w8exE03ecfwj5l4j2Ums8ka+xetpJrj6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eqiPWRP86BZ9RiP6iiX1GTTeX8V/o3/y30t9pvtdYN5GPdTkivUkL4y2Y9polEkMl8xb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snI5nI5GTJn4S8x8ewiizhNa6HF/UID+owH9RiS+on/kGXXOyVeonA/ybB3WHOTMs754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JD/UP4LH/wAjgwY20c/TLr+TcjI31csENQ0Q1CZyzvKJNDRJfMWz2e0ZYPUHNnNnJnJi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792PlePZfc9KYtNYxaWw/wASwWhmy6l1FWnla4/TxfT0R+nxP8KAtJEWlif4yFQuWoqj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Af8AyrRGPd7Ppb2zvkruaI3KST2cScRoa+L/AF0YMbol7KZCR53ycjPuw8r2EI0NXKfp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oI+qfnooJCwdtm9smTJrJY078/uGP4uP3y2yZ7Ppb9hSaIXMhbkyMsQ0Nd/j5OWDmZFtJ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jj70PPso+mLdb/Ue+p0vsI+py46Yf7hj/wCRwRjl4xs0ZMEjyYPA/aUsELmRtTG8kiSG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IftoRGRGQ/eq9pH01fZstn4v+7W6XwPqR9Zf+kf7l/ssbYZj4FFUrZR0E+c/pb4Tg4yf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NmMiRJjfS/YTI2HPO0vlQMj7+8vEGZ96v2kfT1iron4X3a3TLt1o+tvC+GxnP52TPUx/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gwcDgcDgcBQFFHFHFHBHBHBHpo9M9MdR6R6Z6Y62cdsHE4jgz6JiNn285OPHXpf5EoHF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K4fa1hNcm48VJ5eyRPsS2wPZ+2mKRkfV/fwYIykOZkfn3ExCF7tPtR86NYp6LPx0/wB2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f+zZ/Cm/0+NsDRL3+Q/awcTicTgcTBg4nE49bF72CyC9PohLg/8AIsP8y0byYMI4nFHA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xGflLBZ9w1gUBrAmS7nEUMEvgZ2fW/gcjln4GSLF71PtQ86dYq6NR/HofNX49aPqvfVb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vBxMdeDBg4nEx+ge05dKZnZdfHJTXgkM7n9KPIliKk94k9mvjv8AR1si/er9qrvKv8Oj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+PTkyZ7fUJZ1I/gZ3sf6bJkychy9rBFI7IbRL3H+ge0/PUhdK200OVih2uj9sK+TmsDi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tISJIf7LPWit7LpyZ6GzmQtwvWQrEKaZyOcT1Ec0cjJp/wCWP4mTJk+pyxp9B/Gn25G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97n7GTJyOZyOZ6hzPUFPJyORLz+hztkz+yXvMn56URMGN2LbSwwPxJZMDrOOC3xZ3FDJ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sPucR/uYPDi+jkOZzEzkKRzJPO2TLFNnq4PVbOTOQpCkRs7afU8LY66sjqYyFNHNGT6t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c8VWS5T65ncwzizDOLOJxOBwFHG+Ezj8rDY1jqz/AMCxjJ7oWyIi8bsRD8q/GRrosWSc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1kccDH0PZ9eejPsv56K5CZke0l0Nmd/72Yt0Lb+02QslEj9QtTX1KzNf1M1+sjc9Fq0Qv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PGnXVk5Ickckc4nNHNHM5nM5sc2czkzJFmfk118iupJamCSMElj9K/hr3WMn56FshdKQ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AaHEkhowTZ5MD7H5DgNGDGzRgx+pftwYvG8t89n0LZH99CH4z3Q32MmRsjJohqJ1i+o2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PdfUayGthIjameoj6jalpk10skzJn2Xstl8rSPbVfhtPpf6B/DXusZLz0LZdKICK490h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lBjrOyGx7Nj3f6x+3Eh4ZnaXtPZboRJ9hEjIvMn2EN7Ib2jJn+Raha28s1NlkeYrD1D1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792WngyWmHU0cD0z0xwGjBjowY34MaxuoOR6MhadlNXDbU/gchv8ASv8AQMkS87oW0emJ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RIkjBKI0T2kWePI1s8Etnsx/Az8h+0uhEH2e7Gt8GOrAjBgS7pEltEnsiTERJbJkmLb+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JiM9smTJn3mkyVSHBrZk9v66l5gu2oXbbTpcejUfhL90vdZIl53WyI9OSMihZcK/tcdn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JNsS7zXZ7SQ1sx/t0RfQ/Yz0Z2yZFIUjsIksnE4k0YIk/IvEmI/oQzJEltEm+5Lwtn52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743nWpFlUkSMmejJkyZIWdrp5W1E1x5o5o5o5Iva4P90vbezJEvO63j1Q7z0sO0DBKJNd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OBkovLGyQzJnZ/o/7+EtmZMj8mdv761vkyZYpYOZzPUOWTts1k47OIoktkSEIk+62flE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IQ/PT3Mke/TOuMy3S4JJx9zODmzmzmz1GSseP2i6l7jGSH56o9WjhysoWFBDR/c+5PttI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ZJRGhoY0Nft0RF4l0PZ+DJnfPvLsZZyFPB6hzRzRnJhGEM4mCURR2a74wMif1/cSXlEvC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WQJPEs9M6ozLdM0Pt77/AHi9l7MZLw+uPSj6dWVR2ZJEy4TGT2ZnBKWR7ZETjkaGMaMe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gwYMEokYd1BE446Ka1JvTj05dHi+j+9+3tZORzOZ6h6h6hyRlHYyhxQkNHAS2SJiT6nt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jG2fGaaZ3Ry6baFNW0yh/wAShe4yfh7roj0w/LSxxXX4GPxJF/bbJPy9p7NPaRk5ExmN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IiLfG+n7P+i2pSfoH+Mf4x/jFGj5zX0irH/h6j/w9Z/4aB/4WJrtA6SrRysNVpnTIyae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Y/8AE2H/AIq4f0q4t+nXVri8tGGJHc7mWcjkzmc8iY5GRSMmTtsxj3lTLK9SJV3jLjJu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l0SSZdpskouL/wCGQvbYyQ+lGBdCNNFu6mIuiXY1CzOfaTZLeQzkMe0jIxv3seyv0KF0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V5F16DvqOn6t3Wjij6+165jJ//H4J6nCMIwjCNXFehxXLgj00ekj0kekiUDgcDgKK9jO3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kWLxbU21ZZWQvjInXGR98CM09k+i2pSU6HEdTxgwYMGDHRgwYMHE4mDiYMGDH6nBgwYM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jizgzgzicTiQiYMGDBgSPp1f+6HmPnZmofe1lnljMD8PZ+NmiUh7P2c/sFsuhMUu0nnb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0eueueueseseufTbl6/qI5HIzt9TebdL4+sy5akT7f8A8dj36PqDxpkLpl591jGLu/SP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NThNWadMfq1ENQpDjGR90RST2zu0memsX18J9L+A+p9Wds9OTO2TPTkyZ2yZMmTO2ds7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fBgwjicV7H0tESO8/Fsix95Et5vBJjZy3ZPyPZ/u8mRs79WWZ6m+8JNENTbFR+o3oj9T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ui7V+pZVruCvl6tnESP/AOPyUYeojkjkcj6pZildVnt46GjBGIrcEJKRPup6ccJRdd8o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RxsqK7lIcMneInndPayKkXVcemXwH8XPXnZdeTJyORzORzPUPUPUPVPVPVPVPVPUPVR6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zOSMoyZMmTJkyZMmSU+8bD6P3qh4r87WzxFZbs7Sm+0vG0/Et1tImNjY/wB6x9X99K3W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fiq2dZDWWo/8hZE/8lYL6nNLU613CsPUPVPUPWPVJTM7Z2zuutn9ocCqHFXzanHUClGZ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6hxIWRmrKExOVTU1MccGd87NZNRVjofwHvgx7qRjqwYMGDGy3fwsmdssyzJyOTOTOcs+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1Gczmz1Geozlsj6MsaWHjODLbnLvqJfZP7IXPLYziSGTH0TMDQzBjA/2q+MiWyJiESEI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kxbolvkeyJC6n0KzvywpRUidBKMokbmiM4zLNPGQ651uu8ypJwwKWDyeDOzExw5Rujxn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n0V+ME105I9xRQ4ocTA9n+oifSF/+SPgyI8znmUprJg4d1HtPzPsNkt2yRyJdzGzY/2s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ZXS9l4lsieyJbz2WyGf2hiG+wiQt342kR8d914JMfjaMFnULKzKBG8zGRZTklFwdd2BO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GeR9zwZ6PA5tKeZScHs9l8R9cuivafjo4shF7vaQ31x88TicRxMHE4nAlHCXc4HA4HAm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JgwcTicRRyQpyTrw8HEURxxvHz9J/wDUyIa7Lxx7yj3niKby0PxImMlvIe72f7Zbf17a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hkUDiOJxEMwIl5Qh+UsEmf2PO0vCF4fmI/CGLaQiIkOJga2kLaGePqJvCkTpGpQcb2jM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uR4kSrwZMnkfYjLI+xkZx78Uy+nA9l7r630LeXRDafjoqksconNDY9pD66/O8umzxDz0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owjCMI7HNIm8sSMdrPAiPd/SP/UEzOzMFjyYIeJEvMyXl7ZHu+rHxsHA9MdbGsfJW73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nIyZOR6jR6jPVPUPVPUPURyTMoyjsdjsYycDicO/EcDgYODFElAUDjg4vODAiSEjBgS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yH+M65CnKJG8+2asoHyg67jtNTqFJo5HaRg7ohNSJwI2DFLIzODPJX1bL3mNmTJkztnb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6ZyJPPSjJkyKRkkx9dfnd9NnhHI5nI5FnciZGzJyORk5DkcjJnZMyWeBEPP0pY0YhbSL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TJj2Y+hoez+MiECNeBRRg4kqyyGPl4OJgwcRQJQ2xtCtyP8AHP8AHP8AHP8AHP8AHZ6D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0memzgzizDG2cmcmcz1Geoz1Geqeqeqeqeoj1D1Ec0c0ckZRyRlHY7b4R2FvI/sYtrZ8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nQ0fdBwvPtsVlBGUoONmSSTHHGymYyWVldxOHJKbrcu4pb+S+r32P5OTJkyN+xE5HM5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fJnqXtIRZ4ERR9M/9RiFHawsGMQ/M+xMkMkZH0tGBr4qK4ZEsbZORy2lHKshj46EJGDB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2Zo/YY1kwYHE4jSGh+dq1k9M9I9E9I9IVJ6B6B6LJQaEd98C2zvkhu957218ydUokZyiR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dB13jjGRKtxFI5bOIpODjJSLqiu5wbUbYpup4Ukt2XQw/df67LM7Z6sdhe0hFngRE0Hb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5OPHe0aLBj3Y+nBgaMe9neEHIjVghHAxvoTE8lkeRNYl8ZC67fG+k8db65j8jKepLov8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g4GGYGK5ojbGRKEZk6DMoELh4kWUEZSg1PJKKZjB4IyyShkea3VbyL6eRCcq5drYrlVL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4491/rEN9vYRnts/ZREs8bQ86T/13tW8GScsu15KjWWFcs7NFnYs2Y/baHEaGvdrqchJ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kxeNTH48RGRsycjkJlj6NO+3NHNHNHqI9VI9RHqIdiOZ6iOaFJGTJY+29XShdF2y9lEE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ZDadLGmiNjRC7I+MidIpSgRnkklIcHEUjJglEjbglFTVkHB1XFtfNQ5Rlw5xrgoLnHMr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S7qSw/bY/wBtnbJn2ok/AiHnQSzptkzmSZMyccnDBgmWosJe+xjQ0Y9mmnJJqEYNtk32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8fIbGzJkychvojJo5yObFJmWdxZPuOLMsWTuZZlmWOTZgxtF9ueCNh6h6iFNHNHqI5o5o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xvgSE8DedltETGT/AChqEz7ZqdBKMokLBTHhjhgyczCZgzxE0y2vJGbg8qyNkHF6bJwS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cOE8ZIrEb1yZNZ91/wDBZExvO9bxL6VPlV0MsIC3ZMtJ/BaGPrRVQWWKJ3br2kY6XtBl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fsvZbZ2Q/AtpCH4Ik/CESQjB/aGLZsW/9N91v2Ft/fTHZknklBxE8ELxOMiylManAjLJ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EjYpDWRpwddiZbXkWYShHmu1cf8AI++yCsjDNU3ical3slhNHEnAnH3H8nH61Lb6RN+q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0SmchyJyLJljMmTJn3nu+iMeTrqUVdbgXkr2kZ6mheZ/ix/ER/e795C8S8C2/tEiJEmI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35iTF4/r+1uxdOdkxMTLGNishMnUmTrlEUmiFpyTJVngeUQtHhqcMELcHaSsrwU2nBMu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q4mntLYqa0+ecoKMJdxS3trJxx0Z62jBj5WDBgwcTicDicTicTiziYOJgxtj4WOpC86O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jHM5mcmRzLJ97SQx++xj6aqnN8Y1q25yfkxjaG09+QpC2mtmMl8NC+GhEto+dkSEIm+6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0IkIbI+UMQyI+tDGySPBC1ojYpE61IlXKJGRywclIcSyBCxwIzU1dUQm4OD5qNUYud6T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qSnG6viUZsTgoFtvIT7zRCWSLGX1klj2sGDBxJL9Fg4nFHBHBHpo9I9I9E9E9E9A9A9A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M9Fnos9Jnps4M4HE4mDBxOJxOJgwVSwafU8SE1JZ2bLJEmcjkNiHHvNEkYMHEwY9x7PZ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rJubSPG8TI9sGNosiyW0hjH8OO39fBTJbIf4iJMW0vMd4kvCP6flD8C8MQ9kMWyHs9siM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Klo7xK7RSySgpGHHaNuDtItqMuDrt5EqeRGKrj6imXVtPT24Lq1NVvhKEHMrSpL7uR5JI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yESWS+GGP2mzJJ/ol7iEjijijgcTgjgjgOCHFDiNElvnbBxOJxFARoE51rsyZNkpkO7M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+8+hRy6aFEuuUVKTkxLdi6mtoj2mMfxEY2a6ce0jBxMHEwNHE4jjkUDicBQMHHvxHDIo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zgemcCURRMDQkcTBgl56s7ZI2SiQvycYzU6MCk4ikcziTjk5Ot1XKZbVyKqZcnJQV2Zx5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1Tg6LOQ6eQpRhC23lP8AFy+yS7qea5PFlafF1y2ujlWfa+RkyZMmTkcjkcjJn9ehdbGM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kJEUmcUcEcTB9LX+u6PcZZE4FVJHTk6MKVZOJNbPfHuse0K3NwrVavvH36WRWdpCEZIj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EWyMEonEwY3yZMmTJnfJyZyZyZyObObOZyOR6h6h6p6nb1O/qHqHM9Q9Q9TB6p6p6p6u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cz1Dmeocmc2zz1re3TkoSi4WOJG3JJRkODieRTcBTUidfJSg4yozxlLCunJy0thfVzUZ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6ONls4wjZLkP7o1z5JrMap8JzjyjXN1z1CISK5cos1FY/P7pdTHsxjJDJ+doFP49H0yX+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oGvtl4sZNlr7/CZTS5n21K67l7EVs10LeIxjGP4a87IbOQ5GeqMcnpHpHpnpnA4I4HA4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cDgNYH56sdONsbND3fXgwf30f1DUMUozVlCY1KDUzmdpEokk4OizJxRqLuCqv+6ytWRa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eoaSpQhfYkTb5SeNr006581qq8rSW5NZWU2co/xzrlhlkcq+OH+6Wy62MkMZPztAp/Ho+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eUSRppfdy7WSLGTfaXw6qSU1BWzc+vBgWzJecbLZIXZMmMY/jLd9dbw/UQ7D1D1D1Dmcz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kUjmcyzxukYMCiNH9i6n7eez8dD2sqlETcXXcZjIlTs8xcLVI4chQjWS1P3TirFOLhLT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vUhWoRtsaFJ57MwQlxlKPKKk6bFicLU6ra5+rU812zjzrpeSt9mauGR/rl7i63sxjGMl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a30pRt5qTP7h90Jx7Rlxa7qwsZbIfUjGz9hLLqq4q63BN56MGDAt1sx7xiYEPab2Y/if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jJyEzmZM7f30Ye2NsDRjr/rqhfGROqMydUokZEbMH22KVeD0fu5KCsfqRnFxdNnFzgrI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uMajUal8nNwk0pFniuXOOoh20tvI1tXbSXcXrauUdPNws1dfKOimWL0rV22sWVfHjL9Y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yQ/EvIiJR43ZWsyjPicuTlmJoXyqujiLXeF2I2WousROWRschyM7JCW764Qc3GCrVtw3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yY9mP4aFvkfuYMGDG+DBjbBgwYMb43xtjZbJ9H94EIaFEfn2mnEha4isUidcZGHE7oqk2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a4GI2xsg4PTWCo5HKNdd+o5HayOMxqs4Sccpt02RxZG5Om2pq6q6Lrs0lnqw1NTps0DV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/ZVQ8x21UOz/AFi6l1IXU9mMYxjJeVsin8eiMsDlk0UectRHBoF21PZTMmOStqy7K5Rb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FAUBoxk9OR6RGjJqoKBneqlyb41Rtt5fA4Cjs92Se7+IvfYuhIUES/JEhCR/Y92YMdkJD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0S89C6vtsVmnE3FxkQkpCrNRbwKtS02o3Quqdbos4SlFWLSaZJ22Rgpy9RLs+Tqn2kaq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pLuEtZV6lekv9Of1CrnXRP07dVWtRptNN1W6iCvo0zPwtJFizG6PGf7Fda9hjGMkMl5Q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/wDz3x5GijxjqfNgiCKakX1pv0IqN8FmMCNJHSTkf4R/jQiT4xTay5HM1EXOvamnJZYq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0L2JMezJfIe79lbI/tH9S/IkLoluxEn2W0nsh+R+ehD6c7/1v/e8J4cbckoxmKppqKiPU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dbpudb+26E9K/U09PGNk+BdOfqP7X2nG2PKGns4SnHlGea7KLPVr1EHXZobvUWsp9Kf0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6Vn023MfqNHCeiszXfDhZYVPMZrsayHf9s9kyL62SGMYyXlCIlH49X0ueaGUr7dR5l5SK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prJH+Akf4sIkFGMeSzbY8TlOSlF8ZROKOw+6si+dVOCy7BJ52fsrqQtnvJ9DH8VD95C2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Uf1/a2XgYhi2kLZiHsxbsQxD3XXjayhMxKEoLJzUS1c1ZW0VWutwsjdHUUOD0XPPHBqd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RSFL05+VqIcXpLcmtgU2enK5K6mqbqssitRRp5eldqIK+nTv077o+tTpn6dsl6kH+FT2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+VgwYMGPjvZCM9TGMZIl4fkQij8erS2Srm0+Ee1d0HNrSPK0cSOnhESSMme7UmnV3Vfb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0OKRbdnofvrpk+mTH8RfAQtkRLH9v9j8roYh+BEhbSFt/e2DBgcRRODOBxOA0P26rcmF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VzgRlGyN9Ti4ScZV/wCyNcYwVuoTfaaw4Sf2SWJK+OY6ezi74c619soSV1dkOMtBYa6n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XF6S3MddXxs01mYayHGyufe2P3Q7TyWHmOpjiXxs7ZM9WDicTiYMfCYhCFu9mMYyRLw/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p9EJ6dRgQ4RJamOP8wp1Cc1Js7mDBjpnLCueSbwTZI7shHvOSitQ24r4jMmRy6Hsx/Ke2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bIRNduDEj02cDicWcGcGemz0z0hQY6zgcD0zgcTgYR2OxlHKJzQ7D1T1T1TmzmLz0Ppw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xGRfVghNwddisUNKnN8aouzkWR4Tb7ZVkWsqubhJrKnHjLTzzHUQ4z01nCzV18oVfbKa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srqXCc16tVPYf31w/GL512dp5PKia6Py8nI5HI5GerBg4nE4++up7MYyRLw9kRKfx6Pp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vzjjBk5Dkh2odo5ya+/Lg3GyGFekTJDlgd2Cd+XO3Kj8RjXX/bH8l7IyZGxPqychTR6i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iPURzR6iPVR6qPVPVPVPUPVPUPVPVZ6h6g7BzZyZyZnZP2c9f9EblJ2VZc6yFjg4WKxWU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A1TlIi+yfJJYPwl+Stjh0TNREi8OcfUr8PTy9Sq6HCzTy7aiJVLtcvujLDsWJp4k+zrl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Ls71mD8/OycmKw5nIz1YMGDgcRx62LrY92SJeP72j5p8dH0X/wBa7+TJkyQkU6g9bI+b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LP8A8t92/unJenfZFQt1CJ3kpt/GW2SUhdb8fEXu5MmTJn2n8LG2N1BnpyI1MWnP8Zn+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6cjhI4sxvxZC1xFiavq4urPKuDxZcoQ9Vyknka4yl2E+StiVzwWxzHw4vnCSw9LM1tWH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X3X3Rj2I/dGXhfdCfhfdGztKf3VRK33f4vuro8bP0MFvkycjmczkchMT3wcUcTicTiOP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HE4mBFX49H0V409j+7ZIRWadmTI5DeB2xTnqYYlqid825OUi5d5ofx1t/T8+w/iL9Fkz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RRBROx2FgTMoTEYRxQ60OiLP8dD0yP8AGQ4qRdXghNwcJ+qqKoxNRekKWScOLE+Sa7Ql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mNkcSpliWprKnic/9kIfZOLJrhNPDsXeL42TiU5TnDKqhJFtTahB8ODTisTGayP3/oat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tI2pnqIUzkZ6cbrdoaMGBwPTPSPSPSR6aPSR6Qljp+j9tHKSzzQrEerg9cr1Ec16qKP8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3IxtIkMuXaQ/jogslrwvZfxv6/UMxutkzmc2c2eqeqz1hXi1AtQhXpnrI9VCmmJo5yhKM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KuiNUXaXRxKL7RfJNYM8Z+VYsOmZesSg8SsjygR++E48Z1y7Xx7wf22LlFRbjGOYOtH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9ZnPCjdFvlEcYuTj3sXfWx+39DB4GzO2TJkz0Pbkc2iNzPXFqD1xXIViZyXSh+5OXE9d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OXHRW2PnykdxIwVkCO8RvZkjiaiRL5FccubUIvz7D/bYMb42x0rqxv8A10Z2TOTOcj12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l/rNXa8VyM8lji32f5qxFM8F67H8lfh0PMbo8ZUPtdXyKq3j08xjBRSwTtUCu7Mr5STo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YT7TT5VL8tQvtg3wg8xu8WpSqf6LJnfJn3cnOQrWiN7FqBXo9ZEbEzmhyRyRzRyRzRzR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x3oss5GRFM8PmjSNS0brlzjU8w0vb0cDqI194Iit5Mctu+1ksFiLfjwhyfauM5cn7L+K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NmIxsuqezP6H1Y92v7jMa4WajnNSUicOMsi/2RlEqWCcMpRSPyjJYenLqvuqhxJRTI8Y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/KV3LlCWJXQyL7ZXrlVU8T1SNO/u1KxPTvtLtOS5UU91V41U8ks8Zef3GRSZ6kj1pHqy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eoz1Gc2zuPqyc2fRZZpsgimv7njafnBDyvGzHuyZOPazu38WuDkdoRsny9l/q8GOwj+hD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Huz+/jXuNcYz9RW0tSUXhfdFwwRaieU5NOGWpVtuEMEorPKKHLKdrITbLc84/ZK2OXL7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7q7Pyp+6nxKS5aevtLVr7NN+WpjiynvXH7JchxJLtZ+X/BI5GfY+hS/3SORnO0hiZFiZ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0XvCkP4lcOT7Vxsny62Pofxls/gMW39xHsiWz60S8LZ9a+DeuSreDORn3J+U4d49h4R6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8o/3X2dscT/Emsq4rfOvUdjSvlC/8tNIu/k0bNTHFtPetQ/2WwzTpkuWs8Uz+2f5w/N7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EuOtsHuxrMlH7mRImDiSWGxkmXPtIez+DXDk+0I2T5fo1vj2l0IZHdDEIYh7Ie39Y2Zx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x2wvhx7x9PD8H9OxJq0uk0eoyXeBX3jJcZQeC6P3E1mE/FTzHULtpJGs86R4lqYvnpqp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S1aw6Jrja+N3LlHOLLu9VHiXn/7Gar8v+IXRo3x1dndNbZM7sQ2ReTJLuNImWMsl3e0u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q42T5Pofz0LfiYMe6h+BDMGGcGKDOJ6Z6Z6R6aOCOCMd+xJo5HM5nI5GXt/efZz364z7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DviLy/uh/cGWRxKLwXLb8oS8UvMbexp/z1KyaaiWdVD7tPXFGrWCm9I1feuqyRb91VRq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YVH9v8x+dX5/4yLxJPNUt33a2yZ2i0jJJkpE32sfeYxj2xuiXtQjyfatWWOT6X0v5a3y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JHpnA4o4I7HYeDKOaPUR6qPWPVHez1R2tnqM5s5Mz8L++t9pKXF6lZrT7/nDGHCRbHEk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hLxR4siUUNF0PuphCJquxHVxian7q4Wyzb91EPP5UVkPuqj2Lu9UGan+SL7R/JeX+RL8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xMGDBjowYMGPdXQj6fP1NE0YMbvfut8kiciTRZJDe2BrZLd+zCPJpKuNk3N9b9p/Hfs5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qHqM9Q5s5M5MyzPwf66V7X99E1lWFX3Vzjwsqnh3r7sk/urZUm4yryVU4Tj91XFGp+2c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Wbe9Efy86eH5LvXH8qe8cYlpfE+w+9CNSQ8v84eZfkS/LWxOI18nBgx14MHEwYMe7gwY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j2/oc86V+cM4duIoDijscoolZE9aJLUxHqkS1Y9Q2OTY9lsx9MuuCcnGKhGyzm/bfS/k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9dVEsxv7Srlg1Me6hJuVbdcKOT9BRhBR5c44snwnHU99SKTzf3pXmzvQvPmpfnV3gv5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7FizR+dT2lX3oZd+Mfymvuq/Oz80P8tXtglEfy37j+FgwYMGDBg4mDBjZdP0KeG7Ioes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EvqA9fMessY9RYz1JmWYMGBIwYMdEkY3hDkXR4vpiuTjFQjbZy/4HG6XwF8OiizN9Hev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lCKnZGUXe65V6h2PU9p1P79V4r/LUd6l5n3pj5X8a/KHjj/to8tYtp/KztdpX/s1P8mh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4rPM/wCKL/2TKfyn+cSKzLWedsE4dviroe2DBgxs2Z6eJxMdGDBjrwcTgJGOmW+DBxHE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f8nQrSWN/wCJYf48z0Znps4HE4nEwcWRgKBwJROJwOI1gYzJXXyK4pH1Cvi+hLJTDhGz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fwcGDAkY7bY+Avb/AL9n14JW2c1/lyRVZKwsyp6b8tUsWaf8tWiv8tR3qr/KfeqPn/4j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l/JR+c/5KH99v8mk/l1naWh/l+o/yaP+O3+SX8MP5LvFZnMq+7XY1M8z3lJYfn4i9pjX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YMHE4nE4jWNsHA4H0qf+mOENxZxR6aHSiVCP8c9A9EVAqRUnpHAkjsSnFDtHJsSyOpnE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Uq86ZCW+nrJPIkXP4b/SY7GPaXvr2MbrfO2TPTp/xlH7tP2eoX+yns9V5r86j8Ik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MUUD/Kh/dP8APTv77Pz0rzbd2loZ5u+oPB9PebfqksW6J5qss/2v+Gieb9bLjCuZVLM9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1GczmzOf0eDBgfTg4nA4mNsGDBgwY6sHE4CgYMdLWTgcDicT6e+F09osWyOIqz0xQR2R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VRxPU5PUkeTiKJRX3sr+26PF6bM61BJ6iPq0cOL2j3PEY7S7y+C+nHU/kf3uh+Nv73Q/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K8ljSsof3an+SHnWeIvBqP4EyX/rZ7VvNGcLTPMM4NHLJY8S0T5O54ehUpPUPD+nPN2t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Vl9/0r8vrD/3/AE//ANd/z2vjptJ/N9SkQ8aZZdX2xnJGolyl8lfAayOLMe3kz0MYvbbI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YzHj3VbzGsWESnHLsSJauKJfUIkvqBPW2MlfYzu90hGCuGSuOD+p18paftFQ73XwqhdLM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teI/DfS/kLqXQ9mLoQ9sGNse4urHveZ6I1P82if+zVyxbVLM9Uccu9f6ZLBL/wBaTwqv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+G54j9P8Ax1TwfTvGseD6bYvT1zw/pn8n1GX3fTP5PqUs6j6X2X1OWdRo48dLHvdr+2m0C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P+rSxxB9o2yy7f1SEYOCOBwOJxGh74OJxOJxOJwHA4HE4mDBjpY4sjBoSFuzS2cqXLi3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rbHqJErZs7vqRjaMSFZGOBDkSl3ruhWanWOROUpvBjbBBHgteZfCYx7JbY+Wt0M/vfBx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pz0Z9j+/79t9Xg0X4aiX3/Tl92u/k0fezXPBp7G7NS8QhOMpXdqpw5NLFF/nTLFGol92g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m/hrZ/f9L8a+WbPpaNc83fTF9us76nQrFepXLVxWNLpY8tR9VWKfpcMmv/8AasWKqF/r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lC62OJxYk/aY54FLO7ZyM9C6cGllwnf+L8sb9pLJXWRgcTGE2TtSJ2Z2x2cTBjaCy4os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vjZr4eDBjq4swcWKs4HE7GepsbM9x9t38x7S0zk4x9LT2fn9NX26yfK76esy+oT+7RLN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+TWyxXXY+VsuNSnGR+NNlXKVK9Om789H9tFr5WfT+1N0uVn05YqufK7RLjRL779Mvt86q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fV33+nRxXd92ttIeNR+GO03l/Cxs/ioXU98GDicTgcTBjZjGWCZGwUjGR1Hps4mDHXkj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UJZKqyEdpSSJ3k7W90LZretdku1zy/iPaPRgwNe6hox0ZMn9bISMoyjkj1B2DmzLORyZ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0Omty9bNKFdcJDiqqXTKctJU646p8rtBA18uV2hh/s+oy+7Sx5W/UX9tCzZrJcNPXa3K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caHRkguGmw+Vf+vSw+6yP20UrNlPajTrN2vfHS/TY4PqT5anTfbVD+VfdJM1HdXTwvg5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kLrQvaYyRPdMr8IRg4nE4o4mNmMmym3g7F6kX29jBGsrrIxG0i3UxRO2U31sZCPdE3iP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EcerHQhdWOrkcjPsf1u/hr2V7Ojga+znbpsuWvs4Vaa3vbLjTXGM5QrUK5wc7NLXwjqn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boYZl9SZo4cp/UninSRbnrpenRTY5O+XGmHGTv8A4aacTu+3TUxwrfs0mjj931PutGsQs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Kl2z3sZe/u+HkTE+h/BXWxC9ljGSJ7rzV4F7DJEif46XUcJXVqceqEMkaiNeBLBdeoKy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VBZLpZfuv2l7Ml7KF0P2Gu2/FjWy2j+SMHFmBmPcfUvhNqmnHJ6SGFrZ+pdpa/u+o2YW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Jd5PFMYKUoRUYWQdlumq4R1f33aOPE18uVmijh/UpZloofd9QfbSQ+7WSwqO89VLEKe8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p+6+v7aa+8tR2pn+Uu0YlrJLvj4uTIpbZ9xdS6nuvaZInuirwheyyRZ4/vRX4eor7dFV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SL9QPMmutdEYjTZJ+nD2X7zI+yzHsYEunBgw+l+HtAQ0SWN4IjEUUcUYHEkjiNdOPkLp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r5+lVFFEeFdr9SzSwNXLnPTwzLWSxGvzdLjTX5zimPeUY4g487KY4V/+y/Sxwal879MjU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9a8z0Mcz1cv8AZpX/AK+0p3LFNMPu1bId52eV4se2DicRxGviZFIz0v3EZ60L2GMZInui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zwRNJbzV9fF42rhmVcMJtRLLyyY+7XuLsdlGcuUvffsr2pS7CWXKDiY6ELoyZ2qaZZpG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MbyKJITweoK09UVpzMmRr3/795bedksumCrhfP1J6evlLVTxGKy2/Sq8vTx4xtlzs00e+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1c8Rr83S4Uw8yfGiEVz7QrxynWuFfl6WPGu+eZ6P7arHysf+vT6fvZqrMS03c1C5OMcE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Pi5FI5e+vYQvZYyRLdFfhCF1MZIkW/iRKXiVX3xuqcXTS5uEIwU7cEnyJS4ry8exkzvXE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P2l1tkvD20tPCMmpy9MdR6R6MiNfexcTJnoyKZodXHGupXJj6kRP6l53QjLOTORkyZM9H9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29PVg1NuSEeT7VVzlylpqzUzzKqPKWolwgvP8VTZp48Y2y5WaWOXqZ8p0LlPVyKlmerli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SctQ/TphXzlb/ro00eVutZo4l75WUfbT6v3RxImu8xowY3ZL5KkcjPTIXUup7IXsMYyZ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MZIt/ERT+WkrlOyylOHB1k5NjJPA+4urHSkQgYwWz4rbBjZjfssftY6HuxRy70oo0tXq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s5ITRqYpw4nE4j7dCeHG6Tif2+lESTEPp/v317a68bf3qLsCWXTDhHUWc5U183fP04eS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pYZeqll1Q5z1EuMPL/ipZp48ITfKWlgXS5T0cMvWTzPQxzLX2fdou8tfb30WOFr52/xUw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j3cSbxGT6WMl8vJzE9s+wt8mRveLF1sYxkye6K/CF7LGXeDTw9SyvSQrhp+MSUsjjk1d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gYMGDBgwYMGDicSEBFkuKfd4MbMlIzkwJewx+3jbBxOJjaEcKx8pRr5vtp6KvulgcB19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XRRTC6rUUSonuvOz6EIRLz8bJnvHu98GOr++hbf3ht0VcVqLclcOT7VQnJzlpqjVWFce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p4cIXT5T00O+pll0w5T1EsRiuUpv06vLX+qqT5TqXpUWS9SzTR9Omx+tf/Dp9Oudmtli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sLkyyTfsSH8xHITF0YMbL2F7DGMZIl0V+EIQuljGMuIrL+n6RVxslhSkyi49VJWy5zXc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Rq5KUMS9CTHTJHFmDBgUckYGCUsD+44nEwNkpZMGPmQgWy5OVHE0tPE1s8zjLBG3BG5H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Zp5Q9tCmpayKtqvq9Npdtl4GYMbrZ9C6ce3npRkycjPQjBxOJxOBxZjbDIrvXWoRscpp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zenq5O6xVx7ydFfpx1NvKemr5PU2cYwXKT/ANVbfKVMeELp8p6WBqZ5lpYZlrLDSV8p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Wa6zhToK8y+oWGihxhqJ87q/9VH5zMEutkh/NSEhIZnfI/Zj7TGSJdFfhbrpYxjLSiDn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i2PEzh+pNlUJSKYRG8t3PnZx9NJxIQ/2U45XRXLgeih6dY4pNYOSJTyJcn/jdpx4kpDb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JbPC067xi5zm1CtvlIkzR0+vO7Syrs5Sg4ahnPkW71x9ScY8Fn7tbXKTzsj+tkYMGNkY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wYMDW2DHT/fuIyZORyORzM7qKZwR6aLb+RpJrhNxRdbzdNfN2SVUJNzenqwaq4qg5zeKa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itRbylpa+UtVZhVR5ytl6VfeUv4qm3OWnj6dd9nqWaOvhDUz9XUVJU0V51Gp1M1VTpo85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Y8L2JD+avBkb2TMmd8GDBgwYMC9hjGMkPor8IQhb5MjGMY1k+jfT/TVkuKf3GpS4y801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npuU1TxjN4Jz4rT3yldvdZwjbY5S5SOcswbKniUHzr1FRZDA17zH8D+OtLnOCIR4x+oy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VFL01dM1bXcvV1N2j4Gsao0zkIeTT18IsZBc46zTcNv7jCUhVyGmupbYMGDBg4mDBx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JxOI0YMGOtdeTkzmK49YjeVVOR2qjZPk6quZKUaYzk5uirJqLeKinOVUFVC+31Jaark9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8U1Slznp4cI6mznPSVmssy9JXylrbOMNLXzs1dnp1aKvlP6lb9v02njHW2+pZp4+nU/vs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+bEfVyFMjPInvgwYH4F7LGSMCgemKAhC9l7fSND6tk2oR/J2NVxvvdkqK8zxtPvHnwdc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+5zloqPThs3hau3LGQiKJGLNHn05rJdWWQGvdY9n7tUe+onznVHiqK9tdLld4LdK4abSxn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WVT02gpjXW5ypeoulbJLbSV5c2oxr1P3+SPYn+HDMtNUlOFUJzt0tXp3aSDLtNxOBxFA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YMHE4nE4nEwY3x7LMGDG9lqrU5ubppyTmqozk5uikvtUI95OmtVx1d3J6etzdk1TDLnK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Wlqy9XbxVNfOVslVVHM5xSpqnJ2T08FXVdJ3WwSppinffqJ+hp9LB2WauXGMVhFsvakS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wjYJiez2cTHs4OJ6QoYOJxOJwFH2WM0GmepthBU1zfJ9orXalzkmaPxtbLhGmHqSv/1x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R+m0+rPZGrtxFvLbILJVXkr05GoqhiuRIshknWOJj3GP3GRWXbPiqoFMOTH2U3ys4LP1C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yrshrdFWq5cNLfdb/kWXVOuf9VQ5zj9q1l2XRDJGOEXT7QgV1nPiS1M2vVY5ZLazHzsD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gwY3x0cTiJOTqp4lt6iNuboqwX3KB3nLSUqJrLfurqdkvtohZN2S01ODVXFFfOU5Kqvv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nqWaWo1tuXpKsvWWcYaKrvrre+hhwhrbfW1GmgqqnJ2WDY3l9bGSJef1CngjcK05b4G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x7GdpEXnpwcclWnlZPQ6aOnpunycUa68ZxNNHjW9rM22QSrWut5Nozlaav0qRFkuK1E+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FCjHBGJ4U0SQ0TiSgSgND9ljH7nkcuAvulHzCPGOqv4E9X9ikKYpmk19umV2tnZOWszR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J22O2f8AdFfpxnnj6UudUOKLJYXkjhHqHIzu1kmu/tYMGDBgwY+DgwcTicTjgaMGDBjo+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i5OqlQV2oIVzsK6owWo1BCDsklGqu6x2S0tJqruMa4ObilTXbN2T0tWDV2mnq5O+aqrh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dbZJUU0Qdtutt9OvQ1cp6qwSwmWP2XtIl59/Bj2MfCyRsZC4hPIpe3nbJkfRN9qvO2Di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osIo1t/pQbcmRWXEZbPC0MPtu8215LOz+n1+pqHvrLdpMqjyego+1owRW0iaMDgOslWS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6l0shH7ZVMrreaqVBWz9OE25Ss/J1rhnApM5isOZJ5Ehmlr5OTwU283x7ok+KzyecDkO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tXwMGDBgwY9nHRgwYOJg4nA9I9EdQ62OBjaUnN1UOR9lUbb3Mqrc3U41U6i/kVU8zEaY2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S+5VpJ2Sqgqo6i31JaerJqLfTjXFzkkqq7JO2zT18VqbPUnp6/ThfJ3Wwiqam3qLm1RVW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KTRC5kL0Kae6JMzs98jZzQ7EeoiVx6x6hVPBGaYn0fTNL6tlklVD8ndP04am12zTM99L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b9tdNjy7e61Paf0hd9rZcY3S5TJ+dFXmVceMH0Mltg4jgSgWVlkBrrZIfShdDIrLk+Lj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W85t4T7vm8Gn4uFv8qO6IMZXF2TX2qX3EIqItrpZlnA5GduJgg8EXlFvj4eDG2DBgwY6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bimOCPTRCmMC29RJSc3Vp8kpxqjbdKwppchyjTG2btlRQXWqtYlZKipVx1N3N0V8iySq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qLfUlRUam3itNUay40lWFrbuctNXwja3ZYZyTftskP4mDBjrwY2wY+BGbRG9oWoRC1Dk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WQ7x2nqM5MyZ6ERbRG3BG49RGmg77aao6emyTsn2jH6jrlKfrnrnrs+k/fIvnhaJZnxc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vlP6V+G2qs2kLvL6VHNnSxmBGDA4lkS6JNdCMbMYx+1p/wCSdEZEtM0Vx4xu/GWmZqE4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hxZHsPuQRI09fCEjAltdPA2OW6EzG0ZYcHlWePl4+JZdKZCtzK6YwLdRgfKbp05bdGsk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9RIxlOVVarjqLuRTW5NuNMJydkqKsLU3ZKa+TtmqoVQdk7rFVDT1uyWqt9OGnry7p7SZJ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+Pn4GDBj2uTRyZyZn3MEY5eh+lRto1v023TGnqnbZ9N0kaFqbORCOD6zrfTg5ZHsj6PH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FSpruv4QbdktfPEUfS/4y+WI2y5TLGQ8/SV92z3Y9ltjaZai3ztGJGs4EkMYx+0nh1X4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at87v6wabCnd3u00Oc7qlGFayM09WRvBBb2y4xlPLzvGXeL2T3g8D8f3+oe0ZHJD2hp0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ZCtycK41q7UEYubqrVav1JVXKyUIRqhqLnMprc32qhObslp6TUXEIuUu1MFm2baprSd1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/sTZKWDwm/be6icSUCUcfEZj9ShCR9L0fqS09Xpw1mJPR0QhZlRi+8tZeqKb7JW2bx8/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Sx536hYLJ+pKCwtRLnYfTV/r8Grn22s80o+kx+3pY91sywtLEcGQoIU4PTJRJxJoez9t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8H+TmLRxOA4nEqzF2Zk8cVXH1JrssZezeDUWcpN9GBPBGWRdLXxl8XAt7NQ5Ci5OvT4J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dLkfbVG65zKaeR9tMbbna6KuRNxpjObslRSX24IRc5JRphKTtnCKqhZJ3ThFVQsk7ZRX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93BxMbyWSyOH8XBgx8HBgwcTicTHvIj50end9mi0/pxk8K1Gnr7XTblHu/wD+S2YQ9645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QwxL6rb2rgauzhWRXfSRxXe8LVSzMkS7umPfQQ4U9T2QtpFpOOT0skahQOJgnEnEsGMf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sU2K0hamLDOJxOCPSPS4k/ulTDhCXcW+oswN9a7EJCfRJfr4aYzCst1DYk5OqhItujBS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VSsm7HptPyLLI0xcnbOmhI1F+CMXY4xjTCybtlVWq1dZ6kqYcVfZzdaLJDeTBJj95mTO+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+6hCRTW5z+laNVVlr7VrnK2fpxG+L1OijdHV6SVDMGD6bXz1T7H52QXGFn3222xrjbP1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jG+ZJ5kWSImgr52wXGL3bJMzulvMccnpnAwY3kixFiJRGhowYMdVsx7Rhk9MlDG8ZtEL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e2MmqqeAxLeyXGNksvqWy7EWLfySX66zUtn3TdenZ9lat1GSEHN11KtX6jAszlRp+Jfe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VrU6grqdhGMaY2Sdrpp4K1WWFGlkT085EdD3/wAM/wACLP8Ax9Z/gVn/AI2s/wDGVj+l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aJ6K2JKEo9GTI2csHqDsHM5nqHqk5cunPxMHA4HEwY6cGDicTiY6mjBgwY2fTjZCEfSN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RG3hKU+bEsu19vqeFQPb6Ov/ANUxLtqfsot1aSnKU2iCy9JR6cbpYjqp7SeF5Kz6PV23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W7MGB9MiSJxJVjrJQHE4mDBgwYJvBLbT15WNrn0ptFVxC4jNMbH0aqzL9lRPApCmOZ6g5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+ytWakzKbq0+RyhUrtQ5ldMrCFcKVfqSuqVrrhCmN+pyUUStlCjhF6fmV0QrG4nOCPWi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T1D1Dmcz1DmckfaydMJmq+mRZdGVM+ZzOZzOTM/FXvsZn3lvgwNGDBg4742Rpq3dZ9N0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tl2VsmZExZkfWL3OzicRRPpFf2zK+8/r12IbRWXo9PxTZqJfda+Ui1kDTRzPQ18KdpEh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bSJPbG7GhxJRHEcBwOJxOJxGibwSGNGksUCdiJzG89ak813FVmUsPe6zjF+ykIltnvka2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obPum4adsUIVq3Un3WOnTE7Y1Ky2Vjp02RyhUsWaiVOhijMKizVxRLVyY75s9RnITExM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iLyfX4LL/SLqmjHsPd+zIzvjp+hyUb4Y4Xz7af7rNbJPZb3ahUVWy52bI+nr/Rd4059V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S8dpPCusy2Mby4n06vlZBYW0iQ9sbIXRJkmMXS0MaHEaHEcDiOI0Wy4nkl5xka9jPRTW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pdNyfSkYMDE95bLZxMCYiL/VQ0wlCss1BKUplenyfZWrtSQjK11URgX6hRK822aehVV6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6UIQvclcq4/UbvV6n8pdK6+JwR6Y4HA4mDBgwcTgcBxOJxMbxHBM9M4GGYGhreDaek+rW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ouc+UkNY2wfVLuc8Po0UeOnv8ULjpb5crYQlN6TSKvZmqliux7TYitH0eP8AsXjZkhrb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cGBoaOI4jiSRdNRJy5ScSSMEvLZkz7EPMZ5MD2ltjowJbyGKWzH22QmeTG0RfqZWzY42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iThaT018irQzHB1q+V0iqiybohGoTzHVaTmT09kRprpTELZdODB2RK2MS3Vllzm7+8em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Rkz7UhCYtsGDA0NLdMqulW6dVGZFkWf/ADSvv+p6pUyb5SOKPTKaXOy2vhC1ZWusVWhp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0xzvq3l2fkWMiVH0dC3Y+hb42Y0YMdeBoaMbNEjU2KEbp5dEcuzsTkiVh3a6oowYOJxKY8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YyKIomOiSH2Iy2a3W2e/6vEEfYc4nKJyiconJH2s4xZ6USekhJqOFnB9rHVBktJWyWhr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R/iC0x/jo9GJ6UTjFHKKHfBEtXBE9aT1M5Epye9v49L+GvhLqsj39x+UxbZMmTJLw2LZ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i+MyLTLbFVDWXevYN4ISyI+lV89RrPwgsvXr1pUUxpi3uy5/dIZLyis+kCe7Y98dTHu+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tm5Eu7lYqYXT7OXI09Pqu5KBXHnKyri+vJVDkx7TeNlvGPZkRrtJbYHEnEXmPgkupMT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jkZORkUjIpsUxSPJOONss5s5s5s9RjtZ60h3SHfMldMdkxyk/Yt/HqwYOI1j38ie+DBj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0j0j02cGcTicTicTicD0z0kcDicRoe0R1pnonpM9NnBnFnFkeUSjWyia3V+ssbTZB963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WaqF9tcfub6Jlz+1kntEgfSmJikchyM7R3xu/Ixj2fS+hl9uC6fJyNJRK+7U5lY+6hWsQ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K4O6fJ7xWW9ku9WnOHEbM7SlmW9cOTntAY0Jb2IaEtpdaFsv02fbRAumkZ6GMYxjGMfs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vp4EzPvrqXXKRyORn2cE0RZF9GEYMbNbMZPwaCDsvrjxhNZhOXp0x+2GeizxqP42S2RA+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ZM9C2W73Y9n056Gy+3BdMbIQ5v6RONGpvM9tPXzp/w1/jyWD1O8nl71x+17VRwqY5VsSa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8cUxIQ9lsxkkP2o7p/qF1IxtZfGCnqOdkHmPSxjGMfsz8PrwYJ/CUhS3wY9pdS655yhe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8mRdT2e0/ED6Bp9pGp/KXTb41X4SHsiJo5fdRLMOlC63sx+xKRbaX2fdZIXd8FVo42cY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2Tt40S7jMnkVSx6Xf0+zgel3hX90VxjeyXcn2JvOyIrLqr4QkYMCMDXZdEh7vri+iL/S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bFAbUSzUxiWaxyJTciPZ1WdlLd7MYxj63vZ+LXfBxOIonExsyfxExPfBjZ+ehiF0IXUh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zDMdGN5SLH2yUyEL2p+NPW7LNJUqaC6T52/+1LdbW/jqfwn5eyEUPvpJZW6ELoz0PZj6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ZLvKXnS49Z6l2Kb7UfmV9pWWfb/dnnJTXl8JQIsfhVZSRSvunLEJvJIsJeRGlqxs9sEY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IfQ+tD2TI+PmZMmTO60TFoxaWKFRBHGCHKESWqriT10SetkyV05dKngqsFIyPZjGMfW95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uRSEzO8upC6V1RFvhHFHFHEwY3kMt8EWUPsup7skfQNLme0n/wDo5c9U91td4u70PzLZC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XQ+jO73zvkssJWFkyUtmVrMsP1LG8xm4t7Z7Rj9ro9SL084z0UlXr9TCDpdZCDssu7S4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dJnkuf3eWaevnKMcIfkSMGB7PZkh9LXUuiD7/ACc9OTO8teh68lrpktXYx32McpP2ZPvC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GP2Zewxk/j5FITEYOJjpW72XVH22SJFvgXmh7Z6WPeqp3WaSlUUkvF/aVScbn02D7wms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PdCF0vbI92PplPBKwlZ3nPp01X+yzjWT88REVk4iKuxO2Mh1xkPlw9b/AFfRpf8A9QlT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quf3Sl5b4j7viQhydFWB9CRjZ7PeY/PtIQ9slb7fGyZMmTJn4lvlMrmQmZ3YxjH7Mh+w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fBgwPz0rqXleyxkhl3gRR5XtfRNLhbamXGNiya2HGTH0WD7T1EcS2QiJpH3peYCELd7v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SywlYcn0Ri5EIxhH1yfcmipZIEV2jDk3AjV2tojiblBwvlxTNLn1ng+mQUj6vMcYrRl7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KTM9xLf+5LZ72dK9hdFfws/Ou8oTK5kZbvaXtv2WSH8pSEyL6LPPQxC6l7LGMZd+Iijz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99cVCG2u7p/dP6vqFFPx0MuRqlmL3QjTedK+2BC6H0vobSJ3E55JS72S6dNpp3lkVp6r7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Ku0dLVyjCoUBQJ2RgtRqcvO/0dZfByektWmNRb6k7s8JdoyfKVSEiiBZLaPnbOz8j8z3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5X6B+9qPKEyLITEzIxkvbY/ZmP5GN0jOCMyL2ayOBjoWy6V7LGMkXeBFPn2IRc5fTdMq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hYqzUWu66LzW+mxdrFmFi3RE03nR9C6Hs+hvBZckTtJT7ysG89On03Mo41af6jLMUhQ7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VXCHZEr4QV+tySslIQt/olTxlY1E+0rPu9T7dZPFUPMI4UI928KbGIQ3u/MiRNdtp+0t1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/R6kTEJkWRkZ2Y/bY/PWyQ/kvaBMRCzApie2DicRx2XUtl7DGMuEIp3z1fRdJmW98hZs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8L6WTWHfDvsiJp/y0fVnbIx7N4LL1EsubJWE59298GBQbdGlwOXFW6rEb7fUM4fNEmi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koRv1DlLm+hbI0jVemtlxV9mVMUsGoeSJXIh5n4JsUiMsroaGhrttIfwYeP12p2QmIhI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l8tMl33TwV2ieeh7LqXtMZIu2RT7Gmq9W2uyNUP8tD1cUoajmrbcy09uIaqXK6C5SiuM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YzjhiEUflohdWdmN4J3qJZe2OQ5ZcjiOB6QqxVZI0mh0sTVQUa7S6D5Wfa2+6XaNbk9H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59SII0DlZPXUx/xbayUGhosTRFCeHXaeoSkOfZS7V+Y7pGBoZNfeyQ/gx8e8/wBBqd1s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2WP5r6I2Mhact5R79SF1sezGXbIq6/wC/p+k9PT6mca16jZJ5NA/urXK7UtVzm8y0EOVr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w2Qinzo33T6HszOCdyRba2SlvxOAoHA4iiQryS4wNLYlDWWcozSLppu9/fkpg5FNcax2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+bx1Iiu30erEdZYRjyldp0xVd9b+eyMkpC8QKkJGBRMbSJdyzyx+PgQWf2Gp2WyERYn7r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H89oxsmKbzCwTMDicTiYMGBC9ljGW7Ip6/ptHramKSX1WONSvEvOmX26f7TUV+uWQcbN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iyBdWIRU/u0nmPjdkpYJ2pE7GyTGYOJg4iiYMbKLZ6bip5bhGShZ9pq7WZZZ5/v/ACeJ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tGCMSuPKWmjwr1EsuhFvarCUZVNko7eDOyKykSEt2SGT8sY/eW1f7DVdCEIT91kvO2Mka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sZglH5L68dELWiFmTO7Rgku3tMYyZgjBsrhgwcTicTgKB9Io9Kg+q05dNLnbqdMktBW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p03qy0bcSQx9TRJFkSylZsrdbgaaRVLKRlErUieoJTbeRv2q6Hw00U7b8KEYZbgma+y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bzutl1IihH0uvndZ9sJd3BdtS++of23doT8S8veJDzVst2S2l5ZL31tX+w1PQhCEJ+5L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pLOCchse6GiSx+kTwQtFIW8vAvZYxmMkayMerJpK/VugsRNcswsXonP1Vp8VVKP+uXdu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EtlutpIaJRfKyr1ZVaXBGtJQnxJajtK5sbyZ6smTJkyZKFmWpvxDTTadtzcYWJSv18YL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uuKIrb6TVxq1DF3khvlOf3W6iWSY333SIrBWLwuhkhjfZv4Nf7DUdCEIQvckskKBxS2l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+Oh6Y/wARn+Kx0TQ65osTX6LBgxtGeCuw5GdpL2c7MjXkjWkY6GyM8kpHI+i04r2uPqEu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L7i6PB6qzkem/Tbj6ZLqW0kY7xWDJyMmevO+TkciKcpOjgaXT5r1Nf8Ato0/+vVSUZ6j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pGCKEQTlKiPCq5laLnxpl9tS/C1kp56EVxOJXHoe0y0l4bH8GH7C/pQtl7WDG2STHIky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twTFWiOnjI1P02uZP6Nku+mX1OcJQ+Fj28bIwOJgXYVhGaYpCMHA4mN8HFnA9MUEtsmT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FJikzTQd1lMPTr21P8WnXrT4Ydb+xpQt1E+dltOIStX+NRFzOPGeqS5cXs91s9sj2e2TJ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Ry7cxzFIXc0FUYQvs5W12RjW5crL9ZXTXrNY7Z+wulbJC2+lw56qfaE33gjUvMtXIn2qm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Rx1WSJSJyGPd+4tofsL+lbLdPo7s9OWOJx3wYHE9M9JCh2hDD3WyKpd8ZXLA7IOV2jrv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ZQNe5jpx7a3cRrZEZEZLZPbBgxtkyZMmSViQ7h3jtbM7o/8A4/p8z31C5Qo/1W88Vw+w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ss+2qp2R03+u3WTTtjW5KpJT1MVycXut3vklIUjkOXZyHYSmcjPbl2yIri5umrBZyhXT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uNRfdO6XvxFv9FrxXfIXeUCT+618pajxN9Nfmkj+PS5EyTws/Dh+wt2x0IUWKuR6ciND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/DrQ4VwLrI9GPbQiJX5iThleiUvG12nhZH6h9JLISi37K9jG76l0NDRjZSwRsFLImZOR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5HrDtkN56FskVx5S0FPoaXf++z1GPtUeUdNJQJN2W3QwVzUKeWZ21NQ0clwul/u9JuNO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2MbHs2Z7WS7N7I/+cGCmlzdWlhRp9FBOesw3poxjD6trUpzk5MfvrxHbBo4enRdIrG+N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L+5+eiBQR/FbZMkmNjlked3595CIj/XMmY2wYEiCEiKEiKIHJRNRq3mdkp/BQiBARjs+0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rEl9T+nesXVOqz4b6l0tGBwGtlLBG0dp6w7iVpzZn2UI+h6b1NRvkvliHH7Zd4WWYqoq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KcK3KNS/2ayS9OrLLKuBXNLTR/OynjGppE4ZapluyRLyf2yK7SXd1ir7wqFWemQp5FKj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ScYWW5er10oxnLI9n8CO2kjz1PiE/NZf41D+6r+W/wAvoREpf3RfZPtndkjHdxJR74J/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IwYMEURRGIhywKwd5K2UvhLZEStkXtOH3XFH4x7Hk+vaLlWxofsIzvjpfUhdK2cRx3xs/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/p9C09Gz2sXKKl/rL4KCldxp08XY7YcZqxRq5fc4SlHRr/brpputOY6/TtutTUPum6MQ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PyhODi2TENGBI4nEjEUTAo5PS9OvS1Ocrqf9t8FVp9XqiduRvd++hbfSK822dl5cC6WZ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B7LeLE8FLIowY2aHEaGu81gkS8/AiL9bJkmJZMGBQYoCjtnA5mejPwVshEGRFtd/JU8E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VqY+nf7a6c74MdC6lu0Tjvg4HA4HA4GDicTG2DBg+h6XnZs9slb7pfc/stvn6tttXGvS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NbcIr7rJRjTXN8ra3x0OEayebKKnYNenN3L0q/ydGK67uJP7nGmMqZ193BxOJgwYOIlt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1zShoWlCya9f619Q5kpZfwM7rbyfS9Pwq1L7xI+M5LH9uj/iv8vpiRKEQ2ez2kSLCb+E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RnIoiiKDFD4uetCEIgQFtOGZqtoTwV+dRLjT9Rj/ALvbRkzvjpwYGutdDMGDHSzJnpRp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UMYxmRPDqi7rXiOo1d2Y6eDmpwxY5xjVy7yjOUNLH/brZrjp1KRfXxlpZKFOplytopco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w8ypXFWdl+d/GWnhHk5USRjohWeqoVaeb56ixznXyhXrdT6cG8v4sZZWijyvjJwq1FvJ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Y/jc/t0jxp7pZHutokSjxHZ7y8E/E5dn8JC/UNjY2cJMjQ2R0+BVI4pD+chCIEGJ9Fqw6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x5xl2ftIYhPdrZdEuuPXga6H1x8/SdL6VW7GSZArjzdNihGObLdTVxjpZKNVk+VjqfC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08ZSepjiWmkoV6m3lbRU5xvjxtrtUKbnys09PON8FXZ632/36acZSwqE1J3LEe5ClSjP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q4w09CjVTVyt+pWxop1N/rWfGXY+lUmp/wBdVzIfc9Q+MG+MLLE1ppfZLyLdESKKI/au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P4SI/pHtiR6c2f4smLRM/wAWMBqKOSQ7DmzPz0IRAiR6L0Ur7fqNg32u/k9pD3ixPfHT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7PbBgxvg+k6T1JrshjGxskyju1P069LVyjp8Ru1lvJ6etzjGKVuotSr06cp6qODTTUK9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6PCym5Qpunys09bsWohwnp7VCnUWc56Zc3qK+MYzZKHejGb4f7a4/dTLiWd512Kp6e1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GIS1S08PqWtlq7Ph99q63JOsrqk7NOvThq7+StZpV9+qszfzzGxYlXLi33e6IoiiEStY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yx/E8C/Qf4bP8JH+EhaOAtLE/wAeJ6ERxjEuvhEu1HJruS/QoQhEBC3W2ovVUbZ8ttR/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bO+DBg4mBdS6GiS3wcRViqNNpec6a1VAY2NjY2SZpnhRhmmuxQoqzOd9XAqsUKY5nbfV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3Keni7FfXwnprVGrUz5W0Rcy+vgaOzjHWWcnXljo+yn7bNRLkqoZldWo1InDK8FnZRiv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PNTWlVq5cHrdQ7pfDhT/p45foNlFfGq/T8FoV/tljjeyTy6uynPlOux41Hdi6EiMSuJ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JJFhP4sfH6JtIlfGJPWxR/5Eu1UrDOy/RoQiAiPRqNTwU5ux3yEamOJ+2+pM5btHg5e4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orhyeko9OG3IbGxsbGysssxp6KudelxG3WWcpVVuUKPtt1t2YVZk76eMdFNRWts5SpzJ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1lmVCTzHTuSguMrJLhVDlO2CjXU+MrpuUc/cizyoclFZjBIlmsv1SrPqWr9T4mljztx2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5LHlfjL/ACWWWZWe9lqjVkhIksx6IkUQRXArhhbsyOaLLSdneUsuXwY7IS/Qymok9ZCJ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8myfjAxfJftrZCIkRCMqJqdWPM3dPgvLx21FXIlHD9p9bZGwUjIxkZdD8dS60YIogmzR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IbGyTIvuR7xqsUNPDMrL6uJVYo0OX3em5R074W6uxcIzfL0eUaPts1LXDPeNTkoxSfJR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11S4u6bkVfnPHFfkhrvlR0+nfb1cavVZktYpcn3Y/haGGIkLOKlFZ0sklJ5LCyTyrGhXI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2fa/O0VkjEgUrJXHbI5nMk2YfJ1vMqvudfecPumu0/PuLwYFEwJfop3zkeepr4uTJyOZz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OZzRyMmd47IREgsngnqYwWo1LmRiXWqJ3m4142a762vj8J+CDMmd4yE9sHE4mOhdD3Qi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4mchskyruzJW8mnwrddYmV5mWV8ZUyXpXP74RlYSq4yrkvSn+UVKwcOMq3FVy7zcMVUv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24UFP7o5kKvDpS43P/ZKTlGeY1uOLLal6M4KRrYKu34UFynBcYnLZvBzHLKnDJKLQzJk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24KuCIFLw4sbMNricBox3ZIkOPea7S9lJmDicRIwY/T4+G2ZORyHI5HI5GdmzJnbJkyZ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kZCmKZVCUiFaRO+Fav1cpkOUiyKirL+yjyFHik8kiJ9Sf2/Bfgj1ciDF1MXXERodNycY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lh8yTNPuuzU+/wCRpMKesf3V5ZZRg0SXHWNc68snXiWk4qvUPNsINwrSVmoszGHd2RxF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iGI3fmpvjLzTBemlyNdJRtvsUaPWShdY7J/C0MeVm0j/AOk8j/Dkeoz1cqaTGulGm4qN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ZKVk4mO2zMbSMbTfafnbBxOJwOBxMfssmfabM7P2WzPs4MCQkV0zm69ExVQgS1MYFmpn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digpzlMrqYo8VPuLsSeX4Wss52fDj46kxSFLpkLriaKj1ZQjxW7JE2WMtZz4nPJpXmXQp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V/t1klwrkyyDNFFGta508nDj/stsxCL+6UPtUuMrLcn96evkWLi4zxGfd0Qy71iTnxoh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steLZv4T2+nr/Xu+0LPtrt+2EvD2yctsbSEQnJbx80LvSvt2xsxslbFHrd5XnrMk2ziK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wYOJx3UTgjgjgjgjgj00Ons6jgSicTj1PrwYFEUBQI0SkR0aPRrgRuhAt1o7JTai2Rgk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yK6MGElJjLJFUe1n42fl7qfQ9o+PYjIizO79iqLlLR0+lV0SJljLGSJGWnopZs6UJ4FLD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9mswoUtlsfujKNdXP7uPZSxKdi4yfemHIdXEpfFXSy6Vl2RwQnxLXyeoWK7pYKH990uU9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iY9nTRxUf3/8z/GzvZc8zl5fsLdEDT9ytfbtKxJWahRJ6pkrpMbb2wY/c4MHEfYyZMmR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VPVPVOZkwcRxGjjsxsz1YOJGqTIacjRGJmER6iKJ6mRynMjU2OtIeEeoeo2YbI1lcUWW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Io9yz8bfz97Ins9o+OvBgTwKQpb4MGOn6VRzmuiRIkyxlgyRJGhf+/pW8Z4K7MSszI0U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If2tW5jP8o5kehg02EXTyV93ZHCqliVs8qvvJxwa01MiUuBKzvJ5e2OheF4ktn7NbzWP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f3+4is0eCVsYk9ZEnrJMlZKW2DHyl+gt0Fcyz6bKI6LIvjs5Ded1CTI0WH+LM/xmegei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ovbLFMTEzjGRKglW0T6IwnIho9RIj9MtY/pka16NcRuKPWSI2vEpymKDYqRVRRmKHckT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mMEpYPU2zgk3IhDB4kauXClvL95iMjMC8ew2cjkQmRfTxMGCKy9BV6VItmSJk2TZLaRM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2jY1GZpZZWq/KvuTp+3SRSs1DXGvvKyHGNUsSunmMPycPto/O2WbPqM0Wzy7Z5HshLpT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LdwMjH5z3z7yIvArZHJv/gPVOZ2LIxZZTEsjgXdwoyV0QifbEdsUWahY9Zs9Qcz1DORC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6PSHp0yVM4CtaFKMi2hTKfplUo26KmuNca4kLIRc9TBEtcXaqc13ZJYIR5S4GEjmkSuR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RUkKjCSlInaeSM1mUhJtxjjaX5H1G3J/fwMiEunJk5HIcumMyExdX03TcppbskSJssZN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jpXQ3gdg5uRXLiOPIoX+y7HCHmcXxo7T1NnaLODagsOyS4Qff+/qU++ST6F1pmfa065W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2tktkL/ge6PUkKedrJHlrsKfeKlIWmlI/wAMnpIs/wAaKPQQ9P2WmHp8E6+I8qSfbkRs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tYzh1X91fPhZKUtosnblyeFW8vsi+axXPA7WZkzi2RqPTwY7114OyJWJErMkhpEpdowb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4WsrfrX18PhR87cjkcjO0t8dK7ELSNhnemtznp6/ThuyRNkmWsk92SH5plmHSt5TJPI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3b5LTr/Zqprgp94wc2lgysN9/JRHM5d5/Vn9837C68exTLhYnlMsRZ2Je3HdCF+hX6Ca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uk4QOCKoR5RlFKWpiizXvMdRyFNErYoetWab1IyWSiS48oRyS7FSUz0sFvaLsY/vjb9s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cxJSJS+6Tc1CuRGmbP8ZCpiOsVRGrBgtaRGR6vdykzA2ok7MiTkKIls9owciFXEku2qX3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l3Gj+zG8heypYIWEZEe59Oo7dDJEibLGPoYzRS/1752WzlskYIrdClgVmG3y2rwoWP7k2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X90rOMtfbzm90LoS2RjpfVGMpN1tFF7rIyUlMuH7T87IW6/QL9BOTKa+11hOWXBDngnc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ZV9rKvujXJyjS+Osql6denm56eBJdtXKfq11yZQuJqosoliXLMbX2U/uq8a3HPl20lmJ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PGMItcEhkfGDjtyQ7EStMuT47ckhzHFshESx0MqrciurBNE/Gs/K7vXOONl76wZ2x3wc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ZEgz6fW7LK48Y7skyTJsnIm+ljNK+M4PMX0t7JC6pPZT4nIjNuMl3oj9ln5c/tq7LVW4j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ltjs9n1//wAcgvX1P0+EzV6JxNLDgrIlnsZ3e0UJbLdbr5q+fRXylfMumQy5tYjZIism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vrg46x2S08kWSVav11WatRCbrWYWXqDnZFzgRNRasV/lHONS2owX3OarhZPnOTNP+dr+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PGVJHqo9U5s7swMzgczuxQOI/EPOy2qrc3TVxMFhqLeKvtc27ck45WGn7677r8o7NE13n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6OFXQyRNk2TY+hjJEe0qsMey2b2SF1N7vyiJyyQniMnmUI5j/AF9RlhSeXut0Lpzsh9f0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Nq1OicCcuD1c1KzPV/XRjvFbr9GvnqXCmbFNuymC43/iq8uUCPKLttbop0UWU6SED0l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9MRVpFAh9teqg5W1Ud4QSTLV3pgxGpXI/A1V/NmGaWrC/Kdn8srMSqvOcm/uYomMHJHq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gcRb2SwoPuMiyqpzKalFEjVWcTV3953c3F4EXLb+tv693/6g+2z8T89GDHQtvpWlc5RW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GS89Uhmks+19DI7LZbt4POzM5lHZCY0V9qIRyvqr/wB3WvZfVRHnbXHhC2zjOizL5dvr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xuxiF+mXz7b1E9bkRg3d4jbZ3ryyzKecncWUVSclY+Jbqcuu+WPWwXar7Y+rYVw4pkmK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1F2SMMviV15JPEeShEk8PStOMZJJzOTO7FHsqxVijjrv7la2w5FFJXDiLa2eF9R1Ki7L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tJe8t0yTxOInvqImc+yjS0epZpaVXDpZJk2WMk+tjKJ8J+YCM7LsIQxb/wD1EbJyIeY7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caddLk+pLrezfX9Iq5XFlPK2FXpzvlxr1/ez20iP6ePz9Xy9XTxaSwhSWNRFc6msPun2I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FpxrJOA2mcYilFDsR6qOWdnNIs1A7HYuI2RhkyoqUzm5PBM0jeVDIq0KJNCM9L6MZOJC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4NRZhaqz1bd12KZZVse2MP30T8wFvesxWep7wjl/TNNx6WxslIlInIm/YY9qXy0xnZeR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fcmyyRUR6InLjTfPFdrzLZdC6MD2kZ68H0mvjp84EyTy/qc8LX9utMzuyH5Jda+ehfPf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405CrZGEx1M9FijJCbJZY4scGRrZwZxHHJwOyJ2EnJkax4S8iihvBJk3yIQwTnxGyh4n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Ntrwj++hQbI1mNq4i2nPBZYa+4s6YSweVYsfCX4oW0if5dODAo5NDRzlVHjHZjGyUiUi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e2j/APWlshbvokVn9XvBKWXUR6Iol418uKn3lsuhbJCRg45OOE0NddEOdlUeMLpfdRP7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nzfsZ3q/LdGP0SF89EZ4OeTscYnJCsRzQpI9SJ6kTmhziepEdsT1TLezZIaMkpHciiclF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pFm1f51Nlc97Y8iFfEyZFtxbFWKCWy2gskdrJYLZmpu4qc3OVvnprl2msjWOhe5/9PaO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ommoczR0cI7ZMjYyTJMsY+tjez8Gg/8AVs2QhbMyZP6IEniOolkj+VKI7x2lLB9Ss7+w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KJRJRx0o+lV8rUempOdMa7LpcatdLk37P9GSr8t1+jQvn2VSRmSFM5Hk9M9I9M9JnpHp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rRhIc0iUxyJWDk9kZJTJyTOREwWTSH3Zpo8pxfEhITMmRkYy5KtsjUKK6X4r8QWzZfM1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3z0xYnksXb2lutv72hsy3zvgSMGi0rtdGnUIpYTHs2NkpEpE5En7DHs2N9/py/8A6fZt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irzc+1kslSzKsW62t8at5nsvZyeoK0Vo7BvPSj6VXxo28n1SzjDUd4dGN8bPZlXaUfGy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5tElEcYHCJjGyZyQ7Eeoj1BzPUOTHIcht7PbB4Haidg5MxkVQ5RgpWuW2dtC+8olaEJZ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yIbPeCFtZM1V3FTm3JmCz8jPTE8xn59lbY3wcWelJuNMkvQZ/jyLNHM/wpH+JYj0ZnGU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pqFCOBjJDkORJk5E5mc+1IY9tB20WojjaMdlszIjGUkV+NRIs7PTor6EPxqZYhe8zEL4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N/qM+U7Zd3surGzRgS7weVsiJga/QRF89WzR/kd/VRzORyM79htHJdTY5I5IlaSmOWyS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OgWbfTWIQRxIxwNEX3RjpyXWcY6afOS7JMslgutLJ85b2/l/fVXLKkhrEvYijAqmyOmy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QqUemjgcD0z0z0x0IenRLSn02hQI+NpFj7Ssw+ZKZKQ/ZYxsbHto1jQ6h5UfMO5x/wBO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N8u//wBUxwoC6JPt9ReFPvLaIvcXV9JrzYt75catTaPyLyofa1tnbJnoz3re6I7YMfPiL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6SOJx6Hgb2yjmj1UOwdqHaSsyOQ7O7mOXfkZM+xpJcL/ACo9C7WLfJKeDkZLu8ND2bfb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va78+uL7osj1r7hUyZVpcqGkI0IVZ6YoCicTiYMGDBg4nEcDTrBkyZJMn41PaXMcvbZMk9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vO1D+9LMPSGsEtktoeLWS81rM4Ij02H1Nj87L4f0qGKt/qdvCu2ed0J/bOSx7NG8SGz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QrrEf5Ej/JP8pH+Sh6hHrHqnqjsZzOeRskzkh24HYSnle2tl2npJcoIzvZ2IyyuQ5HND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0+MuX22Wlk+wx7PsWfl1ogxrkp+d0suFDZVpEV6dIjWKBxMGOjJyMmTPSuxyMmTPeXjV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aK/EbJfcpFHcq/jUS2KkemvSnHi0jAuyseSRSu6I9Nnn6jL7918KqPKzTx4VZEM+sNyl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o3RAQ9n86P6D/Kif5EGepBn2MwjsZRkcjmcx2jtZ6jOT9zJnZLf+/oz5QYjkcyyYrsDu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9Yla2q3iXqf6/UzZY8skx9xIsZP8vYRBlq2XcrhydOl710pKMBRMb5ORzHM5nIcu6mcj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v7dT56H1tkmMk92RlxfPJEoKplf4cc32r/V+UXVisk+0hQ5FdSUZLi10zZrnmzdfC+l18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ENTbyHvBFntMq8rwIgIez+dAXz3shncyzLMsy/jZ2Z9GfGvkciVg7GZJPoyNi35dl2bf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/L2YSPyjwea6imvBCJFCW2RyHMcjJnoYulMTM9LLq8k48X7TH7FL70R7FFuVWsaho038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FTTeoXfT1YH+WzLGar8t18L6R+GSpciMT6rZwqm8x3yN59nB/SK3lESAtmP50P0GTO2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qkaCvjS5YTntkzs2ZHut4+HvgZY87P8vYwJd6Y9/TFAgsFQjkOY5HIzvgwcTBxOJxMGDH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YfsMY+piKvy0/gXZxs5Rh3K3xnXL1dXqMK2C5Tm8mctMkubgXrEtmT8anz0L4Ok1LpdO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liP1OznKT+DT4ERF42l86v8AQZ3fzcmmt/0OeTJJnLZjZkzv/QyvxJ90ziSJPZosW/8A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xEjG0JYOZyOW6RxOJgwYMGDBgwYMGDG66ZLJqa8bt7Z6GNj2XhrdiK/On/HbSyO0Vp6/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7VW+YeSnHp/itUu2zLng1D79C+FXNwek1vd6lOrUT5Nox7zP7peyIkfG0vnV/uM9bEU9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dIwY6Ik/JKaUZTz0TX3PrrqclXURgKOzHI5CkZERiJCRgwY93HXdHlGceMiXQ9m9vIkY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eXUsQ3ok5W6WPAt7JkF/pn+cVtTP7f61f4b3F/sf18BWySzn4D2peGvCIkd2P5iKv+Bo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At5C8JCiXIk+3ce8I5LPyZjojByIaUjV2UMGNnIlIyIiiMSMRIx8V7s1tez24nAcSXbf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RHBDxvVLjNSytQsDKv4Zfl/RH8nZwlfZye9pf+X6Be1gyVfiRIbsfzEV+P8AgKPDYyIx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TSHMuf27PaCzKMOKu/k2xtVB2T09CilE4mCTSJSHLZEIkURQkL473vjmLWJKDYqsdFke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qRSR8dEVivU4nEp/Ca+9bVrM7/yGZ2tLe/sP9F/R/dD2gQFsxjH8qJX/AMDp/BgS2xkk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Jac8RciA/AzBE09fEl5u7WJ76el2vRV8LoxEh9iyZOXdvZLJGJFEULZfHmt5+LKf9sK+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yT75Gul7VeaiPRTHM0s2aeXK2EFGp/67pQ77U+LXmTGZ2u8XLHWv01L7kSIt2hj+Uiv9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2eyPLksDKzkStwObkZGV/iTWJNEcsoowT7bXv/YM8mkqUFKHC2HiUuJZYSlvCOSMRISE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Hui4ueCUz1hWkpHMj9zlHoltR5pXfo0v5r7dLpfz1T/2an+Zd69o/bBvaQyHixF/6t7Q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nsxj+REh+hx89n0/xb5hHJLyoj7FKzLhkurweFnoZV+OC5d0imnipHlz7Fv8h5NPDvT+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klLZIjEjESEIXx1stpedrPCZazUWZLJGRS75PBVLu45T87S2oRUunS/yWNSjo/5Lny1V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euGXc+zMjJFfifnUdnLz1L9KimWUiJHZbsfyY+Y/on8/QFnmP2xjHL9Mvhg0q7S7J9y9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sW26lEz9snyaWCZd+ZTDk6q8FH42P7ZMnIZghAUSKMfLW897GOeDUXFlg++6YxNo0tnO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fTk07wYeaHnUS7ut4e10iTMmRlYzVrCt/LqX6VMoZnuiJnpaH8iBH96luvOgnieOUpEFh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F34dNOcqBqIcYTfZyykiQy7+WqtzlXURiVfapvJJj8kYiQkY+GvZjvZs/F0i64um2N56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9q3kl+JH8tMQ8dND7VS4rTfyiFLA7O1j7S8ZE+8mQ7barzcutfGfwK33rEIXSx/Ir7uPj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apkFlnE1EcLSk/DLv49mLu6tM2V1qI/Or7wfdQQyXgsWbNJp1CKgcSRNjEiMBIURL4i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+Ja+8u+76m2aR/7J19msOH5UywRYn0MjLDWJEVwjs2MmTl25DkJiImo/K3rXn9J/SZVL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7P41X5R/c4EuuhLhp4ZcF2HIv7xo/KRLzZ/GJNijmVVKijJOZ5JLBH8W+8+0IM0tGba4G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RiJCRj4sfYQtrNma5ZjPzLz7Me0q5865xyNcXSyEiMjJkyNme8ZEpZ3Y2T8MztFkPxRd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Nj2pliUWJkRbvZ/IqI/8DpvFP2iMCiWx+yp8ZW2ZOQ39tenIxijH/wCjwnYOTbQiwj+OO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V4IxMFhPyRiRiJCXx17CFtZszUvtYsSkh+zg0s+IpIuRWyuwhPtGQ59+ZzOXfkchyFIk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lT7LxaY5EomPkv3n1VyykQF0vZ/FRV5j4/4D6XDlNwQls2kWWIcu8pCfdHiKn93qJW8n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EfDLfGjr7QiJEixkvKRFCRgx8FdS9hCGT2map9re5IftIjY4nPlFeckLMFVikSkSl35d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qw5DkSZPZiKyL7XfiuxJEon9i/TPorICZEW7+TUR8f8AAfS8IlakS1CLNUSvlI5N7Mh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cd4P7dpecDIvtJuT45KYYjBbTZY9oIihL9CtmT2sZrZYTl3yS8e3GRyxLyiDw+Q3tjZPd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lxEfmSJoX6n+2Vsg3tEi+l7P4tSF4/brpwMW1MmlmT2wYMkWMh5ZH8J/nKP2U/gN7f1M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FCGWMs8xRFCXW/lraRIkWs10uzYtmvc8GmsH+WMC3SMGDHSx9CeCUsxh5YzA1h+/nbO2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2YuzreXkQhdb+GioXj92kPb+kiCP6ezeyJMqf3TlhL8JfnL+On8Hs/JY/tg8pmnhxUdp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W/bfvLZDJDJsvlhauXfdjXuVyxL1CrE68HE4CrFA4HAcerBjfJnvIxtOOyP7/Sse1TSF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PC8foF8lLbI9sCFs9lHeZV5/JqX+uP3Tfirss7f2W/jX4rh3rXZIZIsEiCF7D+UtmSJE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lMQhFke3uZZpLeFk2V91GIoHA4jiOA4d3EcdsdL6fJZHBkiLqx14+UyvuREIQuh7v4K2oP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LblukYIrbI2I/wDnawr/ACj+PLtRD7CHQ2WfjpFlQ/KsQybJkCIut+6xe4t2TJsskayw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7i7SrtyqJ96iJg4jgcSUSUCUDiNDXS0Ie7WVOHFoUjkL28HEwYMGPh5GJ9oPvDuIQtl1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ZHvGJgSMdGRvsIsIIS/0/wBxf2lf5j2XcnD/AF6T8afMNpFhLzWiPsP3X7q2YybLGame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ZHkvejLBo9QVTUhCMHElAlEkhwJxJIa63skWxymsdGTkczmcxSORyM9WDA18N7R81GBC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j+VP63Hu5MMUCuG2CKGNjyYIocd5EStZpl2cY/6yv8xsUOTjHiW/hpfFKI7SLB+YCF1v3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2XSNVasSeX0JkWItX3e9GRptVgpuUyt7yQ4komCUScSSGvauh7udsi6WvayZM9L3iUdt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/gw80/uokFkhRLi4SGtokkSiJHYySe0fMhea5Yrn+Uf40xfmRr3s/HTvCo/CPh7WD817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Nk321M8Goly60InHs1j31LBptW4vTalSFLIhjGYJDJIa6cGDG7WVOPGRgxtgwYMb46c+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FaERIoW2DA92P4MPNYv0GNn056Me7GGSurJovp5HTxxLTxxPQVydv00npLIlkXFyZk7n9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ZdmQ/jSw4d7UsD2ZP8X4038cfEhlg/Ney65fHXQyTJssnhay3lMfTkWyLFifwKLvTlpd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d5IaOJKJKPW0Y2tjlGN8GDBxMGDBgwYMGDHTkyZG/bwYGjAirxEXlC6Hsxj+DX+Vf6Gd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/b2x1YF7CRxRGGV9HrXqqODG+BxRbpoTNT9MjIu0llRg4kVjeYjT15jZ+UP48mm/nHtI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kSJEkV+P0c2SkWSNVZlN5H1oXlFqyvgwk09Jq3F6e+M1/Y92SQ0OI17N0cLJkyZ9jO+T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930f305M74KscYkSIhbvZjGP4Ff5Vd1+haQ4LDqQ6YjqiOo9McDicTBLfPRjbAoshWRi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yPXOtSNRoYyLdLOsl2ESJCNN+Fv5+r9n9VSxZGwe0yXdQ86R/aSGSJFftP5DJMlInI1F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osl4fb4Sl302pnXLSauNyGYJLsSXdxOOzRJdbROPGXRkyZZkycmZZlnJmfaxtjryf3t/b8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i3ez2l8Gv86v0PqnqZPUPUQ5obRyRyQ2SaHIcjO/gW2BIjHuoEYiFtpdQ6pU2qyPQ+ic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cq2PbTfhKCI+X+MfNb+7+iW0fy0bP6YyRIXZrx+gkyUiUi2zitVdk7+3F7TXf4SNPdKu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7JduJJdsdsEod2tsGDGz31EPtF04MGDiYMHEwcTiY2wYMdf8AXsruVIwRREzhqYpbPd/B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62hxaO5kb25GTkZ3a2wYbPTI1CgKAkLZdGlvcHXPnHomt3tqKVZHUaeVTkI0v4H/ANf0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hfnppYnH8WPaS2g/0EmSkTkWTwai4k+T9vJkn8ReaLnVbo9ZzSll57HHJx+3iOJKBwHE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VkOM+A4GGJfBZnd99sDWd8ZMGMirbcNJKSWiI6TvDSipPSRKpDrOGBnq4OeTkOQ38FFf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mULJVMdQ6x1jqR6Z6R6R6Z6Z6Z6ZwTGhRMC3XXk+n3Gds7/3tJbXVqa1WmlF4edL+OT/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/t2YvzUuMqZZgPaSGheV81jZKRORZZguuLJNv+vdfxqrJVy0mtK7VJH9D8SZFpjiSiOJx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IjJ/WENI4mNsb4F7y248lCicirRTzX9PeK9BhLTIVKRwQ6xxFE4jiOJJEiS2yZ+HV5q7R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McRxJROI1tjpx7K6aJ8Z12co52T2u6H2GOKbt0cJr/EdTsypY74H2HIpe78f/cmaCzlVH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ZJSJSJSLJmpuJS5sb9tbZH8dM02qlGVep5EJ5WSci6w9fi6rFbW4HAdZKA4jjjfURzTs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26UhVvFelnMj9Pmyr6X3h9PiiOlSaqSOBgxtgY1shkiZIkMzvn4CKvNX4/oNZ3lsxjQ0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S4hZ25iZks/Gp5jtZsymQ1lXaaMy7TSgPxPal7yZ/Zo58La5bPdrZfKbJSJSJyJzwXX9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W9qbDlktngumWM+nX8Zp5XEcRwHAlHvwOBKHaa4z6M7LpkLpxk4sjVNkNJbIh9Mk5V/T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xQq0Y9hse0jkchsmyRIe2dn8BFX5Q/Q6nz0sfvL2IS4yqmcjkRn2sn9mmltks8b1S5Rw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0JQkV+UNkmLZPBRZyhCWVu/lZGyUyUyUi63C1N/aUsy/VVNctNYKRdItl2fcXY0er7U2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DpPQHQWaGMm/p8R/Tkf8Ajj/AZ/49n+BM/wDHSP8AAmf4E0f4Ez/x88/4E2f+Pmf+NZ/4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C+mxK/p8YkNJEjTFCguvI9smRsyZGyciUiE8kmNknkbHvn4OcOjzV+P6DUEulj2ez+C9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bP7dMzkJjM7M008S2ZqNNGyOp08qWvK8NjZ/Y2aS3jKqfzWxyJTJSJzLLUi+4l3f6tea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LM5W0Xg0uoxKm3JCXLrxvg4o4o4o4o4o4o4o4o4owjCML2cmTJkcjkORk5DY5DkcyUsk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0P4emK/H6C8n0vd/Db2hLBGZGZz7TlkpeEpEZGdsmTOJLvHe6pWR1OndM29ntKRy7+Fp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v4zY5EpjmSmTtLLSywby/wCv1lcsEbMKUsk2IztF4NNbgheQsU4cxTOZyFIycjkKRyOR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jkcjkZMmTJkbMmTkORyOQ5HMcjkcxzHIcjI5DkORyOeTPxkacgu36C0mPd/Gz0IUj1BP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5GdpPto5cqOi6pWR1enlXIYyTF5tWK6LOEqbSFgpfFyOQ5EpDkORK1IneW3E7Weel/qk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4Fbg0+p4TnahXJnqCnkjM5DkOZGw5GTkcjmcjkczmczkcjkcjkcjkORyHIchzPUOZyHM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xzOQ2Z+Xp0L9DaWeZD2fy8mSLISIyFIlI5GTJN9vpbzR06ipWR1FLrk2SGaeHKWp8Q8x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cjPv5OQ5DkOQ5kpkrcE7Sy0nYS7jZ/b/AF6MmSPnfIpHJkdQ+MbO6tI3fdCw9QssHcRt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5nM5jsPUPUPUFYKzJyOZzOZzOY5jsHYeocx2HM5jkNmRjZn5n96bwvH6CwmiQ/noTFIU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t9H/AI+rW08o3R4N+Em3RDhHVeIeZvupFV5C1CmcjkZMmTJnbJkyZORyOQ5HIchyHMlY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7llmcD/ZoXVk/vIpdoyZCeD1Ptna8eoQkQmKeDmcz1D1B2HI9Q9U9QUzkKZ6h6h6hzOY5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jJkzvn50Cj4Ofg2EiY+hj+XkUjkZEZMk5H0j+LPVJZX1GnDKq8ballSLvMH2zxK73mN6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I5HI5HI5HI5HI5DkOQ7CVhKzClf3nf3nY8uWRjEzz0/1+uXtI/qLFInLsZIt4yep2c+3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yRl25imcxTFM5HIchvs2Nie2f0day6Fh+5jd7tkXn3rCZIkPpfu597ImZEzJk/v6fPjB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eJn9XPM6l2v/ACTwPujkK0jeRuI2nqHqHM5nM5nM5jmOzBK3BO8d+SdvZ2DmZ/dLde1n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ZOQ5DMjEzJkTORkychyORnZfpEUeaV2+A0YMd4r3uRMmiSH0v28/DyZMkCieCuwrnnpZ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JYUVmUF2v7ySI+Wsb+DmxWyK7hXI9dHrnro9Y/yGPUEr+zuHcO0c8jf71dGe/srdbZEz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5GTP6lI08SH4/oWiQyQx+3kyZ3S+LE54KrCuZCeRPoZ9Sh3L3ydUdrfyEiXjd9CMjmzL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zs332z3+C/1K93Hy1+hRpvyXj9Dywc8jwTGPpzvkztnbHxkREXPvTYVWFcyEzO7NauVF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7Mn5wIwTXd7S3e/8Ae8hi6Mj7iWTGPdf61dGf+GRHzQhfor6ieU+Y5EpGRsyZMmTO/Ewc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+r/MfNUyqZCRCWyGXLlXqH/sguwyS74MGC2I9mP2MGOw+pDRjZdGf2S/Vr9AinDlR8LH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4GmhmDG2DBg4mDHykIiPxb+SEyqfauRXIjITGM1C/wB8fx3wY2lHKsWHs/afWltL90uh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dv0clksrLKSVI6zBj9AhCJeJv7ltFlUyDISIvb+5xzcPfBjfUVZiMY+rHbBgkY2/rHQh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mLeJp4kF+kZIaJRJRJRJRH81IXRNj8reqRUyDK322/8AoeyMGDBg45V9fGY/bfsS8n9f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X2r9IyQyRIkSH7OTPxVva+2y2gyl9osrfZvtY+NfRHq1MOVb2fQ90SEh9/8AgkL9WvkL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j+kbGMYyRIl05+Yyx9xbrzSyLK2NmqlilbPavx1aurjLGN30rusbZM7vd7f1+5X6bPzV0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6NjGMYyRIkP9BNj7tC3RSQK2ZNdIXRD8eq6CnXOOG930Re8vY/v5K+et2L9MvnwWXpoY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yRIfz2yx9dRWRZyNRLlOvdeYrt166nCfgaP73yZJeX0Pd/p/6Wye0a2x0sa91HndbY95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lhfpGxskMkMYyXz2SfXHzWQIsnPtMh+O0FmWPYlHlHU1uuRLZj6JbPo/v9N/fRCtsq0+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vTpDowemSjh9P9brde4v3EFyNPDt4/SsaGMZIYxj+MvYZJ53XRErI+Mlkif3T/rbTrv7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xGhrb+pLJj3M/oeIjBXTylRp+0a8HASLS2JxJV5HU8OpmOvPdZy11r96u701PetYX6Vk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y/bfwmTey2XREh5RyJMp7z3oX2+y+61VXpy3kh7IY9n7L+J/e/j2P6SFDJDTyK9F3ro4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GcRQ7WV9nUOnvKL6UR8YMD7dKf73T1/dTDHQ1+jyNkhjGSQyXlj9jJn4TY30LoREiZ2v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8OrHRqq+dclgj4a2fQyWz97HxmtkYwYZRo5SdOjjBKnAoEYDrxvIkiSySWy8MY0TXdxyT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xOxjv0YMDj3wL5i+XgoqcpaelRX6fIxsbGxsY2SYzI38nI3ukY6omRMfZRXqWIfhi80/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raeEvAxj2e7H+kR5SSMMp0kmV6bCqj3x24nErj9zROsl2JDGTRjZS7t7T/M4oshhtPNa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2z0rxg/v9rTp5SKaVBfqHIchyJWDmeoSsHIkzPyWZJPoXWheUsFsimGBD8CKfw3mRjjr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JMbGPZ7YH495/Aeyfc7EINlelcivT4IQEiK2W1W8o5LFiTHs0TiYwMyYxGMDiYROCzKO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jA09l0Nj3z3+Gvjro8KEHIr00pSr0aRCtR6H+mY0NMaJIwNDQ/k5H0JC9hEETeFFZcVi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fH3exrqhkjBgfSzHzvO3YjFt16eTdGjRCrBxOGFgjsmZK/we83mUkPeXiSOJxyT/AJHE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x3MCicR+9n5/FnGQq5nozZ/j2M/w7MV6KeVoCGhwR0kcxqihLH6z1oHqwZKyI7YjtiO2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pbpCXswR4Wec6o4GRJ/iIp/D3Jd1qK+FjOJOPYyZ2fxX7WdsNmnp5Wf4igoVlP48RRHD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t2seIjJGO7Q0Sh2wIqWZSGtnsv5h7YycTJDy0SiOA4j99dePcYt4LlKrRdloELRxI6ZI9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4nGPQ/fx+g5HIyzJn5eRyM7pCXswQlgnIpgeFtLxtT+Hu6yrnXJd0jiicful0MwPxj3E+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uySpUNS45rURdiJHvJko5JQx0KWBWbaiXYZIpRKGSVYySH9un0/4Pd7P889u7IoW0kR7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1gSODOPRExtgltkiYMEhikZI9xCK3xnpJcqPnr5b+bkb3SEjHswWSMcFkiuGSPYYtpeNqv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wltOKZZEaMbNfK/vZrukV1tvS1cS/wC3VQ/jjDO0Zd6fzltZ+IxD2jYXPOz2r7RGiVaL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Vj2ZIf5t5cVhdD8refTFI4nEcDA1vgiu3EW1nbfJDonvBrK2s8v8WITORywcmfS7u/zsG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ES9pIjHBJkY8pJDELaXhi81fgzPQ/ZuhzhPs0xk/Mo4S3a2R/fS/bQ92f3skQjylpdPk0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EuVOk/k1MOMzTS+97T/H/wCmJd2MZnZ+P7iJjY2XSLu9cfwezGSLH90F1TK/G09/7I+N2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oj0T8jK/K2s8uWTj2Twf3BE12iUT9KyEucF89rdfsMjZnfAoiXtJEVgchLkRWN49DF5h+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+w5D8j3fTg/vZi7mN/66vPS8ERLL+nab7K4pKE8L6wk6/pkuWh0f5Wx5RwJ4cLcpMtf2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vzTM7Mt7uf8ADDvGYiRIkPvYtsnneZX2iSY+iPQyTwtmV9Mn0Q8bMm+6GV9nyORJ52/p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zJ4j9Jt9SjH/ABuTOzZnpURL20hdhsjHkJY2kxEV0TI/lH8eh+5qqOM5eTPRLbGy2/vb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9HRkrXFJNpJn1hf/AJ/osX/h6F/eWr/Z/ecFVha8rI/Ee9cK/taJLsn3kSM4lC0jNMyO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bGIkSJeIr7ybwpNlc/uH4YzmxyOXRX3e7JPfBX53fiXRHxk5jn2zumZ3S7MiiXYS7qPb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focfrWzO+dlEUTHtoW0Y5EsbSltBbPefmPmP4/AmlJaihptd+hoa2a2x0y6H1/10RRpa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BOtJcfrTzDSx9NVvhbB5LfyHtzFLJ/S/Ct/ZfHBZ+MtrPMxCbFaZyWyzOC2kJknvJ8Wp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xGdnvliZF4FI5HIbP7M7V9jJkySmZM7f3nd+xFku7j2Uu7SIjEfQ8cvkP9A/az0Z6MmTl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9+MRdtm9oRFs95EfyXj4Momp05KDRjvgwYJRMGN2PbG76P72fUipZtqoRVWlDklKuf8A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G2ztbpZ95/nCOXNYcvJF90/tr/GCw7vxf4zQl2u/Joxuu0a6+/Ea6MbWR7mMnEr7HMk8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Z2e63Wz6FuzJHu+Pb+xMeWd4n0SeLf3OfbyZMmTkZ6kmRgKPwMEY9MUJdUiv8l499iGP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HS9n537jP7P7e/jf+tv6h5UT6bXy1cIqK5dork4V/wCuuv8A0fVfF3eF35wfGUnl1fya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FU/th4n5sfd7WLsxj2m3xh4GMluyRIhszGz2fSj+tn156/69p+UR8yl2GKJEu8/Ts/5z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nIyZMmTkcjJyMvfJnbAoZFAUTHwEhLpXcgupkiv828Cl3959M45JVE6u8oOJhj2lvnbI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x9IX/wCkUPtj2lzUaVbij6p3rlHjpvyclhxkV/yT/G2rLsXGR4K32hPA2XP/AGKWdsfb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eILtgaJ+XE4mDBe8MfYUuzkJZOI4jgND3/peyul+2tsM4klggifYyQj2f5GT+/o0FLWP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yZMmetszvxYqxQOBj4SQunBCO76bCr8pSExPt8BvfyTiOBxJVomsDH5GSPOyQ+rA9kY7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/wDZjDBOSUXZ935KNea9SuWp1nmv89WuMih/7JeGalf7doPCyKZY/uTM5IvJMmskq+7h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FUS52zj24jQ0X18hwFXkaGyqXfeYzG6919XE4s4jRgSEu/HBjaf5J4H3EhPBLu8ijkcc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mQ/Z8jkZH32yZMmd+IonBigKJj3cmenAupIgutDIU+rCcXURlnaD919D6GMaGicCSwM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Utv745K/xQl3Po3/ALlkzyKvBJYcGvQ1E8auUuRX/Jqoc4MUuMqp+pXLzf8AyGBbMb75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UiE8ky15jVLMHIuTcdNlXvbBgaHA4otrP7SwLZkuhHE4nE4GDAltgUe2DicBw2wYIoSM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LzggNEmRWR9nWy19/o+f/IPqfiv5b2z8TizicTicTgOIonA9M9M9MUDgcdse830oXWiK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qKIywQnkTF4997sb2YyRNDGut7Z3XheVAUcDPItvo/wD7bjlqKjGyZKeZcvs+pZ/ya/L+2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QWH93/ySEOvMZJxcmNjl2rsITyWSNR4rmQlyX90ru44MdlWk5Mz0S2kj0y1YUO8SQ/O68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jG8vG8fK3Y/O1e78HEfZuRjJB4Jd34Gz6VLGsfVLwvmMx8TBgwOJxOKOIoIwY+Tgx7CQ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Q9Vaqn0ZReCMyp9vbe2TPQ95GSTwWeZeWPZD6GYEYFE4IW2Oj6VJR1j7FkzGSFeZaqHp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t1SxfVLlDULvOX26T/wBejU8iU8yl32r/AAsipFteCXliIycW7SX3RUe9bM91MVqksiJF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k1FjiU2c09rF2r2sP7e8ehkuiPnon0Q6JD2ZXvPxE5dp92hR7T7FX3OxYZXN1Tg+df8A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LbSL/THsa6r1K/7TNNZn3GzO+TJkbMmRsZLupk9l3HtJ7xj249+PaMDgJGBIwLo0s+Go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9Ti9VP1JfSk7PqWq+3Uavu9HM1H521/Zop4VsHRr5PvyIyyVfxvy1k1MPu2b7yORGWRPG0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2SyXaEczXZJmrXJaZNSyZJ+IHMlLoQuhj6I9Mn0Q6Jj3r7bzfZsjI4nh8+z7kHxJtSfE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v+/18oGB/FyZ68eyhe0xsXmj+KHntjX6b7yLwae7nH2WzOzZnZsyORkbGx7WxJDzgezR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GhL2KX/sgiT7TkSzmX2z+gxxRrO90v4q3h2d5RWVVPjK2CvqnmLbIywUTzBjNV+UkT2c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p4I2rCZC3tyGP7X6jE+z7i7bzl2z2Y/JnZCkczkIb3yYIdDH53hs3259pS75ORkhJ4cxy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iJhYm+8O7n4/v6Na1b1v9hKolUOklUcGcDBhmPjL210Lqm9olP8AEmS7kq1KOqr9O1Cl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2yZ2yNmehmRDJROI4jhkwY2xsvZW2DSw5XyeJS7ihlTj/r1n830V/wD45d3HvF9jJD8N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UFamZ70zwV2Z21P5MkhR2khIkWdhs8Fb7IbweqSlki++ehkiQ+lC3WRsyZ2UiLOZyORK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2ZY+hb5Gz+4E2Lz3alEr7EpZ2+lyULf0b+JgcRxHAcD0j0x1HpHpnEa68mfZx7q3XVJ7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CkamMZl38gnxdN2VkyZ2ychzRGzlIb68mR9DQ0NbY74OLMCXtobyfTFnWWR/2NYXLFcp5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/wDp+Cv+TVR4zyV/xru6ruOp8PUUKxPMZ1PtB4IWF/dk0V+XBNTi1tLxF8i2nA0R7CZke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xy2kh9KMdD9xb/3s90Lor+4ksHISyNd4Etq1ks+0qYv27Hux9EtsbMZyM/MXSyT2iu8i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FbkWZONZqdDnbBGWHVblbsZJFUcGd2zI2NmenPQzBgx1Z6cmej6JH/8AXb5nLJ5OBb+H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nHjqNfDMDnjS6LLd8uGsqsjOCsw9RTG6Cg4C2kzIyD++LJ91wLY4WMNd4zihox1pHAxv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2H0rZDHuhb4IvBJ5Ix+7l2ZHzgku6eCS7fTNMpw/buQ2Z2Y+iTOQ5HIch/o5vbAu0T+q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RUr+dfh57EZYIWZFvgl5ztOWDkZ3/vfO+RMzux9aHvgxuj6As6rUEYNijgl+Oo/iqjwo0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e9fh2fx6ZGo+7V6bMBisdb+26MoOO09v6X55JES0UUZSXkjX29JNTjhvpXTLowKI4mNn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3b6sGDBnvBZJdhPvxwomSWRLLn3Pplbq0/wCyXT2HtKSRzRKxErYo9YdrJT2z0Y+Wupsf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UpisIXpH+TFRnOeodFOK9Xp8dCZCxnqM5nMbzIbHtIQ2Z9rJnd9OOhdKP/49H79RL7oy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JQ//ADaZ/wC/6gv9beaprvqf4dKibxrkk4VRTjqY8Zeo6p0XwtVlZZ5JGcNSQ9pM5bLy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X24scDBIXjl0S6ELfA10pGOh9fEx22wRQoGCX4scSLwS8+DyuJBd7OyTNHp3bNdv2TF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HdNjskzk/ax046n8BdWSTIRGLsNmpf2piZwyekynjBethV/eaut12bMQmZHIyZMmTI38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1cnlpnAmkjXP7aI8tGv9dur+7S6eWdM/Or/hoj2s726a7tRdiWqfOE8srynp9SWVRmWV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PJLwyLyL8kyPibPIqyysnWOOCIzkKRkk1vkXTLd7QRgwcRrZreEe/EwtpdFa77T8RJeM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vvGWHPuaap3WaSr0aP0mDG+faa2XVjbG2DBgwY9hroYvhLpbGyEd2M1L+/JGRGQpsiyH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wnFwezM7ZM7ZMjZH5C64mi+3TQ7u1Ou1Wl9vI+pzxXpf/V1KxcpctFTZxj/eu/jT40Qo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yhX3Wor7rwlmML5QKtTXbG7Tk8xb8bN9tlIyRn2yR2kxxyW19v7kh7ZMmd49MvGzF5j4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WeN4bzPB+Q44F3J9isa7H/wA/RVnWP9S17bF0v3cdb3ey+HkbIrLXRIueZ4yeBSwRnkiy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VnZD2T6mL3H8OHnTxxodN3s+ox7baqXq6rTWYjrF/trl9j8RNf3hc8aXSRbqsrUVpn9s3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FbLF24yRTq8PFd6v0korfGyZDul229TBCeYve2OHV3LIGBrfJkUhS6JbsXS/D6K+iwxv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eXEl3I9iTyYOWD6PYo6l/qX7L3x+xbF3IrAtmMtf2vZ7LKcZFcyJ/wDXmNsOEtpbvoey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fTtB3NZ/AaixQhoanK6Lw7fufgsWIR865/7dX/6tD4Qss5KuWHaiNfNS0/3VrE5QIR76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jXclfTC1TqnVs96ZY2wOBDsxbXkCxZTQ0NGOnkzkciXfoXSzPRDol0R8LabF3JEVkl2I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ycJaa1XU/qX7+PffQ9ntgS+I3stlvJl092JkcbciuWRMhLtqYco4xu930r4z9jS/yW9t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InHtcpSs0dXGv+ovvqo8Z2rOjiarvqPqP/r1R5UQgx1uLhFShF+ndqMZs8qzksmo+5f2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hKMqa7I20yr2wIUhTGN90yO1vc8Ee5KBKJjZrqfjbJkQn0T6ER2yZJPLMi7kX25jmSeS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7wS8xXabILJJYf0fUcJP9xn4mBox8V7JbIW39SkXPblvgwIg8EZGSOWrodb6c/N0fe7V9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7MDqTeMKUf9S86xZpo+/RIvedVqIKw0/HH42X44wt4l3dr7o8Hn0uMlWkairBbWJkhvJX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X6ZqR/a25EpEJYIPOyiejkhUkcMrUV4MDQ/bRkyKRklIyZM7ZOW2elbI/vwvJjsLw/ME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LhqPK/4bBgx8l7LoztIl4tffbJyExyOQpHMjPsrMErMj6n8zHV9MX/69a/srlxlN5lVD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WJT+7RfT32aw88tVrbXVOvVSjN6hTFPkn2fpcoRXGd0cE2pVxsTi5KUbYku22BeM8Za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W63jeQhMUyt9ovZGp/HBKI1tjofs/wBdC2e7O/SyvzMRnt/eMKJ/RCPazzHs/p8/U03/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pXQ5d7H2/vbBgQ90cu0ZFfeVkFx6pbv466/pPfVXS5vbSL/XqFxkir+LUwxOr7tLpHxt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Ve7gLsUy72JcNPM1LXL1Mx5NEskO6a5xcFnjhvuvB5NFP0brLCNcb69XpHSZ2eyEVfih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OPd19uA4mNmtse++lbo8kV2k8OvzLxWif44yRZZ3ajk+j24tf/SJbZ2yMtfXgwNCRxIr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JGMdT+Pjf6NDvDvK5cZw80LFWtW2nlmvVfhQ8Ee0tR3jo/zvSs1FlXFvxGbiV35gp939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TjX9s0jVS428sjMZMYFI0lnqVaZuuVk1JanTch5hI/vJkjNojMjIbLnt/ZBfdJDRwQ6i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PoXTHzntPu12OfaskQWzferGKZejqVJSX7xfPyZ6M7LbPRJlntMyRI7OKamsPpaH8/6X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18MEfMPx1f4FEuMtT+KMdtT/6+kWC6xw1kp8tuGSCEjTy7z7CmnVJ4lBZIeNTFZlBpkST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1emKst0UbI36Oypvs9oMzkUsNTyT7tb1d5S6LRowYMHEwYfsIwY74Hst0hRHHvjA2VjQ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msMjlEpZPp1zkv1jF+zXUzJJ937iIMyRZasj3e7+SunJov8A/W/T/wCXW/wo01nJav8A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u9Nz/wBVMk5ajvfEkiqZyxJSOWJqfONb7uvJGGI0yw9UhvZ7ccjWHodT6U1YprJXJcdR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sts7NmRbUeZj8x2u853XkwYOJKJgxvFHEwcSXYcTBgit2LzLaJJmMiWExR7S7ECS7Psf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/pWxsfbZ7r2U9ovaxb/1jsSRjZ/Mqjx+laN8bNb+L81S4y1Es1jWNqlyq0/evV94aeHE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b5f4rcIQJ1d6o4nZDiL8JcsttWWtj8owYMknnb6fquIvuF4uyQXI1v0/kWVyra8jjs9k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0/ONmLz0T2Y/CIdEt8ie72ZBGD/6hEwKJ4JLLghmEUPi9LDjX+qZn9bnZ+02MyWPv7f97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7bZESQyS+SuhRJrGhh2NRPlF7SkRLYfYzR941LjO/sov/AFwi5P8Ax3jTaf756ZQKUvTt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3lYpQjbglInHMZLlXwyvA2ch9xGBdnpdVwKHGyu406XOSXG6iFpqNBwfA4jjknDj0UvBK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kkMYvPRPoSI9Exvb+4dEjAiQkZwOZCWTmckxEmQfefY0M/U0v6p/Bx8vPuvZsb689WNlu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ZHzd/GjJWszujxnN/dWyK+y9cZ6B/dNYv1UW5yWKauyrgpQrXC7Vv7Y2YV3mPclVxl/b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7HLvZDJxHEihiY3toNXKhqfqKt4bbaOPJX6UcMHEtj2cd4LJasJsUxT7N7Se0fO7J9Me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+cEngyLxPanxa+8X35ds5O5Kfb6JZmv/AJpexnZsb9xewup7SQ/krbTx5Xr75Tjxlk03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WyPjWL7dJLjZf/JqO05LMfQUYUzwn+c+8a1911P20/lOpM1VLi6/wi+MtQzn3gu8iY98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/RnprYWjjhPzU1xsaxOtMlDBdDs0YOBBPMk3GZjuhjkNiZnvyOSOSMknuxdMnvlEDJkc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Qpdn3OOBPB+Q0NsrWR7fSJ8NQ/8ApWR2fw8DW73a+P46Pp0eWq0v8mrh3/vRd7GauPGy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/ABw7F7zGX36lfyN9q1904YbrXpQ7TtksQeJf1LuThhOBPGH5iybJPs9kJbZM4fk0tkq5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Yh15WprwSrHWKBXWcDUQSfElgk+7H15MmdkxyORyMj87xM7ZMiIrtLavu5s8lbwTMEGS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J8ofqse+vZf6BsfS/gpiez6Whr5X0aOdTo3/ALrVyjL8tBLFhrFm00c8PV/jgzmOO6T/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HF+r8+p/rm8Pk5EK8H9NGC1F2U9mTM7tj2ZTErjiVicTT6o03GSuiR8rGLkpF1XEe2lj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yyRnddLHs/PQh+OhdC7ng5CyzGBsXd8R9iPc4/a2R7tfjZ50E/U0fzs/LXU+nPvPqz7L6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6EPqkvk4wfQl92ieNQyz863gqnyhqv5GV9lbPko99n509Sxp5YWf9s05nHtdDvp49rPF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PZjQ47YOJwHAiiP2sb5KRTqbaCrXq5cyFnaUyP3OekhMu0/pGnf23fhfjjb5n7Mtn1Lo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+xMwIfjGRLA5faRRkfn6JLlpfnNfLyZMmTO2Rs5Ze2Pczs+l7sXt4Me894+BCfsSQ/jIZ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21vtIj4ps4vUPMxrEXLvR/JqI8bLLX6sJf6Y5Ko5sl2HIk8lPmROGSH4vwarw+jhk9M4C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8uC+2KJw7+nlTThPSajJFdmaeOXjBb9wrPSer1DVdlrZJ5HtgwRjkaMGNnu9l1f3sujI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4kiLIIn4K1kZN985PockP2Xtn4jWy+Tnrx7L3yN+xn4iEsuFcVGf5exndDMkX1sa+R9J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M1MS7HLucc6af5ad/frIZgl/s0r5U0QEuMpvLe1f5y8iH4Loch0FlTiKs9IVZ6Z6ZxJjQ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PeceLn+MZGo7vLT+m6lTrm8T0skSkX+PVjKy5x9JvuPfJDyYOJwJo/rxujDEjiNDR/e/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tIh55Eu5EiycjBHsTZgawvpdnHVP2sbIX6vBj5OfgrzgUTBjorlglZ7MvAtuWN0LrfyN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CKY8o2riZIMo70alcbKnic1yqksWaSfG6uwbzHZlbRLyLbA4nEnVkVJ6ZwOJgce3pZXDv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Sss7KzsKvkrYcXXmE7NT3q13A/8AIIs1SsqnZwtnbJpPpRX02D6FEwYEiXgaMbcDicSS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iWFN90JE+20ES7NsgYWKnw1CeY+09kJ/rEY+M/gxWSMDG39N9LQvb/ry94kvHQzA1s/i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yjb2Is0vjVV5jLs4Ghnmr6hHbTWc6bF/sh/Islf4EpYUrCti2S6cDQ0YGjAkQLo4k5f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cORV2NdBcXLBOXJme2cD7s8CZjZIUSuHbicTAyzzvEXjeXQvP9bSES2r7H9MimKRJ5ce7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nQW+ppfbaGtk/wBJOaiuvPQ9smfZfRk8/BRFC2n9o5b5MiHu+h7Nby8JdEdpIz0y+N9O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XjXQwLzpZZJ+NTH/Z/Wjlxet71td9JPDu7FT/2tIrl2fm/apbJCQ9mJ7MezW8nhy7nH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bKLTKZ8W5d7p8o2LEkhozgbMfcz+1tHuJEKyMO2DBImS6Ied2S6IroZkeW+JhDfdeUsK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END8w8/SZ4l7jHsjP6GdqiarUORnbPxcmTPsL2M9CIESTwWS5PoSM9D6n7CEMZHoY10M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/wDT0H46yPKn+6Z4fLlC5fe0Q7KyXKj/AOqf5Nb2INkLeQ5Fcsq3yU/ju9peFLBnpwYJ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zDi5cXfLJGeHHMiCbViaLVkxh+SSyYPDZ/e0PNayJEPDGTLGS6I7okPor6JPbj3bwJ8j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ghMm87RfEsl2SPxPo8v9791oaF+h1NyrjZa7JabSZiZ68mTPRgxs+hsyP38meqB4OeByz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+lCJrZMT6JL4eT6VU1Gf/qaR8S/+KaIvvXYXjEsLP2wX3UQxqPqdX2xNH3HAccF3aUe5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k4i3wYMEvEJl7zLky1ZOHI/xzSwIrjLX/i5d2RJQJdhsYlt/Sf3aeSF3EWSxLmydnecz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5nI5DZy3h0SESY+5CJHxMz3XlRwS2hEksDeSCJ+PpDxrX7zX6CUsGo1XAgpamyjSxq2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TJkzs2Z9zPTnrSEzIl3HvkztjfPUj+pedl0Z2TEWri0zJF5HsyXwWaLSO5uKhCb/ANMe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nPO0Y5qZX+UI/fcuUVHDps9OyNqa9RFv3RTwUS3Q9peK30LdjWU003B4SPRTjxw2lxj9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WGkYwLurUMYt8EHxdFhntb5kxsb6ULz32e6ZnvGWDmKQ5DedosSyYwc++cnDJBYMku4v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k2fT+2qfv49x7rqfszmkaizlZXpnY6aVWt/CMGPcZkbM7v5zZk5HIUjPRjZDH42/rpWy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ZEzlvgkvcx0aWv1bXimH/wAvbliLKoclKtokI0q/1aiHEq/OJPzqoYub+7TfdBox2csO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juZ6+KZ6a4zWJQl2v/NDiV18iyv7rqCUeLTIxLa/9UokkQiNdFcuLjasTmTez2WyEI/s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xNj81LuiXYciKycSTwQlkhHBJ420yxYu8Pl4Me/bqI1qu2Vs6qMyUcdWNs9GenO2R7Pp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7qORxEuz7CY9pFZgs8L20zUQylJojNNJ9oveS+B9LpVcJ1oX4ko4U/GTSr7XHKuWJJmj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osyT86r+SfaWklgyJmr/ADTwQlmKkRZkzu9oeOh7Rl2t/KBZArhmU6koU+dTEbyW1ciF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qOFYvt/uPhmNnspYHIbyPZdC6111okjJ5FA8HqHk4iwiUjyRWBeJPIkVS4vTS5af9S3gv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ihVx9x7ZM9T9t/M8C2msiMGdo+Eyzu0Z9pH9aqHGUJEXkTOT3mvZXQz6fR/kXyjxslM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ZrtM99K8wRrYiNLPiWfxNFcuJ6nJXvM7n/wDoj9pW3JWycJWPkmU2CeRMUhMyZ2x053Rb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Fxg8SlNcU8SseY8e9dPJSr4Op/br/AMtQ/twRWEx78RxMGCS3xtg4nFnEaGLz1PwvNbwT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CK1ka7TYvMYdpo5EVyGsLxP6Y86T9ROShG7U8yiiVrpqjVHrz7DHvneW72yPd9effz1Z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7Y2Q937C2ROCnGyHGSm0RmJkZbSGvd+kV+jWsS1V8cS//AOREfw1Eez86SeBGs/DBAjLl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WTUR/wBv9aWWHqYprONnlOuQmZIsyJmTPRkkyHkh51H4Qlxdln2n9Y7whlW18ZUPtf3K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ROPEqjlTgPZeVtgwSMb4Irtgxt/T84MGBLthmMGOiJGKx4OTPLUMCeHOwayRjgUuzeTH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SzlX+nuvjWrb53ml0jwoqK+C+l7Y3ftMz8HPSu7SwWEWQ7n9T89K9hbrZCNVVmJB9oSM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Q9W+ccODcbbn2j/6y81vML/wsRW+9NmTU/jgRXL7WTXEt2l3EvtzxfNyVmecZGMlUTGD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SE9smR7V7ZLZtru3CE2OPeitON8eLpZqO5Dy621XJRVn3WWYUIPnd6aULI4LBoS79Eul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eCMbYJLtxEkPCFZkffalElhSkR81xJ+GyHc4kmReSMMn0Z8bX+lbNXquJZCd0tLpY1x9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AAICAQIFBAICAQQCAAcAAAABAhEDEBIgITAxQAQiQVATYDJRIwUUYXEzQiRDcICRoK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wD0Zr/+vNG02lD/AHehoS4X+61rLif7ou/A+/F8/ui78H/t+9LvwR5vhf7rHvwQ4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hwv91hrLsQ7cL/dGQ7az7Ee37yyHbXILr0V+lbvPkLWRaNyHIt/p1cVm4v6CS5G83S/oW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RssvSiPMcTbX7o2cxlFCGj4OzN4+37m2d9JdytI99HpR8fuciHfR99Y9ycnZuY+QpDkv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BmQ76S7iJdiBNOxxZLsJWiK5/rFFFdF6UUVwV0JEO+ku4iXYgTk7HJ9i6RFqil3/VqK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l2IE/5D7kpfAr7IipX+p0V57I6fJvSPyWXL4Pxt9yOM2or9mXWZcipM/GLGbf3qvCoor/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LLLLLL+js3G43m7n1aKKKKKK+3bG+C+hfntlliJPgXf9Avot14d+Veq7cMe/6S3fiLyJ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SJPxl47Fr8cMO36Q/Jsvw5duB8G1kF+kNC4K8Wy/D2G1G1HI5FosUv3aRZZHmPgj3/dp6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1FFFFFFFFcNFFaUUUyivpl1Z6rhh+1vpz76/HDDzL/To9Rws2M2SNvLhh5DYvrEiiiii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H4zYJV49jF9ZHtpRQ0V+guOldCihL6tKyTrkJiej1f31/cY0TfMTIvno9H9XaNyL1ssv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iiiivp49iWkeB/VS7aoXfSyyPfxX5tlllllllll9L4JdxISr6+ihLXabCMfFa6b+l+N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0r+lrkPRc9EPwqNr/QH5V9JaS0XQrqRiVo4jVePX6WhE1p2RXK+hRRXQjEXBNfsce2m3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v7d+JRRRRXiYpfGjGNlll9B8a0vVkv1SiiiijabTaUVxQdoYxlFFFeGyX7HHRoYiuCuJ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hSvSSEPpdyukx/sC4IF8yRZfBY3rZRXTf11nf7JcCFzYx6bkPIbmXpFlldR/YL7B6LVs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mWXouBdZ/r70Wvz0LLLLF1n+sWWXrfG+70sk0PPFD9QfnZ+STIvgj+u2Xw2WWWWXx3pY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KRLvohEOCP7VZZel8E/blY7ejJLVMgLWPQ78D+8f1XqeU7E+BrWAuBcXfhf2j+y9WuSZ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9/vl9HXBRXF6lewXMUWbGfjZ+I/GjalxQfOuDv8AtrV8mX+JuIsjFkRvRvRvHkFMsS0b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0C/rvVRqVl6cxKR+KQsIsaWj5Epcyb9orvkLREV+jP6j1OPfHkYsSkuZHFGI1wuVDkKNn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axRX6F8i1f1P8HxSmJOXYjh/squBIS69frD6DJRsVxdPWU6OciOH+xKuJIr9nei42Sju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fOQko9uOMRLwX9o/o3ouhGNkoEcdEkUVwURiJeE/1ldCCQ4I2UTfMTMcFPkf7dN0P0Ui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ovovWyXq4RnsZ+RG6/oH9PfVXG3Ri5EZtukbORnw2TxSgYYMxQpaTlY+kx9B6zTS5GfHk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lu2Y/j/+npMTxQqXcXE/M7fTXwWWWX0nyIqxs9JHdPR8yfPuYoW9MkqQ2X03xvgi1dsk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/n/Ix1fLhor9Gvo2XwLmztp6KPtch9jG7TZNP5MKqIybsk+G+N8T4UVwpCRQ0Pyr+tsss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DYj00axobI38mV86IfxMkuRJ8i+g+k1xXwJFcEl9fX0S5CRLSKtkFtVEv/IkPlzO7OyJ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KxsvWuBCXFJfQVpRRtKKK+pq9Nt89MKuaEKSqyc9xjjbMkiyTti1rpVwN6UPgrVLjY4jX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tJR+nQlpJ/GnpF7x9iq5EY2JUibsySoWq0fUet8aXBXE4jVeUulY3Y/oq1oS0senpP5G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MaMnJDZN2xdtb6qiZO+jWtG02lFCRRRXBXA0Sj4lG02m02lV1JefXQsb0Rg5SR3bEtMrJ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dc2TdDEjubShIoeiQhIooo2jXE1ZKP0j4X9LBC7mNcr1ymR6LqqNkce3myRkd6WbjcWX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PhasarwrLLL6zK4H5r6EVSMStkO2uQnohdOGNyFBRGSXIkihxGitIknRFi56QjpRQ9GP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816Lhir0wKvcY5bleuRGRU9UPoKLZDDXfgye1EnYhQPxWZMNH4xRolzdESKIxKrRIY9GP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r4qKrRL/AB/9GFUq1mjNHVF8ccN9xJR7apWfmqTRkmUYsN82UkSyr4G712G0iiKobFq9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oPhfmvixYnLmj/bz/oxYJbuZW20Y+DLEkqfGkRwt9yMFEZRQ/arZhnHZuJuMpWiSMUNx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b2uiyhFjYmLRokhj6E/IfSfC/Nei1R6V+6jcN0nJGSXJIxqlwTVmWHzp8apWRwNkcaiU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hWymyUdmOkLkzkLMorkTyOXAkXunZjVsyQpcERLRkhj6E/IfSZRt+lgvkwOpjTlUl2N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SPbhlElhvsRwMWCRH0/8AZGCXFJStRiZcMpZD1e7kSyblXGjLLbEgj0sbdmRj1gLRkhj6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TaNFeRZfEkJUY17ibUIfhL5kKjtc+5G5Jyl8G63y4GrK0svS9UrITbnS+DDkm5uTMedq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H1MraREwR2wsyPWKIx1kSYx9CfkPVa2X0WUUV5uNaQdOydSdsb5NruV7o7u5Ddl3J9hy2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HzWrGWWWXrH1C2uS+D/cbMV13Hn2w/5G76C0b3TshG+Q+SoyPnrAWjZJj6U/PoooriYx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q0xfyVnfuc9vs+RKKyc+5hcp7iFY8bK/LjUpGSbbWzsT2wfP5Embk+Q9KKFA2lx2tn+O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e1HfpZJbYkD00bmS7k++sSOjJIa0fQn4zelFFFFFFdGtGuBrxKK4ccdYRt0f8vsc7jGH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GUp2Y4xxwfyc8mH3cic9mJbDIltUpmXc3HaT245f9ixvnZD3KxU+xQ+R75KQ8FYdrZli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qJi9RHsek5psb5ktYkFoxktH0JD8WitKK6zQ0OJWlcvJirEq1x9xpU3LsNyeVJdiO2M5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7MXt+TJH/Et5kdY1+MywuC3mWb/Gths9ilMlJ5EpRJyqJjSijC3ue4nJ26JLK4qJl3Ka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lkjBXI/NEll/JJtmPGel9kBy58EERGMkyT6cu/gbi9KKKKK8F6MUbGPx6IRrgw47THzj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uxBKO5ruQxvJi942lh/xn4/yYlvHJLF7BQeXFUiMko7Y/BGblF7iE/Z7TEmo+4xS38hy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lcZtslNydvo5sqxxc38GP10pze5nrfVSmlExZ3XMx0zGQmPWMSENGSZJj6TZLwKXhWXx1/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EfngR6dewy4dyJSf5UkY4Rxya/sxt5N0GYoRxrYY5PJuizDFY1tMeVzbRj9sW4kY+z3E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zFK5NIhjqLX9jqD5maNPpf6vm2wWNfIv+BcyENpCiLaMchSEUYxaNDQ0ND4bLLLH4NeN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CEeBIow/wWjh/R+Osm9ksrWTbEUKy7mLL/l2ogts3JmPdJOzHW2okLa9wmk9qIJ7rZGa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Jj9qb+DLPc+iz/Ucm/O/+BEVZjRsQrRCZCRjlRdkCPbRjdDmiU0ORuLL4n4dlljkbjcb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kbjmyuJkvFirfAiho9P/AA1fMcPlEsb/ACbmRluyNIxQjG/7MTcrTIRWPkNvfRSUx7nM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lco10XplbeRtkTGjGqXBhQhGIeSMSXql8EvUNjm2X5nuGWbqHM3MsssvWxSNxZzKZtFA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61l8WJfPBFFEkem/jrWjVm2uwsW2e5k5bZpIlH/JuZKT/JSJRSluZkk1JUSj7rMvL29T/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dkDFAS1SIKlpZvHK/Afgbhy6q1T4K43Ib8K9IQ3CVaIRBFDR6fvQtHwPn3JQvmiWP37m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1MySUaJXbY3fTZ/qXo/9xU4d0Ri4ypmLtwYoFeI/AvjeqXAiLF0K0ZKRfiIxqlqiCEtG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5rRsZXC1ZmTcaRKKSVk+UW+pl7HNHqcE5ZN6IRpa442RjXivwX1kR6UmV4uOF8CILVkj0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QzNHkjLJ7q6mR89GuWsVbIY60fiP6CGqfFOVaKI+/hpEY1qiMRatk2eml7hsXDJ6LSfM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z0m61xLmLxn9BEWiXC2SIrSXTXGuZCHAkR1sbJswT2zGyL0YxGQhzKGTfIbvisseuR0t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478SiunFWJVxWMooSJd+lRRRRRRtKIR12iiJC4JMkym+aI5XXMh6inTIu1o9MjtmOPLR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PkhsxoS8h+HZet9HG+NjIKzaPkS78L4KK6CZuExdtULRsmyTMLNiZONHp/UV7WKak+Qk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aM/bpsemSXxphQvHY/oMffW9L1jCyMaGTY+KiiunYpGOaa4FpJkmSZiZFn4VOPM9TjeI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yzUUbpPmiWZKG56Mzj6WR8tZLmQjZCFeQx/QQ7ll67SihOhOyUqGx+LGW0jLcuCyTJS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W4vyYzDHbDmeljzbJ/5MlEYpKjK32ML3QTJdjP02rJY6KGnZigJeQx/QR1SEiMScRIyR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4eGdOtLNw5E5EpaYu5hhzvX1EeZg/iQ/nIR6nDb9p6eDhjSZPsZu/V2n40KIvJf0EdIx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Slu4q8V50kP1DYsh+QlO9cC+TCr19dlpKJhy/jjTFJRnf96d8g2Nmbv9Q/oY6JctOxHL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J6RLHrijyMKrX1UHLLY3zJKoo/IqsxSu2NlmdD+nf0MdFPkfOldCvFY+4kLgiuZjMfYe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ahwYntVG4sy9iXf6d/QrX51fC/I28xcMTFksxzLHJE5Wfj5m4chyNxGRPsZFovpX9CuC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XFGdMx5BZSWQ3m83m8vSDJdiSJKhfSv6FFl9F+RRRXDZCYpFllll6pm7kMlGxeMuu/0N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Y9bLLLE9WhPwnqn1351dWvMkuOLN18aZejJRoUjcbi+Ciujeq67/AEJ6rSSsfEhMjLjT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SvCXWfmUKOlFFcaK0fbzZLjssjLoLRro3pfkPy0hREONcFDXCtX28taT6NkJid8S0Y3Rf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KNptEihLWxrha4Vq/Ml0kyMjcizeKWq0fgqJRRtK0vpvw6K8GitYvWXmN9OyzcORGyGt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Bf0i4Yl6MflvqvSJF0btLZfBZZetG02leM/rGzv4N+SmXon4Nlll62X9l8cCfIb8C/MX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2WWNl6WWX9t8eNflrhvSyy+Gyyy/Ff1z6V6X5y6d+W/p3xvpX9Avpn4S8WXG+i/oV9M/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l/Qr6V/XvjY/ol9K/o1wN9B8b8tH42PGxwGuFfpTfG9HxMbL8hCxshhoUDYSxmSBRt1i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fEtXxskLxlEWFs/FTIxMmTY6ISUiiSJwslChIaGiImUbRxNpRRXlN/TX4UoiXh0JH42Y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O5MhJrsRfIZJDRPkPVESy9GjabSiiiivBssv6e+NcL42hi8JKzFh/s/FaGqRjy13E70y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Jz2qxZExk3w7jeWbiLvhrgooeiQ1rtKKL+svjXHXEyRDwUrMONISFk9+wzr2NrTD/EvR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+NITZLVcUdJOjcKRel6LSWiQ+2iWtE1T+psvoIXWlGzt4ODDbshj/ALJP3WZ7jlsvdEy+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TFplg3pEesRKxw0URQ1npFaS7aLVoSEM2cM19PZeteO1ZtKKKK6SMGPcR/4NjbY67HqM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gTe0v3GN6MlBMfLggUMoQtKHE2iiUSibBRKKK4aHrPt5t6WWWWWXwUV5ldSKPTQ9puUV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llQny2k41Fnp89cpaZsfIacWRjSLo3JjJcEVzK0bExeBfDLt9JRRRXgvyEtMF7aQlGC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71InLblROO6NFNOmY37US5k8aZVGRUjn8G5/JLR6J0bxOyQhabjdwWWWWORuE70kxPhl2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utFwvrMetaoorXA6iRx3zkJxvaXdo9SrUZEZXGzPi3yckRVI9RNwpox5lIZkXIScWMk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pJl6R0lpHSXcXfXvpLt5teIuhJdVoa4aK4fTypMVzFBJ2YXeeRLHux7RPbA7Oykeri6L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KHErhihLRjRRFaT0WrKIoocSMde2su/01ll9BcL4Gq6rRRWi48Apv4McWubMMds5Mv3b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Q0pIzencXyMaqJMUrGh8tHEoa1QtaK1as2CiUUUVxsq9J9/obNxel9NcL4H1a6ePuhSU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eSnCRljuiPsUY51yO44mVci6IzHzOxdj0eqLGy+qyx8jvwS7+ZZuNxuL8Bcd6yWt9dcO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kJWjBL8kJRErxp/0xv2k+SF7kVTIZKFJMmrJ4hRoolwUbTbrJ6J6uRvE9GOQpCZJlkTv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fC1XWeq4Yv8Ax2jGlmgpE4qEKR6WLhkaYsSVxJEz43IktLFkvudzabScSuCitZLSOj1j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DJd/sFxvhkvFRF//AA7PRrbDmTlvmPvY5fxf9mQfNkajyN93RzZWkZCyLScLJQaKKIjX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J6R0kbTtwzX2C4mPSyyyxrw0R7mKF4aF7I6YZ7rR/wDK/wCmZHyJsUbaY6i7JSLHpZDJ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Ek4jmyEuelcFaUUUUNFcFaPgrl9s9a0rShrwkYFczHS9p6zlGjC90DE3DLQo/wAo/wBj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lTKVG4mxTFp8G1ojkFKycLJQoxw5lEuRvNwush6M+CX2S1fQkhrwvSf+Qm9nqEj1sW0m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SLoaJd9EJcxpR7kp+6hxFYmbiFs2tyKoUjkzbWmXtqtG6N4patm4T0bL0+BcE1y+1fRk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sP8AMpDW5UyEPxxohNTRKX8kT7m0UedEebaOaJrciWJx5i7cGLLXJilcjLKnRJG6iM70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GN6R1ei0ei4pffMa8H0i/wDY/lzHk25aGuR6eVToyxrL/wBkhxclyHj9ykS2xkZZUz8n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U+ZkkrMvKJsbVkFzKEjJA26tFC0eqGMWlaPSiiff75rwfT/+Fno57o0estZTC90EbNmY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zolOUlFoyw3NMytSZ8jlxIT5ksi2kZbokeciJJ0Sdj1oorSjabddpQtO+vfSf3766PTr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qsX5FZh5RRtUnZfu2mS/gcVFtm/kSyNxJX3XEihIobMWRLkUm+ROTi6QnvjzJyrkbixs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7mTt9pXUa6yMPtiQx7LZHJbcSj08/c4nqnsyRkT7E270c0hTWtFFCWtMrT09XzJYN0rR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UhMsbNwpaWWbhad9Ei7Ow+a+0vqND6uNXJInKoNkJb4WZJuGWyEtysUdmc9Vj3wJmR2Z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Tu1z4aFD5OSL0cX3OxDITnelFE1WiFpJ6RES5aLRi5Hc7CQ2UP8AQJLq+mjc0SV4pf8AZ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OG+aMD9iJx3NMyzpMUt6sdLkeqX9a+n4rbXIcL5klpZR24IEsW5E8VCiLRo2kVpLVaWUP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/AEF9NK3RhxfjRXIxR2G9N0JUY8tzcWetdUekl3iSimeoxpx19M+KE9pGe8gm3TFjoaWl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Y+No2ijWncqi707nbSffyK+pfT9Jiv3M5xXMzS2UR5mSTjkbMct8bJ3DNZ6nF+RHpoNS5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QKMDakLiw0mSyKMqMl7kSx07HFIonHg3G7gsT0fAtLs7Hc7HfSa/Qn0YqyONV7TJyjE9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1GLnaPTuoGWG7mWbF3K5k4koksRCFCZfDGDcrJx9/MnNRVk53G0KG+PM5KNInDkRjbJRH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mOVG4i9ex3Ox3LrSflf/xAAtEQACAQMDBAIDAAIDAAMAAAAAARECECASMEADITFQQWAE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YRRwoP/aAAgBAgEBPwH/APHLH3vUarLx93knJePuj7YL71V4wXj708PjFefurwfjGn7r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uirFePutV6fJV5xX3V3pH96d6frcejWMfU9IkL0MEEfVYIIJsySfuiVld3ZH3V2V34uy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opRFmvr84TwUV2XiyKiliZ8lX1qSeBOyiuy8WRUUrsJHlj+rzzUV2+LLyVFPgQkQOPud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C+TUh1mon7oiEdjUaiftb/8AvpfV37qCCCCCCCCMVz4FSRuySSSSST9HgjlxJpIKilfR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lZD72f3lWXjD5s/uqweL+vxaOIsPnCUP6RPLggjgySTeGQxp/Z3vohEFRThV4+7UXqFhV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NRqNRqJJJJJJJJJJJtJJJPpHu0Xqxr8epkkn3z3aLvGt/H0mfQvcpqg1o1omXjXyX6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i3cTaNZqG9yRVMkT2n6x4J+zjfVVtUCc7E+sZQp7jQ1ZWXro4MC82myq9nX4KfBBUu2C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okkkm0kkkk+hknGr/YVqsF6B7SvVdKz3WU2nGnnQQQQQQQRtQf8AYVm52F6eSR3k1De6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RJPH+SR1fTp9HN5JJyfkTs+LJPEjk09vWxtMZTZviOomyqFzJJ+jVFDG8VjJJOw3jS+W+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qcVvvFcqeYxcWSSSSSSeD1afm6EjSaSCNubvJbT9VJHPkk1Go1Go1Go1E3kkZUhFKtJJ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828Df8FT6x3dlUJjE+KhbT9KlaSZ7CUetd2h02QxcObIXGgjjSRfyRjPp1Z3RUyBEEYx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ekbPOK/gv4L+C7dvTKzxfgQraWaDSru0+4k8nizYlix/0/8AR/0YrL0SFZ3VI6DRJ+tG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RK7uvFpIIwZBBA/RwQQQQQQQQR7SCLxaM5JHf4tAhdJn6j9SNKKlhV9KQuFGcEGk0kZQ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0iQsKsH7uSd9c+CMoKVNBEXV2VYP3sbDZOK9P0e9OxVi/cragXregx4yNlWNXvo3ETuz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STj0e1QyTUjWazWasql7qNr5Pn1EkkkiqgjWpNBoNJpNJoHSQOyRVT2IIs/oEdxLuIgg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O5pjBwa0PqDqbuqSlD8YVe0Y7LxZbCET2JsvSzfoV6WdSuD9jZOKpFSNwfsHW3dv2zdv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16BWZJJN0J6llTSNqkfUJwbKnvz6ZYt5yT2Pgdl6FWeSKXA+/e6pISH1P4TOTZPvm7NjG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5oVUHkSH1EvA23m2N8FWknJ+n+bfIin0as8kI6lapKOp2P3SJ5SOobJ4KJGybL1a/ov6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5sr1eWU1MRQuwxto/dB/8lC6yY6x1E7C2VeBfjVOnUaGRHJjhP8Ah/4eXyo3XmjqwaI7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lbOrXLhWoVnZcBXorpfc6PWoqp/wYuhTE1HXrVdXbnxveFzIIwjcQ3FvyHFNumoRSdau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RPJZrD8ro1VdJ9Og/H6H5H4+nSz9/U/VoFMd8p9MufBpI2IIw8Hm35L7lCk8COs/8hFK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ZRlJJP0iDSaTSQRjAhuXCIt13/mdOnsOo6Z1P9jp0iRVsLBbK2JHdP16fomTBRZlXeo6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Q+9RSuxQVbCus4NJG8n6CSTUjWjWa0a0allBHEnKdibJ26ril2a/6opo0ldUFCkgSge7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UK0YvYT5ur+Dbxkkk1FNYvTNjsiT8h/4FKmq1VWkbkopgoRV2HwKVZqRU5ztSTxpJJtW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484STjJJNpHaBW/JfY6JXWqSqqSjuykpK7xuopWM2m8kkk7EifGk1Gomc4IIvTyZynYY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I3NumU2qtO7JSIdpJJGzUSPCSSSck+JPBWK5zzrcIR1n3i/TKLVXW1JMiRShZNjKXZk4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pWa2qWTguPOSGPLqOWUnU/2v0ymzHtuqCWxCYrSaibV9ihSx0ERaqq04IWafCgjKNpYr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hFf+1+mU+L1C2JgdUkEWpRSMdRrKa5NR1qjprtIyobPOSFsLkIeysELmqzxqqmzOsr0M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f8O7IuqRK3V6i8Eti6b+RKLdVvWUdTsfskqYyB3VlsrkKzWaFiuarPDqMm3k6+FFQnNn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p7kCVurXpRRTrYlF2fpdXc0wUjRBA7piYhbFPIVnsLFc1Wd24Ku5AhHVc1YUMortVeR9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qKKXUJwLuyBj6U+SmjTh5IhQdWCirCobshCFsLkKz2KSTUJi5yx6j+Lf+EdrdSnvIsKa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H1Bucun0/liEJQTkzpKahn5NUKCgV6roQhbC5FNnsaryKtmsVYqieHG2+w3Lmy8zdj6c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EEEFPTXyMgS2eiu0lTOu9VR01dsdV0JC2aeQrskkm04TgnaTULkQQRbrVdrIV/B8jU9h0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dMak099ulRSdSqBd+5ResdkUrbp5bY7tk7CYmO1LJ4cEZMrcvY8WiSqg0NCvI6ySmmDv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n5LikpRTeodkJie0uNFpHUNkkk7U2VRJPa1FXEkm8knVr7XWXzZf+Cs0iqkadkpKaFST3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05UnU6LSPyvKRAldlTuhbS4kkmom0k78moTE+wmLkVVQNy5uvODPknvdLvbxZ9x0IppS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lPTdXZH6av4Lp6ISOpXB1/8AOojCtjEISFtriSSOo1cNEwikXI6lWrBebfFm9xUyeNno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/GoVKSOh0aem9RV0uxUmjqMqpuyplVVkJCFtrgReduCCCDSQQRjAqbUVceuue2Sd/A7P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GdLvrHTJUvgdXYrKkdSkgY2VjumJie0uDOxBBGzJIyB0CRAlehd+N1Kvi8is8ErRsoSjZ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K1TOozUPuVIqRWpIKh3SFQxU7S4UEEECpNJpRpNBoNBGels0HZXi6tRtPbqcZIq85zmq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OFSoGVsreHUHbqioqZT0P6LpJGkjmogiTQaSDSaSLwOkSGosmjUOslkEXgi9C4EY9V/G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z/ja6qun3KmdSobuyt3gjgLgLpsVEbrV2ibSTdYJC4UWqq0o82eCHyUj8H8j9X+NXgbV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LixssqQyc5shUkcRnUcvZajcpXfcpFUdDr06NJXVN6qoKquKuM3ksKl3zV6CRcTq1wtp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m+92V1zxlxY2+pnJJRTby+I2VuXspFWawRSu2Uk4K/SV+ox8ZegqGSTab00yUqCoppjht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yrPGlFV0LOBXpt5OmoRJqRXVx1wpJJ3OpXpY6pvF4KbJWW1JqJNRqNRrNR1HtIRTVA6R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Xi1KliRW4Gybv08EEEEEbHXXfNIWCxV2zUTsNSaR7CQipEnVf8KJrIjJFNnsq/Sojvbq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oEiCDSRgs5NQ9xoayQiBoaGdBaWx0SmVU6SlSQjTLiyKbPZpskKqUVOCurJ+z6ng0kCR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rJKzHbp1aaimpOWdaJgXZDZSV9mIp20xORCZ1Kh5P2dWykRjJPCd4skKzKneir4K/I/Fu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TuyKsdU+6q2Iy1cWnpyfqgqoIEr1MqFb8eiXJ1On3Pi3wK1N3tyT7qvCbRhPHYinwSVD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qYH/ALWgd6eWvXVjJvR4u8Z4y8WdovUO9Pkns7ThTg/otQ8KLOs83Q+On2JxqRUhoggS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Ljv2NV0jSTFo5iYsWNDRBBBBGDsuO/Y1GkSu8FyHZbDpGtmLJ7ce7nhvgLadI9yOK/av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3EOk0mkgjCdlXq9a2T6NCwWw0OnaRJJJOaxjF+g1bclVY2SKoVS25Jye/ShYrZqXESI2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knAq8XZXXESIyW06d/tvNWjnKokTOxJqJNRJODypqzasuGkLNbbpk0kEDpxXAdSRrNZq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3pFUTi134cbK3Yk0jKsFhOxqRrH1DUycl6t7CcCc2VnwoI2Vuq1Qxkkks1Ekkkmo1Go1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66CNimqbsiy31x1Z3qptGzGMEEEEEe0geFLkQ+DHKd3aCCCCLwQQaSCCMII9tVhQ43oI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CCCCLwQQR75POCLwQQR6iCCLQQQQR6aeNGFD7ba+tLiKzV6dtL0L+mqzvTtL7k7LaX25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1Gr6hGLss0IjlOoqrJsmSaibv6yhch1QOqR7CYmVfSUt+SSlk8VuB17SJExv6PBFpwe5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I6ifqcWnF5yTimUlXBbK6/gfwMXp36mCLztLapqPPB6lUDZ8fUIIvJO2tumoZJJJO31a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iQQQQQQQQReSdh8KbSJ7bZ1PN14+mySSTz1tSSV+cFmvQvmySSSSTxl53kJEZSN36nm7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yh/A9xFOEkkjeFd3islz3zJJJJ5VLkgjbTg1Ek7Fd3ZYTih85+5pcWa3ZJ2Op52HnVVA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i1NU3gjh1Xd1drLqW1lPU5T9urtCE54zPAu55ssouipSaRoR06uS/brBlLjjMYuyFak+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yX7ZCtBBBAuG81utFK+nrYXCY8ZELFGnGLrkv2qzYnw6/B8CHsIVPYkeE8x++XCr8ZK03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DVlivs3Uec2k1QKGpQuw3OLV5JuuM/p9fkYrLLqM6La7CebIxp4z9+uBX5GJjxdoT7MV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n9Pq84MVnZUtjoavJJJJOLVkvsrypdoOlRqqg0pDR11D7YoXIeb+gLdr8WqFgrfjruVW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/oK2mMbnJX6VUMfdW/JWSZJNldXZHEf0FbdbzQ7I6dfa3XUrNPKnkP6Eu+4ru6shOD9hX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qXZcZ8r/xAA3EAABAgQDCAICAgIABgMBAAABABECECAhEjAxIkBBUFFgYXADcTKBE2JC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oYKQoLD/2gAIAQEABj8C/wDrWHuE72Pfg99j34P/AOdq3/Y9fKf3ffI099XVhUPv3hp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aK8tJRIZQHj3SArrSo/eWfdP1ucR8+6TWcs+6jXFlxe6jkH3oa4cuEefeIGXCPdQriQyv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ffukZH7yz9+6Ya4kMqL691CuJDKj+vfjdfdRrhHlHKh91GuAZcA94/rLH17qFcaGVF6o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L7y4j59VWkx56EK/3Xcy2UQPSeu4aVXWk4hz0VxfSEtVqrBWWq19O3yrUCk89FOsmlqt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rVa+rL50XPtfVF56SvSMyP3Peg0jLKj+/coqNIqNJUf37kCGWKjSVF7kh+0NxNMSPuQf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D97vF7lh3eL2bbeIcw5cXsi9N94hzDlxexrytvsOYcs+x7pt9hzDlt59yjdbS2i/vEy1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l7vP1RrRr70vLjLVa/8AZ+P/AM/2i0TUEelbds6TZOZ6UFFFRek7BX7WYS0WiCaRyDIqL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REhISNJR92iRRRQ9NN20ajIZJ9I4j209RQQyW9IFN3AUMoD0e3cQHpoeO3BVCjkFH0hE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ySovSt+1QhmarVayIAT+j4pMK79pAr8l+QWqtLROVY2Wq/JfkVqZaFfiVeE+krZV+0fx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cZfivxX4y0USPpm3aV6oBlRfSPus1QeMqL3Y/pBoQmIVkQe74jlQ/foCIRTi7pFURyoR3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adO5AhSVEfesP2hTFlx+jLdta0woUxIZUf37rBK1WtA8lQ5JRPokdyWJWstoKEQ3ZQgr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aKWi2l+S/ITPvrZiK/JbUR3jRW9/W3c+6LK/dQ9JaLZV++Ldw23raGVs9zufRlpXVu7A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1X5FBkE0U2hWtBJ0r8blYzYrZsrhxO9LhX7ihZDtp8gVQoKETicaCmJHeLzeFX0XRWXU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Vsi9UIkfE/kipj+t7KvLZsvC2lbIb2G4WqsVdbQK0WKRin8j9aW3m6smVpXvK1la4W0r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z3Rsll+RWpK132y2pWkxlZX0lZXqft0eZiTcVDuN+9bidpXlaV5WV679uwUEq/oq8tmV5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jmm8tmjZV8q3Kb8xhqf0TeWzK8tlXotKyaJWpt2zDUw7f05O07Lory2Vem8nCaJWTRaJ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f13tbedqWzK8tmnxJwmi0Vkx0ThMaH7Xg+si8xyG3cF52leWyr5DFOKHHbcH1XdbPJLZb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bKvO1FltTaJOFZXpbteDIvyJz3Fey6rZptK9NlebcE6al+125S5TQq/cN5Xlad1aq6tK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jxyhymhV+47U2V04TRTvJwmKcpuKunGiYywmbdrvxQ5L4ls6d03otNxN0ycTeGTppOO2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3BeuyvU0VDGbJ0xTpjIq2lFu+niTQ90bUtlXldWosrytNxomT0PwVk4k3a55DdND3Rsq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raq6Yq2s7z8pjqmKwRSwlYh2uRl23S8rd07UrK8rq02MmC2k4npKyvonliEsQWGJYgsJ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3h4u7ry2UxThXk68TY0EQq6YpisJTStK8nCab9pFPN5Pu7lMO7Lysr03MrrxO6dMNE50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SsQWE6JwvCEYWEpxon7XvvTDu29LwraVltUMnMrJxqmKwmdk4nhiTcFhKcfinCwntb6Q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1F9O8dhMZMZMFtaS8TeRCYrwnCxLDFLCdFiCA4LHCgVih1QKtqjCeHa71mIydlaVg6/F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e9LK6aT8F4lbRXVltaJwnXlMdJsZYIk/ArBEvCwFYhoUyxDQ0jtJpmnRdFckr8VwTIsF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4dZOrq0rSeHRWTlbKdeUxk4TrAU4Tpwn6SD2mywlEdr7N1CesrK5VyVpPSRQTo1uUw7c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6vJxonCvJgmK8Jwnkx0laV1gKxDRYEI4UyxhB0Iwh0X32p8kcQchf4rhLRBaZ9+4tci+Y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XofgnEmoYy8FYoU88JTIg6ohEGb9p/J9pqAhVZWkboIGnVN25rO+6MnFFk5k/CTGbyYp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sQk827U+X7RqtO8/pBRBF+8dJ6LSq8nGisniVldMZOMjCVihEnkQmRHGbp0CnpPZ3zfa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C6tDK5R710pdWk6wiTitp4hUE82kxVkxC0ofs75ftGjULVcVaGX5Gt97t2hrneJWkwTy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J5MaHk6aQm/Z0f3LXPYd9OrrZkxpYp6Gm6umNDSYyaiE0RdnH7RtK6stMuyv34xThPk2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oIRTImZMOe2K1lqtZay1yvkh8+i2KtK9N5vUEDIGhqAaCrdofJDxI3E+g3FYKEhNqGTT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r5TJpPJ6Gk0nV5A9sfEfPo26cVvQ1DoSBliFEJQmZDtCE+VCfHolpOK3qdXkDLFMTMggh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ty0RIJimTJ5PLSbLgnTLEtaWkQijRDIooTHZxh6HL1Wq67t47mZNIRKwV53TTda0kSaZ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ZCY7O+UHirkL8gvyWqsCtJ6rU7s0vHc+iDq8rpgmTSCByTI/cjI0hCRoHZ2NCPSIhaK4W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Gp147o1Twpgi6NEJoNBmZHJHa38fRXo03IHST04jNu6DSJCgyMiiijIo0iR+5Gk9oX45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6iARrfugo0Q1GRRRUSKiRPBRIoyAkEUfucIkZElE9nwnzUZaiVgVZa5TrDAgYkQ4RbTu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okUU3FRIppkz/aEgKG7REtVZ1Zar8lfPuUcC2j3gSopGQQCCapqCFFIoolRSKP0goQnT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ZV0XRKik0hIUvIvIp0SiVF9yP3I/aP0nUATooBCT9pMjuV+82QCuAiQirqJOm6J0IZQh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Uv1MlEp/KaQHSUZobtN4c6xfvK9LphoEEBIlXkT1V0ViTdE6hEhDkGRQUMMiUe2Gi0WK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3dblYlbQSEAoJV5EyMm6SEKdCGUIQQCCAQMnRPVMgKD2phiWIZNlfO89x2yGGgTLzJyn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TolOjW8nk0gE/bOGJW0q2dwJ5NbOuscI5w5T8F4WEJpuiU6wywhBNN06dF0SnKKcopkE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dBKyvuOEcmxxoztLTJwfIscHHmzlYRN1iKaTCjEUSnTcAghCgsKATSaTSARMn7LG4CV5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PwC/jh3DCdOZ6zwwycrxJhJ06xFNJhLzJyiViKKdMnTSEKxUN21DD1Q2aPPNXKKAC8pz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TgeX3zHKaGblYisITTcyxJkE0modEpzRhTph2y3FCJtqVkxk5lcBGwebKy0WmRfkbpgg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M+QYl5UPkc5coiBMrycphrJyrJ0wocyxGTrCJCASwhYihAsRk6ftmAQi7oPRZbSdWVxx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5ZhhTlPwRRM2Nh1QhgOJ0RFqEyehk0nHObaIunXheJOViiWGFNPEUw0TlYRK1DmTlMnX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/wAnyDaKtNghLxPzJyrVarWQKB5E/GQAkB1mBCHJWu0f/SxEaFRYLubL44IdYuKh+LjP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7ArQ85cpysIk5XhOdFhhocrwsRWEJ1hEmCxFYAsRWEJyjEe2R8sYsNFaTlHpQ0n4p05TD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eQuUwXlOZN0kPlicRHh4UOCF4uCMf/E/DFBC2ijAiAOq/lJdR/J8hseieLWeIpzRE8g6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mEnM3iTBeU5TQ6LxNyvCcrCKHTpzJynVtU5QhE27WH+oTCTrDDpI0YuCdbMscWg5ZhCc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BBCQYQOCi+SOHjYr+KIC6McPxjFwZQDbigbaHlCD4/wAfKYzZYQUJsKGMRaduZPEmh1V0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YaMUSww0OV4TlYAnWELEVgCxFMNE5RiPbAhAQtPDDMCYgEmlhUMNY5JaTCTDVEXvQR8R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Ii8KG9+IUUejrEsRTLyiyvzW+RsycpoE7JymgoxRLDDRiKwQyYa0WTlYYdViKwCbdrY4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qIvk6yeQJGyMh+RvJgvKdElNlYopFPzy6vpJhpIumh0n4TxJhJymGicphrQ5WGHROUw0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ziOiYSdPVDB1TCTJlGawgByMCTyYaSdayYsom0p8JpWm3OnWzqrp4peFebxJhrJymh0m6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sUSwQrFEsEKcr+o7YEIm5WEGiOKcXyK8iSiVFyoPK0mVisJUWLQBGRFT8U1Dc9umhk8S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rJymh0ocrDDLynKYap4lhGqxFYRJk3aTBf8AMh2lYGILDCFpdYRI/HAdqn9yEIUIldYR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Sj+0XTibmT0Pzval4m0EnKaCbDSh4lhhVqHMsRVpee1MZH0vKZGJk8iVFHFqaYZOdAnK8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+433c9awJtT455a0tpWXibDReJeKMUSaGV5XXhXXihz2mw04oWsJuU3CUEEB40gBQhMoQ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ZMKAhyO2VorJymhXmm3PdqWzJ4lbVXTxJhqrp4k0sUSaGV9ZOUw0TlMNO1xDDqg82WEa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ohH7k/AIHqjEZOaCaYUByJs1hW/PdlcStqWzK6aFdSnjTBdU8SwwzsnOqsLJymVzK706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F1cEdmfycEJ2TmiI8aH8Tumhutozc6yApxEclJyb5DdOfbUtmTxSYTaGbBaWltbjcJ/j2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B0ner+MaCiKKQUEEM2WKLWTdJtIIclOLLvp2JaW1JoZPErSeJMraJ4tZWVlruQI7JOIo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LqanTdJMsUWsiUaRzFyrdh7UtmTxSaCTxJoUy0TBXPbzw2KEHyH9rWvANBTC8saiKaFP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TZhK/EraCtCtmFaLbCtCvxiAVwQEJPCtFpuVuzbGyub0B1hB1RJoEPUqFpYR9LZXmhuT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oF+K0WpWq1X5LVa0cFrKwlr2gxlZYin4UvwE4fjCtTFyW6ZAcZvwTJkcnx27qtVr2tZb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UoolRR1RcmwwByzzfpLaWL2NDAgAio0BUOTRRRfjgKiTLC7FRnpII0PMEp+0te6z8p/U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NOPqFH5RkAOK+TzlAdpWV+6oYQoYBJl9CuGob9fgCUQeJoBRHCgcYotExm8nyMR5/qta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tPzRDTSbr5TysgdFhGqahpWV4bdV8RitDCUIxrEUGUMA4owQ6C0nTdJnsPRWC0leJXPe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RPxqKiHJASojxrKZcEIXsE3FDF0KKEIX0iZv64/li/UwUD1KgizxvVk5Rw1tJ+KLJopQ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caLAFjP5Ymk3rgD/ABCAEwF8cI4KGDi+QDyBx+KNMZTtO8mCvP5PEogeKiPVNwRKeb+t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RxxcAoo1CfFZG/vEgjS3VMJXKaFXpj+Q/iabcfXH8sdP0ooBKH65LiivICkBBOUb2yPj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qAOHFCETsZRKIyAzRu5JFbQr+xkRwyRBwZQjpQ5Tyv60c/kV5nEmRCKfgM4IbrZFABXoE9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pGQgHD1sOgumodYkSNURErZw3a6Cumo2RLXKhhEyVEiVFF62xHWKQiQhOiOFRIhAItZf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bNxRIKJBMor6bji6UCFYRuZ9D33yGFASCdMouqxGQfihFDmgmi2fdYQnTSN0dxB60E5Q7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q47B/lI1mEwRJUR4KGEIKFYt+aHVX1Tojogok0Cc67iANaPuR71uvxWxEysMYW0G55BA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dRCFYRxQkCmkxVt6ssR1RQCdXKLabm/+qaYhTSPcNgtN0vK8IK/5RZbcJ5pao/KRYaUN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MtlOmK2d3YJgmldeeCeI7oY+tEUS+ymzz2lpJhuzSLhGL4v/AAmiDHl+uQIRqVBBTEeC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liKuiydF1Zabmy8onogE6MMGqc67rCPEyvvcD2nsK+9vBqjDGL82xkbMNYHRYQnMrSCY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jcQyYJ5NCje+6/HD5oATInuC29PT/JANoc1DaoDjUywhBMKXMgAmCvJkURJwmzXRKAkc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5Sj36UQVHD55p/JFpDpVeQTSKtMqycqJ1ZPLzIlNJyLqyuMjwgEAinX8fx7xebolFRnz3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IQhCKwiZMJNN1dABFplBMmE2TnREhNU5RTppRdeCvru8KecUij99/GRTcyEcX5Gso+FF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whK0iEESnVqDCnReTohQrAJOZk8N4xdVhnDD1kUYezNFpzJgijzHHFoMgqJEmQAlfqiB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h0xQIk6urSI6J1taMsR0VtAmCMZV/wARumknlCEKPqRGSOwtFpTbl5JkeYAcEIRkEoxG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Q8giFZMnkyamyBKPhQdUCon4Jh+O6PxlZMoYhoVeh0TJ+zrcwsnKbmLBDKwhOroMnQTB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UXVpXQqFDKOBQh7OoIf2tk67oEyxQJirIA8E61mQ95nsqy1V+YXWGFOVbmLBPFrm2Qeg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Lo0P4RiKHmyIQKvumI6mTHROoieFN1bsu55nrJymCvRi5biizWMgyZNItQZMgiycp5mh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pMNzAQExm2Xmp+7ry2VdOmhV+Y4imGUa7JkCUVZMFdOUWV5MMhpPIBQj+qjPROd3+lEU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hbRlZdJXVshunK/CbLORdBWTlF0GVldMM8KLzuh+5lP1TIDd9Ue4dFtFaSaFa0Wlel0e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K+QEaoZF92EyghuAqt2bx3PRXKvdcJWlei1dleRR5UIiNN5JKLTeTJyjWEEE+7QkdJgI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LXntgy2YleGu0JWi1Wubaq0JVvjW0QE5jJWm4WrJ5UyGbBlsmCeVkydXkyeYTyACbeMJ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uk70aZllZbUrIRRGJWC4LVcVaFNpkWyWVqsI5ViOdD95lqAirJzJhMIzO8DuC9GmW4kx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eTStk2nZPXZaa8jvSAEBnBDcb5J3kFOO2GhovNgFczbKtJpXnai5V1pl25NfNxEbh9bo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5YYtE47VxRK1FpDFMSLIO6EsMKvJ5l5nrJpurhW3ozPIwvCA3D73QTMiVEd4+SKLTCye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U1bpuPhfigCyeJMSrJwmoaf3JyiZBAIoDeyeCZ+TuRc7iCrbq1DbwDxMrp4NE0Wqt2l5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W1crRQFfFBDEw4snMRMgOiN1eh53WF7TxxSLb3eJFtOTgnTlZK8bvDD1QAWFMro4e02K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Vlo1F53TBPNkYt1tW5o87w+WOnKyo0Tu+KTvrIp+1LzevVa0WyLyurK6uZtuN6iUSadVb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Cd2ZRX3jF1laQg6od03yxuwA5QLJuRnKO7AICTdy2GfeYy75bnf75Gm7v5zjyB+kg62U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pzLxurchfjW5/HePO7ndweJndYe19N4vLxQRVfO88i0Wk7iTcEG3iBPIbmd3ZAUFWzR2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Wzn3rTK0lpI+d5g+qH3II7ti6UEonvUcptN+Uw/W7Dd360N2trK+/D7RpfIKbebq605X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JQEKLdrXlrvzr5N2bMehytOXXm0ogEV5CEVOmQd2vwoJR7a1Wu+R/fbOEoeQvkCbqoIP6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RpO7Gg98fZ7ahj4hRnqgVCi1I83RK+6Tuzf4yaTd8Q55ptmPw5G+6CZhPFYQmUcXS0oz+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FJ3fZKD6p39IHIB68lbcnpunPFReTL/5ozhhX/pD735n9LWC2uTYtxFQKdCX1EjMJjxQ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WC05OURu/wAQUYGolGEZioo+pmTnWUVN+fhRdIAon4hB+KIRnEf1UfUzLEZmY7B/S+WL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JA+Jw/8AmopvSRfItlgmgzBQQPLLTYzGbfoo/jH+qIPRftRfaaV1Ef1W/pI7kKTzi+b8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jQ1f36SIkKzVaQQTUGg8rtReng2bHD1CIK/Xp4HJNFleYFRZDnOHrK+XEc08uDHuO2mS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/XOwd5PpFsq/ZDcN4Pqh+eWkEz0WT7gfSTztkFPkgdg2k/q8yHZJHq8c7KO4629XjLvz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Hk6NRRPY103rQujzDwr/AK3cAq3pt9yNJR5ieXP6EdiVpuJnegoUHlVt7hcq/Pn7YYBP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qrjNNRkOXG/HLO5Mde2hyJ1feDirunhstHGQ9BrHZdkxK13O3dmm5XlCU4yXZeKzzctpl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qPpi2q2hScpuWa8iDFC99yf0E+VovFByxyrVOeR4gr5JyGKIPIdExTaK91eVufW0Xje8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HKjfkowq53EHfbSZkxV1+IWncgNV1orJsvyO0RU4KBGTF1V94/FO1k+iBKC07HO+tmN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uUsTQZQwk5LFEbnorLSyDq4f7Wnd8WTdPCmOSDyXXlgoMgU0RydAvxCstStVxlrLhLV5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LRad5GtqNF/XIbryPVdVry7VWpG66d7a5YQoYrxkDkV+YmoXXlP2OOzRTesL73+xsmVu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Wvpk8j15+xlrLWdlru2qt3pFWch961XhPz+ydeabV6+hIsh5PS27aysrdk2QfIvPzzEBN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8/WdlZa9q2zr9/EVtVdWlrQzrWWqaWlF/RAbtaGKTbrepvb53i/tsZMQTdMh/ekX2h6i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jtK/qAo+ow/bER9SDuR+B9L37ZApFZB94nMxjn9gmParnucgojnml52Hao7aAzsQyLcyH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v2Iyv22Tn+ObNLadlbKZW9UMNw880stpabiX9SvuLjQ8wZaLa3MyurJm7GHbbbkxTcut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k1AlbnVgtCr3Vu78Y5YOksU9NzEI55oVotFomAVlcq6Locv17F8cpsmIQkXyRM12k6Jq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otFp3y41TTPJAoQE3hQmgZQFBpirHMnUJ7qc7u/KB1XwkpkWmJmsZQrbmRgJ895DdC3I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NFBF1CKfhSV+twHOYY+iEQ494jcMUOvJGAUJiEolASofFplWV95PMrywn/HvEbiSBbkQ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+1F5KIlFO6EijFmsE3L75Z6HvEbkW05C5TSjQXxAdVBBM1sgnymzBzD5OvoW89d7hHmR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AimKNYzHPPIh/t6ctXAP3REUSgei+CMf6yeQTilptMUjnvxN19FabyT4kPuUSIUI6r4I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GkZikZLK/Mx4D+jjX4ybTtJuLSEinXww+VCgvuUMzUciFCTpspuXt/XvC/IL513V6P1M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YKeRy71jKfkQrtVA3Tu8/atyC2b4q/VBRC+FuEv3IyPSRz2m/OYD+u7yiF45lAOtEPlf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KiTI9ZGYy3T02V525nDEOBUMXUd4WFxNuX/Gf7TCChXyR/4iFpQRJiokSOCw9V/SOgZt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YVDqLd3QyusUPGVl55dD9r9Izuvki4mJFQoIqL6Q8IHimimJjLtQ/Mb1H4+B7uhoPSTj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M3UJX6UZ/sUSgJ/J/wBKiJ6qH6Tj8lfNfnT8aL93Q0aIycct+P7mUyjPQL5B/aQRlH9S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THXJ0mxVtE3PIT57u8Jp3UUUJovysUxov/kUJA9JfN9K6MQ8TBGqY9kXQj4d5OVE1Lcr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hQqAoyi+pfIOiw8JeFbsC+QAE0XeOqsWhk8OSTyWIyKEjCvjiH+qhUMXQp/EopfJ9oS8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jQ871Wq15begUM6YSLrxy10ZCURXxj+q+inpji8rCZfU8PyJ+Kvpy6+5WnhGqhh490vk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qRDxdfF/0oog8ERKHyUT0CfqtE6ZOJ+Fhe62E0XYOnDvayYrGOVhQxIIRTYaOyhg8Sih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0QZFqHCaLSTwX8K+ffll6L8e7jXebHlYAUL9ET0Rl5WI8EDOEy+ML/woZuiJNFRslAfJ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rj982tRagHohEO7Wy7cqhX6USwyA4IkjWiEygQHUqFNNinCeq2i2rFPb7C6jnp+OLQ92v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yMtJPIRKOHpIeF8YOgusNGKh1iCtRskrDFYomHnnxxnQIH1DAgJEomYRlHD1TKNfD+06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WEo0gjVDqtlX5y0hfT1CDXCnUUMokT5XxCYTpk6wpsnFwWLgr3Tw/jlgcvMB4+ofkj/S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kSiUx4BWmxoxSaRaowRJldPBqmiDVX5lBH59QxxdSgsUhQJOo0VEamNDyZeKXQiE9Ef8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+oIf+qhuKExKJRKyjqeTGRCiCxCdqAItE8MhIxQC6bKflflX9QfAnUImKIl8gWHrKL7p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hj0TijH8f5LahInbLv7H/wCHh/rKGbSBEivlCuiVeTLSRTibSfKaPROJCVw6eDTor8zc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6QzFAkQj5CYIoTCNLyZEJqbUMfwTil+YmZg6enoB5QTSCeYTyhMmm83nih0m+Zhi/FBu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QWLJgKi6OoRSEaDnvCmOuU8rcrhKhi6j07GekMyjSJlD6V5BNN6WznhKaPXltsmy+M+n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oFEUaNbHdNg26FdDU/BAcreRKI6enfnKBkaRIZLbvaywxap6CDJxpy0w92WV0eXk9TkA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X0ijQNzah5YYtaMSKIKPIXytFAOvp344fCeZqCP0iiOBEjvLUAiTOrlFFa8thPlA+m4B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ZfSKG+snp1V+XOoH15nfuiDxdRFFOJGkSIlD97w9DSbmuHh6bPgSKirEzIGTdm2mOY+U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+Q8dJxTZCbIILEJESfdHm1Dje771AOvMLa91PENlAQ2CAkcgJ1EEQnn9b0yND8itnQHzy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hCEEKFJpdCcTb9eknIHJL0QlA8sLorFF2nbdxHF+UScp5CZpMoZkbuanodNyq1VlAfHL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C6EITJ5CZk8mRkE6KNTbmckbzbJtnjxyl4kcKvomHazHddrWKkJ5ESGQDQxlbf35dEDy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Sbcfig6m6DImQ+qxmHdfFboyMmG7WzL0PkRQ8Dydggr65X//xAAqEAACAgICAgIDAQE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EDEgQVFhMHFAgZGhsVDB0eHw8f/aAAgBAQABPyEfwvg+TH8T5wQMeHiCHJpcIHye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4Sw+CXxL8OeK4MfGSBkSR6Z3iBqcXi0NDQ0Rh0bFiMJY0QJBI3hIgRHOOaEybF8W42HQ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/B1jTFL42MTkIMtEcKEjJFb4Hl8J+F/HHJ5Y1l83xfyojC5Xh/E/xGycSN3mcTyYxk8W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UvgaGsuyCCTGMUtiSRI2bxEfipk4SLC4NDm/j18DEnMcFsZ7HRuUX8Tw3gYbGMYxjy2N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xnM4fyyTwY0PMYaIHyeECWGRlD+Bc3vg+EkixOH+KxfK2T8MECrQnCedUPECScPMfgK1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oVDY3lcy4PK4JEcFhCYslPCGhx54nZ6+DRvMEZgQg6NiD6/hZOB4jDDeQYbJFWLMd5Y1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/A8QRicsfCBoYYaIHzfwvMCV8pw3xeX8T/GjhJOZxHwpEWM2RiR5xAlEN4iicXAka4oI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aPKd8Jr3zcYg6TQlRZBAleKMQxJCR9PNskbyjEg2Nxg2N4PeORby0L8E8v5VweFiCMvD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HFogZGS4QQRzY18T5PL+GK4v4JGSSN4ke/h64tEZ6xAzQmFP7xsJTvE8FzWx8Y+ZckIn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NBAhi4JZLKIWB6HwkkaDxWGxhhhl4DLcjRBAkJXmSROR8mPg8wQPg8vguD5TyfwQQQNE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LLwyMPg+DyxPg+Mk8J+R5f5KslwKAo7I8CRAuLo/AfzrhfFYfxd4nlcmVnyMeGTgYb4p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QQNEZaFIh8nl/NPCPnY8P4uiBogjg+JoWUiCB84Iy8P5ZHzfCRZknD/JSbJtoWt7EmWy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5q4IQ3Qvls6EhfE0CG2MY2MPAeJGPlKMWIKzGJw8IeHweXh8nyj8RrETsgfwPDxA1g4EC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D4MgeX8rxOJG+cfgvhIJ2LWxJCScoggS4pI0JDX4C/ARphYeY5PRsLrDwuWxcsPAY8mT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SwQaEEYgSGh4aIOjfF8dsvnGH+K8Pg8QR8jWWB7w+Q1lrMfCx4awyL4d4jDy9YnD4G8ST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dsWKGzZDFkLkaFiJwZcfyVhcHoaq5L4EOnxNWNYPEYQiYn0NixzkSwj5YIIHwfBDy+T4v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vMfgwQRWKh8T4Rl4Qx4fIkPk95eWMeyMvkjivgaynCYTsawbIeBCCCCOccmrwNiRA0QR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3JDw+DxRXxQNAgV0MmBuxtvEEcBBHGCBIfwsfCOL+Bj4PLERyfFkieEjYnzn5ZJ+N8Iw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8vg+DwvkfNrPcIWhUNjdkCxpR+JA8bYboaxBBBHNc1weiYoYr+J4lr5DxjYjCBIgjMYZB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x83zeY5sgfB8nyeXljY2STgjJJOG4J4P8N/C8wRyYyOK5RmB7wll8kMjMckhM2oPMICE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+VfK1I8Wg4GvnWUUyp+FYZ2cS5NjFgQSGiMxh4aGJEYfBkYeWyR8nhkDxBGHxeIIHyY+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JJJF+Q/kZHFrKVmeTHxLLXFfG5sgIDQ2NiEEL8XXxQEMZYNSzBBGF8KGubvwpfAgQSIw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oiiCCBBDGsPDw1mDlA+bI4vg8xljXJkk/DHCeBUJwvzHh8o5NED4skeWhiWHlkYjmkR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LYscfhrgvkRAYJNDF0xsGozBFEEC4o3Gz+VmnBYjksliCOMDRBHBojDw3hjZRg/HD5Mj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TzA/jfJ8Ehf+Aa+SCMNEZeXl5MeOsrm9jUxYJjZDPKIQRmOcco5L4llC4bGoQ0O6Gjol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sNYSxA+XQuHZucllogSIIIEiCMQQQQQQRhkYeGMkYYYbxbI/geXh5Y8QNcHh/C1lr43h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5/Jjk1ODQ8OhjyxZdfFAnZ5xCw3iCURggj4YI+BL8NCFhCYsN3QtuqxuWhq6ZGIZ2KmZb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jKEQQJEYQQQRhBCwx4Y7wxvCZZGRQII+Fj5viyMPDw8xlr50YeIEhc3iPhkknEk4n8F8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38TxISYkkN4liTZ5UJRJLWYIHgjgsPg8rm8R8SwiSRMnCZJJOGk+hjoV0OWhshIgQuiv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KwuCIIwkRmMLEDxBJid0yIhKjGsHgaIIw/x3ljyzsfwMfCPggQSzP4CHhcJwiSSflfF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eHwbynhIthWaJykLFVfDGEDEcmRhLhH4ckiCeRcEWJoKY0iMNcXyyaeK5JCIwSxGRIWc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oKhMDMkMfB/CfJ4gfOMQPg0QPEZgeYGh8o4pZZBGZJ5P4XxnhJP4KHwakaN8PCw8RhQQ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fNGEBmCCMQRmPwpwuE8265nkXEhOBbH8KSEhOECwhIjBITCQkRlBF7oc2IWxGZLC0kz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HQx4eXyggjLy8P4GMfBkcHiPieELgTxfNfO8J5RP4rwTvCYgmHFDYdAoCWJxEitgiPgX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18sk5kkknI+AzGGGWWHiTOLv4GJLFpzSwkQKQJYJYI9BwFiUNxuy30SdDH0SaI+xim/w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WEDwx/JBA/kfN84HiOMCEDxBH5Lw8yJkiEkkkkkk/NA0JweIoZGdFCCBjHhRX5cEIaH8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gG8jxvG85wGH4jqOYzdCH8SxaBa4oQkJCQkIRgY+huS6Qa9DWNtjAx+xfsOhTRT2dBJB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x4Y8Pg/kfCObxPwMga4MjikQLMZgji/wESPiyRvE5VISJp5ZImSSTmOYxMFvkQb/kBfG5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IxPByMMPwwYcMzLwWxIvsgix6+GXFm/JCQhCQpDGhroUtsREwZbMtjma1Ma6hCrvhBK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XTmTL+d4fN5ZJJJOHh8GPgkJfiPg/hkknDOsvM4ktCbsXtgkIE4kknBUJJw+CjY1GJ8l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Uy8NkkkjEsHgeJmODLY+CjCU4SIGbYYw+C4tQscFhBCEEwe6DRD8RsxMNZLwlyFFoiUy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JwWh5GqhD+U+Ty8vg8Pi+E5ggaIIGMQhAxYj5XwfyPE5fBskb46JbxLGWKwTyAw8VvBQ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sY0MYxsnCSbGHgtg0JvIxMnfCCMoQbsM7+NLwiBYSEhISzawpYDVt9je6SHSblmvTGo8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CcHZjRAxj+N8Hh8Hhj+B6xsSTiRMnJvMGMpZeI5T+K/ibw/ggfGWsVUTE+BsbG5EhbwM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YxjGhjGMeB4sipYbG0lsQLEc0pPY2eE/kTvKFhBITNeg7E9WNMv4Ln+iksNTbF7Hk/hj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8MPBqMSJi4SITxgj4nzeY4dfE+LzBHCODxHBCYl2KAlDHhCBDVyS/CjgvxXhhjGMaNsCc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QIWIwlwWJ7+bRZQhCEKJikT0+BLPLn4/dmHXKx8R/O8sfB4fB5RhjQ0NCfJKeb+d4j4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ybYlGiTUgaGFjb8ofJcF8Ty2MeTHwL2JVhcDQ6xFCXOMj38qEcLKwghRcFIZ+ubw70JX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3jrm2GPD/EeY+B4fFqyCI4r8VPKB4jgxkcHl3l8XybG8QMJiI0ThIo5LCeF8Ek8l+CuK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3GaD3iOBiR0IXBcqriueuMrCwXBai2c2j6hLf18U/wDWG5qLgxjHrggRGYxHyNcHl4fx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kkn8KBojk+D+OBYSVsUIeIyafgEiOEk8F8a5rm8MZGGNYaHg8HvCBYTDXguaw1YgXNfCS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0xfiHhvbQ14aZmMeTtEQP8NrDw8P4HygQj8aSeUfC0NcO8MeHlc0hjClGYI4actBqwvg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oYiXCfwlyeXwYxkmgxm47yQzQe8GLKIEuEjoSMXGOXQi4WFlZrjX+rm9Hln/AH+KLzA1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/gjL+FrDzA8wRzgiuD4P8Jk5UIc3l4aI4sY+M4SGkWykhvEEfJaMiwuK2hKWEsIsZlG6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/iseWPJjw14LNi1hZWZJGxlh5fEuCHXmo1w2Ij3zn8JSafi/Up49sMeEk5bHl8n8L4sfB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HyTK5lk8QRlogawx8lgIBJIbxBHzGs0wuenJYTEIhYmjGo3okTGEYuHGPnY8MbHhjHh3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iBu8GaCT0MFbGWuUfBqFwXJVhI+vnZeCvxUovCB8jDGHkyRseH+I8tEDQ8xwgS4vDw8P4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icUUUgk8krDRA0NDDQ0NDwkNexASSG8QQR8OguTphc9xBSE8JiFxggajViBlo3GyL/DY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LLs0yrkBmRbGhLAg0bZXxkl/GlqQkJ9c3+2NPxSPgbDGP4B/gNcIIGPDxHKPgfGCCMRl8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cTynhchDESNOh4DdvDGUTmPk0fP0wua2JiYnwQTAmJ4TJJzOWkJ8HUFjhhMTghXKcPLH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gy3JIZAsiBIhfgQt8ELJtimRH2JCrlVj/b4jQpGk+xrg2Gg8MfA/w3xaGiCBrMYgjDy+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OXxeJJHeJ+CCOCfWKFkRJ5uMfKjTmr4VsWhZWGrAgsSZJJJODzjQUxIhdkRTLYLExil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h8ghDjlhdECECoJcZNDZhi+JoQWEIWGwsdhOaeV6Kv7+RjDwXHGHhjw/zIIGsEgggSHx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N4eIHyfFvgnGYUoykQQR8E8V8EWvhWxfChMLMgQxtwQ7Yjzha2NtkCmSX5IRRWQZI2OA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xjyeG+Vx0hLEfEe8rhAuT6cCwsFjuScz9QEh/X4ptg2x1GMYxjG8wN4fJv8AFggQNEC4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w0Pm8PLy8L4HiCWGAjKRAsRhi4GWW42I4a/gBsLmubDcbdDB9xMNmbEsII4yRJYWwkkl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w0zWxK+FiFhZXBLGox/JMM1wslyAm3N9PLQv+Pi9oaOAcYbGNj4v5ZyT+A/gfOBofF5Q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LwmbJ2JVwSF8ZEkiYoIPF4RsiDg8bmnw7fI8MQaGLkgkRxfGCMTkZgbbEZigQJtDDWSI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RfM0ebCFhcBpjYeubfaCbfF/vwPibNsfBrD+J5fGRskkkkkknk+bGP4II5QQNEYNED4M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ClXBYoII+NcJE+LR/Aunw6Mr4FiCBOCQSEubxHBjGPDHjE5ITk+eBsSwsPlLguEfGXBw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Gxc87fsH/T4rPseVhsGMfB4fN8n8Mkkkk4nDeEkkk8GPlHzIGhjRGGPeNMvL4NYilWYw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+NZ15aRa+HbK5LCEQMScSUMShCRBBBBBA1h5eicDY8BsjBZMXsS/YkISwhnfj0L484jO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8EU/L5vP1Gj4no8cGGxvkkQxvL5P5IHlEfFJOGmJ+WCOcDQ0MfE1x2KZKJFlGIR8jIII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vh2IwuKykRxKcSiF8DGRIxsZYtkheWEEDwsQJECWGI0yWWLgh5bmsrhHKriGgWOc8rxQ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sc4+GMbO8PkgZGGvifJ4gSI4MfGR4nCSSSScJ/BaHgaHwaIErFNiMNESIIRxfzwQQRg1l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7E0yExZs8EIQhZgaKscAhBBBA8Q2JupDWkFEhSQ2zaw8mUcl8C4K+BDxJt8usOnEiELBY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JPk6L4W0lL0eK23CmN4M7JGSMfJkDWEEEDQ0RxfBIjL4PLy9ZeZxOEyeAn5ehqRrB4TR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+aY0KLkL4XImhA86G9s7A6kESD6xn4JeCRBGYKikSsgjCRJ0MaXRviNKQtaHqaGmWkOa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CwuS4SwyMJcWQbw/leDTlCfARqJKBIT65PDln3zasO8YpMUNJohRJgbGxsbHg3weJ+SC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eXzjD4yNkk4Lhkk8YIw+LthIRGCCXxQQRiCPnZ1+CNMQQJCV2IabGIWxxqyKsUkTDcPx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xYhpg524N6pHpI8BpkN7sXtIS6EhqE8BCGJh85EMXJYJ38vR5Tr5HoSRp4IQsjn7EUXK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CnkwmJrwO4G8YrGeRCRM8DYbwx7I/AfF8I+ZjzHzHiScNsIiRcNgMNj4NhcV/wCB1/A9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mzu5+yTDsmQHtsT+yUxoxqIaN6dMQQmaY573I0dC0hF0QIex/gHxPmPC1lYWLeEzvKyx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yLgF/ZzKGrbOsCmnY5LUig6H5AzyGw24AxEMsMPB5eE8n8Ly/wAJA0P4mR8LXOSSRLgS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q8P8aMM1xOXnj5KEQQJCSSwkJCJSNOmxXtjVsSkaBE3TJEzvCCEusFlYErhiKuWt60NU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4LeEJYXNYN/lYxqdCFwLCRxTjwUxyKqoxAsoNw7DJJJyMPExIhhiQbBsWJxjLGLD5vL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v4nmIjUsEEsa+Br87q5b/GXFYWEKWjXJj+xlIoCZKR6Ul7MWlpIQ6FJMUEhKFkKGhhI2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DEuKx3GrwkLms6GzgviWsLKELBDDhob0thP8F33xYYYnCw2N5eGMY8ThhsP5HhjF+IfO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WMXkIS4UHi5XwNkkkkk/k9vxAsLCyN6YBdEFaIWkw2ykb2BbQ6ASZC0IwjQSXNOYEsXd7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l1+cPFhYQslhMrFnTEkkkjZJJI3g3hvgx4eG/DeGMYvw7JNiSR8ASPLxBA0NECDXCTRK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Mtc9B8Z4CSRfI/nYI57C4TghaRVRpEI3BkO0hboWaiyEoebKFjFiwdzRxj/2YvDH8yHt+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hOxE8KeJExMkkYkTJG8SSNjxJOG8MbHr8ZjF+BrwY8MZJJJJMWFYp4NCDQpYYogggjLN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DsNyRDLJZJOEi+R4dcH8pnPOFFtYdCgStBCDYL/YQ0RlExaEbsJqHkNAXLzNh5eH8iHy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HicGnCyhIQhcE4nCScyTiRjdDZIyeLw2E8P5HweGMX4GvGBjH8c8JsU9iSXGScs3+PPg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LMiRDxPxb8WXfxPD9DZYiBISEdvU4jVwby8/YiOAWuGQbj/YRWNsHj6D+5zgxjGP5GLB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V8dVMrCymSSNweGzI2SSNkjZfJ4f4rGMX4DGsPgxj+OBOLBHJEcHxmnN/EuKxGMRAxr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LYSkgSysws4Fy2i2LhrNfDebPvECWGkei7huhjGx/MjQYxYj5ffyOi5oWJ4JG8yTwnLJ5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wYxi/BaIGiB4Yx/Ci4oCUEYEIxBBA+ANCwx/FmnypEcYGhaxdjuRo0QSEo08nh+asbi4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TRcvQWCzbR/uxOX+cfYx4fzrDYeU/FoJCr42OdGZ4LCGNZJPCSWE8EM6y3icPhGG+T18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QNEDRA0PD5RkVWFPCPjaNh42NMLix8Y4LCJXGRhCcEojNkse+LNh80PRtyQhaAtoTRrz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ZDXLsmYFESCV9I1vgfF8V8CxfjnlOZYkTGbYknCeJJETROJJGxskbwTJ5vZPCbkfxHh4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CDWHiBiCeFJISkRRiPlZtnQLWFxYyRYYnsJWFBqPwJEiR7izyTEbneG1bPKIy4zw+Qzf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7TUeDTncaBZaGFczVcB2m81C2OhBX6B6weIw8visLK5p+CBr+Lrgk4LiuD1gknkiSRc2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+L+R4Y8l+I8MfAiY0FAggSEI/AXedjV8DGiBjGyG67JryNbfNk4nCkSOxnY3KESKzpGb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0F8O+FwQhf7Go8GvO40fQs7ywLWBEWoewSzwah6GhmoMbDy9jHhvisLDEdx/AuCHoYr5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5vWZy95axI38ECXysY8L5XmSSScMY/hlhZfwv4Nr8FBoNBoMy6G8ELk/gYjjocmiiQ2h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L0MZwPBBGYIpXwj4RYT/AHmgfRrztNXBtzIgm8GwIbiUxD2JD0QMJBaxeXweFhfEliOC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rhHBc7Y3hJOJxJOWxPDzJM4f4zwx/hOnCXD2wYbxfEZIEsRiCCCMwRy3zq+I7H3hvg8Li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Is0FJsQSZJJJ4oYZvhGRcEIQpaDs0cHUWduV0x/6YFguVR2w3GDw4mTfEkj/AAG2Ehi+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kXCgwmJj4J82Pi3l4ZHGeD+R/iKMebzJPBBBGUsST8cZ35w1Q0EMUDSELixC+FzwkXQJ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wPK+PLCx/uNB2jVcPVCy0MW+zG6wymEhqgqTtBIV7DY2Mb+NcJEegzsWhi4LgsNuT5rZ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III+BHF/O+Tw8Pg0QRxn8MgjG+FlYjeKwIJWyIkJ5xjPFLiRJ2SJfyFhcXxeKkjHExYQ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OEiaOvhif6jQaDVwVCysnf8AeEtCEYxV2Fm7Fu1/TY7LoZVRPsZRWw+L5LmsH8iNR7f4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+TxOJHl818z+Jkc55JY+azsLluQQRiWSJkxNjDFL5LYvOUyCIc8YuTwsL4ng5I8ELK5o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8wwqtjy4oWP+eBDVZ0C8MZyKfYIrZ3EFe0JoiIIqhMN2EzY3XY3HeJ4sngha+Bh7F8j7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fiQ1i1iDvk8zhskniyRfBPN8Xxf4UjGhiPhFyXEEDWDQ0QQQQSSJImTIkknL5rmWVweX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WF8CNONh8UIZt+saShrl6+xGWdsLdo7ElEiQ4cG5/Q3jf9Ju8DfCR4WsPk8vguT4ETxX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N0WZGJwhvhPJ5nLI4vjPJ5knLf4b4sY+dk+DAuLRA0QPXBJG5MXJcWPgubwxjGw94oQv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2RdnUDasRq7EiCeNRrbeKVjZkvI14NjfFVIY3h6Fl/I0E5LYuC56fL0NyFjiXF6HxPJc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+L5N8J5vhJOWSNk/Itj/AAQyUSigfB8n8jHwXJ5Yxmp1wEJ/Esa4H+BsW7yFJJyLxDuY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YTXZWOTJHlSSNkjEkjEA2sIEjYT7yxP4Toby2LKy+G3zRKwJCk/AsD+d/hv4mTiec8ZJ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a5LzZFQmGwz+JsfF4XJk8nwnLHhA8q+WWW+ExolOyQzD0G/kbeSo5ZJJJxJJOUONThHg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8iCCsfBkkk82BKMr8RAxJV8KxPeXh5nmxfO+T5v52/neesbmj4ZoQ0TzsNyFhvi+LGLk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8G+EneFlcVjQXBvmfI4EBqNSAmKZsIJiGhLGxspxJJPB4RNDfqJ2LQsz7yXFL5GpDBhu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j4LfKyyC1mOK+EX4DzHxPi8PD4P4nl/hL0aOKEJ8kCBCxJPF/E8JJJw8LixnYubzPKxo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yTgeClicIRImSSSMSTQnRJOZy86Q49lhcExbIondCcsJF8NojmxYfzWbAtclhYpxQNZa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jg/kY3eH8D4P45HmJwj5rQcB+fE4NjmQ6G3l/A/nNk4XFjGLCyxk4b5mI0hMQkTJJFzV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HJzykXEH2RLgaE3hMTHyeWo2wXNC3kbyWFsQn8HoP8hXwyIwhsxhYjm0dEYjk0LjOFlj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0QQRiBjzGBI2+RMbGsii9twS/JLJfn4Zyx8X8ZvC4tjeE/JJJJJIw3ieDxkYsLKZIgny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BYkQ2PQ2IeELE4mxDYmSdZnE504xYWG6NXIokmsLJ8tsrXGeDH+JizrzXEkR8MZgisRy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GP8AGVMJqIQlPBfKkYkbZL8F5eHzLD4IknLHhc4waIGsPFIaxIh5QmTiScIkcQsImjbB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sIXw6m2ELixqNjXJC18Z4nDy8P5ULHMuG4iCCCCCCCBZkQzUajL4vC4NWQLDJI+R/BJJI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bxOJGP4H8D4vg8LixZeVljfOOHeWIiyCDGsDQj4IjQhg/hai4N0Mbg++E5RokXBtJWSK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Q84wIr9kCpnbFgs95cVNKwViFyW+CcPmxr+B8duchcN+ECWFxt4PqapYmzMZqsQ1eh1b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eW+CH8jy8v4FjeuQfB5ZJPB4fyMnm8LE5eWyScLL5LjKJGyRvE4kbzJOJGk8iyIZSjgT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1hGxtaH5lI1yoaOxraLWxuCODLZ7xLTJJoYXsT2TPQkT6J8CK/obBOFjQahro1EIWHxR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NwTh5RPw3AhcLsn4OqYn6Ca0khNiUNdEbDlltM64VlAfVIrQSKshCd7FU+j+V4a+F/C1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wYa4oiGbZNjDJHwbH+KxYb4Pkx80kPDHzbyTkkkkkbGHxRJJOI4vmrC8MYmZsX9EV/6I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gsIxuOEjeWx5nDxok6E47JoULmJFmPD2xQrwnz05Ryqh8I5Rh49crgsIWESXBE9t9iEN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Qm3YrcoKCERIUsQtsqSwg0TjT72EPED+J4Y2T8J82MaGIwhzNDF8WGiMPLy/if4cEZjD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Th4kkkkkkkkfB3zNsZC4sfliRYJjUhqVHsBDIbJGw98wzXGeL3HBcGxG1dEmP62LDY2N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N8I52XyvDo5ogSI6qC0xsHQVQUpG4SYQLGkyOoBRjWFxC7vfF/K8P52PD+Z4Y0P8B8X8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xI2Nkk4mCcTmSRskbzPASSTwkkkkbJJ4CSSRhY5/ZOJGPXUnWJxp0TA2JSNRgbnAgseJ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JIwmL2dZ8LomOxR0dw06NhqFCYieSFr5NR75T8EtcUISwlm2LLogCyDobmEld5YsJNCZ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0RoGpkvDNnBAx4Yn5GIfxvD4MYxfK+Q+D+SeUDwWWxsbGyR8kJJwbJJJQ3hJJOJw2Tme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k+87DoJzeJokQYkI1IKS4uMXskeE4WkZdsbotj5i3hjw/wDODZ0SaWWix1oR1jv6w1qi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MgnlOELXBc0afK8fWFwQhCCy7FRS641sV+ov+50mmHQTGh0EVjcFGXwj+Nj/AAWMXyvD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bJE8jeJHrDfJ4kknBskkkmyct8OiSTY2JJE6JzJJJI2TxnM5Vs/9IhoTBlCRhpw3gtDl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M9DNoZFZnD4esPUo6ognD2JTjJCGY3nEiJELQ8ll/AXCOaCOZYbkbDRCCvBSJHj6SZfsg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d4QRdlsMeO/lesMfzvDGL52b8Hhj+CCCOEkkkjE8HxPk+D4PDZOJJ4t/C8STl4njPDomM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g7E7wtUMeG7w9MLP4PvP1js0zex7J/eFcnYv6Mg6E40UCEGsHRphYnAhbyXF8i+NYQfN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4BgBca1M2zESIQeYHRL705P8GKwf4DGP5WPDNuDw+MEZkkkbJJJJGyR8XmaG7+JIgeGx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O8PKaINBOneB4aEfRZY2MIIKMe8upTL5aHxUHZ2OCf5hYggfoTkhYmN0bwhcVBW2eQTw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FjYUUrIaiZsRqGrzCSXg3NwlMSysWUwWcdMRIxuh8X8jGP43xY8F8rw/mNk8JJy/nfFi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j9c2NkjZ1lrM4nDy0ORn9EygjJogagcjEgglDYH64MeOst2ThkViDefBOJbF7KPDCQ6z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fCmJ8mN8Sy+csIsJTD2pCQxQ3io1BS7ilIOo0YNDcHkehLvVDYY/iLH2SSSPQ/kPix4L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w+L+V/A8PL/Ak6wnh8Zwx85JJkZFC9PgMMSzTHhrA1iTBIQg0lsnlu54OxHWGI9D13j6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Q0O8JnRD8EmCC98fJhAWEThZfzNiW5IQsVlIkH0Xmbz/ALmyNEPQJTCbFkUQmU6EsyiG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g2wx8WMWIvHeGLDc/hGMfyvDHg2Th5Y8yIfwvlOHh5fF8JJy+L5M64vg8z8CylGDYtn7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iiU0ewW34DCqINZYrGh8BqmxA+U8fo7y8PSG0/s6GPY2fQ7RHkgQiMasTkQ3bCNWiHSx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kk/GP5DQsF/ZP8xBMxk2HUI4lnsIm+hfdWLtHkEaJW0eI/o0OlFdSfoS0mza47GMbbGP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8MXyHxeGP5Hl8b4vLw/w38T5PD+FkcHl8XlZga4SM7Gb27FJ5LHkDYgcp0x75Q5VsPIl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8HgEjHbD5PhMFEjc4fvGusSPwT0In3hEoQqZJwXssTIkUX7PsJGR8iTySJE8Me/xKQhD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FpnRd+x59yBZsTOmb4Y/n9FBEJi1tx7v9DwB6mPQ/gNoQNrTXmBLNMvk8sjM5e8v4nyf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eX8T/BfB/A/geXyfLSwq1xY1hCBw0bYiaenZ2CDuwkw8PEtWR//ALC1SxI9D0MoGtv1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HdnrD+s/sZ1wZJ7P+C8itCroQ9rpDDFTI8lDuUSlY4rY1pnmdCQXDIJtjCiItEpjNvxg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91Xsk6ib0kMplIbpBUhQmNmGx2JCG02eoL9GSNBQ6RGUgUo6HVWp4nyXGOTH+A+BfG8P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GPxI+NcEI0HaEjQ3A3CCgnsaDbGSWpGe8QQ9Eidl9D+0RvPY8PMY74uSx2LWEF6F9kiQ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ESTIFR/Csy4oTgThTWhEoiCmEHa+Y0FlDFwEPhMGtAlCTwj0CJVBbZEUInQ14CgR6JyK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I+LH87GMfyPLyv4XxgjDxBIgjhHJvi+MD5Pm/nfxq50aRQsHnQxsTk1gbvECQ2N+CRhs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FnDAOTYee+T1hofB/wCEk0ST1jQRKuhTtkZHX7Ng2d4mqw8VJ+xUQ+SQaSD6IpIhifwL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EDf2Nk5N0NGC0nhiHjsejY3HrkfJcHzY/keWMY8L4mPDNDT4GTl/DOH8LHzZ1lnX4c84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C2SdGtlGQxUfkWYkPDG8t+yxlk7NZzJuGJQQ34j4wNQMjzliESuDNECIsSIFJvGxsWyl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j3w22ND2RULY0jIJskXwM2Fy7ELeFjBISsy1eBBGTwhmxolpYT88EYbNjGPjPwtjGMYv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ni+b5vi+EMbEM9BLwQ/BBHNvMkk2XpDqUpEWfh0b2lQkC4QQSSteDUVFZ4i2RIkIBSJR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RnRAk7DaYq8DV46zNY1J9G89GuGsagk+uCNWUQwe3jZ0LGhYaHpCcMTgaQ3QqanLwhc3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ELG0+gUXcPl0ITg9Dw+D+Q1WVdaHiCPgknDeHh4aI4SSSTkkkY2PBBpkfgp2NQ+L4tjy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J2iTxmTJob2JC8RN1wq8QzEQP0GG4h0Nxr0JiROSQUosbRNYViPUk1niRLwP1H6YEiiT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KZmakTGpJkUDyxJyKJDrFozA+UkGFyPTj9DED7NZ/wAw/XD9nd56wqZZE0iQ/wBjx9j7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TgTIjzGG+R/AQhYo96whYeGG9ELGLHyrc61eHih5fydEHwP4H8kkkjfwoQ8FIw+LHyQkQ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w0BGCIECBCK4RwFxfB4aGs2I0WQIUYdoWXymHHDMmWQwQxGjciqWkdQonmgmwjguljM/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CEvB4eOxjHljSaGeROEITM8H0LDNubGs/wDRiHiiwJoYzWNHR0Vj2PYmasWhQS2SLeM4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4iQ8P8AQs+0a8vgzUeb0khjwXwzliy2RCxJJOJJy2PE/I/hfN6+SmY28Ei8wQRkQhhQ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yuLHl4MdES4FhE4EJkQjLEQOaCIvRo4EtkBiV/8AJIKh7VCnvCD2QQLD33wb6x9Ydj37G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E54z5JGHJEkHeeo4JlHaETmm89z2fePpY7KGPWbx0WHkFrEZfOBayuCFhIEbyyzJ/Qt37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RJP6Il7JG+N8jY2Kb0InEkkkkkjZJJJJJJJJOZJJJJyySSeEk5GWGDc/Ch2ijrAZPQ0Q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wJ8WLC4seGPJ4pEyRMTE+AxIeSJukJ6EQbGhLNJaGvrAkjBN9CEQWY1sug9Bj95az2MY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e+xo7vg9PHR7wj9DK6OjrDOtn/D2dEng/wBYee8OkSiNPYsSThYk3iFiSRVjUErhHknc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WmLyiXyhKyLT7GSKRZEa8n9ZGmLcbkyRITY5Ox/2+D5MiNSBDRAaIaDUcSBJFDkXCVYf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ScSTmScGxhhsbG8P4ViX0Nyb+B8GPhI8Lg8Li8FzeHhjwfJCFggnwgjDcSnAoJ94Kbki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DQ8bQRUTsxohBj3h4eGNEXiBoYhPWOj+n/cs6P2PDy0eeKNusr+4mEiaxN1h4frE+Doe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wGKpGJdMcHhaQT2aoTIuoQpjdB9iJE7bJ+YGR2x/kYrMkxQ0kkswREJZ5h7CPQ1BdKEh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ESF+BCfTcjWHwgki4x+0R/cTE7KdjkLDSRQrhF4f4rytRDtlh4bJGJ+JfiLL5rkuLELm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sNsmgZCeBIP9A0SFJHiIJGhO4shK6ISEkVo2kae5ghA0RehI1ih1huhsmVht4GyYNRgi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3l+MbNIWy8eMMTGrjCIPZZ2TZ5x0dYXk2k95RhYaeBMT9lx6GJ0O1ifsbkkaxfshP0dkj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JnK9jZsOJQ5OpIlA2ehNRk0hSoRib2ewTT7GsQJEl9sG8PDcDRbIuxsSWSas6xlH9j8U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neKRWT4P8V70RsmQkXxJ4Pg+K+R/KXwvC4vJCFyYx4aYEIQsFi1CJwkiRlo+CYjEWHkl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kMg4C1YrBiMDFBqBj+8znvLE/WHjrKaHuTo7y/rGuH0IWHqOx6yoNKZ9HVbKiySRZihe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jHqidlQdmLaZMKEdH/phKJ6C7J9CE/eDwN0jkQTYojcZI4lnJtobdEmx1kLyN/wDyNESa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iZzUfPokSGdDI7wxGsFWWhPnL4vi/iZJc1jcLnb4JzP45cG+L5vJC4sYxj0ackstxZTG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Q0NCschPIFZQeMVyNtehjNhjWDY2Njaw+L0Qf8ynP0Jo6LzJ3B9cOuMvvKxPln3hisTW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5g+xoiS2ChIh3OFreJs9HhI9wdQM0hqxif6R5xciC9YtRRndgTPYxUJ4ViEH9DVhCBTv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Qw/Ys4TF4GrYRM9i2MTjrOhsRsVMeJl0foYkNgszwYHg6kYjJBAn6H7rK6hMHtvJ2DrC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DPBi4nwkfyrCELLGMYx4aG7g1YI2FnYpJTFUEXRRCSF0XIMSYZFaDQgIUiQ6Esb8jDYw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uxnZNkxiYJ8ZTiB7P+ZaOs6OsO1h+sd8O94doWsPMY6JSTZ3ixQGGxPHsYtaFs2FBn2Q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E2exsTYUiIadrFq9iwiWSCcCfjAxQOPQ2FseiZYodw8MatnmY0jj7CZ7EH56yRE/WWoR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hDHge/GxsEPYfFmiRBVbCwNeBcA9YfCR/lMbJJxI38bwsLLyQhZYx4YzcesSzpwFmT0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ORQhpCeDTBk0IbYxhAWGPRIO9DeGw7GrHliOsP8A3DOyMdlk2TwrsWiaOz98XvLk8l47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z2a9nnFiEdnYgGMWyyYzujsfjM2OQhNaKnCfclesO8SNsREBBMhkiCNbHgIX9sTkxdk3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jo1BR0UDyIb9BYoKFhUbVhaOyRiMKWNmm2S2xJPZYOpJJORhBCsxVN5ib4oDDwzceX88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/AuCOsTh4IWFhjwx8DQtghYIWK4IVIvUnhCtKBqzwoaj0Mehg5B7GrGySyyPqMIC2Db9D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sistDHuiKIZEY0aZOGOP2fRJ3w+yRnQjR3lPhnY9j0LGsbgazs9ZQ+pFo3FB2aG6ST6E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N+C1iWNZ2TVCaKKOyTyP2G4lFQSWYmwoehTCEdDGxwkL2R3hVFuGFi9djak3HSNhXghg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JsnFD3GgNWMknyJLQY0isSOTxOWLqPYz2nuYvONxnD+B/nPi+M4eSy8ELCy8MY8mnCQh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KbIhuBuEp7Ga4ZQOSzBpkCe0K4ZE4EKDwjokknU5essZEkR0QdDw95Tyj7Oxnee8QffD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LHY3ZfokapFuTUPYrQpGv2NDJpYNRjHwdHQg2xPC3lPvHRtHqBaLglDeJN2QBJOL2CVN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9Go1si2MY9BMmjcslAx6EoGoXskNx6ok6Oh7IrA1A07sjDgezwJWQMTJFFoct6eBG11w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4E8HxfJ4WFwWCFweHg8NsG+ELCFiuG5v/UhexayVaRphvIzmBiWUaGfQckYgxKRoieSQ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fI54JG4PK2bEMfP0QdHZoZs/Qz6wjrL1yjDsTkOYoigQ60SSliShH0w0NQywaEnoKYcx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0R5F7s099Dck2TP7JO6OhNTYluyRDSZJ+SYrWKQkxJxIkpMYE/RUerI0NXZEtCOBQWrG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5rRJquCwZooG5FMSOPJtxIJHsidEYdqyeLZabR94fF83wni+b/CfzSTiRMkRPIWWPDGM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ySRCSjFa4IJIkQ8oEOhvGlEC+CP6QnTIEokOhYWUPI5GhhohjwhnWPrLPI9jx9ifrO1iv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cxjvQ+Doe7xPHRBuBe81D0TQxsMSkfqjY1P2MC0xO2TmkW8i8iZuVNjyQ6HPUo8APoY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nsjCm+xEQKEP+BVVbEI4+hruExjS/YhKhcSUehiWiLyMkjpZ7qB7bCYTETuxOlbHtSyi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YSFiF5FhlUSG42yL9jjMPdY7lexmIGxbtgzv2BWzD8Clawt6wmbVCuiyPLyfCMNEYjED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+GuYmSJkjZJI2SNjYaE5yhCToTeBYzeHagQo+irjDsih1CREvRYS0Qoux7FrBoZZRj74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8OyLIGjWOhKyT2QOO+EGzyf44PDwxnjP2LP/AA18S4fW8PI0Oc6Ztg6aF9D8JCETFEJo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pkaK8H6w4II+xZOlCSFkNxZtDdPHkY11B6MXqF4i+paOss8SLpgZpY/FWCEqpIsaT9Cz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RBGX9sUBj8h2ouG86Q/qVs/0qWJ1jCsijdvYlmj8ogba0yY0eXOzRhxWhGiuIPE1iMjx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xGH8sfE/lgj4QOBcIGhoc4MabH4hxaH4j1DdExMujuYwii1yJGUUGsYtGhoCxCHc2woN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eKCi6Gx6xQ3Y31hkjZLHRNnZI3y/QyRa4LHeuHRDGIXWP2I/5nrlrK2L0I0yeGQCewsb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6yUuT7CqJZvRDx/TwyqE/TREgQG6IyeujR9H88FYvb+G/wAzCJJJEVQbSMTcDx0bBkk2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kk4ZQh5heMFgNBV0PS6Q+BaOpP7E8tIV9SxXJDFs/wBIj3o9YxONClicbZYYyFXOti5M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cNwknCcJJJJyTkkkbJIEMJHgViGE4SsJwkTw3zQ7GYDsIQNECHgcGiB6DXCSVNiZI56Q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wuyTBrmBg8ZI2MasTRodDQhvDZI3hnZ+zvguXTxJuiT3iR+yDzPDrMDx2ddYefs+sxRD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NoQbRWGzPJOOyq6EhbLdnskkmxOh84Gcjkqb/tjB/wClirs/Ig/xCIdB/UjpIoc8dNyJ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6JHtYoiUTa2JjuScPR6Dyx6x9CuDtdkbPoOh7IeF2IFas6HCoziSzNogaRUKdpPwyxs9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l8WQjQkkgYnJOShstHIt/Cxjwxmo+T+GRskkkkSSSTiXhI15Y2SSSxkTJYzP9YI0Ei7I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ih6Paifsge5E2hqR84fYaohJASQNBrBYhjFsZxEXBtGkNwNwhjoJjuzE84QJIktj1hoJ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nXB43w7+Bd8OifXwPgz9Ha4v7Oxns749bwuhCGPeNRfdCSxEHdESP+BikToltL0Pwbei4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b3hTayJczg5jZA0so0D6YQwv9AvPH+C/sJCxWk01AzyPqJj2NhTomZDs6Nspgk09Ekne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l9iGVsuuEjoT+CbaJd0ZMP8AUPtqx6zoyuGwu9kiQiTwmRIhLLKrlXJ5Y8MeLIeDEMag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yY1xsiRPwN/DHAhiXikNfB/E8STGRt+TwM92MvLHgnEseEmu8pMWYJvOTeTZvFvJkIUO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QzQlYIJBMWRIy2N0OSHJ2KWNzbgnDw9YfhZWLx3l4idjo8VIsTjoZse+L9vH7x0f0eZ4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8a2z0V/BsT6GM7kYvRNksW/QjzJ3i1CJQN0ifZdjUNePsL/MDWsW/AV2akWxh6IliNQ5H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MlGxGg8Mehbx2JVIlDEQ35Fh1A7JssFrNnnwgv8A0QTVkg2hyos6dJfQUlYKeGgmFMC3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fBkEZoQjMYNcSByI1xUFBEeAQMURYGxsSTh8HiCODGR+JIirFKohNDUkEibsIbHIaxpD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lFYtxDxNIoDB22NpDHvB8HvhMnWej/uXw7Hj6Qs/rLPrZ7P+Z+uCO8sfOgrsY4kFS9nt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1B3Q7E7EiOhr+iJbxQPCEbLQykTN5NRb2L/RoF0MNy8ZpG4Jnfyb4RaibnZ0GsaWTuh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nZBD3gbk8WBbN4liUidtwLdVErtMXYXShsEFnQm1WJ0lCUIBeB7C9CcG0NSxmaFFo+8H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6IIKvhpmeVsTlIh0Qxzi8yeLZexHin6n1wuBZCTwMtY0RJVZWDWD64tyZMaw2zHREyQz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Ko0onFGL6MgdQJIJShZQ0HbHfJrDYYx3Y8Hi/PHogZ0aoR1iMfWFhlrGjQmTj3n6x947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3nrG8ns2G339CUChlQI10UQhxBRQimSiF0JL9CJ0JcygRMEuxzYnW3IgrYnm9nlZPoJB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/o6LqFs9ws7FSgeQXMeENcJTiDYozTsU5PAKubtitHvA712NIW9HeEVV0JXoU7oeERLI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itBHZCKOmI9CwsoggkNGyK/EeWPBkkiJGxuCZ3w8PWN3BbECRN4tjDx3+OTgsUEFl6Ks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X0elDS+iglBExTENkVLAq1gsCR/3YYmKdCUMirHJtjUKEMKYEyvwHGM8B79jQ0RKIGGh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fo0PR1sWO+GyGJppSJ3tMn0hVDAmJ4nxlYeHxQ/gaz6PrZsSfu8JCYlBM3smNiaLbxbk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ieRH62KTRYgfYaiESQRB4JeyaE8dDZhd+h3RR2N1NCdVodLErAwbIbTexmETEkmINULC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SwT1Gd/8iWE0dJ+4Q2xWhH+w3Q5ZFA6ZJYiBakop3gnEIGQyw938iRjwgxkTwbwkSCQh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4NQn84UPINcG2OvkKyPGaJAeQ5qIwkifkmS8jCQ2JeRO94FJDHvBoQiPodI2EtPGuIGG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PXDWVjGryGWwxjRBHB5eUhkZehG3BPsUOwiI0YoknmSZPsdDxPFesrh+uCFsTfggdx+m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yLP8Y1I3Jzol4Po5INj9w2VXhfQH4Ge0RHjkjSfYh5RBpi8jE6PAamLxEk1ipKxoLqIT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62JeyfsnJEs3YoKJbodiN5ajw6w8exm8eXIrZh+xLr9ouHlE9hhiq56rGKX/AARBGham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1/ZBKGJnC+/yKm2I7BEvYTVsM0TCGRPqFTj4Hh4eW3B8JzJNYfCeMk8TaPD4tDFHZYXu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iNEjgNp2Jt8G/Z7YY/gPl2LL/RT6g9lmKgSKShjsWRNKBWEZTsWxTQeBjw14JBxGIaGi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xA6GPCyxjCUtYoM2E0xXQOd518X3w6xMjzDs3LMKZF5YdCR6GEmXBNFdkIohdoheBpCK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NY0RiNM3cJdaQpbGg1kq6JGT60NhzphbLJdWU8lsSbkTTAjPaJzsl34LeLt4dFx0m2Jj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zMM6Sfo0rY9SQPomdrD2pRJRUjyQ/T2LyITtE6IcwponpxaTAWUFkj/YNDRBqGTSa+Rs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eH8Mk5acHuJsnCcLLLvBj1l4XBbgpFH6jFg7aGyiXsoXRFGDViShULA1vFofIY5jzEDX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WfY6snwPDqjQhW9iEHgebIHRARBKWPcms9/H1lH1wRuVaIEsukSbMdHfD74PFYeX3jZ8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JDSZBEpWNJnUCUQZKk2LTNO89mwhGNjHNbGy0OB0IaDvsjeUxNpfaGLeRMdomoos7KkY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Lshe+xSizUJ80QnaRL+oT98aC9EJO8e67J9njFppk6tYn4GMZoPnP4ry/jQ2B3xggkbB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lc4RoP8AMwWxKZQ/sRUOGxTaFdDJsVpHsY0GMeYIxHgglwR4Gh/R94hk4mBkYf6ImZjy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gTkRAuIhpHUPXLv4dHXBKWaR+2KQStkUiI0YhC4jY6xpikXINfYvNJXs7g/MhrPMRGRw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khAhew9mxbFixORWiKI4qNsSs97Hb9HmXhs7x9FnBUMw2WJniViRUxNi92GMNQO9iARP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QhNaLGyxOeyDO8TIyOOPweRXZjVwtfB6EQVaF9CTChQ+Axjw2M0/8EfOSSSRuVlnWHiR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MWw2LVJs3LgeIiCRO9j3hEkmorCEx3KkjxI8dcXlBCY8g/QSHlrzlKRrdBG1skbYnCId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MmyiBJkPf4ikj+i0SPHyUZMTQUGPMMQ0ObY+9sa04GE+bG9hW2SKh6B/ISZWQUt40pEg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GIebCkwecKa2LsZ7qHHuDW9nZFO8NiJo2HIhz6I/hJKy4iRA/QhiQJGpEPKF7Io7h+MF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mQy4Y+zifsq40HYQzNr0LaIU7Ee0wzFVDuwU4iT3omLHaOiEGKlGNUUkAe+TY8MYzb5n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JI3eJJG0TmeCxPI5EBJaumPEjeGgrbsWxqR0zU7iVk8MfwRhjWYgyMPZFEUWdEQraJG5T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w0KOmXMtci8xby+MZ++PROXR97w/6M2JHXDbNQLBlhf4ymN0NDwdtmgqRvWRC/0RaN04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EsJ1I0UTblsuCR2L4GoF02UhqGppC92OhFlMdVG3qSijsWU0sR9Qa9NjNXEpaVY18og+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FFQ6YtCcopdhKzsMTRhzGTdxLOxo2CGKD0VTvFuUyiDk8sYzb54GswQQyBogkQQNEDTI4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p4SSNkiFmZsaFYvdYK+IKkEiHRdiYxqgQ0PDEYkn4GMY/YtjwkD0PD4II8YWjchEMohjQ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i1FhF5sXNDHyoRps2E5H5ygeFmhfWUdY/wAjoPeDpFtCtUN42p+CjGoaX6NzUYK4Ghje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WkaMaczZdqmNqBV2NGLdPyTfvCwZBWK+yVY0O1+y3oxpqR6SqGdkS7qy6KKyUW/IIJ90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sb7yZAQwFI0HvsHfHtQi9Y9wGkTW2LZEo7ESCSRvBskbHyCMdcJ+eCCCMI4tOC1xZ9cEs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8QQQRiMwQQQQQNYQRhDKlraFL7BbA0MbHg8EeDZtlNkhJtg9QsGvCb3hC5sZCYliZNYY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mCUhQZyLKLJa7EyxPJGFKGaiiD1jXyLs+sMttiN9EObIodR6G+9DxOFusr6LHlaNl8NR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jTPk9TzOpipS9DvDQ3KfY0sN4G4Cc4zbN4nFTI2KM1HrQlQ1R2P6o2hoppjDmhUSOfQb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rKtHSE/0ElD2Q6O3YfQ8UhkfURZ0AR2xG4YvzWAPYngdoSJ9jfWazK+wSvs6BJR4ENbj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aToh+CfkXN4WXBQkIeMHoPUPoQlZEi9rH6jDt2S9khv4H4DwnrGl6PWNfQ/GSXTJxZpx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pwJbNikuMCTyLwHMbyTh3gb+xz2P1wakFojjGXh4sXKHPvHXtJZftFglg82p2W6GYh4p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u+K+jT2JXg1ei0s94XrEHk3wU9CYne8T0hMlLKSZ7NCJweotCzj6GaD6HrsTX3H2g3vs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ah/OxW4P9G4s2PdI2G8ia7IvTHMQhsNXQlQv9E52NIlkXzC/R5khtlGhi7EoX2mPe0NT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irJFKFsSJ2i2lE3b0Nxozs5EwoQ2M8kUnRbBiwS7IkUraFpHZb6MW0hpREJDOSc7EIRK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Z+NfM7ExCFhiYUwXiIeCPgbOh+BDTweAeELyjQ2kQFDFLRMmIsEGlzqh6GN0NWNz0O0CQ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ggTEDQ1l8mIN4YyJCCp4ESJkCuxbHoaxaH7JFsQl6xpQPZ7DNB6Gtj3ynh3l7y8KsFaR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nZAhEWdEURYl6KIOhF6GqoSDlpCUUT+BthIsgfZoOTITxg9Qoxj22M+dkYxtMn2HaiJL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2RQ0ePokn+EVhxssiRTQxpi6JA+gaHW/gYQGbTErUFpsQvZ9KUT2KSdjwhF3Zsp9siy7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p1oQ5KRqEKfSxqm46Q9GOjqZqhzWJ6GXgr0EpJZ5k8ExMkNyZMz+MxYXwrj2IRoWGMNQ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R1NwxChYiJEsvZBJE1juItiWVWIGM3wWZNDwY0Pgx8HmkqhNOnksKyXsSvHRI3skWRRV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cI7ob4PZ1n/vwdclbKrR2KQEMihqNOjUwS5JEsNsNES5JcCeBBX7wJ6uBqZbsXiN4WEk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nRZCDuextidj/JPxKJCXSG3QpvwOpPBatmg3Oey0SOn6F/mP/Q9DagoTD9CYl2xcgYKx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ahYzBXTFBTkyVAohnT0K3UKY0GgC6UJmShoXYxaehdOh4CE8XjjoTEPGgpRzJNbPtBZR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WZ5Lg+LwhYQxYXBiY4mJiZI3gw2MNxChDWh6YkbGz2BPE9jUkwoSFTgQqDi1iiVkG7Gy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YxcHhYJR9EYzWno+94eJPsj0QWQTKxqMJjEjYhqasZyNRYfKesSd8HjoQu8n/B6Xkt9H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JzIE8C+5GNkNHuIEiEF4RrRE6FQY4rCNg6EI7kRsY8SQiP8A8yFMiSHIkp7NCBDRQdwW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BsTfkXo+iyHC1lBA/A22FqQ68WFSFITfYohJUiVQ0SlDXCS2hLt4zZWKPjpH+Ra+ReNj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k+ArUrQt6xUq32MTtWyP2LR0R5cJcLH3Y2iTRL/lLgvhfNMWFjsQhZYhclljHxHR40I2N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4NJkikWEbofYVm0uDWxsbJJJ4NDWGPDwxKXCJQi6Hm6zIyRCCwIUSBJ5IkYgPLyfUQ6+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4Y40OD0FElJFD3h7LpjmELZGB/ph/Z/nGMbHUatPYlKGNZYkY8zWN6EiSBv+j7ES9Cow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Nonqxx+rxsaIEmj9Cx9CSnYwqSSbg8QsL6LeJXooB0iKSXuOU4bG6yVFGNQsb0JoqEqW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+6WizCBkcZPZIzq8BaGNpkFPtyHuJXgR5kD6HZ5aIstoni9rCFDoo4fwv5nhfgLghsLK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weTXHR50bcBjGeE7wpLG2pIqiZiLCQvyLBFJcxxjJJE8kYMeWyRjKhACVFrDIGsPtgiW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SJeBIUGo94m6w+x188iwnDFhudEIHhNnge82RiOEiEWWSTWDZ5TFGRQV2J7HSv8ATvhX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joiibY0z+CLJTgTbhwd2JeHYrPsb70/A9SJ9iZ+xaZDkeJKGjEErflD2bIhcBm9oR2ey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THpB8DYm/Ynr2L70JnQe/rEhJYULaSXaQkjq9oiUyiSBaHLZcVs2Wp+0kk9LDNTsFiTT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yZJFl7FoTJGyRslwXFYLCy8Hw7G7GvgFCPoQsdeBah5go30KoWKhCZEktCNGIQnCmYk8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vHrBfYHbESOxjzBGFvCEIiLbbEbIx1wjRZ4azb5Ua4Sf6wnFBnBBEYeIIIIxGEhiRD0Q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pBEHlhS7GxDE3ZD/AEJRroZ2iX4ExaEuhCPZDwILxIkH7HvCcI82TsVjF2uj6GFIY8iR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0XdhU8MVJw/cgqOhyaLXoY1MZBSN3FD/AFjAHK3F80KkWmID6Gm9kaUG1J9Mclasm92j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LGytCJdzJvoFoZMzQkP/AMEvjJkkkk4rg3kWsLgbGy9s74kr45jPBJw3RXYQ0kJr8iUF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sUpA4uyXagTDV0TqYIlYhE9Df6JOo+yYplKFuCT/AIKTwAxqY6+DvCyhqSxEhsactCLs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4xN1h47JO+CPsT3R1LEkxJIn2QtCpMkJJ0PMk2hoJfwSxESKuhB7CzE9iqD0Joaj6Eew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sTG5EyY04ZvD6NILF/or+xH3SGuqxytp9EeWNiUxpAJVogwWRm//AAddckXf0HwdM1WS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VlrY2HAdKQlc30WaHq2BG1oY82cMjboHqXpkKJjKGi6cNEy9iHpDLctC9CQyWJheRC+C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OULh2PlYYnY4uLGuTNRpasPI3wrLzB5W8CdkeWxTHSg3UhTQNVQJ7Jlawumj2ST/AOYk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E60qKZG1OR7Rs7a8CHeGQRbHuluMG5+FOJC0MeXWPYeDX+EjoXYj2Io6E5clfBmhs9BN6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F0UJo9uhG0oSkV6NrwdTZV2LziV2PWBU4k6ROux2rLgZt6HfgV4WyaHZ+RKXJ9m8HX1i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0N3Ea7ENlqShHOxaVD88RtZqr+gnfhyKiju4tmoyIO2lhmE6TZILoNl7CHrciUKaF9hBM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G9QttzSi+yfhXdMuzRUvmI5nP3hwtD8kJ6JCvBYJWOsTmSeM5eJw+EEDV/EviRPBCZIu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Q4bGgXFsRZtCWQTGC+BseFbFNpxDEpDeMTVJ+xUiH0SwJtobdEOrp9Dl3YxwkyLZCLQ8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vcNeWx4PD5bCWXoWR4LEKhbJkY0awN+C8reGgx2d6PQ8/eO8PWKs8n2KhKNytCRsHoWY4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aUlnhqaiFVYr0Nfs09kJliWhylDYrN91jpR9DUiCa2WsiyfB3iI2NC9sLXQFENDwdJ0O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Fr6GhATtQQBULLLVsdJ6DlJtgehR5goWmUgrSh0I7Vih2axdat7Qz6wVjcD1J1FMSxtx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o9oicCcrF+96Kujr55JJJgkn4iYa4vkuaELJ4MKgneXhhhs2w/mLHdYlicMZP0aPqCRE5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uj+jtw039iKEkNEibBSlxfRI9zoSkeHIpggiRsboqYwxNeSTom4B0tfk+3h7GyxcELfB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cMeDz+JY6+DY6NZjY9YZBHBiw3EoHwStRNBLsYe4xWzpmxsViIU3Q2he0W6F8D0dpEuy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2Df1iqyeEKE/ovZFBKiCBQy52f8ADuzY5I2IRAttJGUXWBRsCkDtcBypIausbYCr7k+i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JZAzuWiItXGmMekgsegQpEMb6a8kYPsiRGaXhCEtPZE7tsgdrQ0RQZpOKdfmxcXwfF4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d4SThcZQZcFiOCJFwTExEkj0NYwwwxJIw2Ng2L3g3Cw24qYtIw0p6PFQa6UjwRamUtDm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QusNtiiQKJGNryKBGA6xmmMN4VYbHOTGP5khDQJpGaBs6JLD+CZv5PB9iJvHoZsQuxh0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mMtoRkCNCOMFfsG9kjkTdjfoieijR/YUg2aol9CXslctjVPIokeyETjhCmD1CvyIjoiN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uNiH47P+YfR2eCIFY39kL7kRV/ZFlQx9SiYCB7Ep6PryQ7pjYGwyBL2BKtsgL0JrHN8F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hPwFKWivG0QproZ47Ea7EMc4gEm7DywtGxGw2hY0HNKMFW0NiUtcn8L+GcSLEvMQSCVk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EZWUIWXoexLBCwxjDyPvBhuLgE5kT90OcLiBIQp9pqhvCAltnkklSbJ4hDwbGU/oe19k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sbRv0MqV5Gwxjyx8FxYhCSQ2N3noeHlv4J4Pmr2dqMdEDRSGMOh7YLBNSNRePoVH2IL2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z8DXh95eMl17Lo2QldEdIgV2iDPITq4GDfeL5/8AsYsKRWP9A5bFzWxiUEdNkQ/JEi9E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i8D6IYkKBfWhaJC9kqUJJbBVHXggr34Hp3qPqlFCPkMwQzcSmnoTfpKgFz5IXNXR1hi2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uR1Qxng02yNpH2QsK37iEfkgE0yEXkTTpkn0YtHizI2Ca+ijrm/yE/k9wxCVlhBMTFlo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wiSSTbBCEIY8jHwp3gjRy7qLYDKMLTN8iaMNjUKE6ZYrJs2IIn9iSTVsdVstDpLASQm1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6cbb23lOGJjH8KwuCYoT0kJ5wyTskqZvE5S/R18nQ+CO8ERDG6Hoby3WY7FRMcyeCE0i8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GInqSOiGP2f6P2aZ9Y7ERLlsS/Z/gie8OiJfsbuzzIaVyMbHgkdiXUojWxF2H9AmF4Iw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jpeSNBh3aJJsLUJmNDNkCpuyiRzw9MsxOwkk9k2i54KFL5K9bRE6IPSUn6G8aEj6jfe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A2y8hJCypjE3+HPzyCWU8UfsR8iRiPOJM6ErEEMrFgkLgehsYbyN4rRKZJCdbFaa4Tx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Tb2ROJCrFJKdjVJiXEtXX2x4KhKQ/oju+iR2acThnupIH6KcdCeHl/Na2LFYeHiT6N/Y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rwQzr2TXwb5LPRHDR9iwsT1JJ/odpgmWMpRPZ5G3oTXeh3jZGCFsciWKoi3QTGJAyaE08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HShjmFUoYFlCoWrE1LL9sRseJBupQqN7ReRvtdkHNFBfN4qD8PEQwqan4FaPTJUk+x9O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fQsknwxG4OBrEkLGiDy4hEBvbQMXPYlsWHBB7v8AwLwYxOHhibyTGhG7NILyCPJDpimS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aGDBuNxrG2EexJ6G/oaOiCOqLWHiErt/+FwZZYhMkU6/o0gP/ohFbfRNvzeSRVCNkz6K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sGLwubD4MRJI/hWXm23RUbERhoYx6HoY9DD187wxC0fRAj9n6H+IljrhojFkCRAkxdoS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/sdDKfs36HLsnMaHuYt1kvIvWJ7I0eUlXo0wmif2fSDSpiqmIg/4ShejqM+Sdtg3spk3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+sVEwEFyEa7IJlWE4YyhY9qJlIETskVkeqtGsj/CDDTYh7BCEVlWJ8Q8qC7GhzCtCIye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vC4HYkj0xoQGljZJKxTgktCvHa0KFrZ2vYvMbR2QvISumShHY1ZN8HxYtLFoEohrAyJS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7MayovkWljBAyTsQxtSPTEoUi56kOPY8Twkn454fXlaHbkyRYehnWGJ/D6H86EMQjrYx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HRGPoXsaogiPYkegpISshzRtP/oaJOxqGeSP2dUJSG0ONoT15w1JCbNaIGp9xKdo/wCj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ifeO7ZSMgEOUhaMvx0GzbEjAbw9DNTQmpURuSR1FJBOGR9g1QxbGJWNM6IxYKxeyBowI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JKm6JhhOIkm6JvPtx4LoJCubHyNlZM+hDf4X8D4z8jbye2WJEk4ni8yfYSlujshIkp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GzyB+RHsHin3Y2vtYcDoaJcCQYpno7JEOrsRNaMbRJDVRZ1IKTCr9FmKSVBApQyCXGEE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GNkj49iJ+V5dAfO3Q98Oh4eT/AOD/AAlh2PQ9kkWPgxYQRw/RGHvM2QiDSReBE+yKgWfR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v8GIZrRdeRqI+hND3Qn5OhalvCEmVseXEIeicURR5EOZonUtIQA7qBsoQ/ZGwOaxUhYF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MdGx7SwtsTwoVBNC3aKWOQyH7HA6c2UUHf0kAuLVoI49Mt/JINW5eGfwh4RV5GIgjdeT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5fwvi8dkkIdiR0EC7HugZrdx+dktyH5XhJ8mM/JL85TEyaNMMmh2pQbS2Qo2hER2KJJm4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mJcCm/0NyKGT8zz0QJrUMZ3ljxqXA9DJ+BZ7z1wQhMY9YfFZmOKUDWCFq72L5GOxfRUe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iyjb0N6NifkfwTHoT0N+xa9YS3Jt6Z4s7gmxaF/06NYk99Y74RA0RCZIAwvuIr5FqKEg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TYCTLZ1wXgiarFHCQ9hi/sGbTIx7K7I+oEBo/JRyLm3Bb09pl93A0MeSdcfXyXK0xaCC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16EhuT4vjBBH4MHfxP43mMoeWwYnK4Qs6DFuxQdDcOHAtzjE/s68DUho2k8xAhoRM4HQ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F8cD/QeiPf1h8dDSMP5XfwbF/nB7fGqJF2L/AEWHsLoTa6M2KivxB6jeBexqoqdipUOW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HqBKdmxZJEilUR0b9lCI+zbI/ovREif6w8yyseDsn+jGNiNNiWjFcwJ0dEBLIig7rISC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FjUdH0DNk0KUlJG52hZCQT6Eg7hVjcvJJeGTbDof+4kVPQlbYigdYn+pR0JTGLDfE8L4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reH6YyJ+DQrTHE7FovBEI/QEjB/JB9ESgNMYDU8njg8JOhSyKgavhPCCMsBIT39cHxeH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4fsQNEvB9cUT6z0Hs3htydMOoF/0nCNRHP0LEtHcTRqK+jQ6HfkcBNKYtitqBB9Bs05oX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5BR0RJCNS9kIULbkm/BPjFydn2eGeoHr3hX9j9jxiD2V2G05DwhUwMU1oTmSmWyW2bAn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BptYJteCJC5hKoajoz9gOKIlhcfYoSmLbyJoXoTPSfZf8lHGCpRm7FzfzdZgfKENEfG+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5fw94Qsbjz1/BSB4lCNhokTZ2POFlD2EElhQuBCbkueOh7GUGLG3knguTm1RAH+r4THhj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83z6Z+uFGNiI+hpizHoWehbx7Yj3ItD2bSbslhaE22pJFQ5JR7RNr0SF+xDtlN4oCJbX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zehv4G7Hqkls0IE+f4Jib7IGjuVomR+jo7O9jfZ7whuyRiC+5gLoNCOCcJWyIgUJH0bJ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8UswoZ06Y9kkeBG0ItuBCdBHodGSomEX2PBcFETI7F6OjCgM3i/NnHfKMwRmBogaIGsP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Xl8XhneUULeUQD0jIo7Qe8SM+AIUx40xrViENGhzCt7ExWUNEBtRjYSkd8VwfEhIuxVz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Hqxj+Jj4rCGij6JrDaeA2KJ9CEkR5wuI0ilsgiizsIQ++CIuhWeaj2yNPAp6ENE43vBd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s+y+tFHY/JpoWxE3oXYl4Fv2Shisaehfth6Pv+DYhkkpxAsQzxDkrFEPcDZ6ZqRceSUm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EnA3Iuj2KSoKE6IsnSFaQ9YSVTRanwNBOxeijYsfAsvEWzyTIJC/Y8tiSbDV+JGYw1wg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jxBBGHmEPF7D8cjDVkEcA4EDWfvD4d5LLU6FI3NR/CzFmIySZDFIKdinZZjIRoiXEk6E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EIvzQh0CP+hNwrmzYWGd4Y8PB3lfB3mc9DFRPoka/sknCZJOJyN0UCYwOAYS6GXZJ7Cj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suMRwv8Ah2SWSFXQl/TWxbO5KfQqs/4djrR17OvYt5apLLrDVwKhagcMjPW5oiRCidlG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YY8G9YpO3kRfQZQdCEIiglMgVIWdvcGk3L0f9R5PQSP3G+kFB+xpWJJ/ZT+h4aNmHqJB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Tkxq4d/LIsLhGehGJwyMHxs0QQQJCy0QQQSzRDIwyJxcng38DccGRwkXBnk14r6E3WC4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2ESNoalM0IJ0g8EXVI0eMk+y8kFs7LeEUYniSc0hEyY6isFyYyCctcDUD+DrD+H/AKRB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3iOPYrx2fQsfs0bNY+hehaEhDIbcCHeZRPkW/wBYTTF5CR4noWz9F92fRYT6IrkqQqTC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OoCTA0XUDmiSpk0kvZ34WF9ms6XjEv0gr/oeUUZeGPTQ1CvZIo/chz/aDjWBJcOVkbBq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kfA/iRPBZY4m/hY0UE8xwRBCIQ0MawyZJCCymWWg7jcbjXF2LcNlBeoGj/qeCJ//AMRK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Awt+yT+eFsssJYawO2GhjUMge+KHwi5bJEILk8MeOzYx7g6IGqH7GQNUPP8AuIqfh7x0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SOO8ReIwhjrJ6REYgQ8u3CKx7ELeHexJ6TFrFsiWR5Ff0O3hbEvZHvEf0TtQQXYjKqLoR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Q3NkYERJArq0x9jFNpKj8GouL0aSzL0f9h5ZCZfYNZesbPZCBufRQbi9FC8sMb4S/wDQ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sg+ghh0/xi4IEnjC5EjBCCcwOTILeMEEcBGJzGLfCniYxvL6j9cjBAxFS/RAaX8If1BR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w5tE+xP4Ki9CnWJrVop0MRuh+oqFhaDjisT/AAGEOxsTs94hlzY6gmUrJsJwG7C4rDQ8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CPIxv+DykfvkuKFYhdnpscvefvHQ+EYRGI4KRYGoEhoJUOkMVnZCl+DfB+D9HZ3Y0jbE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mUrJJp4O5PPgnH0URRPiyI0dMFeMHSKFqOKjl7Ki96ZRSYEhBIGJTFKduvQpeVED/Y1xP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+/FW5sIt+h/8AJRCzGwT+A1Spa3gKw2iIvA4JSJXnEWlxfCflJ5Z3ysEmRlYeWPCaExmg2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N4tlj1EUvjH6j9SUQReH0JXj4jPcMA29Db0jrjWgaeBotYy3BpUEL0OOhpYlbNt4xKmG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9DNaaER9o1FyhJL9EJDUsSM+EUH7mY4vLwyJyx/Y5tI7HoggQhiHz7x2WfvEjy8LQiOy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T6F7DVHfoSq8J9HR3hpEmOXtI/ZPR7xIvZEsjwPXeH0MaNsIiPYkl7IggiLJNEOfIkJQ9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BJNLyLCVMgYekQm9jCtjHgXcPY936HuTZPeJbseUP9ZISDI/1jwgeVkuoFtJ/JEL9kw0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n2cD4Y13gTbGcS0PZBQS8vA3E8Xh8JJExc1hYfFnZCIWWIkDeYGLYKJUaGIkcPXCMSTi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48+hMTG3QxOiSBLNFowhO4Ez6PNBFCqsiZ0TIYmshJoSR+pja/Ak7tiwpJsRRIWlIiV6B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kbIvyUhsWRNSLMThSPM2IHh4YyB6GMYsvBj9cDQxYiN/EWOiYJ5J1vKiTqhod+DqCbdj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ieHadk0M7pjJOsxKIY7YkoGpiTWx2dexs08VP0SJzrRbIFVH2fvR9EaIRRsUI7Ps0PsH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Bf8AA8KNgTUZChrP0KAdILrJ8UMRZkw9jWmTxkYZEkY/wYNX4HbafBVfAsuz7KDc9DyZ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3ZOx0wS0SJO/kfFYXJsYWXhCfBE8RJJiTLwicPDGODEExDFoZpjCEJiJw8MnGrzgTE8e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4ZVLFd0bUf/bE3KhVO7fSOl72dXX2bZ0/Q2yW22QRhShSKmI1InWZCKvZO5mCOgmKfhba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yh8i4vLw8M0LLR6w0sIjyIrGsLHRF1zQuLJN/Q3lN1hOfB1I3fs2Jor2IaFAkJC9GxGo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77Gzpk4GoGGoYkTYtybc46Y9kkYhTHEiEfZ2KX2TZ3QvRA3eV7Q/scjcfR/7O7Jkfs2G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haiLUihBXDIISy9EQhIf6KnyV/UkoEGH5Niy0gfcny3guzqMQtmOh8IX2Dkr/CFfrmTo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Iqr9Ew/LwXv6FH8U4fNZXBOhMkngicTyuIoIvBDodh4kJEB4ctkRIJCBEaYGpXCYm4mK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Yk8WFWeoFSvUm0WieSh24NSR2G8tmOSzYlwYkkEhKehrPNo6CKlVCkF7aZ8HTCgkjRB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dCXwPDHiMPg16wSbwQMNYV8Hzng1lY74MdVlSkLyYn/+Q7cCLE5E6mS+KgzUSoahjdC9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9jgTt9ks8+BaO3hHQX8DKGhxi52dnkeG8nqiPZ0b+hf0JAZ4u2SOxkvQIDEj0M4JXYgox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VwUH8DELEyVXSYt2Te6JLvZMIkmRgh7LHJ98eqTjyi6k++haNoFmLogBATwXbsvyzicS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knEiwmPCwniRrwRJJI2Nlh05EkyHha4PDISFiZxFggmKBRGiHgSRCIGkMU/Yu7HsNg3z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W0LAQ7EtORzkyWwvoPJP5Em/hY+LxobwyoxSKIHShq8ic9WQL2ND5ISkj+laGPQryTRD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IT+BMIF9iTsgnLYwkUkr0KNdC2NiggJH6wN9+ScDestYQz7x0bzK6E7GsK9iPrH7L/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9Ni8n3o9djQLVk1ahzu0EmwQkYl0mXJr30NQ+iJLZZUMvDipilSM4lFeiB14rfQjIlj8E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15GCtZb8EXjJtdi/6IOaaIUTjU7yG/dLAkKWKrdCV+N8ZE0LCKE475LEk89uVsY2JCEC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oyPi3cjPIt7Eq3giJomSEmKcXhlGIsWhIj2NOOuew9jziexqhCLimMadDbe04Q0GpxtE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VxaHhj4PCw8GJljD/g8ZEPdCZJKsfJMmBJZ+jCGWKilj/rBbEkIhA0WyrZEQ6LKGj3C9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i3Zt7x5J66GliVE17HSQz98faH6OlJG2hf0Wryn5PpyTax3YqEuxneJrROOtYh2RMSJH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bJmWvPpnZJxOhN6cOYj0RqDEPYyBsVTsW6ihmtNiGpVQ9gnktiR005bP3QjT7Ysj9H2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yndEKSHQv6UW9kf+pAxoUfcR/F2PjIgikw1wDXNPksPGw4uDHkWZwxjHhoVHnCNVjSmR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BoNLB4GDbNCVbhJQ8rimY5kKuCOJN3CJ9TB4ekIgggSFrJCRRIrEu/jZA8TnqsMY0NMo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DxsjCBCLYP6HA0NKD+YNDQxslkxs7Gze8fseexbF0xpmqw/6SUv/AEMkmTonO2NyxUTn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y6VjLP+ncJGzk/Z/cLBkxhaFzzSKhs8oskWUI9IaWckiSFo7FrsNZ6VEUts9bFp6Lzh30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SPIvoVfU0RbUMTXyiIcyT8iD7JjUttFA9tjRpZCzfTJnejd5ZBNimP8AAleOLF8qccKJ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wIT4M0NhxcXh5GH4rSLWCFljHwLtNGxmwZ7EKx+ux08ziBrkcbYil6NOSb0zBGdYW+CB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NIgggji+PkPMVhjRBp6NMQRhbGOxr0f/ALRaPQ6Z9YiiCBoH8nRDWzqjZKBHdjJ0IiyB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RBodYqIk1RJuiQjVXI2khwQ8QehYSIr0zu8u9CiO8IWmPRsm2sPruB0iXAmzTZshTR25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hzfZJvY5LwvoommhFQ7Gsjfsa6HbHu4lxVE0tLklK6R5RMiB36FEeWrYxSaCZOx/R7N4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7GYPeIqUIHg8Af8AQNN6C+UYaPyLojRpG5sHPEggfJ5fwSbFSQkQZBHKSR4JiZOE6yTy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DGMYfh2NA2CyxjGN0XNzaL+BMk4ehf8A6JGFvDn9EVJCUEZuTwNIeWIQRlYTMSTOYGsC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ZjD9D0NWLOxjF7Q1E3iBo1jbIE2NPoeySKwt4iyQxbFL3h6Ikt5ooQLX7whi8eTwCWdi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FiTJGmjysgUUEReynWS0t5i4Z9MR6O8NSd2bOrzHrD9C1/8AJ2UQOkJe8VNDrR2Qfoe5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y00IiW1Ejl7bFMq7GPfRE6Uj1kQCRC7mThBPzt0PAgx6oVTO5ExiYu3j111oiaJBeKI3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BS6JnoTqlpFhyW35ZMp3Q5KoL/BZeFvoVY2DQ1Y0GmCNcJzPxTlPgXsLEDQmVhizOExh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sbBYWHh8D3NBY3NWVC1ljGNXClsdrVMvlaLUGIHqTFqkTS2TShGrcslMxPJHFCWJwlLh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x0JEfFBWHg0JDyxoeC0LDG4y9Dr6NRYcpJvRvCUHYicise7G1o6wbbJGKSF1XbREMnwP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FEm+4HwuTyISCEJ/I1CKHoclRF/ogxQ0iFZ0RWGrFJImRKGvGy31oWheyMFsuRaxMo/4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Wxrc6ErFwnDIEdzBzG+g6d6Ed3bHJQV7ILke2SLnhjolk0ipaRHoidzEbV2e5OiqC3t+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XsGNYDlhtkyq2fdGLMoa522L+oI1MVslbHsodPAxd4kc4awP8B8JgkhgvMTRIxogggYh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QzvHUTJFhjGPh3zua+ATy+Q7DucHIgZb3CyaP9h7ELpYe1hXsHMwhGIIxAhZEo+yFS1b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ND4tEEEcxYaw0JDCeHfCwdhLGhbFXFeiMlQk7QmZn9DZqP6HPoathClmpL3maNJkvRdk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6EkRoeET/AA12JJEgX8huju8aeiQkdisJzWhFzGPcn9CwnGCEhVKw3j1h05PZET5xKRJ1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CJgVmkdIcnYmubvXY2JISMxzdjkFfdIetdCvLFlS7G17Rjbb2yZBvUdFx0sEPWESwdEE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MU0xMLuhqRdi4HrbVIhQ7EnX+hJm7Ho2IHX0hqgmeaB4ase/l3ynhI2hFI+OnInDGnCe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nhjHk1Jfo3zQYnGEycSPm0rWESRYlJbIwkkClKHHT1hGHkIQQNYgYgaEiLJ4O97FEK8w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HjJBBAx4fwkDSGl2OGZGqsI+pVRIkmx62PSxWdK2OStF4IWJlErXR6s2G6dWI9qG/GXz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JliWKQRITZ6Z/Yls0OvWIxsjxoRBEr0Kmf8ACPAv+D8mz2Epoij7PJ4gaj7whjaPIbnW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4N4PZUD3Ud72I7wbAtB1ukI7QtvbEStkuKQKfpDlrog+4SaUhgdyyX8Q8CJMJd0tFj6K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PRNzapEXqCgn7rQkpfQjR7YqEJIxoJF9kjwxj4F/LHF8lhRF5kpIg7Q1xWEkiwWDJvAx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I0iyeo4wmLE4bGxj5mkNjXeKIzRR5HW5gQ9CVho0kMiRgalneFmfBoJ5g7WJBrNk3tux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NmFgRljw8iHyaIGsIJCxuCsixePU3tHgaWSCgwnoQ0Jux9YxaRC0pbxEDumdsba2h0v6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kZuh/ZOSz9FNzI0ioOsReEUJECiJwtCIY10QOyBMTiZG5sop0VEGEbnESqF5GyhDnwQ5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nS8ndsntE3R5TRWxeBZWxHdnrQyoXqD2EjFcSjYRSxv3COwJwnk0it6R6IIj9kYkK+ga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yxUiqPejEu8RqbsaX6Ry30QiE7bIvaliXJBQPoXBjGXNn+Q95Y2Q1YrJlqHlOXnURJJI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jsaowwwxOHlpjsaDkopZwoHcstvvETLD5bbPFMe/QIPKAe8/YZbSbX1oWhzZN7MWsHd2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FHYrTYjaQsDCkOoiYgkJcWRAxkUMeUIWIoaIWEhI/Q0Lblob046WZbFKAuO6DdBrCVaF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FWyRbFsWh0dJehSTSEE7kfoT6j2xeTSN27EbGHARLnDoU6P+EW8FeYKCVyROFRA0tIgs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sgmmNWI9oTTGKsJSV0Jm7EUOWMOC2OY30NujuJ16LHJS2PSVhCpCkVDZLQz1oZAViAb9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ydpHmYfEh1Ts+wYvtCUa0UBVdIsukagg5VHlQR3o8kOsaXoJ6mRro+hFI8SJtrd3iEtj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bfM/ifIpKyuEkiCyRxbGdjUhMYhCGxsbGNQ2G2Edj4FoQwmTzS8IYAcGMyS7GIyciNCQ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CJhQ0tFDLySyoSqBTBffBKpCMDZ0jqB3YyqhLWzqEau2VnZMshVYxpvBrm8MjBjHjsXH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FesSNaDB0kiee2JfwnY1DPKP/Q7PsdS2QxKznwxwqFDoQ9DUBCU6J0NwklobRGElnRMi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9EIyQd7PUgXH/R6Hth6Hujw7I9G2jdjWiB7GuxodG30bjoag/eFsdkXB0RfZFQTk7C74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4EqkSSF2kLGOeKhTtFrgdCg9MivRI8hCQf8AtBCgN16Q9N9nnUmtA8QISc1KQiDYX22K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IY99dCDmuTSolCqkZl7EDXiC5dEX7A+wx7kx8mMWir+CPhfyyZUkJIXsj5QiiEItl1kc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jGG4HfCR3kMMMSTgw1Gg2MyIk63n8EwBW0sQedkZgicrEiQh3MFq3s0Eb76EKUz5Cla7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Xb3hLEOdwODckS5CsZ4BiPLIkTcWSD+hA0QNEc4IwQY95QvgeOwPuWMgSkItmG2Kjsa5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W3gbHFskhBRT+UNuhAL+5MeT2OzSsQrexairkV7Z5SuyGhLpghsv+B1jJaE2S5JkbbSR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eEWeMCESMY6YM70J6P8ABTQ4HQjpJ79DgNEeSLGoIIasWCJ6IO8OZoub0TT7gSIUtobx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xukMr/WMb0UHeNk6OhbNpAlbZ2YGsFR4UIKGaGOfk83Ma9LQkfQi26Wy1aRDPtkB4E65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7JNVsvSkK7iBnjHtku+LGMZqbP8J/BF4RoNBI2NkklMaO2FCS8DPqsNwskLgx8A/Qa1aG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GMeLJQloEC6DbOUn0QF2FLd+RUIsQilKSFJkI3NSIm4+hpC0L7HiRc7GtQQ9wWYvEIvF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YIGPi8ogQQfAkLfwNksCkeA0WrEC7xEi0P1KRtizXVPr2EXFuU8j+GgoVJBGdNDIszr6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beOipGhsNSHp0JIY3mYYv5FgNMSUkxuyEyOen2OrUl6KcpxsQNIczaB2gj+xBHwshoSI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cPGxsbVhsM+6GJ+ZwfRDXkioH0H0JMdYfgj/APoxqXJto2vscNokNQyKO0BN3/Bj9JFE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7dtjPbVBboRVbHJuW2dzx8SPjlHkMYlRRA076F8htkwQhjaTuEOKTro1IcHdikXF0G8n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AoD5sfyCSc6y/ieIBzJoljnLwm1oYti+xb7JRMg0NHgExDxJJJI2WSfRN4L6CXwNR4mI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kjFhJNWX7EeiEPNWxMgRMSXezrC2vsdO+ginOBGNFPZPOil76+z6GxRDoHvckCGPY/qU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cUYDkxiBoeGPKGPI8RhcFwQSE95BNUWr0hUNJ4FyzLE3uNjIRtSIKd6M6EJtOVfg8pAt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QhaaWNbk3tCqwyKoES0UJHVbsl0oUgRuQw8gqYdk/pOsSFtC96FRIjEEEMgggaogYyDs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EESNOiQY8Be31hqfUQ1sjSgj9DkLQr+iCHkkytWITsFewX9LIyFAT2G2I5jJLqkKCWu2f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LbXbGo8ESVG7tsRrWNo0pER2BXZcNEY+2SAnRv2UvDH7Naws1M9YgUkw+bw0NTZ8E/NH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Y0RCn2JWqYnIhCA049EhjBBAuEOx2UUl7EMhjkTMb9DdEeyFETgqVojUs2uvQkikS1Zq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hFWoXY5yOiA+0dQL7SLGIJf5wUDpQ0RLZYkQRMyKTYXcQyEQYxjwhECC4NZWYois9CUj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CWLnKgdMMKUMQxCEyXITZAklHsIkLfSSqvQLaKfQ4UfRJL9vY3kBMhaxafIj7sSlIyLKq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gQyMafwQRjDDzGWXhGesJQQR5IWYPsggeNqfcnPokGt4NqP+sIIr2TAl1ENIoiPL+nZs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ds7mDZmhIuBNnA8eDSgRIWRNX5J44PSuhIO0+xi3B+sAuVtlhvok70eYIIFym5Z5aHr4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dI6RJPJ4P5ghCIrJHKMGMjg+DwzoYyLJITEdidGIY77IjMDREZlEBvIxJIn7EdhwtISR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foof6HfE9sSxA8s7YyKTtiQlhMjZH0HZhMag3KARAmk76NuSIiRSV0VCmyJDYmRJiXZ6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xNB94QhcTJNkHmZvJjMW2IE35CGP+jYk2M34CP8AosIkwLzKKfASiKQpMjt7haEqEH5i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bGohQzpknhhBaIo7CZfwLgtYjI1PFI+gxD8DTFZHkgiiLIWEeCBoUjTWOx9S3Qp9EfA0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dl8N+hhKwH4SOuAoVQjGglsjvMUi9j+J+hIWo7jnkrKSSP6KT4KEduLXbbJs4klj0tYi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+EnbgdNwypqxG29ocFLKxu3zYxj2aG3GcTxjC0STh6GySSeLz9YfJj4O8Qa5iG2OOTxia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HJoh2xCPeIRZ9QhPY3HPsTdiTcY08MctdRM3iTlYmZvoYWddHkxRq6ERB3KU1jixUiT8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kPC4CWcnQxi3sWAQSgRJrxE2PwEXGXIPbO+Bq4MMSltiPEnhZJEMl9IZLVJB+B353glw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ukN7WObGjZSfsIoQlk9DZvZimiW6IqoeJ2JSOoodYCKNiEbcVcl8rwNDxvCoEZggQQQW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ewNdY7pv2KIsJfYd1EdWUDDv0HiaUX0bvA+Vox3bG2zswNCNb/2UrZLrW2K7s8fyZpvR5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ezzweIFsTp2z+CDS9DkknfonC4sY3hpi/lXGPgUEEsIH7cjHxWYE4sb1inFuxpTI89kPY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yNrofnG5LyNkVl2g72PMTdin67FFKoVjB4JaoSHOuhrFDez/AOkmxc9YQ1j3H0iMbiu6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eKSbZuU2zsaEyCS1a0LQ0NZ1xdhBBiToVBQ6IHlCSyY0JzKELDGIq1FiOP8A0Itdsm3T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HTcvJD0sbBlM/wAHTE3hQPWyb0I0JbGlw2akIqHtDG8TT7ITNxTRCRoYGkLvH4uuEUQR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8GP0Jk5bERjQwdwh9S/YhmLYudrLF22KpP6FtDEqcsWiBDKJHspDI1mTWD3ElL/goOzr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LGez9Xh/1MLwImpfvF4LIEKGxhc2xjwYdjeB07/BQstjE8JrgxkHYx7I4Foaw8sjCQ2V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rEEY+z6IEjsgQcpEtiltrfgbgV77XoSnbZtjW6BCexVgK2MaW5wSLFh5axoDNobg7mxZ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lFG+8f7Rj2YiTQtCSmkPgSNRcIJYQdyYuGiCRjpHU8ZU2E4kJif8JJw6RDEvIhieQEK8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aY7UO2hCXY85aYXsIUjNuk/SKI9HIh+wxYl2x0wcx2aIP/kSJCEYixjjyxECfwNfFOY4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2iHYmDIkuLEcUfR3EBeokjiTf/Y8/bO0pQ/7kxcv2SBjBiSaryN+8TdzHSIKiAY1+xJU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2eG0MHaMoRB9kGEFue8ciEycSSTlrGNTh+hIMM/AsSSSSbFwSRiGKfgjH6II4seOiB8t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obY3orTshS0LZ0iMSSWZwiLGhxXDaocC2z+CWXYX7ak7GCHuZREVCgfL00KYw9zbFrBp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8PNDsez63SGMZGSkCFIFKjbHid0MYX0WERvLGLDHhGGIXJPcgd6LxY9qclF2JW57GrGv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izKIC5a6QkSdC2tYRAlmjdCdiiT/AJikYmgaiQmI6gu+aOUMevwyxCwSLzRVHm7Kz/kj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0JTqL8gvi2J6qPHC902qw3vsEYR+8gCJxsRDrom+x6e0TfY/zdCj2NkH2KE43LFiSSSSe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pyBZTxJPBcoRHFxGh8IxBA0QNcInjzD9IwaGsRjzx7wtiSLQTFUCtNoPsCbRf0Dj1Cwo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NxbOsYQmjbE/2Dyg9mqRMV2N2yYa9ZSds8IIQ0LBmgPamPEEDG8ly1ElvCcVoWuj0CQe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XBjcEGxvGSmRI7Yl3I1IhZ2MnaH4G1jZsQe1laGfmGRk7DShbEhEGiBGxNoV/Qt5WHMp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YQsr4I4rmuEClDafQ0ekNYqjt7bFnaQsrSbJI0FfRNA2GogCJL5Z/xQQpVnvsnAR1a6O44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IVLwzhSckVDECwswQQQaFAowajuTOKQLKwxv4FwYuGhKdieVzY8rixmfOGiDquDP5wJeJ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s0dZjUM4FbhiJ2PT3H6Y68jvO3ZH8HAbHg5WKERO1g7uQjfKGNyhr/1CD0pCFLwXz60P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0RhpLJKsELwbzJDRpiMKPQ8UEZTbwtbZIIIzsQYSm0MSXg9DoVGlIYn/AE79Hc4Ezf0L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57EaJ5slujykfWdhqy5FI34A+sRnv8VYnMEYkkkC1Qcc0Ra0h81REHSknm4lGaVpYL0m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dpBGwcHsJHZFUyH0PC9JUnCH2GERLge0/oXgPUNvTH42dJB5JGmf0P8A1YOIee0LE8QG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4Tg38EifFcGQZthInhA86YTJSPBHJmSRYkNCMaxAkaEWJiooN6QhIJ4Rcx0gfMSxOGKS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MngR5J2ROEdWRwW2RW6VQxXCUSCWMSkpbPMcn7tlSX7YiZZOwl6krkSGiCBYraGPCCws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iINSY9JRjg6wMuoy7lhiE4wah+jswfqNQV++HZ5QcmpR9CZV4zwCSxLDZQ9CyRbwsoV4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CM4CQWF+NHzQJcNne/6PWQnSsd9LH9FHUUMNCGCekTFwTt6/JIXJK2Olp8idYPiWxbS9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4BBp4o+C3SEJCYTickIzHkSE0If2L2xt4WhBTTGG5uNmhk2G35J+B8YHyLguKFmBFBFE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kY2IIEBJEajXCI0QQIOgu1uXDgQ8VISljcYi1FqdDZAxYCSdoeXuSyQrkpAyu4RuJH/Z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tkYkdApp9g9jYjWEHwvIleImyCMGHsWRIC4DwaGgsNjC0PhyjH6yMYc0MvAQHbd42UIF7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DJTs6Iv0R4y6FpJj51XoKk6G0MjC/uLtuXZ9ZhQJToSIsggGguka0ILHiJ94LxfwuhYW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WEeQ2X1EagiCf6j81kEDFYT4IJpeB3iEbdeBQczA2iF0iQ2ZrEYxLticblEEEVgSSJki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F/gPiuKfIswMYyXfCSfhEJi4O0IIgYeJEzt0iD1CBbZIh61kdO0NCWRizZtE8+QQtYxS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SFEMUlti0S//AImljCVjSxoRMPF8/QtK9cC0zYSFYSFEwkQKRKxJEgY6GROBOKd4xiHR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osgrsiEOx9nbg0ShvUYd5pWF/wBFSihHTZVaFxQxToiiCCB6GvFW8DRMl5sYt4foWhTH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5pfD1xgjghi+BcWTOgs6RBSDPbY9tC8CXSQxoO2v2LdjPKRDybliJCST3vxtHBhhsEIQ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UPZzob4RJT4F8cMgXxKbFhYYrINXmNJE1w6QaYQkhFNDjg1jY2KG6ehMuiLonhYQ4ELT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UqpSMfsXN0QFImhCpJZFnQ1MWJgavKWpwyrahsfOTZA6X/whrvPDE+rll0YiQhO4klR+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GCCEN4IkSPDxA0JQMawfJDIUxZE2MrTKLxKlkLdChh+BMPjGIpJQUVQvJVJYpFUzbk29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oiHoRoUd4lAsiSxTBSYxB7D+Rr5GL4n8ccUV38x2xLRiQ1Aups+TdTbN04G39InoI/e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Jz3E7M48GwYknCeJhxPBCEJMT4UW0INi0nItjosSPCRGNh8X8CZInlc0LLYtizODCYmS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mSJ8okozfMrwRZEYTgQhQigvx6EYoBLaJRKbCWnQZZDTofsTIneKwkXQKU0Sgq/It0OB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8QCDS0DpEjwQsGrg7jRAxaIEsIg1yEWlHCCOAGIxIMFjNzHv6IdMLP2eLZLBDvC4ljqM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RrBaKECmo8+CSINMaKBZF8QTKJEdwLbk1ExWChlCE6+SBfIvmQtaAmng+jHD4PoPaj6B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HqSeieyG9huf4HUhvw+jpJI9OVKVdhJSewldsSOmeAjttDqp2xNuOyg2LjveNhHBijw/l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FMWGIWuDfRsLM4cpRQkxCZJIicTmYHbFg4sjwSDhn5w1EiayEO1IjIciWGGHoGtdz0FR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frxn7UJCS8jHome+kNbHosVzUEjZQOTkkJCWHgg1k3xY0jwjFbYdjhthARHuPf7DGsaz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mgjY0JCVQRZooMlH1lEWExF7I5PWCSIwEpYqE6PLspGz/QZ2CqExPCJjDIJjc4595n8Z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3kWJOME60IdjRL2UNxEvyNXZ7cTJ+JHgofoPTPMGe447c3jjkeXhmwe+LwRZf8BnXJYC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IkkfITEPY1oZbdYluJokSk9hIQHIiTCVdDLDFhJZCTRNaH1EfVEGQZibNMaqxeUPXAw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Mn1Aswpu7bhfRdwoi6m2zQqy6EbRTgeE8kECEDRL+cJkZsJ4nDYYxoEq0hzrHK8doz4JB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S8KW+h3lMvyJOh7zeCHdk1Cht4IKGETTwhqWWL0h0qWhWxI+jTFQKIGhLXstxPwJKs7z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N8sZjC+FfBOUExMTJExMQiRMYZwKIwYxsYb4hjzOfZmcQJZWOD7zPxpVDeGqO+PYmJkj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JJJSHAxOhr5FIQTExMkng0Ic2mKCEz1DXoYhCpGMNhWxQu9/QhWiERBlY3EI/QByZOXL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2bjWiBF7JUYwxOEiqEJwNDGweLxJOEzhsgITgpd7Ht0M9HbKZERPseWlbZaBCewLFJGmJ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46IjY16GJm2SRLFfYCO6C0OQ/ZNKlIhYcpJEYUXcl08JCDQ0IhoO8NQ6wtk1YiTeLJg68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fPvgicSJiE8EIQhFhBJLZrSR1ToSgbGxjGxhhhxxh8WN5mtk42LKZlEa8evkTjJJ4ciW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iNBYkYx6IrDWOIQuEk5i3s0mISUIMSSNjY2MPB4UkfX+2NR01Oww3YmLD3P8Y8I0FjsQ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IIZI2MYw8HGSTlDYhHWw2KD9CQLzRDKJqCY++kJJGmhtDFo0wrcE4gTkkObWN4roglov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JYJYmEnmPUkpZETtnYfiKAuHQEHrDSgqsOxQKX2L0dbwiCAblDdtCZLjv4F8ccJ+CSRs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x3oY3RCbJpCemsQZ2HgZWRISMYbGGGHxfw9+An8EhPhiJVwO8Pl0Lm8JtEJKJ4gxqNYE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LLZZwJbR4SIi6PQS8EPwfoh4QOiCkSs2NpL1dDyhszhjGMZeBvLYl2IQiFU3rCexMecP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3EThiWC2ILDwbJGxhsYe+CJKCJHUPdsaRseQtipq0PMZCi/+Bqy7dDG4F5dixIdByyToI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RoUue9LohKPhoQtPZcuR2M2iljY1UrHN2voesYw2HhIe41hKFn6K42RJsPCZF+iRDSL3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fHJI8NkkjhsjgxInYjs+Y7BtnSHio2yHVHAkV7Sx9myLvd5RN2S9kywYbGGGyP4Vw0kS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xTyeuCZYpRCRoSxZ0M2KCYx+hOxyRYYzbBCSPUj0HqIDXwQGMbH+QtlxLvyPBjw1NOdG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qNx4e8bhYH4eZ1juPCeDWhYQt4JcDJGxhjGGyS2ENRCdEzbYlskGIvAzYGyL6m0Z9aoo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dOxiKT7EROsJIpFybCEyGivJcO2gcSk8yNhCvI5OogQmIUIgIIV9J2IjWhoUQXmghVD3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diGWZ6jCf8HHoexDkgvw2STBJJOE+8TwJJEXTjRa1AlrRuQ2jiOSIhC00TIUhsfAONg+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H5Hh8++E/DJFF7JBhyGJeMsW8E+BxMWGM2EIXBsbGM0yOVsmIGJ4SNjY2MMMexFLtbXQ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+PB9qBsPCE5xXNaxm3AbRE0PDwUqFiRhjDDGxqHwyMLRnjZeUjW3ZONG67HqiQr4kmc1t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9Ir+xYQ71FplNM8mepPFLRBKlq7kQ2vuKTSJc7Fk22aPSCyB1ESX0PM3Z/gjTqFUxseyM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CfCk2ND36xNYRt2WRvhQ0Te5vL+JZkmhskkbNhimLwN5eGMfyNGWzIuSNjDYNk+Dwx6N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lchcE+IQ54vxFjBYYxxCZJI2OHoTFwY8Nm3NoslqQssYxjOys2m1R59EDp/ULS/WDWLCY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3xNJeOSMsmPBjY3xO1LaeJ7mBs4MYUpzPlm8v7Y1iSyak/bLX5ZEiGp8HWkrIndMArDo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I2KF6C1Hgs7wIH6Iltn9ZMPCJoQsHeBBaNRh7HYNFSbw1feXo6yg2MWj/RPzg9Dw0P1+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nkxDYxj+QbFAyZEjxeDHh4knDYzVj3zeGvJ2Lg+ayhogaIxE8MohIaEgp4Q+CTJwxbNR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agmJ4SSNjwyFT2NnWllofzZHTrEkLDU/QxOycXR2QQiLDwuDyKuAT4GMY8GNDFliloazs8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TbYqvCG66XgWuQI6HlOD6oj7qLbFrSFzI363pFGUW9z9EeBLz6I+gGl1XknBzIki76Iu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8gTYgTQ3KFC2Kh0HrA6Gt7N0SN1xShHXsfFawh1h5JJ/NLZIxvLyuEZfExj+OiD4rOFm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C5MejT4WvwHuOjsqHIIaVkizoGTXEnwNixWETlsfAbG3yK3JoLsIXB7wxbcsLLa7nw5L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R7MQ3FvhMPQJGIWhLw8BoJUQLBcDwYxoUlsoEPc3he4e2zfBjKePAiaFLI35ZIJSEbgV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6kMZgom9Pkc2bZ9i59iKaJMIaKEbDkErREotmgSUT0KBTMvGFIgeGNpiZaQnkShH10Ty8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ZJ+sM08vo6wWsPQsi+CR4GycPDw8oahT8LGx4fwoe1gbBfiQbGwYxj4sZq+Y8aZlzfxo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zQ7YW0rJENDmPAuDWsEyScJ3ihhcWPJuamhobQInCSScPRIIroVKFmKEO0ug1dg7Fdi5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oi9GOnAsjUxSojCJwbGGGGKSzQMkLNljW0aGt4tkhMyMJCO6/wCC6yfWMl4kgiT2Yzlu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EiLYNVMbKlv9kRhLyKbElwKrGrHzk4shz4HHoNetQNDUFCRFINIeidI8pJxtCtr2JC0N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RtEC0bHY8LD/AMIwsKxITwkdi4RlfA8MnDzvk+COxjH8mwmNgbBOiRjYxjfGcM0NnNjO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g0aGsUWrFhYgWjt4IkkYtjiYmInDJJHwV0LZ9MFzf01hYSULR7TeEJY5INCIWexvsCMS7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YTzIn5J9domBcHbGpA8MkYnBYUOHZOwxjdjgmxSZeqE1EL0SpJqSGIah7a+itDCTqDUQ6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E9UsYpU7GQJwO6x+xCIvCQ1YnQcoKEuCGuUh400QuVsSuXwd4eUPsOROqEz8k3sbvZJP6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G946G8jxa9i9YfHsWUJKBBHKR4ZvDww2TxiSPfF4jLGP5N8IYTzaDZIx82PDYnkx47/j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LElNCRiY0RSSEhZbO8yZOJJG8GHnb0LCrjmlKJDIfvIXU+hyHMDexGh6gZ4knrWfsQ2li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Q7NzIh53goSqROEa4YjsxYSkMcx48izEotgluWS46KqgqLS2xLhNlJit6QkQZD9J6FXU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eORiBCwUlKUtpKvBEKo2IY1Wyf6aZ/oA1FZVGEgstErb8UWiCSgzsJKfAlRRw89iw8Pg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ixj+F/Cxj+XfJMYbJSPDHyYzUYbCzB7FWM0FGh8GviXJCFeU8MjIgamLeSFPbEMclZ4U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whcJJG+C2eF7EsWsySIjr8oSE0jQdoQo/qX+xG4hfUMVlDJQmzqLY8IkTzeRUNVpUUz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YSJSz0hKakm8FmIlCCISR0IzjFJRJT5EdI4kbOyvsJ/oTVJGtk3cHdz9i1HYlw9BB1Me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qiEYueRRTSJh7Y9DTROBujY22JTQuFRaJcCxbDq1nH8O8sd4WOyOO8SNk8XwY9j/ANPvL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fy6YTExlwJMeGPmxawIkTNCwEdh0D5KmUyNEfIlJHF/WEyRYJiyyB5JtOUbEQu8JKYhk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jZI2PKwopDzVEa+XWQLgi7IN2IojsP5EkkJbpDXsThCnrhjC1R94a5oWETIkUE9McXVim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mRrGGrbFztElHbjyZIxjUiRAkkUTiUONUukKd9CMvCECUKFIk/QXhXWxrWRjTwIQR0PP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MRqBwgVEynWyFOzZCMRbiWglnYTbFaR3wzQSx7wLo2D2PvH6Ix1wb/gv9FoWezx983+A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ESMOMNgnDHzaKCzHBveBNNBzJ8W+iBCRE4eIHiOfWJy+C4LLEMfB70WIJY5OFHeS4PDY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hLMmxuMHLZ3LEKNLEF9i3XYTwLH8iLHYxhSrhPVsW2Bm2ExOCOwU9iEuhSg6RMTh/sqG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bwkbJGycjwMNyAfQhe/Y0KTJ2JL6R2k8SMt6djzeIIIEEkS4w53kkirV3eFYCtvSPsce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A3hIuxt8ihjPESGPsufRV7w+OjxjsWUITO7eHwng8wM1yjgsPl0MeH8b0aFyBhMQ8RyaH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IEJ0EbDa4Ql6H5iPTX8HN4oJLJ+hqyCEPD+BfGqFliw1w3DDBN2WQhNEtoSjCZJJI2SM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mJCkLRDvBrmMO+mIjtPAZC6QzCUWIi6IkDFdm9CRtCWGxO8MdYOgWlEUsJjkTiRvDdDM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KypYqLqLT2UgLt7EBNKiS0SxlJI7k88OhL5JKEnWbaGzoi14RaXNkl5oPM+2bXkgT9ER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HSKkIkbFLGv7HiRIqLjJO8dkcHhYWxHjB8Hhj4oeY+OOLGPD+GSTV4WyRDDCeCYmLLHl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GPbjtVhGgkmPYQ70J6JjdP8AtEaz1dk8X5FsaQ9vaIGhogay8STlYgjCB1hcFhoVsJmM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aSGDdEhplknillFIYYkIQtIgQhDTGDbSiOtIJw9ngfGH1kijuY9KDVwTTsQftEEmkOOg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QmSOSJKIhioMJjElDQZZQecexQP3LawO2jYijfsTE1o8aEKY3bGtppDPZqRM8EQJEFMd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MkhOiSQWJDUQfpFqXSQ1UjGGPYj6JmLC4FdCODETBM/RMoGNsd8DkX3zW8vMeOifyYoc1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s0wsSMJjCZOBPKWwf6JdqQnFDKZ4yiQbOhagfREYWCxghguVBRRBEP0LhuT4ZNpS9xQ1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CU4QKxIgYahiyxbFmRxDU4ohjNaY9QPQJkBsgNCBQ0gaDxR8nYSLXZvHZEnOdjwTDZkZ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k2wrjFrXglKmr0MmMSLpi9VFh2PAHhhMQuGyh4DyDvgRySqS9FyUGNwngYWUlBF5gdX0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RfUneJ4oXFiENsTZ5Af/AAkbKAtk7OtkD/Aa3Qa2aj1hCWDc0C0Rh6G4Ht0PImByGPP/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TonPQhE/G0+L4rlFfAxj+FjYy6ZAg0xJiQrbwHCbQ+2Po5O2hbCCHpE52E2MgQXCRMWV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ZumOH0hBLc9DlLjuSGthHTEw0dj4IYUQQQJivDWEcCYh5rMxE8NaGaF6lik3ksOY49iX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lDjDNnY17PciLQIoGqE0JCVG4vEjZNZ0PwgKvVJ1e6EjsrPZHBcXcDdj7MSwn10JevIh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sI2x0LbGhPDoJkWLQGaJwdokSF3EeG2NNKlsfEOikibG+JpROWcGgbz94QhCFm5EdGHQ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AsElyTD9FB5QV/Vn6w9xjaELZoWbNRqPQ4DrhavoPkxm2zY1gYsR4zF4WhYW+BLN8H+DB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Njww8vCMF6FonwK8CxfgUnjEt6KANr81xWUxZXtDlsD0jYlwbGxfS8yOYj7Gow8PKEJi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d4W+FcJOMHdiF2J8kPKPCNb2NjmRu9tk0MnDIwszPV2fOGNjDJExOlflWNAaQgRa2K6Z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TecKM59o5l2Fs6QzcF2y1FXmRalxPoHTh7E8EpiQWOhdEyC2xZ9jPoMWysh6FtEfsUyQ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LGBtFw5N2SZaY3DWFTEIkW+C2I0GftgxukaSsL7Hj9kn8C6G/SN2LZ+hG0FWRLqDUXWI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eCCg/MhOeuPYhCOqwsb2OTPJ80RwQ/jeWMY8vLeGxvFMxMFglziQIK0MQ7isMniuKFlY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VDJtLwb0XvwKE8inqCkjMHwWWEEzYxFcNTWFwNG+SKJuiJjUOx6ok7GmmN5Hjee/QxIV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SWcJEZ77GxjDZUIk8mhzC2Nky7EdhA6+CtZ+iErexyBat4OoQV9RFBpS7RQ8iQLaHo7ws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EonaPEjQt6HrQuNEGD3UEmQG46LCb9DIGj0qGO7d+RjGxWasXDvjJ3lDYMmbxA9GFbR9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aG0bYXvBMTGvJiQXFBCxYnDUNOLc8uuCEJsQjYjwj4V8Gsxhc2hjGsvLGxshJSYKCEzH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0NmTicHwXCcrKwwstSw0xVx8l6GuRsDNBDROy0WNSOuCP+YROx6E8MesqHhjDwkRI80Q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HPGeFXGVRw5EGL+REV1BRCGxhsZTP0wISeh6E0W7JZJdiXPUEK/YpFuBDyshjigmcI/An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ElJ0K/clxNMawfkBN9hvBFmKPBRoaG2o7M6TIXTtjZ8jk+kVmyltpjpmx2Nodk1CXHsX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pLbEICE6nRdjw/gOPuIQh7ONsySRYYsh0SJRAlMezcao2FufBrIu47H8K9cF5FiR7E+B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jPeWIPDXBsbFLC2DmxuoGuiPYoWJG/jXwEySSRMYbFh6GNcPnHLbLg9xWBzUVO5GdDIy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i/Q8FZBAyzAhCFxrDEkdxmnBlcEE+JGrt2IO0iRhhxoRLomDGGmEJ6CZFB6JikR9CbUe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UkA1IWS27JYhrPRNeDJ03NCOJq9jUyiwiKM2+ohU2xa3tITSQRCEtH1fSF5OTBRvAVAqj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WG5w3s0so7IIzGIwxCeEyoIs7ixyQeMUWxe4a5G+T9oDZWMIe9jf0RKdFC5WuFoo57Hg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79D49CEITEbD6+OOC5v5GNYYxkOGXR0EbQWFvsQGQ3+LAuKExhxhqRAVCYoGJoJExBjx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0wvJyNQMLOghCy8Fl4gcyHnQmLQxZgti0D9GGxsYbG0sWLSHmQ/fiHD26Rzy8jMh6N75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ZJ+ya6Co3oSAq+8JRTaHBUJMQ0Gv8wMkakbFWiMJ0NI3/LF/yFCIV8kEKu2QIUsRK9CI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Js9cUISF8E/rCLKGNT+gi9ohmGTSl5NkSJT0hbt/wlE8P2Td8hqRAFhYY8QqCCpIOoaGl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94WEdiRCw2JrMfA1iODWGvgYuDGPBz4G7Ti0HFtSObkSMtWUEIhdHiRMNn+ahcC+hrGEx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RKbAWPcSTy3iMdsTZbgkgpoknDQzDzOSokkbJvJyO5DWESMszEhJ+BSaTobATqoVISJG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bYzWh2vR1wJp1kIkUrokoHXyNagotuhLQRHY/zhsImAfp8joeDFVQUTSGPxlxIXOjNL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mITqER7kkdhAPtEh01ITG0Xj7xGUfXBZYk+hpOx/w8ZHhIk02UCqKb0SPYmLfRVJ0sHf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gXvCljJniROHoY8RrDPRRIqYm39jGLhFZTsWEyLFsYl0JGxZfnomds80i8eVZI6QldIU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UM2lvJfLAuMcVwkkTG4BjXFCYw4asZUnY3yw1Mlv5H2PiuxZQ2SPBxf2XIGHKYgnI0Pg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WykS/hAgkfQli2Q4m+wqmK+AAS3G8JntLYkHsQnYoCgXbLBsV4lvWEUHUYBODQ9Epu2I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UtjJt0KlMqnQ9SDPVj2Mc+xJxfZu9iDC0SxC67No0BbYhzRCUFf9Fy/R+sReUhojg/Ql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S1WyJZX2OaFCIiG0jlPgkcQ3ybElkXQ2d4aOhWNb9FBfLJ4YsYMeEzkmfgQoGtoVt4ZPj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0d42J+AjlFc/1w7xtGXzZLW3A06MfVSGz2yBIQ0Rl/CkRxSsSw+C5rg9h6wTEKkLems6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yfhW+JHiRbI+zQTkawqWFqKyMSMTsTJJHkssoFjkhcbE7Bbj2PRLQ/PiZyDy2uhCdg1r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ZtEWn0ImBoIfvWAUY+tDYkRRdiD8B3vZJdBdLsnEhyke/Fohk8CVAqcktdDZ46IQvebo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zJUbItzJEcZEROIIx9cGNsj8atsSrxDsOUtoUoJ/8UNPG6gtAl7t+BQgKFBhwYsQbs6o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+8PcQBBRI6Ggt2WeRgYEpH7xHkez7FmxPPsQsmJOOIUYj4WLlA0R8EZYrltCp2esnQyH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oSS+KCCCBLmlwSSNiYmSTiRPBcKw4sj3gtPa8Qpj2FuYisx0OcmPknhYSuCsRJAiLZMi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NZIEycSTeKw8PCZLRIsq4fWNcT4CZAnAyvNks+5DFfsIK7Hy+xTXQgB24pOmJnt6IuEr2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VA6zwPSvIRM9lqL/AEPMA8Iuw7aUELzsbPtgA5ZaB/FB9BNwoGfkE4JHeUQJWReVxfs+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9D0R0IhciSQpUZTJK6CHlpHEDkuIo0E2N2PWkQb2dHhRjoZuGHVCQ4GzoVBMvgWpPoS5i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WEbxvBfgTSMEYxfhP4I5ySkkc7EZSxOxUieD5QQRhYZJOESI0GTKBAiRECR5EyRhYPeD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LaTxi3axKRaSZLOiRxIN3w7ymJk+R2pHhHXHgWLDcmswkmMsMNlwYTE8md4oSMh8gkko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hgHl+sSWGQb6ECdBRXQ2T0QdUQzse5Ciz0oGai84V7G6HFWhvsB7m9CzNRfZUMT6Aaka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oEHoMgTfs5K9mpEjUHSU0J1ZsW/YkJCWFvjOexn30elBjgmSo9i7DHAVYIeZjC7WNlob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G5sX8FHOPJcdjYfqK2QbeN7nxgU2QoSNLCShKEsY/QbKuhb4SPNvKoow1glEhC+aPwmQQ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ZQnM86w28jcbGjcbE4SJCJMhMNkTixZhBYpQjyIuDn6KCiEbLCq20S94Y8hEwnQeEL2R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CI4WvCMIVjcGkNZJESMeGku4IhNCoiiB5d40pn0xB6xteLGciHKQ95ZVMW0YltRkXsSl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CdkFNhd0SFhvyS+oWFC/eQ7nsZVDWxaZIo0AV7ljLn3AkePBvlzAdzZ9j9564TZN8mMu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66Ex2i4JJSJDIQNWIB40M7EJaG6cnqirCAdAmJ+sFCBBAgw1i0OyIGmSHsUkiUCfsUhF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whC+J8YI+KPhkniLEcZJIBuyWOyWTh4aIG4wPggjCQ0JiYzs85YlmypejcR+yguxDCYn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Y6GHLEg2q0KKNYpnoO/PxSSJ8GPQ3meGO0MYj3YFlmgwnicPNqW9Ra0EhjHGIJPaWMmw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IySkWk6CCFuSW12IiBWfQ+gBIWh/oEN8AxqiB2RpGa8kSg1JfkTCViJS9sXIxaYJdITZ+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foYhpMMnGxX9CWI+Nsgfg9DcN/A03YND2ZQTpwkmOQ4Y0RBTSJM0Lpk2J4ZEUEC/WWGM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LoWCRJPaPAIpPBEsJQQLMEc1v44IqsRygXNYggajE5gWDbDQlJKIFgZej1KC3ok9hq1b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I4Njj4xgsBBNpSaaB/8AAhIUn7Oz/hLSXRsZYMHR6DW7EWwKbQkENIcpD/EWeoY86nDGP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gnDNMV52jRASi8hqiBZIgRImTjs3oMVAWLDGMNIyyMeZx+iHMXUcHk8PQ0M9grYZBPI7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Nz8scmk/QsS/Ua6DVFu0CxOmRWvwIVMuQPQxqj2xzr0j/SEp6GVRseF/okIInJdDc2GI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uxkh7X2MbpF6KfpDdOZ6GhDVCdkoP9CNkmyBJIsdG/Cbexjw9GvNgxJ5IxBHFkfGhcV+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WJMDwIQZ/uKHZAiL0EX0xq9EGNX0eQvJIafCJIRCwl4EwmLZUGPQi6CJ0F8K/oa1SR2p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DQgJwtsQYiiNixokskwJwiin1E1P0+sdDK7+CKIwsrufeN8IwkMNkjzM8mmRi8Sz2SPQ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K2NeCETK68rWXwMkgNeRqmiDLeAbxIKlKRZZ6EAez8s0BJUEmWtiIwWEXvgT+si0hHEb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aGy8x0g2LZRn0JE2OguDFCx9j5MUCtAaDKtg3JJXosDfJj16EJThbHxWTbexLaCU2DmD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iCMRhEfgLKOMZj8ZU7vomnN6Y1J36FHaaKWBzZ2wGvE8iIaC2XeQSIuiAOURDFtCWhHZ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bNDRB3C2NLv6HtiXvHv+goE5/wCxq4GtCliUkimmvR54n2WDgg9YBjWhAa9kYlCA2dBy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h4FuhzH5P0TXs6z2b4IWGsHciFkSkrz0SvoSNNFNHSyQTIkgaEIeMIVFshXbFk4w1ESN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y8IknCFRRDRQPDchTfQ/uolFZGKTCFKtiuARLeRUr0TqQzcHY9TEUooIgmm4JleByL0P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IhcWREkzxOYw8edvosNKOwinCN2PzzZMQRZJOxMoVhddRtuW7I84ggSxGH8Szr4UJizH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XeIGqexq1Y5izSY4m9BDuBakfWFw0iVdGkQtQeAiTPSfTFHsZvBJ0NrQhaEvYt6Mu5P6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hpM40S632P8ASirX+FjYgf8A3NOJ6PMTrxCWhAQklW8IfY2PaFLHyRbxCUWQhtoSPgdY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UObUv+jcQk3x74q8tDQ0IM5KOEoaYuCGJlTG33lUOT2IdMc2NZgQt1JaIEkRk1j1ggZv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MPM5LIcGCkclPZs+BSl0RKHfuEgupn4EsjpJiRQIgO1Ian2RyWdidj1hGmJEzofgXXEr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8Fwm2bkN1h8mP3gkS7EL2aCQkJCVC4xjvMfgIQlzj4GRwjlPL7xK6G+g24IqkaV1irVI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VEIsW0i6A+tI3oMfNr/RnQYG9EfAkQKxLoSTEm0CnaE9VGwGmSH1odHYOjqEXQsjfcU4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s8qElmkXgha3s+jHvKT2IW85F5iIEMSVB9rA5D9ig6DuMKz65IjHc4ZFGhmOiRoMvDMj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gaU6Hdq8iW97ErwkdiIuEh4WbYtx3kgx4IU+wm89YnD4UyCRrEj0Xmh6tRsoNDppEQCU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AE0fA1L9H+sTai7NCqPoSkXbI/tjeEhIW8JCDRGIxDkYji8LZakSvQy2zwDNrGljw8sn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T/YlCaISLCxGIIzH49fjQQQQJcZ5ZohUsjA9liErJC2QVtCOrxCekwDSti1vwLtBoY92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ELQiYYRJ3yLcjsB3Gyyw0KUUA7Cq2hcxc2F0QxbIcqjwoJzs2JaU8aROrQoNUhBAhOWN9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NIMBfYhcDheChRcFr3Hoa6YkfZqTQnPFb57LG0Q2hkDmRGEQLZUuHwkoaRDWhibHRsnQ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ONQ+HaMMYzQSy2p2g6GycN4NxvC7J2KBQMSwckdGgHTsahn3dSf0zuQ7ic+ixAqSI9Fj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yMJCQsNhcGNlkpoRak7g/5JGpoask4nh0b2NCBOMLP2aHQrwQti+KPwELJfNHzxiVCI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7WRDQYVUnRbHQtCFnOxIJiCSyCbjKVEvI1Ocl0kNBfh6w7Ekl0x5JUe0IXWSLi6Hn6F4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PoQ3l0xSDskqGdYh4rEnYobISGjsSGdDthQ2QkMDXpFwyV2JQ7Fm9VCllnZgUJB8oqMQ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nkLrA7kXSTehOti49jFAo1xvDk8HQraTNGvA1NLNZUBa3oSFhygoP4G4mfB55ROkKl9U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I4LHhJYwKT0LCdEshMGU+8btUvA8l0Tz9Ery5G8JeeJKEqIksIEDQ4JvJby8PKVJ79jB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nJ6ZJ7DuWmrGPLwko8jkhaIENfRJgiNLBYT5T+dIgVY1/OR4yQhSr0bEimWiQLBrXQim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ICq+yZAM0ERMo/ou2RSFUxxZjI5UsZRQygnS8ltTGC7EqDiyKPaoupHv9lR2xSgRsM1F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d6G08mCKBKx4yGDHsSISxuHoezUZoNCEQ4FRIMJQUsE/RIjhvWxuVKPo2dY6oR0JY74R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mpIEEMsViSJzJBH6E6sWl0LUY7CQsNj2Pg3YH5CUN6xjWaNGhOE5KBBKsIWZ5rDRkc5r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feJeFhrCFMIWHQ27ENuLNuEPfKLRy2MqROTsvwF2kC8+hicvHoQIRXeDQRDEJhCQkL43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ojnOHzXzLY0Hw5GJvIkwZSXYiVlAYjBoZRIj37HIvUQFGaSY+m5v6CD+w0IkkkQX9B2K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yVn2TpaEP4CEkhkAenA2dD/5gnBIy8aSAh6GNeGaoaZbGdsabEWJr0dAlHsQQkLDKTvG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Srw0CU2IrAPSoaw0ogUo2hf6JwxAvQsz/Tep4Ik2J2NQQxArcNQaUdE7EeyDuXhHgidk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P/sLWlpCw2NmLDaPIfBjyyKm7VYsQ3eG2b4P2BBjQigbiwgEf0ZfoFNOhM0tJPs2Kfsg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ZY3iI4nhqTTQL0ZIfC6Gu7I3dR70Lg2cZEmRQw6w2FbgWEQJCFuxISgQhfC+LOvgQsoW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j438KCQcPcmiVSJujwMbhYD6bFHgRpUlZDbQVCdjZRH0KCULql+iZLgIid41whDkGQjZ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jZmhrraHP4QiITHtUhPvzhZH2sCldE6oc1jWG9ikKTGxq8sVsoGqBuh1kGt2LRGg8RsR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6gW6oRvR2M6JJJE+CElimWJEpoqplFGYGwgn+Ho79dDl6wsI00ea0oU6zI2Nj4NuGzk9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9DGw9iYU4m2ErNNLs64TrB48uekI+gQ4t5SFmzC4SMTWG54onGVJCGrWGg5sufZMtey55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vvD3AydkjEhURhYWJEIWI+V81yRpyggSv8TvKO2xRjR1EVjEo28JEINQ1dpMVNCPoYJQm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4JdprRGH7BswjesQtMuigadDoQx5ohxY72E2TGiUG3snZHWYkhCPCLRDkZI2QYn0iQKa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QdDu3PWGMeU9iPMFW2HQemRY8d4QsefCwmIjDwffs1kezo7ImFkG6xaUtUMuRNFHCEpE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FOZG8ijziqwvixjGom0009MvCXEY3wgeE4LHH7ExWiFYNBdfWHrGw/ZFwgoG7P0N4W5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EGw6GxcbNf8Aohm3c8hqYsxIx1za7LDx/wDjL3IjWEiL/GPD38g/zlvYuqmUWxv2xEOV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EV3lJ5nh4prbwILY4BPRWrQiZ2xjKBGoSlLGyghyxSqpGtj0tdCGgrQhoyJQqwPSRicG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IoRJEiQhikJpc0NaZ24N4GxsQ9k9Car0zeNo87NaIEmQfWYxElJXlMhTcSIrLBskv4wh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Dm0W7QStOstQ3Jp5OLGMNLxbItI1JWibG1ihbGJExaLUJDxhCFSFmMIGJS8F3XobCm5f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UaCExJcPwGzDNt4aEMWxivtwKX9Ico9DHJp4jIHrb647wnRMbLE0O8SRGSwoX4jF8zHL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DWPDTZEMNDIu8OY86hp8E3g96IW8SWmOYTiWPJtXgaIZFDmyHZKGyTQ9vRtHZJSKexBo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EI2HeEL4iaCSIEQCVvwTsPIRYj/h9C3hQGTvRtkHRofR1sj7P4O0IWPrKU/c0EW7x2Jq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JoqR2JQhJHUpvsWisNwMvCasXkxtPPUoGbo2N/0t4pDEj64T4KmMzjAySvFGr7IIZpho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kLP0LydJFQXJFjpsccIkFp9YDWWy5bVWKnUxQaQvAp04oc3zGw87Qzoih9BMcEXkLjaw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yLLFhkfJKwhs2jzj8RSZvsRlBITGoaPJN7H7CXs8JImu36EvWGL2x4UvYnkaIiRObFnC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K+8HrRO1RSKSGKbKsGHlUNSjCRbEBJdEDNk5QK2iZChbIFJbArcTtiF5u8Oxoke/Y1Hc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OhZRDTbdnWUucN/wSrIE4cmVhf6OjSeiCSATUSiROxI/o6hJBDr/AOQsKNIRBkfIHZOT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6B3tm2aMZsuBxjDY3ElCJxzfZGCVgnl0xoZ+h93vN0LNyLyS0JkjKZKh0yNuf8JfI36D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3CUkar2RJynZJ9iQ6kUNXh7w0dRoZLZeJ4Ef+DTxH4LzHwM6gfctIa0g2dEdCRPZFsRx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Y2O8nQLFY1Yy4QUcHhGnsT6Hc/6Ls19ImEq4CPKFxQ9QSgcw5UJbCHRoVjvo1vGglBKk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aLlp2IKGJtJx2SnYlDFR6wzTxLssrHfM5ieNhR62pFSKiiKRN2NytDErQgSSah7iGmon0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B+QvEVCRKBMHhF8Tg34aBzDY+TG0NY4xPYsjymJX2xUOjUeh6GGLBcJEiWSyaWtIghDE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42wWHlEEDeViRYeIVV3ApX0hCJhCPRO20WZB7En2UVLGlGjQa+ij2dpxUBhm4n/gQvmF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EzoYnEemfcSEfI2n2OPKJTbQn2PoJJGPCEaw1J2h8wv6M7bZ4aLe2MBrRAcxKjdsSGNo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WJoh4wJUWQlEBUMRIxIQOahRsIxHMD2s3HREj0Mpcjb2QPUCKwnBUEo+BidZ+haG4f2Q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GxyW38I6JqqGdtIRitC8Qk8EekW6IeBqw4nSITUBTsYNFsIlgyhYJlDkSLZKPL4PDxIx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HGJ1eB24Mei8CWTbErHYkY2KWLI9Bo9kSnYpODZREftw8okkbgRvDY3dZ7w37xokeIZv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/IxpdvJsDF0Ni8hPFWG/I2oge/8A2IPFhi4wMMR+aiFZLK+eOTXF+gbeiB7HFCYjFDeS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bGSRbsdNaGNtntFJrke7SxnYQbDEsN0NokWhbLqaFU0JCxI9CZTeGohM0M3Cy/eAwZYx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/BCXOIP5I7nCnCO1OhMVs4z5IiLGpp/YtRtQu5iHgalHwt9h5jWNiRiSwmkVLZ4iR4fJ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9jvYkI0Atjq0NSN60Li6aG0Me0OsYxQKYUxZZs6nREjYRImIYrVTQ84LBeDQuEj5TlG3R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LM5axC3wP7oej1nrE9kj1edsULia/NWjYXwx+FGHjpwfoRaF0CPZ9g3/AP0Qe5PoS8Ib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ux7zyM8TEy7Gu9DImJjbZ2M74SSPYhI8lbQvHTwsLFgsBhawPOxKQGTUJsWaG2ItSOk5N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nYnnQi7NSSXoLCGQIjehAUNrSRBeBAqwIowFCw3BAjIlySJjIH4leQcN8GPLxI2QknY7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dRsj6E4UnYlwpw4GPmheYzBSq1gWRibGyK8CZIwuw7Syhhcej/eHRNawsNiIpexKKqhW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hlzQRGIHrFThwtHgWGPEC4iw0L8nfJcXx7EXYtZj8xOVIFvNoS8pBva1A5aag+6HsbGs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iLSH9JD8o/KyZWVzlYPIZI9EHzOmjQaGMOKJDQGsY7JuyYorYorY9QNS2JYyXl0RCmkI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4jHR3xZpyidFI1gbFEoQ9COhI/0LQsR0NoaoaZDDwk2KCCCEk5kktG8bwuCcvRJAUDDo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15JOLuhbQyE+jWyYjU9WQnh7wUiRENxu2hVDYHj1mcTX5HhYrgnieaw/8JLtJSSaEh7K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KJINDykuxpyR5GROyDrPZ2KqzXjYScEzY/nfy7ejTl3l/iPEUOCgzemJrtsZ7JZ52e4n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E5kknCQkN3gtiifPYchwYpKOxxinssrDY2PH1wqcl6mySYNhSejZbN2H7NMYqfDT+xTZ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j+xdoFQsohqsszyTwbysitYQmTwUnx3pHWYQxkk5kkccdbHMiUu9YY6EzRboiUUrQwCQ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Fl07iUM3II3DZCZManfoRbuVQtTl4w208S4zmcPKHok7ESfUyM7XQlIgPkfIPC9CdHaG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/AMHIaE5QkHjpgxKxf4y5LFfg6+N8GxI4YsaDE0Nk5nLzPJIXka4JGyLmZUiEG5vZI8Da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Eoe8XDWMQxTCW2OEbzF8LD3QYEj6HrA6DogXYXkgWFZS4kgQmMJ5eNMnCsmE8snDY2N4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uBiqmsY8DRAPhY8W9iBemSRaSEoMH1qsjS9DcGJprqyc+gX/ANJfoIQ9sYddd8Fih6Ol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Dw20TFt/hVp2Q0hTnI+LpM6sreZg7x3j2esJjZ2buh4sahDEseH/AODR8EfgOQmTwSMn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TwS8jY7SiBfcHcxh0K9klMOg2YpIsQixILBYLD2HglVhey+hyeszItL2bINmzeUmhKhw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SD7jLYkSkaIILl4uQECGEMeIxeTXCm8JGxsYuGG/Aki4gXCFuytPTD88hs9IgRTtg5ts9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smeV0E16CD1tokmhtkRehX3MfEj68D688dLO8I7w1IqJ9ANSngPWyCfc0XEiOiFHLsfB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MJnLQxRoaw/yUsVrEco/AWHha49k8OvhvP6ELE0enHobGosxmldDShNImOxEFkLECBIj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Kid9jXtCEJWKYLB9ngTsbwvEYgLr/wAEJaFK4wySwJx3kQtwFWZBBHwQRhAjoeVsommJ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8BYbiMIdiOb/AEgELEtOVsQ5TKYxnU2gb0GvH+1C7PLIkyBch6Y7V+A1vnBsmWy0mz9P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jm2eSRYQmy7lj7hvsrwV0T1jvLZ5xHnXC94oBpTiYFEGP8smXxXCPxeyB/hoieCRobGz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VIhQjY0LeGhImPZIOZEiKGQ+xLbYgtCY7rZUpJFfY1WEo2OLG9Efk/RCicC5whFwsEs4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L8GMIQeElEahtElkJORSY3Q9LyIw7w5X2NZaPCIPloqRsTh9UEiutIfooUt9Bif0FoQI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Bsbsmmdj/YfWe/QtipDXgelxQ0d8uj9Yk/eNnQ67NjxLP2MR+svXo2oXkTfoeMWsQs7G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1zt1iQ8NfFHxR8D4PLxPyLgliRskeJsohQbESwkBISGNiwjsNkUCehjZjco1giGvfhEGP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S0V6EngcBbJWMG7E4yiC/BWIENShIfC00dMUaoiSxpJkopoRKqwoDhOOBjVGw/8AoNlP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LRqSyXpkYJiP+xpTyN2Nk0L0Nl73wTELFkdY65wdnvh9j3Qlhn2PeN/QsrEY6woEQ6k9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bCCiFMP4myfl9xFHOPhj8B8GySeD4P4UjQ3ls2RA2ISbjLELwpYNbo0GCShOxJFQkKj2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bwbeBW3BGnhh1XZpJGMKSpdjEx2miBYYJYnrRKHvs2xrZ2EUX4hYSsRZlJcVeNiysUUZ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IkvsdE5aEQpcGpG37NMpEGFOeQNkN04aU8CxTyL/AIROx9YvQ4MWD+g+K2LDrEfBebx5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TXBz4OrNbI4EybjjCIxIINRl/iSepw0/Cj4I5NkyyR/A/iWFxTyUhpw6Le5BtcDXQ6h4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MGNgsQzoVsNsmrf4GHdk3uZ9DSiZomMijZNtLdiSr8iEljHorY3JBKI8cWBBC4yT8yws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lyRWx47bsW3Gi+nbL6Ho9DFcYQskbR6K7FhLG9+GY47ueHGJB0geGjpIbzk8MSE92xI5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D9m/7GsoQuXfKMpc5x0PDxrH+jx2MY/giS5Nbxxm8DUIJyXGhRLwfxPLw+DytlmaLDzH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Yh85x18SEUuFDY2SLeCpPgRdD9EWYZSy8D8RIDFsxkklmLioQTNISoWMkiPqEhQs91i12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GXIlnZIjg52N30PsbJCUjIRBBMLjOJJJExfExBsdChYb+SUVDLyQmUtj9jcHImj/ANjc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HkWBOGnZ2SxGzXhISw6TLtAeLofaIEGldENIrF0/8I5IdNqekaDVi2DaH/IWSGjblPKd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uKxHL65xl7GPCHWPscSMaBwobYrJi4NDXwPm/htRfE1865T8ifinCKxIyZIFWFcSwJaT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LRMsIrEj2NLp9DQgwihuhwV9QMo0QBrP9eGxQJTRpXgVV4baGkUjzZlBISEL40Ji4Lij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Dzyhw68kzoZs/Axbk/gaONjWnA3SbRVp+RKh6Hbs3HtGLWFlMnK2ROoIBO80keV5cn1z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BobD+R7HTYmTsJGH1lCY7vxxg/XOOPnl1HB+JFoeOsaIW0OmxJe5FJEOOIJ4Y8CD4PL+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GswPEfE18K5vCHrl95WH8EkjfRIrKJw8Et94PQIBoiZDnlb+RJI8zRQ1yKZ7kTNNHphA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I4IUbInbx2CR688hAkJEfMmOR8GhAtC42EUrtClIWJv+EqWfWEoT3BJaS1Qajxj+Mg2k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LLG4FN7B32vwzGNQ1B2hAHoakxkcIYK2XRdQdkayjsQjfK6F8UC56cZO8TYx6xsncjc9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j2OOLLWSB4eXvDz/ANw/gQ6KhRYF80YQ/lXwvF5j4e+FiQgxOEFaV2rOx7GTlkoLWRrZ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AjgTYzloQvVIhAoHkVpT4Ybk8myOSLPQKJRRgsSikevIQQR+C0FkNfBSOjZ4embvWiJx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4dCFofovsjE6tQTooGM8CUGn9kg1+SQRI2NRZiJkR3TUDFrAw0yJlfROCG5JLxaxaehJ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yd4fKHlY7IvG1WO8RUyPAjfsCYx0LZ04h8WPE/A+EyLRmmVmOUfBHyNEfN3yWsMYpEBB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jWBudIShKR4Bm0nUSFZB0E/jhpSY9HmJlJmqRTZYLe8TUaiGkYxyEIk2IFjERDSyXlmI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tnjRj6ybKQGzvHeFomiYYxklvqxHkUIWt4CMqwKeDF5EsWmN7DZNsasWz6G2MT5KEWHc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/ghbKUOx+8Lm9cmPLy+Oxn0JDTGfRpj9G7JFJcOMIQw8Ghjw8sQ+LJO+XRssn865rguEk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KIkj3iR4SvPkdv7IEjA7gkzyCGywOhJAmYU1IrYQo0RAXODuxYoTcGo7DrGRQKTWJ1ym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WP4HhEEZWb5aGmNsPQiUjmybUxrgi58j1jWP2bGMIWT/APgPaJE4IV6EJfQmLTTklU47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vsjBpFPDYiafEQV0OxJA5NMSAu3ocELxicGInCFTRI9Cl8GLCHmScTxd4jGzSyx0js7P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FsgfKHlG8DCJHk8GPLy8PE8/vG3rAgRGI5x8K2RQ1HwokWUPi/hk7FwWIsS850PQpreo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LZdaGEqHU7R2w0UjR9EVvFAvIuLAaB5oXXW8URoQSMJnlVggggeGPkiMQJiOR8VjoMPe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whdsn+5fkmyxXmSadCatx16EtpT2MqrEkN3tCR9DFYZ0Se4TJ4qz9Ih0XWCc2Iw2Hcom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Y0dxrgLa4yTnZJ3IsyiZVE49Yg6y3lYlH6EPFz6PAggcUxGkNREx4Wxs7DGMY+L0d/K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YzAl5w/Aj6+GPkkV50PLHoaxCo7oRtMaXG2vR2JFo2Fn6ngan9RoCqMTLGWkKhVYFA0T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kVjtkuUgjgx4eFwXBclh5WEKLWOw8M7GyBkeBGiEsTiMJ2PErQ3KcHvocL0KJLIkqW2J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Mgbx4xhvWLp4RAImGPNp1AkuxMBszgiTsWJUj+yRSsSTjskkkkkTJJ9k4muSJJJPYuy9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LQ1JXJ0oFobrAmMZGDEGMeGx8tfBs1SaCPij5o8YjhGH6xGH8D+dGGwljUsgqceBdhj0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bU6llP8AUVGKTom0di6CUKVGzikRIUeigZszPPJEcHg+C4ISHhfIhZsNY0IhL4ifLHIl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qG8QM6wpdCclRse9CraLPQaHeJiZPCBUMYlCDzKkX95sN3g1dxgERQt+z7Foo6Hn7x0S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LMh2Tjqx1ibx0P8ArPaFs6x3sstDrWhJHamsQmn0ONLGJxOGPBjw/kkQjY8zV/4CRcY+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IaEPZP7EpFRMBiawJM1IiiJBr+izfeBwjbIR4haIsNm3RCLsQShDlQ7ZRkEiMwPB8FwQ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NQ5USgVEpI7E6NiF3vj3YuLHXQ+hARaHLSKUKSEr0MR6Bu+oHfC0MexoaHgjCaLEylix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VCEeSCCVGe87H6P0MucSdEif0SSSTWF/uWXOPsaI+sR5O8VcfwTyLwQD9QMnECGgNlDG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vnfxPMEEYUy55E/hZ94jPRHCYhLQxcgRW8VaExNY6YsGMSOkL/gSRoSXRFiGg8thWHZW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yZkAghDHjofxELKyuawhM2GxwaTJJsehmkOWXvEd4o/0nPee8SWnZ2G9oQ0tDG1kxRVc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0QNCHZsfgW5Gg5p6EqGlmuPsggjpjwgW4GiKoeUEZ74K+D9iRAh6PHR/+Q8Jj8zfgYkw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wNwTDwfHrL+DYRqhckfAvkjk5C+VcI5KRDvZoeXcxtJUJIcdEmCcBiylJvUjZux6D3Ah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xZQQ0HrE9iSxBBYfE/hQsmyhckIQQ2ONBtIE2J34GTbbGWhOkNDIEgiBnZEHRGJzoljt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+jEliSlhbExCzsWJnz4IwxrIQ1hTkO9A0aHISjJ2SimtiS8EDWIGhpwQemHqNjuQRBDg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IOj9F47rRAzXomqGxuxeQ/h7PIHJlO7HEhrHwxsgYx4NDHh8da+BrNVh3+U0Rwc4djQh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Q8rQ2ThbF/g8IYec92EooEDglG04VsWEJOhiN70LoyFUjpj2QhBuBW9Ih7kH+oQJm1Fs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WULkhCcCrDK37Mc3ZIUJsn9ihVhU+5Fl4esOnytH6wqNtCqw2DoQeYhLWxK2Q8JjREDQ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MpwT8ifoTTI3YpbFsSCVuERW2hP+G3iiBBhngajsgSIIoaGqP9KwiRkxI2TvHZYWsLWo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x0FAgQY1KFGMfN4XLQKKsx8UEcY+J5Q8RRCHiBKxqyBrkYsQJEEDdUJo9igGNHa0NdI1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SLbkoEllskRC9CUkST4PJUEVQOs0KSsZv64lhDeGuNOuI8L57+MhMPMuIETFxZWGS4yn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JaZOHjrG+TJhHc6fggJt3oWeKJB4sJBsCmirOwEDw0NDQ0LZEnQVkEEEEEcFOJskJs09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Ej9YjxrHjDxofYYblCrsf1ijoiWRtHgI2+xPyM5843EEYawNG5uPD1h5XOc2ouL5x+J0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XhuycLRHCcaThVFT6IW6/RAy/AkIlIdCJsoKx4RyWCmsWlHgFn9CaA0RIb0QWEo0SNYi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muRXA8LG/wArwhckIQQySjBYHo1seXczGP8AgoaIJlWLF4ZNXZ/bwnh3w6whusiAgjro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CCCjIlsSdEqeKBoWTwNC2KieMRZFUQOWjUYUCCO1hBAhPK5OsucuicNMp9En7wzstoVI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2OtQLmJYWKYezbFjy8yN38GhFEjT/AMBKBqMN8UEEYQPEecrhBA570VWH4NN3roQhCG9J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UCHOTxMTIU4UJFjsOgjo2a/rAkiQjAiiG/gVaNl/oyWNMOguJ5Tm/hXJCZY0Yd4hkkaV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w9C0GE7w9SyjXwsnLKW4fQ6EgmsneKUjsaKDaOwpMiHwgaJCpGCSoQhToiGOWP1HCBVH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WFiYGGrojHoSxvCrWLRK9nSjgqMWAmLuDwsRUah5HE+F6wUaRjzL7zHC+Gy4IL1+dGFk0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bQf9DeEX4KdQSPDTY50NhH4EvQ4zNjZsmgTFaICiBdlRD4GjGtoQ0RaLf0TzcHtE7UMu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NlY9Gv6HBssx5SNQ9ih4FEslyyTQIXB5doa+ZckJCJGxshWKFM0z/ZMYy1jehPyeixax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xPxzlckxA06sa6ULQSOw7Q9C2X5hxGFhmxD0SDSj7kRLjKKJJHGX4EkjtBGd6ElkEeEa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+yUwdHY7dkf0QdDI7Q1Y20hS6JkT6kSTsVfFlkJY8MvismMPXIfxwIEFIjk/yXDVjnVD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7QQrQw6CfZ7CoUKG2hyY9YW8IFImKFQ6UEIh3piczMYYxiKGiifwOKUhHsIUo0xaFwOh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DVhqLAvcmX0zpcEhvAhfAnN/IkJCyxDmIakWTbdDH/6MOMT/AEnCE5RR/wAF3TFlAsvH0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2OW5Tvax1QQ0zpGjwqJLQlKkbJ0+idNjkiIePwkDwx4kV6HunRNYTaEIN+qG7YmXZPB3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hpiXrED/AMINhLBrPTJF9jHQ1oUzZEUZYOyeEPBYNKKN8DjLseDHh8J5yJ2XSdGkfBBBH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9CCUD8hLibGFtDQ4bPExbEsg/Mb8ES5wZ94sPmyXSUK8EAuUcmhEaY8wIN4YjaaQxNI6D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7lxtcfmKywk1IoaxeFoKIJQhuF0wub+VcUhLMjZDmpljJJSkcG5GsORYZ4E8IRQ7RZ4PC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PuQn6d0xqA1CJWkaJUIC0Dj0XH60PmyNogO3ocGPFEEzrNEvBYSIlGw4octYMpusHmOH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BNSJt9DcfYmNrahv+E1BrY/9zvKy7IxPEpMdGiUuRXBImdieLGUGPDw+Eiy87Yl2HyXF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oNvI3RPaY/IfiO/kk9kzKIHy6HaUCgSMJL7POI8EGkIJZLQ9kSkQlBk5hsnCjGxNBhp3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CIf7GUQK8yOxLD2N26Y8ggg1hag6sL8JIgjgkJZkkhzKdxV2fZcP0M85g+sfWEyRWg8Ba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jsEJzRs1dC4zpRA4GRTllIqSZNo08jyk4SiCcvwuxWiUlrsoQpaNKKCLYwiBPyPwQsR2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WHSGgn2NliNpNGwzQStYSSaF4Cd6Z/SIoMor7DU/9EJUrLwtiFT0RNSSXgbv/o0CHQ2a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Cwbw9E4fwMUz6O8Nfg/gMjKfxR+FEtmiR0ItIR4PXgO9snBOaNowYhsmWJo9AghGSWFh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ricjtDqGGQYYE4JnE8eCKCwMkoaJM7P3nkoJw94ajeiRLpk2RtCkZKoaV+PAlxbhypG5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9dkPYnUkm2Ro6HwkXoXhEj464L5EMmBRseDac2NaSJXhyTQtPodoqEIpJRY/Ejm1B5hhvg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JmNFZ6CWzPoOkO8iebIwaaYk9EoJNHYmyKIcwQ40IauSL9EeIHHZpesdwhkOUpWhNKsj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sUgR7EXp++hFpwMbWp4lAkheBmQuxJ6wOeiUEoJGxvDxMsevgWEd7YgMoKyPljjBHxWX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9iFoY0khDRAhIsRhISELJEkkjVNeRCGmKSJxSNEAnKTw1KLshJdBsnJSiUZMasaiLFnU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lA35BpwNDxMPAn+HBAkRicSMeE9hAiGkIU2Ssi24WiQTG49jby+CGsncoSJWQfGPhfNF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IFbxxRQRzdCdECH2bhGy1jdocmUCXTQhISEjspipoVOA1foboX+j0E5GnuZG5SEihpNz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RAmmiNumKWsk5hvSK8ExdSj6IFCvS/8AkWr13ZeoflwSSBpkJNkHsapEDCYnQ0iiWKKo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izzguxZJGRIliOcfCvkshjwTjCKwhA0RxWFhCxOftAzto84SMtELufrWSTi9YWyF2KRA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MM27GQuM0HriobhCweDQ1gjBfgQQRybwR4UkZ+BC9/SHrZTKSkR+zyPD4a1wZND9j592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7HZXsoIESSoOcePI+pOpEIcyWaXoez0YWLQglqCUktyHQ/qky3+xJrbliTlqB0holJ+o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W2XLoTLMo4ZDi4/RNCfcDUqexQEm2/hpFMZyodmTocdiKILf2QjhK17OnQj0QXRAxsnD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xrGGZlcrEHaEsTyt8Hz6N4Eoh64PL/K3DGMYxMGh4fNYWCJjj0QrmE3YqNyjdWK+8KNs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KNhLSRLEKRrSMp7DYaGzY6JUrZ5yjFsaGhBoj54II5vD8GDzs7BIgSJSNdLG+vGGzZ2b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3y+hnX4KCvJFslRQ6kpkzcnSRcraskSguyFa8QJJjQatDRkro0JGLr/wIVwDHg+qK3J6L+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vX+jTFsUp/8AQ2voV5oHEmE4iRaE/wDBRbXsUlf4Eeb+2LsMgWovol62Jq0k0CKPQiKE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xyjLxrMMOMG7AsgsPEDY+T+CSg0WkW+JHzx8CXIlsYxjyPmPKEIROJzI1E2U30bonIVs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WE4WbTxAg6BpbX2EYYWElCE1ituhGxOVKxA0NEfDBGYIFykbIeEK12JXP7EDUbMZubk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3J3xgXGc98esLL+NkoR0Jj2tMgID9MOkk9OGNNdnRMntWPSU+XLI+xaR2MnDw0QIIXgg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14vQIXowegSSKEyUSSSN5mHiMewdx5LbQ47wPaKDJMg2N+BmxAn8kmxKENQMQ6CBrhHz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jGMMeDGPD5zifgtZKEAgn+uOJbvB2FMeGPIXjMD8g9g6IFBs0Js8GC5BUR6I2xTwxCCP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lTZ2i1TJMU9zMkpWPrQ8P38DyvY90d4fLv8ADdOiXejvE58ltonUd+Srp2KiTKWiZuB/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oaJxJ7MPuSjz5BYFxnDGPCorhFhloe0ajxX5Y37jHuPCMGfcKnDUbYGSTh/Mh42sVCD4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ZXDwaGMaGMa5yThcXQeX8MahNBOshR4Wec35G7LhL+DQyJLGBpSpEaDwWZOOr9CFwyZb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sfKL0xdk/QHOy/jNBEht9pE4Vm7ZP/8ABlideCZcs2h56xBBAuPWJoT5ff4JhbQzcya5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lQlD9ZBHkxVK/QS+RMLPIQjDCfoEFi++Vn9R4/cmIr3FwK8hSWPsPxZbEnlHlyaNkA6UP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aeJ5PlBOk5oSvx4+Qb8BjGMY8P4pJJGxsnhUVsNKyEKWCrhZJxeGPhAwp7HJ1i2Gsi3F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UQz+ZOsk8lzkYeBGh3nApbYhGxjc6ipiVOyR7YzaVJokiIdCwTNMesVx7yvYkKIJfR3j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9HfxL4WPbGEF2SGhbxTsYqoXkO5Wj1vs6ZQWEiRtbCoV7cCHW3Q9O7FZiXrGJDyNcYD7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9GL3x++DTzlSOhUS0gaDWSgkPyJ4gbZdToasDYl94bFh/5l/JrPQt4QqNKaPp4x8S/BeE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w+K5JjY38DXnqCzPYLFpDf2HyS4kPhEljXiA8jBZEaDISOCNwx5exIiuSEiwPGwy8V48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T/ZC7DnV168j2+RI020NY2SpNsemell5jMHQ9nZvg+K5RlCx38mxUdQT42feFOCaDhMq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zKXYl9hAST3RbLEx0BSWzfqDYgJ0H4scHZsK1lkya7oi7wTeSQp9noz2jJdwhMwh+w5e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OOiX5JHUb5vC/CkQti1R1xjD+CYweI+PvKbxTF4eRjxA/iknC+BChgTCLCCMjhFPYxS4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dC7dvHSOakRbEzMOU2hWVtl2yXskFi9cFksMsuXYgSK8ntgSCSjFtk1jzUkcl16HqUM2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wiaZsdY7x2T5Hs/4QLWJsTh2WXicffwu/g6+PYUF7FOELWENHmJxTY3bZTsY5IXsTKgp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LOkabsn2a4tCHo8DG6eydZEiByT7InZJ2R86G07FFrwV3ohiNE+yRWG+H/PgV5nz+AhY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oTZJC/iT46C8IxjHgx8XwklYTxnlON8Kpg92VQnONJxMknLNJHs6sShDpigOuVUZYKhR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ZJ5JHEiR6YvZEfJF7IecXgX2F6M8iBkLb2Te/wBjUzSSU3obbkc2503QxujXY3Fmzrj9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/cTJMCNWPRJ2fY0dfkPjbYnCG6rg0rEQRlkrJG8E2UdiitlmkaO5H+5VjFW3kadlFCGb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O8FUVxqvsuG8aHJMUNBIsz8XYvwtouBrL/XRIj4r42pwtkSYh18zDSSLJYx8Tw+MjCd/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E7JJShKQJifBNpkeaOsXZMjCywNksUxjIJehEqKWn0MSalBI3f2RR/6CTy3+tHgbG/lH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xr0iZ5i+ylw5RDUN9j3SHLWy15E4dKG/4LQ/Iz/hAhjzAz9ECYjuD9E+BjdVju8Jj4Tf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yIE9Mk6I+zoQsJDJOsGd03gma0QUxvOhB2h47FeE9D1wYWF2GyWbIwhCxIjfyvZN/L9Y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AP44y0RfBr5JR4WCzkxjw2SMkkYYYkjBHxofKRKRIL1J7zTZ5GCcPWFK/ZooBSJQhbmm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eBNuZY2+myRhu16FIttomcy/6bwbkjcVoxopK2ew4QlUHoKrIYNPyNUehtCBiy9jRo7xo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mKFA38H3zR1+Ctwdj0bIT6GJHd8H7H9CcbyocJx1mRvEnRoTnDFrHknCZJIhicySPfw6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eehYlIkp6FhY+aODINYfyOayAm7IIdDDY2SN4SN4MSNi2KwkJYjk+K52YmL0sDVskRQa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VifYxszIhqWc2EjJJWIPQ1npFsjsxrDoaGNKjYzQvsrzZ28GmvRBdwebGz0bw/wDD6Ic7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Z3x64M/WUMXYzWV+C89CRGPd52FsjD4zy0d4nH1wmDreJZPlk0SbPrHZ0SIWxGua+GcT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Y1ryzuRp+DIniMPD+La1jpdkuB8Y3gbGmxNigvL4SSfhWUIIaDSTwhA1ZLinJyewEWW7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YYVBl2MZp4PZ2bY3RKOiB+A7BqIg9UQo9n0PWGUXRIpRLKOLf2O6IOsfefsmBnWXiMzj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r5FkmLdCWEpOix9RygiDXOMRlZZusvCx3jqTawXgXFn38b+BjEoXBIrtEE0vX4EEDEfI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08YkjEhp8SiQIII+B82yeaYalQzd8Yh0JJSskWZ2QmXYoDGNI2EIwUtI8n7Iw7GlNkVQs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NztRigmfo3x1I2WaFt59nZ3h7O8feZ/nD7yz7x9D+BIWIv5khbJnQjkQyTSxWLH2LK+C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4U1QhVh8lyni0KTokQsNOBJ+hqqHSLUj9iWFX4C4wRiecZYtBDViPBFochx2MRiCMQR8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BawoMJpDkkZQo1jqRMhky54WDqBh5IQJHmZLGlFCzHuGM7Grfs1Ps/4UKC9kJJa6NIEi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c6Q5E+mST5FY5N50dY+h4+tm8dnWHjrgsesvE2L3w6z3y65bRLgkJVWzt2wheBfB9HeF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++HeCfWUx4Xx9Ease64r7w5GrHRYsXggVEEfDHywR8TwuibGuDyoUIPi+DJGxvkxj+ET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tEwQEqU4rg2Tt6G7/Y7eSzkUhF0CaUZN+Bj17IwxOzY1DxRCEfeh/wCZZLY/7h9DVesd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dEnZ7PvhK75wRZ3eh7OuGvjgXJUaWJzo/wC4jEYRIuXlcOsrC946RfWOiMvLcE1wWESd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ZyiCIgTJlHgxiCULDGRzevijM/G8GxasNhRR5nLZI8E4jixv4JEhCEHiN8I0xEycRtZo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okQQJYko2iukOxGt7IHhsI0LaoYlbEFIZI3mXI7GvJCizWi5xrR/0fkbcRhzGe+D0InH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GzrDI75PE8FyWHkLLseEiYyjsiy/2d85s74f94dj4RWIJEIXEvjWJJ4f8GxpePY6kQh2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wPzZYySRiRsZBBBHFjyh8UhIQicNA9ohWzbEj0ImTE2Cf9m2XYgggjECRoQuSBoeDHjW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+Byxr7wQmND2hn2dGz9EUNfF3zbsXkb4wo98f+YfLWWLjIhQnYyZvXPviiPGFx1weYIx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JC+ORGuC4LhAmEpeEsW2aEYa8Zj/AMG2HHGGHweXmODxJJI/hSkSEJE5gQwbm2GPDGlD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8qCBIggSFoWlQ6HsVjn9DNsRiCiRu2aU7y8PUsa7GPsSMmoP2dDp6NnY908dcnsX+cUR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9DPvgsxho1hp4Rvh9YsQS7EkkI4TVLwNOLn0difnEce+OjrjGE4IgWdYezs+srFmIXwv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4d8IWiogfCB8oI4vm/wG6Yt8ZIySR5fNIgTgQhskkhRK6wlAsrdD6GIlhOz1o1ED2aCo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N/cJYjyI6Gg6GPRRikh10LHeaCV7nJzB3leFBUjQjsnDxo7NM7eIERnSkqbwhtn2Jxlno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MRE6HNHmnmBifZ4GjoSe9kybxJoSxItj0ewtR/hJrbIlRksdDXvPQrvkfHuMvD/hMrCx+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xxejTixYRHs7IUkX0Xj2PjvEZf4z5E1DDD1wzHyZJOHh4nM84FwaMTcsQhE4sKDQkUkD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RgoIgSI4p1JnWXC1og2K/seimz6GtCciXhYdD/oxuSx/wddyeBmxUbINM6xE5ZIstUR0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L2OxbgmOhJNDFb/Q3odmyFy1+ypjY0boffsZJtSmeqsY5QyCIEd8EY3FMkltFImkTLO7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8K5u0L3jxwXBZVDeJwxDyuaIxBAkdiIfQ1mlsc5uiORfA+L+aCMQJxPpniVJJGyeEZZO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iZ6JJESPCJGFSw6ytm0FEFAlobwiZ1WGSSIIIzGUJci0NFIQmk9BIN+yB3YNCdLQ5ge8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G5k11kyBHZB1wjgkM9Gsd4eVhaISz0LYmaIQ7IQkl7Q9/ttCtlED/Bj/AIIC6SgS22ux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4oopQaw4RJO4wmhZJ5maOx9EeCMvQkqeE/Ap74zwS4axR0NZR2IWX/pB2PhGPrPcZXFE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Q7I5v5u/nRjNDjDjlkYsxdDUDLFybGJG+ccJ5GskQW8usb4GokUtsSZGMYpGOCHwWRP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NQseLBjWU0WHsYc9Oiaw7P1iRWrEXdEaxEjlYoaaVcZqBDzv7z/gg6INKP8AuGoNHRA1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sdtq/BIkgXT+itUKlFBFGCwxZGk6KDglZuxadY+ybr+i8oVeCIXclSP0fZAWcCNg25si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uXiMM2vZ9YWdo9C4LO8LdvDRE50bwvhfB6yuTw87GtWeHmPxx/K0YogR4YgmQxsWGyRs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Ee3sbkgWhBYeC3KHhYtyOXmZDN9jVDJs1EEYgSIEGsQT8Wmh7R2tiRBaILGeo73nTChl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mrk+ipnDKwdkjTTINoajPRGPsSHxXQ6GrrApiOxHDEqXZNS7J9o9QOPbciNFjTqBqSRA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0ETYv2SikUt0MsuNlDuN3U+SujpKGsB2LQyJNijlm114LLLeZwt8GL3hZfGeL2MJLgtf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M6FnVLCEJQ0/JIPPkhJRiScNfmriw3EsaSLE1jEhImN4n5FmLIzI8OciwRGOx4xmZBzZ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kEpwaElRyaTJjzBsPg9j1ZR4rRY2w14xs0sJtTwSuhaI8H1h+8yfo7NoaoRAmNi0QyPJ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2JKJdE1BrjZPwIdPKUERcfoWkSVC/UJBehMtaJqPAI9jUUUnJ9DlHYFf0iiTZ4K7Q3Uk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lvZMEpI+hgMkgSLzh6iBYgxpAwtC4xiMJSx1zfgjlBB9Ek37O+C5oYsKzrNWSbEorsUp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2iLIHlYa/Aa+SOD4mj9jZjHrC14N8Hl/DHwOQOnsbgVsjHrC4kkRDreCKjYo0jcm64rTR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9Dn4DRBqyRtDMr9k1g0Sl4HqiHBoY6aw/ZEY3OF+xbwzeFrC0PDeOiPOIJonyfoZo6IL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NT6Gkr/pBT+XYpaPXiWjU6EthjQtCYXjGw1h3dDm3I4ntMkyLkbEtQKO7JNrY1RhvAIE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1jcQilWM+Tsk8WSb7FIdx8DZPBPEY6wngihLHdi5zla4IaNEjEoZEkBCNr/QiR/MfNqp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MvMfK8v5UYwmDhkDYsHLB4bJJGyfwWxhxuRjckQgh8VhOIcNnaNhs3NgjdGsSIGib9CB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WhHI5IcCU8GsN90QTCePY6JvE9EyPwL1nQyXjb2M6F947HuBax0RVibIDVHtslRR/wBC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poR0Wxq6gTItBVi0N3g0FhX5yZM4KTmI8BJsbvEfsWgr/giIZBojsanZMhYg3MM2UVnk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FHoTlDY3ibWFbHNZkYxMkrwSnx7z9HXDor4ERhsQ1K7ExUHu/wAGNOLsTqF+yae3/RqN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vsRo0dFfkWlcmQLg+MfA8IZHCPheH5B9AJXKItsW1ZAZsbN1YSSP44+B4Y3A0xiBcYI5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JUQhzQ3CNhKcEuTaGSInp6Y6MLL9kv0SMmacM0sV47RODJRPjHZPQ0M2jss07PJHg2Oy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9C+2IWibPYtM6x6IISbtdCYDu5Eej9wKVIWEBJgRX1ilicVuLwPH6AO8EVk6KRi3gsBwF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3sgT+n2WZ1jVyb0JppfsbJbEy+iDlIgQ+sEH0KNVh4RIsMbOxbvEjSuG2QJGgk9iu8Ud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ORkhloQ0RCMkXsFIcSJPRHdyKGHEGpoJGgvEIS0h4QixckPjAxAkMknlGYIzBHyIl7G3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IIIzH4MjGiLBsNyJZVQdiWFwlYtJJnCGISBWxLF2I085GyRvglqK+CLqZVY320QeARwa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YgcEdHRsanD9bGJyThsQSIf+CUW0I0xd0RREXB3YveJUkpSW/SEpEnYhvfjwI/kjFAQM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4pDInAU9kkHkZNZJIQgxMSKZOTmdsRu6Nh0iJwZMnET9JAUIN48HnJEIN5Iog6FM7EuD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B/WBslJteBIZuRgjFYwi0oRuO5hD17GeRu9jSEElEMmLE+E4ng/ngeIGrHKG+N/CxZSF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MvmvhknDY45Zyq+FKsUhRCGvYKkGliZnsW0a8Pg2Th8EO2RCI3ZIsZAmhvieA6OsdYWq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KTsRNjg7iDRMwbdjP+cPRFYP0KyFPYxaJkm7qBeqiHnUJymWViDBaQ/B3KL5iL9AkLBt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aMmRQ3gdmtjaRGmexUgtDVm2EsRx7H1KhoUjMjUoVKS2PKHh2lA31iBLzoY6ydmLksR7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SQ8oxPQxsbwj33lCxDCKAqchmkWSPQJ20TcVWhL9cHf4L5MWYwxijHmebw+ccoGiCBj5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hkbFeSSxHN70REQI3MkKHhYrk3NGM0YTl8TzW5NX0LMu9YGqzS10eZRns7OsT8Dmw7cC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X2fQ7Y0oshfsn1joWzp4OvQ15GuBdsWpJIkgns2VhoKT+pbUIp/YpZoEn6B8DYR/gHJx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Z1B3E5NxOo1EAnChwh7PYsI9EdDUiQhMb1FCbxfWEhY2E4cW8bC41Eda0N9DZfezogQR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dslnA2fyNB6w6Am/QkZA+LU1dzqekkhfK8RyfGBiHeCB80cII+RjY8MeZ4v4WxuMQPGM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xXCCZkAQPaxaDpG2IJQMarHUP/IbECGP4WTdSbGf2G9oaXZMiiXQ1BXDdlNm+8FNIo3s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jwfWE+TR4xKFMkCIYxy7FTETtiQlOFTfIBDqBCnbRIBNpDp2y3/Qt6Y4NPYycVAUyL7s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YrHTwFkaQVR8sX9Yle8mg5XbsSEkaGonEWsLKY0CGyJeybIvD0JoSjWWvEPbwlCJrKGy4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MNCskYYt2MTQY0BLpyeJPQSjRD2qFTQK1KSYsf8Ag2+aCMQR8TQ1ljwnOYwubIHliy3h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l8WGJEDiNyTCJoSbdIV3gjjHGZijxHeFZF2UDGNUJBoxGLCG+FvDHuhtf0L0WOiGvI2b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ORJTJE00aTLtscDTlQKbkrZ/wZ2PUGnZslM0N+ME9miVHsiERLJEJljHgQRADQ4eicJX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FjxjUeRiTURuAmGUSfhlWeCxfolVvbI209lhmkxZxnOeQWEcS022KUoV55ZgmdefQrw1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A0v0NAgnIMnKcB4xIZQTGRDwNhtmxbGTEf2OAphy2oP+Y8DE0wHQ9J4bw2jvKoGCYN09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JJFh/BJPFhoSv8N4aGMgY0NYji+UjY3hvovDsQ2jyFKEUiCOEZ7EkSB2TiJiCkJtl5rB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+B8Iw0PxKdkUBz3iG3eiIZcRNwKyXsajRa+iGiOhvqBIuzxbP+E2NCFPYi08OiKPYe6E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sQ7KqVB2dxJ6yJp5UDPKApdEQkWvihMGj/SIU0JhVCZf2jeuib1UUCnQWGmJ0mUZERGL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E7JiybUkaGsbHrEMoSbjWBcWRHkx2Hi4T2Lso2XkR+8MBoTjCKDY8n1jGdl+9FUJyPsz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Etins9h+2SRfoRFyb2KJIUPZo2PI3Roi2iEFB5bEbwvwlh8U5xlkYfzofAxjw2SMknBE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MS2P2SNiQbGFPOOKQoQ7wKE8DtlssWBsYR0bM1GsWW/hfDYhqyRuKg0p0al6Jk5baPI0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Iext3oak0fYiGOxvsfbGmQYjsXsc9aJgeej2ag5Fa7Hk9yJkIU+SBXSNpn7JDEf2R7F/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1SFsIpo2SHgg2QtZJ0WULR+UTIihwhxscPYjYcMaGsXonkkNQUFRJS1ZCbJw3R2PXUDk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sbWNtqMSNlsZxRL7F/BOH2MoUxYXCx7G/WFo/QsZQdgYaLbkZIg2WLeNUgf4yd5eGL4o+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4Z0NjJJgtgw/Eg8W2bG0hsbb0fpZFISIII+FKSIQpEGxCGxsnZEsMYlY9YaTRl8X8Q4i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wx27oiKYxqUNR4ElUOP2UT2Oh/4dST5DeSJDQhpZ0bPYiVJFB1AQ6PfsWZNUb4VEiJUm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ZiKfhjJPOEPDDSxdvQ1CEy/I/wDUSI/cZMMrgmm6GkoFpfQejt/Q6Y8BzaRW8ReuS2OT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hJRoWBhTK8ZaQde1io2N/wAF7JDpLgjuTvCU6FSspRB3CG/BWUnIX2bd4f6N6ELYqQv8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ityePYqELGyywRIlDtBv8kZfwvCQ1zY1xjD+CCCOM8TFR43McCbHA14RHsiCC2W0WyQx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mySeCGMUstkiSIcviXQShLyTxYh5JjHQxPgTtyoHaERNjQ1t5xaEhj0O/RKdQvY1JJVF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8JhRnr0x9Rj6wpaocogWJQTUITiluEiFjCpf7Gj+WQL2N5Bh+8IQ1AJZeBkwz/YIUMaH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BcBNZL6BWDkcsxscWNUXCwv2RqQkoEDu0TWDobA5Ep9iT0bQzASiGog3Ef0UKI8C8h5w+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84SoZ6D+sLCevZ0N06H6QtkVRJR4IbE7RP7GNaJGIVOzcEg9DeK0TLSMNzcmTFlkja/D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SfeZmXkp2SJk7zokQehLIbE8cecSCKRBBBHNvjEnkE8CENjYpMgQsNlDEaSZqbJ3Wi4m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RMkZJI0h6x0SW+yRYi4idkn4PGFwltrCFYzbYgoiXsf0RWhRYno+yXSyUKK0ip28CiU7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D2TUGn6QwS26phk0LpH+8vVoOmbbyWc3JvowyFRdlMNk7iJyQQoLwbMRsJdBjiU2JFBJ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zA2DSsahyeSJsgehX3CsjyQeIs7Q6UR4FhGErHUneNH0L1waCR6E5E9i8G1FnoUyJnqQ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hpxTFu4IAwppjoYH/eL/AGhOWhefngjCHrCw0PC4P8F5l4fQ2HEtZJCYkhkvBboRU3jQ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eEIJCFxkyob4aDwxjX0agRMdfNYbxImMNjE8GySR5PYhQgQ2xGg0vTHSTXZMiAiVCczI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vH/CIRaxHj/p2aOi1Tnobyh1iDX7cg0NMpd32xBkyIeeJb2S5Y0fea3aPAgZ6YiAePEZ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cmQrGoVv+iMNkB6FpYxlZEYtUux5Tk9DtmImxoUJEFohyomITg7xdy8r1oSBSHMbklI2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2iQOvkTWS8jBrQ2YheLjQoEWNVdD2+xesTuHjYWmhhVsqTF8ExC1Hg2RtI6OSm0824S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IbYjM8n8rJuN/BM+pKRsjU8ZsXoL0ykqIGIggggj4G+AhiMSBCOuCYVSxMG+E0MWM5w0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ci6cpJGx5eHhxsnCRDY9HsXUKvZG4Kv9kG3Z/rDdEbGSjYQm0xqxtzBbQjBCGF7Eq2yG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/YBSaS6Y9jyTA3atFH9Hqn2UExaBFfZNfgdCNhuTFmkYoU0rguBSXkLEjU0THBNFl0ZX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5YIuwpptYme8LQiGidQNH0QqQ0BFDH8uzWJLjQh2PR6i2LzhM/sSEQsOz+g14IHtyWwRh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PedCUtirZWRMtltoQ9/3Hfhsn2Lju+CsIQLH4SzGWNZTCMr4o4xjEj4ECxGjQgXwjhBG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3wVi8BCMLglwkwbEiB4cayy6ZIKpjYbkTicmLJ4yN5TGGxhhjJGJ4gezWxrFrEfQ5LIZ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t9loN9Ei1HYthfYkKQvQsMNN4ISKoRK/kVK0FMS0FIIOl9n+A8ML9yY2S9kk5aSTnO0K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qGMmhYOsFR4LLHUciEjfRE34GsxC4iB5GkDKB02PlEluCliSPcajRMxr6wyhjcjYc9Cl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QaOL0P0OljYWUZtjTNG02tHqxEsRFjSE9CQ9vghuUMAiw+wDm0J/gQQPlBHGCOXWWvge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5eGxsbJyhLAuMiEhBCJHgsPDDKs9iKiQ1rkQRENfZGLZcEkjZJOGycDDZODyDCjhbxgP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CHCtbJKSFe9CtuBg7iHSBUXbGiJtDtqiorrCUIZ1NCDtg4HPWF0noMUkhcrvOjraUDRn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EwFpItLBx3BQxMV2IXJFbEEkNDocJCZfQmnZANkB5TUTJS8bcW2G4CUeMTkPoIHgYYeW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kn2OC+it+cQRyUFl0KehexuqELDwsPUjbOzfo2CcjagWO5bGaex0lkKYdZQrHd0VBCWC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oL895YnYuEYkngxMToRkY7wxfNI8DwxYgQgXJIQ3wiaJEIWXxWTGSw4N5DF0+gxjphF2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jeFyJKBmcDhhUsFgwnKOxIZJOToaGSUTsirLBVsevYUgUxRboXoeAi2LDyhkD/QhYQva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z+qUlZLEs/wSIaV5Yld6mSaRCPyTJNDTKidbFW+jY0P8B2FBXjV6EoPOCAmSmNom7KEx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pbF0MaG7YmxuByoKDjWN0LTH4DdRMj4KaFIYmGz9YWznGpuOrI/ol7KyTVCg/wBgltLHL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3CG9hy9kmpLZqiSSEcSKIJEMUxaCodyL+NUj5oL8J4b4wNEcXhkcmNCJFhDEdIkPAO2i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CCCOTcDY2+EYRF/CQhZrCCwhjZfCEpEh2LH0ERYiMtSOWhy1Iw+ZPc8SMbGSSMNY3gw2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csi1IobeCC2NedjW4ZuRf0JU5iyKFnoVUJDjEkjxbH2IAuVNT4EYYJK7UkWkFK6iKfkB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yG2luQqFbQSdZDNVRiJqKCLY9C/4FckyhjZoacWWlqKKiaQ0TDcB8CLG6CZbKUW8ZGVh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WidjaR0T/oleMN9DaSy+xtJRElh1jSYEIidIfuTLDMlBLrQ9usC48m2TSw/oSN+idQiH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M8CBA0JLCGv9IY8N/wCmyOcfjxzMga+SMvhEnGHMR5IwNFsakI0RWWNwWGJl8VlCBcUL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M28QJNiofWDdie2X0GyCgomh/eCFJvIw3g0Qsm5HN8E0QYbGxkj+8HIe8Ikn1i8qIwPx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PY4FiMNiJ1hDeRbRaWKrz6EJ+xoh7Hy+jyiMr+0xakUS/J9ksQW73IQIk2e0Wvs2PFRV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RY8LKFNkN+xig7xAjcLTqHWcNtkJFIi0WEnCZWEGiPTHYk9EN7GPRqPZ/gzvUkJokdin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6ErIuh0J6NjhsaoXvYw3fQnXsVCNsROYY71hLO+Oh1rQsnKIRtQ1JINh0PNIlo3BlpZE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DXKODy+MECA4GUHokZOEDDSweMHLEUQQRjvEEDE+S4IQsSJZLCGgmYkTBiUmxXlGgljP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hh1WxI5k+xsJEy2+2Og2Ti2xQ4SSQNwxCbFYxBtjQalkH/MThIyRuiouBb9KIoRoXTLD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LAYsp9kSvYxLg1nOHOCQcn7HLWhO000Ue0QdLzKtgcmi+x0HpseYEOoCL1hNpDRSpF3W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onMdDBdhKQkNKBA0Q0QxL3i08dDOgWFsXs69ndiVmhrGKjsgjaJlCUItmykfog9jQZcQ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SSQVB25ZNwOohfY0kUGG9f08ER/4mPgYuKENYw2NgxjFpDXp43bBJucxl4aIIFodEiys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whYpEpFBCySMhO4zlIQKkLwFbPodq9igHskoXBneDRAw6UCJMlKCQwnY2NWskkkfTExh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2LJNmyRYs6NiYdUhbH0AUgZfqyjHs9CKf0RPHtipf0NSI0/LIscagZIeyGibYRiu+w2q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8k1i2StsCpAw9WWQxMoTNIdr2dxDrCWWNMjEwzRHXDXCsaUngUEKJDTw7GvJH/wCRqiBB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L/ChSMbxoH/mPcmxKVi2GiQ2D/Bjk+w0a2bYpsRk6WMUStyh/LP47HxfBoWGNl4a8kR8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LpiTdjDiGNQSSw6FhAsPEYggdDdcIwuEC4JZLCJjA0qIUIGsYDzsUlYgtiUNiKxBDJj3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shbGt7oRiNAnDZkDJIbIb4TihotawUieRiyaKEjwqWEH6omvgSF+g5Rk3HeybwAiT7Pb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QPX8xO8KkQime2idBrT7EU/wGdCMIyjimcZeR0JKkdBCps4FvQRMRLssM4QKiE1hwPJG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Hka7ZEaI7xyRErVGiDYa/wAIsinIldiUENskya0IlUNYTnmEVSoi9Gg2BGxbWXIhwf2T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TIkIWvwpwubXwyMfwPi3yyBt7Qh4NgxumZ7xcbY5FhiRAkRODQ8Rg1AsMnBKMQRiCBY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hjcIjS7YLDFF7HjmFPs1aMQJfcJZeR6lW0J4QZpnlyEGXhdSVirLr4exOBORwfoaMnrE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2LG1G/2OcfZK4PL5Ev7ETe6EMvEZp8hFqemUXhRg2/aIEZ79Mav9BTOpouVsQPYirQz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jlJ8kPjUVNimhjhoF0FjYcnQzqMeiIC41Zb6NtkppibkSGKDLWRa2MKJEz7w3R1lHc+x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WQZAxq/BYQ0hpvZJ4BKJGkQsUoQ3Yo/ZYExG8WXLHSh2SmEKlN7GmL0RRg/QDJh6CRD9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44Iy18c/CNGhhOeMcTvgQ0NYRgkQ4BCCB0yR4jB0PDVRJmibFhYj4kU4LB0SObkaHY9Rj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Gl7OzsakUIh36YCI2UYok0MNhMf8YME7YxbJ5PLy/gXBBCgfokS1GxVqvIkSITFCo6oa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vwP2E76UJo0xhoI8htYjz0k3kVDaEbm2RsEQmWbQn3KeSZUmtE9tD8CQSGWDQqG06G7E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eKYoUNlKSPoyW1wH5MVPZI4k3FxmP7yH6knogTMyYRrnQYTqMboeIWEaUTESbanBZ06F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UsSX3E3o4d31+eaxOXxaxJcXhLK5wLigQuCQ8RI0IGsSN3lJN+sIeECXCOaELQtYY4Y3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nRbEMCApiUa5GVoFltIEOsMLI1CGDseHjYYevhkkaV8DQ+CHiBiR3PJGSjE0v6Ym5G7s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RZIeoygaWL5OZJp5gPUuoFkJIVKuyw0ZJ2hyJaiZslDkWwPZsnFAOU4SH4FDGsHg6IjYk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IlDXwUNWIGTHH+He6JaFSyJ9iajsnwSNjvR3GE0Jag0liMbhxuqGI8CSJEWJfwSEr3kh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EUsscF46BJdD1JiM9kg3/wDBL5yWTUm3FkCXNYjLZOG8tkY2JEfKiRMRI2XCSEJk/RVY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MjA1aKIEGhBJM0MkUtSLYmIRAngycaDwJ4wnjvLeFsmdki4InDSjgh4RBAhiRi+wQqNo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6R2xBWfeHvRY6z9kU09tBLfSK9Dge4CHikTPqD7IEJtNUJTKmidJQmTdygSh+AZ4CQkj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lMcsTuDjUZGMheYhDYvrEORUKVpaKb2aDhVJMjRuJdiwtj1LHYv9HQm0yixvFNjYqR2V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Qdx5G8xJR0LNyJFiySb0SfsloGPz0/wH+DHwpzkn4DRHyPWTwnApCOfXwLC4G2KTi3mU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DtDMyU3RT7HYCKCPMG2xIxOCSRsbGJHseNEjHrvP18KGhBrH2LeJGxJqmxafU/2DWmg1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HQShCiSHhkB9DD/rDtLdI/tUNYQmLPDB92LwlBNmlbNF20RZCWpIzsE6S8TG1FYL3a9j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kGqiISDDG1JHkJ1IxJjER0SdEPRqBig/0aKFwTaNoKfY9+iUkWx+DUQzpiaFoboiRhmk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HhJGiHSERnA7gQn/AEXO4dJSJSBjx2Kf/BII5vDzA+DWVk3weUiBkk4bJOxkEG2Ul8q4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WRsbgIFT5CfsUBNMVnoSQxEEzA26HgNR3hprfwH7z6EkjeJ5Q4bzsWIwmKxoaREoXvMn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Ex5odAQkjQSISKx0HpY8kY0IQvAdo2MLSikKPTIzTXRAaHYncbNBk0zpjRQEw1dkSmAy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PR9uUClp9L7NSO4GmaGkiZIcxjeUJQmaJURay1GsBFpb7HUgYpFkSax3seyduD6I8EWU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/I7yLeyZessOxOLNdEmS/I6bP+E7lWNkjFspPYlIX7Ry0C/YdnjE2IKZ7nwOpwd0EgHI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+F4eIyxDy1icIggjkyMQRWSJBBSJ+V8UIkbCEisVZOPYkoJPCZaz0LQkaIHKYp6djtmQ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KMnD0d4knM/KhCsiVg8wRJMp3eJRTPah6AK4IS8oig1noQ/DDXj+yMhacIPDXggDZSiO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QHigiAt2PAR+hYK3Y42W9jrNNM8RVYhzCGU3Xk0FTrJh60xnZLjPWGp9DMrIyLHAaQ10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sbmBMXAz7I9jHEMJexo9dEsPdicCt1QqZp4P4jVZEcgy2TLhCWa2GO9cRmiHplpk6Hf4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+DR38bIIIIGh8E4r5yYwiDrC+RkjbxLxEzIINCYjRIU9Cfkh0VgewWKdDHuhqMNZaFjO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6xGZZFLDVkD0Ilpi0mhwumJyTO/ZLIqxv4DmLp4BH+6IPdHkTYl6NsR9klTN86ZSRMN/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6WK5l0afaJVMenohbslhNbkFfoxdIHZQRkUl4Fb4DSaRoZMiawCRDgaNDVh7qN/pjkzQ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gS/uG1EH7I2Id7JPtCQhnaJdF+MP2JQb7G1MdHn2NCHWD6xQMm7C3J2L0FQISXkZf9Sd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GfNojEEc3wkknMDQkKB5kng0P4X8Uk4QnkmBiaGo0T5GQ+MEYQPThbPQ0FGoxLniiRDZ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+buxCdYgYg2fQEkEieSUhtCOleHywqEFP5RtjfXiftCwSp/QYPIuC4hkYEb2R3I4F0MS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GrL0USM/JOWKPYrcFr6LOIGhKaoCTIw3I6bFSFFHTsKemVkrQmXsRVFIQ0094G4QsdnS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ZC2R2f8AB4mWLrDcUJ4SI+8ILk0h2xHZaIXNhfwZ/YaNC02d0TOHjUJIdnpIILT3fyr8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4wRxPMcGMQ9jGMY+D5yLNOCRBYzCLEjZ3jaRCx1hEEWQjchog+rwUFA2NjfHaJuKScvE8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GIWEyRwQhazZuaQk7NJ/iFlfs7IjwNIUYyTo3A9n0VGiEjfJsjZE9dlAiZKmlH6SOiRa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ACT7GQroqQrUDhPuIRe5kcKD1oaRUZ0NUMTTwOU0QrHCglLNCfpwbEqIk3gpHHD0PZDci2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gg9i0ISmDuixhIJss7ImRKuyS0JCH6kPoTvsSce1o99FAmwkHssbmhjKXYwbSKivhfKP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EEYY8PDHwb4R8SZsZOCdCcIblYkasZhd4WJEImxYaIGwbYpcoTCKCGJA0oIGo+uC+HRv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CJpnlrLtPgWcCZeh/oFsTghT6HsFkeHjHhNJfrpniyBSUQ9mwjQ+mNohYwemCHsW8Jhe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PDRJrBv/ANBk1BXLUSOiUgVLSpl/wuJNI2gTwKTGNiQ3kPQ4aiTWMbISwwvFjToasiUm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FJCKhAK+hKyAitER0NAmw31BFuCdEBZomYEbZvFUCSzRLGJGdHGiDbH8D5v8tjXB5eWL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8I4PlOGTmXlMkkbJKqKqPMd4rCf3CIz0d4iE8EkNoYmNJ0ED2TaHY/wClPifOT7xLJEzr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kN5UPIEgNS0J+8JSyYSQgWWPpmL8DfkwsVJRbxClI6krCA+qMrIWg8DSOxncUyN4MRrS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XeBadSTFUGSBMIkMZQe0UdvY6KI76EcIEqs7sLaZAzR5R5WauB3Y71hrLpyd5aoRInjR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Jo9iEhx2fwKnKsiJLErkZakR7IEzIgJCF+zQbnoR/iQ9zN85+F5ggj8ZxNwfJrMEEYXC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jw3ROViRYmDoTJFkaiBLDokbloWsLMkjZNCeH0JidEjIxCywg8llYeAiGPD1ynj9H3nf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DIxqQSX0JJolSbCUCuBR6UZShClaQ+Wsd+KKjIjmw0i/QlVaLrsQ6GtoS52RLHaSSbRG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qPY4Yt9FkNUT070ZWIhoakJahU4/sP0YKFSGiEUixljvHZp9EwbQqSYoXGxn64E34Jw9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ErKJz6EDstDZYcobNBWsWNCzWBwCVhsInoJJLIanQQx4+RL85iSJcWRmCCOCwS5PDw/k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C4oTGJyXckUJRlMQY2NsVreFkkbHpnlIsaGJtMkaEFvD2RwawvGIO87xGEvPCBCcrDY9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HNJEUJZESEhIr0VmFScfFpEEfjFIldC/oYmryOSQ0zYkIGNQ1EB9IVz2JcxsyCiHdBxL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9kzkQqPn/gSl0yOXA8WTAt8XaqxzQ0VskdERoWxKexnoLiA3kxLck4+8TdmxGhofslZa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EtjSF15IjGg5BO8BP3ieES23MiwYIIokEW7BQaYhwH9VaB/EmJ/IyMJ/gNcZw/wHljHw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JHhMySLE4O8VhsjLwmTl6yRXZAxEDjGhjEM0hPAg1hfC+S0J5dCaehW+ANSEixuXD3tY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Y+aHjyqGTPMlQ7Ih9roY9DywlYNcfJZhaFqmOE30NKBBqnP7w0tNj/YbAtC1Iw2TJJiu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u/BKHRcDWxr0EOZJdo6qPMM2KhDSmJDKwKoohmFq2KMvIvUXQWWNYokqcVLE8E+xaE0Mp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DBpmT2Gi7PAVdH9CxjiSAfpHuYlaEm3oiRoHY0JCY92QCUox8hfEuEEfgMmxZfyLCRA8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Y3wbHfKRsnCZOG3NaG6G5NDWyENdYfvkhLC4MTFsSwsGsoGqxd2P5t43h4d0ILCf9GIS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0hU00xUK0NDFqu0a/svwgrZuAZf2EkCWC7G3D8vR/aEFGhOrESwxkRFUvYu0VaCC+EWJ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ApXgfcVm66Eqp0LuVgVwJLN0hjuqFu4weo2iytDx7GxBfZawTsiRaL7Oy5JokOxAlteE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vH/RpCmSbZ1Q0ChvsbkbRWDOULbSQ/Yl4F2CkobGpb0KaBpYoJ+CAlHPSi9Yhn3AfDPF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Hh/OeGMkbDGMkbG8Thjw3hjJytjcEjZI9ieZJJNjDFRM7FbRAV50K2UuHSwmJjUkC3hl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RBjvPfCMLkjvisJWSh2tEikoiq/DEoPtDP5BEMVE9MaVezYqJ9CVM7kYQihjEGvZGkhH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6YGjUEhOjbE4G7w2whiVKR59CkQshiU0QryZQhPTaEpShkXgHkDmpGwtiOm2Km6GTM0M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sdEHaGWmVVHXs6RuvsS15EmQzfQnZYSHFYShk+EeRNGJbsmphm7A/wBQxDQ7IQPKjVI0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L+xrW3Efkrg1hfInD5x8w3A2SOLJHsei8snDZI2SMf8ARrCGOWJG8Ikbw2JzLE4GkYTy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YccQYx4Y59jHsWO8PQlmO8vi7WVvCUohJpWxT7AsHY9MX+ox5QhzuLP+IpQeFoFTgWHX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DteR0mysBqdoS7dDRBEHUG6FMvBuxCvyJDykxJCEnok3oi/9imiKfBUSihFhNMf2skff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GoYgmIflDmtIoAth0HiNoS2QIgVPRcS1jsVpPQl1iVM7sQqP1A/AkjumxuejdE+BNpLF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R0MZaTsbTBWI2OtC6RCWTxII0KIaOgzxiw1fwMkn5lxjAn8L+BD5STwDwNjFJJhJPE2S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GnYhMZI0kjYxpmcThnZLyQgiMwzTgWZEPDDZeDY1kDHaHh4YxkiTyn4pE+CGwV9C0khvS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tiZ6xc68DJF0yghpX7Po2KQXkdGO0boIKfsdKTM7hRxubi2M4J7No0f2RcgexL3mUZai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fMDNkRDfAgponRDctBsgwUyn0xUXbbGrGDdiS8G3suUCNE0S1BECDhH+HoX0aITP2ekN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hHsn+CQecM8ux5QM4pE6VDw4Og3sgmYpiyRYngZ+gkQlK7XxEExBX+IWNxWH8zYySRCc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MjG8DZKzG8PMjeDfBa4N4eFhKz0QPyNlx8YnWw0uWhYnCZQ3YxlM7Qs7wQfod4eWhCL6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CxOUxMbogwkocmU9pFjZG4L2Jk+vFUP6xI9w1hJpeQh2FsZS9lGY3kweGNk2CHPaJeCF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/S4HLPQlKdRoWZkBUTwWy6EplPIgIDFDJP4HvsjTxawjcrfArweZjUkSD0MXnseUDUkW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aJTBQSbFWmE7uSYtFiKOkkvoeYcC8tvsV/cJ0oHCXaFqSZx0WaNR4f2W+zSCymmwuVzZ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vw5JxGRLE8Xljy8MY2PMkjkSTlm+M4ZJNnYk4KLIjiNUNWaJMj2oWniRayzomzwEYrR7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Y0LWHh1wjHfB4jipFQ7PRUi0+BKJCsUmx8kx2J3DFhRWn7eIR8haPsl8S03BPkN4VIgD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IXQ06wYZnoiWgrEW5Ra0KVMaxCPsTMHvAVjmSYdkdmKsU06CAnUFVbGa8DW/sQ90SzoR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j/GDIhCUR2V5oBV1IgsmJGElSFbsSQQKq2WIWg0EdMrvJQQ8lQkiv2Ka0XKLDyG4obuEk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4rghJGoGJPifCeL+WMsWJ4SSWLEEEcGNjZIxsbGyZY2PDJJG4vCJG8SJkjZInJIFDjrGg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BoRhZ6GNsSEpRqRcghUK8UCdk4eFiJ4a8PFyIYxP+8esPCxJHO0IWPrWErJ/Z0iQME1s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NSdomV2kFwdLckTks/s7LoYx5YRIhIWI4FfCBFpipEaBaqOuPJEMQksVNIXqX2I16G7t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1alY/sD+xuhMrEnQ1AwfOJUbFGJBdkNWNwPQjontl0Nhase14LSFlr7xaPsudQP+g2pE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OkEdmhmlAuPY1OhGi4qJLJK0OcaVUMfwQLEhAJ4V8D4PE818Tx0SMbDXGBPCZY2iRsOA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HeDHRIw2wsyNzwYxHZNjY2TQsnjKoVsdJI1piydx42NnYWdKwxCIgYQMXDJBYgnJA1he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vGxZXJEEEOigUVh+9D1FQYVKvZECPfTFkeyiWdTQ1mJkFhIWos3DdEEiEicoEvDQSITG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yaCBgRdhFQdoJYz2RULRocwkePZomXgcmEhWNDT0J+MnM14Iw4kZFGofzs3KJiJEefCF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ySMjPmOMxgFYgSlGomLIXTscK8RcZiNShpZip2JzuQ9/BPBJQkCY3ymsLiuD+Bj0TOhn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8SMkYxs3l4bHsccHLKSxNxlpHQyVA7Nk0SMSTjoIJKkSprNYisNCZljtXFOHrC3LGsTs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ULAwnhotjeOuA89CzrhOdvyiQ31hq8hKRUHTjSVE6TieCC/bRtBZReSapo3R31xkstGx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YMQm2JysQNDDEBCRilkjonCFI6RkyURt2x7DTEtGBtRIHNDTB+0TIdPwNuJRoIF7HqBs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rSZMmkbFEPiRseW53nRtUitigNkb2xSPoSNSNIkZCyfEG3CP0CDyYEHte02bfAllYoIH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hi4wJ4n4GM2Sx3ZeCNnkmBmSaxJJJAfIMxk2NjEyXY2WOzT4PDGycOA6eTvDYhbEJ6Di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9ViRawzs6LPLdnRPEWGsYqobgvsQ+xjGi0aNjQt4fD7wtDU80TMKkH19EqPJb6SBnUHq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JJ9xEmvI5v1bQkkZvQggJB36WQ4IqDWSPRdWCViMGWKORqGSaD0EiUrQ2ShTyIUpiF0J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XcM8WNLLKI3NnWNs/SQwr6I6MSEMZY5rEunRNL0iI/SC32becROzSDehvHgeDCnYkm9i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oStExEoEQjA+4siXeI8TBMuyRCkuyUdwkSJwG/JcHhYkIEIjCfJmmJki4sYuE5jC92Lo6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21YhI1wKmiScP0QRmcjLDeBwRI6zNE8GIaDefrB2aOizYlggJNnYIUCZQaecJIGhjwQ3i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jZthk1gmOmiw/wBLPEKLEIIQIJ3iBiHxRvMiwxIZH/RMSRUIkA8kfqZMiEmByqeiSCaKD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z2hjzacECJF5HA0UmtthTTZI3jtkuaeI4HhMIhI5KD0jceR1fAzGB/oN8ZNkZSJXYk0Q1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IjKfawi3RFyGu8bZKmNv9Gi9kSJ1JOSGmdsj0OT/AKUiwpEiWSeGEeH6Z5CNKQOFFYdY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7ahHcUhtJoSmEDVwT0O0O8r4LiuDEZgj4U/ALL4IYwPY50Pb0ZB1HhJroexivIuDcDeG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Oiczhk4RN0X5HrLQtSWQ4whIjgyRy0MuqgnGxgpHZB0xjRdyNY0YRLGoCs6FwfQ5KIcp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MQcHnv0SJ4ZKeDdymyFljubY0pI0WUWFBeeikFhD07LyaG/vkIjKdlyPIz94xM2Ie9Na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QKM8NMLLQ0NixsE2he5saJNQMXQxCOARsdEyRWMVlxRQdCJSHQ/rDJdcDG+he9jnbG/B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kg2N4OyNbGOyETRFo6I/QtD8kXPUCk0KOx4QQ15JfQbsJCLh7bRR8CWND2hDEjYUn2WR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+KCOCY0RicxxawQSHxYsvhNyxjNMqYWHmiE0OLFhKJGxCcSNmg2aFmPCJNUPJkDoTxIxk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CJNiEbCQuDGPyORZEokeiisrmSY4tFSc3pjRsoieKVyOxI3xWL4L/ccjFB+4TqxnRsGs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hZ6PoW9/6kMNbkI2/gTZMhzZH9EW8omRMmf7EhTcGujfvaFsXf6HfhGJpPQ1Yt0JCNdk5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iE40G3I3big0aLHlwrHbaIxPRqGiCgIExoclIbBIY4EQrKyHwGO4RDDEcVJ0ajPBiUQ+h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Y6gnrok7Z2sm68H6HeyJR37FsTsdhJsMdvDxGmJ22Og84asfukN3ZMadjX9DErQixysH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hoeFhr4ll4jghLGNpy/AktWmxSTvsKicPg3iCMm4HXCcQMY0DZtDrLwySawng0MhiNOd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IlSJ2LhI34NjV6Ig2zQaROiANB5DoNyx0ghqhYCiNiUPC4obwbEomhyIhExTLWIkuHW9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DD023mM0hdD2In9iYP8ARFE0Jh+4YRQNByJtNl/pLB/1CQUg9kSHpsdwaKgI/gtWySfo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fghsaCoWXATkaFsdYQ7jBQDGGsbkcsShERRFKWCpQaUU0s7NkiE7jeRixF5LxJV2eyBt3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DTHsLRq2bHR4Nkv/AGJ4lvQ5NILG4k+w+0iXWiJ7EoXwhpFRshNaJC8iUpbE5iNu3gyC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I+Bi+B8dCQ1EatE4mhGRSPk6XJIyCBQTJJZ24voNI6E7Hsb8DOoGT5JkcBsTIIz2QjSE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k4Xcj4E7EiIzREjisPAzYuJawhY0EMMCCTVjhRok9rzh82ElH8BnfBLMYRBerDhWvoR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48dUIdvY0iT9pQokSH0MToWhKaHMToDhKbk1G4H7A2LPDmljVuG1ikTJHAlYzwSoiKEs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fFvoBaix5KBvQrp6FrbJKSGphWKraIkSBqf8GjY0KJkBpdbErggLthEhQNQLiGzYQmpZ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Bq5F47Ebdn2A0lI9Ml3EDzhOlEs3yKONexUPEy7Dt6Q1iPkWIy8IWGNfM5S1I4icehhH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5SNkm2FQ8M5IvBxhqJGN0SPhIxRjvWOhYSsSHwS2feJJvJsklNexdZCo7QN2UNkbGgWh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4TiT4HI8j0TG4adp7GppEsSKDwbWJIG4JGLxh1wfod4x/QgemBDnLAf9CMXihbEVkArJ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DIWWToY1STimgxNCUGx7Shpk1CgIRlTAVJLggngg9Dd4SKBAR4CGqDJ0LSJSaYyShnoS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r4EW2mxwlrERNkBUNY7IwuSIOxWqxLwMHVmoN04w1IpfoQ9jCSxUqC9hLBkQhm7IcwLk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RaDZEZotEWtEqBCSyMNAnJfG8xmcv40LYhJ+zzl7EpxfcpKFwQ1h4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bjTZxpp9dXi6O4cEBZPvZrXXGCjHvrvzsh568xd9FXj3HRhZdpNhx9JxtV1htJxZhxbD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pQIg5NoJtQwM8HHm3KTzXbLzfrHb7vB6KOCmGXQnkdF1FFmmSoSLTX1pdhRLSGOA0QFx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bjTnP3co4A8zFhl0fH/NVh9N9lZ95dN55NdN5JNNxzn/AHy+55DNSVAPNPOUOMMCcXZx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8yz1z0A6hqnwkdhPbaSEWS5ipGOo1y5zSbSUw8qKKGfMs59/56x41w9xzmCDCYXdeZN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GUl03mm2ml0FHEmf/Wdcf+90yRQBuAzARSjgASw2HtGtsyFfNcNfck31UIvpZvLzhU1W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Yi4oZLeG1mXeJaIix1Bb7oZfet+fP9OfjgyKkC3FCQgDBT1eElUGn1m31kEH1GV3k9em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3BOQzCBCQRQwjiR99McilWVcvOFlFkXx78OC2E1V2AomhTiB4ZpxIZp6aBUVnNNPYzjw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/vDPeU0wQLhBp0kMYMcw8QnxRt9F9Jhh5YVlBt93zTOBD/7eiSXqHndXDlsQpcYN18r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NTcaTdZO1qNCdfGg28wrBdbjC28KBlvvoAHdbdz5igOOJBLMQ321834yBWCFDacRUWO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deaXVQZMbZSZdQcYy39/ls0prkngxxwuPihOH62f96B4776hyq1/aSWUed0h6fQaNwYe5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oruANtrpMfAbSYzmrqAtAsHIOCS168yuPL1W3YeZcRTUOEIPK3SRcZaRGLWVYARSf07z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51578zJpRfeJZX51x6vvq4kq/iMbSXZYxpg007wiqNhhz90LkCgqLuEkvlFfQXVyx2lh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b0y90mbQplU6UcSUdICLONMHdXcdEfZSaWbdX63/AOMJOrpf+c889OPfdNrfr5KJJMga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rynVnX3arv8AHL6Gq2eLj/zyii2G20Z8m6sU5tV76ae+6eSQ4MoMbW77COoNBZ9fZ5BF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bR1RNdFlxBt3ivfLyCwHnPf/AM9+K3rkHlHj66vvsmhhmpXcDfaYYcdVfVRR8819mxzo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usLjv++OhllDXZcb79muwtkkvOOJ+o19m2CdUSdcfaZVaYNONLCD4dabfTedfPsvzz72g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+8HFkktu0t55imxmiPzcqSeYQRZZdbYU87tpnPRjgARVVoq6QIhsKO4mBPmjFbTTcb01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vO772+HkzETWSWppcDOLPEAGJME1bdTbeuI19z+3qlll2JD113qmrytl43l0y0qj1Sv/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k1HTF1G/DAmagDxj43hiojNRB6IpC9YDZKoJ1FlXGEkC7ooKRiAoq78ffYesQ2WF15y6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xuX2H+FV9f8AL3zX2q2TLcGnnSWqKyea6yroEE5vyzm/jetxdBtpR9pcLDXgT0Y3t++88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2CJSimUS+qu7FRZx1dcYiiS4QUmK+uqmGPLOtNlZtlVVx5csn20UIvFxXTVlhnfjnnPf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2GymuqO6uf8A8k+w7xvv86VZeEeUWZHSMQZPPvM/PfPPB5rlup97iiXnsjKkhmk/yw78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GBGuqgjv+g6vTeaXTZQRRdLIXb2cIv48wxdXU7395x33lww20Vtvjosgnus8X42rtx8x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eebX1XUJGfPPHvPPPOMhKrilc/iq+pqoulJN810x4+SaXojumKLnBvnpjutsz6LadRaX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Ctsmu066W3U+npmlz5hh+x2/Kmgisrqku1Dm073984w91zRWSEYz7wMLRLJPPPD/ADzz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OJ467pa7qQitcff9NeVXZKQQTiRgh5raKKrJoS0GWE21l23Dp9Meo4fYdGtEflVsuf8A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3fkiyCaein7waj/8A8+//AN9wwo2JU3NPQiiC6qH3yjbzzz7ziZmObUPZYIEZra6KAwkO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ajCgQTISb5qJo2gvNYTV0mW5ZM19uLZvfMv0+EldCqP9M6Br7InOcvtgaSR2HsccJttu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Ot+dNNADhVp8DzysLzzz66sbjvQJI445Vroo6DCo49eNtuFUOZq4CCAwwJqpQYapKrr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7H1POG7H3/dbPbK0ObKnzLOTyJGXd9rrXFPDPvWDfnTz1Z5pJZeL/vbD3kYMHiYi98sd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HMyGOSC6+s3yK6qGdXDPThJaiWGAkkIEOiiqCMMO6aeiKJcTPnTLN5Za1hmDbznbUmqA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9QYIQR/8A7yyvhrv+0/8Afm0nknnmZNc8ddTA+tKf73yhfzzzzYvEdfH3MKaXpqrLtra4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/PCegMEQIOW2mwEoOGKKloxDPffb/frG0bHWvb/AC2x6XiTVp8xy1nYNFJILJUy3/wg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Vf4SVRReww5POF1M9vfPH/ffPjUcN4/Z+4qkwlRMiji9W5V243yzfdw0snIMPHHojmph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/wAd9tPsdZ7u+Kstu+O+OqAw4Ndsuc1AEVDHnVu9/N1wqdtPNcdusO92GnHWlv1SSULvf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z60xfc/1d+aolFA/apauPHfrptOu2V16rYISxBRpJQ7Kq6XEX13EfvvMMNe++9sMa0N+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sBYI9qdOH8Ek6KzX7fj7r7PHvTn3jz1NxlhZP8Qk8Ccc9+tw0pv5AzD7zfjzjZv/AC6s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Wmg7wSXXfonqgronACFHqpDRqSVRccc7/AMceNfesP0RSdmd8fzvfudpw1Dx44PQA51av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z7jT/7nR99J9dJiAsEC0VcUNp2wi/Hd9Df3HXm+f/jLeq2VFflP8BffTHZ0YqSaCa2e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FlxttPvTn/PTfrnvJeazKXj3UvXXP+wulJx4WjIuIK/fXvLPbjXPLzff7vx5Bl1NlKkg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fvrhRxRz/wCz76v6xwlmrg0PQ8F6zZ39x6y1WP2zskiJvHNPoJPDF03837+10438/wBd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fgtvMEotsR+VC6oOTgpM/wB3HDTv3HLDvzNObQBRBZt2sINVl7Vfxp1BddLvjL3TTj/n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yKZmN75Vnx45/wAs0Wbqhx6LDZybTCg3CF+t/cNsrNOfP/8AI9NrH/LL8JjX/wARF7nb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9BSAZy+4y79xT6W7CfbbW89hDFCWT5XTUcfFOZ35+7x09/AyeeUeLjVJRvW8SMD9z086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5jpCgHIKOEi96lnku+qm49Z2+WRd46219ELolwPXveQ+R16L4P4XBKEF621w/2y0/Z0DY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ZS4WZOJTEl71z6z28y62if10xLkKpueRriRHr0052wwK8M93435FFMFOOKqp7VkYJWOW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8pwyx4BJBr8PYNMqkCFTFmvx7IIBk692/wBesetFNl0VXkmrTqChJoF3BvfMOs/tP/tM8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QTDzF5Ex5UrUll0FkHucU3+tcMOPkKgTTBIJqK0LEH2eaphVwZQxkHIt92a8b0D2JXo7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T0lScPPN998xdXcXl3Vn37ghCwDYGFPfPccOMbcNs/ddOrJICpbSSgw2+dk+v4rac3cV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dcvKw40s5NG0UNl3lH9j2nCHlXW/Ky5rb+R3qk/0l4/vL+OVKgHnGEXWdOtvMz9kO1nW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BiUtMMOvc+fv7Zu9O+uopLppfOe4Rtvn1sXWPoZLmlGv0meP+3m4pFvOwTfOUHVdUnkF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nkrnq+f+b2u1ebMSe4wUEjeUWVVkXf8A3Pb3GLB4kkplNV+EIkQI4JDf7fHrLzHjjSbz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qzGYoPV7LCZX6qOzJJXvTfnPoemeTdXQI2LRhNffZxPtlA5UZVJ9pi8bHnP3+dZISK4x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NxltU7ni+2bDdBUd51JlOa6wCMx7rDnD7rXf/XzWnqP/AGstvis8thK/6popq02ACttz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A9wUeQx5Cq48WeE0xye4TZEWo8ZfFhFc659nzRiU8B0zccrI+4hxLNCFga66+VUdYhHU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h1638x512118878vs326ihpmt+ffKODIZyg/JGCFCfcRXEOn7Acz8d6XR5qEn6VXPy63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AY5BIr/KB50vBMokTSaNzOOzjbDg9X0amRVQaeaebeLNXQyTLQd++271/wBMcKc95vbL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4n2HD7SbaZaLygAjd1SYjJQeTDX/APxG+NdCYkdHfH17SOJ3zqn5VFlmKq8wEl3By0I4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6+H5PBs6YhBZZR5ZJlRBtfFJpB5NP3OHjWDz/wC3zmhjt+3xBFSUTW17eUOAHiiilJDM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vaecW01ff8Q1wTfEkzRFjvIrnbbaVEXHijbWwZ4JSAJNqrDBzlyU1c2V/bZR1QbaXdeS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fVZ+8xGkjGUtF2019ys1d5dLVOEsHfF0YtBAVW333/54Taf0Nijmp4YWy9zMwCH/AHQA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621kkkIZYYt25m8cFpSVmR2yRGUGDtOl0XusGWDzBFGEVE0FAvvFUGgBuj0wtkbT9tssv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k2nlxMbLlvAJrnQvAkeO/wB5DnLRw6S8Uww+KS4RxVlxBeXBAMSmRxxz3XP7/wB+hYcb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C5+ami197T3xrQFZaIaxYbYAEb+3Z7kcONYwBApbL230xx3rlQKMyWZSTZSpmMcf0/6S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pX6427VZZIfNBPu4dPJDU4plkIErvbKJ3tUGC3NKYJ1lYSZdcGAw48f2vrz2eRpQZYKC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335hZ89u39CugDF//wA9SxHFkIw7SXUWA7oqT2deP+274ZarhzDQhYCDbSxYo7rnkUXZ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TSvc9dyUxrh7P5Dnyu620Xl1Kbff87lOdXt/tfbXETCVNWFm0kMOu+uE0coPbuRVwZ8M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AiN22FTGb7LFNPsehq8OZL+7Za4a4J5K6ogKrJy+yRUu8+PNYaSijYJOzRBCeLq4IgzZ+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vuce+V8Ok7HX23G2W3OvsnWk8OcdKlNR/ImnIn35XDiwQScO1fRw4kHFEJoI51s7LYC7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JkaUrb4ShrLqrYWFnusvtvbjwiAUhv4zSRxgEkpkjQjEHkkhbPdvsts9A0KRfWj6cSX+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8vMcL+vWmPoQi8NEBznNdfMcvhTNknD/Job43teepy7dI6pbJ64E71Jk6oCsK7qbw3w13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zBx81XdfwDEE58HSmEH2DyY5JeudtKCGHHCwcAQpAtM/MkmGIbr54qPufepf/hI9NDg3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bI9VkZorrpE3d+uZh4p4KK7JJrnjrqoqpzOLJ5arURx466K6xxyLa4MNUwSTlQbr1AB9Ez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RL958fAZ7jodrYUsPdPsdPeOOKJzrr6Ofvjk+fdTTVeZ4tO/IZZYJLKb6ouOphZmC3C+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DK9oeN1ZhIT8i95c2LgBnVu2gZ29fvC7Exi7JVFG3DzjRTiSb7r9fLaeiLQ4NowtSwhn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ooN1SAe9ioNGcUwE/MoOwAR5rpJbo6b5poPfGwk23mqpZ6WC45lPOZM+h3vgBYXEJEX2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vrlnaE5CVeV7omEE5oxGnlB7/ObXIqYp+fJJs2r0YACM/a4R3U/ikm/4ssLx8FQTyh5K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QKAwDi5fMPqjWaYJ5RRVLNseSC/weNea/wACuVd0pBJvbSDW3PlxRhH9ToQO4l96FBw6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efjG/wBwm38ihcOKyhsuXtm0fVaH74vfqChJAUVOEaNHBAJAyz8JlvhIHScMdyitzTfs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48MyeKf5/U4CvKHcpSYaf6mSTdQcVo3/yXZ4+wM6ZvY6k9j2IKAm08v8A6p+/4bKY6Lpg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1Y8fRCaNXwsQ0RUASAzRC7Rnt6LNzBhG0ZXz75pYZQTwzKrIIcOuigf2nu/UtRpDi2w0f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iXFA9w8HG3We9E84nG754v2YgQJdPMZ4997465Yp7O7msDeeK0HAdEePGPN1Wf7Yc/eS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fWYI8xPhmxIQk8AYA8iSmumvrzcIyFlPrGr1ZoFNoNDZbWaCi8ilrB45t/86zYbj0G8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yU4TpFAbn/yqSoQVPL3YBepduD2VbcCmFPP12/Fzb3hy8o4W+2I+z7+ACSyukwEw44Y0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/wDXYB/OZxdmxTuRZWDZYz/nh2CZWZtojGE0O2RkLjkMR1hrkNl/s9o+YeAy72zsSIDG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TUiNRvoX9p3sdPt2832PMGHMLedKNjajqughrhIgta5qvkgpPN647TZElKR80VA19sX5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5qqFNWrr75eGdadLki+Xosilvh+z+qqSeJ3wyknXFRYHKhxi1/nNALkLmWJXjPNBsQYWa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SxyZakjQIUKXnScRI9ClmkvhHGEt/wBXJkdr58CD5VpUvFUnfQrbz0KRuTFvPnCplqzb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/LoYPPH4/wDfiGcYVp100Va6GWxAtvPFpp/1rUIntJ5llnLnJHOQIIveu77gNV8hx9rb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JITYK2KMb2ZFAQA+u289lrlzplVL/wB2RxvRghM8BkBriUB6xuq7l38sh8uh8+/lrjHR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yyt6WEUmnOazq6P5kIwPYG0zS988xFolnuXLSd8jcW22f93mopzO3ur+vfT7Lz4zhQLQ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I7bH/qIKMB1vvE0dxjV2eeR93svkbsNUh/571gYEEOXfo/TI37tNBOXNpre/o195CVBd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bfx9rvhku43xHR13x6RMZkqDL7srs2spd0bV70k6BDJ90IZBDYc5PXDZzfpMP3VmiHGp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OJNAaytM08jjlIGLBSs8tdtqIOgmrn8rAlDNa/Qpoxix64I3VSvwEuoolgMeWnpU5w4z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/msgslFdfU1wxcRi5klzVb3xXDnX5g/tpi0E/Z0qPsrgdDoLwCIOcJ9TgjwtrabTXVS0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QJfUamau5NVUK4cr65yxc68aGVS+RhmhLX4qyJzzx9HH8765x8+wy3MZBIbe9y5YVavt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P0bLO9OPA14HlitvZCoKKDUDmCvEinNoztulOVXDO3Fg2y379oONH1xvPqHFBQ+3xw45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BMWrqqFqxw8YOxLzXBxv22x60YYgpZcTTwxthtgpsy82hgkpqmLNm0z+GDT5NRFLDg4P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I/NfEGsPxHaBALcjvYyv47vFNloej9y5nCNfSgp+7xo556JiUSdT1NELEFZeJPycwcTN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tvTs0cFzVlEhLr0beW7+2wfu6qOsa1detU+UGj21hgFRLSgEefj1sIWxDGdYCPKVFt9/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TCf9w5icREVw35xyu7pQypDt93/IkeQEZBw+pVa1118h670XVCl+P2Wz6dYCd6/VRsoQ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mrYYcOcYtZvn+ZPtARlnBYeohtVknuKdFY6UBzds4FyE1i/Frm/qmDhHcI4zfxurp742Q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46U1BetwVqrfT1l7gy+7yXRJjYGwEQyRTBY/SOKAwcGNN5L2A3WYUZAFxn0RtzqKK+PL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HTturJFfQ32KC39H3ZwXDLEIDpSS/WBX5vwPbLR9w6EVeP2Ubblv7PlT/OWhurBtz2az3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V25TF/XBRtcuGcSZJEEOn7QxwadOHjVVexTX+B6pPrTcri873aWVPGXQMaR88lzS31vn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okvNRxmg134QDXbpIjXq6x0oJtYKT8KGLw2/03893/8AdM3EG5pu3dxqdmp3LkUiWu8B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F+fp2fVhVvr/APuAxhhvIql7/thx+evtldHbxO7R2c8SF+0H0rhn9fcxowwRk715YcHX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j0qzPUP5fOapUSrxR3f/AP8A000lzgn0i8bHJmJ8nc3/AN+rLA+rHrh4cbAxkYyuykPB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rnfhD0wmaQmQcTrvrp0w/SpGMeOjcmBVY83yN/X6M1lMtj5Nzd4Ryw8gEGKuNJ4sMLN3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0AF9sPqIPXih3V8cv5V/Orz9abKrcJ4u7JdUlQceI1vPnVxl9NXr5TZI9LcLiI4zXHDb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+SYMyRVoQAQQnqDqmmTRHnlV8cYKtMSJ06KEAwYfiyZJ/BiVi/g0kF80HrzTOn8esrwu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OcdmLBkEfpBWB87o6dhV15p5bv8Ax8pHz5Cw5CN250X6vw9HWW29e6vJFmpwx5ioPhqL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xM+bDE7j6EAkmmoXdgSSdZLbTYOMgbTb860P5xz/ANPG4GApC9u09fSm1aiBXdWUkzrf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v+03iC6DHwezrd6f1uHoeY0mCXNSRS2rSxrCh49F1m2xQ+l2mSXNNoJwNze9bLNopxEl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GOdMNtfsEEEW0c+4Yqqaavm1BZq7yOv4bCt2jk00vbvmguQ74KW8my+yrUjycnncI0ns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dzK2hzFCypyXViQBA4PuRB1n0sdQEx/Tvdb52go1puqyE21F23Gcc/8A7zDdFNQY2WSm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zE5BFs7UJFix/XLiX8Uqo9agpgcTPDcMqLmRV1T/NdPWQ9XWP5cpwc+Ao+KZTq2vQs0ll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8ZkLQwgJs1jx8JiFn+g5px59xLD0Jj2bHjxJCe+SBRv1tTdlX7gVJsGTknGr7Xts5zgK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wNRiSzvjW1JBD1NRrsUGx7X/AGFC7Y9WD38VTThErkhdoVx+14z67oJbjkLYgwDLK0RC6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T31BxwcDUVaO/srewq1c7+dZcvpk+rf7JSKq81Bo78FC/p4oQOtA/wD7cVHZ2BvNWUcs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QS9tKhzpNNscKoivYB65ko4MN+tm3YNL60yLG/wb0nw/qVA4l2XdPvS9jpgF0R/O9GHv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4EnIxpFP6rLVDPFXsnSrnAlPoabFrYSxXqV4GiNs3em/RtUhud9vVDFcpNcV4hr7aMGR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sb1P5GHQ6veE+Z1JgvIcHZkk2WN+GtND3FASLnZ2wKDr6rA8kH0my6UPTeOJ7bbt/GqR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WH5JuoznL/PXG0fPPuAuw4dOR/yqTxRsyrr05LYKqyCsw+d6mWnhTXWh13Vt4HeGTBO2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tPH8MxOqvmI80V5NEhzDswkH0dcklO+JEv7IMls2yUrABV6fDo+lFGs/jJmBDjCNTmPu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i1RS/tsGSdKPbBuLQeba7fOtdyx5mqlbx02/hu3wd9UH/wDTf77PLYrPBJwQJ7E3c/yua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fDm1T7vQ0kH64DYU1wUVWIvBr57cci0cZuwq0Hj+qFfVQj8LKG2+fzk9P+iX+JaI+qyC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m3V/Xu88j2j77bKir/8A6gfN/wDTbDHvEmkFAovtG8I5WCq2wBd9lyuW0EFJx7pBSQfL3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O9BDtvwGIaAWygOmC2CnNJNT4u1o85ZzuH0OGOQLOwSCCmAnNpbHPAqvCQX4pKKue+ZdP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jj73PDfswrHdFXQqbk7KmH85N58ihLx5BtYjw/DlUazrTPDxmIrCiF1W3OI+8Z7lNDFW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usvyTeIzhzpQ1fHXb6iI/J9Oj32mQWa3Sb/DTnB8e5t7nFFO4NfnbDrPPllJAZD41O03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MAXrBgcINLOowqDJIG4wy5GDNtNLo7V/u37TbyfHvXG0KaBu0uLaH0oDbgi9+T/6m0i4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fa5xpHsWTeTRhgQjJUlTLA35kCHEldRBkMSqW9MSsM6OZCma/wByGE1zZHMKS7LC4Pqd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T2EVmRMFw0zcwaxya+2QpzNtjN1dRix/0xVWEKmqKfgsCrlPKkxSfs0deCzlsJjgRBMJ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BGDLDLMBNOlpNyBsyEf0AI8828bjg3RCOGcvSBvvuOcQ8/1Fx+jZq42gKkh5iJDPBXUP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UJc0lcL5+uqto+53dBWbkJOERgv0dFdzjpjmCBn2d7/N6e0/iQVJFNMiKCF5XaJewENdr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zYQoUi8wxg3iIL7XgRR7VdaHsE8v9hGrPXOJNGuqsuA87HldFI9921SIYAoKNxoBGEGM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IM/RYuMAA5wkDbw7xt717vZaONEBuSO1roqvADSaqvpUOXVL/sWZdR5Bhg8JAiXsDTl9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I480SJK4MjKRM9taKhTLI9tGa/8Am7eesOO5KIb5Kctde0eshzsc+EnHMTnK+OtUjuGM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7KpoUCBlVNNO6Gg2UwKpKZVd7bHCnacxNGOp9TqcNVHQSqjv66fUY3/TB02VaR2fwizj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SDfS8NfMesfdNcP98dN8uMu+f+aUENqN/RhNUkptkMOJGJZpeV5pppW1yVFUDQmPmCiH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hhddVlcivxxXSJmMdUXsdaWZ932goDTGRMHk5HrEN732/UUZheWTePO/cfPOf/ttt/8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ssNOHtf2DJpDwRLJfGEeQ+/Uh2BHILaE54X9sza3ZFygBdOZwNr4r3SFigolblz5QBl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Kbf+O9YRr4cs5zRZh2vK/Gz5hiIy7/kFzLcPvddPsvtsscsveuM8OsvDQ+Gh+cusjL6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3RYueKu1NR4YqhPXyjQ8BVQd7h7FkQAw2WRRchwzCYG3T08ARlO7mi4Agard+Qgtxgp0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Ku3bliQJ6ubrv/8Ayy5y+8138/8A+NN/MKHhrjpyItLLdOgRE1cixrZar4paz3mdne1d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Y/8ADpZGGDFsqXFdWvM0XpnwdTb1AO3iqwocwzLqBaeRCnG3bMUy0dGTx4FcdkI1fjzf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/PvjDTbTQMqm0/AI+ZeWyBRMLsJZE5G6mCus9qnz/wAF5NDnOLmLGmAvGhawF0ICrAx9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7YzrngQjYkLBN7+sr/YlMKBgg/Gh9eJRK3KvDj7lYB7x02w0x8z3y9x36zy6odoFL9GE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BCdQWHuhgogB6OO3uY0d62uI3sPOsgG/MvD8FAgimufFiCvio8a0ReYpAvZ3Mk9FGRfBY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neuyriMc1qqZETY4U3595303++62844/w8yanKF8TqPOiquoIlqyhuJqP46prHYTOt8rP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FN8/pjglL6pD4qrD+Z9S4cIvd5+rY+IN6EAhleVLDnO3AyIkbjwVM9hZVi20uLLVfPe1z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812w/279y+5dcmgGJW5jiZXb20HzoaBl2yklCIIZmcX2+W41sS3govpBi8ykbSBvryJhY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8rfqbjjaDjfoFEMTLn6aU7K1gtFj1IaP3MyejKOfGdq7x3068f4447xww/NXMsn8w9+I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yBvCp/qPJfUfeuZYx0U8CmoHUS6kjtuxNMeANuvp7v1fqGUicKdYqrbkIqem41afXhBU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oDf/ABL3CuHy2SWyK9MsOfFcO/8AzzbPSnGGKW/3Hg5KMisdF5/PQw6Z+Yklw4ZFRYNR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oNRXzeCVg/Jxg2Qp7NMw5O6jXXpl4YyBVOIh5BrLHUvI50JUbQPqLo81E0YhmRMAAldg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f/3nL+6ziq7DPDjl1Q7+oJtF+nbLCLYcot19BphwXHZNo807X+PYIP8AlyoJN7HDGcgP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xdJYlelkSIJkqoOFypnWlVhDGBTKPkxZR2ATYYCGFWRd07w42w62/wBeMKousi7L686Y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6LV1SZSH4CB44JHCiamgsC6uTjhzRaT6r3ISOCDi2K6+r2c1gUW7kE2oT2KWILplEgJy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6UygLioVfTmkmwzwkPOssNNefPuNP4M+9tsH03tI/KGm+3GkM5rEBuiK+sSLaVlHcU1U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MEI7pdkvNj3feDGUQCEauuovfPP24dLubE7JrPBuM8QKaDOFoDuz+ZqQrEjQPGlKP301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K200op534+w6MXAI51dcCkoKnqcG51yJ4YDTpVewBE3IIR9Ok1xA3psLu+lW576sCl2R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5KWdZ1cprKw/Fcswfb0EiiID1cebUqnlKxKNQFM+k7eRcTI20i1/y0937mx85wkeTz/du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fmjM4x8xsn2fqln0NajW6AEB7p36hCZVSubEKHbpcQ1/wOLADArpT5IZ6jawBwR2+bcY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pLhH4nXqHDpGyp9WR4RQ89my72/z301qv371MnN4bizITSZYMA6zICIJ/TGEO72+7eN5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jXsFby3N5xEmRVfLu6r+wDFsJrUtwMYlSZa/Jv114onF4UsU6Q9DmT2xDAur9c/1dQc1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1u64/wC+cPt3xSq1BATWdhscshSWFUO6eftEZhy3KjAwY/ZjrrIICzxcxTL5TwRAtQrw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mQvhl/l8Rl5eS8AnWJEIP8ag2UZ0HRl9lJDeK+ojXkXWFMeuPtK+ebN44OPfZGgIAzQ2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mznVSVe9yXEA3Rm7YzuA/fUe7Red8UKL1WMqEQzC7iAlfRoX94JGD2hGXmEb4pTj9N/X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HVy6dYpFOoAMX1wzBEJImXkKMoNc+M6L/f8ARlyTHdYj8sYApH4kiUp2aXh6p6NOEWaVo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q81r0Pg/f4bEU1TM6uZHf1PWvcwav64wyRScYynhSpCtatXOhYzL6oEESUcjemLNxUx9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7GRrb+/v3f1RyTJ1NClPPS0LQmizyl2DnarcnOzQRgQ09VXr3iWMcmJz/bmxkWR89Dg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gvK7nQbMHlQ1HReBfWhO3dN6U/SLPCnCEOVhmKdthIsyJJx1JlpVBhNxG73pTeUccY4TJ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Knco8jHi2prZQMoUMMI2rMSe+WyvJX8sppOCCNnolkQD1cao5P6NbvsQ/wA+AesCjo1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ozPYEUdwnjFHzOTQm55JYsUHW3HGGUH21HO8cbqtunJwqsiIGY3q7VLv3VddpXy4yT1i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icqs0wCnVzg38JI61ckPrsEY82eYCZqOEth07KmevkNCXf8AVetRHFbm/iBlnqXo1/Tg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1t9NV5BB5VBhPqGnWlfU6ImF/TMcRsnHT7rgt9ONNL/Bm0C0BMH+/DNGBRQrgkhURZqt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yZ9ILKdYNY2agFnHZGHfGgtq1FuaLN04RTXrHsFLrk0vfgDZ9Rx9Fdh9NRJxJZcZjx3C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DQWAhj62DmWrf/IILtdBPXPf0fR0Cdcd27MBnmFINDRYoO9z0G9qCE1dHB0So14xfOg7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YJrPQNTL7nradX3Q0w087vLrLTHf1pZ1pBhhrwGUHZdySKwHMKBpDJCqmahVR6bBNsk9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vze2ZU5qFzfGtkRkOoELRJqGW+0BjvIbHjgu4XZtWwzMEHuQqMgkuFp1XjfjjDj2tbHw0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7f7fdtVNJhpuW2uZPPhZGuTlDuNFm5FVdLSnG0HoQYRp/X/0L8hf3hh55DJnIZvtyxm/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skFvS5XyKcctIS2aIt6ZPH/xZqGyqCCGr3jHWRvbQUgBE+iuCyHTDf3ThJpN06W+0C3T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8v6ovYW4ma48XefmH39T3RTGdGPd/iiGi6e2a8VXcRKpeJO1Bt5Bp5416IcZ1uuffxbV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nuwsVOmHTvC13TAoU45eSaSaMsW6KaHTuNIKzrGgWGoKk2QgFHn9YWFPPTaJKkOrmD5X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CeAIcN1e+04EN31AmTagoadjbym5VvOIKm6Cx91z3HCXVYlMY3R5xudqqyraFFx3QjMV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UKOuueidHdZkzo0Abga/RtVirDZTltzrSwa4bWI/78AWa+3ERZriaCCc+ZqosiVomkEe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LQPC6y6mqmKGXVyHd8ZIbETcPBC1diqKnjcK/LLTdMUyaiq6iWiOOYKKmSosRNJb5NQ6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ZlgqQTb4ZAJXEsaPIzybCZhRdH6Gm5YnEhqRReQ4nGDR9DPqVeeG5Dguy6O2yVEnt4La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IX6lN4XiZw8LrLZJcEyKq6WiWS6WO0Uq0f17XrBNzqy7XlRMFBs8P1Mg8vwzzV4YQm2+7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EuWS4irPLZhOvSwcZlW5uQQhOGet9eS6bnGkbRyWcZbjgrWBzPgQ7PL53KTY8mDLJ5U0S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qmOMokNtnbXTnLzyfRNgYRScognUhnT2owdHrrLb6F35+O+CCR/fTc8tE9Zj4iCydjJN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Dx3ir/3jBMd9PqiR2uk6v3ygIGmRfOTv5p+Tj1MxFaSqnCjLzXPTbDeES+j/AO00z3/7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n03yqN1R5ePmFCFPGkPrMARDgfnmcsKbVuv9W82O62vduFIwZ+ZC8VL2ZSx505Zpm74We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BdUY7Fq6bVjj21zcU62kwxj0x6S19+ll48Z618y5+wiODDI7R9Ror9NxwoC9HIuOUnyN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sgzxKuFLckdlfJyknP8Agq0jYKoE74XPes1HXxSFYI7ISvBqvDbWYLanc1PcNfYMOely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+2FcN9Zsuf8AbfzDH7yg0wo5rTw3nusHgIqm7IGsem9SCPmquaHZMa7W888XTE/tto6E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poDFIpqOHy3DHW+7vF21NCKbFtM9/oeFfXv1BGnLLaEdNNRzlZJZh5f/AF9++1wy7z+7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z4L9hvqjByfDkqyGhCtcvDI//wDMd+oKKyCPJ4s6JAewL0ZSB7JBVHBhWhtgTLa/GXSd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KIwgR0j3YO6am2puu/bDxEnvWlUWE2uttMfOP+vONOsdooGjRVtFhK52LTCyleAULiK74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4YSjBsOAZqTq5ZZC0bdQ7NfMKH1nKVYcIh+vVJ7ZzeD8lYf0puSB3qjIraLMo2HTHNkn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UGVGl0FOG/MVustNP7J5WgNPpn4R/wCWjdE6XY7G66U2ZK2ePzDEFt40IwQWta/p0vyN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QjXeWGKchk9VOY4k4VvVGZfAOt1G/pGQ9lVM/tschNVxTTQF5hNJdBZ1FlNXnPNRXDTm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NMWh7qBsZlLV4jxEFFSurfUntPb5jq6CXDKLzJCgnjy1cNWiKbWN4wLIRZmp64BEsz8uo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0zWUa48Nqgsi1tdZl/wCW/wBN/PPLkX3l0k0VsmXHl32SSwiWSRkeexCjxRNGPRElqaFO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P9vkv+KtYdQUUfvF2XsN5kT0ESBz928NaWREVN04Dvbm6Jrbtak+CtIMDYwWDJCr00Fm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Mc+GFESUlEmOkhiAgDgSGZlZ+uS22TBFnxUGN4BXiUH/ALD844ZPPzVZH/fnEsBm4yrj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qkwYDBKZGajaRv8A2xn5wXVklNHm18OU3og5x+fE4TOLde0b0+94j4x9QRRVfURS0lrk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5ZnxSWpPpcwtJexBX/SS40WAPI3x2mUf/wBvm84yBdoL/LUklpPTN7uDVybS+EVN56oe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sodx0CcfecIdu2Rtngi1m+ShMUdtJodEUl2X0XXr/Wq/ZP8AUaRALHN0OmZX/FcLeHoj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nhHzeh5WqCBj+eijzc6W39llCT3et6XNVRG2Q8GanSrD2sPQqgi0zEp2jNIMsbA5JwDv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Y03jaOTPHxRB9RZ8AsG80At+xDXqjukps6YqiwIQlnjmyIVV5BfsWKUZN8qCcBXI1LzLV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//t/fWZ9RVDLAMn4ya3L/AIwQjhgn8yzZCNs0hUI7CZ21cH722AMKE629q60VdXdYaT0O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Fmzoh9SN+ASrAKFxoB2IWVbIRX6w8QAdbadtuNn3/wBdebrd1mMb1vU1fdJRJBZgWb6C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QCDB/cG6TKFutiUh+M+thU/eZ3jQRdcNqNucmmF2lEK6WTCUBA17diXmrbPWBuz5ACsIn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hXskBxyQmxBv1qhqWHahKe+g3ymPsMGXogAJcc2c8NMRwOfXmJ3SpfSMVcJGNIB/9Mus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xj38PbKPMWkE023mN8MOVAIgdui/WHAXgz9P/Lvi1zXvDu2gCSgWVXi1V0ipBQTr5S+V9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sf2cM8MY8eJswjQoblYx8IFzeI46lyLwd0a+ZfhGE2nwkVnxUywRz/eNP/sPMUkkGfHW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5MawSaMo1HRMYqggxWHQ08xkV3yMQ0e5lkR7n9+cdiQ5UuusPjvnP/MmXMx9rRTvtuR3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z5xhj1OHEfuF1H2E3QXm8Hu+0Cy88ftiNPMvNOPtgiOuEk4ccmGUG0n3KpDZeRm/Gkuh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/TJRNzrq2i2RDZUk9/cE1+ltus8cU3n81MkCjJbfiz2oKpNzQRia2FOb3D0nFn2XlXSB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t8q/cyo5N9+cvdSzn9GM6PeNFllnk/0p3itA4rswAIjnnITlHyPTl3LIwXPNVeeuGHsy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8F/BWfjmmNK8GXU5JDpVxiHu5CudNk2LEWX3xWklgAkPnWcfcf8ATj/CWuOvHLLb4Hsn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hNB9rJ2gwkJKUmoQ48lM1sPHtEMVms/EswmAsJZ3bH7lxTbBDnTpAIjrkpiWND9HX1g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oyqJaLjFpN1pBhx40Gz3ovBfGTzTXfbDr7X7SabUwUWyoUpZfEVlMxljomrQ/lwW0LsO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6GSMXvCS++yEx3NNnfn1YP5x1THSS/PYzAb18gv0lw0HiHHBZ8ZV5mNVju17D5RJtPIv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b7fnfyTPTr6r0+4QNcnj7B44okoNsCgISPANl0U4o29HB4e4YUg+/UA1Em4GSENK4HTM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Zk4z/EpJLX7MkkJ55JHGc59Zt77dk5p2N9zXBZtWSyrcvDpDATTPKT6nHhgn/wA6ORnG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O5GQQRNbaleXK4mu74ez0amOaSxLKStjpnztCbxwcAz6eUXZ5SQgGKOJrHlBbSijYo7C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/wDd3hdvOkWetlG/ZupfyBzkUFhdv7N4NuNm+P8A87SbhyOQWvwL7Trhby1YzWym7chL9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inbfkACqWg+qUp3zVtoXp0Y4vqcmLMWYIV7bxAf0QuqZ/ISGrxRjHUzn+T77n3LbvlOa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Y8hYoMTTTb7vfHvsca2kgggUzH6EOTe1WFzhdROp3Qp5jbHFqly3285WW6Uo4zKAxj7fH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qi6QEHVgD3Y55D1MZFDHfbiNCrWugH2r95l/TTeajP8AlNpaMVALBGMfRx//ANtPXWSO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J6JJOd/+ROyg3WBmTd6Pv8kMgPtAKefwBaC4rLg8scd/3RNONjuyBTEFBFyUSUVN3+x6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Isi5sjZP1XFVkfSvs1/ICyFFjUExBgg2kD/fNkG13oHvR8r74mUMpOpsU/HYmtO/w8SM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yyN0f+RZHuU/G3MMR8EBFByTSnbYr8fwmWcyiO/Omd7mECYFb6J/IJ4mnXOXXl0QZ66L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XJTWgA2WkfP3FV2bzgjK47ZTZyyNufFKjkXsNveBnXwGoq6dvqOYYE5S0vhiv/k0+FS1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DR1nJlyUWd4Rm+O1d3Dk/wAfvM7qduhF2COv3v8ALTOHLfHvnlDfMTnJiWQMMQd/bVVb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jqpkxgVrG7/ZeeGBhQcH5pnRd+oT6Rx3lfeSrkyaaU/WS975u8P9vLcCJIHbRfEfl/m2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ubkpazrXOJAqcobMHUQRYedcnDeYWKBMBIHPZacQddkeQfWQ6eSokj9gQ6ZYOXaETYgx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AIH5Eb+D7Xj2+VwU9UMnko4tG6THWCFrKf35IsbVO8JczVFoixxvxsId54WiS3Wm0GiX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KZljV7hFhEBCzgGlyg9fvYEvykuVc+TGwlXWVH+jooi0mAfIzGAiPfc3FmNjqSmWNlOc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W15EEZAx2ZXS9Cg5qVdeZzca5o6QRsbZ6Yxj0b2q4o/dN+/L7JfhowknnX1zj1mRm0R0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49nPyayi1Hv1nHjWgC5uXARx/D7tRnkc63U6H7N2Vfc25m6gNLr4cJj8eKzo6giOXLnB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F5M1Z7FYnU3pXGAozKoTxygRypT7DiT3W0TnlQgXjXFDKb5JBjam8edBAQN+DKl3MGC1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njPU/wAiKYt3wY/SV7ik2NODRwLUZ11Jrw9oAZOk97lUykQyUpd/i194ZvjRA5VQcLCe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i8Gs9BW+pNQo4chgpXdJT9iDvKqiWTpBkY38LpMy3U9BN+h1gALZ7/I9dN4NPkrZaday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VHV+L+DEp+yTA9/b0AS3E9bpjvNnCedmFCqqsTd0YsQV9k1VltNhaLgwiYZpFp9B4U6Z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OR0dqy/8LdQ21AiBa6Ivrh4vo+4g3alzFluuikAoZ+BsgZt1ihYwQCA++ew5NBqE4Pox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XOC3Lia4zm2q5IkkswoZsoxA112c745x0wCIgkYMsExu9P8AzgDveEzBU6JIlecBKguy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mHWF4otFKtvyEMFYHGVsSyUd8Uc+DR4x71yieyz1jElchkil7m2zY3GB+71/T8odpODK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dUZlGvSFFcCBBoYMXeUF1HxWmhzmyTkKLKSS+wKts60zAtg8BTdxnkLyXpHGxHYAbITW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aEUFxkIyxka3k6bqtCQm8OL/AM1f0nfe9X6cTwAugDgAghQjzxySHGBo5LoLT2Gkg6gX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iY4tCzhzSWZWZP3v82GOulSd6iAUyZChozifV2z6xjm2QyzBME0k9yz85fQcwDBDpEzQ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/FOaIn5xDXALyTkwLbq+ctbTyRpTxrAiip6LbL7fYKwaIQQSZXR/bPvso8V3iuPZD/oC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kgwxY4CJziw0nRHx2XrzZDyAgS3CEKpBplsX6szVJ1ciCRzTF7obV4wblrjOMQGHU8+e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phgMe8yTLIpIZwjhzZYAB5A1K7++6d8miWsrCz+ggFAYnX+cX6JpYgCAVSwiX2C0CVI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NSdXICFkIQb0tHOUwEXQQqX/AGM4zAs9wLRjVhBHDPnzSSMskUgK2OsVNpCkKmG+uEec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JL4eWLTOQlZqH7+6REusdAMO3KSikrJz848cUQ88hQNtjI5EDrIp3yg8eX3ePjIFDSo8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FqwaggAfBjCUw/DVT1CCk8qBB6qUMTpd5Ai+KWeUyQage+x93FQJjCOCPmwIkBe90odU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NWaqDwIM0x9d+e448cZoISP7JhW2An0RmKpgUyQNEmzCFh9WH9FRmWXYAJ1zX8+Ht9NNf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DnNOCffR1lsphcdg8gPnmkN69LFCzlvTlXyP8dUeqbE/QUSGODwz1jg3Dip7eca5/BZ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Kev8Azy7QUk5YNEB+e4BjGvnZ0bBNbest87sSYkjX2VnmPlGJQBa177CBZCD8qJrq5xyX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vmqiC5TW4alyD2dbR0ZSVVcluqaq85Yvjyx81UVu/D3sMpaqsGqHp592V+XBgSIWOZVU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JEmGiPub25S7DNBW3HU+dv6ZbizrqywQwEF6bagBHI7OFSJIAd9zqDvpwDwvYCHc6QR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bmyckaPcgwPBR1VV/kD/APdXQoVIpthF37K3XCLDioMLytfuDw7dJ5LkdgiNJTqJstom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qlmALAP1/wCEENCLhxQAKxdEh7xvFF80BIc6xoDorpTCGau//wAqgWJApW+WcKqYF59B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F30f3/GNNlap7zCp3S/6GfiHBrOSSzjNwEjwYjRFtqj92arOySx/BwwezlJ7rtp/Rzyi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zwDx5t/3LDl4DTWBg5/xKr7l8XIELE0KWAm8YoFtZB5F18J6XGaCdGr8viQjBXjyu/K9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1VFZZIMdabdYAkJQQfi2mSGCa7N59XrLP3ZBRNDHyCdw9/3HK0786L9dyAb2+2TODold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NEhqWoWZIQUedpZhP7YgxOTeeo/ggKnErCN/FXgPYckyubnKsODrVhoqdIYHItmkX5rb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H/8AUfX4272sXe06JvXBX53MjBm8c+RSrEdqVn5fgtCT+3PWVWe578KMUwPXFaFBTZWde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S8boXjLduMyx1DWRZY13sHyLGy2vuHYG8XBWu8seNcfDghE5lssLn87d+xf7zyUV02gj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8ms9WkRw1GqxGapDP4G43VWSYY++TWdG0kA8NTAAcf63SbMc29TBtuu+LGSXm9OmoeNz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m5G/7jGCCTehvi5SY5XntpihkJSn/wCeXM3/APxZ7jEybz/Ht0RvaA3hW8bLimB3mDWG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yiWXXKC992z2b8Q0Jd52M+3HUpWO+IA3rqG7kc6qtB6Y0Cx55T0nEzJ3NqEkDziKP7+b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3OmW+vrHHbZNbNX0MGVlLn0VPJlVlVpn5eZ49MdSADdVNoCjKTinLvTXTcwjMXS8lJ5F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G2s+N4zkwLvhNFMZSZ2AslJbsJiNrzTeNfCgI7/tG1KS9ekyrQ+Cquizv9PJTGTPFNQe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99RGGts70+7UlmS76QoRo4aGD/XTjDXjJeds/Vlt15zCRmBEYmhCqk8jgxSy2L6HXO0mb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zvGkSkhpSzYF8eFnq+xSQvgiqaKbvR/rB4SsU0Omwggl/8QAKxEAAwACAgMBAAMAAQQ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gMTBAQVFQYXGhgZGx0WDwweHx/9oACAEDAQE/EPUR3yZf4ee8vM/BPbR0UvCE/h77y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ITwX1Fhi/+FIfkfCEJ4160wvMv4Fr2UPyPrEIQn8BRvEEJfwcH4V4aUpfMsvxwSzcXxob9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L9e+SlOyequSH699+DFwfs0TxedGdDeEPw30r6y8NL6a96cUylLyvB+4vWXjXorwP1kP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kT+TvBspS+rC+CEEjrytjZSl4LleS9he+mUfl6HwpSjEXwQhCD4whBD4XkqZX0SiRHfg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fib4X3L4kUuUiZpeS4zLzGWQ2IS491x64L3n/EvzLizrLyuNHwqIz8cu4vAveXoMRSl/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8t5XgeGvB1Lk3QuE4L+AXmXmpfX+cEMQ+S8D5TWnF9DF/EJ+9cUvnnkSITE8LzvLbePT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fwVE+E4ofFD4zK8bwzbJ6R9vi88a/g778IQhCEJ56XNE+bz3hnd57jo+deS/wc/ioTyI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4u+Fzg1xX8BCe+vIh+m+Tes6BInF9i5vDeEv4JfwKzcUvtPgzoaLnZQSKcWti8EyQnv30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lKUTKNl/DZ8rIRfdZohIkuH+4/Ih0inRN30IQhEQaJ7C954NEYnj+yV0MNnhdenPExz0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NtiOQSr5kSnpLlB/ykKNj/I/yPTQ032TCGhbobJfSgub5Re88P8AlRUfhnQo2aQyC0wn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MfsLjcX1IIVYSgvwJMzEUZ2JmxqQP0p6TRCey/LfIs3jfS+eNvEpKNUZ9Bd2NdHfpXzL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7SxKIJSSCScJzb8PZcJ2Rox2Y07QhD/yimHUfpryvC9q5Yy+uqyQguLyWCCEGvC2eTtN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sGm1DrODokFzfgntP06UeH6iWVKeJjJhcmuf2dijUro7D6OwZNRUX0aIG0fQkQnuLxw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KIXOE4v2d8aT0etRokSFWIVNsLXZLYkXia8NOxcXyXlpCZpcUvtIhBL0XkvIxXdEHpH6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vOxEITjOT9OYb8NLhMpfRhPOs3LwsLNHwmIQSIzBeGcIUUMTm+x+zR+m/FPTWLweFml5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+bLhMvgXhZSixOL91cqXnS8nheKlL50IoxPhR835Fm5pS8KUuZwvt0XO8KX0HyRBAmXw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F+rfhINUNBrdDCsLl1h5iEnNCExCEITz0XO8qUvipeDEIazZsTaFWbw2IUomJlHyfkQ+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nhtIfcS8F8c8D9BFKXFKUpc0pSlKUuFKUpSlKIQbo1hISwucJmiC5Pk+FKIfFuIdOlGa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E8LG/ZvgpedIQhONLhuFHBZXJ82FwY+DEPybDqIZ2j4L9F5V7N9GlKW5pfD8MUZRZXmb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CRQ6xYYQmhnd5pwaG/HSkxcPivDcUvnfDsxbFrNE/QTEy8C+hczw2i4SHDSGJb8y874X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lXFjWxJlq4yFE/OsUQQonieBrixqqEv6S+iYx/GH9BPxCOh+ZPg/GzrwXExOF50vkXhe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i5zhSlw0Q2RY+wzbK8poPwLnSj9WE8CfNEZCMnOeJ4uGQS9FYpRMROTwxDy6ky0UTu+C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ITx3EfN9KSQJEREREYMTB4f9sINCRMTL864LF4oTExqNDXFj4/OekF1w73wr1qN8UiEx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XiiELL4vCGsviu+bYmXwQgmITgnRNkIQg0QhCEGseZhCE8yZct4UuVmeRc1xePomIX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i5uOxYReMJlbOhiDQyjZSl4LajV0L7Ibn+hZTXqtjLgZzEIQmIT1lxfBC4UNTfF4phog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FY0eGPFHi8KUpRt20NnRP6OSQhBLwwaXwehOj4NxCdQ8Gp195cWPmhEqY0nwBiDwx+oua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lKUonzub4pRS2iMga4NUS4cPXT5rix83PEKUPbpTJoaEwx+FYvhXJIQmXDfLoosXlR+N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wTysrk+KKWdGPYiUDweDGMeJz6xMPguVETK7wyDWZyhK+isZpiqLhS+Ci/wcpMNEGpkr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uayuTIQYi4SFN4X7hjwYxj8CHwfBc1wRcs0TLLqZ7jdijalDtpSEITwUVJiZZBoJ3EILj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kYQQLDBBfBdi6isMbh0EdDw0NDGMfF8YTwLisopS4uUMiY1GrFoiGtDvooi6TxQmG83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EhMpE8tKV42UpRH0XQaTFNTTY2hbJh9YMeJzvCZXBcEiYXF4XCDQ9ZMW8dFKXLLwuGQn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PCFyQiEREQSJiEIQ0NEWEJIEg38GbDNMGhjQ0NExCckJCEzGDU8Kys3MxcUpecIQmWiC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lXN4UvFOFRUVFGyzKl59hLRodsSIYhjQ0NEGINYmXhFOyu2JUNC2iic5wWNGiofGCWEH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eDo0yTHXg65v+BWewukyiEncFAv0f6MY8uhlhrDQ1lKiO+Kux8FyXBj8CHlcYSeGneJ4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uSLhdj1WNXQ0WxqIYxPY2oMb4PDQg0QaGhK4FiE4XK1D74Jcl5IQhCEE/Nf0ZS8Jxa4T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ZGRkZCZWKXhHhIS1WT6hDFO8LwmUGhrEEhLCi4CR4glwpcJEw+aXKlLml4Xiyp+JIfC8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TkOCCMXBMJEFp3AdRmxHShOLBMQePgxoeEhIWhMWFhhr4aIg1w+8FmZhOM4THRcNGmde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srLilL4IJZXJZS8LHhEEtiSDVEizRsaYhPAPZMQXJ8NiXJYWGPwRkI8UrE+O8bLlcIX9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PlPBReFeNjHhZQhAeyTrFSHxcMY2TDcIwhHhCRCcH3hOUJhYfh2UpeFKXjvKxREP9F+E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Zl+ZcFxXiYxjFwNURlaCVFIbMrEUaCRO4cCZ94NEIJcm5g/ChYpOO8TMIzZHiEJwhCEEX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D4bGvqGtVDV3hoflXBcV42MYuJ/qGwtUVIaj4JDcVj4DroQWJ4GMPxIQxlw+SHzXFMbx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w+EEhYWGND9ZZXCkOsvBcCekSZ9lgGztlY3gQk8j8pZa5/BN+L547wWIPglODY0Py3FK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40by8FhSj7Ya0NwpcUQjBbD3x3D8ZCxRvMzS8aVlKUpRlxOaGX4hKZWOtDWHwYxonknF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GhUVEDGhIRRjIqShLbHEoj4i/Quwxr7ExMQ/hbg3lj8aH59cYQmYb4wexa4se9+Fj8K8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AsVLmlwo9Bzq/okqNOhqgoSNBjd1iYhDiKUvBuG3ljH5X4rySIQ6F4oJOEJh82P9H3lj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fQ8HwZgnBqj6CWZnYdBCY0YnxQ3DsQfA/CsvwpEwz5xXeH5OilKXH0eZUI7RMmP+DnB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aFbjGFhPY9WVhuG2EphrJjH4kPwTg0QhMwpPHRvhMdC6Ey7E68oeGPxwhCEIQnihCE5P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F2LrCxTVlFmCUy8PoZPJfFc1m+TF42TDxR7FhHY+cWNE8KyuUIQhMwmEILI0ThZ3+CtK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EoXUFEfOCcCySmJhjGPD9GcqUpc3DFlc6R24QhZXZ9y+hjy1l+BYWYdkJwhCcoTMIQhB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A/LA07EMU3opjmJzsktmgjTFVrjeGPDGTxPjS52yEILXN4WVi8LmlKXimPRDekN7Ey3D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hOEITlCYuIQk/sSFvR/RDXSEzsb9eKi+DBrw2o02M2hd5EITLxBoZCYfieJxY8wfG4W8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KLmtDHuDTokSeQuCyuKSZEQg0QS4dcIQg0N/UhDY+AI+IhMdCehYa4kagT6CRLhUHQ8P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/FCEJh81hPF4yLCWLvCeXn6ISoTby3iXiRBc4NYeFshCEGh/g1r+M7IN4bnZ+R14WthL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YaJl5ghoaHxLDJ4ELg8MfFZ6EuPehjGNE0TQtLhBLYlsQusMfiReSwhPC8D4ELkQsZ/w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rojfSlIsMQkJXGoUJljGMfGEGhoeuCHinWEI+4pSlKNlKXFysLnCbIThBrQlohBaF+i0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DSiYnwuaLgvCLizsJQrVj2wYUFkTihLBIhBjGPDIQaGTibEQ6wy4oxFzRFKUb8d5LDJr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RQa+H4PgkQaH5KUuFwRS4XgMLixrYwObgl7BhZRGQgqIYYQY8QYx5YyEyw0JZfFi40fBF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N/DrEHsf4P8ABqIQiU7Z2zti/Ru8GMfmXFcFh8H4DEqWwYHLoa4IPY6DYqfIxntEPghC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D5waYbxvrfYmq0SdGIaJEIfYlyZCEITCXKlEyrKGXQkLY38R0f6JfWd4aKJnSOlCxYWW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uCZSlFi5Y8l1ydouykohfYSqEXVIcbWiqmwfY9IQw66GIexri/CNwbDH1psQddtVr5e1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66/47O/jOv/WRhkIJp9CEIQhCE4QhGQQ1mZpRPZpG2N/ERIL9Z2N/EdHXBO9jd5MY/DCe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IIGyEIJlLloo9qyGkMq/guhU9/CdEI86WOoNAw3+ixKTgx+Aw94S2LIFGBORHX/2/wCi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ww1ST04QmZ+m2dD3slG/iOicGPK4MY/BCEEhrxJwQTpCEJmogjPSEDSRYWv0DzQbOOwI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F2N06KMXDw2PB8Wg2JDww9CExMFRIVEg/XaJ+j/B0Wjf4dCXBD4Lgxk88JwhCEEJlx5j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ZRjEJ+iU4xlbWhRE+GqEoI0bVi0IY8rBkGMa402NNCY2NlSHrOGwQQli40P1++8Qe9D0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4g/AWJSEILEITjOMFhCQ38R9mfQbDEJEn8IZpD8GhsN7ROKwWuCWi8HjoYbYhoaGTg5E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JWQxBbw1cb9FvxdEo2dFEZRZWdus0pSjY3ea4tDXKEJiMhOfYqbw4CbJr+xND1exmnw2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Qp2aIZcNjRBIaGsIQhLQleyMKNsT1k0fvhIgkQaE0MIet/vFbFuIzCCSEsJIeBspRvxr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JntibmCUatMVV/g0Lil+DHiF6hrkkRTdKLBjeBoaISDxDdE+DsQsVEhKCQhMPDSYtof6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sIRMNEQQWea8FwhETMIQmEiYNCR/QVjXsau4ePfo5I+mMsIWIaubOxlEKCjzrk3jRWPY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hMsENeVSJDQh8FyHqIwSQf7KFFjZsrwiwZDsPEI/FeC5QjJwhQlwSEKoSfT5YSs7f9E4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z4FickRRsT5MbEr0SBFTZikiJCBcKJFmJwDuMQeGpx0H6cFmDNN+Jnchs2QTxLlcIRCD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G6NoxP8ApvPZn5CPyIgx9+BsZohafQe7OmNfTTRQgkEmNhhYLSKolshMKPJZWhZH6UCw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nJcIQawhON4XmhcIiciYicJTuCy5Yipue7Hrw0dHw8JcmNOjWrsRsfRMdDexpSEymyIY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/InweLKjUJ6EReTYsLEIQaymXhS81lC4LC8ZcDxRieunRc2KbqaDCP0dBk5dSI2NSWlh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IaEnwMbQmXZQO4vmGsoxImP0E5Z8WqQZ2P1qJ4RcLL4nhPOilE/GQuGzFCCTbiNBL9f9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YYY1lCTbiH7aCiBuiY94hO5RTs2HMw+0Q1uPesaJ2NU219E6eJGxTCjFY+I+K6G/EuD8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+Bj8ReJCyhrkQss1QbQlo6G7MWro2beENVQ+IyDx8FiEKdG40R0aGbZRQib1oadOkMAo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1rylSe30VH6HjEsy7CWGGR8315KUQ/AzsJiYt4WaPgg/UJlKUWJ4RK4X/FCtn1Qx7Y7R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MJVhdYd0FNekJ9LDYUCQ0ax9N5iG9QuwTZ7JhDucpENstzjEJfWJkhqMpRbjSnkxti8M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QmOx0JieFloYgmYvpjSQ+xoazCcVhcJyXNiEylNAeuDAS3+BqEFOzOijWWqX0SP6HU6d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mEqN/Y7F1p6Qtt8Hp+USYXBC/wD2PlN66X/k7zviUSMTXC75Pl3OvDRZfN57YTExMXCY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Gk03xnFc5lMTKUjBvjQgSLKjYmzV0/nX/QRn6AuiaGiF9YbgmQCRYgVFGaUZ0GdWh1e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NC0QH4Kh13b2ah4oyeyEGSRRjeF3y+fwWXwS4MZ2wsEhI0FXWOsQgyYTQ6FoP8c5zWGi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RtpCEnwld7n/APBsapoS0fRDQ0C1vaaEu1KjbdEUTE+jYJhtgmITWBP9IIVO/wDwOevw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hPhbLudcSxtRjw+NF+5fBDysvC5MY8JCQlhIVcBCEIMQRncYziicoJcJlvCi3lCEUIIv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ype3ZUtURHNREcttDfVY6MvsOx7DDaa0Jhp2hSCyiUi49LR9XoWRsG/rwplFm+yA382MG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cMR5PktWWTmilwhkGst4HsVCKCCrFRzhBhkCYhton4qLK4NZYQgkWdfAj+t0RJyCrqFD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0H0F9D+vYzzqyc/oWt/8Hb2UhJWEWS1jrdLpEbcbHKrtI/t4g+aD3T/o86HSUmGr4NA0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UJHwZMJeKDIxpmxCEhBBLxLgfAgPBLsxrgniE4p+GEExrEEwkJ2/BzW0oIHiIVA2zSch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VT8Etv1Ci/qNPsJDmZBTGl/pVr6J/B8NYdLX+n1e3WUzpdIa5lb4PhRp0XBEOTdxyU3U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m0SIY0NpTDw+TE4oQh1hlxCCKZbNlZEYxM0bKUvFYYn3ClFfQ90hY+SxOS5NEIKye5VZ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C+h2dDrUPukG7mhcbQQtDO7g+bTZSjjVZtDQn09lYfDeB3By7C5vCnSylHV2Or/0NK9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bxUj8BvomLZTAtYIED0bHh8ojV3gyi4zioHXRshOVG+Fw2RhRMuGT8J7HyRD7j4rLFCE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JldkNvovc9J0jfUHCe9hujEborEekh0d1jpKJE7Ixidl6RBWjTkRFYe2/wCCK/rR/wBT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+IR2i2Se4NZfg7pL6SB9KI2FHZFGiG2OKZztllRAyy3GY/AuF4QTNKUpSvleEEIaITPo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H0MWbMCdwxZg1MUXBO6PuxkGiooeN3piHvsPahbRplp/Y2l6/RLZWM30TGVxd1YSEH6B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00IH9YWHwbG0OX+aC/h0l/n/ALLK/rLbQukh2PZRWO1HdE0w6E9nh/EIHhYuHwPyTjUP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hUJROmuGl2RLekidjxSSGzZIPI+ScExi4PgmXERISiiGITYpWFtVn5M3Q2MK3Q1L6+jG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GYLQqz7YiK+G3+jFTt4Rut5WHhvBncrXf+4laKtf9SIv6EhCNFGgxLexDtivQ+mdoyys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/RINOx+KGworI2iiExqhX0isVKEISBoUjOhoNMm3B81hCw2MMUuGVk1guxIvjoE2X9iI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7nsax2mPQuxcMGUVoXGCACd7+DafgXGjeWdCgYiv/ANiXoQ9/5gQizmMQoKXQzsXxweGd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38I8257z32JJLWIEbZGRiEw3RqjQ3C3RsFshOKEylKNlFizJjEEWEFpNZTNP+hKJHQaW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NaM6NBG2QscFjIZPzoa9ZfC0NFsYn4afqHZEaEqMSEhIrtigpfPCD9Ewld4sKPQm7glR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TsJTExcNXCDQoaI7ZPAsUo3hY7EuBEsKMksWRDCUKIQ1Yg0MekMT3QnAwvkZfWZ0LKIQ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2r7HwYkIq2ISIaH/AAdo/KFjrCQ6xOLFzMaDaLmEGNxCHpF9Gw1NC5tZTO8TDIsItrEp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otwNwbpMng28EozZ+lJ+h9iwuDy+i0DdFbDxoBaJiU9Q/RXU4p8aXghqhFhThMTRHZBC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TLKLFnCTFEpbYsQmXIOTI2m2Hoo9kEJ15KmV6RXeFhCJg9ZeKjU2yE0zehtFG+EIQmH4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lIYeHombs+52Jti1hb0NTm14TCEbQltlx2XEiFlLAlF+mwshI/BoJ9HiQtbOmjREmKG3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tIasY3oT30SiQxvwzxP1EzQhOaJiIpSlwxubCYgdgsIe1ypifk5BUrFrFYoYIo3j3Dl+A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9lPomsTGmPTN0WcLwvSLJh9hZlmIgklhk9N+kRTTCl8TuG80pcGcG7C2FSDbC7ymJMQS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QhMomhCgtoWhDDDIZXa6UVD3ol19R2QQPFO3hGsDwUXhbQ1beK6EKCQnB+Ge2Tzt0xRh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RI+WCWUd4J/okRM6xSEyhsILCeGKQLYrG+GhEJPtM0pRjL8FOielpCP9Bfo8TY9iwXgp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EINYayx8X4nb3pjQPE2QtjcT482sS4m+CQmJQuLhcXxe1QuiKJ4eTXIaKaoSKVmltDoF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SDoef9R7zsXcbaH2LwMWkY7oVGPdCBIg1mDy8Tg/E7ejPDcrmFMVBC2LZ2EOVpDbsNbE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XKlLwhunTExIT+4oFijUd0J6ERqagiSwSloh6n32zsDOzA+/C8NUajY+iGkJMvLy1h8W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36Km2NQdiBElSHEkeHobJWLYiQ0spExc3Dyso2toW2uxq0Pb7KmxwbuPuPgEpopIO2JY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ANBYKKCwPsXkhCEGiDHj6fcvy9B/wC1iW8RuuDQYsFo8PsbGh9jZbysohCYeYXFOg2m2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aJITIbG6IDdJItBZ/kI3Zuv14VsfYaMTovBCcnhjw+yZY1xfPoP+A1YmMUFweTHsYxrY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HQp4GgnC4ognwXtglRUT1qQ6FcuhUBuLYWhYEJ8UQhMTi8seKPDw+D8B+yufYWxYJi2d8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4RMLwMa5PocBBZQ0dEuL6GrEhCtC170PJ05ZYPuJ4LMFxfgY8NcWTxmT21lI2YtYb2WJ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EvHBLhbriQtDibKW7Y34X9ysO2U24LNlOK40pSj8DHhiHljXjMXtrEw03i2KIXQ+xdYY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MOB4pSh60W2hvxBMpIVwKSCRwRB8aXk+DXA8wfibLXtIhGJTsuKLCeibFhjGLDIJYXom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2J0GINwoRWTtGqT2IeGQeXyuXk2LBeDG/QT1khDoZMrgsPCYh3wXB+J4b0IT0SkGPhRD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cEyAgnRKhz1DUSQQUpMGGuDGUbGGyjcWNeVBrD4zzJEJBCzSEz8Esw3B9jwlwXnYuGEI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LE6TDEXIp0QHvkTiTFSly8NjY2NjwyH9D5Yxj8u+SEIQmJlYQ+5LhI2WIQZ8xsIJawQf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oSeWuCCERNPaylhCGLgmIQ6xSjDeLZSj4oWhO5Yx+XMNeKEIaGVFwiPLIkodxdCKIaMj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qw+d8bcKNwboiiY2E8FEyIdiEqLwQwnTpgKhYY7hlGMbKUfFFE4xO4Y9j8xj8TCyMhMa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EJ6wtZ+6wuhi7Nlj5BI4PC50vOwbo2PgmJlGq4LlAamJ2DgSxYaDZsQTLwg0PDy8RlMf6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DO3KDXiW0NGwxCIgiC4vY1M9C2h/kpIayMYv1D8CXgbg3lvimXkd8lGCZDH9GoZtVjmE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I7KE7dZJJGGhjeGPwvwG/EuDzcITxcMawtkOozoao1Bh6ZaP0GN4b5UvmdMOmNCrCUUx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sjLZX6JCCcWNjeGx+knjeXwQuKHwWHrDQnGJUeBqBb78dG8NlGHzWHxXgaJiQTcqG9Mq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eLwPA3RsryGP0n4EyiKUpcURSnbCw9n2HxPohjzeFKUpRj+xsbLzvNeOhOCZaLSEKFgp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GHgbL5X16b8CYn40tiZd+Ew3BMokNFReNGylwo2UpS+qosUTEGxBBC4peINlKyjfq6Ue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o70PLGjoJ4sG8UprDDaGGy8ryhCE9AuSLg2UpSlxfTfw3N5Na4PgsrklhCRpi0kw0NCY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+AQgh8rxvgQ/RvyQg2GicJwWVmiELBY+YYzYgxcGNjDYmUWb5r6BE8V9ZjV8Guc4rK6y9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EpBmmGIfA0HWULglyXB4hPI2+KGLzouPnopy6LlYSwt5Y/DRZSEijcQ9u4QinwaOmIQf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cTwLjMlmCOzr3n5PNxeEIJ8WPgvCSxT5FFhDQxrBEw1hjDH1hedZnCfRHRM3CDoaiHCw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bicoQR34Fm8qXjBFKQLcTCEsGbPgxjTDJUyC8lysocwgx0hHYQkSII4thpoYrE7xohBI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vibwua8V5Io4G7hLEEw8H3mlK8XdLYlhISJhYmfnKYWGMUdClTFJEFBJULQvjM7YVPBq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IzSIQhMLNHieb8B8YPlPA/LODgbuEsoSEhjGylwiDWh10QEiHWG/L2Kj8BanOxBWhUg0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ImJgp2IuhsyHR2GEGrOyghAyy85qE4vw0gZYbzOUGvI8TzOBsQlwQSwx8SRM+jGq4vxr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qEX78Lp0EJUKDBoQ0U3A++Jqjrhi6EikJvo9xOuAZMIaGkJHjriiJqlEqUOTpobFKylG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ITyUeCROCCQkMYxqvBoSEsMTRqxuD4zwURCmsSm0Ktif5GGdC0G7iM3o0IJzYxpj/Mdi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KFDbWxsy7EGdhGoUfTRROjS+iSHSem/LOLfExsRBLggglh4ZBneJxiQWHzfKVaGWC0/w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lP6Io/qHqhMo2IbaXwdtaO1BxUNTTHSWxq8/RRBqRGWNhIsNsRRjxITYhjKVEEqhB0JT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ZOMITxTwPhONwYTpGISE4JCQuDGhjQlh8GhItDzHHBvlsIavpGiiiqH9/wDwJD+4yWna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rRBWKND4sT2Ls3Bua4Ok9kdj1aE4mD2PQrjIsY1glPHUgSEMY6NNC0SCBeNrjS5ZPApB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mIpThcoWFhjGQmJiEzC4YagxuDYni3LEj9ClGqXZUOfj/sPL/v8A4FQ34Sn9HahRqiGN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aO3CwekEmhKFsbWGN4QmN8KPLaJ6L9GrsT2N0bdeaZhPC8VlZWU3mnil8RCwtiUwxmhR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/g2NjYtDYnhDWsCULKH0BjYa/UOf4KKt6aKH00N12Ikp/hCwQxmqFFip0LoCbEJGMY1Rb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06IE7iwakiQgUsXCkCjF0N/CTZYjv9B+iaEEXhpcIWCEmXhND0xPxsYbZblCCZEsPgjs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fsHL/wAJpSsjFp/goAl32bFHRsAyZQ2sS5TIbotY0NaG2UfYyCKKyoMbeOuRaG2noi7K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52uE5d8EJ4YPRSlKIQsELLxD7IXBvi2bJgdREEhISCEEhC7FUD6vgsL2iMfUgiv5SQn+D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CZqiU2IJZMYoNliZoLGhNDaUSx0wlYlofRbYmZMbDGzbWaFvQ5oNfRCRvQa4vnMNZhBl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YIQsPlqlgnCjfgbGUw1IIJCRMIRKWx7SjSvV/wCSh/War+tlAhrYha6JhlwuhiExoqLc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4kJmlGlkWkTGgSmdihq8Zwu4LTrP2aCfPTJliHlrihmgw7KMUfJCFghCHxqnhPL0XNy0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E8dYRxCV01U/GP8A6f8A/QiDHegk+sqt6Gkgv4NTFNUObjJDhahMLhNjiEcE6Ig82DZ9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Y/R2hMa2NW9eCQ8QakZHRS81miYhZLLQ9YUlI7wm1i3cXwNDUKXJCxrN8X/kVQVmuj99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oGf9g3oM1bOlYtNjU6hzbHOxxl0JVjDNISiNmyFH0Q2JRBXDQgUNg1Ddj1U2KuhjsSWv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oQhZLLGE8IaqhRPMhCcC7PolfiQ9nZ+yj6MIUOWm6a6Je2NzujGqJbHDpNBV0GrHaJsY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0iG2jQm8aofeWx3MJsejrjpDti7P8NvdmvC3hYvBCFghMWWx9YTE8VRINi8F4QgsIQg6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9IRKPwr/AHhPpsp9CKkcU7IgN3pkaYlDmmJJqoQuETPQ4F2SENbxExqKNkOo2uC5QRi6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HwfQtIpv3VzfFclgmIXeLg1LBBJjsWILjSlwvCWohz/22xo3+iXZuvaFbZKifTuQy70J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a0M/p/Za6wmjVwCRlujaDY9wyIaDUEfMGhoSa4K+kiSJBoYbfWDHsfRtA1HPdXGlyii4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H0MSuEKEbEh4Q3leRORZP4NJPrJrHhvprd1sVJ/BLZDkNCKFfhEqPxLOMZY24Q9octMQ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TcSsYo3hZbotISGMT/Rpdmz2U2bbO0HoLu856bxOb5LgsITosmxsISyhFEQwuC8aEqDU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MaIj7v7hJ7EVMv4Mx2/wpoL0CGqhRBC/AqaN0UIdiYS2iDRxqC7OudBQo2JRLw1Iiy2x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xqujfwQHr2nzfjpRMQhMo2NhCwvELxobX+x7TFGawUCIv8Wn/wAiINm6xH9jLg9DBsn2M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C2DSJHQhiVLYSexrkhrDKJrCzx2FR9DUQlVH1DRn0QtZSixtofftXwPkuKELQmUo3iYT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eNE6/SIoQlP00WLaumMZ/Qapv+i27iW0+h5vrNAIiONCyUTov7HroXAMKxnRIcijVQhQ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hWhHQfYlTVQTdFrEZH8Igl+my0LWhwKuztnnnjfgfhWFhMTExsZBcELMFDXmYuhI9F9u0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uDdK+WivzT4Mml7JYOnufgkQ0kY5j2NiZSCbERRS1sRRD7IJVSekww0NZNCDpEkIhBpa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LWmT6MNzQv1ZnrQQuTfkQsIWFicUylKNUQeFxXgPf7Ebn/w0ztCNJ/hK/I4v9VEZJfoY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CICV7GtYZCjY2mhAQUhVBQI+HZDSVYoNhMQx4lOhql+DGmNdHQ2dHWiBBPZPwPwLisLK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Rq5KXyFin+IVJ9EfcQ56Kt/GxiQR1ClemWIWRjP0QxsXmJIfWijo/wBjUHRrLjtFJGNd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PGjmTRGw2tiU2zuNzRDY+gSganODXosnGl8S4IRSiFoYvi7NAkzcIXJY4mnxilKNaCFp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drZ0GroptHaMh0xsMIQgqJv8DWgfwOvorCbGgc494KxiVjO4xSjLsWmw8DdNWKm6Fgew2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7coT0qJl8NLySFwQi+RPI1i4Xgc0MU+htt+lf2xCUPaYtb+ha1O0QhK5dXhIgxdj/pQy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7JQ3WfMbOCAY8QxdiYfRMyRIbokEr0Voa0baFGxKGoKbHWhJzUfoXzrKQuMy2UpcJjYs0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FzQ9SCUP6xKnX6Stf2J19iEiFfohzx9Q3Z/o4rG1If4xo3NCy0QgaYioNyROrFE0h9ls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jxExD/SfRL8woavEehUNUpWglNj+UXoT6NcJwvqnhvlCYmZ5VhvK4LC/R7GsInFCnf8A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Q0UUD9FpKf2jELnaGOBNhJD06hxoWBsThUv0SCqw6GRGwY+rXQpIa2bQ3BSQVNDSY9EC3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Qj+nQmbZEEy/sncetG68J/AzCFi8qUvFcLxQ4xfwTGhPlSl+iD18gzo/RG2o70fX2HJR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1NoasX2XEti9iGhBPFwpJ8EQzVBy8al9K0IdMrtdIgdRt0TD6LnPsT0fFiA1hVF/CDiU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sdTP3leVxSlLwuP/EACYRAAMAAgMBAQEBAQACAwEAAAABERAgITAxQUBRUGFgcYGRoc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y/8AEpNl/wCAIW7f+hdvP/AFvf8AXeJ/4FSjfV8/xn1wa/22LDKX/Sfa/wAl6oT9j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/wADX+Yy9zX+DREIQhP2vtf75/oLaEJiP80H3T/Ofn4n2TC7G++EJmEJmZZP8h9r/IiY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2P8AHCEEh8ej+taX/JYtJvR63uX4aUb/AArMEstpcsj4UN3E8LCH/mTSE0f46JdtKUv4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qG9p6vL/ANZfgX+IhopXn7ey80ur/wBJvofbet/kRMIQ1jT0eqHpBr/TpdF+RdL7V1rC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aN7LtnQsp5Q8XsRBrpWH4mixFryYx6N/if7KUt73stGtUUeX+pavpx41X14eX/nN/hZd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9fhRHrPJnvV9T6Z/h0vRMQgv9X6I9ZTgPdXgfddX+ul65lbMn+axCOTz6OTeq8L+N/qf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+3teNXmlKUons/8ATekxCbVCTYn/AFLRD80fhkeIxL+iT0Ze/krKyl751P8AFMPV7Uui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+j/Snoj3CYR8/A+p4X4qX86Hs9bhKiKHDljYpxQgqY/3Uv4n1PK770z8b1ejxcCF5KjwJ4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xP8AyHlC/E9nsn+J6JcnFY80ukh4ML0f4V/mLsZd1q9n0XHzoei8njU8CWqTRquDUJND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h7L9D1bKUUpdlKXZlz9njIzkz5EpQVWItGhur8S3Wz/XMQmFiEIT8jeS9CwxlKViYTPc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pfIW22fwKom/B+/hW62f7mQS3a0hCdNwb61l7IThS6LSWPlgwtJjbRqnyxkUQ3fwrdf4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EGP8C2+CEz4WvRsCV4j+RTGz/Gt1+iEIQnTBrf5+1YYx9nEbOWxtfDi6huxuy3K/It1+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19ix4Hsuh3R91KUpe1f4M/Q9X2LDGtl0PqQ9EsMoxMXctX+2D4L1TE/DCEITVijaH+ha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N/knWXa/8OlyiEITZ96aamPRfjebhJssr6T4NR9SZWUUUUUVhSlKUpeuE3mXiEJpCEITs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9EINDQeC4GPRfjQNIScVwIXo0kxyl+H0f5Xsul9MIQhCEIQhCEIQhCaCEIQhBUJT8EGh7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BXEF8E5Q1ysNysf611PSEJ+CEJvCY9Ep+KYaHx+dHoXjwPgXo/SYJwP39a/RNp2sS/JM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F6J8CaSOTgvYXmCddLwPOtfhX+LMvRZpfxQYmEJ+JORcE4H4hD6TmlS4Ghcj3rX4V2tf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UvFwTvXDLKG3gkznvpLsmqfdf9xBqdypvkX8iBVBE0RCIen4YLZ/ne0046Ki6P8AwGMa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F+4hCExeuExcj0iihuNiiiyyxNkoqZwLxQbKXC/ayCQT73vX5dk/F7vSlLkYuWul6o+Ze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JR8MT2WjPFz7xS45F0KXeEJ+J9jHsx6IR8Ghj0pSlwpSif7V+lwiEITRoljyM6nrs4IQ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Y8vL3eqFl6McHPMtSi/UxMrCFs0TBoTQaC/sj0s72WvGfUWxj6J+M8vLy9HqhZej8Hbc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IQv1vwmq0hB6U9I7q14fNiafKE3pCPGtxcG7+d5ej0QhZY8vFWNahaRDnJYJlExfrY1h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JtOmEM4MiCaCf8P6iafn5J1tZeXohC0eX8CJIOiAQhZIWE/1PCnJWUQ2UpRPEY+Ci5Pp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DETbbx7ijE+BI/SWQRhSCMIIKi/hej0hBoQhMSEDY3lqiPGH4mVkhCF+p4TCQkIetIgk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0rDNKjqEfwh+kzewuqYg1pCYUVjY2KKIyMV2mH1R+BtLkopcJiYmIQgv1MYkQSwtU/om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q4xOlPHJQ4IxQOXpP5pAqfSha0uaXL7yERERERFhoh67EyKKIfIuMIQmJiF+t+dlKPN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gn8P/ZJ4e6JwWEG9lusMWGe4WjG2UrKxMbZRyXQUTGyj8GaYv6JCJY+iEITExMT6riCD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hMRkZGRnOl0pcXdGKvok14VP0myExvdawmYSZhCaMaIyMgkNXCEIQhNPB7YtxRiP+i9E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9HhLwbMrIDVXrYxNnOEIbZWUpWVlYnhwggpcQiHl5WFUcM5RU/TlaJ/3KaE091/hPD8G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2DQvclhMWBBMWrcHj5zCfHW9IIW0wty2eaIsImRrzC0X/Sw9IPWPEJiC/wAJoYxY4zTp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QgtEJiExMTy3BsbnDE8ehPjqeF0PFwng3iEROtF/pP4VrTwhbwTkg04EgmNYhM3qpS6hB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bwII5FSSFkmtExMTExijwSGsIXo3S8Fhdr0Y+pFJ/C/0hT0vxnvgl/MPiL6ZCdK7Hs2V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4KylHglqEHEJXBCE1gy8F2QhMuGNnuvrqPCieVh60bzbilGPrSp5iYfHglXIuOB/RywQ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ERO19L3WELKjFtEx0GMaFNEy6IWLm7L1HkhUm1RRtYRCIhCEJiEITD0hct8H0Y/6hoNi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GIX4X0vL2Qh6WtjExI4+DtsUWqyjwbEUo2UuS6xjwhYmYiIiIskJmEJrRvDWYTDRVF94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jcdHxyNJS/Sif4nq8vL2WD0skIbOKbHErOBEPCTExJhIbKJ5eblIXHUYyCWzeEYUpSlx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8Ek+CsnwT6hJsSYtQv4yOWHnIaNsM2eCf4nl4eIPL0WFg9b9EhQY5+CYL+2JBERCiUHlc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DELVvDHmZmF3OBf0INXlHxPoyaR6c4g+eBy4CVUaoQ34WPd9CyPSx8lUPyYkoSCIg8Fhj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LuxiwtGhjEOaUpUUpS6zViXNZBMb/gvrNyi/BCwinrvhCDQ8tEIPoWCHmjwKehXjFhoQ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kSYQhdLGLC2hG4EEEEItKNlLr4Wk3fuqKJ/ieITI0QYgxCEIQQoGWuUuBC2K3wNqif6y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DE6YJTCEIXQx4X43mjzCacFbJvRs5zEQn4yYQhCEGkQSMNhsRkeOSMrKuQlQQnZZzD8D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ijW6VPNEIXYtZmE1pSlKXL6XCMKJlESkWXohfuQiIIIiEGe4KUxIGiDjeEE4H6TC8D38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o9KX88YlhFr8G0jgGw26L3C/xTwmNRDWPRcCZT0b1DxBo4MevhcLKwmXrpcvN6KXSazV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b8I2h0oIKHqFhC7KUpSlKXalxUXdix7rRMuAbkeiaQ8RbomIWF2TWlxCEIQiIQi1eHv9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s5IS4EuBeCGL0XokLCGwXaubCslKUpclKV6C4WHgQmNP6NBAy3G7Hzl44KPEHwN6IWEI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D3rYkcOSKYWEfD5hiwr0WVhfgulKy4eaUubkQQsqFCGk4Gw2LEEIjQZI9KHLZyxa0+5W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S4fS+ljXB6heC8EiCWJh+iChT0QWTOx6PNLmlKXVsorz4VhU/gaJDgZPpE/isI2xKnAR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FPRaJ5QmUWH70rFxdUcF2pR9DF4E4EuBAsPoj6z6Tk+i9IrGXLF7Hg977WXh5bKUomUp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y/RnkZrfrG9GMUhKDjwc8sbLgbuq1Q3BMT0ei3uaUpcJaTR9FdjKcDfB4EuCQnFEITFy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gqwhfwvV60pRZTB5FExuRF/qJC5Svh/UQcjH4NnhlyFxcLKwi48ExD3EJlFLpCbpfh5O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wNrHiJELwThwQo5DcRHysk+p7PZ6PRar2exEJGEWIKyHAf00bLjdFLhCws0oy4TExCyx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PR9DcR4hf0XOHyxjGz4F+CEh+IJ4h/AuQsKUT64NZmr0eiFovKwjwNN9IX6xRB6uzElM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ti4HhqLRImOGJNoQhOl9PpfhYeavknI+YLXBO1/Bq2zkqL0pSi7YNEw8sZCD1WSj2eDhG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JUVYpRosywnhZQszFKUongxDCnouPv4GTstG/guOWLl090bGWKnBUcFR/wDoPhEJFPyn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PRCY0XBQGEU36QTkRo5Eb8mJ/p5bLFcEhZWFqexCQ7J6uCTgn9rCcLRYpcUpSl6UQawh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7PD54OQarQf/AMCJXdEIQu5kw1g0NEw9EIRRuB6IQlXIjOEK2FbE+KLKVxgBEVRDFGEx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okxRJT4Xv/8ATiw0vP8Aos/u+f8A0UScLhDzRv8Ag6ilLm9FKUTLl5iZOIXVsbh4Ljk/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whCF00peiDscHI0TCEEUo2NEIQQlFoJV1nB/0+4B2kM4/WelFYkiB6xrCZaCwnuaFh5h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9QuQdY7J9jHilwpc3FE80uKUWKUTKUpS6JTlidIN59GeiUaruyELejKXe6uhh4Upcxln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GoNaIrolCQ/PBaf4JXCQSlFCUxMJzzAhYWh5QQ2Ig0cPC4YxscDCCf5bilGsy+jfwo+M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wmqwi9dKUo2XKKUpcNXnkSiQg3hpMcCjCEq8GizEApcCcU5uUdLOCRQY9V6NwIpcE8P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fdGx4HkTv7XwstnmEuml2GNaUpcPFKUhMUpcJYo9P+C3wbBElc7YxubF4EcQFoQC80fn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UowmIo8JCs4FLFLSjdw3BsZcp/qqJFz9GNEQQwQL6YEz6W4mEisEptwPVMutwpcVFwuK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EyiK6Pi+Ajl9Ji6irhEQ7bJmYguPNExMRWR9CQpnNVkIGoXFGGXDeVxgTv56cv0v8Fxy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wjfpMPGyykMOapBLre1KJ9DzSlwzw4Biir0oiw9AnaxaVjXrICrGg5MeF0IomJlLMRBB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jY2NifOUUTIVflqf0lHL6QItEMsXDweUz8GLlnnC6H0PSsoTuGUUVlw3NA2NkNh0uDgh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sGvWLETgSIesSIMTrRyJLCeLg3kx5DDdEzzNKKGU/I0yspalCs5Ofo1jzJQuCnjCKXZ9D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A3c0bKMR/D7PCC8xOTHtXheaLmmJD0gkTLyiHhyx8DfwrQmGHgLkJRhjcG2VguYghDzA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mJNrdZR5KUpRtXlk2mHh5RMPRCTZY7k4IhPmVE+4WofBRhaXRDj0btFikjxB28EINDJ8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UuGEIukBO/iY8f8AZDeA4R9NVhZ4MKUvWaJl5eGTRSlyvInAk0ojhP4f0NXw/T4PGPIk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Tgc2PgikPAuR0g3mFHMU+SFhRbU0l+JhCLFwjkhralLjS4XWZB7vpR7HtlPXg44NDD2s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nobwQmbuEG+iQ4omWvRSCghCS/1g3JMrbDYhE1Hoh+Pw0o3r4EGpuukXZvDy1h5a6vY/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PBBp5g4cFYYolBC0fAtcBL0FGEriQlwVL0SSQfhHuR5CjjR8D0iYkH0GbFGSYwsF0P8A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Hh6tYer0WPYz3lEVCGJob+CEkhDFw6SdIKM9j9wmUsFrwb1FBtIaifJa4JIgv/oO5WLT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xYgoxuYLf4IR4ya2WMJhMbpeXrBog91j2M95UlHiigSnAqf8FmDFNQbGnI8Qha8PQOOD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5FgqB34h71hfkuGxcoJVIJDpZidRwRHDBdUQtUL+heCCDQ9Uxhqh/wAjGJRCeaUuLhrD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COA2NYhzB+H/AOjghSUNHmKXp8Yyt4M9PSDTEG6S4FQrkMNjHojHA4B9E5PJSHND2RC/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eaV8K2SITrwQE/0uxDWFxS6PL0o3hKjDRCEILSU4Ky8ExKDVR7YKnwJ5IaaEhoZsUOTm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KJIVLgQvMvRlJjwHC/FgSxJF1C3Ct4EF0ePzr08lGMNBoNB8FFKVlFKUdROjllJjVUWX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RRg8IQvpT+Dhwj/g1/B+GhpOmI4CPg00MQlIiBQ0GkUcEJqiWFXLwgsvRiXPBCRC3/Dm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ghLhSELo8fhuyQvCjeBsWeZFxc0bECmh0PyjF4KkLFGul4TKUlwQmW8NC+8IXB9OWh/B+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c/B8hj8QpUKRHgnbiHxfTkzGesTE9ZlogLGov6QR4xRahYxMbFQQuh/w0TykIJJDVCRr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LmwxYU4F2PCxRMTy0o8E4WX5pSLk5g4hu8HC4CVfIzVXg4Wj59GvBi8EPSj34FS+sd8B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lkIMUPvwoEWiK0QRMP6cwmJjliF0NyL8FEIhCXBuxsgZbb6XllhwFg0DLwNVo8tatZeF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3NnwRDxcj8RFSQ19CR8BSuidcRDkON8C5CXIlQ+RCE4OivyQnAhvCeLhKiYrB3Gsi4Hp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4EtFq8nELEIXT4/AmNirEp6QRgYvY8stEMeBCRVnNavLWXo8IuKUpZ6VReEITBeYKcmP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8Ed5LHURt0a/g1zyPCXPIlwM/wDQUSIbpSlFp6lMWx4NCL/hSvuJc+B95EiHAiULcGCu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fgS/RDaGGx9EKxssobobDDTGJCQpR9mU+GrHo1mYe1GeQNiIJD9x8JMbbQ0uRzdOPhTE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2J0bjZYgkJbv84X/AMiFjLJhagZti3yIY5GiKeFSiViSE0sNcS1hCE/G0ZCExBM8EIiZ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QX8CF6WiV3DQ8vRrL0aI8NDpiSPbxS8QQ06fBcD4NpcF5w2UZ4cmRYZS4WEcuQlJfef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0LkzwHAlIbnCHPwkHL0Sx5+lQnwZoJBBBDJHI3Q1BZbOXhUvWJeBRuiFnhWxBYLZkx41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268UXIsUmhMv8FEhs/CDRcUTpTkITox4eFlI5BEHiIaE+CjGxsbo2DQjS4PFQz3CEiIWi3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URL+yUSRkSINGfzKuYEEVyNJcLcJn6QhtFvAgs4KsWE93okQdDUzCrjD8x4ijHJp60n9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gucELxWUbG8yiyhIYU/CcRBZZsY0RVjGhq/RIidy/CY5FCCIxcvEerZKSXBXRIsRIVIj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L5HmlLlvEIhaNDLF0K2uGIfcMeeB5SolBu5vEEViEqLhJYbwsrKKCb93/wCMsV4NHBsb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8K/CiLRixVILl8jcEMuEhCPKGg2ZGRiWVhRKLnJ6hyhdDxSi1YlOGQsPDRBF+DmjxBIb1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M8LhPCxw5FePwQWvBDVDY2SDGWl/EvwqPNKhiUQmPl4YhPpTlsl9J8CZuLh9G+RDghOLh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bgkN3KVEMhBKoduXCU1QkPCC8UQxvRCwhei8OOQxhPjDxUa0GxF/Wpd29XWViE1R+ouG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+WcITJPgYxbLDLrRsmqctlImYTAkQkPK5IcyRDwnBLBsuXAkE7lKxfwfBV3MEe8tl/wAJ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J8FjwdFGHXiwggzbiFJX6LzLE8XSjPuV5hsQlWeNEIJEHiYTBcglkhDOQaOFzSKD4Hi4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wGosMSGuM38Pjb3qei6LrCaM4k9ZWKvCEEUgqQE5oYnHrTgMM0WWJvpDGtxY9EiCQ8wXB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j9EsMTgfnCRRiwYyEyhCEmDgQkSDR1hDDKUv4F0XogyMWUsyb8RiEhEIxLEvI+Ci1NDU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UrLtCREvIszCWBB3wTJDUkxA58GyFEixD5y4vJ7oSn/MNSj5ibCLof4EL8MIQhCdLZLc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haLBa+MZYavMINCITEhBLIaQggghzYHrLP40SA1l/wBKuCHDYmYh/wAPQpMHssLWRFGQ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uTLi9qF523SdzFsCCMBBKD0SEE9XGEiE3mHl0QZCYSEsSQpQ+WyBfCBeHET4NzjG6yZf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kxRDF4J9DqiEuMT3oPC7kLz/AAFokhYo3dVQeFKNjVDsbJ2zFEqGhJs/7EsSTHFEfBMo5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yiEC3tHvJj0uUJ4ToauB3ob0Tw8PCFhdi8/waKXRKiC4EN3DcGG68JE0pSl2aINQQxuf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Ejw+GPjFF/gxQiNx/MPgoTN5XdMuS4WUMeUxPtQv8DgqUvBRIJUSEGxMd+Cwxe4SLBsu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XIxRiUEzwN9HEiD19Ni12/4J1suwWRCQ0PzCDGhqa3a4Wiwylui9SwuilPPys84UPzIi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xORKYpR5b1T2fgvRIfmDWEH4PMEUfiPkCqdEvo1XSEGjEMawpeparDQ1MrRYWyFmlKP9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fJFbCXAhKN/MIo3h4ZT3DytvmOMPQ0QGYuGEBs4ILAYah6GqGMfYsrCxBM+FFhdK/wAB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CE2ziJzwtEJwbFo8PRdTxxQbFKM5FVhZWnpCWEF6cROjHrCEJ0+iwutwuld8F+Bi1QSi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N5LHujw9V1kLxyJwuFiELZENEyhjCeB88j1gkQmEITEyhYaqHqhPoQv3XDD0a4Gi8Dwh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h8wnhCJho+wkFpBY9ymNs3KYsQhCEJohYSE0XUv2sbG9n4ej5lZNdWPVdNPuZlE6IWWP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NVyIYzRZRGisrwTLrBITEEw80X6qXpo2PgiKhsWyeKUvMF4LC0eq6WzmxMMaGELViWMHx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BUMaQ0QWhCWCgsIWsag8oQt1+KBMpehwQGssZ9GvT3wpRjEMbEL+4LYmq6GM+mEw0IYW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9Gs0uKQhDCCWVhDYw9CEL9PP0TKxNiZM8IjC1j5Q9GeCnuGfWQTJiExdWtFvcVYoJl73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2aGISo0M4OMKv4JlKXCyhZ4iDpDUwhC/TT0SiCiSMWG4w2N4Sidy8Q4ZR+4apBFELnpN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nV6tCEG6GE7GLMLBhsb1vImUQhYoucA1RzL8Hj4ZCE/UhNiCbC4XDekGoxPVMIvJy8IN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+FUQSPdIQTspISIeiRlKPkSDZS4UohPFE/6fGkJ+jvhb0plEy4mCF+9bPEwh9EssQ1gL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ROF7khUIQS1hOtS4bkbUGFojWFYqztcZEWbG42YncwmShCCQl+1CwtXrB4GhqD5Eh48d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dXaYkQSQgiCxMQhBavoYouGrwfVEZQ1CEIR4jIysQSILIQQQhBL9ywhdEJiYaGiYLMrj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CdE9phEpIRiCQuBE0RN3i5ulH4INYTB3g1GiOCJ5OWWhf0JEXwgsCRCda/IsruhCaqi4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5OSHLBQJCRCCX6Hy0MQhMH/WwIQeBYIJfgS6Z1IWUe975GppZLCeYTCkQgsCHogkIhOq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jWRCaJYIT8S6p0ILnRfgSrGGs+ATEy6TRKJEITdZfW+hjy1tCEzNJ+Nfia+nAWlKUu7y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CytEJXUaHidL1mLj3pNaNQf+pd1u8vCkweSwspiwuiuma0bKLqY/8RYv4pvOm5SEuCDw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RYWcHquh5o33MezX7r+R7LpeiCGPUpc0VCEhLeC6aN3obJuIX9kMT0g8PRMayv0r0f5li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JhjwmC1R6glEJhdXzqQjwQmMfCHQmMQnQk+iRieOGGiExcNTCfTO9i/OidLy8JUSmKMY8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g0XFG+2Dx5iiWG8qO2WjExMTExPAhjFGy6vlE/0ILVaPVKkBjeWMohYhNCh0qsGxPZbo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hSj0+iYnkatSl1nU+mYovzpImFqijeyoUDY9DDeFhLRsuGiFRwIIWi6WNjRKPbgb9KPS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SZhBF0WyJhkxMJFLsilLq8XsTKUpSl6EqLBwXRhsbEL0Q2sjeUQYyaEFxwIXU8/B6LKC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RKIfmV2PVYa1Yof113ddazemhYNwepsbG8XCjFlYWJ8M4QfAmIWGy6PV8eieCKMfmjGo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YpdGMWFs8v8dLo+xdMYisLBls9Wxsbw9lyspkOGPORFILQWIJ6JCeJyjKWoI9YTE8rC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sykQhMwghn0er87l+BRRekSEYo0Qw22TVsYeq6LhMsKajEhQUwiCW1JD0T6xQaiUXo1B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CLqhdCGL3a4pdaUpS5vdCLEJioaYvFbuxjw9ExNMmy1TFyccIQmXRuDD5Y63hef+zwJx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h7I+Zos38HjS4u6eKXLF3Sopeq4eGh6vKOGhrqQsKDCEs2DFRvJfiw3F/DhwehpxhKcB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3QxE5w+V3rCw31UpSl3WILFy+h+nHQlQ1OhISw0HqGQqHvBqyjY1RYz1jPpwx9EIuDHr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OjLTzKR91FtRPaihYE73vD2aK14RjocCWywsPFssYbGxseIMWMhLwLIj/p6HyJHhOE8y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XFwlhiLh4Yv4L0rdIhwKdr2WHBrVYoNTCxMLSlyXVjQgSGfSVQTnIny2MRrkYmJ0pRNo+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S5Wi6GsPPJ70vQuq4hwTFKN9zw8oSsZaD/h5HhqjKgSITqWnwY9ZyNciRiYlWc6P0TqE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xNoToS+GJ3CzSieL0vV48d0yutP8ayxkwhSDWDg6SfiunJjdD1f4N+h/8wTaG76LhYlH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oynAmLNILK3bFzqxdyYazcrqv5HlC/cNDQkKhc/jZYeqLWJ5DE4wa4BqjfNGqNFGRC2i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E9FiEJlYQ8oQfZcvW9S0Wq6mMhBBOCDDYY9jveE7TfI+Wf8ABnjgpKiQQtWoQjxUSmJE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lYhMsmIPwfUiaPZdCwuidyCKUpUOFjGui73FUb4EN84YXhjRTD4ylHCGiHhUNBqC9GKJ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WJp6LgYh59FnWtH3rpvbBMXR4SE7lawg92MJcHoWLxMsYjYzkX9GRR8j4EOGNCpSiHmi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8I5rspRYg9V0J/hhMQhBbMZB5lbvd4k/hS1jR9wbgy2xFwkgsYbzblHg08E7hrDjdxML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HpSl3XQuhC3WX0TCRCbPKE+l7spEeE4omNcC8on8Hwh74JmNOTORhqpcW6UGi8i/o4FG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81evGPos+sX9a6V0QmUTd4eExZWLl7v3L8j9KaF/B1kZwLg4uCp8FMLVKNiNEuGchIaIL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ZdKeVmar8U1W96mQS62hDZoh9Kw55EuD0Jwf9Gphvh8Emz5iG5RRMpcNlFzg8FBonyzw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quq/DCYbKUuswxrCeVm9H/Bqx7oW+npwQuXhPSQyiWZ1QhT0WLCWBLjKd2mKUpRMZ6N6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0rphNUQg0MZOtsTF2PgeKk5HwyVY9VPiIdEBiThCX6hNMkyjDaJiIJCwxMoj7o8NYQkeN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8SysLoW00fc8NldHwY3IUonI3A/RHjo1VIxF4RixpixcLBFGJiYhEHhRCRNKQXOjY3Sly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hvphNoJbN6QhO89Vg0Rdhunip6NYJRYnsZAkcSeG9ICCDY3JSjpjwlwSFhYaxfhJiDPg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vC6omUhLKIQSITVsez63+DXQhnyQxc4lRIPw/kbjDRloYmhTRrDzSxMJjZcblIQkTKII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nUtkWYRdFibQmUPZ5ndZyPA1H0NwbrdHhBM9CEphDkOYUoZiMtEEhoRjYj6MWnwGzksL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NfGi7EiEIJDzMf/EACgQAQACAgICAgICAwEBAQAAAAEAESExQVEQYXGBkaGxwdHh8CDx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oLlVLxG2MWLFjFLize4OvDHMPC8HUSMTqV43EplGJkRJx53KY5RgVEr6lWQ/E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yN8S1YlkqFHwdTiJmVUNQ2yqIZXOcz0mbg/mCAQsQfBYQ6lepWIGIJmVjE5jFuXZiMvM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zzcuOSYJqMZxOY7xFYx1qDn8TnUSyVWefFypUYw3FxLzFK5ltRYvUXOItEE5i/knHUTE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R7i43iO7PiOWFmBlq6qNta9zXeIzmJoDN4VPcMGoGQZmTZl9zc6ZVYIh9xDc9ES4UWMo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jn3MOM9eEaxcRKTD3FWcJNZVx4v68CL7i8kAEEqNyqZUq96ibgRMSj9Sq1K8ZZduY61m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BthuYqXKhAYQhdXEWOtOUl1l1MjU+WPtLpziDbqfE+I5ziDSYxMsmpgSw5/U5DmXiBr4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+qGX3K7lV8QPaCxWpVbC9xPBUqVEnHhzHw6mkqjlM1RmYKSps8D4LKxFWFzUTfzBncUy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vyuLFBuXLiJuMSbiMrw7lImI7ieHE+ZUqV3cTwSVUDOY1GobIwTmCUZlL8Ri4ghLsl+H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xC6gZgo3FxDLHcC5plCS6MeAvcQ5lbzKgvcXxKxPaO8RuUvx4WtS1uEUF8YuHREhuVEf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vD8RhNMviMJzz8R+PF5i3LbqbmR6mHxLt8PgfEdn5l5mlMS/9eCly4we2cywzT3Hip2u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mUcy2QWBKuiE2pg7hdhAdJFuB+IkQStWRo/iUax7l+ajmaxKu1hVrj+I3UPiFCufcLjm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gJgsEwZhT8z2xyuOSFW5f3Mk+I3DPhxKjiG8yuYZajcvwGL4hlzAK1HELI0CHUM+4X1F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zzQRq1csxWJZVBNO/uOvA68BZ7jj5lWfcrcbgfzLXwSp6jAZ9TX9QYgCxNtQrlSvaBHG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RJqP/hVKDEdlEdsyijuHMOYmGXMsJY3MS6m4MYljF58huMSMY5I4lY8KtS4sWLRDLMck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jZEhry+WXicoWlZlPg3LCDEqFMRUSp6I25gtxHBKg+OYbhYwRRxLCUjMoe0SvG0yIEq8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PCpU1HcplE4Kj40wWzcPDRmXM2l43HC5ZzKutwceKZrcXOJuanPigPXjmariM74jU5n/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ufbwWOfCkqYIGY5iYlYnuLAmUuytxNe4krEIn46mLiHzAaQqFioB5VUoMXDC7cvUUofp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NMq2INxLj+ICVhlFoz4ARbbcZ85iOqIRbtgBRCup18zJ8RF1PRmABmLfM18Rr1H5mK8L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eMIjA7m2on1P2gP3GyHE0jdT2lMzZigww0NsugPgzvUsaccxyYzLiw3qUDBClfVxxL68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1Dga7hK/McKlYhWYC3ZiF3LAXcwfU/SUOncY70uJKlf+HwowI4ZdzMe4PMvfDTglh4DB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Ge4VW6iSWw/qDcQvE+UsYwSotRzKgiRJcWpd+GI3HM5jhXioPiRm0S/BHMSoHgSrPAwi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w3NuZSDAgBiWk2gqVK8a1HMPU3hE/ifMrdwxBuXRUDN8TTJD3OIW1EygRlxhH0i55lh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5rUNZqZYJzNPqXc1HUHiM0YgzbwEdQzmMMks4i1N+L7jmXGVzcXH+Jpl3EiZqcdfE7H3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xyyxr1cuyK1uYuseotuY/wDxLbr+YHMf58MfFT6CckVTGCSgYhjJuIFXVRzFzqASnLF6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6gXCBi8xmgERsIlqv8Q3Fe/zKWWerhTDv1ABqF/cblSrjjxqLjEp9wrD4zvcESBmV44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YcwZUJWdwnaNGGleNSHIxL+EGiVeYQy8xvcqUTiG4Gc+C7jZ9eoDoicJZabBOysyibEd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XHKi9LXzKDVNImYwiy4oeDWV7lGp2PjaKDLBHcbcwu4ZzKTctdqJ9KLySmvfqAuGFQQX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iPhBJUYxwTZEiXEpgjgg4zNsRqJiEWLTFuEfLBsw+CxMeMtRHwWZTHM5jMokGY5X5wYw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SY7lZiAYZUCWXMOKizUeXEHUC0zAEq4VExCkLMKYu5ryDcqVjyAlRIGceEiTmcwdRzDE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jipzFHuXj1LuDbK7GGCOWJZAEOfUa8czKLBvmO5z9+GP34KmMLJY3LthhF2jX/2VzB7i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8V4TlA78bGqgW418TBV/EKYnMcFuovCF1LDhYldtQztjhA2/MqM0HERGiWD9IUGNRVYm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FsrEDNy4YYn5jdZhfhMsSiJEE5lZK/8ADX9w7ihLucS7ZcrrwMNzK/A+P48b+JSLzKlb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XRjLE1oIWPcGDA1iNX4578Xkme3jqJ7mE2uZf7iUys3HUs3AqBgXYLMo3QLiiy5cYYJO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i90x5yy27aIAYlbuOsTZzLnMOMpWoJZmpR2Il6lpB31LGZepY5cuL4qDwuM5gjNx8GDL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czcWLMupd+BiEanMC44jDNx6iZieCQxGXUuMSyUfC0rME09Rw9Sqi3EgvUp+iOUfDLqV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+EuDMoieFWQRFXcq4G444g8zE3xHVp4qbeKmmIwNy7YJGKXiWOH8eAqNJkS+osVrwM/M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wK+Y7i9wK+I/JFnpMsviDExHD4Mwhff4lckujBGG5UTGNxMQMZlX8EzHUvuNJOY5ScV3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XEVA36ihSN/xHsAwNV9RJ8ojxDIlh1MMbJS6lq9RoajWJGXAxKolPg36i7gPNR3mNQm4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iX8S4T5h40QT3OJxNoMGApiOi93NuIG83AP9z0iX8xKh68XxzHi99+L1UP1DIOIQveZw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wKIFwURSqsYaDwWLwrwTtfGt1UeeIA5cQ804grvcPLEccTDuWMqzBmAOYDDG4wZZgX1/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Ym2PL3BEjLvy2OZVswIMsjuOGLLjmJXhhuOoam0fDlm0PF4YrBjj4mItal35qJGuYDzE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5WZRhG3heZvqe0QPDvEwlXAqUsNJQ78FxG1xO7cK5/U2gqVGblVcxHcYwJUSHiBmCiL5d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QxFm4YYjuLUuCFsHuXTTB48MRc1Mm25YKJ0jLiGftFjsl1Ft3Ns+YblVqe5UHERvuI4u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YyvqIViHirjRqMHvNyuamgGOhRvRAhgfg+5dOKIsRWIV9wqIhZRxMdyrZnidY8RzOY5h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y414cXiDfHj3LuGfmBuJCG5qHjHgeD6hU5R1MANVF7ljqN/UGj1KTdR1LCGofEN2sNRy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iiO6lQKzHMCEqGJVtEpnIIojvcOOKCcyrULOZt8W1vMEbzFVzGObiV23FLGmBT0RErrc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IFxK3MruMcJdwYlUTbxNQRj6lVmZQMSwZnHXhcfGIzSam8kcOZsnE2lRIBvzzLhmcy5i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uMsmRmDLEwxEDHXj58VCVNpUMDMbOIvMvwxbVf3FVm56SrhgzgmpVuIpAjBqOY+WLUuB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GIkevGR4aTfhVLh7nGIvjcYy4Fni5vFo7YRcqMtxFvc4xn+pZzF7P3FhlmOoaJXcZnxR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s3DMr1HdS6Itm8R4x/rw2srURYrxg7lc1g/cym1amiCbMYLYFQZ4hZwfcKkoYkrMBITA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U1OMyvFRg1L6jDeMysz9eKhgzPpKhKvqUEIE+NeQbhKsshqBCWB+I3lmGA7mz5E3DJsl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1HTgGz3HgN3UINTJA1AayVK/Hg9QzMh8xUVsJSyg8b3EMqEXmCcwSxvqObxLwFl04uIg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IZissWOIV5nSJRO6+AFzBnErwGUcRRCVGcRPJeIwMXBFYiTbyysxCIVGzKAguViXAvUr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1L8XXm4MYxZcuKXmaYhiMWAiWwpMn1Kx4IMe/DvwMQgdHhQucymwCFTUFYRMeASqlPFRL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kSVELEhFFlYiVxK8bu5tBEz4C9eJTbHhlZjccTIuBNI5J+J0ZZdfUUuf3L7gvMqXRHNJ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5cRftjr3ARzhhn3KrcvMG91MbxKv/wAVPW4EFfcGyxi5/qKXfi4ma7nGon1ihE7Uw1iG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3DOEAZrMMQnMqVmUQRMR5p2uBUbQlPUfucRgSvx4S4Fah78czqGpRvU/iM9x3DfguYl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Yy8KUZYffgqqjqo4MYe5rHvxot/UMlQbxHEb414lE6huepi4S/BC+YSqWYckdN3E1cwZ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sxSsVVbcswMG/MGe2aLIaTDcqG4kqai3xAjiM9sbWUpLcz21AEqNRiy7YPCRMTSGOpbF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8PhIG4YMS7mnMWcxZzGX4UvE0lkqZTapcGLiOJcEfBgXCjHfhLJU5rwxlMqIjiGoOGXc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nAxyxOZHxUqOdxAcR8VBGMdQF4gRg8ZfMzcTTECbalVMMsqdVH68GDFzBog7jzhlF5mC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+HrOiHaMZhqK16lXKYeowhKl1U1GYRD7iUYm46i4r+Zp68ZL3AxmBnH4hCjEU6xAO00a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PAVgDUc5hKmpjwE4IRVwINSvUoSqgGoDonEiG4cJRMiUiTMqFrX68G8yh1Hcv3Nn1AgR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sRCoQT4leFyn9ghNGZdNDGkgXNMaicQpmUD8TZH6mhEgObolAV1CK/UHMHGDwEHifEqO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pijiclU3SziFmXuF4QissqTSJ3KlRPKN4gyxMSrxKqH6l5jqMWmoLKIIk5iWeCYiRxF7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F3qekqVUWZeCBu4owleGc+ZqOoR3LS17lLncfym/uYYF5ijpjvcqoy4xASrzMVGPhxOI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y7mosv8A8MfcR4zzKuWiZg7lZJUSo+GPxKvcQNES3Mb9ETuNt1BVwGxKxKuVnMDErMSJ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iL4j4X8RSiMd+oLKldw5ebg5jkgx/c2YjZKthdZldwCHqXXFVDBmauc+42oQMQGXtEvR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9zJH+EE8bjOaqEcL8yoQMxjmBXio6gwzNeCO4kJxEOohhvE+DLmBqMUjFNjEjl4HSXqV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dRZjdTMrMCMCbQlzmYOWaNji4vuL9Zht6lSn6hrmJ+ZVai25gww+Be5oiuApiECmHkIE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jhZ9RS3OZVvthLYjXxmeYY7lYlNxoQzB1MoYRVxLm4DecECWRQUQyXBKTZKtiVGcS/JM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RjOIxJUIMTD34MfBSEYMuOZjLxBzmLZNyovB4OXEfCiIpWCWl+4IMy7DMpSNJduYA8Ll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jFi5l5x4GpuczmGDM5huKajk8DUSHhM34p68byseQM3F6j4QrXkLCPtE/wCZWLqVcZlF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CptmLl6hzEBghYLuclzV8xm2Ydk3DXce4ZIKW4MLKHuBKuYEutR9Esvc+WbomvuZ0QnT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wRMRBgV1co0QYprzfjmXmVCVKiebDcdQmoeDwDUCYoxDNUENmPEXtOs1KjrERrJAibll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kMEqF7qbX41BbFZ8Sys4vFQCtTkQf+uctwQ3NxaxHXqdy4MQKip6gwGuZkE1OIbqCP6h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Q2OZRxDCMb8FGo4QIbjAdwZgWSggZim0TuCVElQWYlsxjr3LzBNXCVpuowo+GJ4WYkyZ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QcxhqO7lqQVvcCNphLvhJVMrwMTDEZbVcQxNRlxETMwReo4huVOfAidQJm+4smkyq/BR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3ExK6l0S5cGKX4YanMPDKgxE78X4fFRKj6l5nEFzBj6iYiVEiVAuJiM4eGaXFJ+5dS4Y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SlRo2TSogB/MqA6xKDBdeOIaqDbMX6jmV+fF3LozFzjc1US28wIAxuWgSoWdy9IdRlKg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BUxZz5zD35rz8T6lSoYmbhKlVEslRUC4HmsEJcQWK7mBAqY1hNamAajgmyNoYXGE9QSpz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LEyDwRW/C3iLFD+ZzxLvUrNw1v8AUc5gUZ8lleEv4hw1w5lKx44qDxmBDEzcILMaltTR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4ZRdsO8oamXCZwLqcvDFiCCyUeFMQdRO4RzAD5in1AQbjvykZlCnhu8R3MSpU3ipzOJX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2XLXKjHLESobivwJEo8LFi6hDlFtl1FjTKjPmbh+EWanMwly4ofUt9oL6iYliX1/4WYi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ywj1A8X6iRMxIEqM59QeAeEiRPDYlUSpVfEROPHTFGYG7mvHEqNMcxjKLUGynUszPhCY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hh5uBIYSp6Q3DmLmVnw5xE2mYJobifGbyDXc1AQbQBiKovMDRcZ3AXqBCVKzDxVsrErx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ECVBbKqOZrwCpXMDwQPB5MEdbLgmaLhOj4qesIRgIVeUjUuJiJeKi+IYuyLlguDu4Q3D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ctwzE6maxucQGvUtCzc3fucRXiXD34VMI/KGMEIHhtphQviXTTAsx4K7jmZLlYogZglT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8UZkzuX8UzKuNalxA1iJmbx1LNRFcxdfiBVzO/qKTJF+UVS7uCV4dSmUwRhojKYtQcQZ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yrhAvU0qJFi4glzEXHhyQwzBzGMTHhdx8Ve4vi1yvDE8VqD4dSiF51D3KqVfjRLjl8Xj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vweWVLjNwiRxAuMqWSqIxnEqOCiWad+HPijjccI7RK+IF4uo4evF1Crf8+GZGJeG4uMQ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Arr9wAKJXJl8xyQUbiZ9dRFFiSsQhliIfU7AwCqxLogjxcySyIwAQBM8jKiQtAlTmHjm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g7gYgWSsx1BEvwTUvPghvyYXBCXCBBriKYJiH2hE1blGxmLNqyUR8jLHjEL4qOQAl4DF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zHpNLzOJipkriXEVa3K+DB25hVxhiPSNDRD1CBOYuGVbCWQ8EguwN1cpYQ5YgRj1haa7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IriXimiGtywLY8xtxgrnCRHMvwfmW7bjZiVNwIXqbeX/AMJC3ArwImPComLgFgoxKXcP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yoalzbGyMYxuP6nbKPuVKNxI4jLjKleGOosS/maQJUq5d4VY/wAy6hcrw+AXiViVHEGc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lw1uWRSaj4IsMzU2eHiLjwh4qjwnxEVqVRHPzKzHMqoODKB3MOIhcpuJpX5gmG40xMMJ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Zn9TI9y8wgP5lRhqLD1+oU40waSvcHzKgoQExmX+YWiZXMLvEdVUMMkx4i5cJqXKgVMR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aVUqJ4LgZ8WMqVjxUqvJiG8yoeDUJfjiajxmKKfz4UYneUMHRE176VKc1b6iODfUtRI1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FDqITMsOmMZBjUUlrXcfFdZhObhgzf8ArxqiGIhD/c4mdy5WbgeSJrwylQIILKhTUGvX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IN4lp7xu9xMJFmKXO1RZVEXGoagBHKLYhbGZfnwpVJA0j6z9Ix8u5zCcwwXCMNxIziCJ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+CQ2TXzA7m+YlRipUojqJmGPc7RYy7iTiGo78OpXcYqBNziZxzRDR5S5rXkeMPC4jmV3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EcoxlBqFLtmkvMy1icx1N+Ms78cJKxE87lZ8VNMyjhlSo7lSsQWyqKZyRhUcz53G5QeN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ZuGoPXE4nOvDhY6LHMvaolO4DAQDBL6JoimJfmBgsjMbMzvELR13E1Lm4/GJElNzSdwV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VTUCVicSsxMwIMSoxUPA9w8EJz4XHRiEEWMBBuAEDcDCFm0DDqYWqLHiIqGpxGZkzKtQ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4qRacTS8S+v1CJ21FT33Fgy4mPcpOZ8oluQtGVDW4nUzdEECbRepxAgzBQ7yipj3CQpl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p2mEVb2xbAN7mDfmiW269wb6uEF1LrFSXJTshFpA+5hEzFLj448M58vhImYkqJHUrEQl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iMA5JSJAwxPcqpTExEr4lTENwSnrEqPrwvxjqLNwblFRtElbmBHHheZeZx/4ZxGVcSmL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ImfBYsHUy1LKizbEriUmTLuEqpVM3RETMZuGo7llkWaRhvxVzJ4KuN9xzrEp4Zd4yE+I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kN5l/ucMLuLWeJdY/MZq4GrlGB4XnEC4rLqxUI4g4VHwXD3D9z7hNxLERvE4iiBAlEry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NQpOYJ4CvFeLh5I6gXmHga3BshBWJz42DDwChxSUrEs3EhlimJWgw2gjBZAa6tK/cSFc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E/mBc6jnOZfEIC6gh1AqNHxAxMw1cDM9IGIHUrGMwMG4DeZmgwYhq1AV/EoIEL7JU3G0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YhYqMUCz/WJdlVDeIY1UHEiWtRrp1MrTHcqDOppKouL42m03EjvxUSpUEYzMCmLfglng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5So5QeHUrwKliJfk5uOm50nMS40fAOiczcSEQiPuGIcznECZog/M1vyNIxfIw8OSG/Bn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L5jAwbl1zNMQtzmXmWfEsuLEx4fuOobjGLx43BqLb4bYm4nUTE0OPCKqx1NpdXUy8Fuq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lrk1FatxzC8b1ADUQXFViV9xDTUJoECL/coK5gR8VmAXGcwh4PAXKJArmZsSjUWOsS0O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1KnvAxFnzPiGfD4ZUIeSWEs8lLJs9S6mOpiSkxhbmZyiZYHRuPaNnGINZYjuPwygl5jk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uPA+kQDf68XHc4nONTAWyotDeYgY5jASobzAlWwjCA9QPg0IYTFNFzevBhlSEC5dLGgt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BUT8QiaDUE1uMgC6air7R8DMtNRjASnxYIoRlLRgs9R+PG8uDHxUfAwkqCoy7i8UrEvy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YvwxguekZWImfBmHhIkSVhxLziPnSJBLmFXcqtRYwQYlyodymV4uXfhUf9iLHMP/AA+H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lG4sH1KHuJ1HXi6l+fuNerjojKzOIRySmFk+fDMVmUmnMze3gIGcQ0osiG0xLg5j3XzN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j1PlBaogtdS63EEq4VBiFBXg8Of/AAfBd/8Ak9eDMrxTkzEeicMucfMublJjniOE1448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wM/mXUaQsS9bl4hh4tmDOYqLIjFwr8y/c6nwClCjGMXLW1lXM7moAIMy7KxiFXXcP5lc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7lbhm5VxL+J88sGHUperhADwa8BD5geIOozuEZS5U48Iw9RuJZdS+sKx4qNaL/qZIC4UcE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WWU+FO5+5pXECq4YJAQ5GpdZB2qGsz94IMJGLmUF1PaGzibaYMzaJNf+UjEjKslIwafK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jE8KlcyvxExKieFRwxY5lXEqNtQbjlih9SokSVb4U2wp4MymDmVX/iokSJKlRPC5gy5e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lWyqmDPfguItTSW45izoIFvjtiomV5ZQfUbMLS4JzMemIcQCJEqVEz4SBNRyZcJKH3Ky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naUD1AOyZDpDi1LdfUVcdTgMdzHmEQVL9RzPiBGGf/AzjwQ8jZB8XiDcMsGHjiiZFQ90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E1BuIwM1NQiyO/A1DtLFjXUCxkjafwiPqNtTDxPZiSBAy7Wph8Tri+Zd5hrcubsiA2F9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tHXsmlL9xVxDWsMPc9kcQvwagvE0+5b5igNw2p3MBOZTKlUTvxBmZpk5lOfCY4mRq412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pyLE4AWBawQXaaLU7+JaYsja9EvAxxZFWTuQIG3vMv0Ke4UKMRljdQmyG4ahLwYgxK1D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NkEcYiRIPPHh8MSVHxnEzGJZLTUfDKeY3xFFr4jY9S5qMZUqIBiC/CiBEjBiKP8AxWI19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rMISpQucRgUStyomZVwXEx3UTHhY5JXES7hZ4upcvwsuKmVYox9xjXcoGZrj8+AYI5uP0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OYJDBuXbXMSS7sr1OjcM5SV+JZCngjtAz6iR1KvEHTNPDZcN38xtK3FZvcqBP1MOImpR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L0MqX4rwl1HySp8+Dc1LhcL9T4h4ahuEH/7LlsG4QIg7gDJE1iNZhqUnEYcZl3OYMozv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HGdHjhtxGkQfMWnUoMOYHLM8XlxiVsZnxi03iGT24lBQ3fUc2ZizCxAIXyPuA/hMYMRL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49eCP6lufAfcoz/MGYGCZb4uCsIwLSJcNGCZCEuE1MJiM5pVxQLB3UU3HUO0YmkqYsE1T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YRAsfsjK9nqFYPvMDQD4/8AJjNjX4hLVOEutIC5gpHXg4jqAZeYFzIVljHfhvzUfCeG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JIy43Hc2lR3FqNZZlSHiDZK8EY6zECC5pHc3Ax7i8xhgfUrvxUqpzHCXNxajOYy6JuLM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kObiuXiXFizFRjuX3MCNyNjGYsfHMNiczTZMucRNxai+JeMu5UynOt+ou7Qvhyx26num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K3vMHfNQJuBHXmME9SZi8EaqfrBvuZHGGDGIJY4qXMwr3CGzwuGptiEuHuXMPnaJKmpe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uXL7i8kG4GMkIf8Agjt7iFialhiDpKY4il1KMy98QhPiJL5mSoX5PAkhPzElzD8p2y13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3LWP0nuWjErr8xdfzDbMNDN/MDMVGfx3AdGY83KqVGPuFe5XMq0qBzC0u/5iIv8AUNwL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fMN+O6iaGGGixzNV+pxiN7WbnFzSk+JqF8pLholJA7KAZQiOg//AB+4IG2WZTdJuxZj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S/EqzMMPqO4uY+alQ8DwxleDL8GX5cQJgQYa8LUWOYrYkqCXvMPCo4RFR7j1ggz+IaZT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AuAlROJVRFdSqLiK58JKieK68GBiVBNam5USMWvDn4jjwxVFSMLLuArEv3F3FzBCDqWy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pW1zAdTMog/bKNOJZc5gXfMbYvLGtQFa/ECc/UMcRPdyjNuos3NJaBW+WYHxMm4GYQMT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ziErMamPFRnOYeDUqPg8EJphOcQMwjDE0g3DwQ8M5jqNQnNXBc/JN8RVFuOXF/UcYm+46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40Yg9OGOPcSKmNl4iK3OMcQSzrqA0px1AGmVglV+IN2fEGW1AZr5g11KJUB4YIYwq/G5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sYy6iXLA9QzmbTIhoo1AlXiZSV0ExEZS9R9UqVl79SiVnbEW30Q3Hoo4lNU+pRWpcAxS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DV8sxMFmIBYKhteJniD4jErwymJYzDzHfhJrwR8HzhLiiy8S7ZgQC4TwuMY4jmIEXiC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icw/LyEa5lKlkVmUVGx3MmvCFE5iuBj1DyYk1Nsx8M4nHly+okbuOY7iYlJcWyUxM+e5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s14dEcGIhFuHuLfqGSEqVmYu4wyglUzjzxNSwZCJtviYZgq4LdEbN38MVxcymaimkuJi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4gvW5tP5hxPiZWVBXhQly8eBgZiRhrPm7JUbCEPBDwTmX4Ix9QgxcQhFl+GPgPEWypxqO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O+Ih6ic7xGtyyiqzHvxBIA3zBj1M+WmOWWoIVzOK9RFiw4lFVqHaVz+IHcIa9wFW7gS4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fhEpMdznwYI5h06qB45xG+4PzG2r4jVYywKJUGPALlECp1RFLhoIPznVy4FHUI/MSAGi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xDX/AOLqf9sKjo+o68DnHBvWJ0PNqMvFSsxJz5fJInioMRIIkp5iUzLw7lY1FjFxiceV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XiKDGp6MxEzK/MdMuRKhnmWxbNErMrHgSleMeOZ7jEhAMqJAxKRj5N3KsjCYiYhGhdxu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JE18zXgZiRKI63HJBcRI6gEz+Ycp6mpvNTJ5iS6hlgqo6mQxKzHZiJcGMxGv3KJA7Zlc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KtzdzCLABj9w4owXkiZnqBkepUqBUq5RxOYYIeDcuENeL8cTZnUDxpKhllQcyoGIR8EH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OIsZuJNY/wDgKl9zrODUw+kcuNkleoFko3xKDEJGVPqWNmuLhajCjeJpgue24GG4QFb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iEEKWTDHb6hmL/uGCWt3Kb9fE0wRY8wc5mJz1H0QMHcdEcEuG4L1BRHDmC4gsxah2LqW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uVIzavz/+eW7Emk3Qbiu5vHUWbIzSEGYlSs+pUSVKjUYwjHw+CRIJa/C58wijNS4sy5mY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auGnEKzMoyOo2GpeMRiYiMN+paIFRidRMQnE/WGosGoz4j4rw+vBE9R3BCNiVU3EzHMq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Ji5cc8zZRK4gmBKvMRI5xA6iRLz41NfMDEq3G4FM/MR3HODLASPF+HH/ANiLHDJnuUIu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LqOBLw7vcCzEwD/zBiJBjBRiQ3ArJAleQxNsrErMSOIwuWu2ZhDwTU4hkzPzgPgiy6MR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434HMu4eCO5pNxxEitZtiK2U1iYMzWYMuZ4haX+YeXMLhXgZJUwxeZtnOIMCGBeWBbuZ4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3DEcymEEedsrb5hoiXzKxAnH+ZVzXMHvUc6h1cqojZcFsZUVBzCOBLIPxLnxEoitEtK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39S1+k/8A5e81/Uv12qsRkmWEVXGFx7Ta7hKiZziVi1FjlfXhMyolRfDHw5lSosZUSDEY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SNR1BD/wS4jG0g3cDFR2xzzK7l+YFcTmVK/Exc4juLioYiy63Llx1Dw+GaiGq8pGqiWQ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RMalbgKhrXgyqlsFRLJVENpT4OPDK9YgWTSGpUfdxCO5omqiC3FbsuMbTEVZg50XMCgI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x6ZVxIES4ELeJpihl8KbMQiRg4rUNy5wiI7xN+Ll4ih4+JeIsGGvf/jc5xAlSomd+BqE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xWQ8C2xMTGOfA/ENZ4jaVqNSpW3MHXcCFjkgVVfqGyyG1R9QZaqiVQxSDOIKxxOJzC9Z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bjsPWYBeIdeG+seN3OfUW2XA5j1XzKcmXiac/Ux9JWYO4YibghgqqhqodQXap92D/wB2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Mgd7h94mPzU2TDaZIM4huGmDFxRdyhubepgQdxhIkVKmUSPhjE8MY6lSqVEzKgzOJTB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I+KidSp6y3wCKxEzBXg9xcRbZUY6lXHEWK1LXLQylxZuVEh4qyVUZfjMq5XFxOYyjPvI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1UMRIaLIHzEiTCalz4hqCAZzEw+HW4xLzBsfb9HcRC8zQX6gDAH1H1Kbi73AIFHEXCVlz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Gvc09wYfESBn3A58EdePiC5nKRmpdZmEbMKmJdRXL4l1LgwTweAr5leBDwmYbnEV73Au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mUYaIb5iG4+I9S9lQ7qDGJhIvD4Cok1MGa5mRvDEC7/MDEN+vU0lVG6OiE5gPgXLpqU1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c+5Xj6+Jx3GGG4v1L8cQV3uFOsCDAipx4aQ2w2zUir/8JqR0EoT2H/5bzpTIZsx5RZlW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mYAyQ2EIekccx8JGMYmIzicxI+HxUrMsiQR/8LucTcTG4w8dPCHUqVMRsQKzHpBjGPxEi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DEWJLhElJL6n3BlbqEKB8xhSRIjGKx5xU4lRKm5o7iZ6iMw7I1Bhz1NYFb1Hfg6l1qG9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JER0/BFeH4lbZR7gFLXywClb3FxFmXhULg3PzzNyn7mYCy7mchu1USyCncGUTUYHill/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o4m4lnD7nxwxBZfrwHUYHMohhlwZZBlwzCLBvxcZtNeKmoZm0TwItRYtzCLOYM4/cfAz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ZgrxxDMRdQXqAw5Ys+ia3NI8VAtvE11LPE0zjqCcjA/cvuL+JjBhBK/c5VuX1ifdTjEr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FzN0b1EolcIqK53mYOPW44dQMQLYalZ8NZiZmk2Iq1Lf+xUPt/BBSe//AMjCPI/RMqWM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3nxVUsLjjfh1CZViTUWLcScxjFSoIkSI35TwwIhUEqPuUuYYlR1jcYwjHMqJR7hLzC0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FubSUjiDL8OGfMY7lVF8MIsSal5j1U+UK7lO4M4OWNX4CJ3ElQMr1OILlHhe0SmPuL3E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9Q1FvmaUVc1GXuK0RxZzA9rwqsyIRXipUBuJIrmEsldR57nGzmYgnEycs5mkfAY3K3Lil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YkyF/EJdfc4g/U4BvmA4YluDOJ0l3RB1qWmEHNwIGJWYMZeIS4TRBziXiXDwNRYxltws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KiLMyNzKJOrUxcC8dy6JsaldEpzN2VVU9RLIKYepvcHOpeYREac3ENT7YZh3KT1CCR/M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/5mpVF1FmXcvL/wBU4mI8+pphCFQY8wS/E0zj3LYy0JVr/wDTAHdqPmGv/wAk6rm1JosV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0MUVajCsxbjqAXMyPgSoxISoPD4SMSVK8GPuVEzMTwYsPBcS+5hIkqMEBAVkjKmDEjKuV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hw+WLjPhKj4YxPGRiVEj6jBrPMoqp8E1heDdLLL3MQcRPxG3yy3TKZTLYjqJEz+5tDzE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TiB9xEXqD7EMwTiJuWWoGViVEuOtTMqEzaSu8T+ZVQi7nI7gwJiDM/HjcSXmsTUygsBA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5ZsItmsx68fiPurlC6Sm7IEZxBM19xD/Uq6YmzHBFhTAvNzS/Cteoeb9+bjuVOY6izSC4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WiTSG4MM0YA2gAR4m010hvMxhWZ9GdNzncyo1CKexDS8EM04gGDPkIpazL0LmXZHMqcn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Bdxtk6gTu4ErqI3j5m9xGrmKV41UIGfIoI8BMYbHtlP/APR3PiwIaHr/APFlVNg/fcIs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4k8KssLamSUlgeoIxiRJUqOIxJUSoxI+GMYngZiXvwMZb6mmNR14colQzKj4DiETMrwq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Eqowv3/4Woqy7hYxhjqYJtFxFiy4sReIMdR3BZEhiX8wXcsFWRSstfzOyI5ijIGHAkag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GSPeCdk64Us0wz7qK/MVsYmY5gNFXKDEuyFtzKYMovfhjcfNTh9TJhZMxxFzLJr5ixmz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jc1/MqrMAeAZkuaTeEIaleFXcRuKTaGYNX8QOhYdyTfSoBI2lai1DPMPXgl1BzDOZzCc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wxPUHkINy2Y8PxMICnMTOJwjr4ivZK+0RC9y6bJwMxoW66OYzfc9n+4n+iLzctdfcXnU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T5ZpKzNfEFIPE256gdyu8whuIqpQ93B3FhBYM9vD08XxKe8z1Uf/AE8wAmxYQUfr/wDI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xFW9S6aTlE3BcSiBuXRFzkj61HfhUTw+CJEj4YyokTwJEiRwiuIKYLzOJ+nhhJUSyBK8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iYuV3KOYR1GOYyrjTwVeIlR6RwxzF41xKp3FmzJUrwvEWYy2LrEW2GIxR4Kxi3MRuXRP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Io3mJdIl6hh2wBmiXcxTmpTDRBFXmHMc1KHWo6lYhb/qADBmYai24NwGswHMQr1DccrK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Xj9bxdRfqOu/GAjm5tH9w14XqVCakmDMpuakO7D7uUhCcjMsvwEFoMvwuNVEGSL2JRaP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EQmRiVBBEkN3FWoB3DOmVmF1ExcFWoxZxHxf5mMdwLB3HTBPc/McFut6hgC9TiBzN4hhk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FNZSHsGDb/uWPUBW0zGju/UAMu4llcEJoItXc+ImnMGUX/5dQI4IZYFQJVkZm46gMDcE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qaTNU7PRCK4A/wDSs9FwmZzfzAoA4/8AxsVoLjrcp+4oyuUD6mTcw2iqc34qtzCwRm3q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sfD/AOK8jETMqceAZ0Rh8FHUfIUwPIzKgz4So7j7uYSpUtc0zGnhMxiXKnVNQcRZS4pU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4qjNJ7xUi14BZdwKjGFGI5mKmWoZQxLixsZXtUvyv1K+8wzrudGJhoEaAAJeI5ldwEoq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8V4fA5b8O5XjXEOFQUEqvP3L8hc1eCgwMz4gbgpKSYYEF5ge/AQXlJ84jhlRHHMFITKz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3DB0SVWXEo/EDRUBqfJL8yhncG2wTSZgMYSMW83DcTxe4s1YsMA1MN7l1LtqppNoA8FR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4gXK5fdYgQpmpdZxzMvxKlX8wMfuYriNOZgl5jyM2TS4vfjF5CdTnmGpd9w3OYHMzCdxq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xMGG4FOIrmiaXeYYD/16Qf8AEoH/APIkYaRfxHWZffjKKHHEsxBHEVZiuJWoxI4Y51K+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OY+FjmMqV/4YzcdRjEjl5LCrl+oriGOmUTSF3K7JRVSoKjGqzK8H3KiNz9o/UFkqI8xJ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qoxMRwxzGDMdeoMfxEtmkFsqETH+ZRXgZlQl1BgVUXHXcW2chUZmsy2WSmhx3Dj3HMx4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+Ij8RJUTMSZioz01Li4nMfDRmyOpmbiSgMXTDi6jfVn4lSv8AwZ8av4gwQKgQg1LH5hC7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gfuLWYGFI9keJxKj3Gcn6JZqUIFLbfMtGqHiNKcRTO+5bZf1K9kgbdn13MSyWa33cEwwx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Krle7gsQtzVQ509ka4ms0mdyz3HERU5tTBQd6hm4LYYmrlbW4Mwbsq4e7lWSw1xAxmEI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iUodcTNf9cX/ABNG5h8T/szPEAY9P58DZGEP1DJzEpGT5g3MmCVNybkyi1MhKLWm/wD3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/wDKKPY/OJX9R5TKYzmvg4ppmLqoFRYlzAuZgNxm3lly5gly4JLPD4YvhnEYypUqVmMS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94BklVK8OoImPC4jrHjkgFMHhJWZkjRjCRFlw8Pqa3FufUdeDBcTMfEJ8w4xCUuO4kqM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bDBHJj1M+twB7iAoMRPFm4Be4CohASppqCBKHco8/qBeot6x8TCe9wVYfUUbKlYlRxGA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Oxg/BmQfUS5UZ683cJyEtDU4hPUIE28BAgRxcVdrmMZv1OxL9KCFWMMuYqxFMyna5jqo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JUSVWagsOR4l6LJ6onZG5Lhuf/JDYuDLLmB5Sibj7RSoKMXLX8RbB+ZvUIfAEWxILbYb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9pzKrwf1Nv9xIFSmUI2c234OoFag578fz4JdPuY+Z85mO2XCPCMMFPhd/+IYtS8f+1FXC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gcMfzHRceWLExPUzeJb8CuMZ6gxUzMSPhjLi3HUuXLjJGXhcuLLxLi+Kj5YkCVBiiMS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uO8RI6lZlQiyCjxUqJmDESBOmLNRKLhpc9RK8MeYK1Ex1LJp8k8LhOYnhjLz4VcxhjZK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0xHFMEMwAMEo4iw8sGfzObi7hYLhTUD1HyoIiyEv4gVcEW6jmkwQ9cQm/I4zER8XPc4g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QgZlSoECB4IfUGMRg7lkxYgyksPcOccSm633LauL1CkqJKt8COI+W2vBWWHEOLuVHqZC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oUMNxDdwBluXlriJctzvxLVZDDEKZnJxcJxmC9Fkc5NzNjHWGAVbv+Y5JVbgYnriBjMw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7xFxDWJdvqEtj4IZzCr3LxMxFO7xBZRTLi8BxDma48EO5TTxsVxF/wDm5d7R+I4N6P8A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kZkolgkWajM0WZeI+KIEOIGcuokfFRGJX/hUf/BsYOP/AAZFJSEUjFwmPF1FL7lwT/wM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SEY2npEpjKjA/cqXHrEvMWhiFDTKtz4wUT0xMxOpjqC2LVR78JB4Kryy8S78RzBjudxU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Y1F3Acn5lOorqYfEDmJj5hcrE1Gcw8an08CkuD4ZUMzMt3BKZQtXOJi/uE4i5YOY7BNM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OYQY8H5j6gxckuHEqEuEDEEY+FghqCm5kNzBcC4VED1HXisxalQVqJcaErxXcH1BibYi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PcU74mNBiAv4lk/hBTjEGaNQwy2zZXmdMOPG81/E0zML+Y/zMPcX48Cc+FqLNcmZ+alY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9yswGOP9S6xLg7j7m/UOMldwlpqrjSZ3Ls8PEBpUvM3Ey0VR59M28VZXUrUn6L/7fqhUF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A1ULHyx0Nvjou4rfDl4sxFJpGKpa6juJmJ4TxNRYyokEqViMYxIkupa5aXg5ZSDcpF5l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J5XgkrESokDEtuBHyxJXhqMqAXUSMFVwXxMkaxKYJxRgFDMh4yiZlBmC44i3AVlb1C5u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zcqcz14CfE/aMsNNwt7jSaYwGA8EeoXzB81FLhpephbg3mVnimOfifErEtIba8f3NUvH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35B8acwZc4eSECCnxtU4SkFQR7m3EUWJymR3DnWpi15cHMccTY7h28FNwy8+HVtHMqlf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rTEqJxLLB47lNN49yqZXqBR3AulE9rFTp+4Mf34NTKHE90TN/wBQF9QHFs5zDHpFfuXAz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nMGvce/UCGIRVwwSoP8A9nziv1DDLXuVV5u81COoHcvDFti8y4HN8+N4ReDJ2islB9pk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PFDXt/8AyFvcdfLEWSoqVEfMyRbnpF4jcVGNIsZ3FRMGoV4w8MYlsqiCVHEdR8cxIxjE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FdRIxJTHXucRu7nMsTHnxLRcp3FKmKmP/CRIR3KiUeFpXirlJuJEv5j6XMnhHxBxBnw+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/Y8VKtVRuEBQ2YvBKitEy5IE2DErRKid+DXg3DxcxcFvUdc4iZ6n4n6S46xFSpnmOJeO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cVX7Zt1jxeScRyZgcNkOL6j6cxai+DMr8+Rj4IkuYgFRC4QlX1KgW+EVykgXEuWMsWpT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w2zUq/cSoZYx1FNIUYlw6ld2wdLL8G5b8k13YT3ptx8St7uJlM1cTDCpx9SniDaNEpLw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KZbG4+YuM7QcwcznED3LVjXMz9dTENeMmYEvMCxqcPcMkNKSrlXBTmVz3BX+JT/3Mqv8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Re4FOOfxDhXHg+Iahc/aUjqiYQYqYk9zXd5/93H0EqP/AOTNESpr0TA5xLG57peP8wGe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qZRJQZmkw78xGEYkSIxG/CXEidxieTGPki4IO8wKx4JXioJ08MTwwmZuEMa7lyDhNa3A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svMZUrHhiSvCHMB3AYDNRLwQ1E+IMq8Rb1iKGOwgdTcqUDRKtgltI/IzthTjxz1N+MvA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DMTyR478HpKjE1G5qoh9ynuI3U4iNDicI/vwz9zRncxBHuOSpXg9eUwpGFtIMUkNv9Sl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vzAn1ArBmYfMGfCevC2bValSjGjJmFCGUI9NQ4miBcEw6KA38CLwh63McqD6VF++JbqW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NGcyu5RWYm4ibgx9TWocwO4H4l4/omyJiAsjrHEdtTbqCARww9z43AuBjnxhrMa4h8ly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+IOv3Pe4/vwr/iDj/Etg95Ilm44MeHJcNf0S5tMoLIMwU+KxKNoaEzPjh/6cE7hWCi6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idMFfMscMdsstRV4FiekVLR7RRFe4rxc9pS6lVg8JKgjAx6RneP/AIATwkSCPhLfKqpX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HizbAQkSCGJfcOEXGIdoOfCnnUKblL34BYZlA/MYZj4SMSJ4cxK9pU1Uqc+Fr9Qh3aNe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MjUcPqUrCQHEDxWPLEuVEz4YTmXOfLOPFXCGIvi7JfUq4DgJYNagBi/uaEuXVxhNC3UV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4a8G4Edw4nCcwcKH7gLTVxUtKD5m8JDkSJa6GXtJVxUT5SranqZa9RipUyMwlYiiNyte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VO4fiZeC8jLty+Y5gEmKNsIaD2ajYwaO/uOMBuyNTCNFXDsjfMQ+4hfE3fh9TTmV9wVF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1KzmGjO4sHc2zxDD4PzBd1Be4FzBf6j4WUsAOMTIb6nzkrMGsxy1A/UX5l4nGINVO5+Y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rMFi9SggZiqFdQi7lLmvh5ozPXg/9XHoWYC5sf3/AOlDbLKl9w1zJ0QpQo3casorOIVV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pl8RHz1EbdSwYjqMvBEuWLUYIkSJGMYxjEuMvhJEjEuPgIMR8sTwJpEgHknhiWVENR6E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j6lqn2wS3+pjuEUb1ELuU4gNXmUYggjzLGKSrmEaEYuossQzByQMmJrlWdSiDNyiZ3Gz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eJXMqVmVuBb6mk0mUrqCZh8zdyoEqBEqB5qV5vwWlFak+fuO/wDE4wy6jMz1cMTjEGnMJ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3Z7gW4htkmGTES7bv+JhTSa0HzK0S+1blYlToIXUt7h6pnUBHDOgTrJb0h9Tpw/JFeLj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FzY1PLDhQ/xM9a5tlnUMqwLeiJ5aYSNx4glmnmrm7OPUw9uotc0YeKgEuB4aniokqVHU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DDwQ3N6mjuUpubxo4IDtxcN0RbxA7v8AHgLSaOZeWe4F6gcxwXHOLTMm8dVDIjHJiDEv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mzEvMTM3EUfUxgZgQLmEswZhx6nC5golB4RBSdH/AKuvH9CGZ4XuXF0iqF+4sn4Jsg+2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eYlmX7iNBbiBtVMwSfGTHUa2KhHeYtzWG14VUdTH3NEWcy/LE8J4fDjwsWObY5gSkQlH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VuVPSbRixX3KrcY7jqbuWvE5mYnhsjAqNisaO4QI5jTKBqFWWC03GQtlDmHrEJnEUzAY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mWcEPUPFQYlR1DcqVFmEz4S5UZ+ZUruVEuV4TPgP3GVXgP/ABUZzHqDbjU24lVU+fDB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9+TuLib4GF8w+JWILPCmdIUwsjgifmbpwMdj6qHyP5lKCL3DcCAxsqDcR+QigxLhfNyq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1N4IeovafqXJlfMZBwVChQ/EReCYzndRr0ogogbw4lNxJVMHMZUDEYVccxtF7ix1CUjl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VL1MPpl0Sw5g36w13Kz7gobnzKH5gK/qabxupeItxK1GqfcymOZUY+At5mnD+ZuVL6hv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cROIHRDe4ahqGyZvcfUV7mhAO+JSOC0NeEtsEsAm5lel0NGLBDqVjcrVRHFxFXkXuJzd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ghaz6ouAy8l7vEHiKzcWIrZxFgrLGjRNL1FuDmOT4hKr/wAOY+HMcR8nwYGoLCPlPLOI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r3PSPmokYl+omJUGYYXv5iXH9wIkdRZVxN3LiriViOuIk1qWkuCDEvMGGFjZL3jiCZal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QY33MEwqr/EJWYECvDqH/gBiYc1Dxcvyw8czfisSvNzcrvw5nZhyQUXMOvONQaJk3Lz47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GkCjUJRGvARhxCB+IHuYGoIQRh+ZjEqYKPAKrP7hqq1HD1Fhucww+y4IZznywGiz1AVz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eAVeEhayDmLUScBBFS7lQdESyFGC0qCDUWoHp4BhzEdVESAVPolFS4vqbw3rUxxiC2Hu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6lyVOpbd3FeL4mOOCmDPuHx4GL7h8xIM5mKqrqMbAe/G8Oo7rmULzGW3FgqXPmX8QpMQ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QiuKGvGMtMPiGBHKlEQssgr1GeaWF1dm4iKh7Y7l3y3G0q/ccrXMPeY8ytxJzBdQiNDM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bXwJFE0jM0j1HKouDNQQ5u5x3OczTEXguIr8MIxIf+A8F8HZHflfhjHykcRVnz5SyGuf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iRIRIlxKjGJNEc+EzPpUY7lRP/DuGWrfURMKgRmIxqNaviU58AoM1m/BCJKzKmCD4x3P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vqMqGHzUrETxrw6gd+OZuUVy5mwlZnMuOo68XcuDGEqE1Epb3PaUQ9S6xA8APqD3CDJQ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1Go1h5FpDqC5mm/ET19ou70QMJCVfziMgFsp15UVTGzHZglzFGYNDc5wgDxWX5iRhiMX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aPCjcxUvvUN5i8E5czXzNYutAolDfqKvjqLZWJWYT+Ib8ZMsl5jyvqJfkhmEffzFdeN6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Q7mAtnEH3P8ANQ7Lv1FJhBzB8rsnSKGVcq3sZiFxeFxBYGoFKWXm7h63LvNEt3Gu3M9m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ZiUDcTifR4bdRbYzKGP8RTaYMwVuEeUXEaljr/mfxEBHwxjGPhjGCMFTbyrwxjGMYyv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L4jUsiyyOZxNNROcscsEcpe4nqMSVEm9VP8ArjmC46nMSKdyk7TUCa1MuSI1mZG+fENT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IXFqCGYi9nzGKEp3KdxYsfPH/iomPFQlY8JK5lVAjROIy3mLTlh7j/E2+Ge3eYaO4uZx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LKqBBUovuaRSotKnPg7qHRSExYSWVVegnGjuorYMaCOjJ/UHQkNbIDU1jUdh7lIepSMW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oZSaPqH5iQ0scEqJWvDEmorlXDWNSsxPBiX4NxKGpn81BUqz1CG/4nEMkuc+Sfx42H1L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huvAb1UvuZ4JeLhu5+Z91MhnTBWIDuLeuJlK6gfEm1TX3BblJPVlOLj7QXicKD5mtQox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WNDLCGKuMxa5i2y70wmLzK3uzwuL3+Ite5gfzFucxjvf1KuLL44nHzHw+KjGMY+CzTw2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Mrybh1BAjVPg03GlOI3lhzqUS/MAmYCtzkMzF7uUNwFQLjTcTeIGqmC4WlNMTnESmC3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UGcS9xAgJQXvwNTMQMc3DxUCESQlczUdYmalt1mWgrrMOLVxDzCQpcVxllTmbIkDHvuM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SUgx9Tnw7lR1dTbLncM+BFH3/wCOJ8zPTBBm4QIfqbRAb9zNmBXqMSjfUOB7kNtnQQ2Y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jiQusLKYEImYfkpUV1OI48zZ8Qy/uOglkGM/WmbNsgWzqx+ptFiMWl1Fubif/JWYTPMI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oMe4mKNQ1uYxDcMyggEfBKwfEqVNkLX7jiOycYyxgT9kc+oHZZ8+NdTTczwXMqwADXfg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Hg7giDH8RYc4l2IVUVWIg9S03mbVcaHgz5iEHeZkyy7GbZj2gVHlgozKPt4DuDMJRhhI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7lsH39RyRlRjGMdSoxjEiQzB/wDJ814YuI+HwQ2vC58AfcJRUSCYRQ1n4ipa4vdynFVF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ld3GrYlxCXE4Yt6jrEw6zAHEAajaDdTHiGvcS2azOt6gnE0evGn/AIfCxHcqczKdwj6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iVDVwDcWMHcIq+ov/kWXbLxLZc3A9yllePqZEat69TgQyxxEuYeAKz3GoahuPkzK7l85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cSLcSkGlb5lLUU5xEM1F7hKbO4CAgqhcOswpCEMx2oMeAx8DY+/ErwCp+lMw9ykEpJdB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fcdrxcRmeoTh3HHh9+LlhBx/EDw7nqbagxMPqL7qGX+JxCBjv3LzBv58fzBOIeDwOaqC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/GCz/OotNd8w7mLo/iMDuLF7hZqW/qWtA+x3HfgPUGZSiJ1HcGcsdQ4RhiaQfuVHMPaF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2pcwIiVW8LZiqCivcuOZqLNReZgxFrxWVuLiLncPfg8pGJHySPk6jr/134ZcYx8PhhNs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NI43ElZjKzKgbhfcbCWyw3FXLQUBWCGrEUoMQajlxAjv1CKMN+NdTC0cxrcbWaS//Sob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3EgUeoeKJApklOiLPc6c5o/UW8RPOyIcMocmJrXgMHwM4glR3ExEww3lM8zMZecRnEFs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f0CojqLTLAwdHMwVWZiqCtEqlTDcAw7LhXhxBj1AqBMF9QW9lBjwCJMw9yrxCzwH4Irk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9om15f2ioi5/nwVxgPUWcRbjHUXPruCcx3Hiody/ODialxUbzL1zMnuZRcZ+4YP3F3UU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8DjcuXonZF/cHcFYuzqOR8O5xUyzRDTdf58XLqh0Ducwny8iGow5hDhMzBlw1ZiYTc4Zcv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hmN2WEt5gxXAnPjUv3H7jHQ4jmDzUuzcRlNy6PUuyLRjcfDGMfDHTGcR/wDbvmvD4fDG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XfhIQg3B3MXElVMX4Tw6lRcTJj9S/cDdTFqpdcTWNRl3mMc5QPhn7R0rxrEfGRmQZWYV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QMwPBL/6pniHgeBx4GIlwviU3UW4mc1KscxwiDbCrKQXSJCnPfPhWcRsJ3c3vphSeupr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UdRhrwpHMupds49RWSWPZGlSri3uBwwK6mEKrtmRcUf3Kz9QAExGBOJ+nK/tBK8Oob/N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wQijiDRM5mgUTGV08fU2nasTSsReAZlGJWf144lx3L958D+YVf8A4fAe0zZhiLOJSxrD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fqDf/ANl4hXjW6lao/mLziGTlJ0HE7l1HPgmHc5gyx1ucdRduYOa5XUNwgwg4im1wYx7w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7g04gGMXfh7h7S4sbSzKGYlMdRZZcsxEVCy1vqfMZiVHHgsbY7yyyzqKbj4Y+GP/AIMf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MY+Hxccn/gLWCmMyY8QXNepVxLJVMCPmy4g3V5h7ZYChCOWGOcxFUVEjtEVMnwNnuNeJ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cSaP3NU5hCVAjLWqXnwXBuVcCVAzDDAhAxMtwygdQJWYfcyl3zM7GZ+EyMfENgsEZx8T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5UKTMSYH5iHQ2ZqJl8Jfp8NXU2M8xcy7hrxcuMMdSlIAhmVmBAJRbg+IGrYP3DQdEyH1N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mHl1MvrP0opdktzUB3qHhdkzfuBqGEWYx1lS2YjWvMxV5mEdTdiZu44lW8kUGOo5YarN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TbMYAuCK23iK7qCkYNTT+4OYuI7lmvF3gy8QqoR1Ma1QS4c18QUq1mtEPnwR1Cn1HxXO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ArJea3L/AEQhCLxB15HhQZp8RqYnyiqRSWt5gj5lX+5ZohKrcfCijlEf1BonsixtLxuLM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DmpdHgGiL9wfiNy5fT/w+XfkkfBf/GGX5uL/AOGMY+CbM+GT4nOY2r+5eZswSqgJUdR8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IHxCUD8yllzMCQpOYypVxgR8biF+58lQVjMIzI55go5i+vCs+UoixAHgLgQMQUJz4WIV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VBDbBEtZf/2YusyoxM83LNRDISruCq8DDMriONSwYZVyzVbtly5fuLHzBljjwPuWhLYe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V1NsEnUVR4vmM2KUU9TFcBKMPUx8276hr44PlcMyU6h/BNXzKmcibIbz3GIOYl7qcyK5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d4mIvf7lGPZE/wDs1FzLQSBljOteQ5xUeIzbO5kRzrUwaLuKbmefFwlHMCzOpi9z6qfM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Fy4Nmf48fN3L6j+PDDuW+uobG2P6g1Ug0HUMxlw8PEIaXMEdjHfeb8NdxbxKMRSY/E1x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25glMHnMojc1UZb3BVLzGvuP8Rv7l04I5ZugajTKAnFxgR9R8MfKRIwR8ExD47Q8XLjH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BUbEYXcGmYGfqiVsvwMsXEguJYXO6KazHitvcDkudEI7j4S5UruJRMsTMPnxkMNWl2xmt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jBjGUzFT7jFDKVXMIHIIPWbhS4YJlL9wrjMzGTG3LXqN+l+5nuHDFVM+0Dy4r3BXT7jQ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CpeJTwQmkT1CXRn5lreYYl4lJewi45mQu/Cxq5ZcRzGqxXis6hE8FczTEUOSYjMDyXwx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OlWVPaQK/CfqeVXxza9ReGX7oiu9J+lFge4zC8dQtAX6iGwTiRlXjtUDle/BYj7j+UZh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OYNM3zBm5ExiWn4jPWJb4rmLXMTJAK3BzLjA+PcUCbg8ZvUCWviWI/UN8srUo3KnxK/U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Cav+pxDCTUm5yT28Yv3LhqKqg2XCDKHUyNdzTwYyokVdwVEHz6mUyYzUdS85i2QNwf8A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41mceos+o7jFx3cF7gdrNaIVUTBMefmBYRfD5Yx1GPkvHaG4v/Fx8rF8M5i+Ca/9RTDu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9wC6tjuIWxcSYCWvUHmoAYiJxHwxh5YT4iSpVRLP8RLt3DMqYCsZi3XqVmVUdQlzcYL8W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7qJWUg5tw1Ut6V8wdbl/MXxuam0cI5uWGiI8LKG7z7i9WaisRvm4KdR1vEDqR8Bj1KZLj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+JqOfCRLiy44islUXmL4vxeYMHEx+cJhHMP1CbXiZEwLrOfpxwR+h4YvwMx8Zx535Kao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w6lkRxfUyL3BfgcgK4i2B1GfAjxcXMXHcVYGO4yjHxB+ITBi75l+DTC//s/+pf5nKXzx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bFf5n7wbS9y8Zgy7fcCVT4H4iWZlBcDw5IBluDNy9QblQfz4d1z4dVLqcSq1zMRU7hCM5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xvqDMLqEAeMxwzG4hjOYtxwZlvDUXESWWzWItYqLjUMviXTiXy88yhwj3DPqey5bUwZcQ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Ymu5t6iM8wbbYvhl+GMYxjOYo47fC/8AT4fL5DBiIHyO4L+JrBKqae4Ybmr7lR4huXcE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zbK8uolOIQXqVR7hUSsVHn2TX8xufyTTUuGY/wDjEyPFQl3BdTuQ13iBsIz35FBhCUDG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BrMtgHTuBQay1+Ucu4hYU3MByuskVKUh4HVpLWLyXKV3OmfhPYiJY6ZlMUcwHF3NS/UM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wPifNAzAol1CFTbiOiXVe8H4ibRh8HlV8UFF0E0h4/Xgs/cNRSTmcoQULq4dCZlCdzUr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Tc0RFMwV4izEzMTf/PhhuUdR+IO/rxtDZ4LMxxHmoMsW6Y6l3/iWZzC1MMEv4jvEV/Uv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zCC/HzCv/nivcce567hqO7+ozZU/ZHevuXCjMCHgtuBKqfmopdQbY6I5X5hCsykalu2f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/EE3Fz6jSEPcv9SslmVzL5I2rvUq2WTCHZcy7h1uJVLBoYLzMSswvmJmJU3+ZVEZcZcW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w0w3DEvwsfLHy+HMCMEqlhM5YGw7MuHcziNIxY5ZcZl5mAxEvXmOxCe4gY8EjaVZQ1D2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XhgwyS9fcI6Y9EytxHEJV7lRMdSpSsYtfmWa5OYKm2Jsr4U+/cW9k0zmb0Q9zFsDJU5xU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6i+vGtEW+w3xGDbnUJFh5j9P5l27lTG505hlxcy3HSWr1Li4junwkcbjDd5iuVqblSrg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GLNTZLRTWG0t5f4n6xNj5n63i48oP1IJqM/Tn7sCaeFUGOLhJesqiQqJAr8LKfMRNi8x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dcam3h3KqO9QhCEPzL+Iv8A3UH6IvMNe5gvrMV9CG4G/qWcceCRLHiHSSoZ+YkvMG9f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p1DWYMurgfUT/wCQM43Cc5i3jM9xoLMMHL5iKmcTUHwUjCshiX34YG6qXrXMT68HeO8Ss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8T+JzL3c/7UJftiojzNV7gxcVUNcShqVYp9QxOi58ZnxBblQnzFAmW83FxDiXBKlRI+Fi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4cy4MuMuP/h8Pi4s2Zl0gV8Ny7S5aS1blnc3KivEpUMoVlVKgTBupSUlkIw3N1Knvwko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/Pxc1dzEVpzKuLUUpSc5bGjcQcpfqLm6mq13FMqlVHc4Y2X47eos+DHxPxGLiMfZGL4Q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N+plA9ltm1brEd0Fwarmo7i08wV3+JfHEHMZeYPE4QzCXtJQ5yQcS58Qdx1c57sZmpxG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1PdIf1EP3TAvUqcx1GXxThGXNwmag1NSBmHT1KPpMZuUFiGyZkEQu9lQcynTMcWZgrMd8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xLxmO4ncvGZWIMEr4ly/xCEBLNxyhodymjNJb/cJUCbMv5l1HM3mqnBc3eL4hRB6Jd6Y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6nPj5hlzDZat/iBLa4hqjrxcJdQYNMG44hlxCwlTEUF6m2Yh03C7nXFTDHTG9Sl9TU1c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iZOoT7qWc2zRL7l+PiKx9alwixzn8xwy5bWPBjGPgf8AkSMTwKuKlMyS5cylxYMWXLix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GHxKuVnxULM09wJcf4lY3BmPgTRiOocS5M+YDcF5Gb4XB3cVzKXuCPjECUSrmQ8w7viZ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i1dRjtcsXZhZyw7sS3dxtjiGYAHhI/EWK9agwW+Nvc4jGO4gi3Hce4zSo4hLXGnxHTbb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KtnCcKhqd+K9eBuDxHmWbXHMq0iA4RfmN0xDhllucQ5Lzm4OMfqEvwRcw7hDTWENfV4H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oHx5G4i+PNS5oKZykdql4CJBPVx1qvGamhOsXwiGYGEaYgcnlahnIMAUEFrLGfcV5zE5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nEdsXPqDmCDniD1OZjiKUP5lzTMe7nKvBmfME5aly5uGn+JcNx/nwWZFbS6gieN8TN4h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l/cTGIcnMD/MWEWEqbnPi8bhOYvzLlWmamDUUpBTUSpSh3GF1B9xnwgUQ8BcyfxNLaKn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LxDMU+IRm/DuaSs58IMqpojEx4Y+FxHfgxzGMYsauUSoLjCQJUYwY5S4svzmMESVKiRI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YY8EI6gpscowI7jYzNAJ7oFpzDOWGYbO4UYYDBdS9AORK5zA1d7iF4gsqROICC6l3LcJ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imbYmMb8XKjmYlu4McvMV/MWPi45WJXjiKRl1FQkoFzqN/5xHjP4jBPxNfAGUbn0h9Sv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ZIM9RWTZG5TzGuEE3+kMUXUtzG5nKgWz5hGbSnEHNQKXgpNExE/W8JmYfKSkvjPhj1op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Bq4ERaA7uHW2rxFu28W4IjQq3TiFZH7lUVTu4Vhp1c3EraajDAzAbxFx7jxU2jqLn14y1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/H/ZmbhqZo21anG9wahmDnE/MEgH3LGOY3DTDrjuJSJYqkS4Y1cE7/iH1PiOoeF6g3u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aNVualwYuZePAwILNPFW0Mqky3KTw1FzLtz3HLdy1eOXE9HMuzxNmybC6lrhcsTPUNZg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E3OeImKiUowi/U0zF6ixXjxcfBj5yiRjHwY+WL5ZeYxlRIkrMuiM5MGYr5ljcZuPg3HWI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5WWXHcI3up1xEy7xFDmaRUEGJY5ii+5VzCDBFpW45Y8LRl4m0IRnMckdzSbj634XuLUWc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fHEw7gx5iy9R37n2jNH3Bk/zHQl0xEL4jwFc8SiWVjEVJWppL/1BuDWo5Jm4x6l448PB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jicqxGwcVGtQxPthds3BNoqz7gtEySrEoB3BQOvJB3sQ2BU3B/MBa/NAkAp7ho3Jw6mD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WHvRZ2TpYyYa9xHMstrmPWKogm4PSJnj4jg5jLi0RY/uJwfUMG9S1/ucdSsS0O5+0MTb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B3PXZFvLzBr/AFFi4H+oNtyxzNS61iWZmB8wCOoELzTuBUuGpVfcIt/E9bgYbp/LML3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ereIlbizmcQYN6m4GfU0l/nwOTqFNQwc1FVF9xTDzLtzLs3FqZZZdEfiZ+4t4I4it3qf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WmJpBgjzLzG4pzLSLiLiEOSXRFiy4pcWMMLF8CxYsYsuLGPnjwx8LLilkZcS5pMHwPJu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8ErEAKRF+DHDOaleRb4CkuCALnMXW7luX9T3lhGxziHEryphuYjuUMTr9ReJvnc5nM4+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piE+Yx1HPnaJOXh2YSUJZGrcZjHDXcFa/Pj338zSKQbo4gy7zP145iw7lH48QZhKhuJK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T5g1cu6vRKL8f5Q1LiM1YYGyJiX8kDw/mIA1HB1LyMHcORrfTHr4S4lpe90xbCv8y6zu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XMWWio4ZYGUB2RYiXvUGqir2ntFzN8zV64l5zUM8xMytTFTqBiErEWHgWeIvfuLmJace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K/mVK8fE/wCzLmVXE6mOYgeA/M5lxyEyGbxF92Q/6pedx6SgExdMoO5bDyqYN+BgzFMs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Jdmdz61C81E9Rwxd7i34vw+pecTPmVn3KBfM3yw+Yb/ccam3+o6h/wAJsxMIYsItMs1F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L4XwLFixhZcWLFixS4suYeFxihGao4YlxYsWXFjHMSajNEHUDuYCGow8VDw2+EqMcsqJ4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YVMl68DFii8Q8JGY6g3OJuM4jA8EdS8eArwQfmLJLK14WLxFmEdxa1FbFqris9JA2ziG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lnc7Xid4n1LzDXvuf9cI+VzUNRZhuwzm6g/iLQpVzLllVF7g4I+4MGXLxBhVG1IaO5YW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3L4APbuZs/QY7Q43CS7+Vhpit9RoB+REXbGwS927i8Nksu/uFCv3L1lxH2lMsvROjEpUM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l4pslK9kG2sSTR3K3V0xFZjbiDX+4pZ8zjwLB2SpUqoFdQo4mg1FM9QcxyqpmTe2CfJN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c3BgU3UyW8T4ZkuXe/1H5m/6nGX4n6hqL9XO/CMX3Few1KG7CaMHMdQhv1D9+dMSto7W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yVcTEMyqM7i1ghkuX84l2zSb8uWv1LKiRz9RzzEhC4LMm513E5ItkrxasRc+/UYtRZcW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FixlxYwsWXLjlGWGFuXUX5lxYvhZcYRjNo8oaiozIJp8V4ITMPE+vDFIjDHUdBeGXKfc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bDfjiLUU5nx54lGqfqG/iBOJxGPMG2dPBHUct+NWbQbh7g55gzUwc3FjHO9RosXEXi8x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EGv3AXiWz1Ux9x5q5dQcwX3BzwwcS58ZZeZzDHqE6eZhCOecTEYxM4TE5htnMYJ3AvEu1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2pMnS+nc7MumX4Ztijs2Kl+WIow/c+UW1eYWOZs/xNssGrzGrE1dZmWazFb/AKl3FUrv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MD2XUNl5m4Y6DmYcoeuZmItDK/JMxbHaYV+IAZlXrUDH/ZmB3LNQrrfqDd/uLi9/E3ln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9Ru8TKom22VdLB/7UUuOGf1PifEvUXeCVbZHHh17nxmVUcbl5it4/caohM2xtirhII7/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wIfrxxCVc4MULPuEM3c5bhgmkH5g38R4S+4r3BO5dxyTnUX3BllrNT40we4z8eFxfjTH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tefuFjFxAIzbwxfDHwYxi+Fiy4vi8eGXOguXmLiXxFgxZeZWImY5Ix3/AOWnwdR41FA8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6sGYlNRr6mDVx0XfgsxYxLD5N9+LvuvG3jj1D9Rmm8xZih68Nlz5l03FZcW5fniKPqaw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mO4tzn3PTM+45W5nZHjGpxjqVTzOU3DuBTphKyoOYr5uMIgaMeFmGcTE2RTibx+o6xc0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IOFSrnEC0bhDJmtXF/RLeiGy5e17lMBN5guhfE1XMu8we8zJoYNaYKDnFx4GCeupQ9yz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1uXxFmGRmdTC6OsSmWnkjMnP8xjltywF05SqEiyCz5IwHR7i8gag1nplFue0uC0YhQI/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ve4h2u5uYnub3KgYhaG+IznuOuIOeK/jxfceFOoXnP5lfmBWvHMN4I5miY4lYn4i17mi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X4hYmpzDXxNTLxeVt9whR8xeououfnmpRPc3K5fuJEVmbJXM+MMqI34WoalZm6lfN9Rd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z5uGfqJjTKxDbK1uMdx8r8rRjHyYxYvlZcU3GKXmbPDXPgjHXhY514TxVw1GLI5T9CG/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f98q1UvA29S7fiWipvxcuGVLl/iMf3Lzg3BsnJPrxVcwp3Ldz2xFxUMbuHvzxFifruZ8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EvAy4tS8R9a7i9xUPnmNj516j4c6mAB1xLt6mmYiq8fEA0x31HgvMX1MVuoNu5wG5eZq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YjwqG7YOM7jr1FgJi5MGZgdsrVmpVgfWJwsnzLrzXuK8v5gvDLYl4xMA1mOodpS4Z3xU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1GqZg+WuCdqCXmK7l8wcRoy5f3MLa/3FylwYtrmvUYOce4OYdPcfU/icS5wO4qtKaKFd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uYl3mHtApiBj3GV9fECjMUTWZkqjEF4qES7MwoUxDUqoXPc+o4yy1XHXqEX8RZL33Lhm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i/qU+KxzPjw7P5iouPf+Xg5l3BjqBnwcsEAjEuXnqGCDM3iGUyeoGJWe5YYlQDhJk5m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r4lROMTZUpYYlw3HDAtFhxGGWOya7juDFm5p4jNoxjGMY+DGMUWcxZcWXGLHJNMbeRBx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nmOuajBrf5myMGHUVEgciAUpcGdkElAwCQ7EU3bLe2DHb6gf+tTOcxfFxXmEH/uotmPD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VBJgj7Q3NYvEGCxaqKyL5iypUEYLrwzBxFZ6j8IuZ8kvMvuL93F7mkq8EWQ5gv1BVLup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RVQz4hyiYv5i0THUMRWX3GUMYMkuovOV/mZhUoPSIfLiVFWsuleWDc04+5s3Fl95mPQy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V2B6lEhhLPo4juO4DHOqiO9wZ8gwuYr1qDjEH6lz43NRcmOPBj4lH9Yq7R2cxUCY7iU+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4Yl4q5aDNK+IiunjMSMuRl35cx0kKuWF+MkumXmYrFyuIoY+/iAMDOCYNQc9PjfENe404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yqZz6gbzOIh1A+P8x3jwv5nXhUMY/qK3MCHvUJBqolMZzDiVCG4JgUHhUb+4HErEpKrh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MVWSViGY4gY/iczBEyDX8xq1AI4e4k9xM5iNcypQ5gol59O5xPfUfBz4Ibj1KCw0v+q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ElTNGGEmsYYpjAqW4FlNaYufcE5qXZZTMLRYkSMYzccMWVmVADP4gMEGZYWlhLq0OIo3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FL+ZcfU0R8XLjwgxizUUvy5ivGIOIS6m4w5gVk8Wz3z4Lt3/AHN/Bjw1UoMTdLzP1I9MQ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8xy3qWEQZfe/iOXLzLx7lxWWMkbU7cR3hiO4a9RZ36godQVP8TulvBw5v5l3F+JeoPMR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+YM0ETD1vwRvv8x79osYuoNG5p79xHVTJUXD+ZkmLt9zoL7l3v5iPmKijUHEtUW/mIpj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fXUqvctfzBqiN/uX+ZeP8zSKbPzGDMZa1Q075xHSf3B/Exrpi5mmJl0xr1Dk6VcdtM2M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iH5np9wb9eHHj4Y6hgo4mXyjqBm4Ywy4go1B1/cuL8YiwVMmNwuZrXi8ZJxPc41+5r3L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nMvP3BT1HZ4ajNEC2CoFagXKm1R1laiVCOoXcR4uVicQutVG0rFSpbHgpbjXncTjMa54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BTaaMTb34c3zGVJfvMbct/xH5QR7xjwWXGMdRYsYvi4tRZcWXmLRFzL8USkMIWfiXSYY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8cziMY3ca78bjUv8RyjBRFr6ljDFxFajF4jmMIwYuK8PU+Is+Y4YMdTpzLbz53HxLt+5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8M5xERceoy27izLQTFixRZxL9yxki/qW6JbWXwl4lJNuovZgnTFkQf8QK/wBQOREiJYZ9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TZAuPllGNQxqrZ7f1KGbZlpPu4CstQan5Qm7/wARVfM9Jg+p1jpp1BtcV/c21FWLitsy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pBqN9wWpdEsq6iFeCGj+4VVzfqFlb9we/wBR4eFi7/EdnzFi8Z4i2hFUXcG4f9UYreJc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+FgxK77gmqp+ZwOSDRLRxP5hvmH4mR/uFcK+YKrnPMageMRYLM7uDq9xYzLmW47+Jor8z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m3UVs+IbIOBJwYuOPAcQU8w4bl0Yi+IuMTNbj1eoOa4inG9QOVr3Ep9+DMTMx4MvXcNf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fgdw1CpaENTiZX9w5mXxzHOJoZkQJm8z6TKPaU+fFZohsq2DNVUdC5jrMb+pibTib0zb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48mIMS8p9zAxLBp5lrs0RwyRDdxYxYsuLF8MWMVR8MWLFlkYYXKbTYQFzH7w8GptGOok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uZEXcUWcRjuVEzGJg5j4WX1DU58F6g+/KxXMKvMtincVTDNpxL7qLiLZiPGYvSxYv3EG4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sINe4kZk9RbjdzTcOCb1AlJj7lZgYuvBaii9kIfUy+OZsupWuJcL2csrMfMS6vjMT2L3A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YoauOK8RqQMspvUzDL/MzNJhma6hLaJ9vxBD+uIYMQxVbmZiPLTLncBxRX1LT/HcvL3L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mWRYl5c9zkZ/MZW9cwzVRbeepZXxxM4esRLyB8wukyuoG+vUOGV0TUNxLufU6hKGbPuX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luBLgYkusMUdm5Zy1iPCOuJjrHVwb1F9p8QyJb9x0/wy5n4mfNttRCFRYDfuVEIYntF6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n3fMMTmfXzDA1Lh/MIRbl/Gotn+5VAX+Y6NRrHnmfH4gcQxV6govJdzLO2BQzmOoO+Zk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Gb1LqDNopzLlzL7wMwMStYl61glmiOGYLSoJqzLdriiigZqdTv4iQDX2TYmmbxMFo3zDK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tpdQ8WEMxPiDM3GD+Is+fzD9IGb9zX5mBloxL99RE3uaT4S8alSrej1GMYx8vg3Falo+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VibxFu7jL2zZDxxNmKouPcXGYsRUcx3F4MLiO4b8LzOEdRI7hhm4RJdQ3cviM9IKDfMdS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uMLFv6j7gmyLOCIp1Hp9wVZ/z3Kh4JUuXjf34vicvFwq5j7ihiaThipcZg1KZi+4Hj+Y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A8wb0zSv1PqInNpKYxArUB99wZdJW5Y5zGgVUqJii/ETtiWag7ziWNDFGSql1WrgXgD0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sxwk9ELti+zMt0YGH+oOUGmGeKjy2EBECPMpU3MlZvqNNOeolYu4JkX6jlC2GLcdS+1Y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0+eZiMpk3mCVEs5G6+YSOBpes6l17+5YUuOYEQXMGpYwLlr4gpsX9wxGWr+48Xx6mI8v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OdlxXlQzECYOJhD4uUd/xN6x8TjiEfmYPM+icxYZhgmlSuIESehAmI3cq94FuXxlgNZm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lQZvMf1DZr7mqoYiwzKu5hMDy5rUGiOgR+AzOYvibxrhjcC+yGJC+o3FZqL2PReJQuV6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b1AgOWCN2jBuIKCiaE1iJ0y4Y4iEDaG6tRsTEwc3EjG+JmcR3OI6g/mXC5l3c1PxK7gY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I+UwEfIr6nQjKdRTwxIjDUqVLDcVjArwhGq425aK44jmXXgVxJVSsxjiJ4uLcXiMJdOI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sgriL58g/MfU4zO0cQYu4txi7jviN9LKYjBVCme4AdwAxnwJtUoclSrhqJmVkmOWo6/x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ka7Z2mu8uI255h0noykcz7ZQb+Lm3+JfcyqdqhdwpUGQtV2sSyFuyBUG5Uzc0b5lX8S6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LINxEUkpqGJ2gwqwMsd5qZs0QDAs32lbFurIJor8TNAJEXYPqUaA+8ylJURLogYt1xGs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/mItTU9Fy6Sx9sX56jVnOcTKxMczIWXV9wc4+rluExupeXn1GXRdfxLMVadRwyqe+44ev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MsXWZW5xu5SWLvUCzO5YCO5eePcqtHUWcFkVPswZCrQ1FWKprUNh+6nFamaklLxA8XOM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ujqaMQiXDLOImc6iQqszkwS7qL5IOZiobm91LTiV6jhwO6ifOOpWJyZi88Qlblu1TTxH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QZzAM5FkJYELxKi5NUuWBgy+VMXqYd51LBQUTGLMZYaXMqMsNLlcKktqO+MDMVWyXkbY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UVL6K/pTDEyjMplAjqv5mfDKlZhj/cXF4izLouLPqYNCVNiKc+DxcvyYkdxjHMGYCWeL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Ir3E7iSpZAuIwMe45tv1M2pfVXFkTwrwupqWeC4jqMsixcRYPeIsHjcNRcRcRLYH/EWf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rMV+PXcL5j/EqpTMt33MX/MoviUXGKDwEZ/ERLaixI8yxlLlxHuWO/uXiPI5MRjaX4/L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mMK1dRzmgzLtu4xwY+pe3uZh7h9EvEv7lruIcOfUtVPHM9kUh2mTmogcNMycJAc0p9zee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CKVWZfsajy7g5GYXqGLBmgoweo3vNxawyt7l1rFSojsuUbwhMrMiQopfOZdCouXOA5Zd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/THCtMVHv5itnvcybwHE253cxSKviAglt8R9Zfc7vJx7jwXbX3Ddvyy2lXPEsFznnHM7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GnBtfExm6rdMpUq2zDcXb6ZZL6zFl/UugZiMnyEBdmcbmJwTLGouIz7mSfuL1HPuC8QR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cO2ZcX/XgM+DmoaIxgTn1FWVNMXVkv/7HUMf7hLcfuVQ1ceyO8eDyErAVDWpRG+T7iOGQ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7YArWor9Zh8bH4oalOGEjUPUbG05mFXUuTmZtcVAVfcJcOZVZb+s19RcRaYRxLs9QcxX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g5nz4uX+eIET/wCRxER+Imf6mmYl68UzDyx8rHcYxjMvB8HcG/FxZflIxi4xGHExB1MW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zGMXMe3U5xqJGMJqKJz4C4sWJfhL5lTPGfcC2GZb/ULbmO4Hh9wAxF9y4p9LikBKFnsj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J6/uLceFxT5Irwxwc5Iu+fz4HeZRxjuXRWbJbTHDO5wwVGmsytcMb7uIXqUuD3L+Jeq5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xmbZfqYMS0qeyIjTrMNru4F9zIcze9BKdtyjLcUuKO5ZyCVSX/8AepWvnwr9C+CCbPg4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dgLMAVqoQIThSiwYAyrMJ+JjqviC0PqYUdnMpKqnhxBxf6JzdF9xW447i23qOTn/ABOb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tv8AcetD9wWW298QyKSNrr5xM3tr1EzYF6goVWu45tx/ctEpHsh3W+CWaAEQi8uMxlon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ytgyr9xC/XNxBhK1LNY6jzf6hbW5cf3CWXuWxdbio7lWw1UOIVcI+iJmaqe6/MWXNhKW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DFXUcNx0v8QwQZfzL68LK1mj1BlYnMG5tKeAluWo91rcCMJlBKP0zgdQ3M6T0yzZjbeM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PvpV2I7hYMa2dzEGMJhs/Ew4F8wg1MLl0wBfXMyLHHhcz/teX5hcaHMfwzmZFdzM6g8V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SPgxj4YE2Zn4Y+LlxjGMYwZjPhEq8EuDWvBfF8TL7jHwxaiy4+L4mIWnMSPMDMD9TWUG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hR/UIgZqcTqeyVM+OtIOfiWZYY9pRzeYXwTD5mHLM/8AiHaM+6CylfXMaxC3fqo/9Zce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vqoqfzDmaWuA3Fs/iYrnUMblg95mjnMUV6lurl8cT85Z3OH9RwxZEvJXxxWMObuOHP1L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1FZ6LYIVvbqJe8SnX1PcGYZFqhguJui0Y6vthVLKEDuoJ8+iUIQv+Ze6iyx2C5Xfn3OT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+psYi7HvuZfibJj5JlvWOZ/kl5V9VPvP6jlt0cQKK0zFqF4mjaSxd+pZWbvnMUrOScGi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w5mQYP8AuZihe9xbKNHUSxdVymAsvG6iqCuV5fmMDwRFBiu4ntctyzO/B8yzIJLfUspq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E29RfhL8JUwblyosUupojMCOu01o/HhBJznMAu+Ykr8wYRp1FmGekOHXU+U5mngJr/cz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idYjy9sH7EwnTMV8QrmIfdFpjIbmq+F4jYeosZk+5nTuUYhtPuCgjcqp+ZQDicQYuvBL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/EWPZBxmce4bYkdbzK1cfUuXn1F8doMvxcvw+GMYxjGOfHbzf/LHwxiT01HU+8w9y7P8A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wcMYsbqXmGYlRZuU3jMRnbEHzAuBV+58QPv6i5qBm0x3ERfqOFZio6Ny33NI0+UuYqvc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4locfiL5+ovuKHeLl+GO+ZpXE5blqluWPC8cwsE/MNKi4y/ctZll34oimVkafM2iuRU/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2RPUdnn5l5x+JaNXfxLBMC+fUMd3cMfcwNZ9xS7jViwi9fuCu8wrQEu9rcvhdz03Fzf6h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IJZo4+WUFQKzMWYMdhNQqL+pWMvbuN08YnA3c0axLKEIXzFdndzI5fUITt7iMVzLMxVp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WDd45l0IWGrirf3Mqfi4jXETOC0/UFm89EVyrZPy981H385Zi22/XUrF6hg5O84m9mOo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hjiKp9cdxo2L8EW0xR/MbBPzNQH6lgxqFgddGJcgFzHdvuX3GFfww2XjUWTMdhuLGcHM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J4C56alc8y7wM+ZYXHjRA/HhRq9ysyrijk+pVGPxOJWf8RnyxYKbz3OjKIJmcQgQZzF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1LMqu4KJ0Qo9TdUZKK/mGI2hjYupYPxKmx85mGPSYRbJcRRGwyqr6qZF7ihiL8eaV24m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Cj/M1vc/MNRjrwl7IAyg18eKzDMfL/4YxjHycRzaL/xXlj4YxiXGc5e2/UZdS4oPkZWM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XkBWYhxHHxFKmGoxQcxu4iONSyZiwdRcf4i+ai3DPFQOsxnHUUWM+YkOIsxlbjrUKXcr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03Fcbl+Zltm24+P5gXjUXEbyGGO62fEcS8RfbiG8RM4iRqiottrG3MecFjaA5ivWSC8P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l1linE1rEsGJa5Yv1fMH8RX6RagoCQsTBxiCfRNImCKjpgcIBg/EQHc42o6I8x1LIVhe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AlZLiVdH7i+viGqznMVR4P5iUY0bJhvp7iIY3FqwIx1nvFcyys2nU1dK+Y8qYlnwcfEs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RXQwSw4tckBTiuLlqNY0Zi4PFUxYxGV1vdDHa79QW3EvXg+orhlWqhQ2Qaxhih56xM1X9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vqKjbk5iC7tidtuMx4dcxFAalX8zSKMq0Z7l1Mo4grvcBid4JmtMUXxXbMVkIGeou/U3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zT1HCyxWuri5m5XMMQhCHGo8L1MKoQAVcuR7iVFVsreY3AydlS4Opkb6gnwRDY4giExF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LhY3olPrdlmOpR3x4NcxfcLQzUpuPDVx/MKP+3MVnUQgY3HijEucf3AzfM6iX8Rp5BL8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cXw0m0IP/m/D4ZePBRYUmEMfIqKPuJnxV+GEqOr8MpUmTEVFV6i1ljcybhCvB+JxF6lt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XW5Qy3H/AMJdxL8PqJG4xfX+4PgTzB1Lo3OjDE+qm445lvcX8SwxLb5Y4rNyo6rCxaP4j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MX49Szm4N+5xPd4l/iZlR37iWFMtz+5bx9zMPSR76nF4+Z8ZZgtZxqOZbBiv3D9xmgvx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56p+4AR7+Zmu/AxwjFqQDqWswMNWiZCCi5a9wOtTCzFwXw/MyO/qDZyMQpxrE2yc8zNI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NtdXfzGg9E4AxLorz+JbIj3OP8zIhvqUq6JQjTS4qLRcRpQ67madfEY2WMMkvLGJb+NV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IKlquyei9SwqK9sqD/GNSgzi8kFzKEhbWodt3B91Fef3OEAs4CCEwq6g7iDua2X8R1gH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m5+iVW4m/wDqgwhzHqY8MM8z/qmD5JeKmqzLqcTiaq3cwrPmX4IQgeLpzD9BcaqqxqPCt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EZJjhZinwE5JeCqRUSgLKEdRzLBZNGIi11LCNmSuogHxKsdxIYxPb4U3m/DzBjicRItPN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jEo3H4kJfh8rL/8ABjHwEFRS5f8A5Y+GMfJEPLuVcSMYlT58O5uXFl7lkYX8xUi34OUW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7xOLYuJeJu+o558VF6j6IwYhPCkusuozbcDPcBTiI1WKjeBz+pcSosW/matlx3LqZbJe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lgOZnv1G8Yc9wxisxafn1EtPcppv5m1ucShOZ2f1MmCC/wCUPiVgXWpsifuLWoC8lnBO4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BAxzliYaIkK1j5hoeYqRKy/XErEFvMyY04/ccwtA4md3/EvOJgQmbPjiFkscmpVYlI1l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fxEp19kdZMRXloDUWdZ7imAbJyR/Mv0H3NrdF6hABx1MhLx8ah646isxs9wBW2ruVvJS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2Vyyl6ohTdyzlUFSDlmqvCfdzIoo3uWCs/8AtxNqnsyZIkbu7loL3xKu2JYRc/EwzB0u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wcGywJTVmoPJd3L0Vhe4RuBd3NmJYQb1B9wddTO8Sj/M+5/3z4o9VAzmWXHsnUZ+krrc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wBQvOfN3DiVn3H3CZQ0JrUpahiNJKg6g/Cn36oaamBiN+dM4GiZImRN7AUSpR1EFXKEw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UDKbRrYtlc8wVKEwncSaGLRF7i1uDbGz3LWckWL7l3hjjhGrA6jhKmXkH/xfh8PhRjHy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IYxj4UW4zWCxlBGO8c+DmvFx65l4l5l/XguYrjBj4yePLFePCV5ZqI3cs6LmEeZxH3L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RcQcxC46xWpyYGY1fbHEXniOomYn6jhjvicZv8RKRv4n5ai75jj3cGvmO0UAxf9TAyzBH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m/iXWocnDBExGCF7i3WYvHOpm8y6l52wZd7xKV7lL1jqUGxriKlxuI5Wvcp3lIM4oOpQ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Ocwc9Q6TuC3MTEJYAu2CQkvUoVPzcU8TaRhcc8zra6gUuq1FoTrUd8y3uODJg/c3kEYK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xy5/EoM/rqApZ+IsGNy9sDCi0dz7azcwaN8EunBWO6O36lZ3xcEQ6RkG6uF3XEMIbd/E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qMzYFdQWbu3cDGsSjVitdwFZQuFZbc7reyADcL5SZGrGJyJhVVfdwQyWI6xAioA1H5JY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49k1aeIAXO2HrUTruOrxupqG/Ue/tj95mfHvU3uHzAEXd3j1KN1+5eIm4eByeQxZCfME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8osVeAB6H4h1upQL3MRBSTiAziBXpDcDMqgpqE5DcrUtNQdRTiupsSWFsZxBCXUv/wCy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RFWHRcPUzpruJnX5gbzFW5kOmMsxZpOYeL8X5YsYxjGLwzg5h/6Yx8Pg78OcVGceFwi8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FjQiZZjHU4l5iR5ncxxMnmpUGL45zHKDZF/uO8xY8My3L5IuJzBzPRvEcZZ3HUaFVbPy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RYblzbNy37l5uPHiw+ot7zFgcc+FqVn1LVTHp/HgNzLWo6j6uvUwdQccfUVz133N5lVu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5jggtXN+HW/uBbIu4qcjfqXeuJR7z8IlOoAsxHIVX1BPoEoq6X2w4Kl3LrsbWJAoQBOYS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bzFF1BS8tmo7yEYy7qLShmorzRnqCLFUzXXxG3Gf8Rob/M7Ngai6qldzAdX3F2y+LtC5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OgZpMbZhYmqxBdI2TQ23KA36o3F324hpM+vmFDBpxUtholA3ZoJkKa/uApyPNTkM1WoU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TNZPcsDQplM1i8zXGvZM+TOaZYWgE0an3Bof5ZrxDJkjinJBj6Yl9Y/qJXcoN5lBSdMS1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KZSDLxy5i8xj7nN/iOuyHWL5noZnMDDXE0fqGwaDmGrJVwcd+E7hmErEtGmLm3UK1wYg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uHUly4BKDXEsqQu2wm6HcOe0Hor7iw2Y9wVvxMoZMh1lnuVx6TKoC2X4igxsCcfMyCpa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f1NagUzGqnFVBcRqYPcQOYGr4nEY1tg2QMzErC9T9osWJzBi+Lly4sX/AMGPgzI8DcHx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n0iQ7it5zFxF6ZeI+HZ34NhcWab8Ii37lhHcDM1F3G3cX8y5eJcXq5cu46n3FjuekZdx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/EX9z+Irl47jyB+JzH1K8HUwCDw3FjmJ+b4ibi5rmPeYzDDO0fDdynxHcPVRFuxnHphK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schPgbmXJ/iBjX1KphpcuSqIhLz3FrLmbXupdbVuo6Xy1AEEMxcGOJfBL5i2DRi+4lhUg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7+ZSWh86lYt+TmVK0nVx1pcQYgiyvUsV4lY2TIarUsxscsyB46g5hBJj+WUJcBuq7nZT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3HFdPMU1X+4rNkazmyoOG0o/cVF6lVTuZNA3GjeZatdFEtUyTJpXFt+ZYLUy1q9b+4Uqm2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ZtX+Z7Y+YFex1Axy8QtlShq+ahUVSpcFLzn3LQ1zNryNTI18C8Qs8GXEuu2/mJtL8xrZ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iBcunEAG2HHl1KAwM4TMvMl5uX7mkOXzNw/5gXeZzmiPGKhjMzslJ8MxzKzOo5gwlAj1P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v1Kmy7mPhba2QVXyJkgSxuajFKPRcJ8UxF7NGKliKLoZZUowHEOWdC4iLCIrf4kKxDoj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WJ38qLyC+of8AO1gRiiGPEsIL0ERh5up6QqBXMA6mlRa1mX4OoFMzgKxGaxh4uH/hiixZ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mKH/ljGcRIxmkol28ygxfDN+GKXhjlmkcX4z4Xwsqc+HEe4TnxfUXqOTcYvUdZ8LF4nGZ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MdzGqltS8+pf5ilxc/6j71HOpY8LLr7juo/Mav14GcMSXBn344lRLl9wfErHh46jvFx9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oDo8c/EHEWlafufszA9wTm79R+bLg2rqV+SoY2szjMRh0ajXs/MHe/uPti4AmczetxtX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qssF3n69xrL88CVoOecTJBUYWYBcRWx9wiMU63MSPUqTRO5QrFy788S2uoqMqiaHOYt6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tVYzG6uvU9PyijWD0RoNR36a7g+b5l7e6i2wrS1ABCqItl0z30Y9y28LE3BKb4bCUMGy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ofp6jzsCNdfJAo63uUdpK0vPcxXJeyGlmQLuFlzHPUI2HUrgV6xqopdQGYqIjoQwVbeF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mMsi/iX5u33GQ8wUNVKQ5mQDT6Zru5suceoajdZlkrPxPUziXZ78P34MQ4rwzMU/iXiE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RwQYUiq8EZsR53CyexFNSnzAMk+dwQhe4XN2bh+28vUClPYQYFbhuoldacuIA3Q91Ddr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quoYEg7mNiWs7xADVC1xHYJ9x9kRxUuKpni5fe4/UpVY3dXBjMcFuql9alRMv9y28s9Y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Pq4vFhiX4PLHUYxjGPizSczSX4v/AMvlRm0FznfnX4ieDI/4jz/UdxI4YxG5zXh8bjiG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dcTmfE38SokXqVGk/jxcQzGJXMWfz4alSjOWJ6nC8xz/APJozEtrX3E0ncDxWUnXUTFR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ZzPqJMsfl+YNFYj/ABK6JRWLqG+ZrnMP9Qxz45OX5mnZHjwQoHfqK2jjcRwF+IRaxzqB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pu6jktiZg0YxKXcJVFMBSuIUBZZZc4JiGqg0Vhktli0svMKKmeDMHt4ja66jlyzmV31l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UTCN7jionB+4rEuyJhR9XMMFVzF47NsRwOzqNnKbzNmaYq0umpxpHXzOK4C7IpeMkQC5Q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eYbJ/Ewx3d3OAzXuCxdHzAVYz/EatCPfUvy86l3NRCVjqBmsERMU9XKtXdPuWkfxDQ7s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mrbgbsSbzcaWBazLm8l6lpZx/E5DBiGAtaissty3Zu+YRa3xE2F/EELyQWmZnl1US2CB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TW8wO8xwe5rPqORz+Jpcc77gxhuOqGUbe9QY8T28O6mHhvBiyxEbSQwPEMQQ9QKgE+PFC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EwTjLBFNJQ0uMJQYnQgPqYM18C6OOT6lze4sU3G/cX9x33EJmDisR3iJH3Hr9zgY/UbI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HBqcZYYNofzA/M6DjyMvwS/DLix35Y+CijxOYMP/AAvliRVFm/EYmF1MnMrEYwjE9RKn7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mMKlIwWSmfhOSo09Mw1HOiZjHKPlyYIm2ZnUzPuJQy5k3HP/AMiRLNxgsXLhjcV4j+ot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czLrkjXuo/MzW8z4nKUkdznZcWiLGES9s+o57lfE1UOOf1GHklV7msjTqWHzPjxxHXqB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z05hXFcpyqIwVeyGiBSsoSpwis8xacN+5zXRNS9tzOeIYAwghBbqW40lg3uFaQmSpXG/J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1ZuAk/ErB3eIyulb6mINvcWnN5eJi16ltGaloEQsp9yr3Mmb9S+CGLE/E93+oMKWOqUQl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c5i2UHwzTmk7uKgW4ed45lrIYvPxEavEUUMjLzao1+YJFLZgGLSyy4utq7nDMnEC0w8P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ZfVrXMLQDxGhMl81DRbMVEUv7g+iCHDZxcKZGSNFWAe46Pp4YpKcuOZjWUdMHO88QyMI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xHbGDZucwmb+JoqbbzbHXr1MCOvcvqKbMywVmFBBoihmDjweoIIVhLfu2l+qmaEu5cpcz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FQVcRtbYmbwhAqBF0KLSvmXZfcuAxbizEHrMWXLl3vcXOPAP+6j6xMf7qG8kNTNe4zjV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F4L4GXLlxZcX/AMFixRRRRc+FwZcvy+FmXg4zNqjdJn7Rs3HXhepeZcWK5pLjFL68sWMu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v3BiJbEI68VKlePY+57RZdRzHEZWZ6R+Hi61HjEX2v8AEW2Xdz2oVFxsjvMWLV4j+Jvn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8R/EdTD7i1r8RjyxFq7nMc9eHkbjeks6g0uuLjfuU0RviCqoaYbzAXOY95+IKljn9R87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+4lkH1BNKBgMuE0AhUSj0RaN2wdGO5RW8XgYN21/iDEqi+okKwZhNtkcvcXGGvuYDArU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jeae3E7E6gzJXzDVSWlOdww3xWIslH1cwkrfM4w49zNNlEVo1uAL0wVYOU4jTOxiYz6e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31AHfEckxKKDYGuY5zXxE3bTvMyArF9bhlk4xUGOS76lLbzB7TLlD4iM38EyVR6gUUt6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fdxWozmruAD+5UUa+2JVJeZoxh26h+HcorTFtd0Qdq3xLCqpe2CFVkIsLyhBgnqXrLXU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XmPQgAZx7gOH8xfWZep/cu7xG64nC1c3P4lIb/jA/UWMIfuEPAooVGeIqx3LJVHMxcat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YUZpAxNpUGZpNEJTdoBBDf1FZmNGqzCDUuWrDUqP6i5hF6mUqVzP3EP/AJKX7Zk9zBV1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RcxYQsuLLixYsXwLybRQYMuX5YxjGaTE9zFNIuIsRbjLiy4xPLFiwY4hMXH6uLGDUXP/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wZLinQzA1EqXFmz3H1OZ7Tey4GSOvqJnue0cPEcvslNauHVA54eJdRTc90zruPYfcx7R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1ET617jYNn1Kpyncbp5OY4xD/AJn/AAQ3L/6ppf5hlUUUrmWgMM4wQ9Yqb3B2NqLbhHU9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AXUXNe4mJVMLGdQJvHMLJ2cRnY5QrVbMxCy/UsM0rCZRV5jKUwVrcUW7jEK1Ly+JcDVz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yzA5x3LH/MoXO5q6yepS/PqKtGsRxfXTKy/yxG8spGqi3MNkV+phKL6xOUq4oRFvPUpf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7lUc/MsrH2zDBNRssvc6NTgbHqXZaqpZnNfUqi+pY9iLS0xXEq6bq+YFdb33Mt1Qvcu2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Ko3zZC2st38wsAp7goFpnZFsX31B5WiKVulmUZDkiJso/mVB+0lVhaP5my8Dpm8GCubJ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Di1+MRwNH9yis/jiB2Y59xgcVp7j0poczHXxmApN4xFcPZBxkr11LhzY7nMWSt9xd1c9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TTUxpP1Fg+PF4jmB44eHSCycbYAUYS4NTFmsNxU0sTq2HqUJio+PETwRhzBpZVUfUSxg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FFqNVkmsxvDiCrmcxahkPFyiHi4scfEqX8oYVXk+FRtKRJUTPhWWxYwplxJcU3BE8BSV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EOpW9xHcWZdjwGGj8SzuUtS3MSJUcxl5iy4sYxg9eLly7gOCXBP5n4ndR9w4gTJMVmKZ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E3QbjcLvj1LMWuiJYC5ayccy3iPIS9VidKDewmK82dS62vqJqIh4lwzW9yhpOofmKYSi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pT3Cd0nJUXbwPogtCvqO6BHAxXpJiVAMe3qFXGv3HFLWYn/1R01uYxUDd/O4tQIl8ym7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ycKRGhx6iYZJ3w1bfUYc5PDLuHEtKgUbepUGFXmVmlGoIK5/EHoXWMbiOqjUCrNeouQ5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IfcVhmowyaJQf0ixgBxP/kQxPbcoGS3qJWjncBxVMrf9ysX/ABNm83LXe4q3rkjVl9Sx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JwHMdXx7nX8x171iBk/CGgJXMsW39VMUW/UsyXDiNl0/E769QMaOnuNBn7xBpR7ZVFcb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HLwrmfm7g0hXqZFcU8XNrkYHzidImIvmTeIV6ouUqkoEHJkihTksu8wPPG6hVrEQpTcd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7Bc+opVb+ol7nEBHFzDYZlgWy5gCjGdumAwbicyuy5VZ49Tcvjnsi/Mw3/U0ZD1Fspl5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PgzE7hRDXjbwVQqK3qGRwIlsGfC5Y+iWCuSUONwPlzGZzXwb8XNiVNUIPuLQwYeIq+Y7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xrxx6lV8zZ4Jo/uOGY+45My+yIWe4QcOqhdqX3GO4xj4ETMYx8VHwYzUdRjGMWLLjSX6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EXLuOY8RLlGoFioHAQaslklsGNeFguYxMUuXLi4jMXMIoPqXLhzGLmLAbZ/8zG5T8RFR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K8XG5pIHMAcriA6GpUqmZdDH016IiYr8QJwFwwqpRWr+YAVR9yhw5dxCUFTbibZ/1Kvi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BdkTMfeSO4DLWYh1iEmQKeIigxFgetJAdFEBWZdxkhSnXNR6tnMUIaapiXwawRGyLlXc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qU52lfGSMKVNOIzFB3/UPDS1zAp0MNRJyVhIlJDVVvREN0A65jDMJL0xlNmkV0n3LEOc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vOcxBxdSpeA9kxzxG3EuDQlvFwY6OGWXOP6iUkzSXfcXYSgKoTHW2Dwc9R6L3OP+4jYX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hg3jSZuc9INLj1Ep56hAdyn/ADURzplZdp6g1n1xAxbviK5xjj3C1bIN7a/mIJW+5WNi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kttYlroyTJTrNswOv6g7T8QoXMlY/MoYLa2xIFF3G0rQYwwwxmtRowUhuAWrnrcAoDj1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wRoEtT3HD21L5JnvuXA4i0UK/wARA81XEzATeeoQX9iZPMKNwcfUPTfEFd/zNfPuOC8Z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hncZ6qOwiacI1WSX1+oNcSrlVB8/xBxMuSxKp6PAQIMwGmgbf1McGYNeJ8KmmHhteiXs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uWCXP+ufxEt9x+J8Ruf1KS9VDMFdwbrUDL1ETcoH1ECtVrct7G4sYYYWMMLF8CinfguY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ixY+DEj4qOvB78mOIai2/c43H9Ixa3LqPh1LyS4oxnMpdEWoGByqIbKgAyn1C7lOYKKrc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bX3CjbEBcRgTbiXBl+5pNtQYqPzM8xitPE5f3Bfi5cXib3fkT0hPifUa3NOJl8xajMZ+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x3vcFH1FysHdfiJRX6lVXBrmpgvMVEbhuKqvmAf/AJCp1NWysS5k2WGgj5p9RZaNdStB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r8TmS+JRnZm2s5hCNGM5iNXnWI3pWEqlEVdH4IMqpmU77mucfEdZ1CS2vcSsF3/2Y3qz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8wOA3/KWpviKr99zI5dMRuinwysLt9S1q/jMXF9StBF3RXqCwYc5mT38S1xXWJQDzeYg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Qxlz1HbePU0pj6mUCw5jYfUWtOenUcrT/qUXbmWijB1FsAqpbP8AxEIo0S7Ojsi4tyQL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7z0RbLS66l3R+Rcodxb0YJwlX3cMLZ8susm3Uazo3FVYvqowR3FwRbuK4XcxSCBEQBo2y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5jFFb6hP2qiVys6uXfzC3cCupdv8QQw5l0EEuCXQ5inxFuqhyal1qa7g0QLmudx3Dwsx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qsXWLmFUvMUEgwU3TnuTH4uAgXAlSJ4ZQNyjzADe1KForbmICrnCbja/1CYr9R68ajn3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FHU5n3uZvP4i13UePMVK0zEMoPyuI0fmMXHwMMPkGWNvBjaPi2ixYww+QssiLjlK3uOE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e0pyxxgGJVrc5TUtWxmePDHceZVsC4i51GJswcTDmKbEnu3qZcahXZmUgCUrASlajjfM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aJl0+Ybly4PUVEsuD7vwS8MfUd9wpf34ZWNzaceHqGWCH4gf+H0j+fBVEvuXf8S8uZ59Q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DdSgx8S6IfRHj+Y/uBiQxU+58kRowPEOK16hal9sWywP3KyJgkU2LhUw2xIKzpYoq9XL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ygYqK0zLYYglmQPqEE1NQa3/AJhpqyeokccUdywVs4llVz7j8stUIJqJAM12wOKTfULR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UTiqK3FWrr4eZhQYD1FeKzBMBg18y74Ev8RV1dOJRndQWs/OIjbTZwTKgv8AxOsYOYGa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LtuZp6My8pVHMau25kkQDCgytnENvpAzfcWwc9ReuUVDZ6xKSKaG7YuSYhVfyrMlWjf7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C3CMLdp1xFUWNDKWhtxOEa/EwUrLqUrk94gpvh2wUaGj43Btb3x1LBXb9RMYaIr0wXeN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1FnqXfxKZaicN5iLv8RoujEAkEQ5qWPOodGTHMWha4HiUTMbZVKN6bilwA3cGoLTsYih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0y9QPti0cXzKpuVQ2l4aXmo53cNxcoO5piVIl0C5sc5MQpqoIiorFxo3CzcaNy9LTJRu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8sylXf6hz1Lpdzn1NMQF8SlRamHWotedxsbVXuYt3FaEqWjI/ENSG8QQ8ypQF8R7F9wh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RijjjwosuLLjCxZcWXFily4suPgYuXGHpFrwcouIsxIZzCDW5QtOpl3LOY9Yic3LZmQPB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fUPVQKV2bl29SsSosPD6YMpcHGoPk8QePzOOfUube5ZPUqZYbnEuOIozhDH+vDK3PSbV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4+IwfUfBIdkunRHbjUuwYPPENYlw231Hem62eGm4jvLAU8RW+IiYOpg1DaziPhyyuPZa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AhQRIrtiqgs5WU0Y6YY7a6lR1cwQAFPiU2ixYofmLGDO4qfeAjPguXq3vEIaoww3qoEo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tfPM1l/UV8xzgqDm9yjTZ31EKrBKf9xsreV61KCs+oKP8Qdaf1MlscQ7+pvBu4tap8y+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rjbNq3jhgGTzHDYKlle44Adzb+aid79TbbrrqWAlVqUPofiVqtxc9XqUg88kbxQnub4b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sW6p+5YN5PP8RC6B+4gDkeo4bc9EuzeDr+ZlTYio4HHc2t1+oLZr5ZZxh/cum2/dxS0P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12wbphiX0nSStMp3M0vAfiPXMX/iVl8TUpZcUXtuVZbsOJhw7TfEpKUO6Zu1igGisZl0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qUMdK3h3CrarMpyCGcYuL5S0LqLFrDDa4XcCEsOmbNreYAtziZSA0talIUGLlzbwzFFoI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aQGweJhTYVOXxNvAryJ4myoEr6IimUIkSYLLjlhjctWpUwPx3LTCxYWt9xCsfSdJPcsc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+K1BCldQzTERv8xByZ3L7TQhO4CBAO5fgxjGMcx3GPhYxj4YkSLL8FZeZcrtdRbMfMNx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OcQmemLW4rzF4YziLHztGLmXiPgxL3GM2+HEWD1Bgy0j3BYswi9Tfr44guPcHFzXhb8L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iLmaQg9lS+ow0oze/qbG4P4gW9wHr9wK+In7jNoPiCU5qBxWoMdwYAgOPcN7nCPGbmCc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DxFUGmVrZMLGC0mozVreVwSGLJXcsZWkUWpG2IDuIVwMQiYb3RAcEv8AcEUFRiqY6hAD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RKvbVTIqC84iTFYlTQReFpSULXNQzWbi9t5m0jcd7pcwfa+4itMEn4JfbdYuGapffqZK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7mmC7w5iMXiuOo2cD6jZkZvEvJZncLFymd9waSsSwZMR6XGYBLvEebx6hgXi58FvRNDx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hdam7v8AMqjX8w0DXcAWLz3CjV/cbpE1upTdM1xKov8AmCgoLJcIte4D7iwm+KZspfVx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XUFGafUusi/mKReOYLVEXmJpWU6t1DYV7jk5K43KVTJqoku+8xrpQdQKUYPccMb1AhzX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csbuZLwrgirRO0pmH+IoFNb+JWLRvriBTt4IaLL6jSKR+5yo57uIWdN+4GG7YLyFo0zf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WeC5YZrVTNORu4IKL2sHkJTKZ4ijDxLoOMtxPWOmY8wqjC/7iD0Bp/qX4L0xCiFIfoF+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KDXWJwQQZkxDriVLCbQFyxeEyK1Hi1XuIaQOyANEWu47RnqZ64buXfsg3FZa7epaJD1K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C/ChzcHHKxK8Z6YsWLFFixixZcYsWLF7ixZcuLGM+YyxaXTCaI4BDvVkBwhDEsrcWJcC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5l/EXEfbHdRnEwl5nEZxFl+HMb7gwiiwh4bnMo3Bo5l+5e58GKX+4seop/2pxnw7hh4l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nMtzv3OpslxfDTXHErxEAap8sTPEd15ddR21smLdJFv/ABKQHDPyj/PuO5k1OGWJ/pFD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kqCBZzGMKkZbWJcXN9hM1lxzU7o6hMGpRFNskjsKhxWxDZj4nD55YOW8S4tRwRF69RIN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zp1WYYa/EAtX6uIIArOYaeRqZq1bi0PW5ShxXvcDLn3iZdY9EMdEzKpvd8bj9YbIk5A4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NdwYdTN0OJulp9ZivAjFLo37jMb+eJS1i5gyv1NYFdwwjn7l4BKLWaWCIVXMXLPqYHku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06I4hrLi9sWX13LU65qIVotsyNNSlMtSjBdEfyruK9w31L12InAcJhgt1b1NMaSrlhMY5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zxiJjOX1MFWH1FWkzUCxgDMeNaDmcQqFqFzATQo+uoK0iVxDJdWGLglWq+YAB59S0NWX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uLjcdNgFco0AVnqol9JxE2wb4m93K5O4pBRbrtnbkdTU6S6XzApu2rg6AvxzMYbitmpr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mZMUfUJhdjiCHArMMjb4yxoA3ufvQSokFC9Q0OQ1lIHDXyM7BMwi4Dtmxe1j3j8SmBKa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+vUcy8uJQYa+YIZ5iurYYFuoMq1a9wA9oDfeYkL1nMFbgobVvMd4fzHjdUTEenXc9x7m9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+MY3M1FjfkxYvk+FlxlRajFUFNTw5iwWkFQhsHjU5ieNEsx4Nx36i4m4lEEvMabSXFhY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eGLmD3L/AOJeMx378epzHR3GFXfgZsgKhv1F+YuoR6nsfiDywYTi585jVz8+DXh91P3i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Iz9xnJn5ePb9eLZWOI6Lv6jMOJx1DcPn1HZjU6+FYgwS2X+PA6KMMpQcFRDKxzKjEuMx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INQS7ltDDFevqXCSBpVL8RmHLMqNr5IKi+oKUPJLj3MJUczg7/UArEtZMvHcUBHnWYhTR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W16jnUcDNtGueYZZTuZvMJdO4HvXERYPtBBZWY7fuUBsv0M4cZ3Ls3vnqcOU4jlLbmpS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HnGofOdZjTlcUrP/AMibrULKN5u4LbdDW/csoGdanVt/3Gi6A9xUFo95xLxSkpZRvRDJ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Ebss+OYgVUqApeLIheMFJPTRAvK5rUeAahhNYljgfXqK2nVVClxh7SA3Rl3MCkE3CkacS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11cx4uPIRSH+ZRSXrUtUqb46lXZi+IhYZdVFVSwDMAiiz+YnDZCyw4xbK5YMpaMtZxKQ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JrmZMmTqVvQosUzMDK+YLaXBxGcB1/qbPbqJstnuBA2L1KTgagbF9bixFXKihcsgwtjA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9+6jXkx3M2jLGVZl9Yg9uwYGUjiKVujqYcUeqVDRYqzj8TLogM1Qs5YADNuZoG74YihP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i5kX+ohPTeJQtUo2ZzUo45eI1jruWOEw7i81EpzM1hctycXGwHXUwLur3HbiXgd/wSp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2qJ5iOIPUqMTHMy1GLRpKjGcURXUu8QCxN1EuNy8FqMBSe6ll9VQqNq9su4bszEG3RHp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oJfuLEpF6i/c34co73L6hj/Mdy468Pcv3Lixgxz4WbQ8L4L8S8QzDdYjr/tRZxBo59S/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Mw+YOOLmYuJdv+4Mv/MHwxm8PNpAzmcTCP3OUUU/OOhiq0wzcwqoMLnM3MvVzJlMpqRn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G/UOU9wwVAAsZcqegR13X1LVDcYmOG7SIsTM2uWrjrLHNpjuDWSDbWnUAtQQOkC9Fupm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qLW66g5r4idc1Bni9y8Xc2OUoolsq5deuJ8LjSh+ajQ9cSo0Nl+5lbTPeY2O4Aa+8Rs3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Fb+Oo8gzffM46tcRDDl97gCcD3Khxjtjmw4TE0t1B4OeI5Df1UHHdczS3SdSmHOeIbzm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XZVMDdAK6vMQXi4F0FYlqoGDuZRVO5k80fqdGT1Kc5QX38wWufmLnRccUpfqcKDeovA5M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peJleoN2HjF7iKDdY53LoTiY4dyjPMQbrP8AEwF/ZDeaiZsr1Bdhb1cAYdfiJcDWS2Bd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gtOYgF0vEsTWckuY476hjFfuV0McXUrXR5iao/EuM3WpmrAESkNcxJEupkV0QN3CC95C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/jlibFu3comWOghDstwawpDOWf1B+Gc9utkoVP8AiP0v3qPa+L1HrAalhtz7jbhp1cR84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UFUHcpCd88wlrhrqMZO+I+8/UIWBbqty7P3EO+IVDpdTnMcji2ZioXQ7cRyas+4OHPvu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UsYI7hmCGtleo44p6lWHcCm4CxlblXB4cwhqJAQjwLlXggmDMWmLMcWruADSUHGPBiEf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uowo5juJfi4zUJdy/qXBi1FhFxGX4vH9y/8A5FxzDEGDiLfc6IZQg9kaalx7i9T7+4ON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He5cdnrwsS/x5O2vDDLLx44dT8YRxN/fE5RRdx+4ouGpRCrKKGSC1FlBRHddMVvUTeZq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Uh/MUAaDMvIyj8IfIQ9zaYM2SwWEl4QZsYXmEItTYB4JUKlMG/1AqKblOEoYfqbC0+Zd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JczDV/ErRHFY3BbRvqAp3WohhzuolFY7qZBypdf6lEKLb5JWGbvXqYZ3CzWXuC7cyg7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U4se45LE1bUsrI09ajqm+5knLsmVgT5inbFcR2Uv6gOY0ZfmpQGEz3N93r4g8HeZkHgZ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ENV8zPYP5jalJVMXFZT3GrsrpuBxckcr4gUOe4xcbi5dt8TQXx6mSCx4qNfoxM3luW1i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O1viDNUb55iJe+KriGylj1LAOnUYmMtcQN3SG77h2ahpHzC6WyHL8IoLBjUedn3Pj9Qu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cWg4LbmCFuO5eQ7g5hqiG1Z9w4nuuAThjAMHsKOyFsXeFjQupnO8QcCYRvHJKMdauAXh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/UIq1e5kR16lOKv1CE2U5/qMor7JQQeQqCbuM4jyTTKal/fEALVoy6avGSNwaYEiRt2z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1GHefUK1OCYVVUxsy+nuVx2Rdl4/iJDTecXEnhqZuoTZuoQZZOoVd6qM0ffc0KyXleJn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KYge5kUjQpLhGFdiGp0OOY2BQ7IUZdtG8IxhOUGANwaAYgYYmVeYbbggRZhJdyQ7SHaf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WXcsOYmI7ipizMt+PDvMXMtm4xwM3HBL61HuAIt9vqLLl4iy5c0y8+RuX3ORGEWiDdY3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+JcuXLKhqX/qcGLFIpcWI4yuDD9J6jizlxMoYGIm8wi9wxhd1BiLMXGY8+5sziq9RipzC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ixubeptbMu5zBrUc7mDCbyFxauLoglGohqBeaOrg5fEEpZG17gA3D7BzFwBzKUUdwiFl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x1LrhffEdRDcKKS42YcwWmG4Nc8+5Z6czPr4mQv/ADDO8Vu4ghB9RrgViI2wxG8EpV94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91BeBtiFLudGPmCwG3m2cl5iCM5vmGRtp0QJ6HmUIfe4NnEwGMsqy7xbrEKZxiOAU3K1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xLL/AMNxYBitXUGWqxzN2bzFWLvuLh7gtOe5d5Yblrvc5AObuICcq79QmF0emPC7f6lj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QeTzBTCH3HAfxEMU1DK6KgVnFVzmF0DnEaqj7fUtRG4IFm9GbnCmKWFg7jwxj1E0R+4A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xf8AiBbH1MVtpI2SxrmFy1uJRpnUVtYEmnar8RbUc8w1oCH6l7Ka6i3bbSTJhirbrqLd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/Alwe2GbDvo6m8KuRiNtjxLWVvhh4Zruf2VHKARiTSjtlod8QGk3LhRx7jLKhr1LTdvq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WJQMPUKlX8wKaMkoIXXNMO+VOOo8l/fqLGc82x4XkviMUsRlGQ+oDL7JzvzEWQwT4s5l6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syvDeipeE+YIzAVwZjA3via31xDWG4vkfczuu8k0XbLTGYU6Q7BxM75mD4USsiPRi9xI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fK+HytwxV234REqpv1OX7I9mHB+acR/cRJN4yxbY8TiMcxvwxiiS5cWMWOZxOI/uaYY8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uKy+4MWOu4/UIag/Eu7qKtxy78cS4ty8/wCYNngY2zHM3naPgxiffh3ldECbeGPUuLWJ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eWYtmKqXW3EvqcO/cuP/AGYkMR1c0Zywa+J9+EruDiUT0CCFKa/MUSKgaahtcYFxK1Id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7EzcCdzefudWIig1CtEMkBPAxLXZMsGqsxA6xDbAV8x3NKl1nHuONb6Ypcn4lLHLkI4+I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Ftu898RReK5fcoGRjytXxcLjPuoDK3VRBu4YF94YxMfuKoGK65ivhOMtwuuIgFOYuAMm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fE4KP3MmJg5ZT6i5ZlmrzvE3m9TY4hzEPYu4Y2L7llV96lF5Wuo8Jh4uKUta71OMOO4Y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64wHNbgYwx1BCwnuBbvJBKrV9RcYSjcVnEctD/iAqBruM2qq1caGcPULXuBRFY4ljsom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G/XL3FjbxqEG2/UbBVtrEw/5lsC3yRWBM+uWDgRxEU4pvJ3HA0Q1Lu5nP4hyMt8RDRjm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+iIs8VRNl03M1njqWXZp49y8Urf6lCRHGojkEWNXofbLjLo6nBeLuKxdE71Lyryc3NkD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wuuMS7Km6Zkt0gRAiYuJNg5Yb91XUEw59QFYxt8QyGb5mnZOe5QMMbXmAAoqsQHn/ABNw/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9SybUyo6yaGZRZx1AMEW5zWHZKYM9Iw4LT2TMGHmB9HzFsVpeDVxyjHzcqnqYKyotgcTL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MTLxDgLjb4ZkYqBDwZFIJFND6qZuoJQqO5csqXFnzeYuIrIsxY6mICI0TUW2cMYncWXF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Y+OZfH58DUXmfL5Zcv1cuLOYfmY7lxcT9oLL9Zl9RRYOpcWKb5g1zBg43Lil5jxL6il2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SxVzTiaQhGaR58FjHctDUyWPzEWtxFmZh3qbcVNusQntPTCyqh09SxDUuXZMvhEAFFGC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ZnbzBVaXMeCGoLGmksFMBvMsxMROTL5mAuEEqBKLp6lbLfcT5UyVGQdlxBGN7tgFHevm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4GcjgmuFyxiiOTeIuN3G2MLzZFZzmLgauCFt5J7bjjmpgx1cVbatvcLG8vGZnT8w5vRB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mAGnm4ZI1ZKXXPPuDFHMsihk3HjcTp23K3g1j5hnOM+4W3jjibTF+4ZWmCNPjidraWjE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0yiWXfxEwvfUXkF7uZ5fyRWuyRMb455mwtTdN/cTFVXuU0N3LW39QUBqDl4GLWLz7jpu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9Q2o/cKE2dsAGf1mY3VTsXASVqAW91mWNqA1D3FuOepeKJWupUNYHU5VLK1LSxr+5vVv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Tn8whBwM2w3tsNFRLRo9wvOPthQWD1LA53mC0KrBjMzA2+oIrfGSVLujliUOW0KlzfvF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bXUeDdpasCxnVZjkPXENRb4gUrPU3FbriVJbRuFMAe73EhTDuGYsH11FBYzxDGTPcW1W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TnuJWXj2wABb4hDkbiihgsdjycQW/ZnM5WvcZTXLwTOQlm0eJQKZfUALa+ojmvqKBQRp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5emXEvmLBsu3MQXO+GKWH0x1u73PTXEAwvqGo2dMMA0wGUMCjKUG4kA5WEVaZeNxEUFJ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4ty7jHEWVFz4VmLWosYZcXHjB9xfxFlxZUxMHwtRblx5/cdzmXH35ucYhuMvjwpmoJUu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BLp/zFa/uL9wfxF9wa3ccp0Iu5lufgm5cWS8Rw51LnOY8Zg5P1AwQVPUuo6uKXi4sx75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FzxFa3M2VuZNNRYrmDksc/qO97mxWJg4b+Z/9upXsjDFpcwyMW8RgUCgsNJ3KlSJAsYa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A0jpfcSggdpHQcYqqNtQyPoxLuyAAFlGRajG2WAajuZirmZ2XEEsgzClox7lLcbDx6jH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0nEebF7nBC8SwmFe5boZMxaLm829QcJTfuOtOYrutfzLS3ffEGmE9QYMYPdQvPPMwOVx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stpMr36jeAAqs7nGdfzNNUOamV55WZjSF/mZK3XccufiGDWoO7b9M4Dkzubc/cNNLX8T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9y7Fiphbv1EqsZrcxq/uVV8k6Azn4gaPIib383DCjjmCC2/AESqzutcSs4fzG6u8TIcY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64hbpaPzLVS74iBbaarUu13b2RjhqHEUXFFzdy5cqv3GKszGqN9S3GwPqFqzAOr/mWrPl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V1H8fENBkzElnHriIVo074gcMce4I5sP5iWCFV2ct8TJa8hpjLWqruVfQzAOUHZCIWOS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IZ1NeiPyELK2nuAVaK0wTZVNxYmSsXqUd2dtS2L+e2EqAFiH9REBW7BivqFTRu5ZgTcN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VEastzSG26hUbXoVgdNE2Qp94hxqzVahtZajI08sOcPuI6F9Q5DtXUzg9K4jVdUXCNOj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Vmv1DoMrojyBmsBDQDTmVdmdPE2iAn8S8mLq4UrAd5gE6TqPYR07j19fqFj1SOfZosrx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lUFQlh7g+uYgae+I3zG4+GBYlRleFVLI9ojMiJGm4KzOfFy0vrwFl3uMZx4WkT58rmNu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cqKy5mpcrmDw4+IN8Etqo39xKUjcp3VDEslPUp9wElfnwtS7OPB3v1OEFNS8Y3BxWosr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cMS+P2jjvwoD9zZcG7Nk23GL5gsxZC76g4vH1E/6lHHcZPpxCbR6jUsSXjEuoK1LbqEi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ATUTDRnqKWUQEHIjcODPmIrFjLlS0Uh4NzYWQANLEii3+oOc6lRVvcNQ0V6hO+5iipkP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/dRTuuY+Vf6gGjZfETSJZ1FtqrmRyv4hksSzGJlwu+4ysjRHAHuJGrGDI23ECpX4rUpe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KzicYY7qW404i4H+oODAf1MZ1nErkarjmd7X3FjcRYqq82VNNNVKsBM3niaLce4pdaMW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b5lvPXHExv8A+otP8xygVykwLUEopCKYGJi22uZf4lcWPuZr3HSl45JgHzFM2UkEzi2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Uktr1BRfGo2rG+CDkX8ECWk6ivZ9RQyaqO8OJ3xjuIrOvUXJVs4qrwVxLXTg8y63FeI/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blDefiXQ0zGqhTgGdYdyg0mcCA7lasE6BhVw11ABwQoDDaD21BKx1ixxiDsVuDLaciVI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JfsjfiLGRGBSu/qK2LjcSLD7hvJcvOqvFGoo1m4rPBphKlVRVQZEUxTFyN/mOomdJtQb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yoo17gBtBJbVEGgL1zAO8HUxbcOo1M2+2VEaJiVlzriJtvHEtavsl7edkYMC8QQ+Cpt8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ZTiMGOCCtpp4dymPhsFkoKVi9wyWZINRQUxWUF5qNWyXHcb5TtmTTEkTKVqE/MaSrUNw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e5b3ZvwG4jucBqJX3F+4r6i5i5kmUMcS8RycTcYsuv8AwTEbESmPUK9Sp+L9eNMs1iUX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Ogn9zslU9Ssn8xp3mJKiWYP1D1IGtYiHZPpKcFXKVklZni6+oZ4/MtXqDG7x4A1n7mpd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E+5Y3csIz27qVQWeIvmHUSLLfUepM9QNEtfRMsoPcWtF4ILV8eAbu/ASOJoHXxOqhqty4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UKlKLWMxa6rG4bY6itfMduIte4bE3G2u9xKywITcdtYCwJ0V9y9wvEYucmZ2q58F1hLl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TVZm2/qLPwQqdJBrOC9TJVFdy03XeYptQPMaYVLXJL/mIApbvVTIvHOIWrZ8RS29PuBe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MEWgcDi5alecGZo0xNcVey4PVYjlzgf1Dqjc2XrlJdDz0TFhQS6DNe4i0Y+ZktNfuYRK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8xNtNHZNstOI5UxTOci+JyrfN8y/jKF6/cBH1A5VV1G94+WaC36l+gr9x1WfiXRSzTj5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PibLr3cychqNMDXyw4W/qORoumWvSH8zXrHHEKw8fzKHIXgmxivW4xCLO2IFWv6ll9+n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i1c11AdbDTCKkGvuCVsPV5lzggMN1dpMWg7y1AcC+4i0iu1UOkWQLv4gp+1B+T8wfTLu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8pUzGRmG26s4vUuDLA0FqfaDdNw+qjL4nncdFLVUyScxOd/xHmQDrfTFqpa7fuZi7mhb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a+YlLg8IQaMlvrcWwAPMtar+OZdof/ZkrfziJujk4gXGs1FyaTuLm27rEWgI88w2U9Ix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/uJwEZXUjMtSzQSsr2ISLu4hsjbiWhH6zGOrXFlQsHBudSKcgx81iD8pcBzBESWACJBVC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2OFicZ8reISkowDUcwWwY48BIKiy8Yi4e57QdzgMwYu8lyy8TTqH7yl1CKfcSncMM/uN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xEr9xA/O422kTzuUlFdysAly1GzN9z4Ie2uIG1epg2Sl7lTkgeG4d0AkqYWHtiF4F7IO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MCMfxKrNzifCA2gOmDEDTXTBCV1UIdFR019y3YZuMPfMy6xECKpR/ENw0Rajh7lWSH3A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TyMbQcR3USAzbO/Uc8s5PqUG9xplQBM2wrctSk2+Y2FsGlTEuU5kzVmN4ib1jmGqdu2O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Z5xzBpa2nMuyjfMRReM6mgVilW/Fy+Lwcs9ONVNFZHsgacdpEbpUT1HBbUe9XuZGPiel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f8tsKAFYYHqDktTVHEchdzDY1rEwlZO2ADf1OXt3N4EvmYVn1MK4SkSxLDqYo2Rusb4l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zKLLC2IXigOJhdmoqys0II3ihnYsKqVQzl0T82S3LqXk7Ymb46m0wqYMWoxP8yndXnmU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o3ZYA3ZfqY05zmupY5754g9MdxIOUzBAcfmWVm/b3EXylxVZ1iUpvD+45tVX7qbmExQS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Um6CmruOg++qlxZb3Br3irXuFwox+IWF5SXfKAsWdPMIhIrDqZcnYpZKEbaylQDexz/p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6MofEHaLw2r/ADLwSDRHECxfCwW29+ofAOM3HDK7as03LWm+Gew/M9s4rGAVqscTm4ck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eSNt6ZUTlo4gC3/aZF8+4ONergLY64qKkHbC0TU4xG6dKjpZtYOixkrcyw63Ht+0DjWX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kxNccSzJt6YrsWGP8kKt3W4bNvcOylucx9ZR2TRh72QyWG4XRW6YauwSkUy8Y+oIEjDL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YG8RGg3F7DfRFpp3FjGa3fgNS8QYy5xHOpfggP1HLmkGY8nmL8y8VF5ilZSfZ40n/VOY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rdxecxQxGfLHhaWep8sxVyw/cfk8xeolniKl30kRpHW8epwzAtq4l4f3BmzPctu44swQ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YiDkuXMuIFxcFzRA6yX8RKz+Yfk4jlqp7JfgidQGxM3v5i3NRopoyq8j9wdzSt5nqvh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4PVg9XmUWzZC8mfctcRV5K1E8gmoZdtMm37i9s+pR2MKmyJxHzEDBO4g/wCSxuE+JiL1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rKyvEaYPAmrVFYgCBtlLAtiyO1OeJm5bjte4CNWX68Sj8e5wMfmcLNSg9ywc+o9Y/Ny/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quL1KvfD+Y8lFMF2WuI6vM0PUUGq4/E3dRKaNbJZhbcvfEscHHqV3VRHdYN5nN1hKlAK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Y+I2iuPZKRzms5gZ3vuXZ5+Zg5AcQayN+ty8qEXGKtPxPV8wEwq5xBs93MVVfd1KBzfq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C7EtNQPC13Mv8ohkQvVSrfaViZKuk9Qc3mviLnH2zNwmy5XtfcGMbg4pbHKyf5io1sIZ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03zuprRCEw7K9QB7OuYrLpiUzzqKzV65l2YBiQVg5oiUZc8GpWwr9xG8mdMsMiHfcCuT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NWMBRcNEuUWwgN/X3AA4pipk2r63LZUFPzCwy2OILxRSGhSi5mNivzNrSuiMapTqOjOn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rmJYrB+pYWXcAopTOaq4jN6FIOUgK4Dyz8QAomDbAHnegZCocFu9MUgLIuLl8tpz6jgh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cDRan1NtFH5n4bnUBqd7rUGwLrVMHBxetxGlfLzBAbK9RuhYGqYLTf8AUTaptiMAoQya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+E07iq045zzGuH3DaVSwLhjuYurjR0y9wMUB7jIAYRqcCUJg9xj6Xwz8WKVRaEB6TEZB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QXKO0Q1o/Ucxt3BYk0LM3MqdGEKIvRBjGq1Mobjs8DmPhzFiosc+ayLuaTMqHMu1LXVN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VmBhy5iZ9y1t3FVz9x5ECEuMfUyJGtcxC/5jzPvwEECRasNepbpMpZgvF+piyR6xDn7i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Pw+sxc+nMUck4qOT/EXYRp9PcvuXd2zDkjv1G38S3mNNNzNi5bS5lms1UUY+sA4JQ3/8S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bV6gCepaABzmcFtlVZfzLW2tSgprOvUXMzLz7GUcP7gW1+bhbhoielfzBHceLoomUF2H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RYChSoULpcMPUeYEKL17RwiFVEVBe9R0siOncfAhvRAVS7fuXjqVHE/Gl+ZyxgDJEaOo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CtRZQ13Fy/u45MLjiAMb+Ji6tuocNV9RKq0fjiWvVfEynVYqUxQldxxXPBPtILqjWb7hu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AGIpWFmGtViVZxXuYVqpZSruI8tPuNjSvUCrcmrZsyYWygtXncswL8Tlk1DoSohgl+4l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vcobNy8hsjWRMupd4qv8T7z7mhgZittvMvK9szlRz3N+zzMcovcRRVIQc1mmIgGFcZml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3OgAl3dbjnH7QHF4J8dwDzT2wp7XiDoxcWX/ADFFNmGCrXPEQVsvzBUMK0jzAHAMXGK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L5i3ZT2QEG1Yp5ipatnFwDRysRglPdTIXVPDMVu2K6jtALuXgrGhhRbVYYrD04uZr+Zm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E90uFBcohWIZsW4ubH1ZE3QLxHYGCcSgrtTBuFrmYimuZjmrN3NFtRqWyMXJzujiWAID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eK+Y2WncpChLA12iFKLi8RBa4zxUZBKTnuFJEUbuJsz9RbrmCFtHFTMLH+pgmy4imOeo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DS7viE/qpVthgveM5YJRdhHne5IDi3qCKRvmGiqVcD2QurH3F4i+SHRHeStFDkmacTAg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Gb1JlYYQjTGz4gnDMcNamvFzUY8Y8FpzHcahnysbf/YxiwxZY+4sXEyWJX+qgCvUqIVq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0CVKMo7N+oZxUxwMqoz9wKWZhuwBhYnbHEFubxDeDGoQqoeu4AyM7xHawji40YCCiVks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1FHEX3xL/wCIld1N2Q55qNsbcZm2cQvp/Ez0xdwXrZNKuppljlbI4GXnO5eM6Yjd5/x4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XRpijv8AUXlmzEN05I1fufJMUY/1BpuFmvxM7zxAZOIYFAHH3EAAXNLMSAKollE8xPqr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DghGkJa3ZeoLLdS+CWRbUZW+WJOWZvaP3EH1KeyZ3xGH6gZc+4PoiDkGB4AHUCXj54hs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U05jp5Jij4bi2mJr7qYuls9QppMd1/MXC8kcuM3Le8SnDfMtzeLQAdoO5fVvvmYMQLw/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yZinsHEydfUHvJUC+A3E4px3BHJu91MpTt6l1V2OaYNYv4uODeeIgFvLG6vkluRt4jV3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sU0XDCPyjjGL3cAovdVK6GE5+dSqe61Kxz3Kqm5tjD+YhTmP4Y71rbFQ9e5h6xHWdfMt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EKKo9EVVR84iYUMHrfcotZWRjTXJ3KC3B6gwzl0QGmzn1KKcy8uUZiXdRsWVzJkr0RlF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S2jZ/M4NektbY+pUHpANLvcFnPySlA33KFKfmOx0TiIPZuMbvONxGSupQDo7iKVR/mc3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fM4hv1APbWIXTWIwcP4IUVVu4YMhNVMqUUzcNnKOWd0ggKV1cVYocnuZmWOJVe5QVhrm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oQYihg7e2CgurTcMZleGonAD9ZZUgdKS4mHqNyjXEWTVHMF2OPcCk+0GClh3xLY2X1Ch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gA59QwiDOY1SKUegy4oHeZbBhyR5Nnc2+zxLamAQSkFZL9w5OYHYxbpKJai7ajVTFwaj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syg7jY1+3jlDx41Ll5jLjHDHPkUeJmvUfmXiLNRn5uOnMvznO0e0ERU9T5ufDEreIs3M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mBQHoIgFrICWjqVKNpFcH1C1GWiOO81Hsl0xVhbbzuDcJXke5gnPESje+yCNUNuIlNKw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3BVYfiVoEpDtBch+prMo8xfqKEIgqK5rMEYQc1uLLuh6g3CN3BXY3KtkQRqz1KQD9wDT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45ihVP3NPZvEaxDMFmZUXt5jAHS/uFWoNncNEUKmCtzjEpUsvbBwTMqoB/cShhERqa5z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W+YLLmpYGfqG2ZwEcxNcRSBoh/MQLxLqmamacN6qKOFGILecmoIA1xVxpHg+ZS9joCIN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a1cL/wBoWqZK1OXXti0HIXlCOeQJoLcoB6+IrVgfUazfO8ylZ31KovNdyiiND+40FbOI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EUpjPTxKLD5hiXZ7ll2NX7l2FqhlE1cMXih5llKvxGy+jWNwrBav5l1dZrfME211NUZP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X5icXncLaug7lNjNEGs47gqvxniBnmyULiZ/wl4Tmqn39dRChqOc1iN+AjVUz/UEAduy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KNpUIrq8uMylTcIjTacSjCHDebgt3x64n+hEqJmvUp7xXPUx5x3AFqgLHbo+5Y49uY7s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UcBHKzabZgFy2FbcD1KNmAqBJsdkV2B0kayYSt6vmEcoZruA0IbxDQZOQlg05yRgXd/x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K/mMuR6jqJ8ZlU/lACy3fXMaBeuOyKrYCow4C7Yd2ivrEQCsaiBWrq+YCiqy1lw7xANv7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UjvqHI4uIN3S1gmZrIYuWJXcFX6gVnglCzY8RQvBmAW1m9/MFWbDddQtF94uZ6VmKioh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9QVT+I7r6JWDxXKC2vhl8luoVhR7gALPuHNDcS2T1DUESFa4QAtDF5rxMxkSp9zAMzn9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7xA2HiO2Omr8kXw+vCix8mEVblLzAdxF4iJ04l2vzMEGHgrVRMOLYREDqfky+pQK3FHdQ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j8x7XBpk6zCFgUyi1XuX1VmWWh7hxr4hKmSOCb6jXzL/AHFvcc7j6mRuUesT413B4lF0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JozYHMo3IPMpZZnuWvuOJS1GZcP8xIOzqCw1FC7fxMn7gCgWF91aUYOGy42Z/wAkqAQD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QfESvSQiAXEjlUwWMVmA9HuL1FQA7zDVN0Uz8wLcyojjqMKm/wByu1EDXPKblSMHKxLF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0px4D3dylOhjqiruV8Qi6aju8soqkN3/AHOdNdw2sMNhYnP4jY0Vojb/AHMXxqbKMssp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+YFl3LzyJaP7jmgfARq6VbNRsd8xsyUqypRgmd3EUqr9Rum1/9mApLteJWecwqx3E416h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x/UWjQjX5hgxT3eojITpJqIclTIOCAKJvblF3smq9HuopebKzUyboOrl2evTC6vqy4ORt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brO86il3xHatblrziBd41MW8+pdGbe6ls4o5lkF3AvLgHiFYYZG/iJRDOcfENB1DCh+y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rrnqOnKkWQqvD3MCy3NNS6L0Z+Zcd4d3GvaV0w93bAAqCkKtVXEF8Be5kraSha7/AFDA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7xZBCDjmFXNc3DufgwF1V1CiXVdwvkCj9zZB3xcGQouBbPaS8PLszcdlrXWYCHJ3mHYS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QoIxCwc4pjqQIaXN1AmC8SrYh/mCh/cwi/TcWV1xTli0GS981EmDDvcCAPWXMFlOnxDl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ZYGplLf4loYdwTyLxxALqIQPtmoet2cMslgqu4gruqYNnFc4jY1DSOaxMLnUaEiVzALq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RCFhkojJ2PUEUtHDHiw7jRjEKWz2mUCO+Iilb7lYlWjtYeopWj3OXZFHGP2gHZM1PxOG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Z5+rll6/iZxgRRCKgmpcNeOoEQMx4g/EJcWphjhjGNRjl4P3HWoiwSy6+4Fdagm6mfuD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8kB1OeyNTSwlJqG8xQqW90VChmqmhwRdz4j8wiApqJbFruDl9GbdJ2Myw4hze2Lr5i6S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H3zNRlW4Joh1DfEdsc44iZixVw3ZzKK7P1LA7JXFmepUwW+oPY4I9h6uUCZ+JQ5KgHJK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cJa9MV6fE7mU6dddwBuXrdscZb+Y0VhHA5ZjXsmwfqWbFwIaNS1KHyR769vyyvDKZwjg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2IV29SpVzL1jLb5h4Jk3CscywHKFaepf0lrb1AWXmaTAbhKWruUZjuscwhnn1BTP8QIB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dHqWQKvmUoLSVRbHVBQSrKcV7iFoS+mUWu17mtOfmKmnOLxFXbcprVSzg+4FxUtWNaqJ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TUF3cw044if1/wCZStNmYQ3PZMJ64hzg9RF0HeSK7n4qGGznqFHBXLBByqJo3KGcy0NE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Y2Q0Y26mzJLu8b6lo04qty+OZld3UuwqOSj6mzOmCV07mfeP1C61Vx4xmWG9ZgKCj/n3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nFR8KK/coEVC1IX1XEqbuj3H3x7uDtKJjTjm5bDXcE5TT4iYoMLnMxJPvRMMTX7iFFlO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q7l6hWOMylhDyVAEmHMKDYvNmSBvhwdxArR3CoDQ06mm2HVyoMHXUoTHI7hFgncA5Buq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wnU7ud+mBqWetzUbBvOZrVHqCDNdXDssVv4l0M9xAIv3K8lfUQUwdAR8LPzqNy01XxGj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hGswwRPa6YE6rj0ygUsjreL4i83wAGmLuGwf3Folg4xAaFW89MVsmg7lNJmu7hksewSw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Q0QLw9EXelsGPgUdASCH2otBpeOSW5vnwkCiu4HQL7PDAraR7IS18EZSiMzdEziGWLSL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0g5jljmPhUIJdsRG0JYj7QKqrIZ48Hhai58fpFxBupXglxgMyyuF3ncHuai4lw1F3HCa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2hfBxLbl04uPDiOZxFrqXniGG/AQ41FGpY3hluWyI1gjb/uOZhjjiXxnuNra3/XjuMFM5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fcfXHtBgej5nuxzAVuAQjTcIdkUqWM+oNn8QF4tgXePuKgkS+RwRtRVOKuYC4jXkqChu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1Lv/AOwh16nZGWnuBceWJe2QuncFTeb8wnDUqJdQllV7lqZiCC2nco2BvmZil8RbCOkd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2HcrS9w0WvxHXCqzASziCzMJxHh6jVzEOnzKGZQYx6nBr5YlNjWosKO4vvHMMIIiy/wAv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u6Zk0t5/ENdtuF4gV8BzFE9Rf+qUOCvU9mWCpeNNcTBvJEt4y9xIaim9jimYBxCKgdVx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Er2QK99wIOA5gFG3uOiljqWxq4tGT8yrvnuDYzFXVd3KOTXUaoyZ5jTVbidVLLsMazD1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eAr8S8nKqi9me41isDGu57POIVr7xBZaXGeZlgBCc1m2VQpmpoRT8SyE1eOodQ7u2Bvi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zp/UVXF9kzjTd5g4APcArc1qObgc7Ij2zYXMlgV0yggqquNEGoKKN9TJgxK6H4l7YPqL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dRt1La7viahMSjY/1EuAwNCl9RDsHvEKkb13FVxnTOSt1KvFx66KaMQpDY1WNQXhVn4h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N7HUQv8A8TEU4O43Wm2ZvlpXcOg708R2CNU5g4nox4aUb4lsZUruVYE6tlABztgLFd56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BN9TeteHuLktU6YnBTfccvVRpLjQ+olUGdXA/wC0MsT9DEq3PZGtOOJR7BtjD1ETsROY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KpVnPMUvA6ZlBR+IFRM4uZmCMtIp1c6SITCeyE2MzYWMtD2Ry5kAWIazxLwC8PJFopPM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jVZAsLI4ps4xC7yS4PMuMdy4/wDYjHUa3Lsy9Y1GJmc5zvPi4k/nwmIeWZvx6fucJUV1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GMTiOp/cd+olzUXUxzMGLjMdE1iZjBl5uaxBb5g+b9wtNRFqoJubiC5kQZYOv9xR09xT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GH3cDJtiBwc4mlZ9QZnJUW24vW4rOdxXP5ixn9QYtT95fIq4KR6jlxUVUOLljRqnW51z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TDQtxILFZwjo+jiIMFaI/EQdSuyZmGGpYxxUP5czGcBFY2RKlOJwp3KXibdbjVYiEFiRg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pi4os54iZ/pO8hGBX3EwX+ajhYYOGJstYFrW2A+s8VBzg6g/KzcoMH+5z9MncatNVuDj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qIaJtwe4J0L6mI3SyxRuIi+9MbOYN/cVblNaPHzMJYjpQHEGlKZjWZQ4YPcsVasqGKzj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dQF9Epty9xUM98xypQQ18cwqq43NgNe5QnBD3X+JsVn+o6KY7l5o16l04xDK9vPUsLTR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zF3Dpf3MBv3Gk/7Eo7W8YmI9QCtZrcSUclSqNnzXMaQXcQpd11BnyPXEYaeyFcio/hh9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b7izuo53E3ySsbY2bRg0u4MJzUYo1cAbpwZqoOEAIjF4ZXVpXMarCtm5bqj3AFFPsm64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4wtZ77gAxbUsTpcV3DE/qbAySr0DrJAoLdQKm3o4g6rmuJXA2GN7iGBb3FAE0fqYw9dka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mW/5iwUViDkmipZiAbLW2VxWHf8AiMIprdwtsZ4uUVeiYb70vNjA9fjMyZY9z3z3OGo8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iZhUtUB2i9H3F/6ZhqHSI8F1MwA7meQ4xLXXOOYho1eSWwKBp2MrD/mS/HpM2IpwJmeU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Ll34WLcYsUwuXhz/AHN/Xi/UfiJzRFzLjhB8svMWXXsi5l46jUv1MdywUuLTOZ+Y5f8A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I+o9TnwWcZiZjvMa9eLzD7/MziZvuKk6gOYQseohaByxN4zE+LiXiH4QHE/SFt5zEvwm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RUvEo3viJ5YudWy8+os19kONHzGaBNmjnuG8cSizUsBHbt74mP8AwYmTFUZxlibvJ8Qs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gLFUcxDeNWRwmXuGyUMytI8jHlczRXpFkznqBfcxm576jhDDEobiRKBGnxC4Sgo55grG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ctacOI3S5/3EvSY1MBnPdRGLlt1eePmI2Ux+JZKvDHFFHqXVZH1E2LhwHERQCcrqUOq8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mg0GZUMfEA05qtzMzf3MFOon/ANjJzjiFf+ZpBO4Wbe6i1WcJOisGY7V/Uxmn7jWGuJiM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dWN0QbMSqJeO7nzp7hlKggaIWjN/1PnJHH3KX5/ExFwAb3rEGc2tw3qLHUDeddyst63E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VmPbPuDbL5jJBTO9FxMYDHWI4HrqG7S+IClZclQy2Kt0tKKUiC6fTEug7uAFLmJS7E4Y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1cdo/iNDCtxVGH4mRkfZxGNC2rEsQWl4hsrfbCCsvUOnvmBo7mWXWIUW7m+txF1G/wDE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Lw6JTmk77gWBmFAKxeokK+FMooUJtuOHs1KAQVJZnWeoZFC+4rjb5mQLqOWxXEBs2cQy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w6DuIW9yqMY4ZS4sT8RVxSzvEtnDWpeUvcBU6IEFH2RyIrgWsu0sGK5gleZQCV1GlIqG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bqSIXFiWERU3GiCHZxKox7I/p5/MJX2OTuU7eTUoPDuWmR6gAFiXCFEV2pqDIjt1wziD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LwWZP8RdTYQZ15vuX4WXc/iLitRfZFdXBTvw69S8Rce/GouYt5qXHXsllS4pzL6qK+v6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3HeW5+stwMXt3P1LGeyXKdkQ4ifXq4V5lJm2KXjBLHkiDcdp+4rMbuDFc6iJS0GMxdc5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47jbDcWOvbzHbEuj7npiCjU+JdVFxxNGSMQvXMpS4gClkQRXDuNgOi1VpHbuLnxBC+NL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4qWQDRMUF+mPmGuoO2oDVVXqNeuJUctkS15Y9s5iIxoTfmVTVX4L8fmceH3NGiBnX3PuC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mcJpnwPmZkFFAtCFObWAoDj33Eu7MwMAb9cExq2VbqjuK6BuFqTYamNPGZBr0wALqXBt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9w/tzAynEzswP1PbRLLLuWtK69y1rMwcZ0T8QMlZjrO+Ybq8fMrrCRobD9y2u5sFQY5w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4n1Bp9vMchZG/hhg1ldRqxSpW6LuHJOcdS1Wph8RgM08NS3FnuUtxJLccdQQOU4FxLcD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gdRcVfXxEbLPdRQcp7qKDRMiYrNxCu1cDGFUv5mARVVkWVdt6jgbHOSUN9FXUWKz8wEV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qLulQae4ssvuCVApzC7KsbIowwYCq1qMGrE1RtM5UHGqOoICgvqFWXfXEaLkrfELqs1z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gx1K6Ae2Llgg1qfLcNlZ6SqpV2RSSM6o3E955mBuz1N4+IbUb4IiK4gSXAi2lFGcQwx3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cFPMcq2DFxRF55J8R7eYuxt7icG7/qXjOZai/cAwqu6rcxi9ncN7Vp5IA0HpiGEHJABe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7iOl1CtWGOMWuSalv1GJjRc5FH1AqozGrxLfS1p2TPXPDLMFXZqAAUHoF4EwJi9cTYa2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ZsQ6mOkZY4hpEuXL6lxfAmLFmLGI8e46hjx4dy7I5lMd+KxOXuVKmikZUqMv6nMu6lty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8ItfBGIufe4ucyz0y7Y53qJGX3+eouuZeZhYtazK+H3L/MyaucHUs/MwdZMxymw1+YOd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a9eA3qGGP/O5efuPS/UUpn4S/wAT2ai8ww5imSYVaqmXipYbquYDaJd51FdG2Aeo0ZcK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MtWkrsxHCUcx/aEskQTzC2PzFvJGMcfUeIOZv6jf+4zn934SVjB8yg4m+v8AM2o3CXI1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5ZkK+k5gELLCJFwnMpoNIwWxx/JHRkfcQZNHvcFYMuB4ZUMxvOozYA2cSxZvMrCscyJ+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+YSrfiw0TBWuLhtyRglw6lUyHiM2XlnESUrfM+CU8NfMson8wdAJC8/zHKcTjctRmIb/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IfSVAzuUa5nVXKxDPMQ/iDkqq6ipxuI2MrWaIKIYbWZg5wmc5iRRqko20YuDKj3iGBeG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9wNF18SmrcHHuOSy/jmYCrC0sotUY4uKhuqqMu3cVhVrmXLVrBPQmTTBUEwXBSbjADpgb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gKYe50tb9wCU6rqYLAiali+oQCoT1BVgt0csA1RS77YNLL4uOrIFwsOXqaZK9cTYLLhSU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PmAE5HiNR231L82+5QtaqBaBjIdxMyrcvuBa2fiVcO6cRRCvRKUOQ9yrbZlmCBjrqFFo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wFS82cQ4fuUNZJgHfqMS3W7lG1dw2RLzX8xrVm/1KM57l+NDViTazPDLLJaqZmI8moIO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kX+yPTzMvYIEdHTFQxo7UyMEsygGZG/zAtqPcqgAC5TaNqVpSjDOfJ33KJKTYz6X4Ioc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KPISxZxFly8RYvuJixajzFmaYmMX4e4p5XE5lXNjEYSpUBz4EBpiQ+n1L83/AImK2Xif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y/MuxY/nAOCWXj4mQuklLoalZlhltxc2S8xMXD9RcfMXJ14d/wBx9Qo1HlURxzL0fqJ19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F5i8+GOqr5n6Rv8A1LTX8T9Qw9xAcSzNeopc6i98Ta2GNRaKbndKleDvBMK7BXxzFixu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qcAiGWHaNy4TLDN2aP5jkYvuAKSV4I+3yxD3Abb+pvuU5fcs+4+GqxMXiJEx6vmBy8T6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JRYKxm8w26iPzMD9kxH6gL5VgfZW+JXmLgJUCPuZRC1n3KsZcZzNB6lduVmZXfMKQDG4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nMsyVM6qO2vUqbd8zFh5mlv1Cl1BnRuOKbmGN8kycpTzA1yw91HDW+IvIfqfX5ju85gL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lICIxQwnNxvs+5+fmHszLHPuFvLT1BgumMbmq8VzAG6vE0BZe4vSX6IVKQeuJhRhvZNE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FhG9VAKxk5ghznrMeM0e4tvMrau8TG4Jqu7rqLku17ip30zKh98TlN0pUdmxxmA/RbB9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xZMwF+GIlVGvUV4FwsuBv3MElXfHES2Mcepdg6zFZcOYwgp7mSbfHuXNUI4xLBWzqIGP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tu4hC7VuLgNr1CFL0aXuDWWjERajnGdTQGMy9ltMJ2rJj/iONR6QtZXtUW/n+pRSnI8w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IXa85jJdt9RQGxLnlviUZ5uKQR6i0UgqcHZD2X7meC+mIq5cMun5Kl5t8y9IqUuDv3OF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Ktxq5jaBmbAHUzYeDAoNwaN0wQJqXYx9bZ+JdXwrlZ0NPMT300xIoBNxGVt4gXfDUwp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TIzHe4H1APxELB4j7y47iVY63EZbmPzi61F09xs3BLalx9x8B/MW5+fDCLmLmfEIM3vU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lK0xBD1rtlLhRk36leDMYUY+JV1cyKtijRmL4Raf6nYfiNtMz0Qp1UXVXbOnMyuJlzG/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qI5KWL5GWOMkVpPuWDHEq4/AIDW4jmjMbbS6jlV/UG7r2xyqNIOOuIs4g70TDFQxr8T3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R/mAGliNEKKA2wmuU7n2EyRTRhyWFy7pbltVOVQlQywqxqUbS8xAbHHwQJlumJxxuKgv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y95lk9E0zK6lfMQLuoh3FmyD89waqumIKckqFanMRAXRncqwFxER7viIVu70hAI8pqZ8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6+I0QDOHcTKN7beYVruOcxbEoY4f3GBDMsGVOIGS97jVNXD05og11AJgxOT8zUpK5K1V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Mqr7SOssPuGvbEFWLltR1iV+85l24uv4nRm+pzrXUCw0fM2ncKmXA073LzHyrJmXTljm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D1MgZH/VKGUt74mvNhqYxQxZVMmyIbWr769R2/GKjRivO+ZmuUDOd9sKB6fczbwjvzbS8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b1CgwX7ljXLqOFtyoTK99x2lGDGom3Dr6gU81xctpDnMoWXUAVX8LBq6uBgq3Ex9HjU5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cHIBf7icBkR2vRdCRYSs+4qvwdRLRy8wqHW31KlfuFmkqCtlq9SxnV7ioxnMI3RWa5hp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16isQ9PcRYji9xlA4WZq81LAGSuoqTVW8xAtH13FVuzrqMjGfbBcyqd+pQw/JExXS9Si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BulzGYrjUqO2PiWc2iHj0LDxRQdQD2TWG5NzOYH3NE30lOQ6MzNzqM3cRYVQ2MAGLeGX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xAxV2ZuImB7eJozGlmtDkYjFo0nDDC0iTScG2uJXQ6FiM4cxejR/cBWNNe47TwziUtcIC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HqIRNSkGNytxIw2u8xKaYmrgXmE8cS7QQKyJooMWTUuOJeJZ4+/Aeod8T5il8xM4g2Xj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UX4i5j+4NQYS61Bc01UtB4gl6mTJKS0R+E+YcI+iLcb48RpzFjASwQUi5gzNqxia0V6i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YCFA+pdYiOO4nw30ko2tZkFA9RDQfmWZRnhlcL/DDkxmUFXxBNKohnAHcbFPiW2KmDn6h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e5Ss19QPZKaVO5BHKVo8cvUsScG6LmE4LzslQy8LDBzgh01FVV1Be3UQLjJrXxKHNb1L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dpKC16RODEzOH0TbI/c5RXGISCnfghjiO6YQnjLiJzzMGYEFjiYJWrah1LaAq4IJLqM1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UcEuy7lAoF5mEffcJn1wRFq3cusyQuPmFIMMbu3FyrQXMLZ1EEtqZGc1OCywmi2IW8MF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3iZ1WSCOrIBTkOZeLltGMx1qfwSkBT38TBbe8y9GEh+2NJnCR+Lf5jWxLazzDN/mVgKjQ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1FYzSykTBpHiBaMCNUal3B1KTmg4eZiq4/mIfidDL74jgsiEsfnmYQ2V+4ssSx45lU5a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yta9xdYqF8AVANLr9RKtv61KQ/D4iOBv41H2APDEze9xYA/2Qcw6aeZm16viOwdkSgVM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IiB+YF25IpfYJVEsNGdso7AhqIgIW11caNBpv3DCy/aZNlDWIMrbZ9Rmi5vRLrD7qJDKk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C+JpAnBY1UcbjoCsO4lAOTOpmhfVwo8j3LFaXi6mkCvSTbsZ1GV6MVK9Uum+oigwn6i0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iYCmOjGBmeogrJfMQooeblKWdxdPrTJR9zAOHuDrxBqB2kVQ33lfQOpTh7XEtqAzF+Zd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jG1CmVZ9KOODabepnPHDKOgc3L5oKq9wlRmckUwlxEmHUZkWxydJW1phI1s3XEQlEkNR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KahQ/wBwu4TPUWLHbEp3EX09xhedQotZoWbiMebiv+5rUUl58fzGXLzF8XHBMnMvqf3G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xBism+FPUSiG+ZzDcN4j7nP+Jp+oOYS/UvH+JdaExFP4me2MrjER1mLjr4gH5lrTAdAh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celUr/wBJik9wAkB7D4ARQK+JToA+IYaFuGLjENc5mPfoJc4lgbKj+yXqhC/qXmy/cE3W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krCVH9zUqtFtUcX1MUCoHJLmiUXgRQb+ZaYVt49QhdwDHUWalxjjGIlbn3Jz/ufJ9cQH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4d8+LhxklRfMr6tgquYTozKNu+oBsAvPcRVDXDHfO6OIWdl3uATL/MOyfqOrYH4mYF55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mF88Q8gZtf1AUKQqcTRGpgW3GV09SqqObi3cTJas4hBNiGIvtAqi5zqqmLn49xxi/qbX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4bgneZfD4gZtMamEeonPUW9ESzf1UtT3HViX0w0bM9dwUUIXzV3KMB/ELB9kXBSdx5ys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VRezeeJd0YJitcrAmhsOCAshn5g6a+JRsOeuoBACd07gVdC+83EGUK9yg0qBzAHsJWZh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1CAX+6IbwVxbCNFEsWv1KXOf4MBkUXDNyj1D9D3AuHLuFqYqPwwio4Xma2I+oopg7uoYs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ywN5j0F5NNzdQlctREgDWlj3lMQ7iLTb+JZZXDRklINsCyJoqoG6S31AArHzKQKVUQG1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Iu2AECX1OipfBEo1kIWMZ2+JkGspu+YtpS45YhSc3xzCziqxiDDJgi05vmHVk6WVYF3M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p6Y4KbMGx74jdNPUBrKhObZIsr2i4w2xMhUOSGQMHMVvBwEGHSUncqlMKVM7G12cRnsh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awYHuFBzRx9jESsLIy9YkivO2t9MchKdMOjgshvS0izhvEcKXLbLBgiu3Eedo5jTv8Qc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2OfDyZjyHEWXjdR3/cffje2MJdJN4SPMT1HPxOYagxWujxaS6+Yf9c0+ptx9+MJX5jOe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+Y/ww3LzXMNRXifLmcITncMouovPEUC5jF/iUqDjMMc4ikVD1GLuFbrHMWJSkjyTZ+Zv6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TARhsx8wgG4pOwlMsH6i3UdCYqJ6xALl2oNH8kE1YdkNUXTKkve46Yc7h5hriKHniAOc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BH/5KL4Dmv5il0ZgDWZdxB8wJVZqVx4ftL6PCTaKxt4hc4wzsKV+4CBYv6mK15WtRlpR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OBzmBkeoNUavcwcRLzgxQdoVFMLo+4si6lRvPUOrTMCQGFTmI0fvUOnY/qcBmJY/MdTS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q+53HFm/ub+e5r3APpG7Pc9OPcP1Kt1XUeuKlZ1kg87fiVqE1WLzCvri5dYjlucVfzMx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9QbKh89QVu6zruKiGDZMO69xSN7Nxi2JA7HdxNxf6YoK551FK1iLGre47ZtnAOZY1Sy2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HMMNzADjeIgXk1KLjfsQ91mY1Fh6lSLZoZF7lmBmtswi1uD3+mLQiXB7UUzACdKxSxHi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JmvUpAT7i4cdrFDknqC53i7vUVs4WCAq2DtsOkEVLnDiXGlKxVTCnolnH5ImSww1pecw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5PiKmA89MFVPwTMBTLKCrHqAS2iYqpgRS5yMgUykKbDhveJao3jhEixt3GUbWuJUBwm7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eb2EsKT0kwrBzxM4IbN4sxeDyRlbQHcEi8yk8hbxFZVym4rhJagx5gg1EkFsEtPrrgxA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2S22XhIjrOWcFGiIFFyqPfhnIRabnmCEs4lknzcRqKRLIxNN1ByDnNS1WG5QPDcNRNygL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qvKVNypqMcsZU4lzY+HB4H8x8D8T9xuu4a5mH+pt4P4mBDPuEd+oan3NpfcHwquyW8wq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c4OLnx8lNvUNjFdQeYY1+Isu+Bf+I2MxU/qbu4Rkip+ZkjVNj4sRntNX1HeWyDtjS+3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1iK8R7TB6lzAoWouXLe+pioZXEsIkC8NwU1ElKSoSroo5hUdSw3UF5RfHjFVrKJ7+Y8C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5cyt6j6j6g/cLfSwRixxHn11GA3XwRbAvi4GuUJRCcVTK3+RlX8XMG/41B3n9zL7YvbE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M4anI4lhqmu4GanI3H43ULFu6pal+B3HXBUaC8RVmr24hmI7gXWs7jQZK98xWg/Uuh1l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rjuc4Khb+zGkziNXWIIgjznEMXgv5l0LzzLcueKghu7hXw9kRuory13MVVZ7l2Cb1C15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lIhSj+kccIuGn7RNA/mWVS2XQP1HAzb1HNFibjFqO9XLqy/jqUGVPV8SrKC5d/LKllUc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gHVwLLD2wAVm81OiL+ZZAQPuoy5Y9kek3xZ/MDlq1bS9y2tCs/BFapUJpFwhWbriY2cP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t1DCrpd+onF516mRW/LEkOXVM4JVXBcreMTtDdJNIwbKC4EbT6jE4G4bOKboZaxcdVNR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AwH8xKgcRsolGwgNArFVG4NphVw9kMlp9QMjXqK0B/1BFaJlre9Qtgq/cCuFr2xIlCGj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V8MvVv1xMnB2alYzUKqKnZLXF+paATuGVQuCgt7gWlc4jNWcRhGb7YIqVLE5mTihse4S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7DUsZ2vMsI86l9tX4ikN8MqFauoCAcq4YHTHTqGlWem0j214kzMUEM1zDsDGgZeFk/qP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ljNRAVhbJrcX4n4jlWV7834fC+CLXv5l33cd+b/+z7lpFxxDP13GbB1Br3LzmNXnE0l4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/iGP8TZBRcN5hkrmG4a9xMS6c3MhmP0fmOOouI+TT14BjcSfpBdHEoz5LMHEZvuY5dw2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EdmIix1EOWFzOwEePmajUzgpmMWJylqwWKPcsK6ny5fal4CZye8TQUAQPEyPuEK3pny1y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a3KRkbInRE9TFqAMdvgLvEcNzCKG6jLeIhCrFVIu6SP6RMLcSLYstujM4p/8AsLZKYlTV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a74qI2eslwghMfqVSoIWVLxNLqIOMRM/1L3Qn8xNXmODeGZnnc6wuKvVzLJYncNtC3KB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YrpzAxh5l0Yrc66hzmKYonLiN29Vdy8ahT7h8wscRqs74lYaz3AqDLlceo44/wBSqFmK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1Nlrf8SxtuuSVNpXdspaCy8HUPBxmVV1nVcRSIFnrMP+kr4g4Q8BTu+IKhRfKwdxr1zL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AVL5HRxLGkHzMar/AEmlmE+yYGFMAoBZ01NnHS4bB+pSDN4mYUE5Zacmy4Uu7qYXB9S5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wDTAIWlOSMy1aWI1n9SuGQ7m7KdiogLa7XmMJgHUG0cC79Tlr/MFA5vmVAwMpAbRwy5Q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+IXhao1l3AvJZrLKJRv5hBhx7iGTL1A2WB6ZkzV43Au9mvzF1YjAvEQAu+czLKlVREipY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VtG/XMCj8KJa4LmLRYeSJRkPcEBrPDDs1DjiByAYbJb57R+p7XTMGgj+5ThSNb0tXHqW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LXpiNAFzc5DJMJF1lYQu6oqPyr3C5sdS8qx0x3wC49QTLCM9i6b6jtMSCKwu4HmSo3uI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JLW6uZK4IbmNKRioFQpJiotf+KjzDioql8/cXuptiy5xL5nMfi4u0juGrx8dRYsTMUuG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uHucsWnpgneIvEEv1H1H545l0nUM1uDbDcdR3PlKKxUGf8uXNsw+poTAzAR9TlXgdUzJ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5t/c37Y7Y9xlpjwx+6or94Ch6zNz9ywY6P9yrieGr3GMvBh2QjFtwSncJslRG2U2T4n3E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Xk5qDVYMVqVAqOvzGsdc55j61/c+cuy1M7riCvOogj9SlTCObqKXM0aZWLPEpxcwuBndk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7zMMb+Imrqdozrr3cEYEwpnqEV9Bhbdwf/ZiKwR1iK6ccwk0NRsUH4lKLQcQHH2wHw/Ep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hqgrW5iNGXUtkrMRfKuIvTPcHF7h8BB45h64jzDiqmiLZipg+JXWINPzCGdER3gOZlUA6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yJlYBVJbshegGt3xFtRj+INGrL4Iek5xF0reYK1TAWpxLs4XxFezjlns3FKp3FoA4mTY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4hdZK6lH+5pcnxO2mYDEN1zqWGj9wpm5dDOeYs7c/MVVaeYBuYbznuoNHXzzM1YruVMq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1R8fEpJajmDO109xC0V7HEyrt3L0aPUAwi3+Y1gaXNw7sY9NReFoHPuGAAOFYrI2PUbpd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rOpY03jXMwBoXiI2Fg0HMYFsXKcQW3j40y3h/uJbbAYRK8MFvEeiAGUoP6R2V6vLCgnP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FvBj4iKsE5WVH20SACggsLrcewp4ufr3FgUvWkluBfBDoHUBwHi4SiRNk0ocMNWLZh4A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mC+nKGA2OYFKkQNQnJM5PpyQHilnANkVTORmaeE3lJVdwqWXEoHiEyoOOYQHFgLEG1tg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58ru6jOHFz1gGq2owAw7g2y5cXrx0xOYs7Sn8SongOosvUHEv48LLivcHJUuvBn5hs8c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ubj+mYbFylDf3L3q4ubJgIowQo5QP4lhR+Y0cSw3NsM41RFU53OYXZBqHG4GI5j7itf3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D8RfEZf6mLuU4xFV1OTMGEmFG5k5v/qJomKRUSty5cWDTFUQG5kkAXlEzF6iEwXCCxUj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bihaKIBPN9SwsFumMNG5vE9kO4iLgxMqG+Z1GK1epQHxHT/MFKr+oOoV1+YUmJraS+5c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ZAdxrSYvEZFWs39zk6Pc+eJQuCuY/KFt5/qetkNZFlcwMBX1MDHcwPiLJxLJuqjhfqYK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WbYA2WQ9Yl1qZUv5mCPuNtKI6yY39ygW/wC41VVQx618S6cOswwow29QV1PoZ7Naj+Zr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xv1qC6ItqTcd2GPcqsDmVq7qKyG3iobyFe3MCGDMUF1bt6hT7DqIsVeO8xwKKd1HOttc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3fzE1so5huyW03iYd7lry0QsH7ZSiF/jcGh1LV/mFjeviKBWVa1HE1Xphm5Swa1LpMkV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i4OmuOJmNUXUHg0pqBpliEKZlbVs9VFWS75FlloXKpcXW7gykzLRzc4u+yVV5SptqnET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EoYHOIoY25gYqnNY7gLjnlxCsZOpVauywcBDbv66gXNJxAC1+yUCqw2ajtRY6YGzjOIF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+oWiAByTBVY25xKBbwccx4MZ9RqbdlhoF99MpqhDmj3CuBAdAdJKsL2jQsDDYnY8zEW+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3EOT3MZFTfUQg9GJLE4mIFvJE5Qp+WFXmW4BoU5msh0vE7lqp4jKlLiGDL/iWEE0TJxDY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yl9Cp1HW2MXsqMGW1k0WFQGHYENeyUoUX7jpM6yzV2RcQBGeJ/Ywb8MRmZvwvHlyRe+o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XmXjMtxnwst4l4yQb+IsNx/UMzUL71BxFxNOHUpx8wvjMXnn+5fEYa56hZM1L27i5ix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STZzHL9RW1FRW2cwYxr3HWIvpnZKglRiqYJZzmLmK/iOwXGl5jaX+5mZ94iurqmammY5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o+ABSzFvW+JvJzI76hQKVzHFiNptOo7FLfSJU5ghloIoHfs3HqCD7mCRdLN5VeqxMgq+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X8SgxFH4aE7wwLVo28Szqt7gfAOUl3czPcfxwgBJtbzE2gH1yxFcBoiLVG35iZO5rUrLf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7lGV4g5+oe6nEVr3qLiCacndStMYu4WLQyrqoSM4md8z6nYS5A4/mYV3EArKe8TJhA6q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FOvc51mW0R+KhZwfJLhYTivXMvGoNmYdVmN8spWIbw/qLeMBMjf6irRHNAaczMbcPHuGD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VuADdUc3OXK+oOKUrrolnmiYqiq9G475y6IqgNTDbZBzqpTShiBeG7PUwoveCUyZEWRK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4jt21xHKKvl6g0pb3MkAe4oEe169QAU4IhV3nDiUL+AgNTGeIbZRSBTFvFOIRsVHaML6D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qXaP7zCLL1qohRLzjuM9qv4lRuv3AB4X7l1Cmty6BlfqPgCvcGcM3xAG+dQgRr5grwZu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fp1xKPInfMzF0YJVTeTdwH3XNRLzpM+mJEsogCpbvMQG3e4Flb/7uNAAVyPUQUQKNUnU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ggBTF8kwDock14H8y7YO0pIVimCGF1K2LYkhdnMRXX08EPOLFuABh5I7FyymUrkfwsYi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wEzlz71GWp7gLl5vSQjSx6iODrDOqRAOejZFQbKpJgWixXMJOtc0rBH3za5HmKgNheII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kbnGAW9PTMWlqr3E8hc/DKNNKZ93CJV1EqMBSYRRxHMufuMfmLqUINR1FxPmJK/MM1KL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ThjQ071CDmGJcHV/uXcvi/qbi78XhBsvUM1iWVFzD0v7g3MuvcWCLnMXu47Lg+iD7iwe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FFjrfzKI9dXM5WIIMs4iw2zBmAF5mjc0bzMblnFEZYc/MqKsfhlsZ1EDbUWHPM1+yaeFj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g4Baz/U0y8aqKNNylXqLCG2fglxrcpiAG4WWfJForc5I0oA8R6AN4zKdSOKLg7Ic8I4r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GzC1QikjZcu4IwAOoAMm6xLGNh+0pGFKqdCVo62EwH+ES7B5cR4UrEoe+WdR1CszFuPx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mYhsxOMai5/3EDZt7m5/mPYMRa/rmJcrLfUPcQMS1ofxKo9zA4+epbfV/EZ0Mdza5qZv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m1qLVbnF3fxBtzjE05ZV72upSbMauOEEwzFHqKNc1F3yyk3gllL45YtZXKuRgLgc0Y4u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3csSEE+In8CWERc98xCUDcKu7/UzVHG4cc1DeKiVWfxLbureYm/F/qW0XL1WRH0jD6lHC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/2JhgcnUsvhjuIrtp/UYKBDpZcUcXxx7l8ClNjzBF9fxNNlnrcqOFp5mRyJiYAN059w6D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uO/7DruAVlMtZocwHbXxAovD13GChWeoBlesR4lWJiVyi1qKht/UrBduIynbmoYCqmFL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Zcg0SoGilxA/EYoG6MxqkaHcTIlMFGGFh01uPCh+ILiQeeLnd5XfqailWqggBYZ3GkAN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lDXUFcrdyzCEhmD2ZVCLw8kzcfuWCAG2ZRZ1cvtirceApzWoFbLZTxKmAHPEqzLJR1Be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NexqDHxzEakP6i0HKPuAM4pvj3BlQGIyEpsSY6an3FQoGyIXJYqwnJHuFMuopZgiuktr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ZhWQXTFMviRhNoHv34ZRHFSrOEG82TR7SrnAZkpxFn0Zcsm2+eZRJcXHMtVZfBNP3BuX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BuVvEC2UVKI+ku6Ih7ERzKT5gfiZ9k4mY7nOYNEWe/HEzZB75lwWuI/Ud5g6bi94h8IP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uXhmEK/fjdzeINT9U4eYDNxswh9sRyjz6nMmlYO4q3Xc4ykOJs+Ys5nJ7jobMxXQB1NN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EDiFarn+ZUr5h4wWSv3EC/zKM1HV3RA3Ewuc4C8kAvXPMFdqxgYXybihQ6w/UuRAuDEJ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op1m7bMOCbzAQVaNxEw3YQDGMQTxFioUPJnPUZBQKviJ1NsQYati3ZBnWZxr3iDE4nLY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+FyjWIYmEw/Uz9K4mCZz7Y79wXzcNcfqDPuZZ4iUXYQrCOTP4iuqr5iPMv6HczNxxv8Q3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z4mNpmX1O/6i7qFJqe2XzbDPc01hiZm8s5FweefUNOccwIn3xABZx3EpLF7ivDm4+6kR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ohxzWH+pjjiLi/4g9rhdF/iACzX7iDX9QVkVevU3uplpT6YMWxdBdywYzcIA53Ud7TnM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swS4FXsCIDjHMoP6VMnCndwYbAxuOlqivmZhwN1M4TjniEBEqAcCpqZsX9QB/KHRquI7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gAe7mQDb3Upi8MyixSFFQqFqwhC0dEVMvmXNUCbjUYMbqJ0g7MFYz6li1j+5jZRruUwf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BSl/EQcs8YgMbMZ1DDCoZDnXEaWuLyQVzZJ7aO3iY86ZL5hRlQrTPjhjTGrhOeISLBBA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YyqaxcHZL6ZbllKV3LFXWUIM+mBuUyx1SjVwbmO/UTqT9DASYME5oWUyCDiJVOz4jDMo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sTkjobrZ6h7KwHqBkId1Naj0lCqO3PMVLYEkGUfWsumNFa0+WMynMRVbDMdLYczAdywj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CwZGkh2vyuJUdzjEw8fmJ3PmfxH9xLjGCNy3EL7udmCVxHWj8xT1KdT1xK6lYhlbTxMg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uJwS1XiZvNzlgxc6i6lzvmX8S7xzLGH8Qv8A5g80f5lQnMFsmkWSoshBxZf1Nb4juK+7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KXL/AOIqWLXi3cTZF98Sh3HmJYVZX8zi6GLXxHfsdRVhxFZ7ixjYzFmJbdfEKPssJv2Q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goWEv3D1C3NJi0hxqEUTm7gGCHAR+l4xQSyDELtj+FsjgS3SHDMXVVsSwnKVKZGS3KRF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a3ctVsQBW8yoQYjihz2iKtixw5j+06Pvx83M31MnED8yquX+Jb8sFftGpxNDOEC353P+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VNdwVFxsgUWuJblvUCy2/rNQ4IgdZmYrcq6WcES64nvE4buLSp/8iZ/xHduyXhVIXwRM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XuDl+4cPUSr6lZx8zprL3PmBjOYF1Rj1DavHUNHOHHEwG8+tzNFb9R9Y+IYDSPMGfKwK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LDks1Mru8QzdNEN4ody0RAharmWtitpxWYTLNsKtLlzfMwW/IHEYt4eIjLL6hF1CCha7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28TE3iocjQr1CyxsOGYXpLc9TgBCMpG+b1KW5wesTBSp1cwS6sxL9HVahsxNczJmmNy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ILUbwOOCYMmzRC/ld7qFVmjeIWWgzB6scxLKKPM4JW0EzWFsrZBI3XcaizBEg/F1zFQU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jhdwdBBWaZkYpdxq4oxzGgGM9wJW+bOIgAUdl5jdAXlSsXCzZFrYCP1Cz/LiaQfcxwNO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5/UaAjZrkipC+uI+KNzLypnEdzkLNY6pYFNsEHsxEZ89kFZ2Ylv9xMhlNHqBGYllMetS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fKOIaQKMfM1Am/MNS8B6QsCXfpAe4wxB9Y30xE0GqS7h5Vyx3Ml8EGTxXFY+4gZww2Ts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Uis/qJ3fl3NpcdTbFPq4dS/AqWsuPr1H0Z9phXUcvUxqsE1Zwcy0vGIFALwmeYCZZllG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RLv4ifcct4ixhif/ACNob5gK6x3HCUn9znM5rmZcwyOIoOP6l9RQlKf1MXqbYhTmGMQx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ppGoSxwlJ0OZgJYVx3Hmr+yUDGGqqZEdvPuK6jDMe85Ipo9+5THFsHklxZQ6ucAQIUIr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AmcGgIxgD7zMslzfUHvSntKRl4l0KqqoICogV3KDgpjTiPKrRL/KJG8BFT4gKrywhKWp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h0Sg4l5AuiCXJOGqlW0nzMMk35jt8f3Evf8AMte4R+ZqvcDV6hhv9Q97jVTZ9R4vMsc9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FuCFcDRiadQ2Yjj/AFKhNlVFXHEBV4X+IawOeY3eLmfVTdZxF6l3n81iaR0zll03nM1z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xG7ErE1pqW5r/wCwptMQvPLC72jHL7gLT9T1g/yziJjliKYc8sqzP6iW4XyTlZ2VUoYf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A5bvrUyka9pydNTFVjuN83YbgXVljM6W1WGAY66ZSA0/zBLQ61LdZ6NysvNTMIU6vmKo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ihmWCq4Z63n4i8KnkrcKws8hLKZYujFxJbKWX4mcwnUclldkoP4EQX4dRNkgVW+EgdW3K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fcOZYmJXVjhxALxmtxpUlVeZjxUrMg4uGfZyRplYTNCHgZXlu4m0pNnEtXM9dzsUau8xS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3EFlerqK0DL2keRXbFuYNoW9M4gwVu9dRC7H+obqV/UssdkGuHEL+UztHcVFrYxuWQg1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JZ2Sr+WEYWC53XEGDQCMIQkfOqXfuclTLGA6n4iaMKzGJU2m+JcshMQjyJsltYwA9StS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DIrmfZEiKyVVK4XwwiN0yOSM5nZEucNRJrBh5GDirZ0wmd5/6TFJSQwOnF5lmEpZl3nN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MO8TZFi9S8xf9ccusSyCRxmLL6zBnEyGL8su4fFTkmpisR1BoxX1EVmKvOJfEUKun3BG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39yn6+IVuyXGIIsWYfqX9PcHtwdePyDP+MYyU4qWVP5nOswddRXivzLxxRGHPcUU+YP3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4Ok6g4jT+YriGmNNb1FTFzKHKMbbxuWJOSALrX3DTfEYg5ubAzU/9U5bl5jMG4pW3H+oq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zMJa4iGdQkdKAg11EEdkwgF+4S6T9QsGjeSXspdGNy6qYtSPesaFy6225MI0UFY1KlC4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+YejIdTNoOhK1V+TmX3dS7N/6hC8xXKdNeo6pnMVGYM4ivcrvjmFX7jHBxD/AIl4/U69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1DnP6g/jU0KWKH9LqZRd/DLLbr1cS3OvU1/KogQznsi3zrEzR3r3GhRgIzvLWiKsJVdQ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00/mOzV8zDsh1slq9EVpzAay+4NAXBXB3MHGD4jiupfMd019QSqHMwXyw3d/bCUtbGxkJ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xyTuOC3zX1KHB6iVvvuLfOIgkwcJNIewf1Mof3EUuVDhFHQPuWqdN3ELDXFXCjTl6gW8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BdftFcJaNRoqDrcETbWKghYxCtDioVUzEqKdYmsmjuB9/O/1OMt1d1Gyx3E8OOsxA6NW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CdE2RRq5hKWc1MPbOR4iqca4IkBdGS7Sysq6sYllPq8Qq3fImcWVFsp2WWheS4rNAgtt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rStRTkLj7ByfUVJTkmi0K1BRtzljSglHqBAtZ/mUXlxEtAr1/UVrYOGYgCNHT1DRjoYn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MWVC5Q5gHZSQ2IlyoVDLagA2nUGCdlSpAL0S1zTYOopl5JQyiUyy/csZy13ANtZjJ7Sp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iMVXMIjdcMxJkl5RRb4gPybJgWOvU5duEVN4LhgxnaM5gwY9TNlROOFS9YVa6YaYqmYg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6Y7R1DstjBx4uMep6aiJcu/8AU2z4l+Fwxy3Bl+Fi0VX3GG5hfDvU4I3W6qLL6UIus5gu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pdSsvEoLG5b14QYgYvLMJqJWydGpZzEyGPdLRuIYpuEQuZQns4jY19xcYrDmPpuKtMU1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QHxHjEz1qDZuApAyzZXUNi5hxceb/Etiz1MDm8Q3FixMepuq098YhA+8yhAOZkwwFnTf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v7RYil11A7JWqdyoSBm+WDKaM3F8VZoI15FkxgDv1Kg5YPmZQFHCsoEmUuUiwHiNXarW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pHN3OOJ8czUTTZELP++pqrfUZWIsLdfuJe/HcQUYqENXuWfXMdjKmirr3DB7iFqK119xz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wvnuNPuKoS8Rwsi0YGqxBvZXxceAFZanK6m65Zu5Ttlz1Lvcf3OMdxu9TWGej7I6RWb+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O+YMatINpSi9TRDI8zqteuooDKjziyWFKxEFnNy6ixO40OM3ECw0e4SCKX+o5NRHDEbS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fiKHM2OL6iIh1mIouvd7i/T5i0A3ctvGKg9HEvq/zLLlrhzLos46idm14I863xFxXEoI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WUFHdwrFoIWWjZi43NqcEGKwazKM+mAgGsr5qAdnU2gkOWIN5x3Ko4xz6mdvO8sAFCjVY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h+W4hV0grylB+YgAN8QQAJyIoAQYwSjH9kfNndkLIJRt4+IGtCYt5li3ajhl5Dk3Rqc8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jbR9HMwjKDOIK7F9wYAfGI88ueYAXVJLN8OeJiVImZuQcz8ASCJp9xgoLRBYM5iLllcL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n6jNRaTc79UBzlq49DCOIXEFMVbhmWN6JVVLbQ1HRrZ1CYaFxGMCTkDWIVJlVDdT2RkO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EALf9y/FJWBmrlCL1LvtzPck4EJU7A7PiH8zn5jPzGYi/cPD/ccVOYxuseKl1qKfM2l7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6i9ZJrZL7m4twjv1D+I56ZVFS8HWWCEH4jTTHNV1LmdHuCc4gKvWc2UvLx/iUv4Raq4K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HEr0kQ6igU4ie4lJVW4GuYcXFmmcRonqfLNm/cRios/MWP1MyzN+YizmvEFpQ/iBYF+p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hxDHUWLcXOpYl0YZhcxa0lg7QfJ+IvMoAuoynGStyjjwMQKTXuCSk1cpNsuah2ZfUDVa0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NlChsgDeajcSV31oltjIVc4jKFtyxcD+pm8TEs5qGFtRNdwd3L3eZr/EuyWSEX8zDHGJ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waeYaLj26i0+pmajwEUTIrkMQVxdRpM5IH/c7sxMT3wRMW4Y5bi2Ft+qjSg3wqcrqocf4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fUuwg5XZOPiA9V3OO2K/m5WLLnOf0Rclb0x4vEMbe5ZWtSwJj1KYX/MYnuCnsziNqGPu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4ib7JVA/dQOY+mDSN9376jVavO4GaJv8zN6Jq3uBxo3UB3eIByzKGiJKu6DExRvHBEtY7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31AC8XUwbqYy1b70QYOC8S/I0dQI2q03UEoTLhmUTKHcEDDOb3AGhHCqN5xCXW1fmUD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yDVF44I3lo5xHIVa5vqAo+2iU1Ldy0Au9RYr1wagxQK/Up2yjUakpPUFeInkruJhCuPc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0kTwHxHCizWZk2qeo1GI2RaylmMSiJbyQVpjuBFE5GZZKZKl6k95ekttmA5xlTNvHEVKI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N9YIM4WMux7g39gqmI5wxgO6klhdnSR2rWYJQ3YvuFSI0TiAIwpSbPiOHRP4QgHHXuOX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MPU27NRgIloGTHuJWWDiBTmXYQhCWzK6OorKMXHCXecXBzmLFjOY+Mx33HXqfMde5c33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ZcM1OYte/qDSlfU1HiDjw7l+yYvZNaxKUr+JiSpr1HItGYreZz/uJnriKvriDKwfU5xfz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1USBP5gGml8sumGTuFZgZYr9yuaYLpM7iHqAuIcf4msoSYY5lqJabiDBgljLUV8nqWOW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lMDcG1rqolRQ5I8oMnGZTus7gAMJbJxFgc4mcnMCKopL0QB6LXcryY9R+zfEXbT8wLS9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616aSy17LnNH4jR+oTXMGbsWMdsaGYisfMNDmYMRwFxMGleeoc7xM6mVptnMfNx6hR5i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POiHr8w3qNl4zC7h61AbgY8aY8CitfzFbjTMEGq2fiIs1zKs9wKauHJdo4xKXz6iyXcz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4iN05N+ojCvbc95JeaQlrsJdDU26m7gccQPuo4xObfzN2C1Fv4g07nObZZOKIYa3cFVe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QlUqKPmUsPy8z0QbuG6Mpn6x1HWKm8h6gYyZjkwYi33/AJjYotcz4hOKtl/D1HBDfZM8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36hdanX5luwic8w+lntqdW5may/U9O4rStTLXHbKsxhictxVXfPERXeMywiFrzcRbX4gx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/Ub5kpYV1iUCgT1Fsp9q4YHwfzBl5Xcx6ztWo2MqjFxwFV3AaFCDagaj2iM1UAO2mGxS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wGTNNzOr1qo54nbmXlwdUu/iGGSz3LjEOfUEMh3uHUaYwEQ4HqWALTKjiwmB105UIOrQ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fyRVVCLVGNPl7Ig+UmR7lS0p1A0IRQWqcwqe0LxGNOGXmsSMu6GxjZWiUrxt6Yz2zbEv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mwKJbVZMAoxzMpW+pqAjzVHm5ipaSsFF3AYIvcpoYeIDgKlkx6+uMqlP5hzOJzOZt1OZ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BxmLjEJ7ix/McS8jHHUcu4YeorFmKol+K1U5Kc9S1+PDrn6idmICRYZpH7gMJvP3nUKs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4XBujB7lHeP3NysQiFVNPhlTNQ1cUbFdQS5q6i4DT8RUMD3C6NcVLiIvphhRvVRmwQfR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qDwsvmHFhuLiZPBgmOIam2X7uWcajxHWO/3BCs8eiGq1P8zBtKfuXLlxAFAxBhF5b3iD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H6nGYDdKPMdITNQ5mM5moQwhRnpAls39S0hubcuvLmWicEbLZQkd5Sr/AERs1OlVLx/i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Si8TKq33H5j8x3uOM5lW5ifEvNSuofB83DuyHA/+x3qfxLz/ABUQhGmYQMFwY2xUiruN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3LcZvTqOV24xKAu7YKtz89QsDftFpwbO5t16ic87h7ZzX/EtUiDdy+9fEKeEnGNyzV3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YqY5cwMd+pa2iNX/ABLa9y33KjaWcQQFjEprJX8wBUHxcS8BRnEEoDDBSlys1X1A6UTj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4fzC7x/ECav2wM2BEa9fxDl5P3M9QOTE6GBrg9ytXVTiuOJf7d4mANHtgFa1Kq6XBfA4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echuHCIgttKcsEjQS8VFdG0dXFsJnkmQ0lmy/qArL+IOtVf9iUZT9wFbCFVbLgU0OOoU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L+oBt11Mj+CC3ReHUbtpzzUCwXBGvB1KKH8oLP6iWnOXLs+Y0OFtjE1KzXOiUC1V1BYG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Xe3DKrV13m4PfC+miVllGBHMscCmmBLAhNF+4vt4x9fimbNY75NM+duCdkqa+pW7GvUv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A437jIFI5jkj6ZgisxEUWxAmM75j8KHYu5ZofcEsWtEsgz0QWC0Z1DLIpfWcu4mezkg5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6GZXZzdy9DV1ZEAdDcPWHVyh4IFLyfcTbBhhrwuYsZxLxF6nKceNzBqbj7jmCmfUd13GX4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FzR7l2R1XMtvO7gpVOYkpX+Y6WqKqU/UVvf+YhcUL19xTNvUutaik4l46grvcuudRrWa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rcW3Fyw7RrFMuZHKxh+TL6r/ADmCFg9z3jdXCAaD1Fv/AKmEEemX4B4tmbhLFpHtgP8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7wSpkHUpQst4hGEYTI2HTqWtX7mUoacxeqcTTEHqoJm69ysVe16g5bD1LlbcMY79hHS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JNwOmUJskJgocTFCaF3MKINkhLXBLsuZmWZtXiI05PctLRGGAWEZVgECi84mLjELLUd4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ywnYYk5+pb/Ut1Bt19xq/cDMfiZvEG2H19whebmA6+ZvBCtDXPEpuF8x5YGpRhc8Qu7i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ooLYPwGqmOq3qNu475sMUxtVfRYN3u9EYxf8M9VXxPn9R+6nzGq9ThghZL9S6NQN3dw4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eZTYRNF3iDY18zCi6PzHlV+4KgIWXX8zI23xPV+8xsd/MUoV/EpwIe5Sqr9yxpwe4Pmn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6lYzU6zAxaI0MiMr3AmmfWYlperxC80X1KN5hZW8YIXGhvolGgUP0xAtY59QY5w4mADW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xi3isOuYCKNZriAUAY3cSC4zx1LVYmFUQl9VxNKQb/7EoKfLMLVe1XsmwbeoByyeO/ua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ZmpKEHBsL64lXUrVVFsq+cX1L0Wm8xLha4vcaFrN4xi5QPcyqN4z1MrNFlhzAe7OI5Cd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xHCwxyyrHLqGCYmF+Lwx4XVebI1IAOI+ENRNwLlKM4JsRgKV2l4Iiaiq2HiaqY/QB7mU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Q3/mWWojbhWoCqNdwHXZAV56IrMDDBpF4jMA4VG5BdJcLt9wGvObOpTHQO2km1G8JGV6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cxVbgQVdloymjUoXg8zIiDxEsvBI7p7iweLojz4dX+tRajuceGHzf6n34c3DEQzVzXEc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xMz4gEcH9kMsczWtkfc+I87jqULZHwS4nwzT+41x4uczI4j6uZvFxv4qCzCvzH7fcq+Sc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f4lC6xKcrbNUwsNufcTaXyzemWYGWqdy1u69y0XZ7JtNqcOJwUxywDRi+4utW95lgyv1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3FdpPmN25IXu0e5kDNxTmbB+4NRQODmd+Lt5NwSgNq1NC2/iOlMfzGrYxcFrWWWAmoab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4FU4jtrggCEHGJaJMrNteoF7pNw6SkOSPLjDxHFxcRLlLggLz8TDp+p+Uum/qDD/AJhN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+YtgfiHFQcGtR2azN6qUOlG2oLuLCNbtbg+UgpwVxK21K9M6vE/2mnNRfqKzivcXR+bl1a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ObnpuJvWItyrcQ9x9fuVd9zsS/6mB6+dT0QTm5vtPhxzOnRGq9TH+IUGeY4tuArHJu4u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d64Jc0b9wKQZkNGe2aKPufzKy3qBilvr1FKcJkJYTJ3mDbquI4AvEaKUwym6MVqdy2+I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1LtUXGYx63Ewm1fmchiomDdF6MQDWxB7G+ZQTRXiLlZYkUuzJDTQWYW5TQr1EK3b7lIc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2uJx1Q57mCrUbgYo2wBY0gLeI0kNKijJr+pgKsnPqJwdjUtSrsvcueQ+oXkAIgipnQbg4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pIawLxzxEjSXweo5aNcQrQ/DHeZSjNVu+Yt1QtuU41XL1HlYnETI/iIYvTzKsx8ZnZt7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qHjYrPUUFwMvuHaCx7gzOKIVqvEcPalFEUpUjjb9RVx7REp+kXtKR4Altd6hkK0LMy+A7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KcbIjlkTDjmrgcgFMwHM3QCEgYIi3zC0VKppOeQzZcKlMWGZfyVLgNYggVDuC5g3Aa7R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mXnMvwWcx9RzjEVSy58eOKqMOHMcInUD5iZmnEucalfifEb4hOZcS2IVmIfDAL7uNmz8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GYid2xP8zev3Fv7jjEx4/cfU55l/XMfr/Ec/5nEesR3e5cs63NnqAFpqOQGFNf8AyJGx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zUChpqBmzLKW6+pcBCvVy3Nfli7ziDzmZS6Za4tG2omVzfU0XzW4Y05JusSm+l2TJQoW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f6gBtgtXCpUXcQZms30S4mfuPbakw8vUFCg+J88QuXcrApeCoLa7cZmcsuZ7bYF3BL1k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+9w6Px3KfqDGcVHGPA6uo66gfcP3BxuGdyvxKLKPogK9wR7XfcrMRWc8yril9QK1NqlZ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1ORXEw5vbHXMVGMwT0JmZWrY8QM0mZS8mTiN/wC4lWiJeYBU5a3L6n/M5Z+YtWeJzzBx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/EUuw8Gk+XwhS81/MNpfGio4bCpYtpcHN0S005matXPMXYWe42tVaQrDz1MdWaxKarj1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pSpiWtdxTuq7lLFp8wpQfJhtTUTR7mQWV6lgsNce5aKS3cA2Vrp4go1n/ADErAFzDebV8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ZMjLFHxESbZbL4hbEtRhhV9y49nHqUgRxmCOUX8TmFN64lKXb0fqJmFrmXqp/iYgTnAx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u4WXw8MDNMe4Ki3GaIFKaXURYNpXuA+Dl5hfNfuAVU6Wf3AlGxiZLHRluDaJbmpar7ia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2dbzEExhwxFkb9TStfiGHh9xS4XjmNhC+l8xwr5YdSCMAZliDESA2izXdQ0TzAsuIGgM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0FDuKxtpAl8jWY5LaWCds9MgKXUay1AMV4rmQ63HyCmLn4OWXuzEFV3KFNQqwrKQLEj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Z6RXs4YmQHEy9MpmvJPwcdX81L1wuIPAz+Yw+fCle4kuycxRufKYrEx4+I5PcTiPzNsq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Ub+4wv4j4qP/ABFBZ+bl4vXuLNaPUrMStRw4mO4h8THr7gr4gzrcTrcqj+4rkvMQjj5l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+jcTPMfVRzLz9alSgrm4u+qgYyypz71iPJuJfdS0KuiH1D9VLUpBjrVcTaXghddTjgj6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gqES8y4aF5TZQ1DY1XqUtEVi9F3A/FHDsLzHFeBLzWCWszCpaDLVtmLDQXU0RuBzdEDT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88QYFfcFfcrnMV5unkmDSP3zLWADTX9wBijCpvuXem5q5f43Cmag38wm24Y7hQq5RzP+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FEfmr6hxiaDiVj9QvzLzH5nDmO/fdTR0epRfZ75h9lma2mNStGc9xVYhgxjMGL/UatGZ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LDC3F9S84+Y6uVPbvUBOqirvLLyfxLrUurhnXENQZcv7gkUJbxo2ymsmt3Fp6OPmXRTu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cC+MxVrDeoWtRLpu86mDeon6dzIcVLpq07mMn8TJRh77lqFAvFzBpbXjqWWSfeIx26Vq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CZ9xDrBtUp2PxAjTdWSiy85hBJbmGmF9QJgWTYU5cwEVWLrMIZt1jmbMCqR5IyhShq+Z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+pcos8TmUbrZPkHTMyw+LhWmL4IJdhXHMoF0/UOda5zEK8ZxjEcAO9XAQTa/xCxxvLLLY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0cnb3Bv7zNNmOJizdHU5KZ9zDkrOpeKZHL1OQ2dXBvOL/iWFtPWLBfmLsbIHq0sVhpKc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q8RYW3MKZahXoFkxCtwCKNktYwOJjuGUEsTSRK6XQw4+pdPpGHWlhK+c/MprYq4LLQqI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lTC0qyPCsIcqQags2U1L8l2shfYI3IqC5eBcTYZYXmMWcx4Zpe5Xfl5hjMubeFx9TuLb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5xGDK7jLg8IEq9xHzMI/iVfgrqUYoz3FHUo+I+kruLxiL3Ej/wBmVKZXbHWCMoldx9Sn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XHqOSmVf9GPK6Jv4/ib+uY13ncGs3L3FOAZeeq3MUZ9Q5KmtP+5eXSs5sYgDQ/mLi+Yv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n+rlvr3MyzPEUjvLU0fic/xG6tbuDnwZZ7xLOKUGAOQuFOJn6QouF1AheYo27lACmAKz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q3Ucu8wT7isZqVgpRLyJLkbRpyxlejfqNVwld8SyP6itXMJ9S7tmQL1zEG9vcTv3i4Oh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WNwzfBDMvqYSGZ+amIaQxn6mO36kM3E7/c+8TmDg0H5jhmQrmcVshrI4laVQQ6i8kImG0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+hObV4xCajh/MWXCMxnXc+b1Bx/E3QcT5ll5xNnB44lXnibxxHTVw1jcq8meJev2lt/M9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1+pYrdmqiDx+9TJbazJ1KVWouL4iDV3/ADKKpuWMHtVSjdOTROxiURNku2BVjExQXvme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BQkFSmua/wCzEXKVYACpb5NQUlDjmChg+txNVV1zKSqczG+AlFUpjylemBymTq9zDtGm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LYFN3xDkv8wQqt8czCVbNXKaIUcwDOUVxSrAFycYxEmQYb4jamv8Tk4PuN4CKuwl4L5l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69MbDa+eEsN55DUANKNTJrXNpMmFri5iwXyNQpSv8sp2HbcBib6QGtC754ma1FGK1cKB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yjt5gYVT26qFlsIILwR0zQia1CGUV4+I3AO4wEW4JoWkFY4YNnVVLiuwjLuYfzhlDmEN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MVmUq9w2xDMOCrlG0B1HFNiVBDWo/MCX2lMh7YS4IjJA4lkW0LzFp6mE5NS520nR7pgu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9xP04mvkmMKjtZ23B5jrLUuLF9zmcE/HljCnwTFQBHMNYNR9TjqXEvXhVd5lL8RRX8z2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idP2xuZLi3pnxinVSppj+Yzpc7ib5lZmIhfYxPx/ET0P1BhxLpo1FzfMaf4iqVmbl469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MebMxOHEy+4j1MnOJd3qD7nGecs+YrT+pfxKXiNHp8SvRE5rXctn93KRTn+5zcetS9Yb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Xkj1TDcCIE+ICq4YzCFL0agbtl5zKBue+Ku8sRbVECjlFUE+Zmg16IB5piTKxht/qKtc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j2mMzYqTQN5gt1zzA29YzKORYN/wgq8ZhjN5YKQ1m3O4s5+4YIfGYdQyGDKxC6Yww44g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ItDNuu4c2UnPc3XRMgjlZlmmvcd6tu8VG7pPiZXyyrFxcRFC6cZjRzurlzBzmocK4YlH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Zl4wlzGa4xD4lfnw+vxNJkTj3DhzUdv8Sr1HWtVzDfxuKy6x1F2FvcLSk2lZlymXNNMae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wupddXfuWHOq1csKe+Jot3E0JpAWdX+Iq8F/Mc2jW7jgGq1LUQb61GsUt5JZog4YZG3r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1REtWMFSpkA3UaAIeZx89RfSgnFRqLY3EcK2tXceAIIfAFvjiKkH7hCCniOWCxxMJZj6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rQ3RmLlXHF6YvPMHPbETbVysuSOvUx3uEV5b9Stq1izmDKqu8RolGtHEeFq/MxvGLr8S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AtgVQMNhMFRUN1O+JTHN4siQhVX+IBA5/mDoJxnf5iYyvzNmlxdwMFqR9rlCAOIk3uDBS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pvGIM8q5cCA4YFWrQWLu43urRsKGAK6ZVgxpKG4YBy6lFUETlCI1mImUUvqIoDd6jDWB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3HUDislEcznCgcQ7KzVTuCWGVAzSQ4M3mK6lq8DFp0ysQwkEzcCSo/DcIDuqgdUp9pjb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lQzLy8fLLNxcsWqhHM/iceCXFiw3mLWOfmHEPs+fHGZtzDO4Bplf/kQKuFh+o1XfxLBq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U1/ET1iBfEIuJgxKILNRL3LXHRYCJ/r3FTifcZZtSjibEuXeY50rfUxO3MLt/wCom3fUM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8RN1KJkutzb3EbviVXTOU/mNXX6mRyX6lY9RacpG3G1QrnIyg7xDH1PnC+4P89wcLy/E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EYMyq1D9+o1SizF9wQYL01YqNaa7BifUTAZqaYmQsG0MOTd+5YKUWOwnUqyt/MEreO467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sxupZackvYLubDv1KFKxwBMXqIWcc5lDaZmFRVcYMESlMwtd/cHvMMkHvXtg+4h3X+JQ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B3RWV3FJp4Op86lV8znxz7jVfMbq8TmXfEWf6l4+Y6LxncbaYreYc1RXEeXBda4hsf38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38ShVXUvYMUTTWmDTqaYqEAwHPMN4mK05jn8S+o1scRcqjip8sOhH43AvsqBgVmDtXsl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iDClr7lFr7R5urjT3iC3xUTTU7YmVXhn8agwqD/VTM6e44DScS5256MQC659RJbQr1NA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gZX2jQrDGw2avqFjve4DtxjDK9HdVliad73KWkBEXB1LLTqUmR/EdlzMH7xOa4OYdI3R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fUVIXemIXn+pZt2HqXS6y5IChi4slszdeVHQCK7rcNhKvupwOOGLK2lKqhbrD+45c/tm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D+oFPVoLlsVxChwHvmOvZMIhrkjWBVTDkjuyKUPug6hFDZuKzkS9TazVxQjbtRH4iohP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YZ+ZZg5GYIwpgwAr6iNwOUlJ4zHfl2SmuimYPMhKsF3iMI1q4rGhWuY/Ahm/mS5l8tzG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zdJaDxAdBSerlFb1cTi0pyWovN8ky+nMLfEKnzmfYIztQ0X1LGHWBWyCPTEMxUQ1FtnE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/wCvCYiy8etRaZebrnZCDzeL5l47ZSoqn3iL4fjiXc0xfmBTi/cD6nSX5X4X3iI5lkGc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3uxiqrEcM8SxyXFASUg/iLSh+ZTt3FBpzFs+eJgQLYpairvVxSBT8VLuP1NgzUGYI1M4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R+4aPjsixdt+oi7snIURY4LCXP2lNxj+IlSfZHPBUSlv+IFKH/yDnN13zKc47mkN6hvu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NSCHzmKWUHlUO2IGpntjqwsAVA9dQ0wv3EGn5lBfqzAWS43MTfaMQnLMKYu6OIIvwOIw5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vbGabeoANtypV/UQTFZlPEoe6g1CBjmIHuuZlhrO5b52szRr6g7xnqaEO2oYzd/1L/8A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yAaysS5DouVMuYxqH6mVDkivENfD1Bbolssaau/iZceoF6itP6lYvn2RBDr1BRyl1Eve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ixM6BjRUzoJWbtXmaWBVe+5V4P1Eo1U01n1GtznB4fmXwwKYF2wPhOGYHixzChOXuGQX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st1zOaTUzmiHcqsziOmmouYMWsPMXJ+4V0vu5alcEqJwceprn1ErAwyzbcWq+ZhVxbDB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vvmZqDdMYgtbrmBjWCNUTUsGxdt5Iq3EzTr+ZxkHEC1K7uU2pp5jSoX/AAyqAUtfucbV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LDPM2JfohbFX6jOG9xSmA5nFTmqsi1S9ZxzEwWof9iDTbV1cQTi91ADkY66l8W2sIuQb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YrFMc13CQ2HzMIX7RW1WyyVYokm2VuCaPTfuXfDqHC0LIWbWmCSu8MXXXkSYa3LMcDUm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ujlYlxkHJHq2UxN9OzEjk9y5cim5+9DcbFpgWuZVSAIBUgOZCqhKZLIihvFzC2BxFdVK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ymKawYisPcunMrHuJgbI7+dYFgbq5SKgbUREk1Kwk1M9jjiorpzB+4vUWHnhxFb6jz34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oZ3f4mzmbmjjEw+4UT/rjLz7h9R4IeouMZIzeMShanIlruVq4CBZ+YHqOGri8kfpjrFV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alvqD3AF9+5yozWOo+9xeGZv2ylGC4C2ix4nqiT8wMkG6JydR37ip3i+ZsDUEMGI9Wlc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oHf4lK3SRTfHqKILSALx8MudkVM6O4EKZX19zoSyDeeebhdKLrghfAQPrMfR97WHZTvM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ALMcvoCN7+Bepfar0Oo7S9Ki6tYidIerjTKt2XKiWZnxo1FKxHc7ZTszKraKimoeypaN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3j7gWLjMKGB8RHXTrU41Fr5gmIGMYjA16YT0rdsPNOSxtcP3BbYz4h/2JvUz7l5lr9xa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0+c4jfTUb23MMuDUyeFwKV/8AMUl39s4gkNuULSYTuaZQ6eo1LcXv1Nqu+oHTmZM0wobS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fgm3c4oavmBjqNdyj7mzEpf6i4RY/YSFsB0PtiLrL1DmnLxOxXrqJ6T2ZriVWYm3jUOMy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LSamX3F/MMswM7l7P5jTU53m5t7maD9vErFDi+dQ4UwtVNwI3mDKh/mMipXzE2FvGtQC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vErA2uY3HJcVo3fBxUWbDcDozxCsbxtuf0iKvk/cwOyjEsAwxzBeQavuZIVrcDbTjcUU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mLvELrJxX3NpYBuIDNY1MEEFaZoQ9LlqQoeuJSORs3U3FYf3AKNO6irwsdECrpdcSgWf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hx/URCONdMINJyxHEqbI/vDcUCBacy0ASCsUscpzc1hHCTJiBYksioPMNIaxHUAcpRi1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33qXaUx77II+0rlWCqylnoRAJXMet1GVMWXLbzTaP54hnNDKgDSN1LoehmI47hAVih/b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ialYHLFF/cyZR3YcRJjJzDaF4xDxeYx9RbY4am9wzXuXLl5/1Bv8x1cIMCa43N/Md+u5+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wt1Czn8+AC6JmiRd5jTemAG5wGOeP3L9V6lEz/mPk3EnoQp39zVpj2LZTP8Acoc/6hIe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MnKReH/7Oo2ilT+IwruGXK/zKamCEBR/EA51EK1Ke6+It4x7goyUQ/EyxiA4EBc5e5os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MvUbxCDatIaiLCHu0TAORw1CaD+oAt2u8MAsNcQKFiSrSpaRScMLrpfZKdr5qLFCpg1N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VzMlZfqYEURCxXzC+UGkqWJtCACNVMCV/uOabjE4DOOpTouGpcxXfiDijBLyh8y7NLed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EMmNriwAYruWjhBRuVKgUZ3HM2vEfc5ONVBmOvfEXHuWXEd1+oq+PcHYL8Ms3hrpiVVT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edTJ0w3jExPWo1UgI6gayerhSZZs21OBqUFctNEVA5+o/GI6JxVRwuBmnT3OWXhshnVw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1IKGt8wIgaK3A1yXcaIEb4hkIdcSmsL9XN8/U9OJof1OfUcFjp5lHdzaJyP6mzZNG7uU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73BNth/cumwiO/uZHbEiy2PUPoZz6mfODj3CNlW69Qi3bUBhxfbM637fUAMdbmMLM/8A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mqptmLEpqYVM/ULaPe75m2Av8Rc0ejBdyIXrQcEYBdxCh1qFLsvfxKXilcbgVrfRqF5tK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yIMsUTWXkmWSUarmYA/IzEAF4vhhibV6NS1VktqrwELsCOhccmzB1HFJVBzLq6XZglUr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PU4AQ4ajkX8Hc5sDqYtpZzB8AYljIrARTgGBcagt28yxC0XLL9xkGsjL3xcqDimIJDW6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KddM+KJo2lLx9ShflMNH5GlzOKZcvNR2XqWLGVNU0yqXZFtzWNXLl6EsLkYEUaxmGII5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qEVtm5U2hLDKTkIS0xBkDxjuZ3aa8rNudy2O4MwSvqDg3CHuHqVPj/7BlnNQbol//I5r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O0Me0E45gy7ItcQqYltS/cE5PuCRx+JTWlhb8epSov5i7iYx+5XZLX+4s4xUKNMLWmyi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RKn7gvMfMveALxBruX8S/wBx/coj1e/uNN6uKm4S9krZhBcBMjCpWyqljeHqCaH5hIUB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X8yi0gGC5S6PZBAIzxcI1phqFUWtGezcUgF7sJv1D2TUi3rmAvT+IAU74uMCacVFsdpS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LcZzLvKVdSzDKcktgHqo4VT1cKFP1MNKYlLRvUpBlqIsAzN1mKdxLusBKNGyG5BruMgJ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vYb4hAK/JCoBluGc/wARM43GlfxOMWPqVD3KvZ+Y8Yv6jluJi2Numa9S2c+8TJd1Uqyq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MXsLCatEfqpVAVze40o2sNLNx2DRKUUWwU7zuZOuYsKV3Hz9VCEzX6mD4nOZtKxHd8QM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HHtMHOMxstA3DnPzmAEv8MsN6F1A+YYarBPRxUyFkKiguC2oKuB1F45ipaWytMB3FpYC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YbAjsJXxsAgafJYAkxtUKuqlRSq9xood8k2m375hWc4uMVLTjioEFxncVlhfcyXcGyqt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yteoX9h9QN4YYDZVG6qAxZecssq8PcMUC43BSA5gb9ezUQMlnfcCUux1iWBvf6lNh+Yp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qIBV3Gvwu6lxS2slyoXBuoiKw+OYl1r5iFqVqCvSKrow8rFZiN/uWWwUmA3NiGyXFoXO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gUDgmGsn8S3V5l3Mf4hh5Gp8giHzlCGuUg4bJAFOJ8AYFXqWIcZSsiCZmKlX2gPOBIs3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QgjxAG9w6LZFRnuARkOoS2AMxqZQYblyZsgmjghWVYcQhVFXLBK0hhOsVZZvw+IKo0kF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mO26CotyhDQJR3mKUX7i617Ig05m4zfuW83MpcFr1ExqKWwcbzDfRBWQDUDdxY3z4v8A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VGX/AHD3FiX+Yq6i5zdwg89QcN/zNXviLpioJsGGyolL3KYiXawJCt1BGVAOyBVSopx7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Gl/EX/c+T6mbVm8woCtdQNlbIEcMQdY1NMj+Y0OY59R+HrMS4Xb+5jw57gJu2JiPuWCU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1LrdEYf8AjPsQuwa9ZlPA3uFHOuIUwv54hkBtHuNZNS7XbNJhpiO2zNREsj3Le8HuUjgv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fdxXgE7IcgJHq8ujJceUaUR6kgVWiX67e2ZKK+5ssmQxfGSKBUVTiIqb4i5F1bXfUoYi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ShMQVQaxxDLqu0vDdvMTLx7i4eWYOIDUSN8+4CNyEdJdsDHvjwFlfxOMQPEqKu/mbXxG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FuN9TE4Oo7dY+YFxzC7+Zo9x33rUO1+pzE0QZ0+yAXdVnd8xXrHF8yjwXVxrujV4grLA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uJlKfEHe+pxHA4z4/iK1ifuPxBrGNwK4IrvvEKQd5jZ7P3MsnO7lW+6hks5hbdrXzK93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Aa5jlbsTiGy71cBQ6u2VCqoglgVQBQffzEYMOuZQDYHiIsmabZuc0u5pIN1dvMouxyXX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nEsKxV/cqlV8XLLQGwQQLLOcxmtYwxUtgGn5gE23zCxRVJkgukrGrJkMle2NhLrmHFS1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gbmEddESgflDhTXO5aIvLNBM9/WoqAZHlhvs1U0HI1HIvURVY4UwsLw6q9zs4/qcT/vc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no9eoAULV4qfNvVcTBnhxABYZ0ymQUag8rxXULVQreNsKKPs+4Unrt59w0HK44HSGkEU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/cq71lgnteJWruWul7DcvFsahYNG41Nxj3FdFbEpm7u5kDSji5zcJBQQnocX1CxoC5Y1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m1a/UUxF2l2uRplhjhdjRWLjf7z+Nw2qUEYCN2sJwaX8RAuCMBo5ik9y/QHfqYGaML5Y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1CYqm4veZ/EeOJ8Mw+/ONeGk9TP5lvEEuDeeJcWezMRRYr/uDRmcTCOcf3Fgq5k1HXqP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DerlxcVKjTTNKfcKbqCNL1KHEL9xprUcur0dQzHGvuCYYnuGXB3zExE8m8xKpEyzjPzA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UlxXeof8Jfcpki/ibKMtlXUAN/mK4VAor6gfUJMb+JRyZmKgAu+CI1ttMwDNyks+JR+i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TitQy8V3A+EbLzGi7oTiVP8AChLeo+k3KNu0eLzart7iVb33LrQ8TALLKB+Y9AzctJED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CcSoIzqsx51yWOe1mRhknETBDhozEPSVaEivgw0VDY4dQwvJ1KxSiChuxeILPeoFb5hrM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Ix12T2cxzZ3zBsi1Fd0xNPxiZhHB7jq+5wVjVDGqyv7mWRp7hdLS/MQbeKzMqOeMxexH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DLyLx1LK3d9wNI7zHIX69zsSkE5jal4rE0+4FyuszJLf6gxuJsMQpBv8xqvdyv3EicP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QKauHFfuIKjk7cxvjbGAFM053M0BXwy2+eEz23xFXpodpAvqzzDQ0NfOIALFaYStU1Mg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9yy05nG0NZqArCn31MrmmOc4G7ZV5f/UsKHG4thROldlYilUAVWeItlU8ncCleTBHYVg5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Cy8E5VckQLg3e4AopU5DVXtmWOLjYq24omRW/wCodmc3jn3Alg88ksXkvWcSnXLh1KAZ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UUN2YqYFS7MtagstY6Y52FhzcXlScEdVdvcbxwv9RNWVXioRyP6jFUCO2UrTB4iC1rgL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cRkPqJbrWEHFqJWmi8LfeYSa3xKnfOozysXACFzGKG9ZxJeKl06UqgZdQKLvaMC2XiWM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lD+oI+Wsstw3UFZsVXcTTUN5onZknIiiIXkweotdwPxLRbzRIjatLnEy3J6Fe5qW2glK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JFqekPBru9R5juGhw/cN41mLiXnw44x4fzBziLj/ALEuWqPKGZkwIn68ViG4fufL8TEu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uUUvF4qLxuCr3P8AlxaHwaiziZHfxL3n7jkwa5x6g/uDfPrLF+4tTJWvuYRCDcge6im5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RfqJHTL3EGsSimcwLySmUcal29QyQh7lm9zvV+fAGnBXEoazArFy3GoXW3XxLSVxuCpiV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nuC+34lMHcWaK1xMVy6mrOpTGlYV0kvBDSA1FBk5wR44aLjqE6EGwX0VDigcsOgBcY3Gb5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sHa7lOjMSBUTMVYir1/EbCOrKdR0Lo+JSUHlrcAV9EQM4gldiWBoVrLLDaYHMMAeg1H6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MCq9XQQKo/uFpUel9Q6aCXVVVwAohF6/XnqJHdseVLl4xub1zHhdF5YGM3HZS+MwxdZn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XxiA4vXUHBTLuRqt+4haFdMIDFtZAiV1lOJZedfuZkAt0xxKBvDV45l2dELGmj6j1Qeo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lzXENpnPUXVcQoZJv1CwKcP3OM7M1uKVZVcwMUfuNZFio/3E22XMAzDBu4tmMwwxCqLP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uvd5hV01UJUCv5lFFESrEy1UXRnv5hXjW/UvuLivqIFAG+48Et+obq2VbKDXJnUBGimU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iFaY9wgKg1rbBbat2MqGlveYrRWawsNVbMQdDNEbNgDiaBi3ZzK8mUci/LzBsTZTFRWU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QVq6lHAldRvaZzOSn+0RVXYbuPyU3UTCOTfudiF7P+5gX9csMCaOppLleYF5LXA7isxv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oZQOiy5ZsdOq1DLV01liMLHzFIn5MqktKGHmXZcmkqm9mWPyfxD5FYzhkuKV6BG+0iRk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ZBRuYbF4qVWimOr1D7yiISnaW0cOWBR5yxSqsY7lCuXqpR2rP7lp+hiUFW6aeo4pxqKt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KqjUruwL6lZzgMQSVWTr1LYNt1AO0miEum35JhzBP3D9WEz8q8xaB0XUXy2IkDk14N4Iu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B9TLRFqcNxV8/Fy5cuzG5V64alYp3KXURbto5mD6lXH3L+IxfbuL8S84g4IdJlFxLXUd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/wBxXiXTFxLrZOh+4sbczoe4rjpmV8fUIce5tiWuvUNUcHzF4Mr2bzMjWIMzUU4uA0We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05j8wTS/qM5KL/MpER+YAYSLZiNXGPcreazqWz5sRJyESpT8QJ0vvuMzR+JZoIiONUwu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0o2XmIA7mxZ1PMDZSIXYziu/1Nx64iZzqI1xcs9w8KjV5NzKDbwS9oOio1Ywe5T5oWyi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az83cDRVkEEopmKhoxwet5jgRNwhzreIa5yIKGHRBtXhzErYwJXEqcT5wzU4Wyi+5m/Z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zfNJwQ3FsX8VLyf1K1jfMGcd/mbMY6IdFiYwwn/c1W5NN8zJcNQD/iiWJxfESnbW+IYv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5NcQF1lX7iU94xMWmZvX7mNsMeouMNMutTSyJRa71CgHLGJYRGQ6lRpp7qIMSCzZXMyH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u4XZ55lNqYrmFip9wEkFay2xOAY3K1Uu+OZgaT54l5dDkVKI/qw/hBqALSPuodSq5l9U2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V1CFtu+YuWI9gRNixQw4bvUbL0biXpeH0R3hoX8S65NGW/5gOaS96/iFKxxmmJYzsuAV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jycYlYe2IFqK07llgRrviDZeOvUMPFV9wG03y5zCyqD1zNT9nERaKaL3M2NYOVmK1kag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rt+JzgGvcrLk/BF5JfC/mOdC9VL0H5Mspx3E0Ls1EJbD0ykX9nUECg1/iWbMnohG1v8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Ruo7mBbLljmQq/cNjxE5i4bRm5m53aOA2q4D7M16gc0rxCEQ3iPkoodzubRBIZ6YXNAw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vLMtgaWz3KE0BMVNoun1cfBZIjmFrwfMdhQ5PcRQlvguAQIpeoAdqeCUawwmdE2m+Nz9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txDDd7y7bCmPUWJbnMDGqNQoq2kU44S4cDRXh1iXFyy8Nan7l1r/AOQjnMJ/xit/5zDr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qE1VYqIxmZZOZR6gz2MX/wCRant3B5g9Mv8A5i46i/8AMRWYNS2u4Wjlv+YYg3ogUPcf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FZ/MIP57ixb7mDicsH/KE0gQOAJdLdzPgxKMZj1GBcsX9svcT0iw9zBnUSjrBcA5L+cQ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EoOyREwgetwTjIaxBWTMD4hTkp+YLivid1xvm/uaQ3r6mUDupOYrooreo9Pq5jLctzcs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AgaTUcf5jnj9QX6SgB8ynIq+a1BVTEEoGIztLCXQV93EgkZ9VEvHMpAqHDFwhm5Q4Puf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2zwyr9txxPpQ6mNmLiqY+4ilhxuVGrwfUwYn/Kjuka4i5W4cJU5hxwfMc8ylcn3HOM1A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NcRVxzxDd8XAWDuAFeueoLWIafxmC7OalPviY1Q4bl94YaxHUBFDSo33HJDPuCAW77/uI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67jv34N+4wgb7ggDVxS/XxBNrGFl1fUTM3XUwK7/AHMzev7jZpY9zaflBvLe5RyrWcxA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xQKgGcwmwqNjAas9xJe0NDuNZlRxLVZOblLXBzFFdHiIYLY1LDfHFxF2XuZq7UxLSYzH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uxC8U1mvmBW2XOo1TKM3wSqx1+IOlcu5lMXElN4TfM4xle0/cwu//ncsHKvDcs23fcKV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4Jo5ZgUiqyZUNYVYVujT4YKty5MSjGbDG5oClzUoP2qVtk/oOZfCe45dqvOIONfMuRFh3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sy24DrCxou+sV/MK6LAimsvzMGFt9yrFSDb18wkxXFkfQ5YuyOaYCBrQUOJkhsgzASwg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jiUtwAsWwYMGo6LSVpQZVFdorFUl6XCBBgZ5lNYWLBSkecx54m+U4QcTsZWAopVkU5Ib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239zHmmzCtAq+4HdkpGRHEv1TT8pXMpS5u9QLPcGukP6JmO1pcTBqMJ1H95ct8ClRZa14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z5v8eB7RZi/Eu7jnlgzTjEQRmY4JpMG9QHDzM9V+IoizOK9RiXmn/wCwfxD3LzF4f/sW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xLCCRW95l/uXLsglHMWOLi5mFtTdFv3mX7glZzFzMe5nXcWa4mp1K9epdwZpLYoJpHZmL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ahDMPUuXUYeTqKp2k15gHFblJWp1hXxDh/BEigRHioLYQT/mIlZqALGcvc/cfoQXYZfU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MtfqJcQer3E1ccxyj9Sgr+IwUt6IZiLbI2rqH8MlGI8G7p4gttV+5S649Q4cwyzM1dzX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xmV6yjMJAqiAy2PEV7ct2xM81uVe7gU/1Kg46xH4/ESo0t/rqBHpIOJTmBFHuOCjMwfU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3iGMH9RbHcZSGWZld8xV1OuoA8mZp/cxL4g4hksxAL2HqLWjMRzp72SyOMytpua4viVp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QaJTH8zJAnBjtgQOILDTlzBXNWI54hXbvi51mOfcoQotx6YlKPxBUvVVdREW1qWQx9RW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+aZUBTiZbkGEjYW5gPpfcGSwqOLxjqIhrHqByyMCk4vmHLl/ErgLzLyCdQDBxDhp2dcw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VLOdpWsmd/MKWcMbNB8RbX9Qwu8cQVMQq7esx7UPiAAJR+4lIUPPxA0+36gvPJiWlUY5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mPkwC2xNiF9TRdLZq5TaU0e9w62NYgAs59SrWiYrPMHOTbXUMgF+4KS1/MEx+lx0YD1e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HSyuJhab+oCrvPP+ZTZywLr953M7NalLQWmrh1Vnh4iENvzAJeuMR6UOkxWy5iOmAuJs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/bKR6WlqYs4IB8iyb3gtSG0ZLvmJbbP6CaWWFfUXkaREgtmiP7gBAPEGAM6pnB02NZio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U4E+WPSX+LEQIrb9R1Qa11KWWUn1E6fOmNf7tGcsGljJTL8PDEIivm+oPhndzSuIsxRq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+GONuvUIvxFxxFl5wz7EO2ovr5guXBDjnWpYPXqAjnMYu7r3Lr/UHEW9xxOYZpg9Rb3b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e9+oOYmozkg7JjKv7gw9RfcUWhds/kmAzjiOnMGyEIxbjNJg8+FA2n3Lh+I8Z1uHX3cK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8dNUw4b8MT/Myg/iLuIeY+Zxg0zETMW7ho02GXzQsn83EDNl6CCweMQL3A0XEk2QTdDcz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A1X1uLVp7iwD6u4odzBe4Wc0zeBQQL1As1mJDfrDALL9VN/Uye41DIyw2YgmSUdJmM+M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Zju2GsZ/MMMfwSrO5WP6mJQuOxax3Bvud/qcn/yBiy+oKEoSYhIimo1TQrF9w3bMMu5mB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CP6nBUwq8hCCkx0wGzYxKVfuEIKv4meGSZFnuGjDtl5u6YZVa4jR/wCxGlJLD2/qUNpz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08xxbCI2BeziUpShvN5l5uV7rj3BvbFaFQWGeepSx1Kt0CHepjGO4A7v1LvSLFoLfxEhT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LqK1qU0MWSzYViKA/UswZvcyMgYqoXiCYrUvE/BDqh4mQ5ZitUQ5gW1m05iirozzOXhA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/HUbeVmq3krUAMBXEbbEzzBgw0ccQvanMo2w7YXd3x+43K8x3Y5uEi1seOYZFXQ3v+YpT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LlQSI9I7Kt4IbeQ9wFd/x8wbVY0Z0w2MXBEC+b4gOwVKdHdkMpTWdTIBCLiGjX3HAB+I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PbB05RQkygqEVmEdPM1B7XqWq5EOo1yzaHyVAQnW0dyjD0R2FrFxWYQs41sifGgPVmKc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4Ibe0EioLTGPf6JU2S3UW5ZGUtwhm8sJblDYCXABYtnUmZLwRQ1LirZjPyELhoVHbOdx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ddTDTrMbuLl6tEl7j/wDUDFrqD0N9RnzDu4ot/wCIfqIMmvChLP3FxFff1KihCi1cuW4h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piBVLkZRf6iValzi44zmpV3XHMcNLcHMFvqGlaiO5u5iqad/EGvmO8Xeyc4I7L5g658A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YWrxZAzWLE0jGMeM4jjm+pi9eojEHNEEW6mmr/zEOMo/UJAm3p9zAIa8KKaRypOPmYrL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2ujO9Y+Bi0dm0GJhqxO59QNq/cBdQAontDJxN1PZTcsSkUKhVfMuU7nMHBogcVRABhblQo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cD9kYjYuNxBmCBgmyQczdnKys/EcPUq4jEaze/FfEfj58DTE/U2arPEfuEWrZgGnFfuV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H7jqJyIFMl9XADVYYw2N+9SyAKo+4BdhdepXQY5uDdmGIqkzEtD+ZRgrtgFsGjUALFHO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k5uNBR9TLn8xWh+5uj9SirWyCBRV8xC0oRBlnh6mOcfPMVNxVYxLXQS5bentDNqnDG4M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GsZ7gF7ICkYRMEUubHDHCx9SpEutwFXLiuSCc099TAt9VFKTjuXy8D+Jw4vjmCo4AtlU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aiMLY2uThiz4rBGLUxwEa4VX6iZcf6gDhxcR0P5jTQS4FPocxouTelhjB9qzkQVdxFlx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6vbC8l9x9Yf2wWzBZ7giwtynBDZfOMan+lrMOLm9kX2fjmDagbdm4gd2c+oASy+epgGj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C+uYDRaPzxA2z25jQtwmkF2aiAbaN4iJEYG+4Lzg3LUKOHCwJNssxNApUdc1y5sQFlnL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KS/xcwSWLtgOuR9ECDZlPVBh8ykdsx47YlESyxJVQXLFYsCHaAAxL5ZLR+IqpQOZmWzV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r7gvwLuLpRjKGG4qqxqAUhxCwhcE5tiHNiNsqt4yTLNEwgcCGxqXFMfEK7ozNkViBnAn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NHNeH0l3L7hT4juYCfE4iz3LZd+CnEt2a9zOG69wHOZkzBdRl8QMRDomHVyhc5lMb5vM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iJh1B5J21F6hb67lePUAxmKe1dT2epi/Ud/6lEW7fcfjeLn/AD1Gaxa3HZR4LMXW4siZ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D+4vnklSqqYqDj1OM0O/A4jNuor7msyY99fiPPuPPWoFsPMpcgdn8xVcTC+Y9XTZsxf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wBj8spiAmA+y3iK13tY0ZLlZQqodtR01Bb3PcWNvP8y0gARpBt4inmV1CEX8QCIBuImx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KvFz3/USJH5zEsif/Ilczb3Ko9Mqi4m7mEyalKd7lKobX9S/i+WVhm4fxEt5h2G/mMyA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O/1LL3FzmWKbucxMEXy+IqsZGGmr9RLHIsTJeEd2eaYWEKrVx21+Ym14Mxtm8vMVYu7x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M7hHJmZ1D83UcgB+JkuV1XEWJWWsEKQr+CPKQEfHxB6MjmzUfQoXjEIbyeo0FQqiWtfx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b9Spi8b9yxhdFlKt2zLjJTxpl2tX3qNYBRnECJgPHcv2zqvUKrTEUr9twCcmZmROjFVU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LlzFFm5Zg5JVZY4t7iMhr/MNhRcSw3ZEBLvNJ1ECl288RMaKzUMjecdTNQql5JYNi8pou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tNQss8c8wMYr8ziWh/7M0l4MExYdGmLmx71KiOzmWl0LSlcfEDay8aZaC4r3Csv/ADMo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TLjXvmIUA8Fj0xr9RwOaz9RaFKG75YIOgVr2wHkVmEJW1eIoFhoQyV524CenCnBBVtWo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FS2apqc9Ru0V8JZl0SgTP+4o+tsXD+A6hp2ZvOAwiORKEh/ZmbJIFFAWlxTLucIxcuQr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8bUD4mGBc2w/U0yP3Gl/MMnDbEBLotlC9RmRTATMrFZg12tRiv3HYO7vyySlJaTY1T/M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9kNxj4YvzBKJx3mOpcGLjvuXi4vUyf5ivSDMZ9S1UMBURm8bjhzDmzNEG8ajv/UF1B1gz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viKK5iff3EwGq+4OyK0gxX3G9IqIKwrrOGaK8AE/uKLhixNot3HhIsu5WPljOeIfE/Me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XLMRziIoSUS7nE+WIvzFcV/EWW2ZNmpYbFQcsPzqKhKq89xwwyWxYYunqLqKmzGoqH2i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ys+uI5RHhGxbdyszCvH5iUVv1MhjTMpmTMMxQq5nqXcpaylL/jUOtBUJbim0m6oW5VHD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pnVx97jd4ZTxSQPqYqi5puPyuP7n8DqLLUq2VTjkiPH4grGPmV+ep1a9Sg4xzUqWxIu9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BdfUoj4FVuUXb9yh+Jr5MTVPuEDdWxG/DglKA3fBAIbvRKc/XhiRSb16lzgPSIxPlAgL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zN8FnUFqGW7lirY3Uc+qckWio0zquIUwE3XMquKYphtlTT0wObJDaUrtE4mgbf4gFyKx9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haeHuXNwqs5vggBfmHQ0OCYhQTL0Oo2K1qJzzyiFjkebzMKWtm4uuyNMNUiqrYfNwE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M/5jgFA4SWdgCuYy6XXXcEG03pjthp5SP4XioBzXvMwqcncsE2ZTuIN9xBaOVQMZorIT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UtyFMMSt4au5Ybc98w+LcsomjoliClXMpK6/iYs4DE3qusyqvN/PEVZrPPNR2ULcQPiK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ZcZC9zhkeC+GGhL3mXgVeHMOuS8y/NCGfbHPVWIgGBxPkl/MJAtrYIxuFdEKSVhkuKY+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2XfqItsNfCWZf2suw8FdsryWlv1DGkrajAtZuA9NKepUHdQiLVJBAGPNgpK17ywqYMURl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BV1HO0NI+NouONrZYUrTiamUK8h7n0U91jWJuEKoJpjcYgzFR1FnufOpeuos3NFeEnM4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XTU48LmFuPzHEuXr1iGN+9RmTH1ZOUII/EsriYruoVDjWJVPcGCcyz8RZuDBMKLmYMfu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bnsx1GC2/qZNzGDufKZ9y0IOP1F4LMWOo7G8RaRBoMOSLt9QbMahVmvmZK/mVlej5n5J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vccOYt1Hn4mjFRiZn1GVNrdEpkNzW8DLLgTmOZoLJHxFUtRA3iUtNPhMLWACtEY3ZF1V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ZcrhgW0MswZwTF0zJh+YkHwz8RhpGUIeB1AyArGZ0iuIXNpvPMMwQwnJNL/fUA71iW3n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mYQFe4KzWLgs4uUwPNzShz47J/wBiOq48VcI23n+pYMV6jv4Sw4E9Qu5bBZrJW5lbfENwP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sBBhqDmIbFaiolhZW2MkGiosVDEC2OInGPnEyDr2QEpN7gZwFalB1vZTLvIPZqDtmq9cQ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dQHAuc/uBa2X1Fa0mnuN2qsEg1vIZ+IOS8yhUPiVtTBv3Gg6N3AmYGnXcNNu3Ewav7Kg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udNCAqge41ZlhZnLslwMUQDY4Jj9kyN4iLu6vEzf1zxNmlXuJsyFMTJRWcQHFgm4YJZA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+UKqb+5zoztLir8MKpQ+sw/pbUV8CIEU3eoDbgQLV0TFhBi7mwN/pB3RKXQOqHqY6rXEQ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ZvCuYlqXxXglrBDJ1K4Wc9RByYLgy4HM4hQ8sKWtqxUs2VXiCHNwA+opxBgCpMPbZih8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lHolY+UibeLViNfAdEdsI1cMU7fmVBwywndOHwQW1tlDDCK+4hnKtwMOXlFJlXFSjZrF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6kGwaNT0AUpe1cw81KGY5LVLGlWWrHPkGkY2Ct5jO2x/MqVsqfNkS9NS69vCPMUV8TWJ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bvcXnqVK55jfEuo+Ns00xLxzGJzHpqIpv9S8oR+/qXTmKx48LNk0+o5ivf5i1nfPxHW7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sfuWtrwKwlKoE1U0Zw+L7mT7mDuWTKwd9Sh/xHbFxOHuN5W4U+XHUqBlh/iZRJqJLNMU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UxtjMke8yx0VLHqY83Lr7iV6zAC/E6tblRnbKtMeP9wY5RcRhfcZ+Y8OoVJFa+46pf4g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LagAkNgWE4DeF2zqfUqg+YuQK5uMq31EgzjioQULZi0mSN0oqJaO4JzZUsaCUatmRSbl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o3W40AL3mPgMyvkh10XxMsCbgk/YldViY4FQAHiMJl7lwvEaqicw64uViV8wYzDUS4MOI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FtVn0+5hW6xKhqBAgOaz6ha9W9yw7uIM1L0zkCviXYSGS5zE5EeDeqjdOLCqhIG19c+p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eWElWW7ZaAMoUrj1H0CwrG49o5cQTkUe4xxGXM2P6/3AsapZanFQU/acRMPcfZAaVekP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oBZltGtwtCLavcLfzmYZOPzGinLh4mTZAKpefzLXeU+Ii5+BHmWcJcc19Q+B6uFU2q8x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qXWQqvUuKc+olLR+IBzSaFjayxX9wYV47nS2p3xA6UMrWHDwkUM3UFWlnzuIMW4/UANX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1MNYhFrC4mAnHBL5YI08OagclvKViNBoV0xBVXWmFDdNPHcwAle9y1MfqN8UXn/UIU/J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FVUfwrYzO8qbIVs5dxUCqTy5iFDTlCYPYVAAp+YS3Ii/9RXj8AR8GnmXgEXLU+XrPEv3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yzJqUIgSi4IAA0aGAxlbqBA2lsTlLDAdxG5tTpcu2OzZoriYl6PmZc7vbHtXVuG8NKqM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e9rL4ocvzFcbe6PjtlE2uIIEVLZdRcpDTPzGgpZ+TKi72y75buV+UYGIOJ5Pca4G4CqB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H+JeY95iD/5Di7mCKgz4NZZfEXEZeosvM3NRZcZ3vMv5g/EZ7jd8RzL6i5g31EFDBWiL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+Yg5bTTBgce7ipUtSTF5q4CrG5Q3zKswWZm6ixLxdZ1C3/cSysRd+4+49h+5bZVX43ie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zNp90WbWcEWV+49x2qZqNU3juDFmtw1BoUG/1KvklKRRg9zB3MrL+oPxHnEazCkeXXxEP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accGyzHo7Jl38QqHHVwyVHiGTocZlgilYzHCaOBcEZuLNHuLYBwpcyyvEuIfEMEhbTs5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yVZzKyq0unESD/Bnej5J3UStaGIbLjtFKmkL9sqXQhlZU4ldndzLQFyxv9QgVQDuO16g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YOcTBUrGuYxI54gtjo6IsEKmKIs/yhAa+Ii8UE48bU75ziDXz3BnRcr2fmGzJ9Sx1KDQ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E0hvFcs4zuYkGg1HMS54zCgRGL4gPMc33AgVPcDKu46l3u5SAUXFTQecMLZ17lWCqj3C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yhhmQt4glsQC4ZSVbQ4WZFcC7XqHuuRySmBEGFGlVGrqexl2wJCRC3tjt6FxEzS4Aauz1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ad9MXNG7XUReVfUrXj4hZbyjSzTAhmCr7PxAr0MS7yEquqvEbCqveJpC8alC5ycQAaWv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Fyhks5O4K8Oa6m1mGP8AZRP9mZOSXXGNYjiKi+oK7PXdRlVCJgbzMjE5G9yw6z6lGTV6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c3mVaBzAU0C2bgK4uA2FPSyqbdNSgcNZiapjhMrDKotw3G5BRyRVCWZdSq5K9swfsfMW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KjNS0kBzfExmEm/vFAWJ1cdvpgIjW14lpEXniW1zFCR9lwUetGoP5HMrlClHzFRu0hEq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9ncwt6JZEuj5lQrN2yw4magbAaadEMgYQwir1j1HQ8BiBfOMtSlVhZfBNwM0jTA5PbAH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qnu5moxVuOmWufNm+YDdRftH/cvw6gvzB/HgVZqMVcQlY3c+WP5mefiUJqVUdy8tS8e5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VuZxU/66lZn1zXxMY3CpX6gE1bcoMDmj8Qxv6gfc2dEFm9HUNcMPj9y5eOJQdRWQTC/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hxFmKwuYmNTSBPyTNjZ7j3CFWtzsjBXvGe53GO4fqLPuFUxzF9q5qMS46Ed63KuYKbml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wzX1LaxUJYvcaccBwXllTDjqKGnSibT9YlyzfFG41BSv4hVWzPM6kR0SnWs9S1K2GwfE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MBXcS677l8VdDLst8NxrYPsie3mJTjRdjKZkGrZqgmCBYCpidwbBs3F4uvMRgUQUco5j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HhIB1KhOIn4lBqb11KxM9fzHkQUZGbVzDmU0KlwgosUxl+99wclfMA71K+JUo2+ZayA6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g0H/AGYfFOa4hjhpeS7gErJRxX+ZUkQSX7zdbzCc/wAI4AYOopCtSLzwSwALXH5IOJWA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EXXRpi7BKS5QNb14C2mxWUm9vcGNRCGWwYOCMFkvZcFCjfqYJxfUCsgBww2jZKjIbloW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X4lPdRBk2yrcYBl2LPqKJHOLhsZ16lF4irOD6ilqH+EMrOE6h0GOuYnqyXcUa1BCJHPc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ON9ynE86jRNtfiU2/wCJa7vUDkOdBKiwGYgqcbI0jHHGZSmwaO2ClVauOZkFh2HMESnC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yr1plAg1e15lNyO5W6t/O40rgwtUuM+okgt7ljDhznUtKQpRVm8zCxYuPUXA0csvQhgu9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C3ccvDzcA/JMTQ3uoWDVezv3KbofuEBLc9xNo1m6iZULj3FYYSn0VoIpCqwAWasGYhrN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cNHVsTpVcwEIsWeoyDgqJRPF0zUddv8AUCZc5ZYQwohFSqTVAifuMWtWI2BsfRO7+oYn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ZYmhZcSYq98XiI2BQCOYWK5ePLmkoV2I6o5giP8ARHio+GNRhiuyEwFcb5lw8b8XV1Lz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4fAHxMV64i6jqP5mf9z9scxvucZYjcuv4nGpRf8ABDftFCWFXniXMqxGdzJC+5Ylo/MD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eMxmkFilA6lr1uL26i6R6l7YudNfE3+I8S75hdVBdwWydo7xKJZFx1Mj1FSu/Us/4yqx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KAES5cM5lhKTwnjwMkwceE8uZXzDcqkkuA5YFQDYXTqP6hqqOIksbgtWxzHhPouFJFNe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03DhglIxxwjgwyUeXg/UxEekF5Qua0q9XUcDaPxK8BMG6zmUAvgzhCtZlMV6B3K8V+4t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j0RXoxMTbXSNFueiLpn2eyMBqVHLHHcdyuo3zUwHi+oW8VEHol19+4cvbqZ1j8y53YP+1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Mle4GYBzAqEVVUu8c9BEFMsc8+o1zaitkcHmCky7+ZROR+6IUoCwGsC6iYCNoupc7r1U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VDCG5rTfDFwQ7ej2rV9QrUHZo3bEOHfcZuvSZArmATxfiNH8IGsffcYAFwbjNyjl67gi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ypvYxRv/AFKFMactzc/ZiZFN3uZFYGIDJR3FLGCDC8dxqBdXKg5rDKmeoa4/UbCzPEqp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GCgJ7lQdHUBaKYoiGzP8TNnncCtr6iKxVxNEbxRNhTe5cKO9vccGXeZbhHq5ZTVuZS2Q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AKGuo1djX3UBan+Fy1d3zECyhYWpFPUW5We4iWrDmoWLFztYgct1Uq3rMchQe+WWplLv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Rp1Rf1BCbENJatYS8dhTBZSGKYOWF+v7lqG+oouLfY+Zf0hR+Y+2HWdw4thcys0woCW9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3bZWOJTFRl6lHDHPqVQqXBFDAd8w7IFwyod25ZRCCc+5miqxDUQC76IiHCSmJ2HtjD/Y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Q4I926tstqCoRqzCtXmXSzxPEPO2ovUqbT1XuKSSxWKgucfEGWA4ALuKxg0HqLmP1GMU/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zOwfI5l/E/mOP/kGv9TdV42dk1LzFn3HEuLNP3BpuXgi7mpd+pdbgC3dRyZier9TBLmV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7I6hUauExxC3f1KSmPVBOBKjEtjmgQV0fcXcLCXACZ1Fm6zeos5huMfme0+YxY8uYIrN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5MkRq0/DL3+yN0mYhbJwwNR+I7LqnmZuoqna4Pv8xbevU4ixiP8A+z33N+ZW1dSwArTn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eWJBFQMujQbu5lMpsuq6lANBiZQBkqh3qDYlXAZufXkgJwiqCA+Or5ncnSdsxdgyXn/U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PmKO3eeSW2sZAiIvbGCjBKBSV1UvbldXGNPmEgfqK607iDSZIwMagxxKiVxPU5nL+I74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WdS6ru4axU2/qadMDMYf8xqAzPqp8QYEDJA6lksaifdKIA3hc4fcEAPhCrM8nohziPSg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M5hNt4FGY7ZhAsq6uRPVrptNi4zN33i1fRe4hHKUWPNZ7lhwDhrjXywCRBQCn1MsuayR0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xL1QNzcl0LKEeQVKgDBxAUWBNde5t6NtbqL91acDPMAjYAUH+pjwRg9wAQ5K3MfpgxmK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UXxn+IYb2YxMmQB9Sg1giitczhjQecfctYBJWV4jVWPHMw1/8lgQXOmsRe4K512QHS5g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MZgD8kqoc2xFrz7mo2uL1rOp0W1xzBadXv1GhaBX3GvBiOfi9RYPNY+IyfZg3K3YrFVL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Qfz3DBeo6tP3EG6XMKILUNuaigFVCsInCKhmx1FVDu2uYOghkRpNDFxiOIE+ouC+33Gj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MjXAh4a6vMS0DWA5iJW3ohMEGaZfEWUVxKs2ZmiYUjVt8RXqYlHccLHZl9grRUp4l+o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2nBKEndmCLlymuCXSZZZUsAoG4Dw2DGgrWfmNslUB6laqrapmolBDQXEYJsMHq0tk0TF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ZywxxbB1CDtlhiZNy7iuMuMYz+JV+Z86lWrx9yyl3zLnrMxMQ/Udx0XBl+y45O/C7N+5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jwKlTmIX7iStYlSqwEO58a8L5iurfio1sbltNxTrUVMJRqornuK1vUstSr/1GLWtSrLW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BnJmCDX53BR4mopn4qgW0gnX91ABEZqKH4l+Zd+Iw1ptlopFeZY231OdQfEMhXMWvbjM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wKQMxV3mYBK+YHFufB/iXA4+YdfjMNo8cysqa0JALZT2m8jMNuoQwKCO6ya+YEqAF33G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xO1mh8cxKgq4lGkMcnWh/uNaCrDuW95SLuIEhTNcwbhra3/pFAoAGidEuc6hsuaCOxKw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lJt4i0anUCwIYwQkAC5jnCARvbLhDLGLsLJQqa9Rr1Gx1EMweW8Ia9QWwYgw2ExGsQ0O9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KV9QAG7gc0zXXMrMqtkDPE0IEIqY4j8xzvU+I+G9EwFya/UFANSzs0uW4raOoTLudR4F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qBLamTEASHsU5alEiwir5x8SqUTBbDsOvcx7EUQNZL6hvgWH8T0GOZm0DK9QqgaxGuS7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QGOuYaL4iWBkpKw3KhRl/cxCJTDA0jDffpU0XaRVnuGcytDsjhGz5nBAXmq9QOCfCK/1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qRxvEycWfEMELhce9zShqD3gN+4Zy1MngYOA+sZiyjVRFwfdxKttvmCvOuKiKY44Y+66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5Ic26Znd2bwwpzf1DNjHvEBzv3BI18sCii3cuMKe+Y2050i9fzLbJ3RFVVH71NvxkI0r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ZWGaNWhqGMZA3uBHX5hRmvmQwoPwQqyheoUDFaZVip2zfIZzxFQlFFaIAsR/EcjR0x6g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aRm4+AtsgwJtRFzKQTcSXgQ6sL1ctPUAwNLq0pMeEFEpFleZXAptY3taUEMha1HvVIWv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wSzOw0s4tmSrSCt8EPXroHLF1V1dzQAcOAh+oKvURy8suLiLExHcYOJgzoj+NRZovc+cS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PGBzFs4PIy/UTD3L+ZeJn6qU3qpTS+M8wtxKy1L5L+p8VjwmKgXp+4yupWMw+7lK4qJc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KzziDeX3LbFCJ4Wzt1BBdvbyQkUr1L8EHIqG/mAl0X6gpVXG6x3C26qPWY8t+5TmPNEB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aitBMTJmAXqZ+o1VyyoJsQiU1KVeJpCzqA9eooEabqAXh/mUGPzMELqZvVTsBAYDZY7XU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okWqCvfcsLetRmFt2lbmn3ACw7LfoPaElBVfKKa40al6+CIE2vTtcJYBDQm0yEuJpG+o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S5BngJh6dtwAvnOeYkAAjHiUpmAqEkVvGICQW8ZgNNPxKrrGYq1XcU3mfvFjmcv6m0Jk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NSiz7uHeaGIjj/5KzouGdDLdXAvnUqH0alQYxAxqJXMWk/8AXHcLxuGkWP5hCurbYzFB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LaZZkKje4l7rMrC1zLxsmorBwb7JncQLIu86hekJ7N4b6qMEJWArRRcBkjKtMAkSUHAj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V/UoJyEPUViq2zUOUYOKqBRbbQcxGQLuAqFnBEoIKNVuOpVVZfhZvGJl3UsQSprTLazI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DK9S/NFSjROV3KN7t5OItscMTWoutq76i5MIxBwV3ENREq7o4YWLLgW/6gvNV/MeBd/G4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wlFeeaWFsDHcwYKR3zKeNxBbTmOtZ9dyjQp5IrVOYZg1/cR5v3K0iffgLX+0GQXBmUNz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biskVWqgM4thxxYc3GurHuFQuk9jbFlqBfuXDa6fcrSt7gvSktWDWFN8JdX2iVqCuVib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vMd0kNwUy3wSp9gXFxOOJk5llUXIEJe1u+EABL2Q1VlbH8Rgiru2LnBFU7h21m2F4VT9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AHEF1mEUWBKBqED4iLenc3DuZcOIZL5hHZzL0TBt7lLmkWDmLiMYp+kWW8zVuKgzUXj+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+otXUvP7huacTbuCZi816iNh9kYr0aiSs+vmIPGYGIn+oh4N3DtriAwmzcEc8age4/EW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/wDUCjWMWQ6nb9z/AEn4SoLHYw5tZmFddxwDri+Jb0KYlEXKJpeqi1u5bTDippxMHx+o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1GrMQhPMCYXeoi+Je4mYainsmq4IxDiXM7zCZg3M7GIvXUU3CzAmkRdAMspaap9GVfWU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cwXLzyWxfmJliB9Qh9EVyjGCtxZbapVxHLLTxcVlr0zMNKckuqZc5zNmbZQLdGZdFbGF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S9VhauVYTiyDgcET0zJsuGXDAtY5JxCC1TMjgmQr5h21kRxpZHFKmLT4VbM2Dk5gVxiV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5pe1y4gHFQVWeJy3juLhgu+ZXEBe4nJUwMx4EvMbEO4xfk3tgtHI9RGPauZvPp+0RRVN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NZTkt3B0iudkoFy3KEV+YwOTb1DFHMojVF8TJk9WymfcToIuCYcBNXK/OGqrX+YiDA31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OY1nrZ6hhkxzUpm6vcInBympcW1+JetrXMuFuPzM4bW3HBwxkgMEbO5xjUPr6n6qHA7v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Yzq7xEpZTQlGy8xLkaf5jbI09nE59e9xVgfUWFjHqWMaHMV0fEzVZfXEyMfuH6fxBH8P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f9cOLMLqe5Q4nqb9wvvN89TKVuVMmGUBQPcyPVwCn9QahGKrPzB9FSzGXMzgOV5nXmKo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BDmY1OZtgN0gXuVxOclfbLjb/cr7ZlSFiQXfcdalt9xu7Bu6iZSh9sQhCcBmVFNXMVb4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DPqXf+DmPaqV9x9XVQEsFsgzEkD8scXLYQCDjHqHSVaxyy2xjavEUIrUER0gsxouxjoI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254gSKmt5jKXuX1DzxFn+k1jaY6w1Hl6gRVmfmYrwuLmUvMYHMW/U1qBfEKPVwncY8Ph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LcMsPz7hn/EAkv8A+S5fcuvAam9Rbek+ma1k8bxfGYVzKrGIhSwAdEpp+QiWY3Doa+4/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8zC6aWC2p6lKezc2lBllbSd3NYM2gbvglKhVyyHNmel+4lpx1LU38RDgh13ZMlFGUxFs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kiz3EbnXvMfM17ZfgfKDYNS6GtjEVAsL2PH3MQFMB/MYM25WJ0AGDEtIcIRhZ4iLFlSr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HeIDMCU4OZgAoAIz+DiMsIcxteihk5jY1Kk/mPLAzHQaUtzESscdETtUtpdkKpuxCYKD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wm6GxxEzDCZcEcaxBLaPuXXSMlqq3Mlys04nOahBmmBXqXiuJ9ILEhbTJBaNQoovOYFS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QziajpuVDnEBLJMsubcpxJtcDjqBLdFasfZPRUv0WlscbpthobVSUPEMN4cajZaOz+4z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jYxTY/uUhcV/8gC1XMI0G30lTQr1GWxgs1si4/mUB4+YgCPu6ib6bjqB1wTAKVuCMuP5i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Y9M4hi0ZDDOicCzbPioaqOZ+WL/RPiGrhp5mc1+Z7hj/AFO7IOKTPfMNupi85g40GIg1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UDIXXeoKOWDFuqicFv5lrFr2RMNntibHd9TigKlPFxSYU/uCs/jUsL+y5QZw/mKNt1xM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pm+9MFGLm3cKrP3AXPEVOQ7mMFxQoX7g1KXWrlDl5sL64LlVwSiyGalGyDjmIchOO0ob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HfBAA9ipcQdMTI2R+JSMK3mW2aNOdw+pzn0lDI1oI2JVi9ExKKfiNmLdjuVyx75lFVfC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Nb4cTHWWS4gvmpDv1ARbFMsStmHcU9CXCbCWYOOo2uDiKtxzmXFl5iixmfFEx1G6+5+E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hhmev4l5qGoNs+Y3fBNy5efXMW8bgK4id/xHPf1ML/mVxz4Yl8f7hbKRvrH1cou6qLW+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iDH9yk2ZmalDvULLt+MxW4u++J6VL9YgNbWZPfMGmqu9xLnmZNG/VxA/xEXg97igGP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LRFp9fEH7aVA1OcVLznmaj+0BztBW0x73HrVH9R1SjEbYu3DTiOBIGXMR9OIvK2sVc4V+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cBsMPxGjeKhAg/EzYdquHdO/qUqpe5ZGTdXRAnNlKQduIoChuMIWRr+JeqKghBfq+IgW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hRrzDAvURCFdw4rB++PExqPAbIKWAtyxeWzMNVXDquuZQy9MGWKhU01KtPeYd7/5HSVV2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qsCVRxLzA5cQyzKeqd0xQQ+kFQM7uaOw6lrhqJS9xOoYmAbmzGY5vwXNfELmiWSAjYT5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dXFg3BxxHioItsFzbiOuF8H+5aLlPLctYQLR2RWHQprczLjunEfttWwG/wAwIyzb36ir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BE4KlTKwjNjZg5jnN4qWVCsXAcT1cVAL4qtsALBH5Sm2M4hgM3zN53/ENNR1SNZgBd2/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HLp5mIUbw3FVG69wSOGPA+pT3C7dhs9QLsqYE9L9wyvzmpTV6l4lQ5Opt1fqABzFxBw3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l4m9MINlE3fU6xr3K61qEHm6g4lkJ7m3OT3K9biGhuU36mXAMUFHEz4zuehiGeGuZRwOY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McoC/ctWlxsEfTXgus/EDGQYLe/6ivmtyu5ZFsJXATNwHamKw2saHQbiFY6A22xSk3QH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R3TKWMaK4l83ZyhCmotuPHWikJtq7mdpQ/LE7uWi1w0OslxkpNERhCi5amL9iu1y/KFt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M1LtYsmXKAj0t5vPPuWfcDiEAEu9jKRLSluZ6WLcIPuXj3L6iy5kj/MrXuKpixCLBviZ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dEWOpeNyslS+Z3BxVw34GvmDmajDefBZ8K8fjuUDdV6hXRCzDLB/EvMLLGt+B5KGKXju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cvK5l9wLyv8AiGESu8TEbfiAq89QTDcChDn8wHRZFj/MoKqojtz/AFPQL7nriUd0epVB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10ukV9GFyfiF4V4lF2sOS6/UbvE5La14CTATetQNHcD7o6lzFoIoDuMIWrDn4R0o7SjI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JrfaC1YKt7MArttleMNKUdxElLm+ZRMufcDeR7lg4p/NwkAu0KUJcMoqpDu2G8KC3bDo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dHEOnjCwYyO2DLKbYhmDVaU+iOdlXwzrEXQXBtu5QosMVNozWJb4BmTkiSrxOMaJAJYu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Es0Vf6n8NxyC19EEOPqVJqyVjT/UFkzOCJdLmDOjqVT16m/ipzMtSiYNvpMcVMll3LY0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jz1NLjNMUtP2RbGhyMoZzcNXFFkbgg0NqmT3PtD3fU3KcVxHTDxzAHU20ac8LEFfUat4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l6IMzXMplbxmMktf0SwtWDxxBZz8vcVNDfRe4GSz5YgWHHNZl8de4SjNJClr9xtY4lFu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0p1MM0z3xBzuGi5W+oGl1K73M1zqGeZz68X9MMEuziDk5+Idf1MbfgmXuC/PcDjU5nLzU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+IdsHUbckAOohWJY3+Jqs21pm+Jmpcy1M3rEfvEXjEVVe4IuJZsYhop+Y82sxPTPufa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3JeI0SwaSxLdVynMHlgLGG2OlTkpOUM2zDCu74nKDpikljlQlSIXbFTQuU5gENOWLtjC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XDu1NZSEgVXKOUQQ+1iu9tj0TBQ4HbG2I4HASzYp9ll4lK66IZpGqCMmsvc53RvqIXYl1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g7XLGbV4OG5drFzOxHjMd4uWW1UrXKPZDepTDqO0WNY/nxi/cPuMK511EW9y+ZtaTijq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yicFwVczc4ZQwZj2wBpMQcjLDPuXPU2Z/iNPcz/8iOkiuBqIhdYgcKY4NV3qGedufUq9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0/3BjbZC2CMGo5o1CwFagzhH06lpj6jr7rEzdE9Vd9yystXqIWGCo3erzByv8QzffrmY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4mBqjqpef+J9PiM0aviWyjaxOBgXAlwNERgmiov2RmhYz6OpXZlheotzWb9wsnOWNCu1b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kwunRAM1qKvv5jYf5gl+A7Z9b7q9zNlncYdyY5iUsbZ4iHRqENLALABALUP+XuIWrCqf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boxxLKUpvmLQ9R+Q+4FAvY9SlGhlB1NvDOdpXh6Jiw24g0RFQQvmMt+ZZQ2zJo3zEgGv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WAdcwJmoOFRBQRCw5lhiGC33EOOpR/xNJS613MD/ADCXRXEuviLi5fEyKbPct1NdFwBV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niFRGZqta5nHVxDNi3sjhTYPUtKFenASxmVCDuX207o2xplQMrCADmeMQDIAgXqhn5hQ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BTZ1cy4poOQ3Dl9TFVmEsqqXWI5nPe46oul1qAKJZslHfUTd26uIV/UQupaIfzEGt1dyv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ca+p7xjiDj+oGJhOolmZ9QlcVAA2RtV8OMxPiHizhlO/VkyAJXM9V3xBQBEtqBiEJ7a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hGuvuVuVAb/zKxiBgsqG5tzk6nxEnUofh9RzYv64jNo0/mNK9k5xLv8Av2YELwFlMJFQ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tOayz6IbiKi7jbFx17TLOI13HoLZgHco4/zmJUNYDuLFyOCH0awQ3Y4KOoOsW7XljKop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owtuVAu6gTGKhllvbA1AupmDaLXUq3dqMt3tJlBom0bisL3Bh0gqhS+4ZZj9YuIrxG4t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4AMIjZJWtSlIJEajEvFnmufCo47gW5tIuzmf8zBCQ6l70fUuvUV6YOMalmrl8V/qXCnD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7HGNxAvUK7mFQbhAOpR5+CJG3XUceiCuJzp55iFaY0bgwFcyob/jM+ErcxeaiXPPuEZP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9g5lpzHGKsmVpzAQzrUL2cQU4xxUu9tz8krOUr2SrTxqFp644gcXCZiov6zLUAr3K4TC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/HqWHYxKjlljtmdO2Xoy0BqdJrBxDh5Aalt5vqcTMi/zBDeBYGxXC+2HWAEDoqEGXFXE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8pjqKiwCLq2GrpYWnYzEIuMQioGW1xBNHl+I10uPLz8QgEDJHY53xEPyTFQXpQFfEFRI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4kub6hlYmC9RILWoVFhzBjCyGOAfUEGIdaloysY4aOczn4ZToUzHdam0rWGOsy3X3L+I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qK49stglmd7jN3Lv3FjkPEfx6DiYd7MsJKPxcKF6bgRoXdxXtceHb6i+GG/HFuAdjRuUA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VJSXCYYA6IWyxaX6mdhpmbH2qBTTthJSnAy0ca9y3pDmacdSui/X9xPR3CBkuvm4GDuY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U2IY3B6qVbWsZCUf1Eoxy8Q/rdQPq5jiBqiHuVPiGZcMagt+pt/xK/cH4mG+Ibn5nSby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cSq2SndzTT/Mtc9ys8VPiOKm1zAzQwnM+Ie6+oMHcoAohubP5jYcf4gIajFBjqUye9l2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RFWjAHEu1joNfiMxnIJRBaBLSLbglEaLdahWkDBFTgvEMKFq7RCxemo/bLtGBWEEBtQG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UczB0avPEseDhrmCYVBBrRmJasS5qVqYIaucMs6LJ2qDf14JAYKa9ykreNSgcQrefUBx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MjfUzFzCwBogv7mBHcHMB9yq5lDBeJmSiFHB+IuPUuuoORYPDFe2FLxUWDj1DXZL9nUd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y6ztg4LmKxvmL0v4iVlzuDmrg1q8za9y0Lsx6m9S+YuLY7bixXuM5cyvcGkxcvUK5/EO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HBMWueZdv+ESyVLzFXfEQeiGs4hWaOLhTh2xUo1XEbzsxyl3ByQWlccQcupyYieAjBcH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gJUsCHEU2lyzLAGGAd5LK0YfqWM+1K0XmU2L1AqjpjcjMrNzM6rMu4xP1a/cwXASii1e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VWi+iLcKwe31HoW8fCWaLZuMvZxDSaZqEKABFMqCuXuPCwChVmJnLcLIhdwNOAQQLamB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BdSyBbKpXMG4LrEbSX2y4OfqAFRBHGoAia1EVTCRl+A+YdqiooWBXUQMkR1/EExxuXvG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6YfEW2ra9RcnBLW0ad25uJifUpgvqoXRwYqksjNDWomlZJbmnO5ujXVaIlaENsXWyozY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TM8DZCK8k0yMYyaJVuVPp9wwvqHr1VfUUReC9x3lzrEEHjGZZjOW7mHluBeTBy9zhweu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j2dR4GYSeOJa1DJKQeTUACL6JQu6uHdwVopl30/U5eIN1QoyrMt+5kC2qlZl/wAT1Lw4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OOmuJhz+YZMZnOf5gPb/AHKzAxiIyqfcuv8AML4xP+3HUHrXE49RRcly8R9T/wCz3cc7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iPp+qgs0SgeAScIOAZhhbW/cO24nz7xHKZ3GmyP6g5/TG+zGfbErei+5dwnayyw0ysWK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PgOupVlXFEeDRm9EEEY23xBCM4UmDLl3M3QBvuIgRoCHZUMWaiMw43GKdmoWd7ggpPUc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beFOEfDEFW+WO435gnF9XiV2/LZht/gEtkQPtFY9sqljDX1BxKEcs/UBXcscxOTxBZsiA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HLDnq5Yz/MUGNQQ6dTU4hVnUw+p8CYMu5VxGEW2c9PuBBqFM8y7nUG/C/uXzNX1D6l9Y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ZVSxoYhq/uAbLijiXr0TaI1EsN61C3tG3uKZFfUoi0uNalsbqa7+I6jfESx7imRv3Oku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k4IvTTzAYBrvVRRu81xKa9S9fMUoDnqN7NiQQmjHMUCr+HM4m5a4u7iIXfE3Tu5oVYg7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WrlJVFWTSbmcHMKpgHUGHQLuF37ODEYliz1MEonEazELrtIqI6nDzn5YlTh4Zho7S+B9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kTdoHcI8uR9fEHWYCVBF+yLuXo11ncb320R2hY8RzQMi9ykJZqFHMJfcrxeIlXSWgupc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XxBJ6yrceRxLllDDZNITSGnuM2ZDEteniAXd1wRBjCWOvxPVmaXPUwP9ym3UaBzEM19y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lzv5lhjoMYUUcHBEDgm4mxUAoWt3cMXmqfzKx1KQM6icNysRsZMwQoOfaKy05cTKqVCc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MCBdameuxO42RXNfiGVAgG+4UT/zPhv+5b4xn4gcLx+JTex6iocv1LrDVNOdzQYHcbBf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DazwPMAwnzAkFwyap5uOwUW66nb+5e5h4+ICcY7h6gZx4x/qHvLD5gf8EDHHzKszUDmt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hA/EvknOZlrmJTVZlU79+LuaxqX/AL9yh1NagvXPg3/c4TUd5uYhV2cXOiJ+Jf8APM+m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LRwdEq/IMZLRdDxHTAOu42qwNEaPS/mGAtdsMoENspl1pENAXLLVlmVeZXmnCbS21Srh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9qYJGaZ+sQQ6czoi2lER1X0TtZwKl/wjoIDsgzIfiFNQKxzwLgFCYC18w6bcPCdkr1m9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3MoVzELnccUNRBTFnGfzFbwz3EeFl5sxF456jqD2xXLah7dS8Zm/9Tt1xBnP3LlzjOpe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EvtnPTMDW5fsh8/HuLL9x1ue7mOGOYi85lpiO0Wo2Z33A2zYiA/zBnVRhce5hBmN4JlfU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YLnhmOTMo7Ny/cWynEWJoqYstTfN/EpRDsr+oG9LGN99yj5h6wt5F3BCFxw+YAk4hQsoG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ZcX5W5j23GwMXbFKzCBoLbagxlKumABT8wy2bmAoY13Ees/W5iy9ENQauMQgtSpiUS7F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j3KinGI73AtcwlF44oi7hqAY2zbZuWKrp3AHgWOpp4YgkWm/GR5zEDCEyhxMmViC4CAE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mkNrEYrlKg2xcsvFw8ms6mJvxC+DTAz3KT3KVx+IA1wRVv61AVnnN1MxTX8Quq3EYdw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Vn+Ebp1LWzfZgr5B1xK3giBqHg4IKoNfmEVeAKYUPtCMDGl3WIh3iM0QcC+YrRFcstqk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3dOfUQouYiEOYNbQ1cLDOs6g3D84gLBbXLGW2rmirVstXCU7P3CnnqOLlWPuKGxXyJHQ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/iI9XKpvPWeJuVKxcIGf7lf8wxo0yh1PzB3uExWYAfcPmZr1DMIbxc9Q3H4z8RqYxLc8R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6lX8TD+JdJOWD/rx8T6iYv8A5gW/6lXHBXMLYJcpa6JW/D8su1CdwKLOvSU4uWHd56lB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BNN8FSopY1yisgHfBB65ZzmFDdW63HBUJaCD5m1ZBudfmOcrO1Fi9xo0aonDLCEkrcLx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p2QAw7nGIoy1IlvqJxKnKXu/3DbmDLbnFzn7m3vM2f1HWfFa/MussHvDBpj6m1RW8rF7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/MdYP1Bpl4KZfzLvK5lwZxBeIKkvEWJtI/bUHqXxmNJmYili3UoeENc1Lbg/UMD+oWLt+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zZEio76l9xeoqCWaqLHH3Lbg4IW4OIrgq/3Eb4mRfES/HZ4BTFrFwn7PUayGoPLKFoMO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GZTOncsdMeMAJdMA0oAWEeW6i3VyhiAgGDm5Vh2K6zEcqUgbRkwMQi3U7zMMwqVFBUW0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GAJcGQ7j4ulx8RWb221L55iKNly1YLjniEuuYDygBHUdTImghy7l8B0nGRbnMxMSyIph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a5IAmWo/yiWD4Snw+qFeTMpMSxbGA8moZw3KliKJr6lQvC3cunNqEF8QXpcS/g06mxmn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Ky45gCgprli2yiQooSCKR+Y6cupe2uMTUDr9Snoby6Q3LQ5IqNGKhUCr/twdyJLCiMFc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svvUG1rpJrjByMHARNVFgKretQoZrPE+Qf3GSsHEoF19ywGD5gwB/wDZwrqLbkGuYnbW4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uohCqBuBo4OYoJh9SuKC6iXjjmGTF3M+yOb7mmmdFQmijHU9cfEMTec1KahjUMGJve4U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+z6m5QdSnx3NIFfEcYTEc1XfzA1aVBjHxBQD+58w7WPH8ysdRKzcGr/mLfO5rb9S6X+I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mcLHEwMq/MG4F7ii0dEDrZmP5ERkie6mGjLtMSN6pBlRrVnEtLAF6lXxltRcWGLHmMKnd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3P8A4rqR+ClUVwcwZlAzfLUa7NVSxpoi0uXOsS8BDZKxD2Mei2xlz3c65l87jqXj/M0r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zqCwZfH/ADHMKuJvc6DiFMtwV16g5x/GpeOIv5nHMVXBxxFl12RY1YF8MWpd17npFKiz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2THxEuseoIsc9S0iCnPzKVTqP5Epp1KVJEcRCripzEg6agZCvU4CEH3cQ4xFSMav/wAlQ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2znifiaDCBpqK3RcGXneY6hn3A3RfxE+jYYSHnIHD7hUSF3M4mGWK7ZOJZV6l9WZlCut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DGVjUStBbCw1Cgd3xC1AUPbmKp1IEKPQcOIAW/4gAbXtw+pYFGA1MUCzGDDPQXLl+F43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b7gNaFahwvZEvEMIcC1LVBFQwhuWGogII5YFQbDEZ+ohcGYDXhfAGTMylxG3io4luKiW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OhRbllY2FbqIEop1CLobvUItgOpY7QBrHuFSHPcdelQVm4rWB9x3bqGcBEqvxLZZbnbE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sVx8QGYXn5gtwd4i3pPubqz1eWB87olEWdty1gGTcxwZ7l1dWuZiDT7lEOGMdqzKOQ1i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4XRiKNLfzEjebh35uEtDWoPW9VFo/dSpOoiKq74iETY8VBmgfmJ4Z/hl7SofU0VxBzXi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qd0Ermy5X1Cy6g56IZxucphi41Lg31Px68Oar9kMYhXJN7mwZhu5xuVu4Y1PmXSY5ifr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BBX/qaUmLv+4OTqdTLcTRTuzMpRdkpFzdQfbcUYIwsEQyo5ZcG10MVK0XW6VDUaDc7F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7jHeGNe9/Vy+INmGMT5Jg5xK9y//AFG6jjvcKuMzAw/iN2VB9wUIq9xoofuBFPGIwsb3E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HKmZovcrzuAHxOqO6uVnW/c0ReJbr3PgQf8AmKE2NQjUuLXx4LaqonPgv4/uBUxiVmaY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/wCpQf8AEXuOpv8A3MkdjEIGNS/cEy3GFj5jDcooqZagIBDhjfUNi8ks+GF3JUtwJd8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LnEXl3F6nxiVOoKTMVH+YiemIxiUuEXK8xHVQepyCCzj7i+KD43KZRAKah1eMveCDLhE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LcxgtAYLtt6l+oapiLhaLAih9wbQficgfcCe6GeC8wtAB+hNbzgVxEJtGEvmW64SCaCs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isVZgtg2hRi4sjxGQVgzYe4AL3lgBTXrmYE5nHiK+0sXEHcxJcLhCVFMHtOCVMcvcK7S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Imph8BjgmsGoO+JUOWitrHLZecmI5Oj7iirTV9w2qghNjRcwCI52yrJ+oqubxBjF1LyX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z/Uszm5XBCIdOcwLpFDqIGyu8y87ZZmFyHLgpxBBeAvUsDCsVXEtSm+fiAypePdwWqR5i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4zOMMmiJMkWWLm9QaLiUtGWqgXxmJls5INUsm5R61rUf4H8xsSsf4jXM+2Xdr4zE+4YD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FkpqobbXqV+OpVGdwhd1Xufc19QLPcuuJ1fMvHH1C9wt8QY5+4mVLZxub0fmHywsrqXe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sqalvmVElXxMHyTjeZWc5ZV8Z1AbwPzHHX+ZvO4nf6jdvcG+ZhAKAdFRC8a9TDunQSx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IFKsIu4TN48tvmgIiBsRmloiqsUJoA/E36v0ltgXqI3Ze0d+oYj/AC4F7/c/xRAb/SbR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Np+YxJY6jEsiq+szLEBp1cEopviP6kCrSxKvqVL+qubYY0uCmOdT3FRxiWLQfMCQL1A83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Fwn8Sw/McmP/ALBqLiFRgi6nZQ+oV9+4rIAEU7+JYykrl1MjmVge4Mqis2ROeJ7X83Hm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Repi5BFsRqfcCncuIthS+pRKtz1DbiwP6lT7PAX+ok5lu2X3H6RS8yniYW6SMlL/AMSg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COZrluBV3Gyce5YwM1KIZPmVC8oKdzkcQCFRAwpMzWYL0R6ijYwGFa1zEEqmJTSLLlUR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3FHF3vX2wbTQy3XRuXmVd0dQj+GXl9s3QZkRR5q5wYxPuItu2V5P5isyq8yqsfMqVdxh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KSEJZYMBcKZ7EqjspPGkyJl1MtxwRXCHcEYIS4NxAS3XEOIIiGxIcBlWIrBjkNriBMco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9QhoG87iQHPKbgg0BRWqjgKtcQOcBrO41xzC7lvmOFKXKWlz1Kxs/wAxIsLCkCVfe4jA1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CisJzzcrfvuYc5RiXaLngYGKV53HG8wtWnxzLwsNFwCiuSbyFpN71WJQ7x3KizUtxrLM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Es9KcqQlEv5MTbi/kl6jbL6AM3GzFUrARLh4w1BLDdRwzj+4Gtl4upQm/wAy2Yq7wSi8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+IGPfULErdmY9eoFG4GxMzmJeuIFYfqC3uERzG/kg3FwUYhohmaxN1c+4cTjH7gb6+YA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os7l1t9RPmZmamIeptnBdwjalysJVlX7haCcNxGFxDspyBgttzrTEDsmyYZQ4U0jJQf3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QhbgDiA6fwh7qsymz3LRb9MczfuJbV+XwSGJkx1iI1+YF9JceWsumPqceF6YLlG8X1xA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0Wo79eD+Y78McwWQyrl57mpxmIb3LqVc/fMuL3LDczM6i+G/qZLGND1B7c9RZZgcy76+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9dxTT+5/z3Fm5wuo9n4gxi4c5+JQwOjZMjj6jnO9JAcG+ogWkAUydR631KOIYlyvJxB5c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hmUPds2APsgBh9Epd0T2zaai28S17lfQ41KkC/mPIVL1/KZd2g3hJRxiAN1ABDpqFzC1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lhQ1KSik1DdNHuBjr8x9zSPqK43lNhGMwm8+Jcbi3uLiD3Ha4iGOUa3K/KJYMO45V+4F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Grwe5gVMHuVG2I4X4IrFzMy2EnUmLUcJQMxN0RxBq4aIMMVbite4ncGEDUsxCDHiQV1E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47yx9h2QY2ywMRDh4pqMiVdCwmhMle4tSBgauPsrLr+oQgDVXmW8wGsx5rodwaFC/nqW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uUoazxAcEb/UXAsqu7hpNrk6ibAmMal22XsiPErlw9y7DA0SuD9TAwRBQavBqWg6PmWO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uLSzI7maLqI4yfMEAQIYIScRQmBuo1FLhBjAEWcr/uAgLKmeV43VwaA0XBoF5mWtc+ot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epSCLvuWZ9SxdXcyyuXTKa5wQK3AVgfdTRrJPqD9z9SvkidSvuNvmbJv/MfRl8tQW4Y6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h+ozfufxBg1cX69xjeWmW/4l3mXL31NOSX1qClRiVxa3GYJIxGjY4eBk3GZQC3LCwPc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xFxVFNox8nGow6maHpixDZfMG4vJqND3M6lvcei85lF41DM2lMaHPcvMun9YllQN6iWR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+N6lOyXip/Ed4jYoNw2kPmFF2wlyo6sF1ERG4dw1c9xb/ua2Z7xgbhbwO/iWvH7lz8cQ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fAnHiAIW+JTqKGi4tqJWDsZDCxWhEEt9S9pq+5ZzNE0YZy7d3B7NxBNRHEt2alZmy4Wr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kBuLMByCD0THkiLHEoSmWO5bSN1IGAigDQEUQtSSUcZUDuezgv5mYgkm/FD9DGNAq1lJ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VuJe3dkq5qbjpKBtCMbEubQjdzPcJfCAQ3CKYMu4MQmYTBFeI4tzFlzSEMZMzBDCAFWi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s4MdHbM0RDkI16zs5GD7gAKRLvKLdQQoQbZUQs6b9waJFq7eql8Lu9MViR95mbIWagfU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5XN1DWeJesKvuFn7lYFvD+JaG5cvgBEt7uL6FuJE0bp9RsoYCOYNaI8A56e4rhaV7ai0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1C4+iBf+0QmHWJe8WxLFzMpR85mkVKEXZATRQvMVVz81FVqucVEsugxNIrmu5erJVy6y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0OG4Ws3i4JTYka1xZmFDGuZ0H+Y9i51AwRyZLg/XMTJjmd5lcmPcN+5uF9S4a+5vsjBn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TJzmoGfe8yrK3AM1MNbgNsR1RK7fx4vH+oF+pjnFweGIa/cqLjDmp7TT3LrIx/lXifiU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4DbYHuIQCl7h22rruKPqDx40x4/8RYvFYvqZIosWM4m2fBeJilWpsu56TVdQFQEAs+dQ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iyr9xM7/ADqM+I9X/ua6FRUzzBxhxOYKMG3j8S4t9TjEGnJElKYiBBxKym5e+paYz7l/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q5Vf4g4noNxfmPHuX1ipb8z5TAe+ZS3Fc0eotfE0imIu6ix6gy0VxS+kKqtXuXWX3MuI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2DzcvuXDKUj8YlN/5hIU5BKuBdYhlcy7J+5qzDvUerPZMU3bmxwf1FjM2juNKHMZpde4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6vMUGsr8EqoIPpMUUZT6xlDHnlUJbaxE2SKutzDVx1YeIhNWiWEwRuorBzC3D4AB4KiF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WJoCLMYYvqDiLqVzcsLPoQSFu13iMXcc37jC7R+URFSGTdvMJkIMsFFO6TChlrEXoxlF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iUWFPuGC3xGJozV8QuFhz3Hbjz7gXpQVFVg27qKgs/xCrMKFE0vFUVqCMOecQWrpcwrD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qec7YlTKuoGNXE5wa0TUCgmRRbMEeWXDG5qpf6NXAvBuKsNscuMzc7qZrdPHcyUbZrL8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xlezGiBEQ0n5h9GoOCsnuC2t/wBwV7o9EWhrolB3K6nwyhOMwjTPffM/ac54l/EDTxGA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6gtmtfxP1D9ys4/ifqApNdRIFY5gNXWWEVDcPv6lPruf5i1V6mH5hH/qmuZsqNI44mBHE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WYpj8ULEf3GKdIRy3+pfYiIW2cMERsvj11PQkNsVUMiMbmI/JbPNZLiy+KxixzNM9iPh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V3cQ1aHIS3qUvvmAbzc0UcFGqitmN/mZFd3fPjpNxaMZnXOYep1qfgyxvc4/ifO5cd3+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Nxx6mc17jotv5YBKcwKYI/coONwFYZWaCbKmg3F9QcFzUZrDmI2WLGNRcc+GMLsdhzPt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wTmKCDFr+pphdepezBdsMtcIlNAvxAb4QbiC9S4Z6lFiZ2yIgShzctUUN7jFlLale3lh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meJXbLZmt3+pu0zP0zmbWE0XiDkB4PA23TECJzn+1m1+CiUPFXvI7RoHEQ9hzMQalQH9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rQRnqC+Iwr1ucVBL2CWek1TCajjSWkY98OZoFEshu4tRcxTCci1AEsyUvJAMi8FxUuVl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YYjTAE77OCEKtWVAMsFxV9ROfcvUlzl8CizOmXbOuRzHYaXb1GLDzzEnkFLteInRIEpH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KrJuWi7AcwlaZ4ljC3RMKm0c/UgNX9RQLtipA3ux/cug7vNvUoyFNBzc1y0JuXcoLvsj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DFEaLrUFok7obgDvdRX8OJiQqYrHW4e0aq+6gC1YvVRLRed2RQvK511EaX6IbTHI6laa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2M8yghaePRFvWOfUp12Rj81KX4hnbc6eIZnMwzx/MSj9wOYuNSstV3Ndwyu4QNk5rmfx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48EFW0eos8J3BrTOyj4mAt49THkgi/jiZLXHqJ91uZd+oou2CnOIVz+iUWr+J/OFAzb5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BG1MvaN/Ey4eLgJGrollbV7fKqJxoZAgtkQ8zZ/5gHQxzeMYsWou9TLmMzUGBl2hA6Id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M7uZP8y+VlwbwGZiUMa/1EtG2fELMLHVT8TizwHi8eFxuXxLp4xMqOZprUz8N4itR0rB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TCws0ywxMKyaf5micRYTyxQmgalhzFiNzaCbevmYDXxDCO3xh8Re5l82KivBDaE/+BuL7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XqU2EOC+oSmqxEBLBrZMlXUXrYzNlJ3cqFNGvuYJsz2uDipqJUZ2lDnO53rMON/km2dy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7qVwQxZinwI/EeuAHxOKAucyrbc2QUUZHbfczQ8e5Za4gGksP9xFOoeP2ZQiuNkWCMMuy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FmMGblzHi4+Y0sgAzGxh4EUsjoQxnmOIJRNVLuGO3l9RTf0zuClhv2Suogo9RISho/mC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eccyydNzAnr6lwtgweZdsVgz76DHrD3Ojcfcyl3SrcoGmvDcMql+nLFpAlk5qWiL9R7l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sJZ0Dc6humN0zkvMKcb4qPSGo5h4qBBr3LlUu54lmZ8zgDEqWDCE3dxAI1AFXcBSP3Hg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RtKWZVBYrq6f7h+pWF16hVdj0yqMV99wxY/qIA3uJrFOiVVmrhNtwrme5gY0bhheK1AJ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zBzKg41XUNZYMM9yut9QrMPf4lc2wIGIFb3Fzpllku4sxF06i6Lq43ooxmZfDDG7YhM4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UsOVfUWwznmINsU55/mKuiWNV1GFk+JVv6bloUH3HwAOoF+hN2zq5V5W18CXFlwZpKio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CWxxxEfklFF8ZjBmCL41kfqAXLol9wl3GadxtxVmjAXccfEWcy/uLNal4lETmGcr3K1D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3Lp1L4ji5xj4iep8QXhq4azk7YdLXAA1LPiF8ol7qIXf2iIY1AaOWoOGcDdykKtsW4sU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2OY+eYaIL1PSYGcW8R1FxBe5cuYqmyJjo7j7RbibfnRM0CPI/EYA084mFKF9zEJzmWeK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kybYmeI8ZjXC8y0IIBaO4V1CMGYznCK1SyTLcvyhtvEcC4qTwDZ7Q3gZIcxk5meOqh6q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Ctxw3jGbl4NJHfgKt8LSMO0zNRyplnkVRaUTMGJQigZwR+HUdsoNrCRau+4BGEUmUzNm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LpatVChsFztgnQBSCV8Kt0wvzLxdwirZCUmj0qIQ1C1LZeMRi3AjQVBbMQNTojkjdi1w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9Q2gDs5rFQVlhPbcCiiPiG0JSL7iIrtbbuVUMVzBTMdJSxvK4oybdzAM23rVR7pAxbAU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u6qUlSuDVEXLHMawotHuIDZXuBMuZw3LBRZqZ7Rbox9E4xZBH8wTtOT+OIKGERB3XxAW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W4q4KeYLr17IETWImzuI1p9zDI/LmGXUuoTINeD9yoP/ABLm/iEM/Uzd9Rfn1LrZmCai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RqYFuo3avXEEjqN+tS0K/cWOPqNMX8waxLJhxfMtMObv5i3ef9Qa4ljK476jnRdathhh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hDcHEYQeIoiOpUlNPUrMwoj/AONTxNkVkWorl0y8XFi6jBMnMR8pcvMuX1L9xzzO8Oam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uguNnvNy4P5+Yv5n3mWWl5m5oqouXrqWvL+Yb3B7x/fjnc/+Q68Vy6iIZ/Ed5C9wabMV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uC3n4lmNMNlQRYZ7jnq/UtyJguoOSmLSsuLEWsWQkGPEuCGEcYQ5gUhPhPriEuX5FL6m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KieRJwwExSuO5bRL4rh8UucfUvUvWWZXeai6ivw/eAZI0RTGDoHub8HY0KU5WoHq4JdU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UHxYMZuWl4KQPDjJXJHanEdzS/ua5mNNlhxMo2swlHVRywYm0EOIlzGPw2fKzRrUTwqN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3FLVWA6Ygi47h1iazxL/APsWpayvAS1VP/BE1AUU7JTS3ht7gpptzB0os9VBdGVKiVmY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EsT9xDgTKjTAVIDQ6+4WjCrYFl6wi7htaV1ZrOZmNbcy2xaHagD7QNf7i4Azh01UbK2s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+oIqz8So17zXUGEorqWDCj2ahd9QkXqCADBqLQsAZtxFp1LVJnpxC3y5ihtl9zlUa1wR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nR6md2nqfzErnRuXtWJp7qUpuXvlp9S97V8xY9JmCxUHG2BfHMW0+VMPm1zB+p2eArH7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KJXdw3Kz69T5ljdXOM1XuXf+o6/TL4aKirq3ETl5gaeuIqZazlzBCz9QyYqOrX6xLruN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WUxNuIFY1NvNbnK7gvaeJxRS4sZfi4+CcRu7v+IVBmMIkQEfzKfOeYX5isijioj8HywM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Sb5eua8E4i1HUy/3Hi2XU5XuYNGo+paYrEDcTf8AiLpEo4l7/mYeIpzxNP4n4l4d5g4y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jf5nDcFlLy4gWfFSrxzB/qKArj3CzW/Ue1fqXZ1cDC8z4walJ1iIiPqB2eoPcy2x8RR4i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xVdzTP7jD9Yq8bzDmZ+oxgsY6YjjVxLqvctd3M/SLLoYPDFU+SuNgvEyz2c7nznPub9R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iCMAKx5bJ7tT6izRY/qFs0Ghy/6mQOR/ExZTSGEHBNWPkZDxOVFJ8y3Lp9zqaHMYWZjo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6QZgpFl2pePAVmvhksE2gzLIKipWpcFL7jhnFfRxcRJf4lq2wly7xOxsqr9ESADr7ZYb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8RWevSOTPEFo+3q4ItGSJ+plobGKUABuFdRXc1Ck+yYJgw5uFSiStIp9TAdL6mcVoDvP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mOiQXJbfVzMjYtNX3Bhs7Z+F/QmEpZOYZ7yqetQjWmLV3NutQYURgXgzAbDNEDdx9R0Yw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fuKukV7mrvH6jwRL5qXXIfuF1LuUA7NSgswEKC+LguNffExdKUwoqz5iCF6PeyG89huL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eJZtohYekeCwAq5dL1BhW58TDsnzEG6t9xK7hiV+5x1McMwf5jdS8xFvvuDneJebqiXj3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qXFvDb3Koc8wgA3khSsMQ+ZSEwzibIjuUoj93FF/4nw+Xxc4jvW04mU31KsMpsOZgLc6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FZ4LwLF9y/G43HjcNoiyOmI+5cuXFi0tRYZ3ZuWNo6XeZioQX6/iXMeowPZR7jliyHzM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WZrUq9xKh3+ILWJbU4pfuGa4/wAQlDhuAqIEWOJdD9y05uOGXEQAZxBx19RbJ8eJsqpR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O/x4aO5eDFmKLJHVFxwdVFcF1F+Li9zFPeWSPGI8O/mWuR16GJYLF1xEU49wKLJMw+Jr6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WKpdWNBAQU2835KzmA5FsfmIkhSX3uXA7sXgnPViLOtTkgwcReJZHNbirmRZNqqbzP0/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lbWx2fR4hBjzFLI0jcFeFAimb4FyRUuELCMBqX+oy86lg1Z9S2Qqm3M4IPEy1W2AHymp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FjA7oKcExhbVs5JbqKNd9VAYob2qBNXZzFYKDCQQ4DaxrsFYjNRYuLzeiJA4XiJsar3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RQB8tOWawshZN4YQNF8cTg2Zb7mBSJHRCxLtUM3a1qABSrxKvjXMdurbxmfhppJS/UvU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N41A/jLWBlc3puEXF3Dp5lrqIuC3cVaTXNyocypv+IGDKjmBsXLLlhu+9TGwruIA0FRc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dKKzEuR0cR2rlluLgWlDDWWb3tjB+YFG2V1crmV8ypX/ADNZmFP7lFb+obERZg3F736g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uvibxN05mLnej+5lgsiHyeGcfzN1lqXKwI2RM/4nX+YGRuk/cQcJHvwKLF5fF+TwwTw3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6lJziWhctJglDHiOKYRYlxZcz4bpBchl1DEuDOM+NPqM/kl6eos1nHcyxHEsv9YmefxO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KszdfMSH0R3FTMuqzFu3+CA8XOIhOPuDp/c3V6P3NqhvGoZX1BaY+Y2bL+KiHfRCSj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s7CB7oDvfxBtiDyNwN6iFgvcMm0Vz5ppeo4xZiVFdZjpljGPP3LJcXHqLd1cpU/SpqxI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TRAovA+poNlx4Up9zj6hCBl+cxl6b+YuW5XZ/ES6agXVQgAAYDwtFy8HJxAD9ctzBceZQ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+vFcTCDErcHxYytDSaDkYLvasR0VzKCdzY4dSouHBFWCY3hUxuYQhauI7lBLdxZl0dQpA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Zuu/Uc2tP3MMX8xWnDCgKb9QoyP3KChuHlqtEqTAyCYgpQBvPUa+MdyjOMhTqN+BmWUG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/hkHgAGuIoGByxndyMFkoEIwXaiGbviVR/ZM2FpqpVTVWQNG/aSgo/iUErRXaQXkBHSQ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DiAh4Wb7jkdt8y+vxzxCgN2SwHNyrZ1iBQ6zGNoA8UGZ7puLeGrld3MBtX3MI6iCKXHa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FuzMzHnVy1y7PWo4waDuP1+HU5qO6D5YDtZauowXHrEz8TDmqYjlxdwKwe7WUVu7suUG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XYWRDpviVt93URVLP8wR1D9buP8A3uduJz7lUbmnjLFP8x3gYtn+I4zFhgt6iziOG35i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6jv3M/KV1B5ddwyPJ08RKdFyittQoDZuoDnqLD0EwYm1ZY9xZ8nw/wDoYTA/PEwSkmKP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ZdjzNkcdeBbYxZfcYXHhi/cH/gvEXiycM0j4jsygLp/9iiMo7NeFl/zLK/UXH6i6zzDf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/Ufd/EwEMMcnBOILe6uWc7g36g9H1AEu/dRMKxL1EDa/mVGc+pSsY+5bhH0yih/biCX+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RBpuOhOeIO9x0T5T/lxPMVbspajzRcUKEt9RWRh2uPH6iyx1cVZxconQbuDDGfUbdOW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6+5ctj4JvipxZj7HUplsIdQBbumypeUl9wfwVIME1cR/6dtMRy0tpjD1Qh2wjGoLXUVQ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u00ttLjuow6JvM8pcxp4mJQYV1iCzHKbYmbmka+AsRWTdISoDYIeKLaljT8xGXrFRWEa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6jCxjc0HygIhfUohQ+LqMoKGzmFiDYKhpa+rgKqGBMvAsQlLfPULYbgNKuV4PcpqAe7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mV4K1j9wGqU+oDA0Fwc0/fM/B/cDHGOIDpcaqUYZl4M5TxfeCLqwgaz7hmQZruMQqrjB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jB0Yl/HBwSoW2qoJqz1UwDqIBTDUEL+RHkyUzEE3whocUy7W5cFx8ErcbYRdMdQDqwvu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jLfzECDiG1vA5xKHOSoHIgYB0y69S7f4jxt/xKu8U7zK3fW5VtOcZzueskqh64HiZHK9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M2w4vhhCv5jBHbP/AIlVn6JQJquoEvqG45H8Tg4vUcm48ReUXNMVmb3LD4qW1m7iYpp5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Kcn4iWVcb93MGd/Goexn/bjeZus0R1TqYbGJwprUteoZ1nic/wDYi3FmZR1Hwy5cuX4I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qjuVfUq1uVamOr1LjcxxjWXriPl3EhFFmPCevFtj8TjEuXHMzUVXLTVf+Zt6qVTg+4vr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xHLmcZmRl/6h74gWEr4j6/c/H4nPiq6+oT8y+3HMNLqp/vDHcFjkrMH9z5z9QHn5nTV3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zVc8w6iHuV1JAcQEY74Dmc3Mw3mXFmDEFo3HiLX4nUwtmD3OFR67nRFKeSOo8RrcxOxcs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3LxmXjz/AHG3JahWvkPIdSzaJq0vuNmg5AdRkttaLjblueoMOV+kVRVuvxCWt55mLDSr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KhFmKEsZSw9p/G6jbH8xVFQXm41riKK8VG3Y6jC5gmEK3KNMSXR6jJvBsILYBYy23cs7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l6Yi4ywKuiFcBjplYKgHRLZSWOMMR9Re2cx4wyhWoznUtJCwHll9zjKTIv8AEsRAZcpL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XbUPWlL5XCyY2zJsPu5qwKK/Upbil6g4uvUFJVYxMqQlYFtRAdlTo4iqvYfuASC2WNoo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wdQiRYNeIBFwcR3Tu5YyWG4K2XvPMQYT4IrDrNQg1LHWsHzAyMXDoIQMZ7gAVNYkUbSVi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rgqBceZqt1zmKUqKm4DV4+uI45LWrzHTlXiVn5ixeY//AGBx12al4rFHFagKLdHue2h/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3dkecYIAKWicB+YUKOIOWcM5ZeYZipi5ti8f1L5y8RWvdS8afuK/mDr67jZz31cX5rcB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MTM4iYPiGx/uKi9wc5/Ec7l//J/MrjRDBj8Ra7+GWb3mZFC4zbOfkx//ABHEGncOokMz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xLZkRRbguzwXw4/1HwJjuNaEqXqWYDUXOZeoJ1mDTpBgLuY7mzMdbq/mLzQwIok48Bu+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Mf6l4zWZrVV1LDLOcRur3/UW8XL+pyn3LeWfzCo3TZFXx3Fj04lvZ/cHDWu46hJS/wC5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R+NxVy4XzvcYt6zMyTZAyi5e03CqAj6gNkPXL67GUcjGjTEUwRJusdS4I6iLzBqKu5eOo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eo81Hl7iwPOYh8MRXCiI2C8XLgx6l5/7MvGI61jG2WiUcRieoUw9EF8AAJgr1ZXUIQuW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xFcPNQywK27nqZwFff4l9A5LDUZdfMOcy8xQy8F2V3BcMBsBX6jL9BMyOExmcJXx5/My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A9wEawQfYsqBl0S0zTjuM8t+420qniFXmDeDM9oRlNw5iHBKcmYwllqFtjRctaywyUsm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ytrRwdTV24yw2G6Ze5UFaLbnM60y+/oi1Ps3D27HFrcM2qXmC9WUsdFQAzFvKbicyy43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Rj3E0BFQmSqPlUWhpVYFg1gjoBYov3FZQLiGWu2uWEFXSOYordxqBNnDELgcnM0G74nB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ZnMU0HTEpIgStX6nC8eo1Jih1PsQ2AQgB03NM5viWffzMLqnb4nLviXnNY6lJ6PUCnZD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GCyklA4W+TuFuFvMLZG3iL1RM7GV0f6m/wCqivnMvN6lupklped5l3vfhxxFipdxTVX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SHGL9IDXBOCVjUPv8TKuGOp3huaNSvVHBD13AxzNMnzG1jVSrf8AM4iLv9yvbmcV+fMx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BiKd3Br6l3XiwG4iopQkvPJxZ8XKjNxhuUN5j+TH9SyEriqx7WIjGMZq9SxTC9yjHeAq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wZQOYHRGLeKjzDF4mBjrZNf5lruJmwz8zSuvcKNEPuJlwZmPqVSxVVWltjT1Likz7hln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Gzm1Ysf3A/MK5/MIMC9QsupWXj5lU4uE8EYNs87g1q9UwDSMLb+YAFlzgtTbZEHh0f3K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/wCIfabbz6j7T7vuLC/1Hcdm5zS7hmlTqqZivwS7oW+pW+PiK4PuWvJmDXmIu7YS1DCP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xj/UU3vXrqZRDKM3EAZf3Byf/pKeguClTbYYZR0WT+0yBhPlMZzFnwGOZ6HcIKLgG7m1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jIiIw3WWDniAmlv7guYauqVAFdsEIPyxQrq8HUbLBPVNoGDADEMMwy8XATmU0Ms7jqgr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yjXDgzCQAV3FMKCMBAQF89fMs6Irg3RK6UUaI9tf+JRVxvvUpzVL7hduUNjZEozmAhC/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uH2om6rLywUg4JU04vSyrvTUbK3mvE5vrpdI7Iun0joOzHbE0p+IKCJcaGofPwkzVFfE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3C2itvEpcVSXM43DDlFb5/MwddsyTLRfcaccr298yw02v1DNHMNrg3tgrTjWZk0V9xbF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BERrGuIOaM82xDLeGp/wTDCYiBQfuUNBfNw/czDmiPzUug5MvLuo5LSbqcRYMWY2Gq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VyGfUW+MblZuOSqH54jhmVh8Su0M8S3WJTfXXM4wV6ZW84/mZYrPcD8ysVnXUqzUprgI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PO4NW58XwY+b/wDQx2b5wyyKFal5BMZizVnEuCDl+BzzGX44mCV4GNfUVrUfoJiKu+5o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euIipcxA73L7W5k+oRQZYVMyiMdShb58BEzMvvmfGoll4v1KxxH4if5m63CjnfHuXGn+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I6+eJhq1PiGNxYuqziDjr1GGar8R1/uDkPuXRdx/uWzmVaOIRX8RJ98wM2qdQqqjqXBQ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qIr3NuI6qwTJliZF8w8SDFxF/qLMUvV1LMviJtvJBDRrcssL99QtRrmawT3mBAHjiCZc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ulKOphbEDwptqkxKhUi7jmhOGFjQkr2OA+4pBiyiAGcm4RlBtogA0D6islYfCleCRism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6PBLiCgpg4UvlqCBaw1DAcaqJQltq5jrnBltRmZ/coH/AIGQ14hf1B1NDM98qYY/tfHc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RLbpyzEVVtrcwUHrYy0F5nERgaKxA1prbD25uacvMEtJ/wDJQVTLS6+Z2J9ECsHEdYmb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6qCGqS0poe4GWhg3W5e4KuOuISoOv1O4ZuELiC1nRbhEDFMxVhsvEtW2qgqWuYFVz+Zp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zx7lwX5zL2G7gsY0RVZFO8dHxFS+1wnbKq4KtqpmlzaNmuXrUy83zBV2rysvdO9Qps63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VlFrjcciNM/Gu5W6NBhuDKQq8kADlIOKrMx/6pQYgrsYIq3/AFMtfUNS/wDiXRzMuvmd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mH+YurxDvPzHL/Mw1rn5hhcH8ymzqPHcA6z6hqOWdQq917ufUrvdQUBWtR1iYUTK3Dn3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G5p3WvFR8mXGX4GMY6ma8QtLeI7hHSEcUVBMxLjceK8En0lZzE481MEoiOdxtnm/aEFS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1BdCBLYiaz5l5k3xFN4HxZF+H6yuWiw0JzDM9mC5jHHCpfr+SmYuYI1uHYN/1Kt9dMFG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ytz1Pm6jZ9TjP7jF3xxHOOZ731N71Fzx1HfMTL/1ys0PG2DBbvFx9xlr+mO889Rxqfcv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FrD1iZMVAsqyGUSmCIm4WFi/MpxFJaRtfERYYZl3mVcsmoKyFRO0JRzMv/s2uOPj7XEt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RgczmAWGOnMoN0dRA4ix9wbsNalxsGEAGnqFuXNbE0ynqEGXaGyWcsF/GpZJQL/mOnQm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ZmPhr8Qf2yrgvCpKUgdxkiD0zNbDExSyLDMuiWjuILMxT8wqjMcFF1RqPZAWWJqqlzBn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GcQvzPdFhhmUt5jDbGe6gR7y3ZrRKQM/xgugofqCrhsyhQWh1CLGsvgj5uy1sPiLaVq7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bXuPp+al9W9+oBHEuUFtS+4peXFSi67azODuKAWe6lCgXucyTEeOoB9MA5zBerEH4lzz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gQU2sRc0PYVZW6wtRCOi79S1Fw7jvOZxSQC7lgeIyCUO6hBRQcxYPAjaEG9zMjuDmKnDq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b7lkl45Js6xiuohqji/qOKZp5dsQQpvqaAb/AESliD8wetGcTmG9K/xAVcMpfXg+8wrg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0+ZkHrOJhL58fEVT+JhgmGe/UcGLKgPUx7+o2GNRWZM9wZ4YF4177iIDTqFs3zEwhcMM0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I4hrd+5VOcTAalY5iWf1NPnETaQIGZXU0DF8Y8jFFj/6WMNM3HdWYODuKrcXLB7j/AB4M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KyJKmDmaSoEZqyduoDRBBKV4QkUtXcqeRuVkKv1EDSnMwiIUtCUcBgDCh8kSsq6q2mZJ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Jfi6narO4DwTbg+Y8GJV49SvxG9e5Yc38QZg1mUa7updpUcmb+oEteYXe6PcL9S9ZjfI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mPqOqTc/TL+fiOfxGu66lWq3FsvEsttcwM0ECtX8xstRHIajFaEZYEHcBpW/5hjOa4ha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2ACFrmotiZq/UBq8Sgtx4VfMsbCL5bgrt3NxV/EK8UYzMrVfEs1KMNVALfxOODwR1ovm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3LC6ZfRzCgAHD4hF4jAeFwCy8vxHwIswSVrASz+MQgGDB4pqhcT8xFMr6BYjPAqDsqRE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ZdwLKiNwJO7MQGLzBuVmNx7uZwOZQDcoywBzsgsKX8zEwC63GhkZgUVgbMITkXuGpnip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vgpDMnNG85oAG4S8sTiUgO75YkZATFXcrm2UuXXVxL2F+oN5/HMAOKZZ9zIwEFDHzOPn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n3zH4FbgH2/xFShhXngm06hgXHZ2UdrGIxZcJTpmEauMrx2zMGE/cvlTF3HXVvDC88tx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6jmsL0QsUrjZeWIKgXBBNufCiVUS7lCCyXW41zywSjSAMxB2XiZWxX9xzd6iGBr3BusE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hzmLQqueolTTjqXiXbWjruI01j7jnKYOoFtLUK6YqD34fuDGWEivic/9ibDiNS6lhRj6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JnEWr+de4uPUzVeF5Jl9TV8DHPGIaie5WNYMR1XHqc7lcyr7+ZTVuGfF5jk3olfiBji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safiUWt8/c2zKzT/AOcYx8XLixYteJ5X4ZdfcEhSY8zRmYczfAlJMtLiYtzZFon6foDF9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ttZo8Oag6zOTkj1aMwDT8RQCiZ4T0gIEx8HHiUjiEQzVkGuxfMRpV8xltTOVxLpWzMP3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gpX5JZfaCsMSLuJo3X8S2sa3FVb+56loxLmWM4Yf7QoUFdRW19wNv6jnxLLxcakzzBVW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jsb+pXPqdY9xobxHKfJFnjM5EsF/cVhWJpr8xW6H1Lsuupzr5ZZzMC2KZUQRzNuNf84h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9T8CEO8xfKnzEnIl5QHcBoDypuNV1ur4ggWp/MHq8fmCpeV5mRFupiCmI0hf2pcuOEbW2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BHytBC1YXAfYRp8hYX/U1DNpJUWZLISTAzC+CP3CNAMZglAXxzDXbruCnUNyqWM2luSWl8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XN1n4hVCAAxMxeDcsA2cZj2C5lqXnMb5pJWB+mKQuJZuNwS8talq4f5uE+QVR8w/hoys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D2uL9R/QghwJVq0t3GipSi3/AHLWqm865uLa6g4nq55xMDVwq/5lYlHRmVSV1bBd0/cu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uBDUVSCkLtempSLoCE+dBLOguDhQWzwERFq3WfcDMoEYhRRWYkF/KnCT+mZY4w/E0vqU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eoyhBYmJUDAssJ6GvmXODUuFWhfzFK3lZxrdbuXLE+5zuK3r0THrDERRFus8zanGbiWuM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FzdvolfScKI0HJfuGv8AU5C18wNYDsjU9p3KBk+4bA7iZm7l9dRxxVeNxGJjWImMFTQJ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xBMyhWbQifcxjiODq+szpx8Rz1mG9sA/UXMTGIotuHvMvnqKAw0vMuKLiVU5+Rj5vxcu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8TikW7zBBOhGEASVQNx+KqMaxBxbfUCWfxB7UepTG99sIH6ceBYESjbiuI2TEsusKUJu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yWIrixDrylSepYgXjEKtbMxvURbUHuAkRSoO8HLE+phe+hG5zKsLq/A3ymlxwm5fKMEX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+pdtMskKaGZLiBjufWYaajy4ZahqvUqtTaqg0dMWuIs8Yz3FdevHt+IpdzCVMoqOlbuDN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EvZfAQsXplAqss69S9Q0e4fRGa/KNiwpuV6dlrqoqg0azKoIDgjWT7TmtfcRFH6TAxnH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bmkZjS1gOVh+AS17i1NJQQCuhhtmC38ReSWD1NRAVFZFuoiyVYZfc3MwIMkuYHBUsot3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F+1F13DAl1i4qv6BqK3arLREnzHpDDN0iELgwFc3ND3KWrmS4ItGY1lmyqgqs/UswNgS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6XCLoFscEhdTKwOBpWZVi1ljxwRbfBDvJQM18xqlMquT/UK2RLIWS3DWJdZ1zb1Bpzi4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ro13FSERRTXq5yozNspcqtX/AKlLfMDgz/EqmioqCy7gztCMbGFQEuXILx6litvMuekLT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HyjDoYq+pYS12qBlszcV7J7wTApsTDMVClhzdfEwNdTJPqASxhBBzDQ3iojpwy0VkWS1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gWsDplA51LmebMRXtwlS1Xeu8SqLab3zDWzbtuJa53jUC7qKTnUz3ioDDTVYgoBM8w1j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K9kTDdCQqYAd0zDXW471/MGfUFlNysxGr5hKnFxBAfxAwQw/crPH1EFqVlqYqV3KAnOp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8Zq5V3eo+mNNzaxgpw/M438TfGJ11Ksqvc2Z4Zz8RuMXw/8AjJHYRlQ+4yXuGVhAwDii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kdTS4ulNcQ2aXAGIwC0g6lUCV2MMQK08ESEKlwYPkQYRQYPiWIskZKkmu5XCUsVioKZ7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+NwqCcGW4FH4dMTQsIKs7JnWWR1upiy+/0zbuXj+ZzBMO51JK2/y7mONsBz+IqiXDomK5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Kt55nJDLEwdR0k2ziXTiKqL/ADHZfEuoXwxFc/mG76hfglmar7iGKyRUL/MRvIlMDAV8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lDhft6l1GzMDOLJYFCu5ehZZE0GICjdu6inPHXEV/Pqa6+ojiudS9rSfMTTZKUBmEiVZ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2VzZFVB1DS5uge4aajXhr5iwtJZLDWdyubBxD8QUOCG2jH+oxjY1B4tMUKzRMrFqq41p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YgFgYCftGuCDYzDM24LmiVcMah6lrLYUVlOSGhw1Khv5EXSq5Rja3moFBL6uHqfUJ4is0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HX4qCLncdHpvK8QcwTLeZlqm1F3FRkFdvM0HOetRhCse4N8/uVmejMwqL9z8p6gcjtlk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w9wBC1juGXYe+oRoZ7gKrmWFZM6IzlJsaAzPolEqhzUEagR3eUUL4bgjhFfyxpn0sdtm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FO3cs1W4GmmYNPLdwDXZu4DIpFauM3mWqnqLT9Tcc6gR/URj2So1+Yigsc3KxpiUEMSm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UaaOnGNRrId3kg98dQEa4XTLocRHRof1F1+e5ajBcFtBnuKOjqFjkD2QXgemBWa1EiMh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iokfUqz5jiY41B+alYz95jbP4i6gSsQXvDG1U0fETbn4n0fcwe/URnN1uUN19yr/ALmL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QOcTPuc0cyte4dc8QZIDWs/xK68doIuIkSYeFPA1KnEoLlYq0Esn9SyDq6jYsxDsfcxe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iDZi13iG1ZfmBI0XBN2rEEbMGDDMIJcGXLivxH/wekqxHMks9k1jC8UzfbDLvaUXRgOT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Z8cyxkyYhLfqA5olhbi5xDD7qE+U4e5ebauGbcTNiEh3HApr6lPJBAG2Ec31EpgzKzxE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1NpFgNyhUCLM3FqLbqoBp5e4YrCaP8IiIaiJpO5BBZjgbc4bnYYc2RQRMXDKstfuCnqH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3a0SzEqy/EVWsVqoAnbEvtHLD95ZSQALHbLCo6hrhleo7fNMd3/SBX2MsE1S3Cu5TEUV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JFpcsX3IEx5iGM5a+o7u7F4nppGZ8yFrurVmIx5CA5bBgmL3BaEVHCFOoMVqOrvcB14g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eJlaC2BwY16lpYt5gCzL7gUyGIcEy1FQqhiIA0IrdUHPuWRFVD1KCbMjdx9e32lhVV+5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Oe4js49wYt59TF0ZX8y6eNQu6+/uGf4QzWedTIqaYPdQ11fUFYBjUKy+t4hW3XErCVN9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pWBsr6ywSbC7PcvLgzPQsUsRauD3a7cTOOHXcZcGo5N29QZjkuA0auKlcm4wjTRuuJ+Z4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jbG2O4EZMxItGGEP3Bu3bcOlCoaiUupqPuVv05jWBhi6ppM3Epe74jqzurgWZPjMCnPz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9Sjgx8xRCV9y+DXcN/PFQKul7bZigVLb59T0KviIQgv3cT/tClFx6nNRMM4xC12RE99QH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WE+9TG5kWlepp7hdbzKeIn5gUMpSF3kgGTX3DJ6OuZR6iPc1x6i7lSr/ABjOpx4D1Exb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8FRIJUfmLF3O5lBBtXEXE0ReqpxlsSAJuMe4MWWe4BwB9TW1BEXC03D4DMSWYr8EHEUIO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MVwfE5kx04hFUfJHBuPF5zELMRQVg2brURYsbj0RcFckVnqGmG5f5qGS9EeaGu4RxFP4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2ecR327mLmoImKe4Lubq/UMJhuImq4jtiYl6xr3FjSXKo/uWuN1UMu47IJ1FGuiaxXGzk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ynjmaYx1KY66uK0N3xOKEXvmUVTSxYlpB+xzFGQCIfiGLSqgDlljVSpVcytBrtGabKU2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oZerK7WpYWageJBCTlogYeRbBkwwQh3RBYKw75XEu87IWLftA5IAS2onJpYXabEuMUsq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LgWmpE5QwWOQyjB3JLhl39RkQYU2fEdzQoHeYUBCbqWwmufCPSCR1mAsxAhoDmJKQ5T+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/wCCojcKiCmzb0Es3svEEZZEWd1RNZ1DYON1KBQJiAIB1LwlazNOdyk3+bySgGaee2YU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WEzaPq5xcMGbx3KGXfCZg5cV9wpqUiO6rRM5SUHcRKDhccso0yqMtuA9wY1patuGrN5Y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l5leKj9SreGriBTndRjvLUDHB8RuKlTrX9xi1E3Bsplleq8BXSFkBqYmReIdMKiq8LO4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HozFKqs3/wASs/ebiFWVuDRzM1/37mALZVGTFwVFc/UDVCw2XxAad41DVY+Ia74ligei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ATUpLqFdn5iU4jfzDU3E31PmVeINEBR+YOoB3Axi6mT7hX+o+9xJU1/8gcBK5qDn1Czn8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RV6lZ1HDG+5RxqVVWYjnh9znUKT9eFkxZXgY78NbmHefAV9PyxijPc709VDphXuCHKXB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MYy7mWVR4JdS5rzxBDwMuDGjW4Nl+ItKQp/4VWpRMSpYRYQZbuqjgcQMso7BmINChruO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8nczPVRqJAoqp7x8xRYMky6q+IiYm2Yf7ghBUthgv8I6orCoNXEf4V4GZAeMw2ys+peP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+Y4Y7AJtz4VkMOIduuIN4KGK+UO91N7jWaqCynvEYhrHqIW+LgYVfzATvuFZ4ifmBAWV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cFgUGJgeCkSX2Q4OZTA1IzKEHFAh/wAiBlwv+Izc5Q3WcyoKOsEaXnERRUvMvpUIJZaM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cF2Ar/MImjqKm2laubsQaLgsUDm2GRcBdx+2ltqNsY5MS8hSx8yvYQJiAtjqpVbheOU6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DMbmD3D32wqXYXUDuDrZZbBeY0l2ibAwWZxUcus8TiBVaZhKAa+4vYb5ZZdCY56ix7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W+UwHUwcVA3kDfxA7VzMqwfMD045ho1moY4lM/uJ4miX+JRvuVlsnOmUgRl+oruDOpYN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2CCG463plnC6Qs5mzG4zzW4je/EyVeWaW0NylLokAGn2JZDDXEqIW1cNFPmG/wBAV4NV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KJeCVydQ1r5lj7EoJfe0dVHS9nUqjeNSs+9ZmG+dQKyFcwyt9oAaK7JlW69EB51zDGX7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SppnMWM9Snz9amTS/cTdB/iDDHMBf8In4lNZ3EKnc/7cx/3M54qP67lSt3HowE413HXv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6jjj8z+Yv/MtzF3/c3lJh8yrXh7hR/wBmcoxD7lSsT4/UArFwydMvkYmPAokwIgiLgDcr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vZmF3q7xqIHfdQcUI4P8weCWRu4XMyvCx/8AVZgQ8Hg8beAwWDBi/wDEGKUU+pkQ0SyZ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3sKj1Dk4glasHbgjtw7S8FOIueY33mUsmYjwYlb7h9/csvMux/mpkk2qn7i14lA3xBKrA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1FyMzg67nIiV/UruZVrEpdEXUaNv5hL6zFjH5iQx+Yh5JfcXBTHgeOZz7YY1iCNQhgiJ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r/cd8XN/9uKmz9xfnEsizcVMc8yaKlw8bzRJzKvP4JmoJnvARWWkfTZgHW3cZW1z+ooH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CBRONrlfFFBOEwq45agthVVZXMZiwxUQhg16K/iCVKGoru3/ABOKrFQygBxMLY4rMPuY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q0ncAxpy1Qws28wTgDRrEI3tg2YjSql/UsrS2VEbb4GUVAuNyKNsPAuy71CylULwdxq9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rBMS7C2X1HdNV3EvX3ELSl/uct54mQ1DjXu4F3q4MCfmU8MrDjMCm8j/ADLLO4oMfq+4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n2ONkBeX/Uad5aG2mmQjPNDv+4yuGY2SrpK0sprruWOr4YKi27OUtahG99xyGGeYpsl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YMQObJaytm4CyW8gmbjJqnNkwbuOmP8AUGJtqAW9w8zN1EJfVQlzO4SPL1EWzXOYstr5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oYZd/TLpcVndblbvh/MLv+GGVP0I3jGLz7grN16hbxn+Ieq50Q9nWuITl3EKrH3FRcuo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R/Xh6agCf6ib3AMTqVjTUx7nqog0H1K6jpqBWrgWanVSz3DD8fmWZvMolY4nqAhlx1U1+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zY3mKn+5lyzC/qFfMVRRRdUxWoVz+gEUoD8RfALxU0/I1KK+2buVIoI8A9EDiiGiibBY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mYCkBnHggw8XLgwYQhD/AMFZxFqUA9yi0rx5u6UBtrMup1nNwh3AKSA2DIy71VrZdcfq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nEX19wt3H5zxB/whjcMLsjw3Uz2H3LNLMckJTQZbif8ALlU5iRYyQobhZpfz4FMyta5m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xfzE0fPEdqh2jSEjepyMFhRAIZupiox1GLdeoqyMQM3LbpK6j1xuNLw/ETpfURgWIm5O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PcwthGkwyshDMDLo21YTpgpbzlE5SrQsgC5/E2mX/ME4IaMqwFKKh50yuO0y2xZaLbgK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8P6jGqhK7Vh/EIrgagimyCm4mMMAkUbCs/MOABhI6GCVJSm2DTydQhHS2nUFVqI22xzO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3xbJZLq77iDu1BDVwXljUILv/mImD4lqjH9TDbt1OMXXXMcmUB3ycy18GedR4F9fcB1z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VA/Mu3FWfuAe3r3As/uDPp3Ab9dym6vHc+/yxQllviM57Ju3hwxlw6jG9MocQCuce4BC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Ag/SMrOVMO31qcLLIIVpZCZRu1l7oIq7jjbdsKS3HOIkrh6j8VEtcXWoiOau/n7mMMx7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VqGSOlNoMwE91qFVHdZjlhtHjMZoeIpqHnP6grVGJpne6NRrjH9zabI2GDmKUBnthgrc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RnEs2vPFQoGueWXN64JbJ/Uq54gw5qVLHI99y+XEdmf9yu4w1dwZ8a7JX1Ey9RD/AHA+Z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4lYtjXjNmJz+pXX5gWhUSepdBW+pcvfqIi99yms4m0lZCXdfmUGa9zKFzQdDCrJ/csFp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UqVZd9TVfQQpYvUYHoCJBbNxMhWIArczLXAWBmBMEvw+b/8AAARIkuEO0ceGFzOBCXUI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OmUVHhHnEWDyRpC4X4d0EVWuVXOWxE2XUAU4Zlwx+orzM1eKh0mO43WMPcz22RUuNs64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rnqVGNdTTNwWJslxxxKaeuYCUsYBvEbSxxdw5E+aEMQIDN9kyO4r3UQNx1t8TMLisz9R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A/nxUAiMMeF6ns2TZiL1glvBiOZFTP69wyla5oiKAbQcQWIANQThioxK+T68ONZfbHLq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JvJ+Yqha/5lBM5THi3uaMKLf3EXthlG92zco8FmEigNRTluyQhpStAYJY5uU5ybgFLHCM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3BgvuWqZ6gj1cswp4vDKccRkStzFQFP8xzF3CqFcyxTLZKcgLZcCy2Rb1hczXYPplfBc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rvQDV/jqaao+NS6G2mLRhNajTf8ANyuiAK9XuehVL5fo8TbrHNZlENJ69QK1+e4FLxZL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xBVrrcozHXE2ZywryXozFT3MufiARubrKYgj0Ww6IRfyi5iED9jD1SwxcrrA1AE6dREb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RbTCIYqiWJ+S4b6iXP8AMs4OqljcbgWc8RA3WlVERyfiMGhU1UvIGOCGQ78GzuCtzRin0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0WW+4b1dS+FJV0zS1TOnH8xsV+RCjGa4uDC51D5r+YWiqM7JvG+47ybnLBnMea/U0pCv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FUB1AXTusEt9+y47GOJWH8EG0qsxwqtepV79xl2k+98wJzhlXE9SublV7gdkTWKZk/1D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YoiVz9kpH+PiKMdHELe0ruJT6YcysQu9RGu34l0ciGbmBWV8RGlOJWNw9rxsh6E9MuoT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slrMu7H7lloiYYrdwJAqERL8XLnHhMQG4vjUCVExLIEleF+EzHUvEPBCEMVRXTFHgSwe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CFhpwbilH0uAIt91LXaykR5zsm1RUv3FvPuLgbl1ufsCWXjUHUN1kZRw1PR+Yqw/MF5l2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3MQj+ZYrBOIDJSGbKzBTUQtIkUzMKmPBNWXTc73NbimOpYXDlNt/U+3cvMeCKOouZWv9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dxzqxHUAjtQ01fUDpxhWGUEpVDJ1ztlV+JYvCo2mtY+ZdXhZElAWEzqFv6iVHDBFj0TE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2eCZDk0nUeBlRgPLclReOYzO+YgWmJV2W7+JsFNg/uMsFF7i4WTlDZ6ydg38RldcJS8Uz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meaqWUGDmZaURmzmoo4XHLmfoSYuDCoYB5WLlpFt1GxZPDFUvUW7zmWXaWQ1nJ7iWND6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Zq4O4Bpax9wtbmuKgn59wKIGaFRNbDUvB8TqYhgyywU4qKo61GJjU/tFjwWXB3MDj+NR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FCpQKickqC/KOT0HSZBKGyoD3Fccjn5iMGS9xkxWaloA3dQKwEaAu+pdaDcDsOC4YOfS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wHISsQREATGzuBpU+GV0sS8HEcEEruW3IvqB04rOYEUwfUriruYGXxNSPMKU+k0t/HUS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Lg00wyxqs774gV8DuXrJUwbozxN65mGHnMzqi2NR11UdqsHcsKiK4/EQcbgZjrw66lP3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gSjjG/uBnEcvbKB6jpLlYgHiBVcGo43Y1AazK6+4BZqo53McStwGYXEuz14s/cWjB7lI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LaxL2LpHceyp8weZbmJHxjXRTG4vhIxYviliMIFEB4ZpUcS4RZvzKdxQgmiZJggJTuKE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ME8GASICayEisKMNOI2s57mIq8fEba2rljlo6yXAIUjEIdRd0Z6il04JvJLCr+J/MCjM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Ybr9yy2Kdy8cy2zj6luE1MBiChouYNRVdEwC1VDyNxHAD3GuG4rU3vELZblZv9+AKOIF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+oMY0cpGBFnOmbNS0ff6gxkYdZmUxNMRRVq/UtJvFQjLbl38QAAFBLq4xVRoUxGRNMVZ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1mNRNxzzJX6bH7jqWzdTLkxbkoIzAMdiMXeFmLiliXSxLWtWdygCi1RiVL4WdxvMC1E3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GAKiVJTMCFAICy1tHa20IZgtCHjJaJZbHcRZyFsCy+cMDtqjHO0vxDjMHEa1oKB7Nyom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RFOSMZ4iL3ScRPGaxSRLdZ1FPh7hu+IIZc1Cu0vv1BOZVbfUNFBebqbTk6hV6xB0waHP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DvB3Mi8O8TCDleoqtegMAVM3MohcZH8vUY05bxMyhcJuWIcz1D3FAsEDhtSoQ32wOAUO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K4HEKy8alEAc4lUGQ7hAD+Y9cHdRlWhtio0dsGi5gAaLIgVDNJCw3Goq8y8DPNwA30qF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lBq2Ky4X4u49NA9BUF3pxKxwvrcrR1qVnFJeNVRxFz0TIw5rF8SlGI746iBSvcS15/Eb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wrVFqJUBNxWWPqMNpMFVf1CGW5hT/EeIP5rxqJA3E/Hccyl+mV6PzHXMbrOIQFYnMw7+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iEf9QDqmV1Etz9yvWeo6XfyxMe4FPMN5jfPgw/3AU4Xs1+WFeJSxsNTmYB4A1EYu/8A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JBKjJTuJDcTconsIU3UAblq7K7ZT1+ZnAi8Dc4I43iaaZ8kzaJYzGXp4YkBwmhKRBqCm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m5EqhhIrhzmK6NJE+Z2gVH1MDxxFzbviswSgZdTIpxgqYD0RbL43OpXBxHf7iZtsJqzc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LD3DTj6n8zh376h/9EsN8y7f8TC1+rip8RBG33F3FbqmUMb1LVdssEtE7guHe5yH4mhg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wuPiFhHVtxcyqpXzLD+45m027YOHUGM4gVxHMC2LQgWS+CEAoeFU2TI9y2dFxRumWXyz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JiGONErDYgXaMZi1b/EKo3Uz7mrJW1GXMyp2JxE1bLUuKS4kIMj2zQDYo1K7CmmFjlRj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nWaQqwwQazUFwFRJKswzGabGjM0z7RB5e5hQp3D4Ff6hJdaqOQ1dMRiqbMxVpo5vlcam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nqMISnDFwrqUwj4sQUzgOKgGDBAzdZ1B9Op7JeIdFT51EOv3Oa1AmHgMby3UUS6QYO4A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ExolQXTxjoodgxLtzTkRBJziF5L4xFkWvp4hN7RzO25YtdvEUfIO5paCMVddmGTAWgsIb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mWNLWKTCCnD6hWAx+jQmAXTCo3h3FDDUEZB9zSsmmHRRDq03cs1MS+F5Qy2eEcz3EB+ZT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MTCuE3mIsqBRvPBFSx/UpNYlC8MGoLcR7ag0ucxg0xvMp0wBgr6lJnfZBnHUvQVghCVm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r/MS9mPiBbmvmc0mfHOpa4Ie0/MZioanUaqBZme9zFTiagfZEz/cB+pp+Z3OHMFZ4dXK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cCpjmMYRtC5mZILDxUqVOyAVGiVQGom7j0ie6i9y0VIgp/CIxcW9wWLfzP8AoyoWzPc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wB3O5O0D5gShfiLCv7ljNpEeEPcqYQpYDDmUjV5cQ61c54joCh9JnN5XVwUiu3mJ6OSB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ltIVFcp9vDu1W4mXs3gjorVxoKMznH6hf/dS96qruW3m7/UoKN9wa93DDG5cH3xKQxmX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fcyqZFwc16nHq+pVlOEgwxn5id/M24nNVPwgoXbUcysFuuecwVy7i9RaxiYd6mRKMQU7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1dxC9kfzmbcSpTsmJS3omHQZLMQDQEaQ48HWYSZc4nuW5Tm0QLaiLf4my6jBDSUkPWRi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MRwwUsbGo5C9wsi4xfKEiGprNQhsFxviYbIApc0gYMfETFSwQxb2lZct1GYcLzGRd2IJ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i0rFbY4gs3GqtVDW8XM8M+5a04GEQZWqVtVX4iFS22+yZHxoGm+pQQpr0fMOTnli6pcV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J7hlbK+sQ2TN4uVijPUd4imVq93GmlspUDeiCmaF9MHiOd19x7T8wzqr6Iad4jc0azmB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HhiUecxbVY4HGiFkeYSsEcoa+YQS8MthWNktBu4C6GpX6nGtRNqXtjq7z8yxkFu4BRHK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xDd1nGYkxrOSK0vI9xCOAuaQV1GhRDKYZY6zMySihXM4WmICpshahjmAWTEWXv8AcGhx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4Ityr/EsZMQMKp+7lAGoaBXuaa3ApcFsDAunqfDcAGMwMFX8Sz/mfE/5c1IOtfES2/fM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xK1PmUQQK3OjwVmqnwZhMD71MRKJRWJ+J/MJ95lTJ2e4l/EqyVW4/m4QJoi4jSNpcvEo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wryeiYcTFCLCWY9kRy1AOcQbLYbiOYs2gC7lhdsBdxZSo1Kh/wAJSBmXzTHGCp0iwhsR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IEPXE0KxztD/AK41LbhfEzKe2ZtW+5Wg6Cb86B/czIPqHMXXMZOhKZFLKalFugLuKkUm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G0z9ynCsGmpdtZY5sfyyy64Ji+p1XfM4x8w/H4jZxeJTWTOYBd2S8yyAG++WK0aIHGRx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XqXmcCZBWOagxRSepSh/M1uFS8N+4hyVNbi/fz4LLM931MlMHEPkR9vxHd5g0xlQ6mzN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PF5lBMNrqBat5wxc8OparGy2dQ7D9ywk6TjwmIkbEuYbGpmZXcJwYRqsINafCdvXmM9Z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OZW47rKL/lpLNbahDbBgJXBlhhUo4gwZ3eI514B6hYBrgl5svECFmCpcEIDhIDal/wAy0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oNyhxoKPqDWtsj6jMglxWLWj9S/dEKpd2dzNrLhndj6jxnMs3f6jjFYjpy/c5pcfxDX6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x/EytF55hfM0xAb8VzDoctD8R1EUvuPSXTEx5eCIZeuO1Odxh23LGCXIhm5SySovcQU+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2JrqfC5XE2OVcsay9seBakZJbtQl1QEwIsC2ckoXBFIKqA9scEYarli9jLVyuy9FTeOF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XJKMIiDTVwLeFQBusSoQjCkyxFMFfHBHPUoxqiOXG4ACqufGTwR37hDWZcAwyfMq2vzm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Kz3zE7n7mwtMfYlWxiiiE+/FXG3JBguVn3E/UqN/Xg7oiPDlcOcRFy4riblS1+TZ9Jhm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GkgeCYNX9RBWnOJZoOkUsluMQk09o2As5jVLdpHa5nbMTj8SlcWbnzGqihNuY7dXUvEX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HfELaJe5jJQMrB/Meg/0n7TMJTa9QJbfcXNjHEIWmdxg5vuKZwdsKIF9wFqrOCPNwuSb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JmmkpMYj5YgFt5YLExlUd8VqJ3LC311K+o36luDMMVmZa0HMohSXODCESimh5hr4hvps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qF/qFskG65Gctyw+o6wzArU5zUrLUZ88kWYruWWmW4rrY9MWg8x9pbwgoz7xFETSvcUtL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dsVmLcqwy2JQAOZj0YL8wUEuLEfMAJQD3LR4JlZmSVtmA3NSnbuNq7X8rUV+BnMuDhm9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ipTrcZRW1AgtJUdIszNrrJUzhxcAFxLGHDD2zXEptNFXGxgkKHGYQRLKivkMoGXF6YfO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dwBUNqx/LMvQu7QxLeRLGwOcxp8y/n3M747Gol8/iAJomqOzogUXjeItVPzDKU/cU2M1o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YrZUWi4juvcL5P3DjUbpyfEVloOfcZqA2oqaxsjgIgwWhNz3knsHBOYeyWNWIrWLmLda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dy+waDE7INQuH3UsFOAxGrmYQpQXiGsCaPUowpqGbGJUKoBLoiX8Dwp3CtqcmIhQDNTOs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4UlDP/2FMv7go0uWOF65n6Q4l4riXe9QMmNfuZf/ACFI1a8+5qBW3wH/AMmfv3PmU96z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Fi/rzqpzUee5tAz/AJjjUb/qVyQz8Tv11A7j8xPjzxmBjJNbgYzuej8THDCVAbNV+44w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8wLtvMQ3DGGWWS91AQhllbhYzESpjiDNOZc05IJ5TlL7lGKr2sAoAv5gXf7pc0vuANtx3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WiWLtizDcNxA1fET6mcA7pjsoqF3MoyS1oFwRkiKwt9ErU25Y+fWkQt+2pTgmYAgex9Q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P1B2AczV1wK0ECf0mnEtaKvLBo4nMy7XuO3ZitoHUZLEpmoQOUQUNEV10KZILX0zB3/T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V5jig3eGKArmKN1xBqkhYtY6lWj+YOcwG/M3wYYaxx1EMWVxMW7zELu1uGwbgGeVw3y6m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53c3w3UtfMBr/ABif/KY+ZaDUWF+FFmenUBxHHGolveY5kYo2QPEyQGuYFg/uZpCpfMIA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idqY3OmWM1HV+pmVj7nL3OI9xTUKFf1K7/8AIdxHMKTDj7dREK4jGxLlNFjzB4hj9RmJ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dFWUkWtpmM86sxyv4gwUXCMHQYUnkxMrO0RXkaSuOBuVTLVGWAQwKzMVr7lSgIY4C17ihl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wqpTA8a7lVds1EM6OYAwyfMrKyw6LzLM2VEqHDBYfpKDUWk3KziBa3X+Y1eOTFQ1/vUG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b1UL+pmRre5UC1Vx50ozHM46uZ8bmZqLli4jqLzFixU2X/aUbeL3AFB+YPos3jUpoBAr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RoJX+EAtisZleJJfxFVAdzZBZV3mKsk1q4XXUALL8Et49Sut/wAyjy1MK/nqB8zDMBg7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+pVe4RF1uOPAfcq+omceCH1cLrC08Q3/E9m46TOmYVA8NfJKrMME2bmTKNU/Uo3WZb7lY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EQxKxiJ2Sq/34uyfMQ95gZ9zJ77xrxjnUq4mP3Nt/uJfuXiOwLzDAAD5JjoecopH1iVH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ymAKBleCfxoVBxa3thRKFX+M56vxKuXEWM3ceptPUsUOyHyx8yzkY6HPcELfnuGnuW6r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L/ISutt9QqgSmK2OyVvEpqC9DMAjvFOArpy6jwlflIj7qYRBSU5VwegHqCOmoKlAtVzu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+4tHA9wmm3xFIIaQS/Up7TpE83T3M3t7gVsPxKCWVMSQr3BabYZlt6lFWekAFte2VAN6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l4dl/eIqFFt0yj88GxTbwxAoKvXzMW4++oh8uCdv1GhXBfDLp1fzuOPnmW2fbAYVb3Et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iCo/zGKyTgcSzWsx4AruOcyhrtie5VZgU0Si8tywXZ9RYav2g7LldG71CzJHUG7tYJhU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aYLhICjeI3UCVuZ+lVguC+O5XmCCMqJgp+ZTcmFHe3qVlN8S8uLdk6RUVED0/iYNl+N4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IrM4lWRhB9xQqLFcDeZeJUnXU0fzCVhZddQoF1plqA4slzRlxOzIs5sQb4DNceSJytVL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Mw1binYV+qh2W1kNqb6RLF5c1UUJhyfMsttUwcuT4g4BRBT0QUUP5Jtwd0RBYutQgLSv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eJ0rMso1cq96ga/FkQ5WnWJbyCdzkGazB3dRspRbMov9SgHjxDr0Q6+YiyrLGZi921G7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cy1h9xxN3j4jTil4SYrWzmGpavuAbs4h2HbiKkOT9xhYvuY6Wxe5k6PxA6KPU2yNw+Vy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OoH4g6gf91KrcC2Jrk8ZlSpUsN9xzMRjN8gcRhuOLnEGsy8mf1BxOPEu5b8Nym56SvzN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y/c3qAdT8GdErEQvWoa1HXqZYZhkiX9SoKa5iafFfzAZv/EBITGY5QYCbiookL2gRNfy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tTV9RAyS6NO1xKl+CD9JPRczCP1CgN3nOYMsAnqVzBBuEwjhEEpiYHJ6Yvun0S7ImIcQ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9wzM4ma2hnOG2qmBEfuDIMbuEgTK1FyzJ0tx1XNuhijQchBqPpKmEuO1Fwt8CUZZjI/nA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LUBxRHQx6EPTCX70OYPBO+I0KJX7gkR+ZoAJdt/cdZPzE6tS73MHTkg5Gme4yhTqPHhc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i5XqHiGnZySwYdOiUYo0/ZM2qW3H1xMVfPcXtVaimQiG5r8R2dT0Y9QOeGUOL08zgAher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TCpuKBj5/uXpQgJubhiJG8ww03EVyQ9nx7h2i1c2AeiPbTXUDL3Kbbz3Mli4/cLD8PUF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yiDjUCpQ63Mn/EuXIQGL+YBmgqGRAoiqWxXY3MBmXg3e7mARZ3m/EWNy7ZcqeWuo+ZeC6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qekWMyocRhhVrEJZtysMNyiNir0iXtezBXkpvmKhFpglEXt1DDbZwUsRuxd4jCZ3FoWq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bUoHBqXTvlFvnCqlrVtF7lvyXRFpcG8OWU1/PMVgdwo/zEXj+IFh+MRtoavqWLrllqTe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UUuKrm2UpeLJYXTMV4CUc0fUHX7lUNXU1hF1zDXtLkHdQvhiho4gXlqi2GNHDHzYGaxH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jC3SHzMlBscHUsBgBiC1fqnZHs1epZzus4ldcd8wDk2VLg3qFvmUVf7nR1MAcsHWnmAV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EUU1uBXhVlyrharz3PglHzOZSfE9yqiXm8R6eZec8yoY5xFzmn4l9sNf4lPE2V+ifKpm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Hg1jjuB9zLn5ncD6ldxlsvwNBPlKriVRnPEquJTd3KzdZldbjfVfHi+3MPtLuExN+F1t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UwxMrKzeLlip8o2tp3iV5VAiSt9S6tBAOqZzGBWriphNfiVtj3HUPgMYyh3ZaCGDLOxq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YATI7TNCkDAw/FL/AJloT8I2kpovmJBQMJsj494ZSaRhFinmLCg1fcROUJqMbhxhUZYF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JnUui7eI6XmIw4DqOF7l9g01hFKu/iM1aV7TKFC5UgX1HLxcER3ldCdosNQFLLD00oyr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E4DX8wE/Z1DLQYPe48hudUr63Oadu/UrO8ddxp4mRTiBhDbxLf8AyHYz+peIcF37gX8w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Hb8y0v8AEvAJUKblEp3CCsV1DecOYJWoWdRKAvHE1FVXAvhOM8zBTiUZqWX+riAwCaxM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gYBX+UKw3W5ZxLDcPrKq+iHwgAlVKhjFNEpqvzB7XEptaRlnmXu5jMiY/qZIc/ymKS0t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pZBD4gEGWWrR1cXIMdKAAqZTDlcYw9MWqAosAsSLdjUHYctTJ6oF32qmRozqcEZKrMal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4sa9XFKGdh1LHDEAMvrELg+Y9Z+YNiVZp+JQ3f11LnFV6ltJf+IWabv3KrZCyGdbltUF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aDuWNmY5/mFvdQq84WNtrv8AcFms/wATI2L+JWfzrx3GyELEdkQKyJXcoAMxB9RYcxe8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jBq02cy7Wgm2ontXTMFKVAeYPzMRuk7mOBrmEAd/xMgpKywUwv5OSpsZzuUPWYRzD6TY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qAyurZjmVT4Q/wCYuOo/8x9T5gFR1AXXhxYTnGpj6IVUIHyTZv6nHXgv5uc/4ge4ghxE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Y19yvuVRG5xAiXOMdfmPUrc77mqxuNuPuOWarmOmMT4SjNxLYkrH+MyrlhgqL1C3qFWgS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bCubCtdRtMUO2ZEJV0SlDDdTEQHllEHpZLkGfcRzZ0ZbyXWyBLojbph/iiruBUS4B7it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PoywpQlBsMsvaf3Lari47CYIt3mKuwxuIbGpdex1LfkZ9Rbk9mtysYLrmHyLQwWPlLYZ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9hKMtgZYY9SgBKCQZixcxwxLHYuLLgLM+I4QWZote4J5wDAEQ8TUMApbYSblXMPI4YC1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XDS5JoNVg/zAKzKV5AeYX1N5xfzuO7L1ACsfbBYMVcBvGM/iGepQVxFCryPUq69zRnji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twA2bgTxLWj8zDu71xFe4r56l3ncNiF0M7IbWN8QmyDusVqXtrWItdVHLOSJTJqEKbc7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cAVtebOpVC5eIA/kJp8Qy4hxBBMBmP4lqzBLvF4gFtsByuXxWwWdwSqr3PeOodHJ6dEs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wTRjrmGLVfMR0fTGpVuM3RBoBXuAWQ9eF24KKioOUyyzqUvM3TKLHMLGBsMNPe0ANqzi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yzBLWUiqtl7m09AvzHCq/M9QS9XLHNVBmzr8wJXcwY0/zKzMxTnuIBnMy/7qX2jMRvFx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LavWI5Qd9SwsKIZb2QVdpcAHiX1G3GPiWksA3R2+okcGmoko2YXcm++xmV71KLbl1M1z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UXE6rnUSkmeo7P4SxvXTqVDAPUbpuXbbs1LRT29QlS69QsHfuYN1RMDUFwWAauW5uFbw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g3BqpWcVA3NJXzEjHqVnEpIz4/MuP/EupcW4ai4mERzzBxcVJZ9dx3qVkzD3vwEJXcT4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iVj16gQMTTMC3PUrONRJ8x/M/ie46lDnmPrcOmPqHupVcOdQ/Kcf1H38O/cTWrq5UdRg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DtAxOV/W4FlvYJjx83E2dQAQXvcMBuoANfTmIQa1GbnBxuyH9VYiz2jllIyN5hxaR0b2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Swltshiu506mJghEu0h1FO2WvQ3XDDbGor57lgqhRuXgi5lWhBrEVBPxLU9z1ENWrYZ6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XDBTuOMpa3OUJiaozawnBdErwEEFiA3HwyAphgMhqpR7R5EzU4Bg3oOBZnvGPiKlQtd1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rvcdWczT/mcV+vc4MHEVNtk5lXdX8ETqZC1ns4g91G7vOZgc5jTaVdb6jlbOM4qpZBUt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INM9RCv/AEmASpWoN6u5Rv8AVzLeI6qBctxzL7u+GBGMHctoBeZbaqX3BMFOL9wrWeyx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LV/iGRQOvAIEw1KIIdvxL7Vwh1RloGoq7j+pc3i/MPqob8wS9L1FoKX+E3VLqZRhGo5i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gjEC6g4gXMdy6PUpwoomUlpysz7Q3mA2hhvMSwpZCs5aiDdRmGIPijEe+C41nfMdDW67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9QirVWCDRVOrhhLy8Etr37m27/3C3zKcrg0F8bjWXvuBFE1BVYWQqm72wFAfb1FfNERb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V6XHMXH19xeTCViXUaa3QofqWpRV0K/MY+2sHhjleJqERA3cdsbeI3W8T+Ir14Rph3Aw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N/UTOH8xUc02EuOMTIFZ59SgKIOc3DisU7uBEpuA3vMC+p/zErNx/Mr3CBxKzEucziD8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I/qZ64uV68PdfdTN4jK/MC4hxLE4nCp0ONwc3xHVIPcIPu5qFfD4rESJ+oldXLjKldxK1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/U9ZnPNzP3KxK9cSsEDw54n3PiDOsw624BhAKZjXbykAgu2ZfEqi46wf9QUij3G6yDN7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yMsiE1lbC2L0O2XH6rmgFhM6mMRurZxHEfievEi1MuQ0ZqLPA6mR1iOSlkpuMLKywDUG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wwfAFMdIdoKl7ugITvQVhVmYnXCARXCnQPMoYsyLSI2phgiiCKFYnGMwGhT5lNblbzhh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Wma7uZxylxD+qAAJzR5TVNILVZYlrGagcI6i6jfNNWQY7tDxHb14SKZXGJoARNDXqBmK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cvfxEBtqtzIAw3L5Kh7K9zIGmDQ/mbkTqpxjurm7S260+9T4IJTbZ6gAObJQFXWK1BRlz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nqDTuN59qURPR1LYHRyalQEqq2ywS8PxENgl/O48ARG8mbl/8Q0U+qnZD6gqVsQzFVep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8HLKetW08SjwIBL1UfU3fiNRvi49OcS5i5jGbQinuHaprLA5gql3iGnGFmMJTnMG9ZYQ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wWb8DcoKPuWUuGI+W1mLEZidwFMV3DTheEjiwMeOjCJC+/uIFTJfcV8tdQqtNHuFrpLg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lUoh1LKauDpghb3ADjmHH3KBZU0JSzBLnjBE2rEVzVe7hmomc69Su8ze3ULIcrC6ounXE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RRelzzIlEJSOEl+KqXXMtcZiPxFv6l9XO0qtH7hmiRWmVTN6YhMGPjcFc/FzPOkStB+F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r+Jlm2I91DDivcvj9k0Y+JwVrmD1UDOMMMZIkJuH7nvwmMwO5ZNYhiPESyVGHPOPDKLx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pH1Pyw9y0YqmKlQ9QxUY8xUqXW2LWcy8+yDLGty75g8ViO68PqJjFQGeAnyZMyt1bEp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/qomJWtwlSs5/UTT3Kl8MHuKVWuZY7hG4KSneZSFfCNVsgmfPXcEuSuGa8hEvN43hWxc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L2RyGDF3wJnrPEhREeIs4CfcaULS4azqarmEth3K6Ooz3KE/EVKgKxMMEILKDG4xZkYO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cDAiWh6jizF16j7QmlkZ6lrKgcCw3VzKX+tTWSd/+5un7lvshTmsRRRuFqCkbqFTKKCi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+zzHlMyA+0AoSS7SDFEIWuIhKW53KoGCpu4y6GLvLHTrJjHUGwNkdFCjq5eQ1XMzCCUu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nqNpw/G5bFjdcyl0K59TTnJD53xFRxvrcpV029Q5ADimc849TF4fwTnr5auaaB5qC1eL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SEJOY7H/AKoa2l7iKGl/UMJpoeoGMYce5VRWatxxNjde5oU4gjcTGKgza3Gi5fECKCHz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LEH0f0l1LGjLMQdpG4A+CjwJQT2zolA9yymIt3jp1HmOZpfDzNbgwPM3e5U4rY5hq+Kj5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3qFw3jqKiO6hLhiuUvZgRhuxor1BlncNBG0SnnUZSZpdwz3hKiYVtQBfMVMAu/uLpXqK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5gQxmen9y8n7QGndX6l2uoZvubZvO5qEJxPoCGWnfEwcR2jB6i4ilXuUZ0mvGYVdADFc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ZCwVabeIMXsAtPiJUe5uLzC7l9SipdMtDOJiZI1dDmYFrngiov1+JaoKLDNmnPuILgc3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fmWNy+iA4X6JQTL8wNZwfM01U2ldeK7hv1DUxCY8vj9RMcwJae0MdxzGcajwFTA5a/uD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ifceJp6ucGITmUcVPiWJbqU2XEV7hqfEYqoyuYjD3KJUoqBiU/mCoQy/3OP7iNNblBxm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e1DcN1Bul6ipVr3D5wpDhZUBsNucwHQZoArM9ioRAOcRdfZi3cz/ABDmVVr0LUpQL2pD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uA4Gdu6+IqLtNsTeHEYe6WAuGoKCNqCvcwBEzKK0QPYDCsINmznmXPRthnoogSbCntYt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HDq6tx1q5boojiC/EO5r3NqzFO0VLzMFC/iacSqSmOIx4lMF+IGnXjqCvlgEC9rGgK8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zz7Yr9IEvYXeKmRmbVZEDYjHr6jvoX/1wxRM9Sjh/JNWYU1eM5lh23z6jl/2ZjzkvcNs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riB05ZgVfzELVuZDXuXcuttRgcMYlMv79RAWL64l3tC09SjiULRdX7YWDdmaYhMmHe32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7OcsHmULQvZzDWc0TS6L9M3bl+JgXs/uENFOjmKWhFDaUhOC3+PBGK5eMxs3/ANxwoyy8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Fi5maj4l7tigNuOvcYLNMKaSIIakIA+YBywQsqZsGCDB5eItzecQQwM1AznFT1ATNp1f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C3WIiDBic8pYpiuVpvN1DFX1md2H1zGtw/UNAvHcMK5gXd5+5caaCA+6nKrv+IPxLqOs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V+nMoWta+Zaya9RriDnuXZ6nN1iC9xRdNlzn1B1MSoFeiDZYUg3DuixXpEAXeT3LW4Xu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7g2+8yzbgR5sshrAZiGyuK3EOXGiIOccsEgIBC3zWoiGN1LLRnMqnuNXn3Lo/64aVx3Nf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TqV9krc1mViDOdTccEMxnGoz9Izi/cXoxMs51mVetT4P5nHuE/7Pg2epQS9wcbfqLnmX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BDc29ygbg8LLK6l3U2xP3K615qM+ZcuMQz/UxmGsTJLx/UAo1qN1ExqO4sFMcytAWWbB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iV6J1E+0So2uhKp7BFlyIQF2W9QCqeyXNi8kU4vaNUJXUvW6+MwPAPfMImcS0sVRIZg9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FHXzHZ0azAWgw1RNYhuYiXxELxAhkG2DxLsSXEOjpiFiikPUckARuPVWIYgZXZgNF5g8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ixHwgKy6llFUUXj8ytIGbKQAAaiAwGzmXuIF9seVNFrD4juWvRVQ2UTiANJEghGUY977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HMQbXfEVUbjRv7sgqgMZ4mk7vDKf/ZbHJUOrltMHkH+o4rdOoiVyZ9RXhTtznMaLsuXB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wrHRxeo14uUqOEyq0QphbyIwLR7jxulYHc3mpgAt75+JRCrLmNgE5viVNBe5dFxdwFrH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1YBrA62uKNQoANEN4jQlrjxUepeQt6mHdzOjN25ZnnxcY68HR7hF2yqkykyMLIzGST3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LizKYgS4R1qBRAFcy6bqKEJYPxGWnV46ltU/Nzm7z9RzIqo5hqnc5gsEKk0rzKLcO0jG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gCZ5gOCn1HiuTie4HBrM0sK+oSu/cEuktmVxniKVGSAXcEuLq9kCmrQiBLl8tfzAmHv8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UrH7m0NsEO6LzTiV0pUY44gEWqGqhpvMtGAvUvI2rw9QCu1i3CLl3NMxe5fvHqWUVN3j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OUrjO4YsK926iKcf4Q1g454mh+5Ql57j6IxTzDogJRzNfUF5IEMfUt/fE9HjmVnwuKpuf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9+4ziJn45jeJd77mk9w1RbnFzjM4yQL+POOYFw3BaMGDeoCU/E59TmMTmOP8AM1qN+KzK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xqVnMTqJ38eE1KlOqhWJUM3X7jtlStWT14FxFWU4AEsFYhraES2/cBVt6mkKwulqHLX9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GUc2kcu69zFG/UC3DblCXcD8RcLJzEVpqoYSXgQW8xFm03iYKgrUakNMrWre4dIzLQ07i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i3Opkon9R3im5xuLcxyuyqu7iLjTBU4iX+IwwTV5I/cnDxFMjRM0wQNQucK13De0ratg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GWc/Mup7fcZoWKnioa0WanJ9SzWf6ixuzhjsXkGFrVd438RUuxxUdWRTAkA5PkgrkcKa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vcQ538bhYv93KtAfqFlCF9VLVMt1h4J0S38zVB3qcNKGfiDbV8f7hWabHJc9U/JGB18xD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7jz+5hp2eCoRRqLO5yUU8wBlPt2yg7BpmGzuonTV9R1KIuavUAD9IcBVN2h3acwvKoEH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ncVMWRRoZUWsu6ljti/+VAth1nBBodjxFYw6ch17jti2pe4mwatjlVlhAzczZjaVE28K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HFjqyD3VqYJo8ygA4CECPKNjUEqgZgERsP7QcytP1LOhobYF49w3Y1O/xBzjMzxq4Kpm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1qAm9epQYQAYuXoNvsgFjdaeYAaRuVTZ+ZhD8zbBKAxZzDABNEk4+JpAI1XEJXQFkCs0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IFfuBhgUHU3Gy6nOZsuJZKi4y16lFC1+JSuRwhxDJT98SgbOcxic1ZFXdvEU0TDcrP8A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G+oFKYS+p+oFzifMV4og5zL3L+57lk2QDLxzKqO/cqO7ywbE7j+o63BZvmbZiJuo4lS6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IEGcQMxVhwSvUKXMwbgURmI+zEeoH+0rJv7h0wzx4Ih6iXUVA0ykzTT6h2/EqoN/hh+E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E2+OH+5Up+oGUxg2dTs6adCe5c6B+YrpJBVkY8Ygt/kijeUbVUip+yDtV+Jl2QDYw1Vj7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c4iVZqUTa1cUzkRXxX1UU5WxxQDb3Caj7g0zlmBWnIHRE2a7jq2zLqZZvDmDOIT/AKps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TYJow1DdTO5JAyM9RzmIUiKYIKwMdzHCWxoKCou4tmImei4LpEBC3BbzNhw5XcIeUMBi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5aOZtiDGW66mQ/pN/pFQ1d4gAEw8nELEteoyhf8oDQcmYMo4OYmdVfuZUcvZFxhniA7o5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nhxUtQ2XuFTJrf8AUo45C4CtOtVC6uinqKaPqDh7isUNqYNOjBqb817lDf6eL1SlDFw4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6TNSxp/cV6Orr3Kyl/K0RBaFLtlfdXzUEGIerFqxgP7iKgrVbjgDqWvEzzA51DWXl4gC1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/iWM7iznx/MWWR00JVhmNbW8xpgMBgHJhWpYAh5p7hhlz7lzlBRMJdRyXIiKxLTfMyMJ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+7KiXnsRyh8eHiZJTdyh9RxsW38QWXSgn6mLwbi69zmHiEvGu5xLuNmmT9R6WXojC3Di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QbCWRfmcqgzDRx7iRLFVqb9lfxHaKKf1ArFfmb/1MmI9INccWTFv9wYIpgLpHkhwmLOk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ZWrmOYi9gzd6/wAywcwNht4jbqmtwMrcMUwjBr5mniEgpnEQQecEBxglXxgmCVfqAcMp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y8HErw6gcT7j6nxLasg+5dbi9S+tTccR34dxxl/cv/ial9Rya3AqLBorcK2S8zqxNU4g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/wCYwzdQKKvEqXBxLXjmFrncv8z5TQqGw/qDHzKRKjqVUIkpYccRJVSvFqbDxHZhINgE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N/ccjlxKkbzDAIgq0I67Z3H1MPl8y9f8oFZndsY+R7lWujiNJa9wznMAofBH3NHqLcgV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mO2Qch4ADQL7YJC9EeYBQ16GdTg/hEdS39pXaq1iAU0wg5lQmS2GuzU42rzDLb+psKYF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CJ9Q0t5bTd8yp6lAQXTFQNbg6Ta0+oU4eIy1sVbeZdC4OYuBuMVWJmbU+IhA/Y4iWsLq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Q0hdSink3DJl9xI2cxe2JY9MarUEAJ6x8S+34mL9Szm3GIjmRDZEWgw39kbN/luPRoLP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1EA2LXUGm7ucFGEtwuOrLabGVlYKi8EAjy7almv1MoRuteoAADA0YUfr4mAqoBpPXft8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AYmk3YqnFeYeVcSkaQhUvBiWZvB+/HVX/wAMUuicKGlNQqvIPMuY/wAwDBj4lyToHTcu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PcujEVkdQnMtMGY4pnXufGpTMUDGAcrWJWCyWEDJMAxOyCMrxDd0M9bxcFjUrqDVbK7l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VL4pwa9xWtfUshTCq/iPBBsSkbuCszX1BulfiaGb9wyQXyXKlI5x0Iy3SGmajhiaaGOCO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DpDK43DqHEfSIKFmMh39nMbqvHMuhZNzUNwRHD6l4WZljPthmC8daqcvkwQtdv4ZSFLv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qCxmcQmWzp6Y8msdzPEp/EeYzcM7jxq40c4+YGMbgBVSvBuajtl/uPqZ+Zoz4WF3P47j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b+I+kuP1HJmez9y8Fyub/UNm5/EN/wBTMsCmZc/xBb09ThjEBeIE2zKiZuPMJVT+J9Qg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vxOiYH+ZzE4cRErX+YfvxVOczfEcceB1dWKF2ZQcGwT4h/noUhTInKAQ7Y/cUcb+Z3T6j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XLKJtU/LPtOZbNsBuWqc0dpig5TaRdbvc1lfuMUVVjAKG9D+4MAVgyMYWp1Chu9xo9XF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OLPUd3dwIIs5g/UqxHja4orb1UqUNyzWooKGkD3MZl4Bal5jgXuVFeNeBxFaBbQS1LBh7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G+otbwZ+5SiL4gLqg8Swc1KUCr6lDQMGrZTYgQle4BYGQuoK6PqYAuvXcU5sZg3Brq5r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I5xqVReM8TF++oBArF3iBaavcCi3Y7g04B64YL7al29j9XKxcAC4v1DwtmlpxPwkVUzQ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mfiKYVcO8RpMDFvM7QbwahtgzABshm01Wf4lJV14rUcoHIq7hHQQ+IDEoceNg1BvwT2W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GU3GpiwwZ/zLRhFrdkuzw6Iax11CbRgTgPuZsfuBMN8zrhGObiQ64StwrL4lNsOIsI4o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OIhgZl+63uUADbjPUrpY3L0XYzAK4/cIkFfE3mNmWr6mdgVVn1MoW3ast43Lcp0N8RYQ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OYaGZ437m9Zp38xyMZ4gsheZRmV259Qw3/zFhMS7zxCiPqplE6wTDRmGeK+I1kKIFmgy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XVzdy1ipwvBHmzlziZPDC0PLVwWsH3MI5Z49QAA1dbgHJmMyF1gIloZepgLycWEtsXZ2u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1DcKpVhmYx/Mw/zOcgJiONkwW9yq4qoMJn/jzkIx16i5l34a5qKVB7lfcstWLmPzmDFx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U1HHP3CBTjxvHM9fiUEqYmQnBK8Vn1KlXcTufqbmvU7m2cQl1Lh4DEJzPdRImY24lVjm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DBNSgADm5VDnd2Q7F3LAVzLO1OYy7hc4J+YG5/JEUR2C/EU1ZieoqsYZdbXMZcQqbJzM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X50PPMuOe4GMiH5S8liRi0no5gLMOCYEjumpl5Lqc9nxGS4Ci9ROKr4gPcWBKBItAGYE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H6MwItuAwqAmBiMES2YRWNgXBDN43OxNL9ypddcxJQKdAiBdVN2M9yzvHxCWql4Y3aqx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wFsvrcItaiDIV/cx3H1brncuU5IFqxGC3T1uHbe5pyPdz4s9sBuLbBZkrhlDYjtjcLo4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8RRQzkDUGhZ+JXTPj1B1VveV+7jsWRRzhIpGruglJudf4lJCHA1KZ1hsAr4l2g7Ylcq5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Ia3oqPaQ4cf3NKFMB0THrYauGg34OYwZlOXhlutfcrYahpCLEbJ8x3iLmPgtMW+pbHwH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79xgNeo1Tte5UgsK/Me3z2iNLTcuA2rUWDV7ZTjqGldyr9x2rHlepUTcoCG5gxmv3KTn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BrTAGNTB8S7mo0GWYm+2WsdoPsGrlKMw0qsupkLCpwffcMLfjXWYIgRvhg4aTEpvFvcB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k0+4P/NQXBr3BMXpzHnFYqFjDRqoJO4rP7l1lWHfNtNswqKHmFkrMJj9yYZUwL61ONyiL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a01zKQrTi4o1peYRg1svieme7gUGyuYdNM3jiXFUe3TGOBn7QANUjCEpYkGy2UvnMDRD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wMzGGyycSq4xF9Md8R/uOn+Zed57SGTBGN/7nf8Ac1Fz7jkI4uX3O42G5dh/Er5uPxA/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O5xKz1A45gtS4SnMf1NJmVNN+GklYzDcT6ldzRcrMa5jVQ1CBmUMseEnEqJ6mD4lVvEq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5XqCKCKuJoGEbtmMctMt3k/MGdEv5EGashVsRI/gwrmt1d4PmV1cfcqKCsRZfRiRwazG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NG5oQcDFaY+ImGD+Iu7vqLNwXsjrj5zAoqUcMTII5dw3aJaWZPcKvxUehgBN6j0nwDGV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aLjsvkZjKWhpDpWJnZ/MZQcU7gcO8sRRbzMD+0uUl7lyr/ZADRV5+YYDCv8AcEW79SkaR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dcTW5TPGpQIKbse5nEV07mTZX3MBbb60Ss8XDilzFrAVMJQVxBgKfoxctSWAZImNRho7h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HOjuGFVLA9Mpoag8gSvxABqAga1A9SvBPiQ3iHnBLdBCDraTVPn9y3OPE1o5I7du42BL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+FxfUXxWIqalOLi4F4NnMJVLR7mcwmYG+pYcXpgOCmKX6g3Xm/iH2YbNLLqFAWaHM2OC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BxB1YVMRTmb5gOJfbH7ghwyyTKs1HMdEIuihqB1TL84Wj4lgiNsxWPiF056moYvrqUrL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3WoLZcv95lw6PcS4vEN0rB499S63+oGcmJZ+OKiAazLvMvRkSNS2jPeoCAI3z9ldTWDU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lwR9uZf2SoULmOroVGOqFOGJViv2hWpEqtj5qZO86i3VbJaD0S8O2NFBGjnK5l1wtaSF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ldwiwmDqBepgY1wJm/DqfROSIJVQMd/c73HMs5jOY1Wi5cRT7uZLnxqJXz5+a8MGmMcQu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K6leDqfMq9T/AK57lXNpVsqVj3KlVNNngxDfqLUsle5XGK8n7jqUleoq+fiP7haW9jDKM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vMAeHp3OM/TEIyK+kTg2cJFPKvTFjQ/Nyx0r9zGVrmbavmGWvolIDjLdtHFy5oblsFBi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lgmp7dTHD8QOV4guZNoF519zA9xb4LOY4Nt4ih4mYjo3xDCmPTqD+5lwdAcDEBbKKiDm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xAOSEbqVF3LepRKSvmCO4IHNS8KpuFAGoVCyS4LKOJncL3ANpAOfiNLiIZ2qHbkVljYT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OfU3dyqK4IWnRvMqt7eZwPOu4qLSLywVMnZBhla/cama1iXrjsmBfF74hYFLpejuOIKs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XGmNFmoBUD4lhzcE4gFYnZDBqBsxIuyvmGOxxdkD2SsqwJRiHZMsAJvfHuF6zLvzGy54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pLpdblzcxYs+GVuLXM1g91KDTl1HDYcd6mEov0RVSz8QfRnYAYo4hwdQtiZw9ncdS38Q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iOajBKs7VSwAVcR8gmmIfcBC4cmoyqeluMf4IKfEFKsIsqmstw+YYNlArhlUtt5jr5j5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fsbi0dJL1dfIy3jP9sG+WC4cRqn9I4wEtuzVYht/LnUMWmjA53FuvmK93F/E3Xr1HSdP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SlErxjog9+Jl+zzT/Mal5hdTaFyFmoVhC8RxrK3zHC4o/mOCq508QUNJqGQasuYLFPNs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siW2G/6iiuuYLVm9TMv8MqLPuY1DcBhX5m7GZhuriVcDV7mtTfcf+uN/XhO5sndzOUj0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/PMuucSnGZ+PqVVf1CXm5w6m2iCjUOFSsP8AcQYYdfEpr3KpfDibjc38SsSrKSVmJ+5W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v4ldYhMXP3KqOfGL9z7+ZRiXJFGq9gkYtmsy0t/PUEvUZiBblYQAQdLLguwQDh9Iw21w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A5r+pi5L/EQOp23LoO3ECqFupabqoHnMoqY6uaf5i2GcwzimDuvmAcymafUzVTfqGePz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AXuYs0mmO98YzjUxi3twwzUK9SU8thKKRqWVfzB8Q7T+Lm+2Xi05qYaKw1ZzBNFuARZq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UVGz3K1Ny+pbT9wMnfuC4ABayyq4xUK7HFfPuBV0Dm89Rvt+J7cdRxu/8QwpGkxljhxd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IF7IJgoWo2s3CrAruoJs0JC1gyTzBkChtCSiVMkMNQCAbmqYaNNVFuWS3mVWlQ5hlzE5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mElpcV4g+4USYo3MPUygl3FLCJplt5hC5i9xbT7VKmZYvmEqa5qEy0RyKMOA6NSwMFOY9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Hc2tO4pQU9x7ekeTw1cDZilnRrn4tMs7nJ7qKDd2BziFxGGoV5KtzXEUOnLdxD80WDmE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Upv0ZgjFLg9TNs55hNoMiu5xrUvpx3KaOyfhICxa4/MwSqhlpiF4ibGq76hgot6LzM37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uWrnHuNxvgwHFNe4SoSyMCywQAFRXKOEDiCM2G2Mlar9kQWZyx/6pkDU1NoTVIzcFQzj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6m9VR2xQtUeo40ONS2y0t9RKKS4AlhuBeF37l9j89QiH5mo57iaZmMcwgJBbNLEzKQEw3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ah7E9TTExqUnUTGfuf3FW1+4fqcw4e/W5ztjQFn1C/uBK+u5WKhrthrELjQYhYdSu7hv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T8Tj/AB4Bf8xz8yvmOpviVmBRGED7n4mv9zeYFd+CVER1hlf7gswSuIWxTNlWQGQv2wgv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2LUWtp9yoMt64ijtLFOFwNiqx7rPqcYnpDC1LwRd+L+fmOdxWJxHeYIc3Uq4FqKVLSGf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AKv5jbebeYF5XKSku5Ud0R61xGO4y2xcEpxEjeOpQtcdwIri2F3UPvMYiJjcs2XMsPmo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x6l1eZYLNO41CalmeOJcatOZb255WHJW5le4Rxyhdt3fEGA1j5i6MSiqze5nssiXxn8w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qiMJsovce27YUfVC7BNQC0BWocaMQaAIASgZgG4Z/wDYF0M5C+I8ziXSKy2ZYoKjEFia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HcDxLIRIkCiQCRsx8xIDHhRR0QV5grjzFjYqIOYZ8RV+rqMaqw+40rbl5TCNFhdTbX5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WsXuE2+NpBkVPcut7E5jck/1DLggmvqYQ3b9okPdD0YNHTFbLsJQ29B0TBCquIQtlFys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MDwRmmKE2wzxASmW4VtaysdpELVnGZdUU13KzioYYssKUp+9wr8T26mMVTBar7p34Xmo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9S65zFT/ADDLi6j7yXBis/mKrrUWFLa7qWU9OLgSLVmuIZuPiKt1A1miGUhVB6lbWXxM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x3L2tyofb7ixrndRFpb5rEavKz3mYXT+pYap6YJaLqNpXERswvDPMbCdBgBCjdsAg5rj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53mUs9viDMpHmrvxjPh1Ll5jNnqVP/s1/qIgsHxntn3+Y+vFPdRwV+/BSuoY/qZuJf8A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zj4grXOIypVQ3KlZjGyGYH/ycxPllXwyqvEcuZ9QLXzKzNcyr7+pV8+A8GfifLCufmCcQ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Z7RvVfUYEcgGcqt81KIzcSZ9GHe5b1UazTmXWIjFeLeJkwvnU5qMLdNxemH7mdmCZav6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imnDFfcbfriVmuIARqFtLWIohodwe5nTkjelPZ/MG0HUXVDMotzSXRFoBAYN3Ax8x+HE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SrWob4zMFpEZpVasjGq08Q7PhiWGhbqexAUYxKorPw9RquQ1mWOAV3LzqyqiVZpdzvec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MOZsjEObDNQQSsqKCUgJRPhAFyrUFQMV5jLFsFdyzqIkswDibzOdsIIauCKIOKqlM974r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xsaRINeHRHKXMFc+CuJrEQTa/EQK4uYkUXRWibrX3FE1U+YVzBSrbfcbPECh1dt8yi6a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UNpWDCsLr4Z7IEDEqH0EJeBr4liPeYdthglJpDiMlTghNONb4z/EIs1SfCCOIFxYil7D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3CZKamYVMV79zBJa3MyL38RulXq4G5u/1F/MMnHqXac3xxMRg9xvq+47Pb+Zv5iqk1ziD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JIRjh+YcW0LSAQSi96+Y91kxcHwcS/iKt9dQiwtBUCoqAo2ZgV3qpk3x1Gx1Zf4ilZi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XPzM/CXnFYnyo6Yq8MdQqt3X4JkXfULm049wWqWv8wiwfKC9SmO3Mx1xPvTMgzMyBuNT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zKldx1CblNVNR36lYQeJZucwx3E1ErBohM8S8/1NcQSqMwxzOYal0lF5htMP5ibo9ysy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cHMqs0w1OfBrxT/Uo+4wJUB+u5Sb/XmlLPDiGtzZUqVG+EEZTiZXLi0cseBcUKRlxfzF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imCcag19TP3DUX79eOn9QKZxB3nUoGaihb+Ivheord8zjOWp1Q3KFikzv9TGbIxM3h1x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aMs/KFw6jNGV69y5YwxDqNtEujHOZrhluONxfGlWYmLbiKCxrVQjRuM+ReZRwLjuin9T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iVVUIYTiZZZ/uAC+GeoFNa1MLtGJRrBW+4hSxx1zLPtDtIT0OCUpC/FZ+ZWhKDCoxnEL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Jd5ifaK2eMfcrgeoDqUOICtR8BtAkSyvEa8TGXHxO/JeYDlZjVHZ+Yw1dL8TBqd0On7j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LF31MSPGSBgGoZzTXPURoRbqVA0tUy8LcoCOXn1F13ruZZd1GNlaja7oTW2OUtmYZlTXd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ZVMnMEsXwzSPCxEZVtlObFG7Y6ToH2gtNaPxBdHeIbDCh/MqnzD1LIufljCTSBLXONMW9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OeoFm/zMFGfTGj6lDj/UW7+TMwLDaXTbi3iIr7lm8T2kypW9QU3bLwFY5XiXQGPE/S4N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UQYwjAKqbd4xB7VY/EELoawLAUHkvmMPdXT3LbUq8yhLP3mOVjHuCCtmYYzeTues/cT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4FCNAzBTrPUzVWVeRiXVAP9QVvNVrqDFJz3GiX1HWQOpt1LfqDe9TMW5JzddxcoQ0yw3c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dweEMV+4R3GUcVK4hNuoy6P8xybidsfq/UXFx9/qWCKSytTnM46hqf8AXNhWIZE1AcNw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M2yaiYh7Ix6m44XqPx4+pvmeocQ34Tr9ypXrEI+H8MxIheYbj6gjTmWvh1cFLGYtfUvm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37nNE4nzxPUywCOfiL8xaV64hrPPcq/n1D7QN+vUGS8QPUaq6+plt9zPEOncbz7gcSg9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ACpRfVy/V1qYW4bmcaLuFdyxt1LsggY3DCKdH3BSpVtX3MWJQzGsGZSQVcsuxKYbDxd5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VRWWdTC5cCZk5i3DRnV0zNcMQLElWa6gWL1hKiVi+qjleLlxbLepXMbWFcTBa410l62e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0x7ZkUp7lA7Rlu5ZYJkFLmXUENT1QkhxxDKOEAiQJUqBKjaPiKR1NxgxwwglRvccA1bS9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9TDqMGo8WzY69z6EBWc5hAlheUg2KekIKCiA4dkcY4gXfHqCXWKhUDz7iharZtPXB+YJ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IX6h2YQejbFAYwjmnEeObuYgype5YKqysbsIsGg+2Zo2tX5hewV+Ip3BDeeo/czIOKvU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OXWYSzknB1LcVdXFlXHctSYvT3N1dRstNcQAXYnVVNN667h3dYjjHqD/APYusBzmW09R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s7iALSv4iKEQmeCWqqb9Qjuk0nEUWhZFuPSlV1qcykeooB0eY4YViUpHFYqUbhomO5eQL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GcRXirl2gxWZy6z7jZrIallG23liXbmmOALbvbBR4aojQ9/MtVyXbL4NlXE4UzP4xiGN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XqfKLtj/AN7jt7jkgK5/M1WKiSp8y+5/E/iN38RZbzHObnE/uIbz8T/seDHxLqDe4uKg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4g8P57h34b3GO4zSHJNkCZX1E9zUIZjuZlRKc+Pnwe/zD8HivWJXqZGbLlZgesRNKhFD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vmVTlJ0mo73K+4g1mZn3mFb8MdWsxL9Qa9st3uNGYAaxKKlZqdl3KpxcxUSzmaVu5/ci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BPiQmablkXR1FD3DdI4XolTyTO0SHL3BDGfU39QmNQsdvpxOSo8XiIXf3EgMysb/AFzA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+7g3xnuVFbfbRKEa43carF3rBAVrOwlUvBpjMEiA6q1TDhRgDRMQi24oW1KGWCGBPmOq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gWxQW16mIzDKohdQDiUQPL4c/wDmvJ4C/EMwYnJNoMBRLgYEfN8kFjvmobDNykyPZq4w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iZRg9RBxiXyxKfWeoGS/Zimvkmo7t5xAzV10wKeEHSZjyDmrWqgk26LzKAc1WJXhzB4lZ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QCn5mYe4Bbf7iVC8PMNBCCKMZIpe4dam9nU9rBCW2XFxBRyxqPHAQAOcJ1GnMZ/EPtIW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YHfMT0SLdjGp/wBiFgpliJiBbt+KgBZyBf3LGun31ADN1iYa5/qLe+tyrP4uc89DBq2Y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NkVfGN4l87S1EVq5QOpWHHUaLwhf/MkwTjEwW3g5gyVW49J7jtsy5YU2B9ViLNW13GU4v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JX3OMfxHYdh3KJweZkLUj1BZuyYuWHR7jzfudiaxXiHLUBsIahzhqDnj3KntjwGtx65j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3u5lmajzup6/iUXFVEtsi6h9PD1OPA5Oo4/qJBX4TkxifKDXUrMwY3zAs+ZzcRXGP6gVD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e5Vm+Y0MVcq9SqlYsh+PFX/iV9QJXhUIPM44juqlTlmGiDF33NwYh61Hf6+YPmBEXi45l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0z4+J/MCiNbalVmZ4ntLrHuXV6lPOJ9RtgVwDLIRnf2RA7T3EuNzMBW7io8FGpqEKZTE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mK3eGZVl7MxY4JlqUUrPUCqHMY3RWIBRDM+EN+o2bUumf1HmC71fUc6662QQG6q6hHWw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Gxqs+5tnAalAWYrLRxLjUBezEPBQ/lKAUolDMG9RSvj5YFlfxGO9xnbEVlqWfmaQJWGJ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PHPhuNC5vLTEuCEIYEsTUzKtNnEHUrczLrfdRUIQ7CLQxfxAAUpZiyUKgC8EoIg4Xqo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5jWqP4JUdt3hBjDgBYa6s4iSrn5ZouzR3mVlCQDpjLApWaNS2TNAfDEGm28TggYqXhrJ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zWYI2/MvBAVWRf3Dei9WpTeZx6hdb11OzmVv+mPFXqFJvj8wUuPiX0NZjd3kXU1TbKxe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bSiqIJZm6Y9Obn86uopLJn4JU4/CVf8A8gdH4iZ1uFHNej/MFWt9momXWMQ31eJ6l+u5h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NftgGnRmpQKdtMWXaGM4l119RRMY6uBTbjF+o6yfcQN8n6iW8lyskaNfcDHxAGObJg4J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8Rsb+4sDEVBcBIERH+ojfcULhYS9xZz4RIb8OY5XWZmvUvvUTGKlBbqNs56Iy+pXr/Efb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1xOPUbtv9Sw+Ztf5IUfzKv4ioCmME1Gohi/CRHv8QPmViK+uY48ahv8AqKahGV4MvwGe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4uDkhqJiB34pXcE0xKMQo5JR3jmZRJtrModxOOJxFgp3LxAKgVqZFal4yZm9y/czLxwR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jcAFpKNWvqCpnDLpzKhq2A+9xoZRegjphFTi6hpipa51MGYHSvMNrPpDIpiMLqPgF+I1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iTdI7Zp3BbSxTiEqUAu6xBa0X7jF4dy1hbIJpDwHUGxdBLC49pYUot56ibrXVzOtttRF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Ww6+YODP1LXWIVKCo/FqZWZbQYpmwDBeyVo1DxjBPRAyZRBrwHwP/m//AMKlQ8ax5mu4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RD3U+4bUPkzHarx6mQuMxxZMOIoRCxlgZLHupQkzwRVQY4g0SlrsjAUjfE0xBuvF52Sr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lYgqpSZX1LbanqMR1Mc2XbAQ675hMiZKYN27plEbqr0xHTtPqBRBzGGoa+Rg8MV+EVYJ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ujSsUcoMUvDfubWDnBiBZmLDOOZhm7CJaG29MLoQGvrmYF4DkmrxOKSpnjP6nviO7Px/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6jkVq5hyQ6xn/sT0fzOPiD24xCzV/UcJ1wy3KzMDJ6/c5N16g9tBM8V9k4aMxBb6l/Xz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kLPnmHDeeCODiZuxP8zCuKOon/XNiBP5lB+BBgiHh3CLMdwXsVuYToY1jmoMY8Nk3S/c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1B+LjbmHwr6icGZbYFznl9xZY7v3Ex4Xr8XLhh9eovAS86JecxeJW937i01/MBi8SxaL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p9eaozKlSu4kYFbuVzKzEKlEDOWIe5RNviVDH/3xXj3KuW+4leoT8eULhSbaNzJ6P5jc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8zef5mQ9T8/ifhM1Oc1P1DLqM+IOO/mb+PH4s06xEcVD3+pWdxf3HdairtXcGytywt4m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aHJL10Qq4qDG5siFl9wInKwCgsriWJjME5hThB+Y9kp1GDADgiETnVQraYNHEtniMnTk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j46Lp/zHokFU2t3csZkyYjeLBXrUxFt6xBVlaFwAmgUdFQAC1RmD9I3Qs4jLtWojc7xU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ezRtYaMYmkCiCNZndKYPIZcvyXL/APRAlSpUHMokDxRtWTcNNzKCxGCqwQCCvSyBsOiA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xrUFNtW3uKtoaBo0c0v+oyDAdssG2XplU0cQUU8TIi4iXlx/UNCO67sqMcOqmpfiyBUoO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p9ah7L+9KcmDO2XKl/wIyuHZ+YuSpbRuaeJF6DEuuzcyXHnXxNh4ZbRkqUG01BFgtMCJ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TLdXK07WVqsX7YXXXxqA0j8zIF3+ZVdxxiOB7hzqzXqUV9SnHGMSqc9alWYxHD2fqBmw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BSVVUZ1carj5IYDuOuudx5qpV+sZeYgobibzbNUqoM3WPxC0eoG9BiB8xvDuFXnVfTOE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3jO75gZN5uioCwtIy603bekgW0cYgxdlQWoOTMhe2sxCmjOC+JbluV43KGIETGzlJUmo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Z3O2Gd/uMxlg8xzrL7id7idE9txw5+5XgF4grmbJdS7ZwlZ6iYg26zHweoCQFwaqYPHoy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SueJxGaJvxwQ8cT41GbmppuDEHp8k8VDEyP9RAzPxEaOIvcXolXLr7j9pdlsrhkgzcdV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NRlx5Im6x6m2Hn5gaAt/csqiWzis/DAGYB8zBdZm3xMrW7haw57hApwlH8xCpHV//UFB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iLSyRbbUdXbqXaxB5lhlD5lqsJg4vM3e5fbLlZzEmpV62owQ5asghql937jtxiWuc3gJ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cSqzDKZMzO1jHQi1qokC7t1HAMmGAaiMRRsxYQVUdKZ9GPSjDzUpVuGjEw+UCCHi5cY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IQ/85oWIEhyhLGUoPB1AUu8oALm0A1KWILLdxgoVwbt/uWFlGUGwcw6rbpOpSI7JFrF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7SwLiLw6ltfEuZZqbFtJv4lVhLPq4w30nHEqgl0ojH5oa0Fwl+JXXP3kgsqaHRL49g+p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icYvEwxwD44Rb1c0xL7uLVEuadQ5n4Sl2iqty9zi3UuGMkwMM9V6l2D+ISFRgoCqaOpb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iHygu1Y7ZhVxdzp9ytH8y9QZr6lZb4mTMdP3Lz+mHDh9MPyzav7lVp7uJd4z0MMY0eyO7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XUurqs4jQoz9zehWDTSfRAOVrUGn7zBQYv8AUWzeZS8/HxNBd3EKdYlK6UQJNGTlxFTQ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sUeJUmc+48biGkmkdS8YjKmTGIPU6piqJWpUcfcWic1GJiLEd/PqVnGIlFEsuLfEHh2m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YuJmGPiYoZVS8fEEHiYHTCggajG1gUE1NH+Ix6qG5znHgSpUHwZlVmErMrMcR1AlXBQx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O4nqNMc9Qf8A5FXEUq/5jTqJMd5lVFiXOswTVY+Ig22xXiWIXubgBB/zFT4ncPmbT+of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AigbrqPEyxUZz1FJ9+4OjOemE9ILmuTuMBC1mpUB+YFDb3GzIuX7KiGLpiWp8xCmAjFX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fUsAfua+Jk4jgdwwl1VmJQ04F4iAJob2sJDAEpMAyFQFpoIG+8qW+oi3W6xBBXa+u4Qa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hu4mCjUZQqCO2tR0ULKKRMGpTllbKTxCCEuXFlxYsuXBi8SGBcSV5VKiTePCaYFwR84b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EAtg4gpZF7b+Ii5Frti8vyljAmt9RIaffMscZHMQoLW5Ymo8Q0NDjiIASlm5WER9QBew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1MhrOIh0VPupWclhuEFeLqAlocw03asG1pviZDGy/DPe5+0fNnEkQ3vjEHVGiHV+R+ZX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QKyEc51KdG3LeqlAUGJdGNwxZyl5JeDH3P34lFXgNnccyPeUZ/cC23rUMgGT5jd2eiJv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fT9yslRLPj1Aby2Mr/iIvVRHQ/bOa18szNreY523Eq63z6lPe+GVTnEff/2OTpmTkXm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tvKy6v8AkxDSO8Fznd62cy+TLFu1gcFZZlAeeImncxOR5mYbrsiGvvMcCmdMQAwm5kA4m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QcQ4shsqXTA+KZzEe8xK/wAdTb0eLruL/UX8Q1czeP1HJmXS9TvGo9MfwHc4lXPiXRc2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zGUaw9TJergADmdlzUrBcyg8gzEDUfFY1EnxCvmUShxHqfEqiprx+DxUErErM+JvrwOp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OKZqErPqclErEq3lEzjnudfxBgzfzKxmUA73F7l4gUVzOu4X6gF4lnCXzAy/df3B0dyg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xAzZKGA9wFAggaRhXEKC6nF+ILCe0leHDcQTRzHkDBzAq3kzCqmS5ywVuGH53EvP6lWT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ThWJSDDZEI4wKhHWZVGQzIFuX6jowT6QF6Fa4gEBgiE6LcdVjOl4ibOJfxfRCosXD26l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ysuX4vyQhEJYTKJCEIxIbmQgFgqU3OZxupmjyTMY3nGbYodBw1GVt9EVcbcNRvBQiW7x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pm7NkBg465nc7lee/U4gsQM3v+ppcj8kYPT9zTWermQRzs5P9Sk5MHEpps4jvcEi4jvX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8qXBo1/FS1somkbOCY7C9zL87YwnKy1m8GJi+CClGCMi9pHZzC23IHzALStVcOoevHVm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XoZp7gU42Q1ZdVFRlvmLL2Yvw9SirbqViHPuVOYmavU4zEO//koFB/uFONys3XFVNV3q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fOJZoa5hjESuq3K1Q+43jKHOIW+oZF1juBjd8RJotY+ZQBdcRgFF4a4iGa/HuC0G7eIE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8QCropsjWnncVmSczUiDhl9TWF9R8Q6g9Rzgj9zpQ/qXHOCaOCVqaVzD/sx03iX7PtLz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IYjeNxZzknWYFvHESAWoAWkGI5lXEl5j65h44lYqJM+HyGf8TTzWY4b3MamjErGYOPcH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lptv5m0nVxvFXHPi/qLpxH1ByFl8u5dvvmCCr+4Mv4Yme447fF3niGmuZ/crCOP9S/8A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CqxLAlWa4o9Tgwu4rl+ZV4K+pYNZomJRKpzHUpPTUDIUMyljMuV4uEuw/c2fUQ0ZxFVV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2Ti4LKq+oOYqrBDdKrjcrzF6hQGIzKXJlxxSRmlr8SgwWoOAxwi3StzhlqvzLOJKEawj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I3EYtMzGAIxUoIYwzhFR8XL8P/mobhKgRl4maVDzUqDiZCBUDBxOZzuoFnVsr5vUrpw4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wFMfMuA2uG75pxAytLrOIrAM70wIqMdcksl0qCktjiKyWXEBcbrj+4lGxeJTixYxqUc2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5iQhT8wKVuWqK5hFWyr2iiV1moLCZl8baZeOoqaGV1+JXN8US1VEwdwsl7YjBlf5gPgV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v1q9QVkw4jYJhqDDcN8X7hnqv4gUKyvEbvf73NWashjF2Slwfucc/cHe/Jr4jkz/ABFz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QDBkmfymF9mpbF9Q7Rv1OP5j1j4i6W/uJe3HU+D3HG/nJOQznEyarBxLt1hidM8BFA3E1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QEq/ibs64qUOWvqWCrDi4U9uxlCIIjuPkXSaH3GA7jzCIHFeEWvc6wcxxKN3SS9fERZX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fdRNdRWUHOMw13OX8RVbn3j3H/7H5hki0O79xT65m28bm6z/AIjxDAyiogiOOZmDmAVh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42lSp8MP3Ey8zAiPErErMSE/uV1+IL3EiSpUvvcvuXDJ4NVc1ATPMpmJTje4kxX8S8vE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vdRfzWZruDjIXDcf3N71K2vZxFm3cHjcNd14HKOyC+Inu/cTVo7h2q8sAaKixw4jVe/c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9kbpq7iRgazeXncJnLJGVFRflLgl7R5rFRUBaYV7I4AOPVou+WE7CY1MzrVaibYq1DKy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PjoEvMXNhlbCX8jmJzVTNBjOeSUFlqaCAGCuiHrUqWwk9xEIr1NGJTWMwA1nwkEbQKiR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EhAgXAlSoRtPgGf/ACQ9QQ1MD9XOZ+lKmFR4ieW3puWvDz6iN2fqUVpuv5mcYfaSuQ/J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M3CghmKhwnJPUqNzCK7GmI2wM5buIrQByf3ApZQtkZuOSXF6TmOMhPZIHePmahFqetw0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3DE4lCXuYTtbY6vazY6C74lTV6YNXCoaFmOIg0qrl/TEWY2DMoU6TFgAwNXC79cQfzMs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GV1At8o0bajoW8MEuzmPzFwdGItF5xP+Jz1BxZqYxBqr3Mwtd59zlqJeP8SpnJt+ZRW6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4Mz2G93wxCnqPDeOZX5hjiYw1XPcqtJvGOIjx10xEUUzTW4hy4ckqANe4JYWL9RWf6iF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G8mnMHbL9WRAD8y8u8zBZF4ZsYJpjcxMGGYmpfMGbjTwfc9PxH4xAmvpxBsrMFe4+ofE3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H3LHKLiUpUB2/iKN22S6a6gGVU7mTamheIcnfgbhAJUTPuJjO4kNyv1Elb1crLE/zHX/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ysQGogPMrwoN/Hc1LzFVXc0lE5uLnc4jrPhe5zmviVlRiAJTHLEKzMk4viVhQ9vjXzAst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0wOeYhWjUrTKPzAmW0McTW8kdVhuZXBftiuUaCJe4XXbUqdXQPcOkF1xF43L10/cGsoYt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MDkgWbqVLhOIcRpbg1PwQlcfcrYtBCKFt4jBWg4hRTuAONz4gisR4lBc4iq0upUtv8RF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HsNVHahrmNoYlAslBrw0zLwr/wDBIQIIQwghIEExMTZBGECVDMxFTMPM4itPc5hDlI1U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BeAbPmVnSIKLP4TKqQO+IgMsF3kYqtsCreDqde4jSBUA5A0NxU2s4TFyw5XTVTHItrU3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BDS5tr3qW02fMEdC/bFG/yjQ5SsO0sFMPAaRjNO4eh1Fqb54h4GtLuISRnJL1r8xSGv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G24wMYckiMF0mAtX8xnExF/qAuE1xeWBV75guP8A7Obr9RJlEe5XdfiVX+Jd4qoqKN7u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mNtpKYjVrm4P6hnLonbXXuUOPzzLxaUT4Q4PUu0617ioa/UadmOblGWV1ccmMsNFqLVR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6jkrXzGs0fUFttZ9TEqrmnf61DIHRm4sWN4lLS/6iuysdzIoVkbm+j3UZtde4A3o3smZ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X4ZZiwWRytQ5rmDOCPNx3BT18SytYl8WsdfHrx0jitV/EQabhdU7uVmxG+pXzHPbBrdx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xE1u7RUA1ctDiDFeCanSVCiPhPzK6mF8xmoZ/wBSrshnOZVGJUTGYISocysckcEIg5jK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2IsbyyqtjY+vcWLXJFCGWFj6m9g+CzRj8TaKxtzWIdcROTZDBb8x+JtSVHNuYTRxK6pm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d+vmWtlfmIFcotReov0jBdRH8Vjf3AXOISKzGvRBsnHuLxCVwwXQrcvbsiAVq4KC5xFp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dRE+UIVtPcMqtBDQBBaVjiCtEKJZLUYm2Go+5Kz4gBgAlaKoMPniXJeoJWTTRMBiVkMP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pUHgk2mSViEJKgQ5nHkEIzaBfiApKDEs9IymBbwRRzYzcuOAlKKt7XiF2guLGr1MXXHq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Zi5XpitRrr1Kp1R+YNPdbjU181ELstR27ljuCs83F2Vs0dTFrd5gwJDL8SosqGru4xsz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e8y8D9zNmj3H2s+45bYh1UjEYqzmXuI7BcRYDufKeh9RtisQiYoRhY+2AoHFCIQxhVZu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1EaG6gVFgxAximsxIzZCndx/TCrs4xmX3OEG3cyuSg72zPOCWj2YLizVWQrZ9EWK59S8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iLARvcsmKq8Ry8+oXdrU4gC5fuIHFvzqU27Oo2VcFvNvdS5abrVyyrXMc6v6IqWqpim9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dhlrSrvm5c6qqzLDDFav2+ILG1NcRAlWtVc2prXMQwPv4hC0R1UxQ6ifNibC2fxLCDcWc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4eK4i/mUvfzFow1E2Q1FtVLreItMBPcsqWawR/HxL9Z+ZcUOvqFpzK9fMGzOEmPNQ37L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8wMQI+HN9yt1OfLKr/xxHEN5hhFx6ljiVW4lsdIbldxsRD2hj4gaoVUtfzNdIlYnxAcy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LE3Ni37mnUS6sls5rMXXqDfhMZzGsw4xBpr+ZXtlRlqAepRAAXmKsEc/LOfZHjDiN4f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xQXCQKHUEgbOVYkQHSXravuO7kNJZUe2aIYFHSvaIA7grbV6gN0qVbAB9S9rREQwl5up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ANlAwgFMErcmJgVl7My3mCFYaxMFVPXCrrwqJEmMUXwqCViJCCBiJAhiYhKgQJiy8eR4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zCKhVxLsEVhFYF49wVlUct7Y2aCjif4hBKSxepmgae4gTDHTnEtfYYioK3ORS7uJR+Kg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XYQUNBPsji2Ste//AJNotV45JTPgtojVA/WKlkDoW4+rsXM3CfMsdPqZMH1C9D8ysv7Ja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1XA1EP8AMvLXZmOz5gdmJsziY21nuKbMHUAtDxHRQC/MthU7hWsz1LBrdQjBQTLZFVML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i6jP6HqXESxBI+txI22SzVu5Sy2n+YBMGPxL/G4vB+ZesxZg3wkUvQF7hteVhQKpgVbQ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f2yRC4v8y239ksoCqzLcGE5s1M8fmVyYXmYrLBSysRcJviPsxFLSEbocTJXC9dxDyGaC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gXV3+OYIKMXzM6BrKPnXHcvnA1FmBKx1LJXGMxwFKGrnB3MOILjjfhv7iJRqDLZCZ7mD1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EbGyfqcx3v3USJ+I8lqNZ/7M4lNSs5uaOeoOM5rEp4ZSq1nca6MXqAaDiHpElZlV/wDf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u/CHkSqPU3448bJU0eKDuJfceqB1KYv8Rl18xgIV/wDYgxDqopdfuBQ9GIvVTuVmqK7j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pVZw3BzVS3FHzLKdRcTZnw4fXjnc9u4uf85gXULtgfmc1mO9XCyXvqHPPxHSDbGpejfq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Ay/yzCL3QiDRLRsqG6q5UBWYcV1iEB2MJh1pAXVYzZbCMhsNIC59wUISyfcsRwwatqwX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HPiERmU71OU1UUMXMRfgq8KlSoYJvOJUqDMrESV5AqB48eQgQgx8B4yhgxLomJqXx6wg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h9xSNhcHN3T9Sm19wmWejuaJpI6WOrhZLo5iilF7YFvcKE1vmK4r0ToDRnP9SwTS3pIY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SrIF4IBVxStRccwapReTG5+RiPD7gdSgV+CZtMSNRW6/MX1XxBbncuG/1Blu89sTk+EV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7V5IIDYr4hQm6TcO/bOg/DUuKLbuMwpV8QrWbFhQcFbgKikOND4JRyMOhiWrmomFYqBs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y3/7AaUNz0Xk5juxTjFOo8sVKBHPzE1g+upY5r1CmCh+ZoNhr1A7v5O4EPxCg5HUz0YZb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WcR2LTWyDguOEKbzcaC71PlqZM37QbM77iI0mRuWtGkYMrXOSiVoqW/mY3hZQ1Mv5gyY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ygGcS8ir51KlBMX6g6APtMmOZyjjknRnpZZMxaI2xEubzb1DlZrqbc3Hew9xWZZfDEfq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3Hs+YHc+NMcGMsvOpnq+Znm49tywVtiRpl+GOoBKd7gqjqbM7lQLlMrxWKImfJ1PiH7j+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8ZqV4PcqyUl6mTiUXElHOongYoXMRX+ZkXMV6j8rMSyclR94jPm4xlZ/zLxSRGXjNzUXP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4OZTjqDK4jzVYiMw9ajOKg2Jn3CwMrl3ibOnqNRUphUV1A0hmpa5/mYqv3FrGGIykTkX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cyBfeNxlh/yoo2G3UvA8T0CBGdzD5JhlEajMJbc3mGgbVqGoZZZlx4DfAFxEquVeJsdz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mk1jjz5qDM4j/wCcPAYwIECVX/g8CG2CiZiZUq8A1LQxFNCnNwBg3cSkHQbWPVh8MoQa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jHuNba/MdUdckoC6V+Y1oOI4cXLyGYFVlE4uDWTF8xquT4gpocuyxDGHF3xKDqixtIDV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zNBSsXFgpS84i4SxzUWuC2s/MQGj+4vwm4MZhjZHYnqYOpj8RGmCoMQgMHMWR7jZxQ8S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CJcgnEs7O2Aq49QRtfcoh/cwcmZ7FzRTEzTWYNdOIt0cS0b5jk/v1BXtXMRzs99kaNGp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1Ly7mA4oIhYZMBjDEBef8QtRbvUUobWG821qyBLu22fUvTviiNWlRVj+4KySAtgp1C6u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1xBK5+SbiWJi+BlgBN1BwwlcsAcOoKrqXD3nvG4DKqt0sNzBov8AmArlqVTDPssMwFS8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mDFxLdXDT6hyuJeOYkSuNQbIhrZ4d/EXogV74i3iF7zfucGNzrUdz/rhlw+IRO7hx5eE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PFeAlXKzLym5WY4qF64lZvHgY4hrMUv/AKvGGIxtGUWFlK3n3OJoxv3BszFUZgjT/uPf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LjE51HG8+4ln+oiuINcPqOivzOFc4hhpiNyrpr4gtMqmqlf/ACVeO5tJqJV29xapyeom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uX+kYJhv+o2huML3AsL/ABHdzBuUWpZMhDCDuiLAWwZR2mOErYpay/cTMmCaBFiOctXF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BFv9rDqYGKalRFqTZcewunET0yoEzEMHk5iQZvEgSpUPDKuHxSyOGcIeQSvD4PAMweLi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iTiMQFF5i7pefqHQaPUIC5ZU2lZg6PYgYbK2QbFa5l43FoGn3M2LDpWPUdbovcXdODuZ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WlnEQQHXMwBr1iNTG9mj1LCnjlcP+4+dlY9yiUay9QmY50wmwital70zJVZjoO3xiZjV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GDm45U2ShyR2GJsmhcGvfcTgjYP49y60/mKlXGcSy6f6g4I1KTN44CQ89UOJTIuuI57q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y1crYC2QKxEwf3L1gx8wbLtP+zMOeINpg8TJClZa84P5iI/1KOiWvJOPXg0/iF3SV6mA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5gtdgzS1Ze4fCRMaOyDtSRLuvU251xxPhalAwiAvuIjRQd5sjuDZaLbxLKzozmbTIbSA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YFwNmGuZQBi9DqDeRg1EGjLuVfSOmRjuWGY5iV4swSsZlM9TlcK/7if93FDVTLxYxKNb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F8z+o/Vwje7leOMQ8TMFtV+4KZ37mIPUXOIs+ZVwLJhqO5ufEZznx3MogsQ6jKxjyFy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PqOJ6hRiVKzCshUKNbOYlaj1AjhoYFVucTNxepea+2WcH3Lz/mIs+Uo/UrNagah2zKMX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Ld7jaGIVUDwig69RlaMylbXG6l5o5jqBmNGMO2GYEuIz6qIrxOI7gVesxh8R49Q1l0RY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QII6nIYY59odx4mxFwJlOagjjWMamfGDMai5haZjKCE1lLDK8Yx40jAzHUxhzElSpUqE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PISo7j4CDMEtmEoltyl6lImEk0BaxyK0V9XHSu24lvg7ipizj5hN1uaZsFM4lRWETLC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p9RGltBwsLLc9e4Wq+ZQwWkGj5/MEji28zeRxHPdMMAHEQyJXOYMQfcujcURFWCspTmp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IB4IHKp0H1K7K/UKyqOvGY7rPMstAsjhhm4mcRyZmHozFudWoG65/mXl1kiUVYYczOVO5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oPmL+zXuCaIZal2Wq2S4FgyWK0mSG2VS5gHOfUEa1cZc/iKA66JkZ/MQ3a75lDOYFP8A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OF37izWu4VyCShWUfzKKApN2Q0xdmY8qsGIW6U6hh2/uVk2Yw+4+kYuNqrOO5TSBij/r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glnK45lgzSPdxCsMoZglvWoijNkyPLcanJtki7q04mGgwfMUA8HEVjPO4hb8y5Kg0TBm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FSxzMmEmcnzAXT8VNkmo8cR3RC/uXeTfuOTV8x0p9S1LfxL7uX6uLj/JLljrMPv6gUHu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2JyifmU8+PmDHPj4hn3E86LnOM+GcViV1K8Ju5XmpmuaepVR9XKxAlC8aiY1/qFBmonP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RFo4iV1Erf6hZjUaMHEYgGYW1guClI2YrDA9zNGIin9SlcyveZfU2VzmZOaQQUKhbJaK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23Liw4hSqjM8MWaxCMbJRa1e4CgqLswuU31GyMYFL4iBmllNfIY7HIzCqq3K++I2JjMK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vwYqNC75ljfqZipoioSZsVs5JphhrwxggxN45lSpUqJKhAuBmaeMpgwbP/BcfBCCGUeH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9yocws4DHBApCkoVjuVeFSIyMNyw0tOLI6AobJgxiORzMyAA2kx3cs2lpiYX3x6i1bZ6i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usIEGhxvEC1qleOpVgWfUWwX6g9kaDu9VBwjRzUrl2IwGyGaQsi5ruAaGtwMQ3UFrWZm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Q6ImZcTFwA2uWnpiViVzzEpgl5FRdkz8y1VcVfMzCw/xnzEaMkqqge2Nop8M9x9Q5wqF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4FkuuIhSlfxLCCOdz+fk4At/UWrKt+5iiqIhzeswLUb6lFa3vMo4mW0xpmRo8eiYVr8R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jqGaUt8QHQgYXDrMDo/LiBZRhvEDAPxKe/WYLq+NxsoFSxQ0ixWADnE4dpxKLa5a2mh2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BBVLxuplka6lpinL1D2R6hnOzc1m161KIEOFEBaTMYp8QtJ+vGZO8RcTJmH1FzHWP4mp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Lp4xFxuo2FhOVgcR7l96nxKp6PB4rOpZxV4g03CVMvc7jLshEzGBElRtmWCUeajtuJUM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sMfcYAcTabnEFp1/MIcf3HUDa+pRmi+5nkrEog87+ZiBmBpqCBK+ZytRbX5gHBkZheJg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+4GqxEss7gXG75g3mUujjmAD4iC2XUQRK9I4oC8ly5UqcR3D6EMwB8SnHMqNSo/iMKMj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FNuSU20wm5ZolXDucptgKG4dQK3DcLY4k7hFmEUbgClRVQXL4+pgeC+PcQRTDDBlBMmy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mIQr/wChMTfxUSVKlRIEIQZczJzFCEP/AAQIb8WteDoggly3DUVK2oTUtKAu/mWTkt9f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accQeMdHqELlT1K1tXxUAC4jF/dxzzl+GCG+HmWUoNx3SFrLreXi5dKpp+ZVJbfuFf4m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xxOrohXQtId0lmA1ctwAAUagwW1HLcFp6uIucVL9LgWmNoeV6mRqVWrFwqEMcyoaPlmx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JWodN5mCZFNRd1PuZhr1ALQdI9yF9GZtnU1sNxenEut1eZVTqW1gjypgAjmGJ2QbTR7l4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FXOGXcPMLTeIJe/xAMt1UQClcT0/EqgyywPeWmNQkDV7LiDlTzmWDag8e4qx1uKc8RfD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4g0UMani8EBZFeqYr6HfcxYHcEFLO4oUdS14blWW3U2/6i3yx+Ip25ahrD/8mJZKOo5R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HtvifgitZZ9zco/NzNzTOI5trE043ND1FyT6Pqc3PzVTj+pzvHNQt6Z8QGXPcHDiIZfm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RleKjTXmo3XgnOPCXuVEZnwQ9+HqpUzdTBhXfuCrxBy/Gpap6lgFXcNh/MBrqD3z+Yg1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VjXqKv8AMEnA13LBZmIJkmq4hcYmGLxLjhhbjdgfuG6BRY6yNOoP2IIDrA5pN3X1AVED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KuZpoIdK7gVQ+4tmcneoIQJ6WXUzUyCOZUkWQ4ah0DF5l+i3AFlsI1QI0gvXTf4hN4Vo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qcDDC1PmbDDjx48nfhuGl4PFeEiSof8Alz5iHmoIb8IoiqM5nqbbmcvRKXsqbc16lEaI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EapKoaFgRjPZEZw9xQGVNx4s/jMbTwOpUuacMt1tGyKqs9Ll4p33C0v8wxSa/mNgOZa3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fHuAYIrGXj3Ml3l4xMIzE653Hn4jGaTJTUQUlTyR0CvBnMdVXUuHUeSNrOqAPb9R6KxC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OeJVl1AbiDFOAjjUWcMrvGZbTxEw10OT/EBWSpTVggA5Ym7zZAD+1bnO3uLdShbmKNVn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oO+Y0G9GJaslK5jHz/UNLG2c7z6mASoN+j1H1/E17gSAtc5jdZot3EsfjJKrinMU23n9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plusxTF2vFQzVAJU0v8AjqAYeHUGmrscNkGMh1BQtVxcOPK9xFCi8e4Fb4NRhgfiYAM6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gCVVsELrMLZzXgYwVxC4YiXcNIYRRDTTNm8RYLz6mJYmxYu9xDbepmrSoZe5gV/uZdscZ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TiJBrDDiblcLNZ8QYjN4leFlSszXi4QzHEdXCPU1B8PhePAVNeN4JULfAVHfXhGnP6lU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mASKzzLBncE99EHu4TgcQG8NQe44xGHC2zmOJz6mnfxGlCmTcuApet/cu3ngBcFdOXjg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7IwYrkKZkH+qxNfabDN/Eee2iUlI/DMmGKK1Ywcv5lqHMYiVmX7puHlzCAYEDcDfYi1y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fiCAH3HiJXMVjGRN2qWQ6+UfZwzDVZg+5RMkw0p+/wAcPLMIMGYrlZhK8VK8CHkjKzA8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HcETfmUsXAyncZKecy41EOyzrqJxzVYKisK2e4hCyol0ptxzFzayvWmcYfuYi82X8QSq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OzFvF6juosU/FzZc6jd6LCFNY+I4Bxd5mT1eotsxfPzLKczDSRWf8QpxiDjvuDp64lg6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9/vmcpcMDRZJZQJlIxY0YhO+Ia8cQgr1M0XEcgWRMg1DjX1K1iBcCioh+ZQ9QcuYBZM7l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s4y/8QAxVMGNw5nEqWC/qUCqcRC3tGG29xTLfGJevH3KA/iJQ2RzGiLyqNs3xiuKlNFe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MXxaxeLr2xHIHqCOvucYTkZRRqMoWmm+ZjujdEq7qgCcGyZiuKS+5aCNj+pReEc2xR0D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Zc5YZMresxLPUVqvxCLWusRxZ1phSrYc9QCAGt1mA0zqVKGWKOJQiw3nPisXxM17j0zf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LPh6hqLj/MsClP5uXeP4j716iFG1iUy93K+6igKd+o//ACBPsiUmCumFReCIvwrMrPEqV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VElSsQ3PXcoSqlPjf/hiQMSvBr5lY/j1E45miyviKLyB3HUFc1iYtRWvcQwzKWDNb1Fy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7oAaYsgG44hmnMfE3OirLdKzmUbpUxD/ABKxmCDgqA0auIOMwpfEe4LO4ILbjBoNYqYp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xLGoDW4fnxBqA/UYj2sWRLAparH6jbbMcZ7gKgPVRzMH1KR/mFYoSVVgYlg1xO9yv9r9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QSfbFwjiLeppCjN6bTqAxFL5xFXLioIN18BSoN+Ud9k18bly/DUGHAypgeajEiVDyQlQ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CYeKvMHZLFzDQZQuVrYAqGkOoGUZX8xA8h2RRxzczwfMspQ33GqUNRbF6/7EeAcRU6iB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kvl6+pWZtcRyUXFNNZiY98w3dY6Zxx/iOS7EhN3b7qV83LNtRclb9yqtZpZj+4LrmFNd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fumzhmZmmlhxKWHMwW8twto1FYVxcOC8y2p1cbPcJKeYALV3ywTj9z4xHq6izTFFuII5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qBSlrqGdoYYsbg2miAtp/Eo2xSBi9+5SvbxAmMW9yrYH9xrHX8RSt7gim3xGptfqBp6J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LyxzfqUJQfa7nsHEWK5v1Nlq/mcQqA+2pQFx0S6sbvNy9Rxf4mZag6glLQaQa01fuVeN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qNlso6gAHONQlfhiirjFNtxenEalBOPUv1p0TGuywiKBumYLyRmtKSWFswqbS8S9txYl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e5bUaK0x4rHITc21PiaMfMC1zL4YmJWi9OIU8zcCsh9XFurxDCVDMKzqAGDwTErwTWIH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UaysoqG4mNR8VcwZ8VA7m5Udw8VKlEGKKidNg49QtinxqMoGcwxYm2DcOXQ78wXYxUyA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IpjhYzMTmoBCBTiXSrD4jtFJ2y+rRFhXEVNzka9zR5OJge2PwaYcdbMalA6hAVLt1Rfx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ok0lISs8xsPPqWqr9qv5l54q4lQTNIGomItG4F9oWrrTKFsrEWfecQSEbFPqOx1ENLvc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+ksHuUIOAxKBA/RHhlrgT7mR6ip/bxWZsjCMZcu5ZK8V5f8AyCVAgQ8BDyAo8LKSUJcu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Xr13LuuApVnTGaStXqLWjZeUrWipYZxxE4MHFyxd+31DC1zrU+/9RFGNck0jXzNURtQt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4MzK3RE06uW5qph/iDrP5l4+USGGOJm8YVmolZd8VFva46r+ZSHxBpu4Ch3GmLMO9/u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GVm9wwQLFzGyFJzaSxCBhgLDZZTUEi7CIoGSXQT6YA0Uf3EFoZC2etVLD1KuFvmPjNQL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4G7TEYc9xVxAEtqo0tVv+Y9Vz1cGbRsVxbbO7YVtLUyXbGmxekGv/jBLFDiqgRS/mbFL9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K3EJ/Mai7EpvRRMs9Q2Y0LxBJQYOa3HQn4lIlLAWP3mWArSZajkeJh036glRRLILeIrE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zfR6i3Xh3LkUt5Y10kWszZLc8xTusQSp6WoBk57jAmH3AKZV+oy/fgcZmZiUn7Erd8yl3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x/Ecb5ivjEZxcG2cDmXim2CrZ+p/mFmigI4c/MGnP8S1ZmhSdQo9GcMVEaW/iVUuJHUN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IiSs3jyc3L6IMSyB3EiXmB5PD14IGdSokzpvqY5pEzzJ2ToPtnGC1cFL9DHgOqjSuP3L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xLnBiVGNzkdE+IMO24wxFaz1EcMSrxFCwvqbBv9ShvoQDrDpdXKWiCqi4gBpaWLATLBmD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ZeTPM7t0NL7nGUCyMJbDC6i0FVM+1RVjNLKkr3qLKuCHN2GUvtvUWx8RoxXhFC7g0Ysg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lwxBlt+vGkBuO53DcUf/AAwfBJUYxjGHioESCBAlQJc+EAJcw8AG7Ljqq/U35gpOTUqS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MZqy/jctUziK1CV6lOeSXVVm+GIwVnu5ey3+5k4+oObpt5ZSvd3CWcNxmTJvEqSqHVdR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7gF42dwZM6zUrGdEFAtZi6g8PzFvGmJ5qoflNmaImN6nGeeINY3Wai4O+plYh1AgNlys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EYaUiPMKFyyW4xRXqCbWYK6U9xU1pMJW/ouZ0UhFFwa5iBouoSqgrMtwc0xN1Mm3D6i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Io2ssNxF5a4qB1qavcuQP6iwAeoqKFjBDp9QV5aOIpdD9QR+FRSi11iCF6DuW4FH8QWB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TS6zCisfxEcrOMcQPJn9y1qwGH3MNYHNTCwp/UEsCO7mdg9lgvtf1AFVP5ghRduSCBsQ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UrTV1Kbpc9xx8m4q1teLlg5a/wAQoKvWfUQSg1uMHGd2x9mG8hEm9J0QOI9HSUncaYcx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LFRGZeI9NM7M9nO4pvF6gyJRMcJc0l49Tu5yx+EVfiVfUvGptmVy6gHuDCaSghVpnhg8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R9Q36huJeIKMSpzUTU4hCQlZlHlz681KznECEHuJZjcUUTVEA8KHUNtfcXtZ3L3Yv0xX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o2jqKFhbQfmZks9n3Bsa6jbiPVTE1juWTF0xMiv4EEtIeiBNcwaH4JnNszHrZMNQabjs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G9zaYQbiCUzQahRmzMU1Od/uZBA1URrLC60dwFJR4gyn4U1nhl8Jh07eJcWu43SuPUrH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iUXGDEADAQ3DdlzFM0uNSpcblqWFoRQfD4fNRKj4ZUSVKgeBg8g8dU1FjSPaAHJDvcAx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XVhGjdHuFXGnAcEuib5i2ByjG26K5qFBXOqmz3NUrTuBn+4Y5Z5ZeqyxFs/DAKcRixse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Q3Wp13F73K31xG6YuK69zJvTNoeybcEFvE2c1NwQ264I1s3A2syY59xzSJihRTj8yr24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Ulq/qOhddupRIFXuZjeoO/loi1rVEL6KYhqQwGTMRQDltijYoeIlNamxVsciBY8HCHIX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AZgqeoj4tiots79SlYzWM8wr6CTAqsdxYG7DEHKgr8TIKW7mRALdxoLQOC+IkMr43MFH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nPMoJWJg4PiKFtfmPNYiswb5iyWRFTxnLLj26Iyn8sujTgilNl/hlNDOZamcGalwi64/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I3eCWovNJEqgUcSqcm5ICLXo0xBgLYy0gKxbgqaXpRdRXD8SqOzxq/TFqBxY/ib4r0JT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7mWMdREx/qEwq9JiN0TNjMO3dEB6svl/n+J1L8xWjqZuB5v4iJfXqc55m5pqqYH7n4uLm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e1kRYs3uWIbbe1B1ADidrjG/qYo5ISg1EmfF1uBllERvcSn1C/qV8/ESmEqnw5gNxPD6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WOmWoCXN5/EfPDFLclioQWmeyFYQIex8S5IpcX3ADRk3FFCGZQ1WmVUkfUbrDHE1xaYt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A5IGYANbj8tYhjUcFZixqW3KHFiRxw3FLzKcLKVcopBFwjDzDauIQWSpdSrxAZWEyRuh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5zuoyripedeU5l1VzEvJmWxe4AVLtoNTN+I3qLERY0QVmEmLO/AxbN8aT4wh4f8AzcYk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wQlQ8EMQixYBDDcvgA5ojgFGrh6HcXXUHgvwv2lVtrxFFMnT7hhRvljSXKhhZxH/AEj6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p9QxqC3xFjYfmK3JrbzCgDqA2Xlmbu/UDtEobjkzEwSmD9xNpbP0S2/U/mfeYc3kg5r8k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adS9XiUzjWmCyApyHMfdbBgD3B7gDrDI8d13HKp3Dfj6lRKM2iwvOYxM1UUyxdyHFQlk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DfRLjBSdkM1wgU2PKOF7dEXTKBZ7hqiW90Ql1nj/AHEaDD0VeCDbAbuYRVv3AKOcY0wWZ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WPmWWgF9y41d6qbYTlHcbC8YywWKcO/cSk3TzEYB3LujXEcAcWvEQrZrFstdBjUPJu4X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F7LwkMg4j03cVzaQqAKVx0QID6bgVlMKF3GtlthEjBwmAy10GgW+7ubwtlAfwhoEKGoc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hMgfRGpdPJzB5mCxqHlR+Jeq3FBx+eIwtioDqUVkQNvqXWfqFwnsr6gpQ8S8067mB6l7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Hwmi6l3/AKgUOG4uc/zMHqLf9Q5+ZpOeZvxb3ABQcYleffzDbcdIwe+ZluVUKldxMypV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uMS4U8M+IZmkwgRIk5iEqV4CN69iIJmOHEYJT6jeJlxiUyIk0jECfEUkJ3Ge5VjmbtkB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pSB+JY5/UyQetRwcxZ8KVG19TCajgc6hpFrvxjGOrh7xLjN5hCaS4MuzuaCTK6hxBeri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byVAEB0xlYwbQIA25hq1FVcRgi7JWJRQivmGWAAIAQSqGyWyhjYMuPBHwx8p4SJKjiVKl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CxpMU4IzZw+YaU/udkebYoNtbjrVjwMIEAK7jUG3bUoboj1rbg4lAooYrhv8S+tj+IE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gqMHf48BrnPEa4C6IQGq+puZvqO7GgjSbxFyKWE72QNSsPXUc8Pxc1sM9Suo5eq3H4g0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tZaSueZdufDzOcuJeH3qKndEHCrH9yyNvkxBNqBS6VxCLkzWNMXFNQsGgg2zxCLEgrHcE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PU1F0NEsI5T8QkWJV4jLQyP6hlKuxhvK5l93mncpsVMekBsXiBJgbpx+It741XP3Fpu0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ddwuhwKjU1/mWKcO3EzjZKAYq3vsmIL4+YhkdOK6lBaKMRV3MBjUaJeLaqYDVazEglgY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KAJfOL98x1myBHJjMGqCoK1GuJRwcrLJ2nJlUxyLJZl/xBQZNFWxnkAlNTxKcFHLS/WI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ggURaai6wLMECVqqIYahpAXV14hFNXMtw7pee9yhbJa4tldt7iwKv3coFVlI6oj4kuLq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c4z+Y6zPqG5s5+4tEv6lc6/mWBuKjEL/ADCluK1A5VrEzLqOFcn4iaCmLo1KbEAcFX1E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c5lX4R4guaiSqGVPnwypxBV/+G4aiYgQjKrwaCe0c0mSbJfdYljuY9xDMxBUo8AuU4JW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bivHEH0zNhpl4nDMGMQW6M3ACrmA3LjDmVfcHRl4MZe4zBYvNXgBIaRiu0WYBbw6uKgh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4PdhGQGuJk5SBCUP0xLtl1KH2iSwWmY5CGlJVXFwK9JCPxBePBZDuKGJqKD4IyvLrxXip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JcWLAC1g8soJcA238TKWC5aZUQ7oLWzf3HaPBWPxELQKs7iq8l3fELuigRGvuCuRpOYh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U994jl/aCDLHFcxw6xKNP7IhF21+5pdMaGbbhYdjwThsfiVWOWY5fzKaz/8AI+uJno+I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nFXfU41AKzj4llWV9xY+C5TWZYk1k3OB+5aXOuYaQyhKB77Kqo2dG6r2S8SZCuYtMKpY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JKtx6SFgJyg+oI6jZhGT7ldxuor5Jz5KsD6XcWvVS4wuEJdjfPu5ZCmMjEvcnuoBSDvD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ljZNFRAatyzFaDBT/AFKFmc6ZsHK71O0ANyjnMxDXFVURaUvbuO3GX0jxVr7hBkK6iGBw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3EDgjvlM66nI3BC7shr/ADHs1byyxEUBVfgYXpClTn3HSirGCE6v1CgAo1AXAQgmUsgQ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UFAb3UbtCLdsttfUUVfiOuKInlyy5Jejco/SZNSxHcVrGWLJ/Ua7gmbSXqtTaD3+Yts3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SthC61dRW/GOIygK9yxGrzKi+qiCR9blMsOIajUEfN0xep8yvCQIj9SsSoRmvDD6jKZUS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y+LghuUXN0nJAXHcNN3Hcr6lRnPcuL8zZiZzbMwJkg3NOIMMy6S6lQUSNJZ55gQHZqVlP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MvpZWGVSxmbcz+OY0RFY5gzRpGCm7TDOv8SiHwzB1Fn5iP8AGRNV8wqSx8RaWuKii1qI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NKGSZ+0D6lAOw3Bn/wAI5ZhCH/pJUqVKlSvAggPNxYsI5h6uVKL7gF7WEW5Oomocy8knV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pLlskOc0ESy1PmFYA2Rz/wAxKLC3WioLahwccRZzHa/qOTnuHMGC2ziZXNsGwqXYIlcV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a1Ae9czfxCnnUxlNfE/5U0GXVG/iCVzLufmUmTuNabxK5N+p8wjO4P4nqVWI5Kq5V6mS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NsoArrBm/wAzSqfHczmQwL28zNBRynMqvigth0laQ1Wyjk3Cl3dg7JuM3FZx+IoEG/Ue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xE0EAG/mDcBTsckMuv1piMi3ReCGKi6xbEpZUTGhK8uDyr4g1IG0c39ykVzxi/lBdQcK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MEAJSqFEsimjFWEErIaSsxijNMmyBFOCkAlzF18FTMbjLwihwa1R945lgwSqHBcUsp2j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gpx1XWYCAENIMAUBUReK+pcxiInuHL5jBOYk5g5DCLzAVBntMRV1rwgickpwSu1x8Fo3G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D+JdbxDRdyvStSunwV2QarqL7lkVFf8AEvG5tph7MraseoWMtu7w9Q1mYFcalqhnEu3f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UaqES9QxCJcSBLbieAxKiRhiL4c+MMqb1BQO5RUqVUSJ6lhMtdyjwVH4YXMmEpgIk9I6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mD5awix3MJeSoPc6E1o4XbFQKkVbyRfoJeLZcVgxHISpN2EBSniXLLgepgsdossC29PuJ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tQXyROTbFNSgQlH0h43ELlUx9CNLRbo/MZt1Y3plYLhgEmyVcfDqYxUIeSVK8lSvIKmP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ld2zZ/ULuoC2L4uMWXpxBAlMueO4qIueqYIBvfcbfOB+YaNKeEll/rqXSrruVSAxTiqm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uouPUEzuXWSUHEMpHcsbxb8wXOCvmOq46ls5YHE9ZohXLEuqxqfcf/s+YB29R2Xr1zMD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DE7uaa43L9eHWJ8R/E+WXj+oF/qVokVYmyO9t0P7g6Mli4iXB4sf3ADCyzkYrW3hoqoD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MSY3gwGOIeTrGgSkYOYB5gD7gIU4xAYWXEXFdiZ8FQ2Ce0gWrndaDdPiFP8A252g/UB0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mDTCAKgKh6EIboYQbczSM0xET3PYSrTMkxbiG47ELuBy4Id7T4YzkfzB2LFs69QKTaMT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xzA0MPOfSQKoWamONQsLNx9Z9Mwge+Y1fEoriJY1UqioDrM4YY3jmWGm59TNdw0haqq+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RW+pZvUo1lVzUqP3MnMCoEr7+Jh4qczmMPHMuXfhIRlnUBI7lQ1KiQi5zBxTuDEDMj4l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FlRHEW5kymo4ZpHMCknxAuBz4IufKDCXDG5sCVbfM5ilTpHUtbshm1ErRcJUh8sRJkyx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wDltUMLMhDEqJcZDgqU2Yjyxuyqq9eEVtAjZhaVAW9xtTc5GmGTKab7h19MZgnEauCZo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zUryeLlzBKYfKAZuI3Vh3qFaX9Q+1+4oloOJa2yvI3DVJcbZcIlduoCKescxapxRZZKC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9cRFLkuC5xmrvUGsVUbFdN8Qy3V+rjk3ONTT3cDjGoaLqA4xxKuz/AIio24mTbDKbvJAr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SxW9xDhmHKNY6qbzcfmeuIGS4oP3OdZ8HfgL7lVKzUf1PglOOVmjMOLnIVEel9GMdAdhk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iZWZcpgZNPmA4N5YNlaHmEKpcIaiyDqU8kuqDsuyWplauIEL6mWqSyZcfMreAfcEA4Z7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Jlwz5QeYX1MYHuJueyUvE+SA7qZcwPcG9wGEk4Jh3D7gtMDgTlVUN1ANswaEB5jnQ9yz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Eqboi5tFmzhEY7IN9vqAo3XU9QRTld6iypVu5wOOolH/ABFszNIQcR3T/EG+/wARFXMT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GXO2vqfJqam4EV11FXN59yiThwzKRF4ic8QMyozjzzB8zauZx5zK81ZKCJ9zU1uCHlcS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vufmQWSPhpNzPvcyu/EIIl7iYjNS4Zg9eGXjSHzcddQQcy4Z7R3mXLzCBaMxI6lQIRcj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M7iBL9SjzC4+EAi6JZWwqJEqGWdUBJ0UjMxXE0yVK33LT+Y7XfWY1Ab6gkatyzEynBxM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qBTDKwEqI/8AggXKjiGZUfOET4QDcALhN0xKV1ESbM4iQrThxMxXkslmlBu9kupTS1n6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HAG/mGWH3G1ZThio5wfzFijKvo4j+gRS3VaIuFubI67jwrMrB3NLde5hxBb/AOIFa/mI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4i2/uJRYwGlttx0JhI2WguUWpcpuwxDJ/UvPqP6mguXcNQxXji6ma9TDdSoFnqODEsqnw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sSog4+oqEMmcbgGNDNUtRTYj3FLVPhlUWrV1KqAhYVxFgy5qNSeTMoOwKO4m9roMspCO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cALdZhqCz3cci7jK1QS5Q/cBwsChTctLuHtCsAds+RXcU5KguVepVxmWeYO/6SrUd5hN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g3FTcM5mC1ohBVROJXAo+Y43SFkT7jCouMXAirm/Mw5H71L1gFGiwBnPuHgrfcA3+JmR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hohTuI0LZepZS8MvAXGvSS4+sRa38Yl4P7gIm+4GZof3xOcckTrMLM1+oEN6WuIqev8A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mfcNylSqqWpQz1UILBLjWomcyqjOfFErwRzufPi6hmJKmmceQlMMvLEldzRHcqJiHEGU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zlcpnczgxD1qBSxRoKiZ8DDeJzLzBuDCOg4mDBCOsPDiHqW9o7yxA7yQKlzHH1LE6lAgV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ZKWkESJTLxHKDpiYalcLavxLiiXEtxlTKKjlvUIEcG41zVjiBFgLxFo1ps9RXAj0hXDA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/wCFmFMZVQSMUjWdsDRPfB2ZijNCEO2oBAiJXFsO20N8XA3oy2cvxBusBuiKkpsGcA24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HHUCLP8AUNJ6YYLdSk+/US9VjFSqT0RqjqKN4ywAs4GBWyyVb1BlRXFSwzuJLJZ3NhQj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/ccG9yjzZCyh+YJrQ/coaDi4AXZj1BpVuNbpXzG0VL+J8ZqJT67n6P4hG73G4lEcHzNs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VjDXuL+44xKLm/c9KfiAWKrGzW31uZDFnqIsDwvUVTGe5gjNmYNYMe42DYzWuYHkjdJd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Y11cy29BW/SOAqW2twECqcOlvuOZgqZwssY8ijFxABFarv8A5gEyMF8ypCJzmDjyhhuO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7uIRtb5YdgT7YdiXvMaP8RQ5Q5hFA41eYNTfTKdQMatg7Bwf1A8Mc05R6OIKCIFXXMdB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KtZRY02ajWzjoll057jbWtzYfuCsYd3B3E9CWZcT4JYw/wC45nhuXTmpg05IuItG3qP9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cxzL+2JyYYEccwa33qcWQLKdfM7OSC1n8QvOfipjQzDVpUSxDLCzKr77l06plU5p+I86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OT3HQvJ8BiVUSbYleNuYleX8RgtzL5iMYOfLjPhOIkcQMR8vjJmV3Lym5ugzGI8XiLuZ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dRTmVEzuc58KzAhrwuJQ+F3ULZVeNnh9w+JgMrrNM4bncuO4/UFe0YN3DjVy3N8y0uqe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XZsiNqvNy8G6uVApbgdwqxluZh21DyupbBp6uAYKuMVKi1cUj/MrQpyjCxxLsjZDeYHu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tge4BzK9wZVzMeyZNznuZaFuBZUv5o+Ze0HuIAA3bABkNes8R+0cDlKkI8L1D+H4hDrS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y2LbNGfmKI1l/cQg/iNYQrjqZ+5z2zKYopzMuMTAbcTFyvwS64tjYrNwlnHUygNsVpeu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fviOh7/EpeJpw/ccJTcKRS7ny/EAmYsN3OKlPMctMekq84nIpB1KXmNvMM4YjHKTKTfzC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rj3Kz7l7Bl5xG7lUl0+9SgbouDY44hZwO1x1wiFF/MYfTxAO/jEZbfqO7gnfUbkmw51i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0coKy6Z6l9wrhExUKx2Whu/USl0dQxlD+Jept9VAs6dy2VwRZsYZO576+5xCqcMHLc/q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th8jmV4Bx2wZd2auLkOY8sXsv3C4xju8ygL9I4JbNxpdXczCjomeBTNXRCuwYzhjgAHzF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ViImVyxW8EVs9y5TbEeWJzf/ACCH91HJjKTX+J9ywa/jiLdMT0+5oxuKnBGvUpxnU+Yp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RyePjED1Hq8z5jxTFXlqA6HcNZYOLOMwt8xZZktfCkxqlIW9zYPUD7hK+5WZtKuCiVEY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QpRM/uK9VKt8ExDMMT4iSu5VMSpzHWoj/SJEYsXFmZgqasfDYitqteGrLiOIP/srLKIk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14aFRVIIMq44gxcsuL4JpUbuVqGYQf5lvUpoWYpWpmNZ7IG0v34TyZhEE9EOZduOSA54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XiIci2ZTcPxLtDjDE2NEt7NBxiV8k54hI09MLS18Q9G/U4FLid3LVkMvWcQVy1KHJ+Y5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sK+ZynHzCZuC68VKBLXPuIrODluoVlnsa/UxJnvUszVVP8xulS3ldRdRR3cQJ+ICQAOT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YaCL0f6lT1E6CiA2Dh1Ew1fccVRuXXH8QBxz/MLpcq409RVoV1AVeIw6JltTeupzzbMs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+JeA5eo4bWZOTHUCj+2FP9o5NZ0Qwo7l8wusXFK1mcOf1NB0xVOIsuNTZA9WSq3mDifM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XDvEzqc/EN8TFz7xNOpWMEpgoOBnef4lxqANlHiEes4ZQmcMs3eCC1V12wzp3xEXRzLB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NGcy3QPUUrbd1AFA3VPUpVi25qz1DKgyr3Lh8txBVqa4YRoMb4uLubHcqwlsjei5/mW8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H9yj9FMtxgSwJ7ITCmqx8xcZr5jVdqcXFGie4O5Kgq0eDmYzTqOQtsY7yaJCKAHgmCGX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E3KMFCWIsdl/uIpUtrP7i5LU7RfqXTTn1DBQ6l2c+E7l1Qaip79xWjv5hkIMSm84l9S/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iNPxH+IPHEd0OYY5j2f/AGO+fmWDnJL9QW94mVpPU0m2JWfliGOSlhhwRr2wMeAlnEIH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aK3hmokVLdzu3AjCwbgYO4krv/yfEYKaJiVE1DUA47mdhpRhBmMcYEzgirwGYjqMc4rw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j0mXOIXxCm4RxDKovbOMS8nuZJqYFxc4YUoRXDL8pXznwHmyqeLuADau4CG5eCMPI5IK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hanMEQj2KxuJWyDUEIM1c5q7K/EUCV9S5LvbMln5jPr7hCmtc9REOo05hI07bgGrNX2z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5fRDYB7h70Dq49UMabaJY0X2w6gt6hvZbuLsna2ahK5TDpGsPZsliXWzUEDUcGMR7Dc+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XvJKSDbF4ls5+j+YuzzChYBYrfog7rfzsjV2/MpusUxxeFGpv5eeJQp17YUG855ilWqu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azVLZLQ2L6YpSw2iRCavGV3AaYI9zUVua5/cQxu2FcmXcl+oaRaMmYF5NkC8tw/M4C5z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HUq2K0TVsvL2+PccwPzF+Pc9zfr4lfmG673H1B1mH4WKkL7xAz/mYIETcNsNR0XVMsQE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R6g5wjEWVq6mCh3zBwluHUGkM/cTVEEReiCTdm4xdccTjjNWQWBxuOUbPCsfAEgSKmtQ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CFU7hmEWTaHntzAAtBKBVxjoOpqsLiC4MUVkGu4mm7gNq+oYMUfxDqu+sMabiVYSUwQa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PMH8e5zBV/ifU5MTiXeD6l3xZLbi5WqxPz8xd5mdPmJdwDo6JVvqA0/qBT3OZrqFJ9+M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4mvuG+JX4i5cTKDuZNzOzLv5lBK5mUEzkuxCCmzmJQSoxaufrGJExElTjM5iXE+fABGd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cPliJH/zWpWIk1DPxEqVLjN3Byl6m5gjpjaizNos0ifUSZGNTm4Ne4lMT8zFVLIldVC4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ogVqVLSZSV1EjQ9zHUuXEXiEwSKp7fGBOYlYua1l3MAYxGouXA5nvlkzCDmEDwkxCyxi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TiFmBIyhpxAFUAckw3YIvxKk5p/MN5r8xvvHcGZJ6lhyDBe44wPSrcYYXvcam4MNwMA2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+kWWXPfEIYT2xspVV04fzEDdq1bibYFq9Ex3aBuMWS5U3iPQ26nEuwhLs79QwsK4mKFvA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Aek2TC2jwqWTYh1AU7BKqtWdEbXBVJZDGfniCin8Qhl564lnJm82zdUnUaWqaqGzeIFy7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1B5MY2SinB7nLTZBu7jkmcpQuNKpllF1iFTL+JhwxdhvqIFEcqn7fFF3ANcwsvN/PEwS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xRBPhlc4i+5ZVkGviYVhubfUsNS84l46ll0bjeamkuaMJAFv+IhXN7n8Ss/EviN/HUFl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OKxUEb4rvUEyYrUqCkdIRxp8RTkVXMyrDTKXmn1C74hLq8QUi6Y5I89QdglAbbYsfvO4X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6TmKsIjDZbuYAw7lD0LEU19zZeSZ5g0GKjSTfNMrCVOopqgMNeXuNT3EoHiZUJlJnXrq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3TKF7hlDrqL1+Isl/cQuOpx6jhWIrMlBuXZ9wuq3uWcS7bl8fUrPEP5jdzttJgA5g9xb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6oYCLfxBvPHHj3zOY3WNHU74+5ykrHUXJqDz/Evr8xU9otax8y63jPzLSewECrGNTNx8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CYnzGokcTYzaI378gMmD1HLKnRAlSiPhlHhzicSj4mCIhMhuDaGrI7izUxMwDuJmpkq8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7Rp4NmfU4JZcME5Z0Zhl3KhPqPZP48OouGc3Lx7iGfpOZ+IPcGDUMjjqMwqUQ5iDJLmA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huE8wi7fBqxq/YiigbjdI6uVFzrcM73HuMvPqVkftjugHMtukc4bJgXmOZscuvfqDYRw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N23f5ig5fz/HUa0ondwFPAHmBVZ3jAnx5qiU6UgnI+qj6RuuYFvQMcsOcwgCnAIhVTTy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JoV2gqsll51XUoQvHcTi6Hcs3iUinRdTKW169yja6dS1KbPUROrX9QaDY7hVAidysMXx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fiA7r66gF4xmYyr9wIMuY+2hd1BwrniWburiNW/iI+h3uKlsDNG4NOMtR3fuCXf4hv8A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5I5LP1AaYTUaDcvgqo5I7zxFzx4PtqOIp9xKdS+5dwa+YReC6l4mHiXecYxLshiFN8RO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H8xKNGOWXFWor5GZzI6jyBszcAKabhty4vibW8+ouBXfcDA6uIRyHj3NDR3iUNs8zDrT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GUp7l0N6mR/mLbhyMbc38wy29S/T7hhcFQsuv/kLItWbhXZdH8QjTFsDC2CoSvjuKh/q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nDqO75i3awguDF/Eyd3C57qGRnMCF8HuJqVXvVSvyReCDQXmYLcokFhFJd6xM3uZXNIc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KzOKmSoZXuPQ/Md/cFzOcR96lhVxuAWtB1LtcfUvPqOWusww41LBj7mXn8yjOPmajJ2M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m8bruGTTwnipiMXH9QixJUTMS5YruaPAEGYzWkMwVHw+AxfhMSseHc4j0NU4ZpLOomUD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kYp1GhiPKOTDqXpmL7lnGCGrMfhvcrMGPcCjE4qYOoxlYxFlxdRuV4fUwY2scMMyyoPf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MKbZVDx/EqKcMOgONYhtFLjcILEzuUui0D1KyeiVOW84gFwBxEHL7htVi44sSpUcWzDC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mG/cFHI1EKG8yioNZxFUCi/W4iGnWIp0KxRAty5+pRiUBd5wRQBK7JYIt28SwBpxm5a7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rkOC4oaSziKrgVK9RBiiCTj8EHVlJyaiU7N1DG15/EQo6zHC1o7gOoLxWm+pSsFeLiC6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IWK95rcqtbPevicAtkscB0kdCs7xMjmXlXiFJLut7gctErpEMywuuZXVHqa2p8S1wCAGS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XzMGqr33Bygsx1/zHC2XbqMpDSPMbds/Us6v1EEvfcQmoXXuDn537nOKmpsxKziMzFyT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Lk/UVeIVBHMNHN6VlYH6QS8j6ZlTeI5AMkyo79Qs3ifhrTMAu6esw3T9wqk1nmN/JqoG7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BzyMc9MCthUtxb81MFXrmLTOYWJHCcwOo1qyz1KH1cofQlZ7lZjxl6O4pV3hgo3Y4YKB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xs7CuYFVPzG5619wbNffuU5QjyOYKrnme7Zx7lXRgLDN/wARmy6q7iUfMWcv1LpzfTNg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748cYzEa4imwSv3Cx5l8zZ7n3ccFRbv5lUKERissuow2vxKm3O8zt5ZzOn8S64zMhgXM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fiKKThNAWxUJuPjiMzcXwDxEjuJmfEYxKGWljUoSOErwGoIalYnxOJcrw1L4qI0/xCoV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o2RWUMZSczLMe8Zi3UVuCUYgpcPUTOMxyCCm4kBicHhIxhjbqB4YuY7l5IueIqPF0bJl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iiGw5l864lAKMxBQuWhnMqUsLcxYi3BVLsGKY4oqHb5JjD+I79/ERmlxyp/Ur9/MAnuU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kWagq3NEACYq3Gbm2s9RIqo+4m31KcF/MI6MW5+o71krc1GzP7g8n7jWOziU8lcwHBUMg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eT91AVBPco6wh/zPdNwyBvmUIJTeSL1Z8Swob66hwK9Qo3vki8hj3qXXFldQbbur1fDD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/MQUGXUyUQ9S0o5MbgnaNLiz7lay1HV4XPRvcXWvWo5y/EGryW7mQSDhqziIUGyNKzf9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kvcWyt5nOcwlLH1EsuoEveJuWUdShvEoWzuL8SzPMW+KmtywvJHBhnJcKuXnUzcxXvub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8bHBzHg/glp/2IEQmn9TJZqK5qMLTnFwChTmAvzMtq3zFotMErJc3W8wKL/4iXrUFi6R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y1TbNmOeYl1l+oiP7l4qJiopavErAZ6WFLc4x6lWYA6xAssxEVndzF5/crNp7Zj6uLQR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4db+JaKhF3f0xcZPuJdkzUXP9xQ5OmNgOt1EViUGibmXz83A58Vi+pXFR0YPxxAasAw1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Y/uCBiOX90ytxw4lx1emWQD7jV4nGoqH8+4N/E5oiSvVxX8cQCUte2cww9a/mDmz+JSj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CgOUMkCJcrxUrETzZ3FzN+KuMF4EESsRX/UXOZdkqJRDdeHU2QO4DiJmY4gVmG2CCkYP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3deAwM5ZairtmeZb/cDVu4F8TgqOepStTKJmMzK+488Ss2cxS3MUWUyu/Dm7jh8DaHhh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VQbPEUK1hS1ODGdkMCFHhzDA3csGZUSyPDUd9qVKyzX/ADqDUprUd2kHG4x1K7SxaISL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K6jyA0pcrGX9Q7lsgL5xEPdsqrOIT3fUFQuNhLD0KzcGrMBZcG1ebgLxUDzZ5qUMiw4h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OIkK1ncoAkUXlfiEhfzKVAKdEqYWvDxKty4hRdWOpbrXBFwMfMUplq5XMW3xPsvruN2/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S03UKdvZ6gUOb+pbJ0dwwtNy81+wlq1an1EpRNcyqc0/Gob9ooc3feyDn+o6wY3NN0zK4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uLJ2dzlaZjVbxM1ylFH9Qo+Jj3FRh65jWkv5jhrUbBmyUO24N3f1UVsYjq4dzi+JknrF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fU/iCODbK7r1E21EUdRswq+ZYPCQuC7J8G9VMNZjepiRrRzE1jmU9DiX0z/Myu//ALKH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nxqZh8H1qaOTHEM/zAw3Fpo1qUrPDmaS6l9QdVqGqzXuGosOPc7tu45csVjpiY91M0Ws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ZlUlL9wRu/8A5B++fmLf/wBjeM4hkpcXNNZqW4zneowBh9TBsM8yka1KUepWJeFgt4eO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QjkhnVz3WYGds3sjRRvHMDLinmFccwS8z6fqYhMRD81FDDPdS99RYzxAU/MQErcAEr7h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Mqi28Qi5BRezFSYoqDlArwkDhlRJR5ZVyokLqXKEc+aGIiiOPALLHHi5zXPhJlKrUq5W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L37htRiBNkXANyhqJCIXqW3Usyj/AIntHtExjxWIkCMd7lF5l/McvhXqMIowr8GfDkjj0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KbMLZDSfWqWi2uJYHEEZJfJnFcV185gKDdQLiohikB3GU5WOg4lI+ol3EviFsGJRiNdy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UHhwmz3AK5cTYujZzAIDmYZGSaY2Q0r+ItzuFpgukEtHoP8AMELHDNQ4nxmbAw7F5z8Q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txYbLMRQuSqgMdFZY5TfzLouszZ9ncGZVVtljyeupaxfyxNcrIBCXfMqMD/mC5Jk7lC1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Vz9xat/crBnEq9tQN1eYt7167iuRekyqqnmInuGeTAKXbXEcmLx6lmjmd3moZ7RfWZi/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HLFKtqIAufUM1o+YKhg+I2sFfUAi/hEz1XUdx+JktRUG/iBcdpXUrMzVYqGL7m9w6QLs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pWLlIr+JWggBCqOIrAPHUO5s/NyiodKI0gksiXXFRrgKBUQXe5VVid8QKcG/dx43L9fm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bqXbhXqBSMXA5zjFEBeMfUxirrVRLHetQx8H7gJvkjbbf5myNRxs/UBLbmqUg4nJHP8A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4TG4mdvqJz3Nud++ZrX1KYvF8Q3TW4ltbmbHHcsA1gcxLsXU4/xP5iLzUpXxObgoxVyt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IZwQK1dfuO4ai31KzE1XHEcJxbqASmmzuVNlfMwlO/mXVjXxEXOrMPUDBiUCi39kBX1C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QLTiPI1XMSqKy3CGpoGH+Yc2uo01F4l58Gos3K7lRyzHUSVKleDEdxl48bMbmVypNRP/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YgthWvcuGgilxA4Pmb4V7JT4LNxGU8wSu4fcr4iI0zA5xMe7uCrDXhJgcz5RBHbhhFxi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XjJMlyth0GYQe51mWXRLJ7mB2Q7OSUo9TCJYFsjiU4liPLiUlsfqp/UBTVKf3E5dcTaV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skAfcBHYMJZgqj2SuOogOC+4VVU7eZ+UIi1p3HB9xKeU4i92RyjlfqVTh+ZZb+dxpaqP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oXfculp7EV4tpmo0b49wc5iGlwHUs2VeriqCvYTGY3jwfUzePqICz2zHDSEUrQ+oPSt9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NjZ1Fark1WopeRUZQazf6itnUqv7XHNOH9RyfTFqxW7JdrlbzLxce8ExXviCGZmrbio/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6/mccym/XuUrTCjhh7H4lVZX0hra65gKmbmltjrBNMjc6xcrOfmLZMczU5vuGRl3crLu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wu5VVV/UBOCVW26lqGYNkaPTFdkdfEqUrPcXIt/CLeEIjjlgZ3jruIu0MzTgf7lMDRK2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OH6i9/EAxtnJZdQq8NxbfRuFlUVGwTNTSzBbrMrGpj39zReCUmml9XMq5P8AMwW8EsMF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Mn+SHbLKLWaiD/uCDSfhnBPzM3bRcvP8zmCwFh1EA4iXepXEytXO4UN1mLm4ZG/mCYTO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Zl5qXj1FrfzBxiD7fqWjeqgLE98ReZd1DBNs2mRi8kyz3kiU31LtxGhnEMhV05jd1o7n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VXUANRNBuB0XnUAquHEohx78A4JnD5So/wByrIGJxKzOyYidf+Evx3US/BICfPgrL+ot+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xFRExsUyJlcNKbZicFw5jGiaR1GAacxruX3xGj6i69xFm+ZQal5im6IpUTeIQEWFuY69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wBJUIJRliVMzQKz35wQ2DzBoXEVUYlkpBhhbX8S2ccykZ3mWo5j0qjq5au9uYmIOdsei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HWLDBHqRSwrcYkoppagDm4CJr5WMbPVbJUC+8RoLamSz8zvraxWmc+4AtBWnbhO5xgOb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FylUOo4IXd8kqUXMXdlrzLQt56Y/5kstZvDCz037iD2zcAQcstxQBAxZWbiWm7HFxKaH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o2t5mUN8X1EoSNDiivmI0AimUqc5fiYdr9OIIY636iWufiY2lFzUbIus+4+gxz/UNMQ1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dUuq3BtEdzbN4Y3QPMNCy/U1pfctCiGaz9xyorVwWg7gC8EzqZg1CxRoeZk69Si3H5lY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KmIWkabbdSvX5m/iNXiDk3/MSrd9zZKzSR1qmFU7uP3EVkyZxFV45OoLbdOY5R2QUdX1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vggVhzADC/jcEsn3HNoUxWvr8Q1XqLn11KUT8wNvpBtauO8v+o1xUuw5JoMivMM/6YND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bwdTfz6jluifBb1BU3ftON+4d/qKvG4ctRAoQ6ROvccoBn3Aus51FKzLVM0PqCavfxuI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nomuoAbZdzxLu+CDjcTQnvHc5GpW6PmViXjogcR5w/EOz+ILpnxNemZ4+ZhVt+5VabuC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3vmBnMTZLrZAU2z2GLjfEaHSUNkFr/UQovVQwUGjiBh64nMuJBqONwJWdV8SqnfhLlcQI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4qVKxGExiBB1Kb5lXxAjqU7ZUJRKBnfMrZuzdqZMNlTBYy46Z2jWWaIFJdH1mHpLs3zM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lI1NaiinD/MvNTfuJmpmlBibTUZpiDblhhbxCRUUDhHB48Bc3F6s+ZUBmt6JQFbmYtXrE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VnccWi1ax1DwEh4WYhuTu+GXOoO5VeN8zbqD3/uPtMeoC10xQERzF2zLh+agoHUSkZds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8dT5/ctVn0yxQh7gFGVbgoC8vcDV8cTQaXV1x6lbW53BaWppIDJ1Bd0s1cVdAD7gmmWZ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b2RaFq3Pwy623XcS946idmHqC0jmDa7uFOLz1NbxFW+oG8Rsy1FloBxBSy/qXnE0XYX1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XWJdWPsJxe6jH4YZMSwBYjKxAsltQ0X1MN7JjnEWcYZgBWZzefiA1fETXUMuVJbfpjSL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QcQHGK4iw1D4lIjWIWN/xCsxRrAzM3mVTl1FXgJYi3q4UYW/dz6dSsnUMYqoFrh3hZjDb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wcbKhTduIHxLxi09cwK4a+YrJAYDiDGn0TjPE76mif8AVENiiD/GI4zjHPU/Fkyewf3M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Icv3LFVWWNB6l7ZxyS9KfcyAomfmWuq5r6ibi6qriAscG4pzdQB7+sTAaLvEbdW0dws98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uFUU2y7PfxNueZbWZbaUVCweZ6T8QSF08RVjl7iU6PUzxf1HMob49xVj6m96O58dTX/a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6xmXZivxG1xq4jiBTeZxWUn3IsQBwvMLMUcQMaEfmJFECJ3Kx4QlSpUDxVxCESVAgSox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VQ3cd3NkNwgms9pXjxVeDZN1cxUzKJKgiNSu5ldalUR1NT6RxEVuOUcoscy7l/mMIy4t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l73MkGIe5hRDNxU5g7dwkb1BbiMnHUb5fBLOo4LhHUtUaOY1X2yv5mNVckQ643MGMsMs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/ihFKFvDHbuhlcQWyUZoMqmW1YAErEekSh4jDpc2fiCWNepybGGpbdt3As9xZpSVdmMG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L1LVaNDDQ2x+IihK/uJty13BWpXufNu6lbPd/Mdi4XqGdhb/ABC8FD3cV5iBTBFOb3H2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RUcIG40CLOPXqZJ9Rt0kOwIoOiVXJ8RPqZNHPBHNx+ZVfMF0WEXeGX3qGcbqJK9ykzLt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qKucgxPVfmGoiU66g/2yqacS14+oWRbqU2ZnAI37lWlfiA2V8wWqIQtdkq13OTqBWMQt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xuB8iFQu4a23UTo2dPMW9RWDBBjHuA16IguvpUNktJ8Q3E/Hcz3m+SfIDWnEazi/qWf6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qFffEVum6m+aarUBD4g4b+IGB/csE5Zl+T9wBMl375nu/1Loxferikuz8TIA5qLT9eo7C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xdHuKjVv1KVTjgnLnc15xXcWqP8AMKRLfxKu3+JVF/qUtLlFH8zIEybg3jF9TAzcM6wam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6yZzGg4YuCv3LwG7l1ubKs4qbKwf3NOIteoYL7zBfxAHi5becncpsKI7Gm5hae8X3LXkx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Yg3aWBh+ouQNSrK+bgi2B5iACsQYrUSEdeAhAsiVxiI34bQhPCZlReCV4c+LSpUqMS5d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CHENrBBlHuNDbMo4mGJzzHfEWs8S/LSP8xyzEVOkqJ3NJi44XxeGLmOJYwygbYHmZT2Z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hmKB9peTvUob/EEHG41/9hK2tl1Hr9xKrjiPjcyyqgVFfgGhDbt06lBnRiZATAvUxmSe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MM1AlAuB6vcomH1CNrbnqZg3AKrzUVaMd+K5VqUzd3mAvl6mlcN8R+kVvjM1caLDbLi4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ZB531AaI4cRUty/qLdH8Tmlwbiss+TB0lhmpYauu4s5h9vbHI/EyBUVYOY4/zLR6YiZV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kavmIPzMBZZ3AGsTG1IV8zAfhBWRVjhq9SomoCxBl8jHMzDGY5Jm6cVLcFwLKYYtUYFZ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c2e+pgZ1FTSw3GGgbKuDZkriVcZJTG+46PbHIVV9oFWbrMpoumCbUOpgUIGXW47xwxGE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bfUaF69wS41zFWCWTec8VzMlKCamItRz2iqsqZ0BXgZTCeoDhTEPoxMP8Q2JvVSsLur4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WDcyHP5l1Tg4gEIlFsHMuzDXMfe5yrM3WsxrYfc+z6hWLSavslmSyVghgrhmBVXUEKt2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Aag1m2I5itXmU705K3AtL2a9TSjmVioPD8QOaM9wVrOquFFgb9H6lNWaldyjiVOe4tfz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qEMDNQ+IjumONM/MuaZi6MDJlwdwf8AuYFMQsVomlN2RV9yrwUrqCrwwtu3R1EPvHB1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bGCaRCPSahXMBAidR14Iys1EolEYMYwfFV9/+XuYfEG5xFmCBqBaAWyy5UpzlWciYrFm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KpWKviauYO/ufEFS6jC+/FqxQxd1COIC1UCvmUJ7nSYm5fUeIHgOFriWDm4bySyd/Epd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OSNQmYquIJ7R6uFMStUz25igNMUEatq5XhwQvuCShEuBUCUQqBGn1Ezq4TkgUZ1Eogru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JxA1fhZxMEpg/coFnFeoIYwCVZsvEEY4iC6nOqZS3NfcK+KhEzn+ZeWnpKBVNuMQEGRC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jy+IacgVXqBgNNy+9vL1NDNPzuWyoGHpXMyTOtTGy2NuH1FwQyXx1LXc45mQRClgVAZU+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7GIitcxSU3NA9Rc0M+GtRBFGYKFGeYjvcC2tHcAPn3ByOn5jbfvqOrqcXxLUHbzAjOG0j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UAEzvXqOha9vDMAUekN6T2mA7KcWNyxWirMSs6Y83CLpJ+gjVTUwuj3D7g3Lt0IeoUNa9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mi8TbzniI01qCSjUrNJXuXEot4hGf3N0stIHUFb6ieh4SCsuKwOKhabYMyg4TqDjLkhh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cVrOI87gsWlZzjjuOq4ZSO4WL1AzfMBD5j997i6zU03mpgzwytxdQc9V7hg6/eZm2quU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6lqbXC0ywWq0TPuZOP8AiDmVi13qiOSr9QUcEDcChlKXuZKu5mt2xVQYyjmoKPCqwbhv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Lzgv6hrO+5TvrM28/Mo4g+m9wK54yyuglgj0lmb/EShbqLm5Qr+MHq8KxMAVFLXMe7EG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mbR3Fm4axKX/AD4qbRJUZzNJUSyGHFRjMwLjCJK8BEJkm2NRJSAkztQtMKMxJkocMxYx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EeA3cb7ZtjaVUaNxFYY0oitWxra5ePM28CYKlBuNEDHUEIL5Ip1FjNR6wUW25apo1B+Y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e0DLdRuqjbY9xWEb1HQZWjMtiKIh+dAAhVER14vYNeBBCSs+DiVmEqXMjtrkhAYr1Fo2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YXuGKRs16hDGXUKcWS+K31FhArojbYgATK8QOSwLewz8xtQx/mEbA3vEQrTi4KPxDguI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sMbT0/UO3U3VZNRuGx4zK03vqZYye4IU2PUt97imRuAuzMGttRuiKJQmNvErCY3zFuzF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KO34lpSVvce2ZXPDEoOKZlOPqLFvxBzZmonWoMtXbiNhV3BleHuIhB+Y0OcxKF4mCy71c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W76mEaA04gtgHglcHpKpgRToHcEND2Ra0I6JrhKLWM2Q6KINRfR6jJyrxwkyxtaa/uNW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mufUTFiYuVkzjuGwpELIJWoLZmN1T/MLsHUIilGuAgVRg8QoGpWsyy1ihkIM4C8x3iaB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xfdXLUyJMbze5SwBD2yrM16+IPWImp6m14dwcmFl1i8blh+WI9TkwwoEGOsViKKvd4ma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EQpz7lmqXMGlGvualK9FbmMqqdVfVS+WfcsoV8Rbs31MUp9O5ZZWU5uaFcbgscInj9k1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wAc9T01A93ErcrHPqZf9Qye443KuKwym6MtzkONxLLPuAph+GA5M++IYINfHTLs91iXS3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R/USrzftmAle5cxUCKgYwrom4ZYW4Mu/FQPAuVDGqmJzHzUSYjGmcRxFYmblDKz4qIng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gUSokDOCiVmIDEfEyxxNMxitwQ3CtxcLnrH2gxCfNS5eYuF68NmnWYdpalx9RW3GPFlZ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ADiGbCJDA39xgnPhaYky6iFDXcoNLKssVg/5gjvEqKzcFg+5oLzxHPhExSvuIVbHYFu6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l5rK7jFeKgmBDLKxCFkQUxFA8Cal2OuItgY5lW41KnGFuiWGkz8QilFd9So5XLC3csAz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qGDd9wsqsECMbmTDQ3llFoZ5+ojdtXeYLsrG7iB0fO4VsN3EXiuauFlqU18zIxm/1HWi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hkEyn+pkwNvqKVmORpx8ahQ03KLTepnRiuuJsqynmK2VlIKguHLbiWKZ++pap2XcQrmy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ik4SPI+ZxtI2e7iZNTS3iW+wtZ4gNajuSIdQXBm+GAhRl7/iHQgoCLFgNVNe4qDIzRVR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Qg+JpWv3F4JcNpVQ3tyzGJcOjVPcJYFQ6wbglChWDJCeiUos+YViWLva3iOXBwsVcxTV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7riAyZUWpAyUogCVu+plrbHqaIYVyPEwVdFw+h49zU0twMCJTFX9wUP6nMPmozZSlwQV0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2e423q5TxnMuU5gclLqb71AXGi+YKy3jpli4aNwXjEssz9yhsUKcyxWPucNV+Iuc1C6x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xz1EsjQdyt51zxBSQR4OIZDONylw7mQvGuJW+o6xnGJWAUdUweBQwKMfiLNQ94HqXgK1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rXXXj9zKGqD9TRBX2wZbfjbE0uOxnOIkNTOeWfp7jhqsmiVwGINn9sHN3DHPEGM38EDG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wqgg22QxaMy8AaIGbm0y2aiN5MyuoTiDmOYEqo78MTEPCRIYlYiNxMxMT6Q3uVEnPhPU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YZc1sS0hVw9QwbuX3FsQU1zAXCBmEeClwCA4nwy4q2KujMxxzPQyTrcSnE48NVxUDMO5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vcHHMfGBnUBBW44pVFSrdwvVnOMw2Of6gmdzofqFDky+GU0jUCxMw6RaFXKi4rqniZsW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KzmDQcS0YSFvA3gngqFyIUGSGIniwgKZ4Ut1CKMkzaZccLL6jquLKDmIv3NjLILn1MLv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HBxElXqIEw/N8QzFXF+FfiGyhZkYM8wqyy4tl0DhnIcwFlybCWOTOOCNRT7qBQcbsljK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EVQTIJkrX1GwqscBARYZJeB4uCU9mpQ60wttdSuomP7S/WFxA6MOkg9a5lNZ+YBitEcWY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9RCTOeeoryWfuKVnDmJVi3x0Qlybo9wTinONEvFs5BiYDUFLCe/Utwt+x13M99UrKT6h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FzWDKXlOIuzMtr3HWSUEoAaiActZjDnB44g4hUFgW1kjZ7INQ0mGIXYEC12Jz/EKs0c3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8wei83LlqohePiJSq0EqqcyiKpHmDrj1U+JbxcboqjshviGoF7ItGWStEC45huFLj5gc1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DMq3ioDAPkiaTk7lc0HcJy5+YsouY5a+sTBzDMu+Za2oOeOtRbKBv+IGeczBjbELyRbt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iXqJO3qWlZv4gFTLrMKxVRFuOvXcxF5e5V2w94l0y8cfc3evUFutPqVyl+ogaEblzWff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HX3FTr86hou58rlU4YA/FR+hzDJwncIVd1X3G5u5rUAnj6hqtAGhn7hQCGI08BuYY43C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ieEzNGY68VLr3FIy8R9T78s1uMbqPxc4uMx7mG7j02xBmyWNx03VQ7FkG1gtxh5jL1MmI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sVvqJUFqncWzPisytSsxEalfPhUuORuFpVRaguWV10wDWWVbTUq8wl1AKTcDFzBzzKHG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6gJuFIwnceCALuJVqGG+PUyQo1eYM/iOoMDuVQY1KgKtEtaYuoMvEfBAUeYy5VsBpnBt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wO9xXozxBQfiepdtqO4LN6htA5lltS0DjxEcEAAnBEEoadyhuzMzUH/EHS2YwQRvV/Et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zBVv3N7UAb5Xdku0G6vHqXu/pZKzh0ZWAA3zzLFjWY7MF9Qx2U7nZjMpCu4BoVxFhhwd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RkuYI/EBsfUO2ubhsYddQoHMxbRN4VZAgBVXnuO0xzHmMCt9vM2ywCl2xUBGEZHpmRl3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VDLU60N3hKiAFbcINMS5UxWjUdY8+KgZTEuzRFr0TuMtpK9jcSGWx1Eje4dGDWtw6DLN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ZriCFQ7I9TOjncB3i0zFFYrm4OVGXhKUuiLe5S6tp3BzLEXZhmb2ZeNFQaEtRsDCWDEA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DhqvUoKvniNW69Qq7dQWwqFqs1Epxb/Ubf8AyH5nEWQCoqp85lWNb/uB1zGnwXWYBLa9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+ZdKI3xLeWW0Z95nF4x+5w/ghlrM0GUP0zHRy/URpnE1j/qmqXFRuniK936id/cP1P6m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zFkmQVLNFaMVFcYD7lhkzLTKx6qA7bKhl1TEVl4mCX9Qy7eIlFV7qXFpsC4qBgOM3Hdq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Z/EG5fxEqBEh4vx8SsR8aiYiSvAEfFFZx4JuVKmPmVCsPF+FHMWsMUvOYwIxS8CCVQe4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PgNGWEW5zBK9TnWpb4WPDH1EgYhUq5zRULTBUdWQfsnECxgVFx/coB1DJbDp5NepUFVn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RcShe56ZhnmO83Nwy4hA9zsYYPMtt7vKo69UalGkQrQJXqY/LNXzGZl0yrVrmEIFvw+F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YzBLZJgt1A0Pwh6SEoKb6lic20xDZ3AVjZzMGcx2FD1AgU1i46F98wwEx3cyqGAt7uVF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UsP5I7BsfzAQAyn5lNC3WY4KGp1yXF8QUFcDuoq61+5qMkbvp4I75V3K+FYqoj+YqBLE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rXcpKqj3EwRrslPaIMaNowVUw6YJbysq4ZsFd1cpm8VUAyG7zeqhdd5qD0jYaoioVOKx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yooNVALcCAGCFD8rAMUfqVtnxMAdEJtANJ9TojbzLjiLsEfgYENEYDAyhAoGSUMWh0br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8XN8xmKcW1N5HSpjbRV1DzY8U1BNDHNQKKGtYywF2QINBQAjmbcBxOVYhvzPiBCFFi9x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swTO2WYTXc0xmXRhYDKuMwmsjLPZKLyQuofDjQz8X3A238SuSYozSSxyX8wpQ3mbq1r+I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B+5sEaYb19EcFNP7mW7Gt3Bq1fqXdV1NjaojT79wBA0cQtyQwiK0WfUea/DC89xwdf3C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HB6sIvBz7gckBfzB70QbcpUaq/6gLu6JkEt4g9se4iswcF8zJZS6iH3Cii1eph7a9bns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FmsIiQ+UQvSVr14E5iPIF+FURg5hiJCG/JGM5l4hHcGJBiLzLzMoSiDF8VcJxDEeIbmYu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KVEo1GEVHLcjBmmMMS4BG0w7qemW+5cu5WiJ8ypxCVlgQCcy7me4S/csrua6gOmiW7Wo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OHqYHdS0tgrVEVvDAqeqlVPiY8ZitaYjHghgZa1CetKlFUgG0wY3BmA+yB5JaeOOyFo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Ra8OtO1ALlWtlKxNpxgJS1WHEeho7YaAMEfcCyJl0Ma/mC9/eItu06hAHSVDEVTr4jlt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1KAu23XURsXMaMXzBYSLv5itq38SjaMkY6JWIKjgxi+5agfmb0FDqPV75qFhbhmOK/qA2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VZUeqhayGINJqYFiD6JSgpf8RBoMxfQZYbtcBkz8kLlcSkqrxYS6gF9dRCSrfbqOtZZU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oe0h9LInBiA2H4nrIDUyrlIvqHpKH1AO0vDbWbRZyvUB73+ZuqPbxHLEsgWVWcxuBh5l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JpoliytWmoQcta9T+Yl9r+oWIshehloRI4/X3LtFY6ViILZoeZgEuBUyiMDTiX7RqCOB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6g0PEK8alVZbdy3dXn8Rpky7Iub56hSsfmUZfbLag/mFHOSOjGfmPVVpgxbzLilP9QAn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mGbS9w4HiVQyRq8VXqYpGAhkGNMOF4cwRMacVC191qBjBuBXYgLK5eJQbmoPBxKvMLO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d/EwMwBzupRV23E8meotlUHgmnJ1jELGhDeU3APRFef2blERuvEqJ9ZXTeHr3HhUe8Sw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B1UqtyfEJqdMYuCcq5ijTfEuVOMeC+AqJEY3ccIZhTszKJt6iRI378pAmkYoMR8Et8ZRK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yDMM4nAMUasgWVUSkL9RJAqNS6QlSmnBDQH5RbsuNy5b6gRviX9MclZjA8VKjqpWfAN+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1+ZXUcDFiLjEdVmEIzF0cxSgzXzFLSfue8YGKMRwuA4IlfMM6mmMKhgi6yQOtBUWNq7g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poQ5uaupxc1LjkmS4E14ZcRzGXiMCXeBIoBTFM7blgB2+YY8VbfUGxJzW5Xoou1QrfUF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Y/MIAOo1Vi/UcUtvLUtT/tQCgX7Za0BddzPjLUNFlH9QMt4T8ysqzTWogaP+I6e0Lwt/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mfjPMFhcwI/pFTFtk7Zrw+EVGeR/ctKasxW8R2+oByKlCn9ohqquI1lj5mUzVQbMldEEU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VwEcnBeYUBrh5tg6Bd/0kPAwOvcDYgUlrUGy82xl+dI1CY7jo1G1uFDMUDTUGuIGK/Aq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xzbmaqj1EaCSxpMS5grxEdPEWiasuCar21d7hrkBg0guktpKemCq1VPqJ8PmBDuy7/qA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FW4eJAKgDas1GdmGuRmZXxrqIECbj8IdYWmUyj29yhqkrqdrCc7lF2KHUqlOfqOa941M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5hziD8TEvk/iFjN/McOmsRone4vx6zB4SkeeZmNr+4OW4AHN/wAzNLc5qGL26nRn5hyZ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6I4ajiCHeOIpZjxcUw3C51bcSr66geUhAuY1C3UtcHqO2zn1MFwrsveMwyChsvZHsAZzN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5jGoxheUiTDEdJT0FQQkg1CEQlViVxxK7rMtoQpvUMeN+flBlfBjLFvxlLBqNFmCCs+F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iVKhTcqol6jSEJhqJOF+FdSvFBLl9fiOoZiTmDnwtMv5Sqh+SX8fmnvjSrzE1W4pVLD8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Kxi/uVnMSjw73UpldxxmO/D42Rx7l2XvxSvcXuGVWZayo7K46gCXvMd3qVVBlcrCAEde5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wc9vUZrc6IgDmxzAko1BMGRKpMAmXBqPk8oJ1xUe5dxYIkwTTDtKgHZiEGgvEcyeVuY1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8SlxUb/zBFotxLVimUyN2QSt+JZRvP5nwH9xHhzDZrTiLQtxXHcDFdTFJZXsnrfhBmw0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+MwVyUFdRBciV1LHqIcGDj3MlxRzBuj5QlqWwFELEcb7mNNkoAFXdymt24+YAfshw0rF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BrEMwS+UIbiV3kYdZbYNfMG8LFVrkwtmkrWGHcvFMFXtggiqpSe1hogNgbir1MFz4wgq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xnuy4ypbjMxPVxxgzzMa1MuyXcQXKn8xGjQLY9xqzpj5CJt/iYmInPEqoebfUunLRqOf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FXuIbKGANDFal/qxipdv1GB1MOpmaqEWu45HOZQ+4mWMEKoDHcd3covHEq+c1cqsmWK0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FqsfMFR+JSUU89QmgM9kWVW71OY3zECYjQr0xHaVMbqcryPEtcx8xQGvcSAXrUrxUugO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qjEsMBzuFvqZslcyo1X9yvfvmVsW+f4iCi6Y9LfqLWXRCOm6ItPsapi2FtpfcxU7llxq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EXcctwJtKlRmy4eFqXiO4FyhJVeAjhBnMJlNbmFLdauIx8XDw+LeY68liYxuVHUYEDuV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dQRLJRLNbjhCm5Z4ONwEYZYMe5qPzElSr34VGOY0W3jqbiYuep7l+pRLqPA3KJjUWjcp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uftilAliNSszHM1AxdVAgVExKleo4me4jGk/yKfAYLUG6IIAolcaCFCC1MFHYdsM6zKS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FRFtleRGdJUxnEr6hS+ohTNwj/sR6hbeOZQpq5BqHpqDamROKqWF0XHa/iONrilFXcNj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wNjKGXNQNUiUm9+4G5jAKLIG2AyO9/UU4GpZa5JQUINkuwlI9wwLalnAJTRdROCBBTn1F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Sh8stjioIobhzkBWJiB0bZQDIsRBcPiHrxA0GHWtQupqIevsxGbwUwyhkEKKsPUKyMGr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5hSRGAxaEAVx4GdYUJmuUB8RAV1Fqb3qZMwDApcr3DCE7LIqvZvUXbF0XDOtosgAtCUpO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2kEgrCClCVhjPZ8YAVkmLEcRW7F+IusZuY1p/qAVoP4lZz7l2+pzXOoYBXMZ03uuJjGI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SKl3YAcARI0AM38Oe4scGJnCBFcgW/xE82OaIyy9e3UdyFMEKjUze+ZQ7NQaF0FxbzeI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xr4ibPW2CDsYGU6gbrEoJYBxLC7/AHBAbxb1FNFCBZv2TmjnthqGEVkyXUB0UOCty1ja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ajZpvqJaDbhpgWl5XYSzIcQqLMMJUqV4WGbj4RgUROpcygMCJKhMXEWIaiXcaXCUdkFw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kPJInlaxCDHi4Hh9QI2gSsQMwi1LziqNGaag7hzH3OMRxA8fD6jVR8cXDuKEW+pYYair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2N6xLuL3LC25euaIWNyiWeKrU2q/DBKogBr6lHWZasfuBKpnDcSV+YmYHYGBaMzHG2OW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I3ArbO+MGUNDqMJKg5gwtfULQYTgIYmkVd+agSsyyMTlUXLAbCaZ7yCWRTguNewBMIpa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acW+4lo2Rawm5g5XUTIjqN1OIMA4zLKCXoJkFYAlU5+PcRxkzLaVULyFuqhlZghcyNG0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iCra+KlJRZbCxDQgiXnRHAQusQLdssdFAxHlAHL6lNTnkiu7OKWGEr6JZIrDmZB+yIz+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ckckKL5mRCdurR17O3AI5JY0eniYcaWCUdzaQhVdyVAO1+1PlIBeCCyHLErEe1sGMMmKg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LBgD3Pwy4OG450sATnr2jBhS8wViAUqbPuDfxAWKNccy0GLKabB7jd5vwJ4uoqfuL4OI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tDTLC3Hd9yzIbNkzcu5QDWe4HE20k5wzYKGtbg9nbqWODfqAGAz3AKhGQhghrTiol2Uk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jgoqF26v1wT5DWIdXtvM0qg+4ccT9rFdwnDFWy8HFS+RUr9S4KzV3BgOvzKT9XFQaaPE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iVGtKfM1gfwj52uiHysZYKobW7rqOrmFJZXUu5jxlysLWfGpx5ZVyseam5tEzzCazPU5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Y+Is2RVy0UAKYg+o4YhxE3mBG+otEu5xLdxMymbJSOcqjwEYe5iYJhldR3L71HlgXE36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e4sFBJcY14aPC+Gai0RlmCINZl2Nx5HMUxRjObxHas+4prbr3Gy6DMRxRuBkJRWDMDP7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mV1E6ipjDLz4AGBtmEMQR/EVjFbFuKp1CE2lzGHKQ33XEvhFgZhQmTHRH4Y+TxqZS9Bk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MqhxVdxWb6AiCi674ht18XBxSci/lioRzvb1EyrPqLYNesxsUqBptycypIG1yr46N9RH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2vEt1O93G7drHXqOShjhiWjj1sYLAm3SxyyXUwlCnU4C7fcGWuN/MGUwRwDj3Gxtqdtr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+pa8mvUC1au1DiEiSxzxKBSk3WwJV9yuJlZhEzujlYszGu96/qK1+MFbPDEcvCMwc1IV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AAoUR37BI0rMJMVLwKw7hN0QPolaHUtNm9TFQ1GqWrNcxKA4axA61D+YBo61cPJ0dTLc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eZilgqBj6lSYo/EcLcDqAsah4EgcP3DGz6lSDn8QXMMD0kxg9iWG8ywLvGol0H/yHAq2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Gcwu50L9y8pRfuWsBDkiVWOJgYuCCi4gNdQ1Fe5j3g7lHa4mqBHm43TeV3Le0GQvy5gF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yGznvuZLcENzT4lwg5M5nSqCcOY6VbT+YKgIHiWNyPAdRWquGXa1d1C0OpgApxDDa8wa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vhwRBpKxEleHzdR8BCVmU8KhDCdTMY+aYaxP3MEC4xzAVjwuupUrkiSrjRjFUfAeGVBU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mccWcpfg4+FyoIiOo+Dli1jwdcQ3UIpKDMH8zB2StS5lJq/uNRjYdvzLPt64lAoJUEZ6h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kxKZU5fMCtSvUYrnOokhGYLhRqUauCAbhQS3BEgSuzMZvEYsVC5Mw0XqbQ5jmCvFlfDH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xLHZHCe51Q9RrKUGTVR3WcTBo3rEJstTqoAu1MajiLV/EwCfEHYrPELFv1MCCqcMF2om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zBuF9K8TcD1EHZtuLiKcRIVOytRHsfNzQ27XFKKzn3KWVV63CrLM9iurgG82QpXkL2QA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jprbq5mjXxFNG0QHDwkGXXERjw2oMIJS5t5hrFBoiFTXLqO02X9QRbyytUQSK5j1NL1uM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cEvHFig9i76gBlm5t2Q/EoBkCwVSkCLd4biGsGGWc8QXQZSwZ3FY5jWM/Mpwzcol5O4I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2UJS6JmjtAvbWcRDpgZYaTVSg3qEPym6hLPEJXqLF99yma4EC93mVlYjuYyiYj9yvd4+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mzuFz3cvbcW/jZ6iDZdZblIXqDjMUqULl7ReMeoTGUfiWaxZ3CptzwXMwrRHG6hZxF0M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aIDIW+4G14nQ4uUgreWOoqLFO5849xQrdOYqhWO0Wqyl9w+R/uMaY4jQnFaju5V/qAhp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dy5aYmAudkRfHr1DZbfniGAAN4ahIF3WicnwekixZuEq5UTwwIikGDLl+BC8KmDiIVKi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a42iZlRKgXA+ZXKoqaPDKiRT/wA1qVREtlYicwJxMsQuDBTDGBLJRKjAYblZmDXjbEb4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BpjFEHOdQjaY4ilaSbNsuMoBD3CA1GzByD8zVT+YFUcT5EpzcDOJUq5hDGTMXMH9Ja1g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HUQA2ypZFYtFlAiIswcQ0DiI1czD4JtgVAlUsmpVysxgSoR4m2XU5uUvOJZizYTpFl6l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QfCOIwm1XGQc1+YbA4ag0ci9R1w+cS2g9riVHeoUw/ESihH3Mamu5fV6+JRX4EqrEDmS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ZiYNpwurjdvlxcM1bl1UYs5X9RwJmu4A2SN67gAc+5aK6ILdYC6gkNrFywgmhq6nKxt3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8Ylt7UYvUYquAPC0gjkwWOS8QHwGh3WYtbSV8QFliXMsfJhte5a3N70zALUOJmPMKB1R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WlgtXTEojTc4QuK3vTHy4SgbLlxyypzdMGmvSFVjcuCdAi9yLxNMyRtuLxLLbO4t98Zm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qtp7m0U/O5s3vFwF1lVWJo9IO11EZslrxm+pRFoveGZ6MmqhBXLHqJLKmIof4O5YBorc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4K137jLBUMMqU8Tlr98SiNYeuo6LB7l12/7m8vs8yo0osF1dMTponOD9kRLcrz3K4YX3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q7zUGCgIcQacYxBgWjvNsGUJlyfOo0C8FZhsU/pKmBxV2zRaBSsiIVHIu9wcqVyMNwI5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ILUxLGz+o7c0TNd2LKlSU7ZaGkT4YyrlQPLDMq/NTUfFRIosFsHwES4sr1ExBqVcSVHK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qDHkYx8Y8VKjqMbr1FwwXvUEqVDUEBMIpCJRiJWpvmvjwVxo5g1v6ltM9klSVpg9ykw5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yWtaMAS1irmOu3K6e4RMSglBdRMwK3KrX5geoYQ3HUfcM5l1StllqVm+otiwBickMHMv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UXib7mrQZO5mL3MB9TCbi0eC7fBFjCLLihrwtEu0q5uymKS4WE5I7VLl3LhM3l6iS2n1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3M2QOoldN6gWrMWwBvGeJhAKCAC1X0wB5L5lKuimoMsGVtQlQ0kW1XaOVgS3hKA3fMrV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qohY+pd08sVqHWYqFy3fxLVnF5zC8Rs4OoQzs7gywtzLE75hCtjTMdN0g+YoTPkYSxYg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KickWXPBr7IShww/EHHTeIWwGIvypoV3qKQj0lDcDh0zec3MWLF2wqrlojt+a/cIEZSY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ZhWv2w7Jcj2sVBVcRFwsRTCnHcKUhL9RWVxHOMSyK2tkARcYjESJXpl6OP4ir5t4YFYP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ivLgjGETtd4ioPBzElyZNMR4rOK2QKBxdXAW7KHmFGxH6nNCksqZMLmXBVMBldM2AC5+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i0l8big22HJAG2ZSpgVuJ8DXuCALseIrLLswPUVTK6x8wDeTJAtq/hYWACI23DlTScQF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sKZvF0NxxQb4xMAaVByAl9y0Xf1AFLv/AFN8mKqPWKt/ESwdfuXLgcdyrDdbYJTd8XLA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P7msLDZEolB1LBShW8ahRh/4CJcqPhYQMyoE1NwKlTmBHU0JeI4guPUEW/Nz5iZjiDFx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NSsxL8kq4IxqEc+KZ2QC4ttrUx4Y31mVe4q5i8tQRozFzULGeZURPKNCwzAC2qIaZQsF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hz2ZgrgmB+5QAPceu1O4time4NmJSBWIPO9TBviFryTaVRKZUDGs+ooRS/c5lXPpVMS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GYYUS5lUsIuosVEyYlGOt5owXbq5+h4IosN/+HM4iy4x1Dc0m0vaJWCybt9vuXXoMZP8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l+4KxUCp3q4fAVOhMxN30ElEViDazFxLjIOJigSqj7A7xLDDEUF1QRHSNYbYdKriELJr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peJkNMmZQHi5lyd3GhkruG2yrOIn5e5a2BhdEI7Q7JapKFpf6htIWXOQxBRQ03LbENpSC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7iVC9PzDPZKvHMV8FWnwSwjkP6lgAkTkVKzjQhpdQmBEwwVZBPE3alalIxHFdsVd8xCO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QuoEvSMLxjEa8hLFS+4JHnDXMbSoy5Tkgk1gT0llTdyRhUjGrMs2xKsfEJFHEC13CmUR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LnmLNFdyguF/RBrF0PuIqAvj1KDNHAmih8QVhsdS4s25logpctyifmo/dTovWIqJunnE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mEEurzxLFQW6YWvl7glgqomS9alZdcQLzRiI674gQd3G1+WP4jVoy9Rw9/Ed8VpqIA0Z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mYFj8S4iD7dRXbXUdYfjeYtML0HMNx44OJ7W/uBrFVupQwyirjkhUwqrlLq6y1HxVblU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OfD4qVDCV4tAlSpQQ1E6lZzBfBMSzfgqvBHxUAuJgmseOPGUCv8AzxGEY5RvMPDM8TUm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KIRGixKoblNu4YcwOWZQc4viAn9so4TVxb3FV6iyl2X+Jer0f3HYYviIOnRE6Pgl6NwT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xgVAWBUOc7IGbqJfMCmV+YlQ+otzaJcRu/cMQq/cwPfqYBhBioI6hglI4zG8cauCBqON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1ZDXuswCrxCIjgjnyajC3Ajjwqit8CPwC5mzKJB0T7cQtZc/3Dkf2mIVhtpIEDs5HEwp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vmMyRsZW1X6dwbJ6KjM1XUU6hz7gwxfiGwDYv3BSZ9xyVxojsc4ZgK6u7IKuNhd3FQzL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ii/6l4wVupWs5NwCFRd1LSNGXX0e4BJI1dGZXQixXN/EWQGVFu8oMFBhFLV0fuVBrr9z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RoPwSjsqBHXKix1XGYOsN+E27MBmkmTOcpih3AWdSv1iZWKExFxQLhiS7VgNCkREWgYc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p+JUHVRzAhYRaHPcduPcSWxYYv7ibS0BPJLubTcsnEXHsloqiRVXb6jXBzzLZRxzA2wg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pUs6p9TJtwDcbjrbnEbdN07ZWe3lxiNBa8cxZLb5KjVVi75nA74vUUAXjmMtDTuKi3jE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RKC/cbW9d1AwvUw+pnmsuOmtzih9kCJpea4l0Z44CAUCukcU7l4ba+YR2W9SiLtL1KKz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6je6hwJDiAcWlJQ53DLFIYgIR1EWwDqc1a5xxDS8imGCFsVDorTUulZ3cItKrpiz5bQg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MIEPKQJUqJ5o8biWRHwS4/WIxthCmNLiXBKleBol5lXKK9zmJOZxCGdxjkj4XuXHF01M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YjqyhTTlEs3cezMRzuBWueJTtzEtZKVv6gObxUy3te4vv9x05603bGmRvmV5DB00sA0S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Jvme85XqVKxib3GH4Y45xArmLDNRrwOlSsvb1AApiWiDmLcZdxpAWMswhKDG4Y8G7iyk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kQUDplM3Lly5hFvwsRXHUW2IJdx1M0wlEuK1GUcwyv4jZoLCV0JB5AW5jkjPZG7CZqiI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is0dQRtseZYBMPcRnA7JSqOcZzErOTmbANNTMFu/UBKpmJRwA3CH01KOFPV3KJvHXuZjI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gd2FNpDcfm7uNUO1emVYLVhcvjLOiG0h+SqOMj1CQ5PxihnuWTeUC9OPuHYQiPJeYo9n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Xf1MphprFYaHqIvCrdMxEW5nKA0Eujm5XsPbDI2ypwhiGanpiGyxUrADFVJgCOeYDfze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wvRccRoRTTCMtjDEjiZNGIicMNwT1E6L93HfM1GqD8SgyPcJZ9u2AsG63BhSuJXW4c0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7HNZlqu0d2XZeWCwqsYvuNsNRCsFY45gWX7ioKzxUMWOf3BTSfUSgNNZhyCHGguohRZrf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cYlL+yOXOcGJexYBplKqyZgLyb4gbpriCyGvcLFAcryytm9SoLRrgha6Z4eIoRrPJCB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FbrMAsEZhK99wd1ziZiK5lsprZmUuKK13LBMCV8xnYxmMhj4j4U5Y6hkKyBcQixcwhDc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XghEmYeKieOY2hFV4G4SGJicsFMzMIsXPgTiEdQJqcxiQjCE5moyvAI3mtxLLHAUuI5+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1EmYPVzG8X8x5vzLO31LZv+Z1EOUw22052fgjgRuUFhHzipZ3CdHuHLiMBXhyxeyXHXuL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2R6S8RX8eo1jnxBuHqXjUWW1FeYJTWp8eFBjcMxIzBQtlRYtBSuWP1kNFwzyQXFTufmb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UXMfAwzNFR4UH3OTwKt5qVLgETSC6RlupcOFMMWbVX4iooGqTmAg0hRmXvHELkRfmI238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ANtTNgFx3MCrfMNFuFi24vEWxSlYCNqjIWWwqteeIFVxmK8QbtqJDSpeVD8QUIg7FJEH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oXyFRldUKa7mfr7ly0oOZmBaYFKqhIK1yDC42F9rxGFMhUOw8Zcox2e4rvTuYPEWB3zV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ohLVg0oYiZrhVXMIMTKOpUKYPeZUhcVAVMTCyF+pmGA7EFZmUMyrqcizEBocVEdlTMo8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yIF8TJ3Vy90qcy2pd8VKyg9TJurmpTpN8m5eolOZuPMM5RANRxdQyI/YRC27B6gKDR2S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UXZHayjqUOTsSMrqI3aVMhwa9yl0N6Kl7GQ9scE1FaA5ShQTi+pv5XiCK7OIuxeckpL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rklW9IFqo7JQL+oF3Q4qJemHXMVhpeaeJe3nqXAab+ItwbDFcTZ65iv7KzGW8t8QTZtd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9EN9X2EdVjNnxDqqsUy1ejUxSYS3VzG85i+SG5xonuNs4j5uDOIxh5SVFgxcwixJqbeH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KNkrpiX/AOKz4A36iYj6hnfi5eYtyqjqJcSVjESazC7jsl/SbAt/MTSmu5rFyy2EFDkP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A1rMCIBFDGIFTGOIFXxF5QXBM9xsYKm2Y+vLcMxDmfGZVzErLgm8yphjiBTEFxjqUucw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GWeIlRDLKCDaBKjuNMpYtxUniEsrVZxLPQ9QmaN1CGHEYw6i1Fx5XMcI0mCKXB6jaYvh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SabiR2xdEqYMgVRZM5rfpEZZNWkb/wAri3bsl6jblJbgjhdtc1CaZ+YMRdDKX3jmWG77X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rXuIXYYZu66qIyCx2ZDwkWR9/Mu1whx7mDVnUZwGcCZqVAwfuMH9xMuhW5QdLSjld5iI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qlQNnUrmbBWnKWk0ga+otIKSrLkjomlF9OUFaFogM2ZYQq9RX6iw3KrCEYB1z4R2zGol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/CIhwcxoOjDUwShPe5YRsKzKO5rFRcoK4GAg7izXZL7FLJoNcyrHcaYfUA5BMhlqwVWmA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OzqXg2YSNEhn3D09Rg6rs5uN2zB3/Mq3lvuHIFfM1NfELWnm5ycRDRM1uK3DPc4Ee9wW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QBWmChVhCtviWODRGjCj3HTRrhGxpmGFdShU3pOIEALol7KmmO4BXuZo5gmjjiYu3a5i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Qz7hDzV8QwNm5QF5j1bV7hBkKmXw9EyXTz1MBNNUOISxBLiFeAMR1bvOebiDQNVw5YjK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AWSvCSoS5x5vyRMQai58GGY+CwZnROY6lm5dzxLjiZJfhfh8L6x4qZHMOplKjHxkXEMeI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nYR+VUQure5XpCvH4lfiUHBOeviJkxLZnSBKHu4ETEo5iVqV1OkGJdMdcxLnTuVfM4iz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Di+IAZ3UFeoOMQe9TLr/AOy5qUBiYBB8BlCPDWHuGFS3KXb2WfMzxNbAQOEsak53Coa9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jFj4FxfK5ZQbl0azA9TCZZUGLbG1io4pCFot9TlBcS65ydzrPUqWshxEs2WbiLOTEsfd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vDu7gDq9MudMLMh5VArC/ValaoF/mW4buXMO03VNauAtUQxRohNAFXgWEj+IQA2mkeOo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EUiQEZKLuEJtpirooOJdyuPqonl0XGNOg/BCE3VMA5iAVJfPqXG2MSrtVpIincCYlUMV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lEa4XkiOOK1FaHMH3igZs0QLVC4+Fupaiqh1NpQSbvUEbmup3G4ZjXFkSm8ExBxMvlHg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mblaoCFAdMc9dwXQwwaKh2asLJirToQArMAxV3iMLiuYpKS37irVd/qZjmJ3bWVyZlDB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btnYmvuKreybI4hVGfmLn1B/+SrvOoCN7xEOcnUGRov3HCLk7mKxtzBWSDv5u4Zs/MMN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iBdagg3XRAz7lKjq29ZiBKXwwFTL3E28DcZHxg5gtSV5ZTqV6p2IbJewjGoXRMHwW+4Y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EhCJKJmqbiSpUrwSv/FeExAV8DCDEMS3xuOtRVxpuJipV+KiHiOEolZ8PhLirgATAzTB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BuLEvMa2eCG79SpUV1KgVxc/ERxOI9xweF8RNeHURWWooG4N48FBC4IfmJZNQS3ZAvBi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hFuFDMyr3LnP1K20jCp3gAitgom0KrxaCWLLuu4pSqzBtp2wiTCCbinQo42Ir3iKRBcNx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gMZMXwYSqWMRjCVq5s6iHTCmeuYF1Jct66hjtbLIW3xc0DdwRRLKK3KRHS85uIrWqao4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fSCnI5XmO1qzxWpegzwTIJl4JSyGvcUDkZYHsV7lu/ggUE1xLagafmWpNrmJqorn1AXe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jguQX7nLnOJfB7QBqsVCeru06JrJC1loST7OCG3uv4gKcf44DbsSjmpwHWFc1Nxihjgh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WaRhND14j6I+4dcix6e4QW7mdNVGkVaIvv0mcG2mXtZaq5bbO4gpebmkWag3DPbLOOZf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5gqqc33HC90h71UXaqJqPipldGIXcCGkzjV1HFdwHEMs9QmrlDJTBXh7jo3da+4hLl1M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eGTaZmA1nEyzQuiauK3gajnC0x1N4mn3Ksh9xUbqiOOxzGHLuHai/Mtiv3OZx1KwWuPz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XYvVQLsZ3iUcK+eYNk0OSG6bRhoopgKXmEBf3cYOF/MUCIuuJaF0bZS2I9RovQNys2u5c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1FXEO9VqUNsDrubnQs6OCUuGYkrwRLIZBmkfNUSrgSv/ADUrEqmHhJUSJAp8OYkqJWpz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EVxcy45MMFcSpvmUa8JKZRqfxFsjcNxLcngcLlnERFfi5fUuY1Go+WJGLTGUPqFxzF7h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DXBmUlI3CDTGgiwZcC4t2wAWDlqFcQQBGTDFBHBHMoKg21Hhdx1v0/zLLDiUnUVMGsy1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JInUqySgb5i8FxZlEtl1GKNynARO3uNJQszNXnDgSri/ie2Z1KMcxG3E7ZiCYEA++JaV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imz9QrVl1uKtkTLrrUWqH1bKHYAuq2RFUjow+xuC6jqGcMcxETbiJqB6g+ogWAdsTVau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HtjVHqAmgBfuBYmQP6jPdIxddZl4FRrHc2QJamApQZfRKFZzUfNWSLc6blf6smFPJfqI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5A+oAsezfuCqo6FXxD3YokytDnUTXztBbELtiUbZcbOMSoAzEXmkd3lbEs0fUUP8tQ1L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jlgmyMAVo1yRIiVWocLtI9zIeJwhUdC5StMRDhS1MADJuU3ceoiFIOoXGmrxUYtuLGos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rN3XcQcLGBwpeINA2MK2cm4H/wBm+S3EGzUsRGj5mjWmcSp3Xol9LGX5Ou4mq+OIlKxf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oci4gUxeZVsr9xlHjOIIGukwAf1ARk0DLZMt4caiRTg2QCsN8RBsC1iaaRntVXNat2Fz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vidM6GWtLPUQ0XmULC3iIaa99R5tV1EXNnEI2xawJ3DTB8kPGa46PFTmcSvFeKif+T/y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BccvAwkuW/UX8+AxYmDkgYnPnmZSxgo9TpF9y4jdX6jm6E4mUrXqogUJykruI7GAWVmGy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isw7l2KJamIkZbfU3Lh2tzEXeJcw6j+ZqU3LVKhzOqLMWsy//sFog5g21OZuFhvw2gam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BmKpCnc5kclF+ofRi4wNBmhcfcWYIsOC4eQMIWlTPEUckcopZHUd44xWaXPhbMK6nLBi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s3DDLUv2YlQXWeCVcKGJcsHD3FUXxrqIkSnoqoBBBoXEK00Mp3A2Hbu4JpvlGGx23+Oo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0A7lxlfUCs5+Iw4gjqUOoi6I+uYuZyNQG8S2H9pXDJV8MWvQpPgIbrj+JxfUgRyEXLX5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3gl+YTFRkspoc/DCK4I25/3KS2S77leJt8/EvwQaRl6F3glnqrEAxZhu2yBSGYahJA6S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uWXGSJ5gysbPCnEQLj1ARf8AmXi0OSIbMPziZZJMMg9Qhg9EG2ruAoO2GSnUG3EwL3Dt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8JmcQb+N3HKmS4BnngitCsEVMB6bgaGXEAwccZiAjfcysAdvMoQphRs7m4P7jdzo9ykA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zOwDBCltMSp3ggKjcrbPr9xsAdav+5egY5cwVI81XcDDigz7gNanZMsGrb4iAKqvE3t1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UHDXcsBr8whbKdSrfcFNljnEAc6wwFKM9RWqOkf5qmLgWhteoijVcQb1nxFYhbFPMzhy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MU6VEaGAPA6lbXZMJX/giD5XCXL/APL/AOCX4uOfFSqhUekpJxGDxUGI2mA8YZXEqVEx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jDjEGiPnEs4l+pzpLGrhGaxDWq9yhjD3PkSzpmD0S56lfETlHEcsAGYcFDEb5l7ExqdR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pi5iTimBKZ7jTCeoZgbuD2/iG4Rn3DcOWKiK2Vc0Q4qGKgxYiTGIti5uCiVORDBWOMAa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xrkeUuUGoMYnA5hla0uVUnWXMb5OY4T2xb9cxFTmsxKYEHKDgkb5QMOYubWHmXuI6I58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6dzauO145m2UoTDBZOYNHBO+YiU6gNZgbLlS7Cu4AoFHxiClgGESiG+5dTKXnRde+JlB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1Q1FWa4sjc0Xll4qphffUEF4TIAeSAWroNVxFQcqjnWbE2IS5BOhWTMFsC+MSyH7224J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KkDSJdz5WH6YMBt4isRdI5G+IoFsKEyGufTGQpsSx9kQEYKxlkMdESog4gNDiU114Mo9T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YiwP5mOKHI9RFc8h4jRP5lMLT+oxpZ9wd7pYOXM1VYjqX8UTCEc8wurlZoleS5xEucMQ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JKH61LIAK5YNuvs5lC8UftgoQQcV3AlZs3ChKG/cBKGCucRKlV6ruAgtMnN075lW5ob4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n9y4IYjsW/8AqhU044Y6i3e4IE4gQW31KUP1TMi1pglYmS8sewfhCrvsy9ufYwyQyl57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Dt9QItY6Y5xi+WG5a3cy9PnEquX/ADBuhdckQlVL9SkIHGdwmWitYgUCzXExVn3E4Xpgh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QAgXHuDBt6gQmy5lTNX/ADEx+A/iLyf+CJiVKlQP/L/4WKwZv/w+a8JmNjPgqPuVEzK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KgiXEp8JctAtEEYmEjyqUYR2iYqoFzH1hZuXqgpriDhEA4xHyJduY8EyM8xrdErHbzFu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BxrwOfNy/wATIfFImIBC86gzN4NVULHU5pgeFcGKCG5b0y6VymCJxNqcFuo3FSL8xRYx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oRgoho6YN0M00xcTZeoIc7CRtOxFTOURuNtxmORgFC9kMwItsalwbb4iNmYcfiVKGvUV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5FI3YwKHXM0dGZV4EQLxEIjLDWCVMZlmlxEBbEO4WBEOPceDuBWITLdw6MM8sLGGIzAt4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nFw27Iol/cfUrmr9EwSpZcYntlIpkiXhbcSq9LlqSluETCkPVwuIQQwuSwR7U38YhjUA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onTCqvVzRzAawYZerLxFXBgrmumI3UNHuUBBFo6B4IFkYrwKlBYt4iJnDO0mVe0dxxeo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GEHBcEXImMJEU4IVRdxm09azFso/UC8X9ywAU+GZV5LwxCrY9wVWFkAaL7jGVjcKpoYx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57jY2NaubUXxN2ELmcGDmU1jcC8r+5dKqw5uIGNJ8yhnRyQbu73xzFatJWzArVx/B1Fv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7X2GoCqMRZXkllnPuo7ZxDTu5QUcRNIRKF/NwCgzVMWRkzC2CKAxh9wLhNdTHDHqNTdR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DFaMZqLuR1Sl37lQYVKgPzDcIHCbi2xvud/g7rvVcxEv5O5dq2ytRCyuosv/ANkDxXh8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+B/8J4uMYxCNRhGp6RxGVFi4hl9QOos4iv4iQPAzCbepYdSmcrLWiHGZt4I5mVStgmBz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IqqcQCoY/wAQK34VkWtynJGjcs4goESLNTKKnJFg3EsqDOpUoqUCiC4MQxBw58MR3BRM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CPZ3OEl4GWO4KBtjIg6uCTI3LDFwIBcrgWEAwqwGUHJuZpqI62uoSkcGUcYuVCxtcsdQ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xl3FiMKrviK7fBKvb7jKcs/EUaCNm48txk4UXdxtctvctY7bisUmI9TlWWPUxymDnJNf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uu2XEshh6mT6lAmWoog+WIkCblhyfDMEC0uWNsYhtEMJBnOZTTvMRtgyZhstsg+N/piN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X2pcWxxloNDL94jqlkeGIstF59QK6ApQbhLOAveCGYNyL3LdpiUsXccRIRf2o5hfEeKg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Cgp5q4xZFcXGHYt7iOPEUV3d6h4mDBLW0txCS7M6mIUTqPQ6hprB6lA2fc4F28wGpgXj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Amvx4pY3AVx+ZZdXiXAXjfuGJhb1FCOfqLgVfUcwmTqAcjXqIBz9SrzK6eIIBS2AFtR6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1mobVdwwLBxmUM1AoTRxKaYrdzdgCdwuRaR8saJWTm+IA3Z6+Jg1aQqgtMwWma5YBi3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2gNvBAopY9zLvT/cqKvqFsNsEY1xEattX9y9Bwww2fP7lQtl8Sny2qSMALxFiqQNNL8xA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Mx23FACPADgHuKMqVD/2xfC5efHEuX/5SV5CV4fDNsSoioiXL87SqlRL8ApucTGcMdSr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oBH/wCyXBEDwmKFPUQpbpL9VEgP3K6XPMGGVWNG4C5hVOBVymYzQIvk3qB9zB4qII8K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UM6huKoF5hkzUvuGH9QU4JplwgAQKBUqopaxsaMTdbEMSZlHZEqrUVQzBt1HWGVHPNzH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mGnIyHPzETXiCKv4Mc4fEG4neZc9DUART7eJUMqZudmIA1VxDK24jylGBglgevcyJmIb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CJ1XMsuzmKuDH1uLuLi6uftN7zE/2gGWCo7S9CLbHNRRLElCP5jscxaIeXnmVBeuIe/q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Oyabi6r8RbcRGnLzLqtYlviLy+IipwZnst1KgwyynXGSAty4JsNdv4IanP8ASWE039kF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lFgjSYbR1qVs/RD6W5siK0tZgEWFYKQS8nCRIkELNH4jgAhuFdhshbLEjjUok1TcBUUy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beghQQauVYc1uUpccxoFMYjFkwsqCz6lmKrqiWkCwYWOmU3qGpgK7gAVVAbGKfU46jpl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PzGke+u4263Mx3LVdxKF+k4GIFtHPxDFwETijvfcNqzqVGmd+pazCuBlgtBfEdkutpBJ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MsCt2YIFzszKSMMPuu4to0n1MW3x3MTCP8wxwV6lCjZmbAXxiXpP1L67MtcwVtGOIFQN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IloxLX4dwTNb9QSJK1MSVHQShUBNS8drlmjbFaEfBKPcFYq3OIVJtfzFepNgugYBnQKA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vxUPCx8EZctBi/8ABKleA/8AFRJ3GyKCJUviGFsDGWLOIl+DxTEMNSsQhcWVwhhguEA5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cWw7qCH3zFbtL9wWNnzO5aheLlM/eWcRZxEud0oamw8Kb8GNyaTFxZjl3Myoyo09wzDD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5mDCqqhgzmdIQfzOxMjJMxcMQZSwWDBi4ZN6P7lqHaupiVXqGqHysstdSu8wEbYGuIgBv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e35ldw6ATE1O02Odrj4lkAcMTiXosPUdAyiDMQcLMNncTTLM9QotsX4zBtzE2lRbVDHd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Xdxb1/MWncr6jfr4i7r8S8PVbi3ZiLWV+oisrMse4yXAij+Y5AxebIsQu444c9Qau0/E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YjSCBFFypgC+fiJjIX2RrVJcGIRWW7a7mQBVzd7Zohlyi5QLEEbhI+8TnOAx6jS4pMeV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Ha9wUPZS78XTGt4Wb4dzKS6sgv6ESmG8xLAcCYAOqhUS1/8AhLzjGOb5lwP0UKhIM3FZ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DGDr3EU49M4X5gGGY2e3SzI0cU5mAxe4YzLRQcMSuwUujmW0sdVHwA74iqIvMfFREz8y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zNKEMsvXamldy6LRbGz7/kjuzvN8R0rRqOyvzEKmN3uasMHETOWGGkA1UoBW64jMJT8w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6blUve4YDu47mYMwk56l4BnuA0qP4l8jbcEukYmVj3Pg3CF0cQsCwKDWM4jGNJuGItpt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8lHqXaUGKlumWZZQy9yh+HcGpewREs+YSEY9Nwjdbwymo4Y2yqyAMguuW/mYZWI4il34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W8ElXKIECv8AwS5fhhAx8pXhDHPEqm2pRLUIESEbROCVK4lxHGEd7lYi1N7qZJabjSN4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iI3YQylMcmWg0lnNYgX9+FFIxIWK4msEYWzELcaEyynpKzBKx4DFhf1Ag9yswfAs95zQ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GCtAL7ldaLxApiA2lNDgjKjoGiwnsmZeS4natIevhmOZLhvqKKcQUEqVElDKUvBOogyR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Wo3txHvH1AFkFLsuVNHyis1NbioWaKmra1Fww9Rhjk1BoviL7uX7qJwhcXvP3Gr/ALgT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0mIi65iyivXUNlcSqV49xeiLFaov8yxqki9YjeOpooY9f3AFmIEpfqZOO5eQtNSslkfk9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E9xxVUEq1ttQBOwt1SO7dL/xK0abRUF1ftH0oTwMcaw/qUxgJ9EtOH7tyoFF4eI3Bt65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byQMhVnMf4v3QTYBrpG2Xi9QrGAseRixhnP9SqIjiX71E0pT4m2vaXkCPR53DEcsxDPz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IZxMEKNt4nEkNCF/EGUehlJ4CFPSxu+MaWKGuWBVhe5Q7E7RJjlM0SwKlmqjutl1zMwr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R5i7T0td/ETd2z3FYFm+oaXUKvbcBX/VLzgkBZUrbMVmUXnK4qOQ6HMqlHVbgwQv28woV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5L/uU9Itg31M8MWrXFZfcLsCULKa8Av1Lr+kHQ1vE/LStywK1m/cvbuGGWNfbXh8Fq7f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Os5iq0YU2gpqBDwni/8AxXljCX4I5h/7v/wCjMprwPBFiQHiUsqmjcImYY8HcSJUZS2R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sYEuybdeAxAxuBiPgoESN05QJEBVQhslYzuYHjXcVEygquPSVXEG0Q7IeIkorUa8A6gZ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C5gVFQ7mcXUUPC50wwOCYBBuYFx71Ly0RObRVkA56lXoiQ37qb4WQiZ0cSgFbNSmoDdS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UFMaYQlpK6hGTszOZ/8AYehBTWqmOeIKyOJYLlm28ykxM2nUe9S6YN6l/iPUb+o1j9Rw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wPqYDUEMZ1iCXWIubWVi14/EvNVic4lX8QKam2vHDUFLuJePC/n3MgeHOpbjcc9NylGY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zD6Zljo2l/RCKpvLUFIUA3Z8R7NGy4xAtPX8EdzSVA16xCrZz3h5lsUcv3iPCK3eoJnJ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BajVFtfxEEcL+YY5UdkdTli5UwakIY9tHOmGpC4cJGVpyrZAhAbWyXDN1zPsHuKH1F+Y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ef1AmWLdqAxB4XpJft2QGrhYOyaz/MKutHe89MQvGKq4otfVEApxYmSmSjzsv5qBg8s3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w68zppdSxqOwq+pqwA9R25GZKa1LbGGVSA+plKIYe4FaZWgS2INVhlS48ncZgbW7CUtG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jb+My2mLmGF11C4Wl/qHI409wTC8a6mC4cENW+tsMsWBxTAZcM0wxeuT3Kir2u5iAwO4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Aws1xxKtLeKgW1V3Ur5BLnjBdrNlQ8EqVK8nhlRg3GDmcRlwJzGB/wCKhrxWIkRIMXhJ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j4SJazmpVsoCDGNx9yhCgqDBxMwYL3GmpizKgeKtmpiKsRySkQ4iHOoRHKWVKtRR14Zx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0IaNx8c/5jO7h7i1LZ9T7hmKEYIszKUTIi+iAO5lRCgmUDmI3zJHW5cx33GCE2riN0nE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qEzcYVRY1Hpg9WVJO5hh4mIZWVioKXU5KphPzAb5eYHpxGk2tmYAtFxcaqvEtzS47Lig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9GCu27iuAdQwKzFtHviKrcxQjTGYqfUYYzczfU2cZmmXncG91ALHEqlu4epz8y9U4/uY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zfqPWpe0qATiYH9kK3vA+4lWtCyKrMe8Ki2pQks2zbPSWZUvYiLp2SsedZcLEtawr2XO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h8BvEQDpmNLqXOlalbosoGOhBVMwMDDd2Kn+VJ+oQaRW1ts37lDimN33DBvoCxl5XMs1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+oou51ct7EsntZ5hJj5CIrtMF+4iswAYNYpZV6C3cLEXFYrDxLxxrMwKZBv3LqKnVaZ2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mZaDf3Nd3BI5dwsvMQzJnr1GRotxTEYkrQQxcsReq/EQGg9SothYMepdr33FWXErdla+Y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+TnmNtym9wEXd/qFO27OIF938QqEpoI1XZzcFtLzxAJh91F0v5+ZgZlHDq47CYhL6Db3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ChxOE1xi49IVZISsBH8x8yr3CKwL/MqVK6qArrPKtQUYo2VfyzJdFnsjipuBmErEZUqE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qMqHgYypX/ivCSvDUHww3AxGJMkpuGIxiVLqXqKYl+GJCETxKYiV4DECXFWpxqF3AuPu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bEuyX3MCVc0OITiO2ovUzK5nFQK3H/hD3cSYrMDubh+oYizDXXiuJYE2REJQFEDFi8zD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sci4xcSzLrqpesOZoJMsTuZNVWoHUfhBCrK4l9dxQTn3NRVzdRxoj1AfcVwkgN7hncKC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3LimeiIP+IKruiE+DBTLfWotOyKvFVxF9sX4PqGS3TNRe0MNTKoqxMFXXuGzvwHUf3BT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WO6vqBWNvMBrlOZsT/mCvtUG3Ev7ljm5Y/McOwWepWgoKP1HXworOEz+oDb1LuwU1B8J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cWRlAViVEyqtP5lNMrN0BP2xEKp+8Euq0EtiImGb0xCNuodgFqYjjILUjK2sx7KRhluQ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hvGXNvYLiDlJzkH4loMMPKDpANfMQw1Bi3nNzm96SVOXDdzFEOpacMbhGjllL3LAuYHq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j1yxqojAR4vUf3d1L7S7NxaaVO6ZWBor+IFlpeIUMEgxQa1ACjfZFu3P0iXL/cXMotYR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R7l6W1bU59Ubwbg+sNrr8zLBC46UOHcWxiYUdcS5V596mEs/UNbCi9SjJw/uALJKMXl7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IBWIqgEU57h054cYgp0aXmGjEncxNlgwH1dxBFbt7jxW3Nv8RIIZ5e4gplb7gkMfMaCN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0NysO+IiTQe5gDEIN8oH1AUJDX/iowhKlSpUqES5VRPFQgQInniGvDvwwzMyYeGEvESV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5j4KxC9Rx8zBKiJFLiKlkS4bhiLEZVzBUoEYT18LmD1G3hvUE8RsVMhqpcYizcqxFqbM1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cuVual+Cy8QcZ3F6mkBWZxGEKhlCUVuLG4njAjeUl6W01OTJ7ZczdwyzMB/SCXBx1ODl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uYrJmV7TZ7jy3BUYLjqcIPDqJcoOItajkYaXuL6qU2Iucxw6/EeH7S7dr7IaObgHZLun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mOcCvxMX8Rp5uZH95jQKa4YFuLi/MMD1hgvBcsvEsfEd4ihZqtRUzhg8nqCMFXO4YL6g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cohW4IBYBVSJ+4q6LSfqdNh+ZWeaxMmCHyHnEKug1BKvFx0j3cprLg/dRixkh+bmIiUL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QlQaA4lMagjqvIY4uRyZmHqWMs7Uur1G2OS5WJTxAgtsDiA1Y37hPyEQNFYe4hFsUEdh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wO4eC6v8I67wkVA2cx4IPhgqg5PzK8IVKyyy5QG01eyLa2RQywwf75ZbDx3FUbSrjxGP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FtxMJmEAODakuBcmqmJHDxiIkEbcKyqqijqI1p71UQJVfkgQIV8cS7vBfzM3+DzBtEzA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mMcq+dRGVUcdSlsK2EKpaX89TlouWcJb3EAt+JeAqOdS9aEalmSJCvxIquBuou1yD7gX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eJww6qMVTnk7lKnHULkAHDKpF9E5lG3UurXnFce4ZdchqCY3kziUQ7LrhhXD6g0TZ1Lm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euIaAsr+orNgRhuV/wCGV4GD/wCSVElf/hWPLHy48J4rweAVK6g7ldTtPmNbmWpgTaXK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1CLMcokC3MMGp7isLCKYrqKaVmWlOSUN0zCOUqin6mD6iXKqMrqcxxD8RlzjwwQhLhqL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c0AETlMxKEdXPZK05g5WnELa7TniA3l8CGJbbziC03vqCf2l8XM4IECBQUfMyRnuCtM+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dajxBzxCPzEmD59RUbpmRiDl7m7GeI6XM2VBjmOWMfMuPeu6lFx8VFz/AIgdxwQN1DBX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SrhVb5m8RmGSPOXPcVK5gEpHuoivjmWuB9dQK1Cphi21uaYANT1Pf8St+GUVyuNTeAB+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4l7sgv8xWbsqILY1AKQEqPcYcsRa0Qg0Xwl6UOzmOSbxm48o1cY3gGLVpWjMNXdQMKoI8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EcmZUFLT8QIbq6aZbM9RzTB1AFemYJnfsOJgo0PMR9RAld+lxfzHA3bWSGgg0jlhQwSh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uFOT2Ric10y1TqK7mokc7jvGyr7l9pWZkKp1HCOKdy7ZJQtAWOKx9Rs/gzEy9P5Za3r3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7WPEV2xGb3ZwEtKNjnkhWaaHbBvlrFsduc9nuOil8FwS1pupQMQKp57no/EUU59suS+G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S1YUM3CjVcbmS6bljl/uY6GjuWqspiRUr3dXiByUUa1AHY1zFQoL7OSCRQMTyL9kqGTqA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jtyjfcUAwcwVZYaxxFZ+hzL+GdQrEcKXiV/5rzcWXDMqXBL/APIxh5PCRIPDEl58nhge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J5A+MrMUBw/MIVUsjuVcSp8z4jjc3oggoYwJ7iUs3AYCOCLNzPiV3AqOY78ExK8dJcP1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hL8BjUVp1A9ZhA5lNMVmROFx1EUVqVkKJmKR77Y2KMMUlH3icZuXdEwZh7isY3uBqCvb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MFb/ADHvp1KHscxybDDLSalVGShxH/7GOlnU2NQ0zmrJZHUwLb9Sgzu5na3H7s2K/c4g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Pqcx1Nt9wxe5+qg3FRFME/B3ArUO3xHt/wDkMaPzOC69zAGPiVZNh/iYpjNwInmLOX9Q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9zIHAURWeoIgtGFDE7txEoruA+wwDMR+Y09yD/MtboXhB6K/qU9VlBAGRKdxVO38RgMB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YrJCN5M2jsW+YzC6MMvrq1MSGo8POTHsucEfhjSVAUQhxcbBVsRvXhvLMDkmIgyEV8Iz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alwrRNp7uUHLmah1Ba2RBZYbfqMslfMRsy9xrhh0sQJhplpc9QPDmMemJkRENGLjBFpr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lzI+pRaSpXT9ShpS9S+x95mZdvqEU3cWjje4pIc4gcbVEIj7SUQaod3LLSphdOfiIHJi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gtXn3KrcN3qILw94jZOG7gW0Wr9QXjph5jBowyorpEIDXn3NUtgXtV4DFzjFPn9TrU0Ma4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85llFasxdTJrjkZUFNX9TktzI1AqjmAr0G0J1YMlQI9Fg9nUoYQ/9VKjHw5ePNRh5v8A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2h/4XxZGEqZMBKLiRIFQfGU1CLULMPA5+ZWfCyUbgtmISqiy40jnuLG7qVOTw3FJcdy4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WYv+fH3Fg+LzKX6luIl1cxMczN9yypc2xol3qANpkcvRCsXKZw3cDBmBcqqgHREc3A3y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dI+8hGFXzLw86j5pk1EXajEg9y8VEbl1li/MvAIIWV1FnPEuZ5PmZuqvOYTZa7jus2GL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Fx/iZYWmGSGK9R75hQ54mKxiXhgav6mkrcGjGoal0NR+Wo/mUAyGKvUTJIF6lVtlxj8yw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CgpAPN9SzeVRiWmC3QCCrLYdLd1HVQmK43cvDzcrLqqo2jsZeWLV/iFaM2iyDU/mKSLZx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WcS7TnIMNnDyjBkqpuKHG8xxthsalUNpCrZFMchW2w7oj9JS4V6ikDAbjkD4gihavEYF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Vi3fUS3b7hCCZsIv9olWdwa5AiwFS8XFlYG+YCEqETMOGXNKekewPFQSo5hgXMdG9uYZ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5vEIABBpsscXEdZ+YdZeeJabbJWHF1LFr+pVobqkjRZvvqUV10zMDTmHZ45hcotlF4Jq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ylks71mNxCpoga2sEyGbjoVhxWoyZar3uGsn7lKoMe4m7C1/cVMqjWYmhaH3EZUfiDge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/jxKnR4iC0eCKkb9o2LwzUuZ/wDsJkBiNbdGy5hz8REFcBqL7L/EKDTW6jB6O/iHOQg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xImfKv8AyPiv/F/+RhGMSBXg1BLX5cRsQV8QZfqcxTjwYx1ExqN4sZWMwlQcy1RMyoHm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IGCYiLFG/AXB0zSEQTwhjrf/AJuoios+FlJAtT7i3dS91G1Dn4gVzEY2LWJ7w69S6SQy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fzE46jhgVbiBbqB0YIG5onZqIKjEAH0VL4oh2jAW6zKXa0VGX6gfOY/cS7xBxyEcmZUs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YpWcRxkuCSj/ABGjVwlU+os1jLUMOfuFu7jn4ipxLwYIiq6lv3KoU2OdwJqX+oCsGIBg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95LI2qYrWMeo1/wAxpUsMQqr8QXKKL6CUndNsQfjBmKvcYCapBucRfLuZm5TAdLNo3Evx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sMqM7lwFWhxiarUrtj6gDNjmBc5jCXZFOFhiP6stwGWLgjEw0cQRjIWw6REqo0gZBDLF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Hhyxq1bO9RKbHHEHMtFnZOaJqpd1c+4jgierCx5H0yybK4IvXuDbB4cJBuxm5qfe5kc0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qbJsJctOorPuViu40O4HL2h2sBUzfuXYSthwQjdZUEwczAN3v3N2nN6m5g1hJY5Hhjmw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DF6Vy6mdX2GJb2PcbThBuY2l/EzdjnMCkW31qYEW8arM7FrmosCQueCOjjWmJdq9YuDpX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RQX3HpwDmKsDeK5gjCOTV41HACCZdPXEG2M3mDXB6hc2DiozKUVXcF9OKikO8XNLYYIL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AHSAiRhb4I2DHMv/AM1DXlUqGZUYqVE8DmD4T/8AC5d+XweUxKiTUYFxNoFRComZU4ju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O6lZ3ApiouXi4lwiop3MIvXhhU4xE3TNMUcrERuFECt58cyoqJTNZiRzKbgf/YvW4tRz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hCtu9SiD9sxTiXRRHCVpjhqOlNsfficYgZXTCiFTCIs5jwJFnfuB+pY5uOnzCHeZZb1C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oMnMqGzPqO+oB+YLWfcy3rqHCGJnDqWeb6JSq1EWatCzJuIralxeioU2xL1Ltq7YSzCf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YlP+CYy49T0PufEGPc2MxC8fMccR2DUGKOJ0llo3L5Jd1BwyutxqWCjQAUNVFzyXISjs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dQUlO5QKjNrYTTiUtxwC5Cg2+4GD4Z5gRRp/BFSBQ7hVD4g3qjTvmPhGi6h3GXsY54Ea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C+GLsIjcTCS1LoAhhY2tMw5sqK8AcsLukhQiXEo27jG5tXePlCRES8QUHMoSMEYFtwwt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WkcMQOHPaNNm7gDOeyAAt7g5QqorbUUanbr1FwRnWAqUOsTtpi4lF5hU1GVF5IjeIXnO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jCIqgdw3IPxG4oCpUkoKzXMwRl7i9gCtErt3jhgLYa0FS4AydHEK10blO0S8S0svP7gQM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YZVwdeyWBTQ/hhos0XURwIwGtJTvYmWDkcPEGlKDjmNbl3lNQFFJYLmKMvGuYkqS3u4f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7dRKXfiDlXEC5oa3GqSw4xBox34Z5l2LRp8L8BGEI4i8EqEI5grwkd+D/wB1KhEleL8P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8LCoASvB3LlwYxEjZHctGM05x4CGvCw4jF3HwXMY46mLNxIYtEuOcRV5leVXNRbMRYt4h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cRfuJ1FzBwhrmOC8wKhzCjxgjJqYcTS2glrKaiKN5f5MQOkdIYgxn5n96gjkuEbxB2R7b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dL9dQByJVema/cdb4gUXAJlxDvoYhdRLgq2YghLdxabmA4HXcqzr5mFS4zdyrbbiaxKL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lv7gYImTi4jvP1MKrEGnNVBzV2SxMnOPcMPrmFR9RpvUUuOfULKNfxN8GO5dSYILpDAF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iXB4YD46PS4hvaySpNKs2Ee6s5lauYKDAMKUXBS2ZJy+AYVALRa6gpirAWuoxmyu4aFw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+1ILrmDbnkCNgTCZR1CNvBL1zLEmtsGIr1cwhLfzNL5MseDQc9xaExCmMx1M4VWj3Amg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oJNRb6mneYbXFxklswI0xzGxxC9OH16nqOaNkZfcvfN+paQEOuSDuyq4mXRXEcm4y9VU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iwzFsm0z1FU1HUMqsx5VjuFBj4zFRV57IGgvzC/8y1Zcv6gqdw7r8wHgsWL0+oliGh3u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oghTVtfMenENDo1GK0uUEFz+orDW+CNyqBslRahGU1rUwKMEUKZIeTjiWOVXozC0Ndxy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6zuXbK9wjzTG6PfEztqjfEyjHCk70mN0LkTl4cvmO6lQ8PjSXfhhiGZUP/Coxl/5HivA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NQl+OJXrcZM+RiVU5jEiTLEa9TcfARTBiEqJcwInuB6moxbI43KjqZnJNSvzEsjGYHgN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o37hbGo4milKeIKN5gRgI2HPMTuZAjkivOosBwYCDfuUOWvmGNsOIEHiUBMwYELvLiYk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sBWpRLbkfVsYONQHlGDH48RUG5YozLwvmMQ3mFs/MAT+kEouFYJkjq5o7iy/ifMcbLlY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uT6jguXixleLTNvhmYbGjnWYWxrsG7jT99yrOZXH8Q4HcZVdQAy0cQWqMDzzCprMAKtu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IjWxkhcnayXsQLRFmOI8xd2q2GvuMO51cM2BuH1LyVmYLrG3jEdhR3YbihS0/EBtIt1E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Gpk2QBAgHJ13LwAfuGyweIBe19Q8FzQHhyErQhr7lHvQpUWqs5XNBydRLUCyJM1cDZWa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W5r0w4qT7lwIupSTthbA4ghdFULlhqcv+ERUBDN7moFg1rxdUqLkOZQiErTca7UTi8VL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u4Q3UcoCpA7r+Idf5QpYYzzLXkp38zW3+YmF/ML7gthxfM3VcDZxwRwJeP1HBpEe5VPn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mEAeH5mz16mN2RU5qBNXcSKMIxpW3FaKvqJd5PUsIko/zDhRjiobZX0QjQPqJTTHEHWS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rfuIrrfJKV2V3KwHLzCGRRUIJzBO7qoSyhQb9TTPqJnyRlRJXgZXiqM4jOYPgIkSVHEH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/FSvDCaeNWEcahKlVfgxWGVmKiOoxQRIkM2sxcoiV4qXFwz8I7giU+Gam4jfUWOcOpUa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xwRqxs+jwXHqXY3Uum8QafcV6mXzMHNwNm/qfzNbqCGJfUTFGUmWO3UG6j8ZiXzLC9rr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ENJ9kWq3E4zBOEJgm12wFAuJhxcLqn4jfVEIpz4gDjaHIYvcoeYS8blEUI4atZRCp1E0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jVq7g4qaN5uIpQb4mA1juBjP64iphbIWSvqVWUr1+4Y/M0S9y+NHM2NDxLo1LDSufcMF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hgVojRzqGExBGiCszUqAf4YBAL4jOcTF9i5le62RqvUo3cs4vHEXAw6gLnjUqDnlrCiw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jD6mPGaMCaChj8X4TfmsTlGO4LuPAQ2XAoUVhlYbqUeOKU6bE9R2HtU+JYA3bH1DTFOL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ldA9ojb5i42V3Gi2qvuNTZ5c3/qFqGRUavhCK2SLXuXYRIwq/TmInjqJNjEJAw6XiAly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dBA++YSwUgRDLmLdbxMZsb4lx/8AgmXssrWyoItN9wVbbnGYbDmjuXA1KAp8fc1DqNCZ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I3ZMlBg/DBrdEFsDcSvFdQXH/VPwauUW5iLZf7YDaVe4AyCMdF1xKkYKXOw+Y51+ZSBsi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ihbOmKcrLyEu3c16lpTb6gqFDmWFo266gPla41HaFC83Mz1jHMUgXNI4gxwvNQEDMQbQ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/wDHESafILFl+OYngfNQS0bGYPBCPhi/+H/wngKGPjiOXgf+FjM8xlQMYhdxxKuIysSo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8rW4jiLi4sVF+oy+4ghMUXEbwHMSuZUR5xF6gttiYqdngSpliOHZPp8y8zCsxpp+ouVw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d+4baS4tIc9T4jSuLgxWxmkP3L+rmbo+iEGy+oe2bfM0MIAMEuHU1qFQzmZhvUal8xkv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4gmQSxzU3OzuULXcy5xcD8EyOGB1iLrf4lvBfcrGJ+ZnvHM7uVeEsNT/nucTA3Z8yryS/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stwEsy+5s1KzuKmyXNs/MLg1A43VdyrbceiVy0JV+IwH4PqIU9zhjfVFgODtj3p1HE4p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MfFWh9cV8VLaQTD3EcrWARRcgfCZksTQW3FWShmAjDgLQHgmBtfCWiFlriUMwKw5iXmuY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7kgZTLmFtBKjPMwlGRzMePmLDW4o1j5jtKI1EH6hCKurh0psWxJKZd5hL6SuQqrmG8kVA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7F31Atp9QHj9RQyXD1XHMDhMdR6YZC1chDcBldRoLhYMpydTaUD2Sw4DeohBfhFsMi6vm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WKsquFgwc2wByLS5gHRKDK/UZT6YLiDS03Lgv7mGeLgvbVOCXbyrBKWi2lktVZbAs7d4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f6hWj6hNKPZDI+gSnMtxctSzyRGkVzTDI5rRKOrtdkUZKqIzBdQ43huHUBY1dRYDXNRc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i5eiAL1KRuLxuDMGXLl+RnEqJXhfghGViVE8KMfDYmLD3Lh4Wpdx/wDwXE0jFWSoZgrw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ww3AxBEvwU5gOIofMX5ipFXryYtRb8NJYbi8XUeLlk4gZihUDPMfwIlT5hvE51LDEQbn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cS7pY02OxK7LMzpjyzmsQqt33KBvcUpS3uLfH4ibwsuqhbWPmYPcpzTDEpdbgeWA7W5d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xf7hkeGIsxcTDFYbl1MDpJSqlW/GWHcKvxDR3EFTZEVImB8zNlBH/rn1D1F4P3AQtjkM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JismuLjjnEx/KZPcyK/EzXv1Ehirhd5WyIFgfUq6OYyvmKht+ItpqAdTNewJReljALAU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gs2PEBHSLJXQTLDTMwjFTd3Ko3n+pmgQl/MJzAZu+xGPmVCNYBAG8qk1WIFMkQHYZdo5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iowdKXAx9QrwKlY4mamoNClD7YaXbBTe+ILZlpjXcuRSo6OXUF+Rq2MyFZthIn3OGBem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1HcrSybsczqJUsfxMTea1U+RctBLDFVqVcs+pqK23xClnPeJQ+jEsqbqK2xa3LEFnMoM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NafzK2Exz3HMoVWcwrRa5CNihLd201EEHfJ1MgLdKlwld5i6csUuwOZa0Khm73LRsncM2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81cxBM8xOHLpeI4L2MtNlNBlpS/fcAhD6ZYxQDn5gaq6plAKfcJaftcRQVZ7mIzDV8Ss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RE98QcZXsiI2P5lYoCuI6QwRqtx2Rtc7dXDIrFj7IuYsH/yMYu4b8OYM+Dwk2x1B4fAR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rw+UlMRnENxjduMeA1FZGVmJjwxcx9+aICsSof8Ago42ZZFnyzFiKbeoAW1BYtnhfgTM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9MoFtXHs/mXnMdzCCUStfxARsl7tYnlFNVB7qWSosTXqBgtYhVREubiViz3MWUBhajHA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37nOyoNrlAvVREoM+5shgiPBB4AdVBb/ALgBLdCTU/iFDMSYOo5/jxKLCG3dTD+IcxDq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TURqVbhnfxGY02dStdRqrXmCF3SwyuPNYZlX/XNXcD3zLthg19RW+iUzVfcCrq11Pzvc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hWvcuMmjBATC9oyhKn0MN/mD2ITrpBjw5nEaDB5ojWhr7lSaYKBIJltiAoLLMBdaS+ib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1CONTMCzoxVUiYQUWrcfrtYoRp6i8S1AmgaMRptEzY7lFS5ZfaKgb+o2ouYGIF6qWKh1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ItKDZFUCjn4nZhzEQlycQlKli+PmJLClmdxNCozzOLal1A3LFi9TGiSsZaxct8xfhhUM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9ygay8pMiHOpaFA9wGF27gUmWvXER2N8RtgU+Jwl9U8wDct6iXsCvPUoDleDAItrMSgb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jKpV51ChMq5zORBBy+BlG36zEClQ+YAI7zUUdGNFaY1RrHHbE473mKUBT3iaAm8SwkrY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IcEI4q3DsggimNIavcsVrRm5nYD1FpWeYl2KXG1q/uOkNdRVCSqG+YK7BOHEYqi9+MQ3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hmBDwealSo/+DGJ4GyBrmX/5uXHPhxcWEXFGB3HcoYmIlvgufDuVKglRI4ixcxF4jAgW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L6GYvIqViLibeN4l6EaOMxL9sVQRDBLstKhGX/8AYosY/MZdy+pTmVABLvMXNQ7YfCP4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4m0Nx7pm39yi83CFrmIEvfESm8e4y5KjkzmGQrjcwTqdmOKqZbiBwytP+qPM/cOm7iDe/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UcwmzfUoWC7zUFnuWI5MwI4gF0w8Q5T+IEtxAh/E3qatpg2XEiCI9Y1DBREbyQyLPxFy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eII7ZWJ748DIQ1c1eCZYN58xbwlSrHwFSXXFzMWiQKpS5q8uFTeElzBIg53uDSX5OUpc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rup8jIlNtrcYggVKjPpe/EyIASlxl+iMJOyqNp7Jb400XAyI8vTMVs5tl2cuFS66dS79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g5jXmE5fjMvoLWIF6R6JqM4BslKGuUCmjuFav5nCBxCGEBtKj1wgFcoijnHD9kLPCwAo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habNQ9xL+8LhhUtw1MqWoZYyBAwo2wKpkb5g1bB9dQaMvjDG2I+IXblo73ArZ+5RC1/E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z1AqKvqLhy/7ErQqpnEqmxsZQ1aAxZaU77uXFM8CxgMQ/mBQwTBMoWAysNilCiASKa4i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2m4hXGXGSBoVa4uZHm9fzEcz5goG0+ICjJeRJV+giHk3m+IEvD3lZfPNQ9gwFSklMaLO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Rw/uEgdkWmb9XKPA8HhlS5Cu5RhDxfg8HncSMwix85RBsmTMsdeKxHxcMyoImYEYyox/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E8QsQ8xkwQzDKuHgQJbCNjEcKY2bgOpXcwQkrmZKHxDiYNYiouAxaE5ZrS+oV0XG1PMT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ixriaGfDlmYeYlzWH1B/PuPK5eI0qlirzEV/UHKhjwQyQtjuWYvUuQGxKvmBhGFmC4rc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humbE7E+qg1Tsly1fuUpQoozsYI5SVv6jyQtwzBmuPGZxDY2fUNY0xKfuLSBNf6ntupW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P7nticxEvFeo5ir96m1dw/6o4OZnmbdsS1/E5G8+pYQqnJmYV1K30v4jwXr+ZSdHpbvO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yNZbVWClfcq15JDWwy8Vr8GJVxJYWmktwESyAVEapBG72VMwtccVqyofAL4IiNwAnKMB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0hE7EAVbqWw51nRLOmx+JyzCmWJbR/CCGG4Ew5+pUOvjcqsK7luN1LUImLN4ihsfxO/J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q38EZUTZTuUFC09zi1HZKzEucTAeIZFh4SZFJxS/Q1Bx1LCcOfibWAezvuLFaSt8tsVE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zbBwLcsrhCUKrHHzMGaeD3MiV7pgVRx1LzfL8QAiaOZfIBAtl3GyI3ARbCmC5yJXMPZh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5laCh0TNbPVczOg+/URWbrY4YdIr3UadsTC7ys0yq5NZqCFa6MQTIrskek59QbsTI8Q3s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a84zDum0hwC2JWXOOIA+kpLwSANb2ha6L47gkM3p0kMTENyvB4uJe5jsiDU42MghuBK8E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b8XUGYZZqYS7fhlRKizDUfg8c+GJEm448ZuLRMkUfefOF34qx3LuNyzcfzlRUR8FAa8F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JSRgzHUOtyi4qoq/1LncDq7gl0x1uWO5SwS5JQ0pLGKVuVeGYDVSxl9suYKl53ljrBb9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lZwX8zKWYVA4hTPNcQtRieSNWRPUNF8xbTQvOofIdHqawG7igWCmSDZcFYH8whbviYEA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bhbMHEof5Jh18RirJAaRKcXBmtxKmLyT1ZluBjJ+kqnlqU5vmHvEuNcMp5ZZdMGjL8TE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Sys5/Ep9Sr5fqJVo1WZthhnJkmk13Di8ywuvqFKlm7glHL9h1F6kFM3yClRbAwQDd1FZ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Q5JW16EAUvNFhbumb54lINqleoEhmHs+JdP4icxuUDwOo8pncNJHaJYZSS3yQ6ow6uO4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aQPVjuIfaA6fhiD3zFSUFT7lOwUwVgWmtzj8esxQCdsEHJQ3PBNNGvUqYtKRAdNj1B7B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imXELQMwZs89SoWXowUq8MxwuBoI44ZjwZ+uJaGd33xF6Md9yioYWiAu6gGjPU7TIRzA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pbLUQtQs5ilsiuCog6d1BFXP9xUyH3xFUD6mLSzmIHl6m02PcUFLpmLb1zEoUyc+vUsp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BTX/AMjShlMVOQIGMQWAWs6g2xcU/wCIGNv+o5FIMEHiwN9QCklzNWzGyJABe+4RBKS1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cageWOBLhOevmFjDfT3cs1K7iU/+1DCdbjqKMF58Lj/5JcYkrEYRJVS6l4iGVA+KzEuV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PhzLqVcqNI2IxUEsaG5Qy6Y23Lj+4ETMETqOptU/eLE1NY5jLi0wlqI4/wDkcmZV6xMN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WY4px7i3mG47MzID9wKvJN6g4LqWBuNGlxLznmO2GWdQCm5YwmzEsmBSNlepmauBk36n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gNyZnPocysrvmNKqPLqJnLiBCkvadjUzVsP7lveJpnIw0KzAF4OomjmO+ZY6g3ExlRJQ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lOYg74YqH1O+IaZ0xzniV6+4WpjHUwG8Raxj3C4q+Mwd+v3AvIwK1m4GNxwvEuhqB3m+5i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qCDI0MAM7lPZ4CWLdir7cxdIxtEdIOGMFmoQvMR72Iw451XLtMKy3pQlktN4rFRqSLyF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KyTUt5ljEEiGYl5LGCqMqyUSrJRdRXqpbsJon4RNUXzLmFRNQTCQzZqJ+8nwLmUtFN5j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g9JL1XpUTjHiJKHcexFIT1A5jUgHiEOPAYOYjYt3d7ldsjUPDu1qOi9d0cXHIscQeOLV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/UQ1TLEW56jLLWN0TFZkeZd/qcAt6hxqo7niWBuK3dZOocZypiKpumpeWzyRG1wIU3fq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Crd/cBwdx0BDmUlWd4isC437hWsRrMFUK+YU6+YYKHtBPVVmLjYcTPtOGX22HruKrMcj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5yMEuBkuULoXfcq66X7hFV9x2LPoiuQwDWqxVa3W2Orsw+YQPFCyh7jLz40ieVcrRlKG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hAg/8YS7jKlwebhKiQIkDxUTMYYwHk5RYLfuXibRwgeEejMuOY4QwiVGIfcwNSg34W0d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2JRi4crDcVaiz1AcwarbPvMrc5xLN3E3gl9zaYY7gGkl2Y1E54dxG116jTn8Q8ZzxKBz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ZVfxhbhMncQuf3MZfRFGrjT/ALUS+2C2irZSZyng2vmOWrmmXMvN1EtZZ/l1K13FUVzo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4xOWsvUBQGpgOuoqExaxTLsG0jlWZVUS4NWQXnmINHMtSsRK1WIFqL7hkL1E54ZmnqdJ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fXEvfVTN3DvO+4VSfiGSONwbge9RY/7MvApXuLD3+4NOIj4iVOi3rczhoEUjYEcDYkOJ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HMbZDmKimgllOZxKahdpcGqtjcs1u8WK+sM2+gRCyGFu5YcM6hOok3KC9wOTLGIlhEHM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xlco0SriHaD6Iu6Ccb2KpnFXDKVZlzZXll4LuCsLjtmzqCSKe4EeZp5epYAtw3MtoYVD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0kNiOCDiLYAtluBtTB7ht5E7lxja77I4bBB7JDDdpAWLp4hCscwYMVKG8RGUv5hA6iVE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e4bCinMsKsExOZp7hqzEAvuGhkb0zCjvXpjikMd3MgK2XLkTGmKXqaYODUv1cayV6YKp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DkiVGpxrIlnEzQLfWorMIdQFRNbnCR1EVBD+Jev0RFMmiR7UWtVBhxzHBYdTaoglQG1g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dS5UYFQgCoz9RBxLsMQ6lSpUqVCDFf8A4EbGEEqViJBzN+BEleElFSong4xG4DBRixAH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TM0lRUATmyxuUqHBEhLEuWNWNwK3LzdRT5VMiEK9xxT9QNjx4KHGXjV3LQXB7iog4G46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qLwahsiDG7iCIzfOGLQij/COpgmW8v8AUs7U9T/gTMvTMNt01phhdiZ4g5VDxBbaNy+j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La2C02EM6hUthUpUG9MvFxPQzKglv9wC03zAtHcKEsuIsMvczDzNzcHPHuXrMWRvEA8Y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GpWKywDnmZ6JSOZhsQ6aicCj+pnUFSd7gq94mGPcRV1FRrHuP4Q0b+Wo1TX7g88zLZQR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2YgZLKPcQIOVz0Rsb11G7nUGuLK+tTPTJVfmZpzYQFRQsyrNzBLMlQXkcy9HAuYgQFGm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xE6W/uEn24ZmowF+I/CtLJcjJiAsNLNJ1MrjWVKypyIJNEGJQuFZBuBUyUYshoyqISgb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w7heIzuJeHUBoFwrVLB7hAuq5mcBpk7mBKFarVQlxm8zMccXEkCnq9SuD8IiLvEulBCV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n4ggLY6jxeSKpg9SwfZgnRipeyYjmOoIpCwl68jlg4DScxH6BBYg/uAMGK1H4o8BeUwf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b1dR2LYbuEKMsblU3uoetyxcUf6JkRW+Yyad7GFGB+JvjJ9Rq98YhEALK9sYJdN5qYL+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cy1zllWwlUBSZ9REHBgLgNGCriWq2DofBqXfkZcWpkw8G4aS16lDOWFtwRPDOIsv/wAX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xKjzDypcvE48pElIiClaQullssLjaUdRSIHEW45TXMuKup6TPM6RXVwjrcaOJ6I2FNym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sx+pch0lFRNqZjZJUtqMynSsqjNrDkOMxcxfuBaclBE3cooufUSrI38gjVMVsvOZhmt8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EC5lVVqEmxdESNFEUj5LgVx9Ep85VmdzJ6jOvAwjFy5ecVcUxo7lFsFiF1mOynMVQ6JQ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XABplAGDHEa4hnAyziEsFzD8RXTHqsblmn6iF63LnX3BWnXqIYG5vVYO+IpU9g+o8KZS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tuDOvHaw+026OLg16m+Y1Q4/iWXjczysfTnqA9wlfUBm7RfzAX3f9xW65GKFaRgbOSPw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tVXOaXDgy7rPmI4HMcMzY/UG+rqEc3HLHqA0leBDcVlwcSy3dym5biW3D5lTxLPjKjdS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ieGKZJRmXk4cx7YLELjp5mYWKlI1mKh3oj4IAi9rLuIG2EiLMWbIyXd4gMl49xQDJr8T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9xEIPs6l6Jk4lCKM/iI2GF4ga4rKXInIcQwRShNM+4DSjWYCVbYhHMooOuZYrfMI1fqo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M2Bz3DLEGqqu2XY5xGumYlGvjG4i2JbKw9k0zUKrXnEuwKTHe4Jo+IvTJzLC5UGFaXWI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NEDjfUMOM9wHQTl7I5wCrgWAoxEVUXXUAXqHQAG7ZmgxWK4h59aYYCFP6hKgFu4Wz3mP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oRlxhNzJCXFKxCVEyRUxWQQ4Wdsoy4ufJqCLUC/MGZwZ/wDCWRQ+AYwtwJUajBz/AOOl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xAFA8h1DdMHuF3eZnwl0+cPMQIPEcsy/eJdRzMjM4GY+qlLQYoS68zfLINRbKtlq5zK6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I/JLvF1ELwvzLzuXcEMYitu/iWvM3i0YgBvGNx0UPwltv1Fs4IByVLrdFRYdQUFjuR8Q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ptnE/BBD1MVKG71FS0zO3mZeOzuO7rMKaMK/yjixeZlu+4mDRDKjUz+IqKhrUX5g2/M5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huHnUs5W7cRH9zkPuCUZQDVM2ZY08ypOMy4oxEwurIi5WBMtcQDhJXvM/mErGNsYTC8G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ai2ZxNvIfzARywxVwwR3zKPIFWTOcwa82n7meO2ZQ/C5XocRb6VCeQ1DRckphGoGIzkw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CPxAFG9p1ADiG1Aqz4iDFYg7CbgFShsY6G5TXEWoEczheAQA2C6UsOpWSVCxM5QwKYfb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bvY4i+zEzgpjTbkbggheGWIKviGL7UnFRrGzFSiXCrbbzAE0cPcutqD7JYXeboIxcXX5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qFcDgj0DHJW4/sD2gMoSWVNrKAQbgMjUcouMdYD3TGxlT3cVRChtimtU67hUxTdTYa6g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zMdl2has+4K8uDnuWlMeo8sNSgqlMTG1PcQKRSNrqOl4jyTEcPTMJ/8AUJU2X9wqltuW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G/z6lgCh6hcgigo0nETB/M0HrcNWwvqI8gZo5ga0rEFGmQnwLV8wgKNvpqDK4Ral3Hfk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kas08HDEVGWkuXBl4nEOGZT/ANoQXMGLEqEWplMvUSWjgzCrAhXeHqPxYmnUQ/Rmacx4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gUgYN+DAtQK8prGr5wcS/wATHNxk3VyqMSoK2zkLeJdu2Yt4ij8x1jcKWTPRLVZBy3KK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gmLZBKDfctKgPC1Bq9vhkfEPyloAPxFt11MKthaTvJP4oSrEbWaMS84WAKmYbAlQbW7u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uUAQESy5lbg5qIzFOJb1mUpeuJ798S84guKuCqfig7adyht9cRKQgIaPuHGoqoSjwzEZ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05gALcQsG4kU5LIrtcbd8hLQP+Z6Kj6QqurqKYB8QONRA8JN6rEFG6ivm57rLCn+pzMX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+o4PjrmDxee4Y0A+A1/uJgDcTgJTeIpNmAoqpkHm5YukYSTbSoKd1M2twtu4EtwolruU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HhMVUEXCADYVC9pCGfPFJAVihMyXc9Hj6lgr7g0bR95kivEwgLIFUSomEuowkEILgqew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cxUQKOoN4q1JKAGpUIUOpcBiOLwuIYKAYV9JWZMZZuBrRGUWU1VcR27MOZdtt/iJg2Zp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vmWmivcrctO/mKAu9lRFplIR2nfUyoqBqWNOLgN1J3UU3WXEGgNzBbI81CiqPkgl0HPz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ob4hgUKPcoyipEvD9oclXWmBQAMcwzBhbu4CGS8Sg4WueouMOeWYQ/O4i6D+Y3CF8Axv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65YLyzvDvA57PmZoiuI9yycTE4ApZ0se44Is9xgLsl5FuHUvEniBQS9wLHjdkQFaCuKiv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bQYRjNvGphl0whLiGYa8kuXHUFs1LXiDHg83BmHEZWJt4upZMoQTnn1FQK6JYUUYYUKe6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6oqWQSQZAyipfEPUpYirqXKj3Mk3FzbuV03xC3+5VUrUtRrh8ReE004gR/uZRcxW7j2E/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Zcbl7Qq4issoWUW37RXQ43AE+Z+o2ca3UT0ERODDqAKjPULH6x7haJYalJT1cQ/EeLg5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OgDqKJwRicrjiU65gCLiHHMqsFsVzFvmBLYIhkZuILdDAFKhR5mQWiHfISq29R7I/wAw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e1zW6WAgCpheIKA1ePZAAOTZ1FZ1/ECoVBuyQ0rRMTeptGSVRxMOGIjAlYxDn3Cy9l/u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C/8AqJxBetyzgQMtmSFuxmn9QeRX0HMOVPAB+4vdLZ1oQtEXbYZiWOqZKCZPBwSojSwl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Qjcrh7LmDXdxkoMx7jj5QhXA2Qo1BvcJuSKlKvHtqANwWZiG8x4jaCx5g0QTVwLhxKlS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e0xC1wPEwCMQFDQxqpXqKXaJCtS8J3iIx5OokCuowGkTRaxCia5nQw81KOH3LHsMzJwv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NcBZ26Y6m2leZhBT2glDlKDCdEe6yxWYgApNSzaiJfOuGKAuvmBaM/EYPzqArllmEDCt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VW72JqdDbzBCtsutbjjBvNsAUVdvEpSmWoXMXHEdqzGn1LtW3SBWMn7h5mjiCyyuoQyp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BTW8+5U8WZiGt+zmcAv4I+Arp3Mrg9VuIHzq+o2u4XNNR2nMoTGq5Y2doVBnqjf1HDFx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uM4+XEs3LCNI4hAjEj4BHEuWMbSllBBUHMG4kzBmYkWDibQlVGrjACDAbXqZTAsaweo2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ixElRBiiYh5iVGogJSDM08ThUb7lnMSR1xHBiP3FFMRNg6jRqJv2x0xHNxFiagtmRVfc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1OzE3f8RrdS6lfcFm4wN17uO1r6gUVK5NhwvMRdLxAab6iq755lK79EwIaPiWu6zLZVj3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/wAEd8RFMeIKCx8Ql6P4g6SvJMc/KUCoVGtE5TMGEltBgiWjEr64hNFej1Lg3f8AMtVB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xLUI/wAS7OcdQEV/EXOoVzARu6hyAYHUFGxiUWpYG41iKwMjWY8Nv3MBuv4QBwuD3Eyl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0+VTZMv3DGV1EGt3Hu5hC69Q1uuviIqNze4GMOe45av7mgXHIUbdEcwZqfoqFkNyM4VR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wGBbB5WajGSJPiIHzMdeQiG1lKx7Il1UZU6DDBhgJalh+Y6mLmeJfUwjoR7Rr1GCc1FV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XMDUsY0dRb3dxEekHyZ8PJFXkQ/Mw5t1NLligZmGqyjishcdElMDjuMgy4gvfqAz1vWo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vqb4F/EZru5nk9Q1vKwzZZBSi49yoaG/uGbO/cBg2MuWETanCEyKMQKpdaijTs1DN8Aw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N7+o1YNdBAU0X8xo0yvemKVuyuOoFbMae4K9EysG64YhuoFFCnRLE09S3wcdzkF3LbBp+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Y6+ZS6Lbl1W676iDzaxKaXgObjahjj1Lh3AgRAWc+4KVYpES2uYAEuztlZQxxAVYdbiO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BsaAPxHLMCO/BKg8DwJRHwq4ieBplkFMGo4HgqMPF1BzCJe4kPhIIE2iVEiIxAuiALPA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LMr3KCgi2bgqVC3LNTBMswhBjE28ID2hc3MuYsVd1ia4gX56n2YsayFRWxFvUBjSJbf6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1K0Y+47Zi3i8MXEPr78DxX4mDDzcC2N4iK06Q47jZVLtj8hLLddy5zKBfuFjr9QShvm4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Iv1HODE4RXLlM2PxAaDnjqNbyUbu71KKTizU1uTEFVkzmALX5ju1XzMqlmVxlmaxAle4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bYFNkXEvNwznMEwQw43MDuWIouYrWO1BZqNpQF/uat/ctVsrVxwIhcy8CRGTKcMELany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vuIwuunuKP7l9ygNfbEqsistXM04xDapXVQLCY/CpfOCFeglDEAst6lPcxeW8yu/KBcK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DUrGbauDTnxtQFUhhjpgzH1hW5dZgkRkocHmWxaCCKN/MxK4WkHYXuZYuFKp0VDBu5rG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C4IItui4TSKDFg7sE4lhHxiPu3DB0hsAIWMFJ05jNokd1jMdjbBjebjyZUEGjNRhGlYL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u4Jgaq7iln8y+HDqVdkCs3C1ZVfzCqkUYmQIwZYaeGEyu3EAu1DGCIF2X6llaHqXW7vF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TnOYLk24ZZQIQCNPhGrQfxDUttomBd5g8Fi7uBeAMMN86DmXSjCbggozxBdtv4mTy6V1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mXlLBCA0XfxGB067hZ6p1zMyPmphDQ/mJRTTuX9OJSPsriP8moKVj1ACm+jmNqinUWgH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ipY5sCvMWpZZaEFyoMQlTUuDElyrggwbl0qDTLibjaJCVKlQlwXBGH/hYFwmIOY+rgSOg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ameY+LjmURlgZm2Yt5g4l5i1Gky3ArmFNHEFsblEzcE7wqWscFxb3dxuyXPTmVTniFNa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YjPzBf19TGWzMtTOj7gostYYNKY3dSlUGr4YVCZgKzuJeLqH8QpZTTj/ADMDgtmVrEZ3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bE8DNmPcQ8kskosbo1mNQMDzDTEQHHqCwTOnEoaIzTuWFIfMdelhYBQwOF57ZaPUyWFy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/qY+rgz3MrWYlanIw3mWq7n/AAip7mVTCTDWWIJcJRnuKrgN/M7jcvUB79CUvvhgGOWI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UCVQVP1JXWJQZgZu5YLXMRyziis9QnmUT3B1dXKEADk0dSwwQ/pOXTazr/4ZxeWGz9YF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VkKlSiOoLsmI7RuUF2UfABopj+vcB1crEBYNsdDkCEQcLTcRIFbRFgo1AFSX0sP3UdR3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HG1grMRmVeYWmKEELi4WIFOJcuZ1E2xY4jES48KWI4Qgtm4GbCJcBaK2LIbOE1LEoYtw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HEYDxq3TBLRCG4LZTB1GuOH8yxl+4PD8oi4g6KzwvEIJ241FBEs/qX0A8GUjQ3cEtCxc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S5qj4ijm2N0puVlIJw8w2pRW4I4JRcbVMG1iDd0Oc8xeKlhbDiXwnN/UtgCOIEoDiMO3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IRBcc7/0jBDJDN3QJA27qNnKbxGFBIKaIKN7lNa54gjhqZVPMLDYL/5ml+FhUZK47nX3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AhaVKgZgSqhEiQY6lZhiRiq8CptmDFiAQ34HEJUqJDwwPLEot1FLCWWxzkOTKY7ujmGm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IOfFzWOUq4FRMxW4uI0cx8zCIYW2iE23HadxQM4mEMBiF6JKXmYGtxAy6gFCOWsx2YS/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mWBVXzBjR9xNXuXXeJydRDtTeuI64KJniBT3KGXsx6gYsti+48su3iYr1GVbYbrL1AcAG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EvMXAunqObBd6i0PUEbwOIlWVc3CpGjNSyJUmZe6e5T8RDPTEFFVYiSyamRdTZAuLc7e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7qUVrceZ8ZmGKM5SC3d52RJiqlZL2SxL/c2C81EKbKm4y7g8SkPpWIdwxwwFe1w0EdZn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xYuMXe42GpczqZjepTlxOzCzI0NV3FZvAwwolr1F78abXKX2GXFG3+IJEyar1LwN1zGyy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rBHbMWXSxSLh2TKLTcKu4IoPcoB1LmYeLlqI+4Jg9mNYXbMMy0YhFtPqO1/KZVZCYyqy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SEmaqlZtw4gHTzUYoVmOlxAcjKah4FqzE+U0uGUY2RzaXDcQyabWVUyblwVZhlZmyYjI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I0HDKk4SNjspilQq0Qiw4V7qCygKuVXIzMTPNRJVbFDLo0Rccy7+XEcLxYVFl1cRbUTg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5mJktylM6ix03C2pmJXMIAUZ3V0DzCgW5rJApQAcwDedo1FDmA2OJ0ha5lbc4+IkahtY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ZRypcFFzCDODmboQHdwGYOlISBvGoyRYMRANPN5GIKcn8S/TTANts4Ipkb3K0ov9ywW+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7x1ALlLfCTphjEcTcSmG5lK8EUgeK8DcSDw5hFTTCOIgzfweHwEqXXggdqvmFkW0xCsb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csWgAHUu4mYk08CeF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