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封开新奥燃气有限公司封开</w:t>
      </w:r>
      <w:r>
        <w:rPr/>
        <w:t>LNG</w:t>
      </w:r>
      <w:r>
        <w:rPr/>
        <w:t>储配加气一体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2568247478x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宾伟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20375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封开县江口街道封川村委会黄沙口（</w:t>
      </w:r>
      <w:r>
        <w:rPr/>
        <w:t>321</w:t>
      </w:r>
      <w:r>
        <w:rPr/>
        <w:t>国道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家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家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家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9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347579-d43f-45c9-932d-0286f295ccb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8ab28a-69a8-4bb9-a1b9-57c702202c9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3847e7-bedd-4081-b72d-0f7586f1adb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347579-d43f-45c9-932d-0286f295ccb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uMcioyua/Vrn55ylbZ7Uwx+1W/LFIY6dwsVFipwjwKtLGKd5QppjsUtlKFzVkxDmkWIU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DVpYxinCOsrjtcrLBT1gq0sdPEfFK5SRVENPEVTbKFFHMaJDBBmlNrlTxU8YNTouRS5i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q/2Qg9K6J4AQeKqvBgnilzhyGdDbkdqseScdKspFjtUqxAinzi5DKlhJzxVKSA5PFdA9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FUpk8hjrAR2qdIeKufZiO1KIfanzi5DPaDNAgrQ8n2oENPmDkKIgprQ1o+VxUTxGhNC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tojTPLrRSRLiVHi61Ukh61psnWq7x9a0TMnEzSntTSvFXGh5qIxVqmZ2K22lxUpjpuyn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tpMUybDMUmBT8CkxQSN20m2nYooLG4NGDTqKAIttG2n4NGDQA3bRtp2DRg0ANwKNtOwa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TqKAG7aNtOoqQG7aNtOooAbto206igBu2jbTqKAG7aNtOooAbtpVGKWigByjinbaSigB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mpYCbaVV60UoOKQBto206igBu2jbTqKgQyvtzwYPI8FaJF6WUP8A6AK+Jq+4dCTy/D2m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46K+Szl/CfRZWX46lXpUMfSpAcV8qfSCt0NQnqakJ61H60gEpvrTqaepqQCiiigBvenUg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SOo/WpE6GgCnNzrH/bH+bVd7GqajOrS+0Kf+hNVztQBGeppKUjmk25FADlAbpUqIRSW0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pAKOlYuq64kZMMJzIOtVNX10kskR+Q8Bx95vaqFvZtI5kmBGf4D95vrWAEDhrmTJDSN6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Hx6DrWpbRFUIVRGvtThGcnDUAZ0YCcmrMd60Y+Q8VK9upzmqz2rc7KARcj1pYlw5bPtT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WLdSiElWGTVdFlnPyRnHrQao3P+EkYfwbvrSr4lbPKBay1sLjH8K/Wj+z5++1qAOosN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3q75qzIwQ5HrXCy28lsBuBVM/eFXrHVJLZlXdmL1oQHWIMA06oLW4WeMOp6ip62TMbCKM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IZFjmnr0NNxzT0FMCKf/AJCEf/XFv/QhTuxpkn/IT+kA/wDQjUh70gIj1NJSnqaSgBcG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BpVGKWigBw4FLRRQAUUUUAMopcGjBoASilwaMGgBKKKKACmyRJKu10V19GGRTqKAMS78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40Wwm/wB+3U/0rEu/gt4Muv8AmCpD/wBcZZF/9mrtqK1VWcPhZMqUJ6NHlt3+zp4Xm/1E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W/mtcFD+z5q90tzJHeQKEuJYoUkVgzIrkA/jg19H1Vsx+6Y/9N5P/Q3rqpY/EJ7nPLCU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8CPFdsDsit5sf3Zaw7r4Y+K7QkPo07gd48GvremV3xzSstzllgaXQ+Mrrw9qdo5SbT7qF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VQMeK+2jGjdVB+oqld6Fp96pE9jbTA/89Iga6Fm0usTB4Dsz4x2UqjmvrC5+Ffha6zv0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/yNY918B/Ck+dkFzbn/pjO3/s26uiObw+1FmUsBJ7M+bkqVa92uf2ddJfJt9UvIfQSKr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66jFuNlqtvMOwlVkJ/8AQhXVHMqEupzvA1UeVr0pyjmu1uPg34ps8/6AlyB3hmVv6iqD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0W8/CPNdEcZQltIxeFqroYCrkU9Yc5rQn8O6pZEifT7iEjrvjIqBYXjOGUr9RTdSM/hZU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pkh4NSxr7VMi8HikUQiHijyatBaNvtQIpNHioXFXJhjNVyuSaAKbHGabvq08HBqq8eK1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0ozUipQBBso21MUptCMmUp7YvmqbaeSTWucc0zI9K3RkZkenYzUw0/g1cEgpxl4piMaax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taZs5qjJ3rS5JTMeM0oXFPNJTuA3bRtp1FBA3bRtp1FAC7aNtLRQAm2jbS0UALto206i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ooJG7aNtOoqwG7aNtOooAULxShaWhetWAu2jbS0UAIFp6jFAGKWgB61JGcGoQ2KcrUAa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dorKRjUygmgCeW/LZFQbt5pfKFCxEUASwzmLvVxNRzxWe0TYqe1tiW5qGWmasE4bmrS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ka9ahknUZ5qLFpl17sYNU5rjdmqzXAPeommznmhRDmHO24modvNLv96N1WQTwQ7qvxae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1rW7jbQBWk06IAnHzVUOntIT5g+UVfnukQkk1Rl1JnyBwKaAkZ8Z5qFpKhMpNNLVojIl3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SFutACu1QmnE03HWgBuKWl20AUAJinAUtKBQAmKXbS0uKAAVIo4qMCpUoBDljqWOLmkQ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jSsYTxW5bQ8VlWeAK1oJgBXLJHZTSRcjXaKVpMUyOTcKGGa52jquMeXOaakmDQ2FBqpN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e25eNwADzVC5lHJzVKS9wTzVaS8LA1tGBjKpfREj3gORmqzyB6rnOetKqmt0jK48Lg1I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BmtUZMkL7hTCtKvFO3ChkjBxT16UmM0bayaARrTANV2tyCeK1ylMaDNYc538hjlCKbsr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tSpPFPnJ5CkIzThGashMU8Rg9qrnI5CkYzSiI1baPFRlsU+cnlGLF1pRFTgxPSnrk1LZ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9RT1HWlcpRIfKoENWVWnBfapuaJECRYqeNacEzT0SlctIaY8ioJIetX0QGlMIIrLmHYy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m3FIIQKOYViptppjzVwxCm+UPSnzBYpGHrTDFV8w1EYafMLlKflUnlVc8n2o8nitOYOU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eQfSmGDrQpC5TLaGozDitRrfrUTW/WtFIlxMl48Zqs69a2Hts5qtJaHmtVIxcTIYdaiK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VC1sfSt1MwcTPK5zUZU1fa3I7VGYOvFWpEOJT2GkKnFWvJxTTHwapMjlKm00m2rBSmFa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n4plUIbiinUmKAEopdtG2gBKKXaKXAoAbSYpxHFJQA0jFJT6TAoAMUYpaKkBMUYpaKA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GKWigBMUYpaKAExRilwaUCgBKUEUuBRgUAGBSjikAp2BUsBcCjFKo60uBSAFHFGKUU7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8ikqBDrdd8qL3Jx+tfctkvl2kCHqsaj9K+INITzNTtVP8Uqr/wCPV9yOuxgO1fHZy9Yn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FHFLmkpCa+YPoQJptFFABTT1NOpp6mpAKMUUUAFFJnmloAaetPSmHqaelAFa351a89ljH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VO2H/E2vf92P/wBmq6By31oAZtoCVIFpcAUAKXFvEW69q5DxBrHmMYIz5hJxsHc1qeJd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npmud0e0Z83UozIeh9BWbYF7TLQxMJpMPP29ErSRcmq9vwDVuAZJrMCVE4NL5Qp4frS7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E8agGrgUEVFIooAwbyAG4j471tRxARBfas68UfbIgK2IhzQWQGD2pEhA7VdaPio9uKBp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I9DWLeaeYcvCMjulb79KrSIDQMytH1YwPz9w9R6V10E6SRcc571xuo2nkS+dEOO4rW0T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qJN0DNNI61Io44prLVkEOOakUcGm45p6DNAFZv8AkKP/ANcF/wDQmqSq7XP/ABUT2oi/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bcVcZFGcCgCCilI5NJQAUU+irAZRT6KACiiigAooooAKKKKACiiigBCKbT6TFACbaN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paOxoAaBmobf/j3P++3/AKFVmAdar24/0Y/77f8AoVJaFjqKMUVZnYKKKXGam5NhMUUu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LRRVEjKKKXBoCw3aKrT6VZ3WfOtIZc/34w38xVqlXrVKTWzFyp9DCuPA2hXWTJpduf8A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uPhV4fmzi1eH/rnIRXaADFNIq1VqR2kxOEXujzaf4Lae+fKv7iP0BVWrKn+Cd3z5GqxP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rdFdEcZXj9ozdCm/snh198INfiz5SW9x/utj+dY1x8OPE1sDv0aZ8f8APvtk/wDQa+ja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Mnhab6Hydf6beafIUurS4t3HVZYyprNk6ng/iK+vz1NZt94b0rUv+PvTbW4/66Qq39K6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ZYK+zPlBQM1IAMV77f8Awl8Pz+J9Pm+ymKLZJvt42Kxv6ZFWbn4OeFpwdlnND/1yuGH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h1X4mDwMz56wKruu1iK91ufgPpUmfIvLqD0yQ9ZN18A5MHyNXX/trFj+VdEMypGDwdRHj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Bwa9C1D4G+Io8mFrWb/tptz+YrDuPhP4tts/8Sppf+uThq644+i+pg8LUXQ5Mk5NL5vv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JSJ9LvEI4KmFuP0rFnmeJyrho29GGK7oVIzV0c8oOOjL0hzmqkmOaiE2R1pC2a1uc4h6m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EwDFGKKK1RAYoxS4zSUAPxRiiii4BijFFFADsUYpaKBMTFGKWigkTFGKWirATFGKWigB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VRzVgOxRiiigBVpcUgFPUUAAWlCU5RTwBQAiDFSBqaBT1XAoAVCasxMB1qsGxTg1AFwu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VUEuKPPFAEstzI2cGq/zt3NTKwakLAUWC5H81NOakMlM3ZpIYBjTlam4zSgUxFqGcKKl+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pwWlYdyZ5C/eowMUgbFBbirGLuxRuqMnrSrQZj800mjFGKAGjk09RQq1KiUAM203bVjy6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pRUnl0oSgCPApcVJsFG2gBgFOAp2KKAHRDJrRtYR1NUoRV6CTaMVDLiaEOFq0kgHeswT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WLidSlY3o7gKOtI98FzzWGt6SOtRSXLNnmsuQr2ttjSn1PkjNUnuy5NUgSxOalVcVSjY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o+TUijJqzFADVWAppGc1MowKueSMdKRbQselUadCrtz2pQtaUWnk9RTzpvFHMRYy9tJ5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ZsdqOYnlKO0ijJFWzEBTPLFAcpttY+1QtaEZrb2A01oAR0ryPaHs8pi+R7VG9ruB4rYN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1UJ5Tn3sjzxTFg21vSWvB4qq9oTnin7QnkMtocioGsyTnFbC2Z7ipBZ5HSqVQnkMMQba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QtZkZq+clQKKp7U8IBVkWxHani3NLnKUCsFpyip/INAhqecpRIwOKUcVII8U5Y6XMVyi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2qwkXB4qeYCsUqMx1eMdN8ulzDKXl0LFVzyqXyqOYLFXyaYYR6Vd8r2o8nNHMOxnmGgQ4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+1L2gWM4xe1MaKtM2/tTDbe1NTFYymjqIx1rtae1QtaY7VopktGSYuvFRtBnPFaptsdq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GQ9r14qFrQela7w1C0NbKoZ8hkPa4HSq7WuM8VstD1qu8PWtFUM3AyGtutQtb4zWu0NQ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jvDjNQmLFazwdartBjNaKZnyme0YxURj61dePGRUBTrWsZGTRXCU7aKeUpNtVcgjIpMC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EZGKBzTitIBimSG3ik2U8LRigkj2e1Gz2p9FADNtJtFSUm2gBm2jbTsUlACbaNtLRQAm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tpQlPAxRQA3bRtp1FADdpo206igBAtO20AU6pYCKpzTttIBTqQCbaWiigAowKKKzEavh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63kX/oYr7YuB/OvjL4fReb440BPW9i/9CFfZ03WvjM4fvRR9VlS/dSGU096cOlN9a+ZP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60AOpuaKaaAFBzS01TilJ4oAb3p9MozxQAU+M1HnmnoaAK1guNS1J/70ifotaPFZ1gczX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VfoAfTJX2ITT6z9el8jT5nHdNtAHF6vMdY1dbZTlM72x/dregQJC2B0GKwPCEJmF1evy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VdoI7EVADoIxirMagA1XjOKnRuKgCTOKYX5psj4FRbs0GRZWXIoPzA1W3YoE+0GgopXf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jKZrBuH82+jNbMcwVMZoLLYcbeagMmSaj87g81Er/MaVhcxM3Q1Cw61ZAytRMODSLM64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QdThCa1LhTzVG7jEkLRjqOR/vVQzrbC5EkCnrkVc2ZXNcn4ZvzI5jc8jj8a61G4xVgVJ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Ei/MafEMUAZD8eJpT/06J/6G1aG4Vg+I5/s+rySdD5MfP4tWZba8Sx/e7/xoIOw+X1ow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pilGsEdqAN/YD3o8rPesNNax1qVNaHqaANcQ0eXWbHrSZ5NbFs6zJuB4poCNIc9TS+QP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zVUatESRuqgLJjxTdlJHdpL0NWFAYUAV8UYqx5Yo8sUAV8UYqxsX2o8sUAV99G7NTeRm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owal2e1AXNADKKXBoxQA+Ic1DAP9FP8Avt/6FU8X3qgg/wCPU/77f+hUFiDmjFAOaXGa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KACjrRSgZqAEAzRindKQ9KAGL1NPA45pgBqRelWUMxQFp2RS5FADaKKKAsFFFFAWCi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BWKkkB/tO2Of4DVg0TD/AEy2Psf5UEVKLFpjDOafRWyIIdvtS7fanmkpisRNFmqdxo1p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/66Rhv51pA4oz7VN2WopnF6h8JfC2o/f0eCP3hG3+Vc/qX7OnhXUfure2n/XC5Za9UXrU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gtJMzdKnLeKPC739mOziH+g61eSH/p6EZ/8AQUWsd/2b9Tf/AFOpQf8AbSNhX0XtpK1j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ov7J8uXX7Pfiy3z5YtJv9yf/AOKFYd18J/F1lnfo80uP+ebK/wD6DX12RwapvGCxrVZx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L6Hx/N4M1+1z52j3kf+9CRWVNbyQMVljaNh2YYr7WEWBUM2mW1yMTW8UoP99Af510Qz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qb+FnxZRX19deBNAvQfO0e1fP/TMD+VYtz8GPCd1n/iXeV/1ykZa0qcRUKK5pxZz/wBk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6J1D9nfRLjJtby5tT2BIcfrWFdfs3zjJt9WRvQSJinT4nwMt3YzllGKW0bni1Fd54q+D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5Wt7i0h2B2jf5gWbaPlqmPhF4qcsYtN81VO3crivXp5vg6sOaNRHNLL68dHE4+it268B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e8f3YGb+QrKuNNvLNitxaTwMOoljKn9RXbSxdKr8Mkzknh6lPWSIaKKK7VOJzBRRRVAP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VyR1FGKKYChc05RSDpTlHWrELSr3pKVaQD1HFOzTVPFLTAKWkpRxQAbM0eXTg3FLu+lB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mnbvpRuoAaFpcCiiqAAKdgYNNooAXHWnYop2OMUAM7GgCnbaUCgBNtAXFPxxTaAFVacFp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FPSm0q0ASjFIRSLS0ANwaMGnUUANwaMGnUUAN20badSgVJQ6PgVKGqNRinCgB280nJpc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saOOlOUHNOC0qiiwAq08c0AU+pLFTrVmFu1VRU8TYpAjRhiB5NXYkQCsyOU1ZhkJrNm6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qKJwBzQ90qisyiRwuKozkDNNmvs5wapvOXzTQrCuwyaizSgE04RZq0SdjHFUvk8U5BjN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5YquuM00AGrTRbqaINtNSCxAYQRUDwgZ4q8VqNod1VzC5ShtHpTgoqw1rjNMMWKakHKR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xVgpSbK05xchT8mjyhVzyhSeXS5w5Sp5ApPs9XNgpyxijmCxR+zE0q2xFaKRCneSKXMI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a8ilWHrS5w5Sr5JpphNXvKpDFS5hqJTWGneRVtYqXy6nnHylLyacsNWvKp6w8VPOVylT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flUvlUuYfKU/KpPK9qu+TSeVT5ieUpGGoXhrSMfBqFoutWpEuJltB1qM2/WtMxdaZ5Q9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4MZ4qBoetbMluOeKrvb9eK1UxcpjvF1qs8fWteS361VeDrxWsZGTiZjRjmomStEwdeKja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OJlPH14qu8ec1rSW/B4qubetlIy5TIeDOahNv1rYe3qFoOvFaRqGLgZBg60ww1ptD7VE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/wAmmNHWl5FRtBWikTymaUpoSr5gHNM8mrUiLFXaaTFWDHjNMK1oZEWKTAp+KTbQA3Ap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BlFLto20AJRRijFABSqKAKVRigBaKMUUAFFFFAC7aAtLRQAUUUuKlgKvelpAMClpAFFF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QipA6j4YJv8AiD4fH/T2h/I5r7AkbNfI3wgP/FxtC/67H/0Bq+tj9a+Fzd/vUfV5ZpRH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puetfPnsoKb607IpuaBhTCeppx6Uw9KAFBzRTV70p6GgBM06mU7Py0AJT0qOnx0AQaUcy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/IVfrM0k/LfH/p6etBTmgCauW8eXxttFlRThtrHP0rpga4L4o3Bg0mU/7D0AS+E4xbeH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2xXGf8JIdD0jS0hQSl7ZW3N0rLuPHuqS5CusQ9FFawoTqK8TgrYynQdpHo9Tx/drykeMt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wVp6Z43vgP3rpL/AMB21t9UnY5lmlFneysSxpucCsKz8XRS4E6GNv76jcta8V3Fdpuj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M6bjujojXjU1iPLGkJyDSVV1S+jsNPnmkbAUVKg2N1VBXZiza9BbaxBbO2WkJ2/7P1rp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vpJ9UNyWO8nj/Zr2Lw3qQ1HTIpc/NjDD3q50XCPMzOnio1Xyo192KTdTN1Jmuex03LNv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1UibD4qxIcLmlY2jIrz4OapyLlyffNW5Oc1Xccmg0TMzT5Ba6rMg4Mh85P613dozNEC3N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WM8hKKW2ZHvXcaLdefbgE5I4qkUjSIyTT0GAaavelBxTGcJ40XzLvUU8wxbolG9eo+Xt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e4kP2uWT52wztk/eNfXPjQ/6Zf8A/XFf5NXxhGD5T/8AXR//AEI16uApxnzcyPHx1SUO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ZtGPlaldJj+7MwrVs/i74lt8bdUmfH/PQhv51xrxZJrlL/4H/EfxBrGoatot3eRafcOv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FA/9C3V6XsafY82E6snoz3m0+OfiSLG/7PMP9uPr+Va9r+0FqCY8/TYJPUo5WvmG68B/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4H/PW3U/+hLVJ9e+JekypHc6Ra3YP8ZhbA+pVqx9nh27M6VLEI+wrX9oO1b/AF+lzJ7x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GupaZDcwuJIJVDIwNfmqvxQ8WWf/AB9+FBJjqbeRl/mrV+gHwst5rTwZpKTrslMCuy+h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inTirwO7Dzqt2mbPibxAlnIXmkKJWLB4t06TpdoPqa4z9om4Nt4WVg7ITcxcr16mvB5r+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f96jD4V14uSZVfFqg+Wx9j2OsB1DRSB19jXV6Zfi5jHPPevhzRfEl/Y3qtFeyp/wI19VfD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b3aEbmG2RR/Cw61nWw06Gsi6GJjXuluelAZqve3a2cDSP0FS2swlTNef/FLxQfC+iX+qS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RocZArlOs6P/AISNCfuH860rDUFuVBHftXzYvx4dQC2mKQfSSuy8C/F6x8S6klklvNbX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K0dKaXM1oc6xFJy5b6nuYHHSqs9wAcVSn1J0sY5AeWrhLjx/pr380D30YljbaVLYxWdja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6s7VYeledWni63c/uL2P/v4tdZomt/a8LJIr8cEEGgaNUxdaYUNWiwwcdKhaQDNAxqjF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95v/AEKsvUtXfzSsRwBVXSNYaOQpIeMn+dIs6HysUmcVIsnmdKXyd1MgiBzSiPNSeTtp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rFJsxSGehZA1QAYpCualXmnbBQBAq0/bxTsU4DIqyyAqOaTbUxTmk2cUARbaNtOIxSUA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gBlFFFBAUnY0tJ2NACTD/S7P6N/6DQRw/wCFE3/H3Z/Rv/QaD0f8KAEoooqgEIptPpCK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q96kU9ajXvT170ASYph6Gn5FNPekBGwqEpzUx6UwDFZWAaqcU4JT1HFLipKG+WMdKjaMC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14+Z03KhddDqw9ubUioopOxr49aHprU5f4sQyXHwz8QRxf6w2+R+DCug0V/M0uJvXcf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+d4U1ZPW2f8Az+lX/DcQGiW/0b/0I1rz2KRdUcYqC4t/PUp2q1jFGMmvSy+pN1lZnHiIr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+j33FzplrN/vwqay7n4ReGLrl9Ht1/65lk/9BIruylIUr7GNWpDVM8p0abWqPJL/AOB2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HJf8ayJ/wBnuNx+41OSP03oG/lXtbWwc1bigAWuyGPxEX8RzSwVCS+E+adU+Bmp6dKU+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x5vhPrkP3BBJ9HP+Fe9eJZd+qPH/AM812Vn23+sr1aeaV1vqfOVqNPmaijwSTwFr8OQ2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T+HNTt2Ik0+4H0jJ/lX0jGVMppkyoZOma7I5vNbxOb2C7nzK6eSdrhoz6OpB/WivpR4I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1Ga5bxdp+mWusy2QsbKQW6hHke3Xc8nfmu2GcRa1j+JhKlynilFekyeHtHl/5haL/ALk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vAtmJpIoWeLH+3urtpZjSnuc8lynALTq6/8A4V7Jg+Xcgj/aFVpPAOoJna8D/wDAiK7Y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mlFbMng/VI8/6MX/ANw/41RfSbuJir28ikdmFaxqqTshlULRt+tPAxS1tuSR7frShafS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NtTBeOlGPaqEQ7aAtS7R6UBR6UDGAcUtPAox7UAMpQKdQB7UAGKTFSUmKAEUU8LSCnUA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3ouA4LS4FC9KWgBMUYpQcUoNADcUYp9FADQKeFzSAU9RUlCYpQKdtpNtAD1XilAxSL3p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U6gByin4FMSn1JY3HNTJUYGTUiDGaAJo2xVhJgoqjuxTlf3qLFJl03RqF5i3eoqKVjRM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4LiiwXJV46UeZim0U7EXO7K01etTMvBqPFfLn0hJH0pTimp0NKaAGEU5VGDTQeacpoAY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96ZimBVKU3bireymmOi4FTbSYq15dJ5VO7FZFTbSgYFWDFSeXRzByjEqVeaQJinhcU+Y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xdaatTJ0NS2Owzyqb5dTdqTaam4JEYjo8qp1SnqlSyiqIacI8Va2CjYKkoreVQIqs+XSi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8jmrYjpfLouIpG361G1vWj5YphQUXCxmm3FMMHtWiUHNM8selCYWRlvBULw5zxWo0VQt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ynt+vFV3tuvFa7Q9ahaHrxWsZmbiZDWo54qJrYela7Q4zULQ1spmTiZD2oweKrG19q2m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1VQz5DGktevFQm0GDxW29vkGozbcHitY1CHAw2s/aoTZ9eK3Tb5zxUJtuvFaqoZ+zMb7I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FbRt8dqhe361oqpl7MxGtevFRfZq2Hg68VCbfrWiqkezMlrcc8VC0A5rVkgI7VXeHrxW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NRGPFX3j61Ayda2UzFxKhWm461YKU3ZWqaZm0yADNLtqTy+tN24qrEDNtJtqSjApWAix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bRQMZmgEU/y6QrSAZiinUUXAQLThzSgA0YpXAUDApQM0lKB6UAKBxTadzSc1NgEooxRi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FIR3PwPg3/EbS/bzD/441fU9fMPwEG/4lWa+ltO/5AD+tfT1fB5tL96kfYZarUR1NPej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aSlPU0lABTT1NLuppNSAUUm6jdQAHpQpyKax4oQ5WgBxNSxmoM1LF0oAqaSc20x/vXE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k1naMf8ARB/10kP/AI8a0F4NAE9edfFo+bot2g/ggkavQs8VxfxBthcWUi4zviZaT2A8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FeGr3/npZgf8AfNZ+feqnw6u21X4ZC1z++0i7lt29hk4qzmvWwn8M+MzO6rtD1NW7Qis8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PLWjNuFsJgVYt7p7ZiyHBrOhl4qTzawcUd0JOx1ula4lyBHKdr+vrWF4+1YBEs1PX5n+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LWf7QkmMp/eZwh/vLWHsUnc6ZV5OHKZpnPnsM8V6P4E1by5Et2PEqcf71eX5+fNb1hry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K/IP4quUVJWZz05unLmR7I92YOW+7/eNUrjxNbQ52kyn/ZrlbzVZrw5kcn2XpUSfMuen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0sXJLQ3LjxXO5PkoEHqapzeNtQi43Rf981m5rLvfvmtlRgtDjli6q1TOhT4iTx/62BZP9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mn3QCyFrdz/z1Hy/nXneKbTeGhJBTzGtF66npHisQz29jL5gGLiP+Kut8O/6tq8g0MH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/fVeweHf9W9eLUgqcnE+twtR1aSk+puUUUVmdhwfjT/X6j7Rf+yV8Z2i/wCgx/Q/+hV9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tH/7Tr4ztP8Ajyi+n9a9rLftHhZlvEaUzX1d8GIP+KD0b/rmf/QzXyvwK9M8GfHG68L6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YF2qVkwepNdmJjOUPcOLDVFCfvbH0+bNH6op+oqrceGtNuwfP0+2m/34VP8ASvGLX9pO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7j/3SrVs2f7RGgTDEktxB/vxZ/lXjexqrdHsRxFLud1d+BtAj/fDS7ZHXoUiAqzpyIilU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vjD4d1TEUd+Wd+gMZFdbou25TehyhGQcVhNSXxHXCcZao8b/aa48LWn/X9B/M18/t9+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8ItZj1v4f5mvAWt/3hr6HLlakz5/MNaqKYuIhOsHmKJm6Ju5Ney/Azxh/Z+qHTpm/d3X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5k+KNrqeial4e8T6dbtNBprytebOphYqrAf8B3t/wGvVNGuUkS1v7KXMcgWeKRT94feU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3E5qM3RmpI+2rHUNsfWvNfj3J5nw18StnrZyH9KveC/FK+INDguA373G2RfRh1rG+N0m/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5P/Kvl4w5ZOLPp+dOHOj51k713HwZ/wCR5tP+ub/+g1w8nU13PwYGfHNr/wBcpP8A0Gvo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/wCPE+kjKWiC54FfJHxAvJB8QvEQ3dPIwP8AgLV9aAYFfIXxF4+JviX0C23/AKAa8bBx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LS+mj+7Iy/QkV6v8F/iDLZ63HYXUrGK4AROf+Wn8NeObqXSdUW4Vbm1lDhH4ZTnDCvYq4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6buj9AdJ1JbyDBI3iquu3TJGIlONxyfpXn/w28aL4i0G2vA378AJOo7MOp/HrXU3V2bh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+STTPpqc+eHMjxXxX8a59H8S6lowiG62CsG9iaz9O+OcgP7yA/jXCfFQH/haet/8AXtbf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1KODhKPNI8upi5wlyn3H4M1saxpttP1EsYdT610+cVwfwrhA8M6P7WqfyFdtdv5VvI39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4S5o3KWq63HbLsH3q5261OS5JwcCvJPjL8W5vhvr2lwTtbpa6j5h82d8bSK5RPj9JLER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fIrop0ZVFdESqRjue/iRgOtTR300Z4kb86+WpfiNrm8+TeTRp2Uvn9a7fwh8Y0t4PK1m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ApTw1RLYzjiacna59C2mrEp8xyaedZ615/4f8Z2HiPzfsUwkMY+YA81al8SWVu+ye5S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k5ZLodCkmdqNZHqKt2+ppJ1NcBD4h0+4/wBVewSf7soP9avQ3iuMxyZHqDVaml0egqA8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zjNYOj6iTCFL5xUGp6wUYqGqgN0zJk8ikEqeorjv7RY/xn86P7RYfxn86QztlCsOMUeWK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M/eyK07fxErcMaYrm55Y9KTyxVOLV4m/iFWFvY3HDCgAdMdKEXg5qRcSUMu3IoGVbj/j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D1NLcD/S7U/738qQ9TQQJRRRVAFFFFSWMooooAfRRRQAu6koopAFFFFZgFKtJSr1pAPU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9KST7prjxMealJG1OVpFP1pq96d3NIvU18E1ZtHtJaGf4h/5AF//ANe8n8jWhow2aNZD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sxBtGvlPT7PJ/wCgmp9EbfpFif8Ap2j/AJVDGi6OlLikHSpEGQa9fLf4xz1/gG7hSZGK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nlDVGTV1I1WB3btVdY8KPrTNfufseiTODg0rGNSXLByR5xcTG5vJpmOSzE0sI2q7VGKe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2FjHOacwzSqMUvetCCxpBS0lkv5v9VaI07f8AAea8tkuWv7qSZyS0jtISfc13ni6//szw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nPr5a/8A168/HHSt47HNN3ZraMoMk1w33LQbj7t/CtTQQliSeWbrV6K3NjpVraH/AFzH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AHz/ADqLTi/n8cD72/8Aur616+HhaN2efN3ZIEAmMQ42L81Q4GamuELMfKf/AFn3S/3n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Y5IruiZiXMgSPGealsXMiYrHkkaSXBPFbGlOEOK1udlNIpQeHbI63q00kIZpfKbP+6pFV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izjHPpW5b/8AH/en/pnH/wCzVDd/MnHrWyqStudDjFdDl28Eae2SEK/Q1E3gq1AOyRlr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U/az7k2h2OWk8HP/AA3GfYiqz+ELtc7drV2QyO1OB9q0+sTMOSBwcnhm+TP7on6VTk0i9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IAa9IqWJse9XHETF7OPQ8pZSpIYEEdjSV7RbW8U4/eRoa8x1fwjJeePm23E0Np9m2fZ4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sVusXb4ifY9jForupvhvbn/VXk8f/XTDUwfDYf8AP+T/ANs6tYymxexkcRQBmuwn+HF2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YbTVRvAWqLn5Iz9GrRYqm+pLpSRzoWkrYm8L6lD/AMurv/uDNVG0a9jPz20y/VK29rT7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0Y9qkC0baq9NgNUcU8dKTFGfepELijFKKULVgIFpQtLilHWgAVacoopV70gHgU3FPHFNx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pDntSwR5rTtrYY6VmWZvkEdqPKxWy9sADxVZ4cZouBnhcUoFTyJiosVRYqinYpqjrTqA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AzTlHoM1k3YtK4DpSrnPFTR2Msoyqmpo9NnGcIaftI2KVNsrBcClUc1M9pMmcoRTFUr1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FUtT/KNSRAGrCRbugqHKxShc7NlqPZVgimhc180fQEQXFBWpguKCtAFfbSqtSFaAKAGF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0AR7PamlKm200jrQBFso2U+ge9AEfl0hjHpUuBSEUARBMUoSnYooAFTHapFXApi04ZpM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SmJUydKQIQR4pAMVNj8aTZ7VDZViOnKDzUixU8RYqbgRqppQtSYx2opAMCUuynUUANKU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0gUAQlBTNtTEUzFAEDJURj61aK00pVpklJo+tRmLrV0x0wx5FWpCKDQ9ajMPWtExU0w1a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7N7VrGCozB7VamTYyzb4qM2/WtU29MNv1rVTFymQbeojb1sG39qiNt14p85HKZDW/WoH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vFRPbcHiqVQjkMNrbk8VF9l9q2jbDmmG29q0VQlwRhPadeKrSWnXiuha2HPFQPada6I1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rxVR7P2rp3s+vFVnsvatlVMnSOaa1IzULQEdq6J7H2qu9j7VvGqZOmYRjpnl9a2XsuvF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api6ZllPam+XV97YjtURix2rdTMXTKflmgAirO3FNK57VfMjPlaIMYpMGpClN5FSyRuw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OOlQMQJxRtpcmjNUAmBS0UoWkAgNFLtpdlFwG0oHHNOCYowaLgJRRRUgj0j9ni28z4iG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yv8AhX0tXzv+zcP+Kw1D2sn/APQlr6Ir4HNFesfZZfpQQUUUV4p6Y09TSUp6mkoAZTT1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CikzRkUAI3SkTpSt0pF6UAKakjOKjNSJwCaAM/Rv+PSL6sf/AB41qDrWT4fG3S7Yf7Ir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zPij5ok/3T/I10Uh4Nc94gG6JPof60AeC+Erx/Dnxa8QeHLv5bHWYBcwDtuHXFb9zA1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rG+PHhSaO10bxZpqn+0tJnVvl6smen/fX86349Ut/GPhrTvEljjy7iMJcIP4H/8A18V3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2a0Ode1RT21NC23NRAinJxmvZR8wXopTipRIaqRGp1qGjeLHTSEQTf7jfyNee6pJi2HP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b/cb+RrznV2Ith9amx1QVxYNViNqXB+5wRUsEj3MO+Tqfu1yMcpDMozgnpXZ6dHvto/T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3Aa0h/3F/lWhG+5aytPj22kP+4v8q0IjtFb9DnZI7bVJrIuJNzGr95LhcCstjk0orU5Z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kioi7mPYVoYqRvaNbc6aB/y0mLv9Fr1bQBhHxXm3ha4Fzq17HF/qLErZ/wDAxzJ/49Xp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5erLmqNn6DhYOFGKZr0UAg0Z4NSdxwPjM/8AIVP/AEzP/ouvjO0bFjD9K+yPGjYGrf8AX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MbZv9Bg/3a9zLlpI8HMd4olMh9a8o1C++IJ8Raq2jPHNp8Vy8MQkiUjAr1QKTX1p8KfD9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Yz5kCyH5B9416GIqeyjexw4ampzsz8/5/G/xA0g/6boltcgbeYYJKkHxj1W2/wCPzwvM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1+k914A0e8z9o061mz13wqaxb34KeEr7Pm6LBk/3Bj+leX9df8p7Kw0F0Pgfw/wDGm1vd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priZUiGVO45r9HNCiEarEBgAVxEXwJ8J6JqEWqWmmIl1bndGW52t613ujfe/CuOrU9o7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/ae48N6cP+olF/M14MP9Ya94/afP/FO6eO/9pR/zNeDj/WGvcy/+Ezxcf/FR6X8LvB9p4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u4sx3EKxpJjdsb5sNXgnw5F34L1nVvAOquftmkTN9n3dfKz9z3219U/s32/+jav/AL0f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w2m0bU9N+JOjQkXNqyxX6oPvqOjH8OPwoVdU67ixql7Sjpubnww8Tf2PrAt5XxbXJwc9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aP+SWeJv+vJ/5V4Bo2qJf2lteW75SVVlRh+demePfEQ134F+IJd5aaOzaOUH+HbU4qiud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Sps8ulGJD9a7z4KLnx1b/wDXKT+VcPMv71vrXe/BNf8AiuYP+uMn8q666/cSOOhrXR9F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h/xcvxT7NbD/AMh19gOP3dfIHxFO/wCJvjA9P9JhA+giFeTgvjPYxnwGFBDvJrzX4Utf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dat5bW5aV72087+NGc7gv8/xr1C1U10n7Wvw7ubfwtoPjnRof+JppITzj/0yI+avanUU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DmubXwe8T/wDCP68LWZ8Wl1hGz0Vuxr6KU5U18Y+Gtdi1nTLLVLVvkmQOMdj3H4GvqH4b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XbNxCAkg7+xrycdRs+dHsYKrZODPCfiwP+Lp63/17W/8q5qMV0vxX/5Knrf/AF7W38q5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Tz638Vn2d8K/+Ra0/wBrWP8AkK67UP8Ajxn/ANw1yPwrH/FNWH/XrF/6CK63UP8Ajym/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LQX7pM+dP2hPghYfGDw8Td3BhutOEk8TYznjpXxv4c/Z70HxHodvf2fiDU7WWUMkikxs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Vu1fZXxw+Ly/DG/0q3luLW0h1ESAz3bYUbRnH414N4avdCtreWLSr+0mhkkabENwsnLH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4MS1zGDB+xT8QrIRS6Z4lunikTgxXez5e38Vc1D8K/idpkBNl4uhnkV2QC6kWROGx1YV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9O8LSaK9q4uVhMMV4G+5x8pxXBW1xF59rF/y6x7U/7Zjiupqb+I4tOhvfBTTPG3gfwJ4l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MeLO1i2hPLRWO8lf7zH/AMdrDk1S88SaZZ3rysZZ4Uk5P94A17B428VaLrvgnVYtNnMj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42H1/GvF/DZx4c0r/r0h/wDQBUUYe85GmIklCMe54+fjrqdnfTwt4XupVjleNXW54YKxG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l+0xawsFudO1uxYddu11H/j39K+09G8D+D9f061/0TT5v3K7/nX723mqt9+zd8P9Snju5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3MTisJ4mB2UqHNFSuP+A3ip/Fvw403Wh53k3RdojOuGZM8NXPfF74o3ngrxRpOmwQiT7d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u3jH416roukWuj6fDY2MKwWkC7I41GAoFfOX7TmR4/8ACZ/6dLofqK8+lBVKh01J8kLFm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0EW08AjisQeO9YmGY72T864G8+F8/wAYWtPD0M3kMZhctLv2bRGrNnP1xXKWv7PW69vY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V01rcLJI/wArjt0r11h6S6Hk+3q9z6k8K/GG2W0SDU3czrwZdvBrqIfiloTH/j9UfWvj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tbW7l8VW8Frd/JAZJgWkb/dPWqR8F/Gu3yLG5tNbx9/yYhI236Vi8JF7MtYmaPt+D4ja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uz8V2cihkvomU8j56+A3u/jHZQH7X4RR5R1jKkSL+VR6R8SPER8YWuh634ffTJZ/uylm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P7RtHFSXQ/TLQtWW5QKzZ44PrW31r5V+A/iy9j1+LTJ5mkgkB2KT0K/NX1Nbv5kat1yK8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ehRq+1jchuhi4tvq38qZ3NSXf+vtz6M38qj7msDUSiiiqAKKKKksQim0+jFABRRRQAUU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wCiiikBMn3TTTyppycIaaBwazmrxaCL94qN9400DBNOcfMaSvz+tHlqNH0EdYEd5H9ps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8jSeH/8AkDWP/XFf/QaU5+xy564b+tVvCEjSeGtNdzljCM/kRXOxo11/1ZqzEP3Zqsv+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tZWv3pzYj4B2KMUUV9geOGOK5zxxfeXZ21uDy53n6CukrgvFVx5+tvH/AM81VP50I5MS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Yt13E1C42HAqeP5UNbo+fF65qSzgN3dRwL95zgVBGeTU1xqH/CP6BqGq9JdnkQf7Uhqw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a9KIjm2tR5EX0HU/nVTw/ZLfaigk/wBREDLKf9kcmslWygz1611ulQ/2doQzxNd/vD6i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sox5mefOVrg1wbqd5z96Tkj0qdm8i1KL96UZf6VDZw8AnoTk/Sp0UXExP8P8X0r24qys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upfuKNifWs2+l6qDyetWtQv9/wAo+VF4VB2rLJLEmt4xNYRGRoQc1oWhwaqouc1bgGKo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mc+sS/8As1Rs2Qc1PtAvvrB/7NVZ1IzVI1IfWil20YpkCUYoooIBRT6ao607FWBdsXxm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mP+WeP1qWzGCaVlxfqfVMVhNm0WTnvTo320hHFRMxFZmpaM+e9QtLz1qDzDg1Gz9auwiw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HzUinIqzIY0SOMMisPcZqpNoljcfftUz6gYq/SjrTu+4rIxJPCGnPnCOn+61QnwXZHpJc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ximEDJrSM5dGLlXY5KXwMucw3TD2dM/yqu/gq7UfJLE/5iu1o61p7aoupPs4nnk3hu/hz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1D/Yt7/z6y/8AfBr0nHBpoHNbLEzWgvZxPL5Ld4mIdSpHYikUV6qY1cFWUMPQioX0mylB3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J7oXszzOivQ5PDGnSZ/cAf7pxXLa9oVzB4r0Wzs38nT7hJvOk2bm3DG3+taLFxW6EqTZ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jDLEqmrq+EZYuPtQk+qYpreFp+oKt+NH1iDL9lIpPMGziq0h55q82hX6ZAgLfQ5qN9Hu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q0O5Ps5Ga/Wo8DBq1NZyRZBH51UzXQpKWxFmFAorU0nRJNRPOVX1pucVuylFsp21q1ww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vdguvHvWxpnh2GzAOMn1raRNq4AxXmVsStondSpdzNh0aGFeBk1J9jUZwo/KrxUCha4P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rnTlcH5ayLjQtxOBiuueINmoGtic1pGu4lOCZyKaIyGrcVhs7V0AtPUVKlovpVvEN7kKm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HFMpelcVzuJN1IWqOii4AWpA1NoUUXAlBzS0iilouA0mmE0/FNI60XAZupRyKMClAzTuA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nKM5oAj2ZpRHUqjrTtnFAESgU4UpWkINZsoTIp6sKjAzT0XikBKr09GzUWCKVWxSYFpa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akB+KaRS0hoKuNoyKMUm2gLiZopdtG2gLkdIRUhFIRxQFyKm08jrTMGgQh6Gm0/FN200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+DSYqrisRlaTbUm2k200xWGGMUwxVYxSbatSHYrGHiozDwatlaaUpcxHKUjD1qIwdeK0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bGaYKjNvWn5NNMHWrUhWMlrfrxUTW3WtZoetRGHrxWqmQZD22M1C1t14rYaDNRGDrxWi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0qB7QVttb47VC9vWiqGfKYjWntULWg54rba361C8HXito1WS6ZgyWPXiqslj14roWt/a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jWMJUzm3ssZ4qu1sR2rpHs+vFVpLLrxW6q3Od0znmhx2pnlVsyWfXiqz2hHato1DCVMz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bYjPFRmA+laKSZi4NFTy6TZirJgb0pPJar5kHKV9tGDVjyjR5dK4rFccdqXdU3lUeUKVw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FSGGpuFiGipDFimEYoLR7B+zUmdY1tvSCMfmx/wr32vC/wBmqH/Sdcl/2Il/Vq9y3V8D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1aih1MpxPFMJrxj0BDSZFNJ600tQA4vTN1MLUm6gB+6k3UwtTd1AEhegPjNR5ozwaAJA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/dJqAGiR9sEp/wBg0ARaR8tnAPRBWlGfmNZemnFrF/uCtCI/MaCx8v3TWFrC79orckPB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Gdq+g2+reH7iykQSLPFgZ7Gvl/wAF6pL8FfHd94Y1mT/iR6k7GMt0Vm6V9dWFuWtgDw3a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F8R/D0hgBg1OA+ZHMnX5eacXyu6MKkFOLi+omr6X/ZsqsjeZbyDdG46EVUHSvPPhF8Vn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2CXa7ktrpupwcDmvTr/TZNMm2Od8TcpIOjCvcoVlNWPicbhZUJX6FWOTBq7EcrVE4HSrF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zXnOsIBbuD1U16N1FefeLU+zTTjsxJqTtpSOQhA+2L9a7W0IS1XFcPCf9IT/AHhXeeHz5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v/KsFubN6XOzhj8uJF9FAqcttXrVeSTbxUEtwQMZrpSujhlMlnl3VVJ60hkJpAc1exwNt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0O51RU828P7myixzJM3Cj8+aktbdJRJJPMLa1iXfLOwyEFZXg3T5fiZ4wOtkPb+GdJzb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xTN9O31rz8VW5Kbtue3leDdafPPZHo3gLQ20TQbG3lbzbh8Szynq8jfMxr0XT1CpwMVz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G3GK6Wz+6K+eR9stC+q8UbaAcClzWhR51416ar/1zf/0CvizSrpbvToHTpivtvxNA09ze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zu8Xya/8GfEmoWc2nSXWlCU+XXtZdOKvGR5GNpOorxPRol4r6T+G3xP0G08NaTZyXqQX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7NfD1v8AHvTj/wAfOm3cX0C//FVuWHxi8MXmN929sfSVD/8AXr08RCM42TPLw7lQnzNH6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4+7f2zZ9JBWtb+KbGcfJPE/0YV+f9n8RPD1xxBq9tn2fFbdn4mjlGbbUgw/2ZjXmfVPM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xe6j5+4Agg+lWtG+9+FfHem+L9Ut/wDUajMP92XNfWnge8e+0exmlO6R4EZj6nFcVWm6e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Hkf7Tx/4kmnj/qJJ/Nq8MUHzTXuf7Tv/ACBdO/7CS/zavEVH7017eX/wmeNj/wCKj379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AF1T+VeseLPDFp4o0K/0u9jElrdxGNwRnr3ryf8AZt5ttT/66r/KvdSOK8jFS/fyaPQw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jTbz4d+MdW8EatuBtZGlsnb+OMnoP/Qq7HW7u6ufB2vaXat81/b+Vt7Fia7/APbO+Gk3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Uf8AxMNNkHnFR96PPf8Al+NeVaPrMWs6TBeQnKSqCR6HuK9vDzjXpq+6PKxUJUptrZmj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/wDgfz46j9raT+lebhixyK9I+BoP/Ccp/wBe0n9K3xH8GRnhdayPo8j9xXx/8QAP+Fn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9FLX2Af9QK+QPH//ACU/xf8A9fUX/opa8fBfGezjPgMq1UbjX2Lc+HLXxL4Nl068jElv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bXx3bfeNfcWgpnRLbI/5ZL/KurHScZRt5nHgIpuVz859F0m5+F/j/W/BF9kW4la4sZG6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8M/FTeHdcjDuRZznZMOwH978K0P20vhbLcaVB4y0mMjUtLYOxQcsnevLvCevx63pFrqEJ4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PzreEliKVupjiIOhV5o7HS/E2Qt8V/EIJ6W1r/I1gRnk0uo3D3niW/1KSYzC6gt4lU/e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E110oclNRZyVJc820favwtH/ABS+nf8AXtH/AOg11Wpf8eknuMVyvwt/5FbTf+vaP/0G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1fGPdn1lD+DE+X/2lfA/hHxrdaRpviOS5W4JkltfLXPQfNXzf4k/ZU8Eajbzf2Vq81t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bc3932FfQH7W3w28QeNotG1DQtWTS205nEkjvs4YetfM+u+Ffi/4O0ea7g14anBbIzvg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y17ODVkzhxUbne6Xp7aRounae7B5be2jhdl6FlUA4/EVEvwG8d6xf3+oaJ47jihuJmeC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mD/dqXw79pv9B0q6unElxPaxyuw7kjmuVvfiX4y0fWNQtYPA8+p2dvctHDNFIw3oDjP3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3PVvAXw68eaBofje48Z6hBfWS2X2exEax4d2VjK5x/uhf++qreG7c/8ACOaUP+nSH/0A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njT4W+MNRvdFn8PxRB7WGCaUu7MqMWP3V+X5h/49VDw2v/FO6V/16Q/+gCuejK7kbV1p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rW8tVvPCzxJcTtDDIsrfOu/Ab7te1T+Kbvw/YXd3LqN3axW6NM/lzN90V698e/Dmnr8J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tzH+7Xj5ga8r07R7TxBrFrp2oR+ba3ciwSD/AGW4NZxlGV20VJSjZJnt37PXi2fxx8Nr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d2ha6++yZ4P868v/AGnh/wAVz4TP/TvdD+VfR3h3SLXQtNgsbCBbazt0EcMSjhVHSvnj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wr/u3H/oJrzMO0656daDjSSZkfBW+j0vxmbyVtkVvZzzO3oFTJP5CueTS/sHj7xJ4i0+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7ig2MGVm/ira+FOi/wBua/dad5nlfbdPuod/pujK15NcfsweMfB9xNp//CdSWksab08u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avY+3c8uK5o2PYfF3iAa3p/hGzUkvpc8zO5/iQoQP51t/DrXrLRfEiXV3MI4RE4yemSO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QPBPibQv7X1uTWfD98JI1uJCr5kVckf3hXUeKE8TT6FNF4VsP7S1mR41ihZdygbvmJ9g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6Z/at5rd6JmYxz302/P8Ac3N8v/fK4rb/AGjNMt7Sy8FLCkcjwagyCYj52Xym7186DxX8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fZXiImWe2Zv/AIqvUtTl1zV/g98PtS8RaadI1K81aS5SxMjM0MbRsBnd3bG78axfuu5q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a48e2H0k/wDRbV9fad/x7R/7or5B+DYx480/6Sf+i2r6907m1j/3RXmYv4kehgvhYt3/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jUK96mu/vRexP8jUK9WrgO8FNLTKUNTTAdRSbqN1IsWik3UbqAFopuTRk0AOopuTRk0A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ACn0wU+gB3SiiioArzrg5qEGprnNQLXwuOSjWdj26WsESAYHFZfg/P8AwjlkP7u5f++W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x/Y+0fwTSL/49XAbI2V+5VmMYUCqy9hVpRjFe/lMLycjz8VK0bD6MZooAJ6V9QeWNmmW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sfwryozvcTyTSHLufMP413HjW9+z6ULdDh7hgn4dSa4VQRWkEeXi6jb5SQHJzUyn5ahUU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cVzXxF1PfdW2kxNiGzXfKo6NM3X/AL5+7XSPeppsUl3Iu8QjcE/vN2H515pcyPPK80pL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VcxqStoWvD2n/wBq6jEjD9yvzyH0Qda2L+4a7vXuX+fIxBCP4VH3an02x/snRFB+W6uv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azBkJTmRvvOf4Fr2MPT5Vc86cr6EEEkzvHFs5fg89KnuJxHGYU/1Q6n1an/aOvlcRer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zybF+6OtehFGSK8rbpCaRRQF5p6rgV0paG0SSFatIMVBCMVZjFI6UWIImeffn/lnj/x6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BsuVT+8hP6ioJuWagsrECkxTiKSgBmKNtPwKMCgkRVp+2hRxS0AT2owy0tyNt7B75pLb7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B92xqDVE7jioHXrVhulQt3qSiEjg1Cwqdh1qEjrWhgMXipV6GmAYp69DTAWjpRRQA5W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ABUkfNR1JHQA8imIOaeaYnWgCRuAKTdyaR+lMzhjUstE0bc1FqA/0qyPpI1OQ80l6Pnt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7Cmoeac/Sow2DUjLSnimkjNMVuKbu5oAsBVI5AqJ7G3k+9CjfVRSq3FO3U0KxnXHhiwu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KktNJNgMQzMF9GXNaCHNOqpTdrFwSQsYnA6ofwxTJXuVH+rDD/ZNWYyMVKMEVnc3TMr7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8BTRqiKcOHjP+0ta22oyhFS2NMpJqEb9HFWYp1k6MDThErn5lB+op4somGCg/KouWpWFG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Z0QzgFfoSKYbaRM7J5FH1oHzGeOKUmoxmlJpnUBNKOajzzT1oAdtoC04dKOlACrjmgmm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kIFJu96M0AG2l202jNADttKBimZpQaAJFp4qNTUg5FAATxUZpxppGKllCLg1KmKhAwae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KTNFJgSoKlXpUCmnhqQEuTSZptAGaQDgc0UgGKVRnpQAUmetOximkUANLU3dnNKRTF6m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ikUMxTSop9Jii4xm2jbTttG2i4rDdtJt4qTbSYODTQWIttGDTtppdtWKxHg0bfan0YqR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DTcUE2GbaQrxUlJn2qgIDHnNMMNWsCjaKu5PKUzb8VGber+ykKe1VcXKZrW1Qtbe1axj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TymO1t1qFrbrxW00HWojbdeKtSJsYjW3tURt/atl7Y1EbXrxWqmZuJjPb+1QPbD0raa0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WsahDgYT2vXiq7WYPat5rM88VEbTrxW8apk6ZgtYjnioGseeldEbTrxUTWuM8VvGqjB0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bH2rdNtx0qNrfFae1J9kYJs8DpTDae1bbW4xURtxT9oZ+yMU2p9KYbY1tfZxTPsvtT9o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9nOK2fsntTDae1P2hHszH+zmmGDg8VsG068VGbWpdQPZs9c/Zyj2WGtf9dE/ka9ery74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+nhf/Qa9RAzXw+OlevI+wwkbUYhTCetPI4qNu9eWdZGTUe6lY9ajJoAdmm7qZmkycUAP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1AEu6jNRbqN1AEqHnFJeny7Gdv8AYNNRvmFM1Ztul3P+5QA+yGII/wDcFXIjxVa2/wBR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oLHO1U5BuNWJGqBe9IC5bcJUc8O+lhbAp2/JoA+e/jt+z/B4nifWNLgEerQ5dSg5+q+9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vwZqKeE/G6PLGgAjupBkjnHX/wBlr7hukaaNV4HXkV4p8X/2fdG+IttNKbZINQZceYowJ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xm4O6MKlKNSNpIba2Vvrelrqug3a6ppcgyJYTlh7Gqittr5mbRviD8BfElzPp8lxHYKv+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AHh91/qOa9P8G/tU+GfFirbeIrOTTrwfK11aJ0P+3GeRXqUsWmrSPma+Vyi3KkeoeeQO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2vnDkpw309a6bS59I8T2/naDrlnqan/lkr7ZB9VNVr/Q7qONxc2z+WeDXYqsGtGcMaNSD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D1xXpPg62Mdu9w45fhfpXF6d4cmXVvs56Lyx9q9DtFMUSxrwFGBUwV2TVlyxt1L8koXrV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rNcD93GZPYUl5Z/2bbmfUJ7fTof791KEFbOpGC1OCNGrUdoorrVtrWGysZr/AFC6j0+x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ew71514x/aG8IeCbd/sEUmv3o4yBhAfZf4qwbb4feNv2lri1l1bUbjSfDX33SP5d69lFc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XKpyfNUN6+l1z47a5a6D4dR9L8EQT7768PEl2o/hU19L6N4YttA0OOzs4lgt7eMKqqMd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O8I6Nb6dp0AighQLux8zkdzXQSRAwOh6MMV49SbqPU+up01TjyxMHTE3TV0UAxWJpSfvK3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DijNJRVlHKahAZJ7k/8ATRqwPEXwt0TxnAg1KzSc7cByPmH411ky5e5P/TRqvWS4hX1x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XiL9jLwVrtxHM9tLHLGeGQDkehrnNZ/Yf8L3edjOn8XMI+9+FfWFAFaKtUXUnkj2PhTx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K6TqawKDmQNuUmsW4/YJ1i3eRoLxCGGABKBj/AMdr7/eAZJxTRbg9qtYioupPsYP7J+dl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UYoV1OSLT/l3XCTfd9Rt3V98+CLIaZplraBt4t4Ui3eu0Yz+laOp2CTWUox935qbosQi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sqnxFRpqPwo+d/2xL+/03wbBPpsf2i+hvllijP8AEvOa+T0+MPi22B+1eF41PHRX71+k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hbmCOZcEAOuagPwv8OSDD6FprfW0jP8ASumhinRjy2OathVWfMzyL9i3xHceMfD+qapL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Cc7tvDH8zX0vXO+FPCVn4YEkWn21vbWwGI0hUKBnk8CuhzXNOXPJy7m1KHs48pkeKNDt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UYkhnjaNlPoQa/OTULO5+CPjG98L6tldLlnJtJ26f7or9MMV4t8ef2dtD+L1rE95Gi3V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riurDVnSlcyrUFVjZny7ZeJ9FvQDb6tYv7C4XP8AOvWvgRKP+E09f9Gk/mteQah+wJqH7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9M816r+yr+z5qXwd1rX73WZxcT3ttFFbR5/1SqdzL/31j8q9GrjIzpuKOGjgpU5qVz6a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4/8A+Sn+L/8Ar6i/9FLX2LcJiyj9a/Pj453Hj6w+Lvia80WKMafNJG6ebFnd+6Ufzriw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DnGyOxsVzOoP94V9zaCv/Ektv+uS/wAq/MXwl42+Id5r2n6ddaJbySTsB5iwMM/MB/Wv0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6/8ATNf5Vti6inJWOfB0pUm7mT4s8OW3ivw/faVeJ5ltdRNC6+xFfnb/AGRP8Ifilqng6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bN26ZPYfWv0vC/LXyt+2p8JJ/EGiWfinR4N2radMC+0cmP1rHC1vZz8mdGJpe0gzyeb17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+0H4xaVJZKuty/YryP5HUjAJret/iD4bu13Jq0AH+02K+jU7nzvJY+/fheP+KT0z/r2j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ob6Vy/wAL/wDkUtM/69o//Qa6i+/1D/Svinuz62gvcUTwv9oS4+z+B5V/563Vun/kTP8A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Euse+mXP/oBrr/2lLn/AEDw7a55n1JTj12qzVzHw9kNtB4mnClwmkTKRn1KCvZwllC55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zjwdbH/hGdE/68ov5V6FrGsXVh4v0TT/Nk+ySeHIZ0j/h8wPgmuL8GgDwzon/AF5Rf+g11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5+Hz/APPbQJ4vyaNq7Zy0OKnHU9FuLj7d8KNRkP8AyzjuP/QWryfw2P8AindK/wCvSH/0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/DLxKn9yOQ/8AfUZ/+Jrzjw0P+Kc0r/r0h/8AQBXPTdmzSrHmSR7T8fFH/CnNS/65Q/zF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0n/r6j/9Cr1/498/BzUv+uUX8xXkHhT/AJGzSv8Ar6j/APQqzp/BI0mveifV9sK+Wf2v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8JXepT/Z4Glnj8zaWx8p9K+p7btXyp+1Dr/hu58X6ZoXi62sm097OS7t5JmKsJCdp5rz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YhXppFH9nbxnoPiPx4v9k6lHefZbKaebCMvlplVy2Rxywrlrr9obQPHHjq60+0W+uNWvb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Ku27y4/m9Km+D3iXwT8KpL+XwqdMZ76KKKYy3pdtiksF5b/aru9F8a+FbLW11mDwtpL6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jN94hc4yfXFek7t3R5UXGKsw/aN/s/wB4c+H41C7jiit72SF7j+FmaFst+dZHwX8QeH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tWstQlkgn3x28yyMi+W3zEVc+KHjOx+J+mrp+q6PHPao+9Y3bO1vUHFZXwSi8GfCnXL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u7cWz3EMjSsillbaM9q1SnGOpLlFs5/4fajd+B/EGo+FLu7/AOJhod6yQ+Z954d2Vb3r2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Dwt4S1OD/Vz3yyj6sjZ/UmuF+L/wt+HXxq8Ux65Pq8+l3pi2SFYsF/8Aaq78WtNgsPgz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lnNeaE8Itornoyqpyx92/9mrC7crFqMeVtMt/B8Y8d6d9JP8A0W1fW2kvus4/pXwz+zLe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3inS9PsdPjglfzYFIaSTbtVOvozN/wABr7c0GXNuy55U1yYp3kjtwitFsu3X3l9qiXvT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a4TtEooooAbRRRQWFFFFAAOKdTacOlABRRRQAop1MFPzUAAp9MBp2aAHKaWm0qmlYCK5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asXP3B9agj6mviczjasexhnzUx/+FZfg/nR3/wCu8lanX8qy/B3/ACCH/wCu8lebb3Do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t5FVbdct9KvAZr6nK4WptnkYp62G7aeijFFNnmFtbyzN91Bk17ZxnA+MLv7RrJjBytum3/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lLPObq4mmPWVy34dqRetbrRWPnpy5pNkgHFLQOlUNaujZafIwPzMNqn3pnOZXinUMkWi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+tWT4f0/+0NRPnf8etunnTf7v93/AIFUO5pXLE7mPrXSi2/sfT4tP/5a/wCuuZP7zfw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55WOKpIbI0l3IXcnB7n+EelMxip1IwahndYlJNe9FaWOHdlW5l2KfWqHXJ9aklcyuT2p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hAtOAxSgUAZrU2Q+OrkQqoi1bi71LLiXRxcwP38tv/ZarS/fP1qyp/eQfUj9P/rVXlHzH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NtOIpKAE20baWigkVRS4oHSloAlh4GaJzmWA+jUkfCmiTrF/vigotSVAehqZ6hPQ1BRG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mM20o4oIooAKKKKAFXvS0ijrS0AFSR1HUkfAoAeaYnWnmmqMGgBX6VGRyamboKjPWpZU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H/boiFSXI+RP98VBogfpUOeamccVDt5qCiVOlLtojqTbQA1RgUtLtpdhoAVKkU0xVxTl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JxUSVIo4rPUsnjOaR8CmocUjHNIq41etWFPy1WTqanQ8UWLuOzUUlSUxxmiwXMUuDTTz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2O4j2805VpSwzRkUgJEHWlZM5psbU/NICIrimVMwqMrnipAZuxmkMuKcU4qB0PNWBJ54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EWgB4OacGpAtGOaAJUapA3aoV4p4IpAPJppNN3UbqixQlKDikoppAPB4pwOajBxTgadg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w1ODcetVYB4enq+RUApysKgCXd70B8Goy4pu6gCcyc0b8iqxY5pQ340AT4zTNhpvmYpR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eZS7qgBMUu2jdSg5oATbShaUU4UAM2ijbT8UbaAIdtIRUu2gpQBFg0YqTbSbaAI9uaAl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l0nl1OF/GjAoAh8umlasbaZtpgQ7aUJUu2jbRdgR7KNlSbaNtO7AgKUwp1qwVppTimpM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tVvZSGOtFIjlKJi61E0NaBjphjp8wuUzWg9qiNt7VqmKm+T7VSmTymT9m68Uw2nHStfy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5TDe09qge068Vvta+1RtZ5zxWyqsycDnHs+vFQNZ4rpGsuvFRNYZzxV+1I5Dmza4oEGK3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WJHaqVUl0zJ8ik8itT7GfSj7Gc9KtVSfZmQbc1GbNjW4tifSpF0/ipdVC9mdr8Is2WlX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6VDcbh1rzDwS5trGUDj567K21AjvXyWKnzVWz6HDq1NI32nqMy5zzVFLnf3qQSZ71xG5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/NG+gBKD0NFB6GgCM0lOIpMGgBKKKUCgAUc1HrH/ACCrj/cqwBioNZ/5BU/+6P8A0KgC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BUx4Wo4qlk6UiyCRju4qI57HFPZgIyxNZg1IecV96zA3IW2pTQ+WxTLeRZF60FdpoAnP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A9SBuKAMLXvCdlr9q8F7bpPGwxhhXzR8Wf2O7LxJqdpqOiXT6cbZizWjLgTH/rp/DX1r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Jsfnhr3wE8a+D70zRXM01mv3Y2UufwdfmqlY/FL4o+Dbl4yuqTWMeNgS6yPf5ZFNfolc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OfQYrmdQ+H+k3oYTaZbz5/vRiq5miORHxRo/7VHi+24udMujK/8AfsY5VX6/dp7/ALUvj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npImkr1+rNX14fg54cYknQ7f/vmrFv8ABrwt30O3H/AaftJLqT7KPY+M7f44fFPxHbxw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2CRYrdvyRf8A2arvhz4B/En4j3stxr19JBZsqlTIzF/9o5k+avsxPhTo0etadqEFukDW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XLDGTXYQWcNuAAob2HShzb3YKEVsjwb4Zfst6R4XuGub0x6pIWEio8ZRA3qf71e7ado8G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LwEjUKo/KtGPbt4XFL2NYt3NYkkWPKPFVrtsRHHpUsR/dmql637o1RRm6bLtmxmtxGyc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9a6GJuOtQQWVenBs96hVqfVlmYo3iT/fb/wBCNWY/kSq1ryr/AO+3/oRqy3CVZA5ZKcr1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ctTlIxVYN71MhyKgqw255hkHqKgtECJgVNNypptuMKaAsVYIf+JmGPoa1QAEqnEB9rz7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4WH7qUPUIajdVEk+7imEZzTAxp45FBBALQDOO9YuoQ+Tq0RH/PM/zroEbyyQaoXUQe/j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vflsM+gzWXpGi2s9j+9hjlH/AE0TdWvfDNow9qb4fH/EqjPrSTsSkUX8J6Yv71bSBZPV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XDGg6KoFRYFSIcVV7jsTkjmsvWNJh1azntblBJBKpV1PcVeDc08YNCdgsfJHxE/Yr0HX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9LjMnmyR+SH3r/dzXJad+wVpOn6ja38t+vlRyec8e9vm/2RX2vf2wmcEjOBWfeWIGimRs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rFX+YXsaf8o7wnCtjo0MaDCooUD2ArSnm3xMMdRVXRV/4lsH+7V6Vfl6VymkIpI+UP2v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0a58JB5bmyuWlZVGeqkVD+zv4d8XW3wo8S6x40Mkmt6hGYbSB4gPLgAOz5VX7zMzf98r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lxnBrSTTiF4X9K6KdVwjZGM6Sm7s/MvTvjT4m8L29rpWoeCvNmt4VT93OyttHttavef2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Gfhx4mu9O+1XVnH9nvoI3b5PMhXcoO3+EivqSbwDo89x576VZNN/f8gZqfxB4Vsdc08W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7k8YdevTB9cVs8RKW5isNGOx8v8Awr+Iv/CefDXx5evo93o1vZW4jJvCD5j+W7Ntx2VW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Xx58Fnw/pdu2qSQ3cdukZha2kzuVQpH3fUV9fP4O0nTbS50u0sLeDT7lz50EaYDg4U5H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v7GHgWz8Rx6+LS7lKlZBbySBoNysGH8qarpLUh4dvY7D4+fuPg5qfnHy/Lgj35+orxjw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0qW11C0m33UP+rnVv4hX0Z8VPh9bfETwJfaDeyOkN/BtLr/CRXzh8FP2N4vA3xCtPE11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2eBxuaVlO1X/AN3rRRrxUZJiqUJSkmuh9b2oJr55+PngXwJ408TWVt4ie4GpxW7GIwxK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orTxlq+Sv2pvhz498TeMdH1fwYZj5NrJBM8KZK7mB/pXLSdmzsqK6SOIuP2Xfhhdw+XF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iS357mrPh/Zy8GeENfsNVsPEl1q32N9/2P5vKeTtu/3fvVyd/onxt0CcxS2jTqv/AC8S2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1D4x3+YbTw4l3dfNsjiiLSP8AhivWjOC6nkTpSk9j0LUrq9knt9M0i2F9rd83l2lqD95v7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PrD/AISn4U/EN/CXjq7+1XOoILq2udu1VLdFX/Zr68/Z1+Bl14Ntl8T+Ig0/i3UbWMzC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v9aT9pj4BL8WfDS+Rtj1Oxjc2rhcOGZ1Y/N/wE/nSeLjKfK9hrCScG1ufOvjay8W3Ol28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JZQrwXKZ82NvlO3/AHc7q43UNb+L3huYJeeGbLUFjTLSxWcyg/7P3vvVV8PfGLUPAN7N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smCJexp83HqG/nXqGiftaaXEmyPxLJCv92e3LAfkK2aT2OWMZR3M74K+PPHPij4geH9Pm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Wee83ybUjHX5dvX+H71ffGgN80q+oBr5P8DftKaXr/ifT9Pi1/T7+a8njh8qOLbI2W/3a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1/wDdryq61PZorQ1Lg/NH9ajzgmn3Rx5P+9UZ6muQ6Rd1NzRng02gBd1G6kpM0AOzRupm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Tg1MoFAEoOaKYOKWkMXPNLTaMmpKHinZqPNKDmgCQGlU0xe9LQAlz/q/xqsnerE5/d1X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+MevhP4bJou9ZXg/jSH/AOu7/wA61BxWX4Z+W3vU/u3Dfzrgpq8DoOgsuWkq6neq9pH5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d6+wwUOSikeHXd5Elc/421H7Jpq2yHEk5x/wHvXQV5v4pv8A+1NZmwcxxfu1/CvRgrs8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yVGKcgzmkCnvUijaK1PDFrkvEmpefceSp+SLr7mt3WtRGn2jEH943CiuV0nS5dY1CO1i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FRR1Y+wrWEbnNUnY1PDVutpBJrEygxoNkCH/AJaSe/8Au1JGZbjc8vLN1J71c1C4iuJ4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ZD/u/wB4/wC9UBkA4r26FNQjoedOdw3bRWXc3BmkPoOgqa6ui2UQ8dzVRRXfGPVkxiOC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xshSOKFFKRxQo4oNCRBirEdQKOtTx0AWl/1ln/10/wDZWpsw+Zqeo/eWf/XX/wBlamzj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Jtp9GKB3GbaNtPxRigQ2gU7FGKAFXo30p03Ai/66LSHoaWcfJEf+mi0FFiTvUJ6GppO9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lONNoAQ0tGKKACilxSUAOXvS01RTqACnL0ptOXpQAtFFFADhyKY/WnjpTH60FD4qkuRm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rU0q5t2/A/rWRaG4ytRleasKvyCmFaCwSM7c1Zt48jkUkbqi81Su9aS1yKmwGmYQaTya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WArTh1KOUcMDSETeVgVBIyoagvdYSAGsK48TxBjk0F3OoiYHoanUcViaZq0dwowa24nD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MUU1zgUCFAwetSpxVIz4PWnrcUCuXFUGmS/KKZHOcGoZ5zk0BcxRLigz0zbTStB6lx/m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dHkUmO5bV6eGzVdDUqGkBMDnNN5zSrRSGFRsBzxTyDTSppARHGaUHFG00BTQAoOaXb7U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KbvqcqDUZioAbk0oakKkUlUA/d70b6jJpMmgCTfSCSmYpdppoB3m0vm0zYaXyzTuA/za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rgVFh3H7zQHPemdqbux3pWC5PuBpd1Vd/vShzRYLlgtTQeTTFJNOC0WC5Ip4p4bFQ05T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T1PHWoQaep/OiwEyN1p1Qg+tODUWAnHSiog/FKGosA4jFJRRUgFLik6U4GgBNtGMUoNB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bqbQAUYoBxSg4oAbto257U7dRuoAbtpNtP3CkoAjIpMU/IpBzQA3bSbKl20baAIdlJ5V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VfKpPJq3sFGwUXJKvk+1J5NXNlJs9qLgU/Kppiq75ftSeVV3IsUDBTPI9q0PKFHlCnzB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XtOTxWwIRQbcUcwrGGbT2o+yD0rZNsPSmG39qamLlMoWuO1OFrxWl5HtSiCocgUTwfxj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1qHhrUtFupfLEcq3Ecq7SrD0x7Vu6Z+2J4QvoVZob2HIzxCX/lXy9+2lb+R8cLlh/HY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VtqdzZPuhlZD7HisfqSqx5kNYqNOXKz9KrH9qrwVcHZ/aLxf9dIGFdFp3x/8JX2PL1y3G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+bth8R8qF1KIbf78Q/pWlF458PyA5vFT/fiYf+y151TCSpvU76deM1ofptpXxP0W9kHk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DXT2niS0vVyrqfdTX5Y2+vaPN/qdRtj/uSgf4Vsafr81qQbHVJofT7PdMP5NXP7Nm3O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OKkSeNjw4P41+bdp8TvF9n/x7+K9VQDt9qY/zrfsP2gfiJY/d8SyTAdri3ik/mtRylXP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DXxBYftdfEK0H73+yL3/AK72jD/0CRa3dP8A21fE0WBe+GNLuh3NvcyQn9Q9LlZR9gUV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cfbvCd7F6m2u45P/AEILWzB+2n4Tf7+l6zD/ANdIEP8A6CxpWA+iazPEt1s09oweWKk/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Bt4237ZLaH1mtZsfntxV6H4/+BNYQed4nsIyTj95J5Z/JhRYD2qC4SZRtIp88piQ/OK8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qq1rr1ncqehiuA1bLeII75RsuVcezVz2ZZoajreR5UZ+bdzVTcc5zzWb1mz/t1o1VgOh0e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DCuU0642Guhs5/M4pASk4NPElJKlNROKAJlfilDZqIZFOU1YEuc0AAUiHOaXpQAUUDmj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RTDSZNAE6NT93B5qBDUin1oAljPymsXVrzyyVBrVmfy4ya5XU5TI7EVQDIbgxvuFdFZT+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VRiBVmx1FrecrnKnqKAOuiORTy2KoWd8sg61ZkkqwKVk+bbd6u3/AKEatZrHsb9YsRN/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g5qiAopetAUmmADmpE4pig81IoOKgsRzwaYh+U0slMU8GgB8R/eZqVzmoIvvGpTzQAA0U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A4FMXpRTIGuTmopFy4PoMVKetNIFQAydd8DD2pNLj8iySP0qQjKkURjamKAH7qcHqI5o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pFJxUS1IvSoAV1zWfIP+KWH/AF7r/Kr9UX/5F1V/6d1/kKssm00BbKIe1WJiNp+lVrD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nc7T9KBGRbLu1I/WugVuKwbQf6cTW0h9agZKMGgqKQNS5FUBx2rQCO9wB/FXVQW4NkiH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6qy9g1dPEdqAegrMBHtVeFUIGBWfqVuIoeBWoDUF3EJ0INOLsBnadHtVjVLR7fFxIPSt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S4wLq49jVXIJmsVP8IpF09QclRV6kLcUXYDY4gopk9ssqkYp26lyKZojzD4g/A/w149D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bpI/kZgDnBx1/HNec3P7Efw6mBK6W8fsAn/xNfSZppTNaKpOOiZLhF7o+XvDP7JvhT4c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ut3bFzCrqAu8rtDf8Br6N0BSBK34VS8XiO3tbMnj94RWpoybLTPqajmctyEkloXLvpD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7P8Aqf8AfWmsfvUDG0UUUAJmm0ZpMigdhQc0oOKaCBS5FAWF3UoNNyKKAsPFOzx1qNet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dTqKkobupy0ULQBIvSlpF6UtAEc/+rP1qvGeTVif/Vn61WTvXxma/wAdHq4Z2jYnXmsz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vVLkg1pQc5rI8PRbdZ15P+nmNvzWscND2j5Ua1ZcsbnVRHCj6VPGagXvUqcV9hBcsUjw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9qA07TJpc4YjC/WvM14NdJ411Hz7pLVT8sfLfWubrpirI8bE1Lyt2JAOKZIcCnocisPxJ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8n3vZas82UrmNrF8b27bB+ReBWvY2iaTpj2zLtu7pQ0v/TOP+FP8+tVfDlgiRSarcKJI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tJ7+y1YLyTM0kzb5n5ZvU16+Eo39+SPOqy6DXHBx1FQSXARdo5Y0t1cCBSo5aqMYJLO3U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d3JDyaAKKKs60rD8UUUVYCkcUKOKXFCjigsfU0dRKtTRigCy4+S2PpMv86ddDDmmyf6i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7Hzmgsp0lLjrSUAFFFLigBKKXFKo5oATBp0//HrF6+Yv/oVOA4pLni2b2ZT+tBRPJ3qK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KaRTqKAGUUpFJQA8cijFIvQ0tAABiiiigApy9KbTl6UALQvWihetAEi9DTX605ehprDJ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f6I/+7/Wqy9BVl/+PR/93+tZFoE5QfSmYp0XMSn2pCtBZHPIIoia85128utT1Yx2kbyM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+3rXo08fmQsDXinjH4oaJ8MNdiu9Wl/1d6rpHGm5n47VlO/QuCUpWbN59L1+0/wBbpd1H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/f24PmW8yfVCKms/2zfh1qOA1xd25/wBtIzj/AL5krqrD9o34c3oG/XIoM9po3/8Aia8r6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0aFKfwu5wGoeInBIkkK+zZrEm1+NiTvU19J2L6N4u0aDULBLW/sZxmOWNVYNXPHSPAmp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ZW2MqrGSD74pLHfzITwDesWeRaB4mMTK+/K16vo+ord26upyGFPj+FHgmQfudPiiJ7wXMg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LbwzqItLFpPIVAdsrbmB+tdVLExquyRy1MPOirs0Fk5qvfS4WiMnjnNVdRYhTXclc5ub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nnpS6L4iS9XBYGuW8QQPqt+lr5rIn3nZOoFdfdfCHU9C0SG/sr1bz9z5zxyp5bpx+tZO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yceZGvFdEg4rP1PU0t1JZ8fSue0/xG27ZKWJ/vVj+I9Su76cpaRSTY/551rbqYNt6Ha+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96QMRRynrcxcVgaeoFU0kxUyTUuUaZbQDFOAxUCS1IGzU8pSZKrYp4aq+6l30cpVyxu96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SiT3o5QuTGmk9aj8yk3Zo5QuPDYpwkxUOaaZMUcoXLQcGlLDFUhNSiajlC5YbBphpnne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C96YGzT05oAeoqRVFNUdaeARSAMClxTCTimlqVwH4FGBiovMp4bNUAhFR7amxSbRQBDs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bRQAg4ozTttJtoAQHFOpNvvSjioC4oJFOVqZRQFyYGlDVCpx3p273oC5LvpyvUG73oD4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A2c1AJKUSUrBcmyKN1R7qTd70WC5JuxRv96i3UbqLBcfuo3VHu96Fb8aLBcmDcUbqYpH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Ubqj3e9N3e9Fh3Jt4pdwqDd70qt70WC5LwaUACmK1O3UBceMU4VBvpRJSGTgClAqISU4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gelz71JIm2kxTqKAGUUUUXGgooo7UXGHFGaYSaTJ9KCSTik4pmT6UZPpQAEVGTTyeDUZ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+SvWH/YLi/8AQ2r50xya+nP28lx8SPDp/vaUT/5Gcf0r5oI616mG+A8auvfKkx+Rup+l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7ynmr88QKPwPu55qrqsI+xr0/hPBpYhJo68MR6C7vFIzrty/anXl9DY39yjZGdvQe1Lo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+9Y+vbv7buO2AvX/AHa8/lR6N2bKa/GMeVJPF/47WtbeMWiGE1WZfqzGuZtvslz5Y8vy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3I60nGNthps6G38a3Q6aujezsv9a0IvHGoH93Dcxv/wABVs1xbaBCejUz/hHlPR643BG6l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wjmztp/zWmx/FISj9/ZGM/8ATKTK/qK4m3sryxYmGdxjsGOKlF/FPmK6i8r3j/wqHFBz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2ksW828wB91P+FWE8W6ZMfnWVf+uqZrzNdKkizJZzHHpn+lRTalqEGVdFIH+zWXs0WqjP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3dvH/vrite11xOlprK+3kXoH8mrwf+3pcx5twdnvUV80GpjBtfK9eFK0vZRGqjPpex8V+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2pr/ALtwXH610dn8a/Hun/c8RXTY7TxK39K+T9P1ibR8xSmTyvX+Kr8Xiy7b/j11e8X/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NR7E0Uj69sf2nPiFa/6y9sLof8ATW0Vf/Qa6Cw/a68UQY+1aNp917xs6V8e6b40unt/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betadv421AcC5gn/AN5Qaj2D7j50faun/trTxcXHhI/9srzP/oS102m/tp+G5sC/0LVL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9mWvheHxrdAfPaQSf7pK1UT4nxvLsFi5T+8r5/nS9hLuHOj9GLT9rX4cTY8/ULyxJ/wCe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q37D9oj4bapgQ+LbBCe1yXh/wDQgtfmcvxX0qDPn29wP9zBrTsfHej6nH5ieeoP99RW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6iaT4+8LazGHsPEekXakZBgv42z/48a059QiAPlHzPp81fliviHR5f+XtF/31qzYXlnAc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92Yv5MKhQaKuj9RrOcuCTVrdmvzX0/4g+LdPA+w+LtYjx0KalJJ/6EzVvWfx4+Jmn48v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5ijl/mtRyhdH6E0V8M6f+1h8SLEDzbzTb/H/PxZbc/wDfDLXSaf8Atp+KIcC88O6bdDuY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Fz7Cp+cV8q2H7as5/wCP3wsR/wBcLlT/ADxW5D+2X4ZlGLvTdRtj3KoH/wDZqVhnvWpX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BzXlNj+1N4Bvj+8vbq1J/wCe1qw/lmuisfjf4B1Efu/EtopPaUstRcDr8YzVFZT9rNVb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PfxFpcuegS8T/wCKpLXULO6mla3u4bhd3DRyqw/Q0XBG/Z3hjPWrz6kWXGaxYiNuQwqa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gz+8z75rotOuvPiwT8wrnamtbhoHBBrRMlo6hTipAwFULe/V15qyLhMdqsksbhRvFVvt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D8wrIAv7pLdOSM1HFeI8chyOFyKwdTme6mIB4qs80lsiru+9xVAdTZXqXDFAcsK0Nv7s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a3hkYkg8V1sVyrp25qwEAzShaWipAKKKKoBhPWq7SkMRnFSPeJECDWFdagTOSvSobA3F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Vz51oBcd61NKvfPFAF2RcUxe9TSDio0GM1YD1p6mmL3pwGaAGyNhG+lVD/wAgOP8A691/9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pVVuNDT2t1/9BFWA/Tmzar9KfK3yNn0rN0S8EkYXNLqV55JKg9ai4DLKXN6a3N1c1Zyh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kTNK4Eof3o38HmmUh6UwOenkxqWfWWuojbOK4yeXNzG2f+Wma6y3k3Ro3aoAtE1E78Gl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APV8LVSzXy55T/eqbdxTYxhjVgWN1NJ5oB4ppPWoAQmk3e9GetMpgShqcDUSninKaoo4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eszfyrpNB+XSYB/siuY+KOTa6eP+mzfyrqdJ+XTrcf7Aoj1My1dniH/fX+tNY/eovDgR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0erEIHxRvqPNG6gB1ITSbqbuoKQ4H1p1R7qUPigY+imb6A3vQA8Gng1GDmlDYoAkDUufe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SZpQ1Rg0oNTcCUNxShqYvSlpJgJM37uq6Hk1NKMoaijTmviszleuerQXu3JYOM1k+GyT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/outYcZxUWhRCO51KUDBnkBJ/vYUCuvK43k2LEP92zZQU29u47CxmuZW2qgqRBxXIeN9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HzyY/SvqLHg1J8kbnNyTyXUzzTNukc5JoplFbI+ek3uxt3drY2rSv0FcpZWja/qbK7bE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2rXcus6gtrbZZA21VH8Tf4CtZrePTLX7BaHe2c3Fx3dv7v8AurXZQo+0djjrT5UNurkT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ZHGOirVSeYW8eT949BTZpxboWY89hWeJWncs3NfRxVjzo3bux+d5JPWpFHFMUVIo4rZH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KTTKBRTqULS4FA7DactG32pQuKBjhU6AVAtTRmgCeT/j1+jKf/Hqmu/9Yahf/jzkPoVP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gsp0UuM0BaAG7aVV4NOwKcoGDUAM205V607ApVA5oAbtFF6nlWMrdtuaftzRq3GjT/7l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FWitQstMZBik25qWk20Ekeyk2GpKKAGYxRTsUhWgBKKKKAHZpynim4FL0oAdmim0q96A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goVPu1Zfm0k+lVl71aA3W7j2rItDbXm3U1Jio7Tm2WpgOlBZXnGENfPfxG0LTPFWsst3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YK+hbsExnFcX4P8AEOi+GPE9r/a13b2tpskR0uPmV2z97FRKt7Fc1rkvDfWXy81j52uvg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UI/3eKh0f4BeGLzV7Vfs08SeZlhHKelfYt3qfw116ds3mjyE9hhKktfBPge7kDWbWDSH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g1zSzNW1gXTyqrTkpRqXNP4R2UVl8O9Ft4UCRRRsigegNfC/iH4P6lL4l1aa08RzWyteT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71+h2haVDpGlQ2lsMQxDCjOa8k1L4I29zqNw8V88RZ2b7m7ua4cBUo05SdVXO3H08ROM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8OPHGnbBb+MJVjPV13Kw/DdX0b8IZLldMW2v717+4hUK0kjsSR6810MnwLkGQupg/70OK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LPPfveW89jGm10TKtXq/WMI9KK1PIVDGQ1qvQ6WFQV4rM8RTJaWjOfSrtnN8nNcb8RNT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UpWjcuMbuwvw80l/EPi21VxmN38xz/sL/ia9/wDFdrBcaLPbmXylKeX5m/a2MVynwT8N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lWea4HysgyVT0/rXL/F74SzfGPxFan/hJp9Jg0mJibSGMHzNxxk185Vq80mfR0qXLG3Q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7TU7hM8jf8w/OvOtG/5GJ/8ApnOv/oVe6+GdCGhfDtLNZHlEMDDLDGa848CfCu51LThq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cH+E1SxMnBq5n7CPPexmrcZ708S571nI5qQS+9fWcp59y+JPepEes5ZamSXilyFJmgsu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85ANRi7YHrU8paZviYEdaPN96yYbonvVgTE96OUu5fMnBpvm1UM3HWmGfrUcoXRfWapB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yaOULo0mlHNV3l61B5+aQvmjlC5KJc5pwlxVUvjNIJKOULlrzj605Zc1VDZp6tWVjS5b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VNHJjvU2C5eQ08YxVRJfepBLU2HclIpjLkU3zM0bqVguM2GnKCKN1OBp2KAHFLupOtBW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FJRYB++k8ymkZpNtFgHb6A5NMxSqMCosA/fRmm4zTgnFFgDcKA+KNlNINFgH76N1MKmk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83FREGmc0gLSzVIsuaogkVLGxoAuK2aCKjQ8GpN1ADCeKTdignioyeaAJg9G/wB6rFjS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Sbveod3vRvoAl30B6g3UnmUAW1kxS+ZVMS0ed700hXLm8UocCqPn0faKvlFzF8SClEo9a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LlFzGkJacJfeswXHvUizZ70uUVzREtHmVREpp3m1PKLmLW+lD1U82lE3vRyjUi1vo31V8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UfMWASaXmoll460vm+9Z2KJOaTnFN8yjzKAAmoyaUtTc0DPjT9vW32+LPCNx/fsZ4/8A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8t96+tf2+7PZceCLv8AvrdQfl5bV8lE4r08N8B5Ff4yK5OIpf8Ac71Tu3Bs4sFWG1eV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6l/3ap3jk2kWSxO1eWGD0qMW+VI6cN1HaUf3L/71Q6xbm4BPeM/99CnaQf3TD/aqzMP3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6BzgjYDfGf3g7VuaPrazr5M3yyj1rNul+yXYmH3CelT3+lC8hW7tTtfuBWQzpVotTl5P9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i2u/lYcCU/1rdsW3Rs3q1ZFo0RWLrNv5TiVf4/8Ax01qK9U71fOG33qOY0NHSL5bu2yO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ikEZrlrW6bSLzafuN1ro0uBIuQayApz6IkoJhGD6r95aF83T/wDj6tY7qH2Ta351o2Db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NCkOxh3K2GowkRyeRJ/zzesdf+JPKVlQiE/8tRywrqbjS7W8B3YVu2BzWVc6DdQAqG81D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CGGxgmnBkI8vp+NXG8LRMdq4BPesRnlsY5EliP3sitSLxrEkMmYTv27RQQJ/ZbWV0I1l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bp0UW8JIb1UZqGDUzcJhZAp7mStO1u7OwjD83Nx38ugEQwaPcW6bvLVn/wBtc1bh1HVY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GRVkeKSy/ubIq3/TQ4qCTWtRuuMJEv8AsjNKyNUNHiC5jbL2ETH1DlagvNUbUB+8RYQO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0wW4uGJPbirUHhRAu77wPrxWbSAjs9ZsbNAoSUy/3lWrq+JpLcbozckH0OKE0OOEjOPzp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8z7R+dCUeoCv4w8QTf6i6a392fzGq5beMvE0YIbUt+fW2j/wrj3v7q8kzCxii/8AHqr3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jH3ar5IvoB6hb+OtY581LSX6pt/8AZqtx+Obwf6yygb/rmzD/ABry7TNDa/hcwXSb4/8AW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DqUX+rmZv9yRhWfsoGibPTLfxzFNnzNPlX/dcGraeMNMb78U8f1VTXlgs9bt+kj/APfS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XBXf9Y8/yrN0Yj5mesR+J9Gl6y7T/txtV6116yT/AI975Iv9xyleMrq+qxfft4z/AMAb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/W6dn3DYrm9mUnY9/s/G2rQ/8e3ia9hx08jUWX/2atu3+Mfjmy/49/F2ov6edKsy/wDj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IL+QvDbm2lTpjufWugsfFVnHHEsomhk/jIX5d1L2QlUPrrTf2ofH9lDsmm0rUP9q5ssN+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74lQj7ZoGlXIHU27yQ/z3V8cHxda4PlarPF+LKKiPi28FuYodcMu/wD6ajdR7F9x+0R92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2vwpcp/17Xqv/wChKtbln+194WlH+kaPrtr/ANs4pP8A0GU18Aaf8Q9YscLcKl7EO5G1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/bEBjRGz2J2sPwoVKTLU0z9ALH9qP4f3QxJqd1ZH/p5spRj8ga27D46eA9R/1PivT8nt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K/PP/AITdoAT9jMv/AG0qivxU0p5vKurW4tn/AL5AYU/YyHzI/TOy8d+HdT/49Nc025z0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LfwXM0ZinjlB6FGBFfnDH4n0l/74+sVTp4v0yE4XVBb+3mlKjkY7o/SdBirttdGHvX5y6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w8U3Mfp5d+3/AMVXUaf8Y/Glnj7P4ouJMdpHEn880+VhdH6C2+qg8E/nVj+04P8AnqK+C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D11iGYf9NbZGrbsP2ovGNrgT2+nXQ94mTP5NWVxn21/acAH+tFY+q3xuAQp4r5etP2ud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SepiumX+ea1Lf9r6yP8Ax8+GLmP/AK4XSyfzVaXMB73aZRZP9unt0NeN2X7WHhCYf6TZ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//QWNbUH7S3w6nB3a1Jb4/wCe9lMv/stF7geiRjJNW7G7azl4PymuE0L4zeAdT4Txfpgz0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AB7bXWWfiHQtSwbDXNLvlIyDb3scmf8Avk0IDtrS+WdOtSXExhhZo4/McDhM4z+NczC7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X4tSZvvVYG2mT3qVe9ZCarEo5NSjV4SPvUAW5+EfntVG5nCaOF7+Uo/lVG71dpMqnA9ao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pcmBHaXZs+/FPmvPtjZBzWffSZ4FOsOOtTcC8jFTWzY6hsTDGskDijJHQ0XFY6Q3aeXu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vsWqSTOARniopV3daQkV3PKk11WkTrJYxKTyDXLum6p7e6ktGwDwKo0OxKjB5qjdX8Nv9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yZhgcVmXGbpsyMc0EnTxXkcy5Vgaj03UVvHmA48ttprASf7OMCl0i6+y6q5fiJ9uaaYHX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I00lFNzQA6lU4pKKso474h4aexQ8qCTXS6e3+hwY6BBXIeMpTd6uYe0TACun0eTFmi5zt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3UHx5X++tSv0equoHPk/761Zm4zWyIIqKZRTAKQmlPQ02goAacDmm0dKBjqKbk0UAPHFO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UgHqcU6owacppMB4OacOKZSg1DAlDUoaoqUHFSiug92+So4zyaJD8tRpxk18NmDvXker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YdT8tJoybZbhOyMtMVhhs9BzUuiLiS6HdmU19DltPkpeZx4mfu2L2pXyabZTXEh4Rc/W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XExzLKcn29q6TxtrHmXMdghyqfPIR3bsK5xeteyj5nE1L+6hMVieINTMMZgjOHbqR6Vp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5c/dFYunW32f/iYXX72aT57aN/42/vn/AGa6qNN1JWR5M5cquWLC2bRLFlznUZ1y5/594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Ga48kUskhQM7tljyT6mqBl84knmvp6VJRVkeZJubEJe4bc3SpUQDgUqLxUiriuhKxcY2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ilFUaCBKOlPpNtA0IBmnYoAooKSCgDNOA4pcUCEAxUkYpAtSItAD2P8Aokw/2f61ZueT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/3atPyKCyACjaKXFJQAm2nKvBpKcgyDUAG2nItGDTkHWgBVHemaqu/SLgf9MzUg4pbxd2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Q0NtebK3PrEtNf7340tgd2m2x/6ZLRIOT9aYyLFNI5qSkNBJHRTqMUANopdvFJjigBu2k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nAUYoAbRTsUYoAUcU4c0ynjigaFX79XoBmNh7VSAw9XbY/K30rI0INO5tvpViq2m/wCo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AOc18v8Axn+D0XjHxdMZZryLyx/y7vtWvqOuO16wSXVZJCOTW1HSVzlrcyXunylF+zvd2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tsdPn3Y/8eq5o/wZ8ZX+ox2kXjibyvmd/Mg+baB9a+hby2WJyBiuh8B+E/t1085HN2qwp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NlqMZKmqTckmZ4RV5VlZnrHwv0P+xvh9ods8jyulsuXdtxJ7814R+0lYfETwx4vh1jwn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QBtJ3kCLIO429695+KXiy3+HPw81DVAyxtbRrDaqe8h+VRWA8tl8YPhhDdwspuioGwHm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vL7Rc+x9XV5vZtw3Pk3/AIXR8ctL6Lp97/uGM/8AoS13PgT4/fEHxPM+k+J9ItbKCcKjO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Ktt/8dp0WgyWN08M/wDrwcGtR9FSOexmAwY5VOfxr6mGGo/HFHyTxdeb5ajPSbVcIa8r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26w/fy1esRj5DiuK+JFsZ9LjVUaSQyhVVBknNS0rNG3M07nLfs/eLfEEGkarpV1dxWWg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MP8ABCe3+9Xs/wDwp+70/UNK1vw/4gkmik2vP9om835dv8J7ivJ/CnwP1bxDK7TTnR4i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H+FfDNv4D8Gw2BvZJYbdAZrm4bC+7e1fPYmMYysj6HD1JON2cx8TvEh8I+AZQgDyzYh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+fB7xz8V9Q1+0tfLgtPDX2lUf90svVvujitjx74ol+IXipo7Ri9nGGjt4h0P+1Xrnwp8G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KQkUgmkk/heT/AOxp1KVOjh9d2RSrVKlZ2Wh5j5tHm1XFLX2BwE/n4pyXOKrqu6nCKgC4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pVZflqdJcCgdyRfkqRboLxmqzy5zUPJNFh8zNJZtwpwbNUYpMdatRyDFZcpVx5kIpvn4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SsO4/wA80q3JAphUYpjcCkO5MbjNCyE1V3YzT0kqbDuXUanxnrVQTYpVucVNikzRBwKY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FNaXNRYfMX4ZqsLJWVDJzVtJcCpsUmXBJipFkBrP805qeI571LRomXBz3pwXmoASKeGN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gD1qDeaXeaYE2ym7BTBJTg2aCloKEFKIxTcGlDEUDuKUpNtOzxTc1JIKOKkUUwfWnqaB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B9KcDmpKIxHS+UKfRSAi8tfSk8oelTUYoAr+SPSk8vHSrOBRgUAV9pFKAamwKSpAi2mk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GTioiOatEZphjrRCK5bFM8wCpnj68VWaM5qkSSGQYqMyU3aaPLJq0A0vUbORmpCmBUTL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7UwzvQxIzxTMt6U9BEqSsetSiQ1T8xh2pPPcdqNALyufWpY5Md6zVnY1Mk5osgNJZuKQ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00zUrIC4bnrTTcn1qpvzRuqOUC2Lk4609Lo+tUN9IHIo5QNNbrrzT1uuvNZSsRUyE0coz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vjrWeuSKcFJzS5QLouM96estU46kU8VmUfNP7e9t5vhvwbc/88rydP++kX/4mvjHJr7b/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08O3H/PPWBH/31DIf/Za+JMV6FBWgeTW+NjJ/9W3+7/jWXP8A8ekX+6K1JhlG/wB2sqc/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btE68L9om0Ubod/+1U0jbpHNRaEP9CP+8aeWGXHvXlM9FFa8gE4jTvhqh0u6NpK0EhOO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HUYaotVtScTp1FM0RPqmlRahA0sR8qZBkg96q6RrT6eRBd/dPRquWt6t1YuZBiRV5xUVz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5b7eKwGdBuqInM6ZrktK1Kewn+zhjd2g/gTnb9K3DqryyiSGzldB2lAjrMouavZ+dCZA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88yPymPzL0qF7zUZlI8u3twe2d7VWi0mXJkmuyrHqV+WoGjpLeZYFYu6j/eOKc+tWkYO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wafBOCBcCTH95t1WY9Kt4uSgf6DFZmyQ7+3ohIpiimnI/ujFWBrd9KG8u1WMf9NpKfaiC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SbeFwAuf9nNL2jQ+W5zFzcXOsMYpBDFs/ulhvqqdJIBTaK6n/l4/GnfZYfMLd6pVSeS5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Ec0rK9v5myFzXQYWOIbScU2GSNg+7Jp+1K9mjn49XuIjg2qH/gRqSfxBNPCYhb7T3Iq7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VRpW/hxzUOkxSyJ5kqLlugAp8xNitpN7a2Ehe4Rix6YHSt1PF2nYIZ5APXaaT+yoiGaR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r+yjmMNvCZtvVg3Ao5gsbOoeJ7KGHdE5mkPRDxWBNM2pXH2i5nBftH2FST29rB5fmx/v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NCi8vzgQFq4tE2JrWNfMCgj8KuajpysiTqckcGs2LRxPna2ak/sS8jHySuv0kYVbkPlG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wkG9Dhk29K2dF1pdSdYJSsVx/Fn+KsJIL/Tg5S5ZN33kPINVZrK7uZA5DCQdGA24rK4z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81zUPiLVrSERtbwTEcb5Nys1Oh8V3OT52nIx/wBmc/8AxNDYHT23SnvBE4O6NW+orFi8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93Bo/wCErs2+/wCbD/vJUlF250u2nUjylU+oFc9ZWsMeriC5XCS/L0+6a2ofEWmSf8vi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8tlLi6gvIWYHOQ9ArGlJ4WsWJ2k49c1C/g20b7r4NXdE1RL+yj/56KMP9a0KAsY8WhtZ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3/h9nJniBSf+8vBroT980+i9h2OHDapBnF5Ocer5qS3t/wC1wfO/ey/98tXWXMEUwIZc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2csBkj+JODWkZGbTMSDUdR8PsYSC0XZn5xV4X8mpoTPEpyOJI6huWu5YzHdQfaI+zDhq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cR+ZbE8xNwauyZN2bFvrH9nwGLyfNFSx+JYv4rWeE+sdULe/iFwZYv31r/00+9XUzWts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HKhXZTt/Gqxj5Lm9i+rtTLfxvraOzrqEoVugZVf+dYsrJd35+zxhYc7E2j7/AL1NfKLW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JH/d+tHKuwXaNyP4l67HFhbiC5k/2oeP/AB01bn+K2q2nledY20m7rtdk/mK5W001ba1l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HtYVlYGFZGiHTzPvUuWPYfM+56pafEi6uhn7DEn/AG1J/pWr/wAJ5B/z6Tf99LXi6z3Q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3F0g/wCPm4/Atis5U0ylNo9mj8X2Ug/eedF+GRQ+uaNNyzROf+mi814+l/qin928uPVx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fM0Lf8B5qfYor2jPYLTX7CAf6Jdm0f1trgof0rq9N+JviCxH+h+NNVh+mov/AOzGvnjyb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D0QU19Mth80zOT/ezmp9kkUqh9UWPxt8eW+PJ8YXl0B2nMcn8xW1ZftJfECy/1mo2t2B/z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K18fJPY2v3Y7x8f3Tj/2ar8HiOKL/VXl9B+YqOQ0Uz7Hi/a08Yxf6zTNGuf+ASR/+zNW5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P9O8LW0nr9luWH8xXxRB4xmT7mquf+urg/zq1Z+N9WhnPmX0Lxfw5Rf51m6Q+Y+3I/2t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b6H2WaNq3dO/ar8Hf8t7XVIMf9MN38q+HYfHV2esdrL74P8ARqlXxzd97aDH+zuH9aXs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ftK/D/UB/wAheW1/6+bZkretPjL4FvhiHxTp5/332f8AoWK/OmPxvF/y0tH/AOASVYTx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P0DUeykHMj9KrLxh4evlD22vabOCMgpdxnP/AI9WvEy3KbomEq9ihyP0r8wI/EumNnG6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btfHFran9zrjQf7twyf1rL2UkO6Z+l7IVbkEfhS44r89dN+JOt24H2LxZqCY6eVqR/8A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juyI8rxZeSgdpjHN/wChA0rWLTufc6gYFGBXxjaftLfES2wDqNjcAf8APxZK2f8AvjbW7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MC60vRrsdyiywn9WagLH1VMuTQUPng49K+b7P9sO7+7deEov+ukOoj/0Ex/+zVu2n7Y2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1aH1MUkUv/sy0LQLH0fpupeViKU/J/Cx/h/8ArVfF2H6MD+NfPdj+1h4IucfaItTsT/02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W1B+0n8O5x/yMS2//Xe3kj/9CWgLHtuc0leYaZ8bvB+oACy8W6dOD0RplB/XFdVY+M7K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qkfeEwx/OgLHUVFc3MdrE0kjbVFY39rySrkSwnPdWU1m6glxcKQZnIPpScgsY92G1G5k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0mlXawx4c9azLWwCLjJPPerU0QjXiskFjYu7gHyv+ui1rXArjZLlm289CDXZD/SK2TIs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cCmeVViKxHFNwanKYzTNpqgI8GlAp2DQBTAaFo208DilxSAYBiin4pMcGswG0oOKSiqA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g4p1MXpTlOKyehcVcjlfJxT8ZTiqxJMp9KtQfMcV8Z7P6zXPSWlMBBx1qNNRTRob2aQ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ergWvMvEHjC01fxTb6fazf8ALGTfGUZd2G/+yr6ykuSNjx8RO0SYyiaeSRss7ncxPrRc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6U5YQvQYrl9e1H+0rryoOkb7F/xruowdWXKj5irUFUtqly13cZ+zocqh/i/2amluDkzO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7tKv7uMbhjZ9xaqSE3DFx/wIelfSUKCpKy3PKqXm7Iikle5bJ4X0FSQwYGcVOkYFTBMV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KdU+0+lG0+laGqRHRUm0+lG0+lAxKTb7VJRigBmKMU/FKBQAmKMU/A9aQUmFhFqVaao6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Ei/6PP8A7hqZfmiRvVRUZGY3X1GKniH+jxf7gpoZDijBqTA5owKgCPBpyLwadgUqigob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OM0AMxzU0ybrOVfVCKYRzU5GYiPaqAz9HO7S4fYYqSTqah0PnSovap5O9WBFSEZpQM0Y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qKAGUY4opcVSYDQtOwaBTqYDcGjBp1FADKVRTqAKVwDFOxShaMVJQ4Cp7Y9agHSp7YZz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+mlWPSq9kDuuB6SVZPasixK4TxBfTXmrSQ2xQYdUeSRwq7v7td3XgPxit5dP1cyiWTyc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G5L4SrRe57PovwuneVZ9WHnODlIU+6P8Ae/vGvS7RNN8KaZJqWo3Mdja26fPNM21UGa+XN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fCFrpf8AY1/4k8V24FslvbrtjfHRi9clPfeNfjHq8V746vljsQfMt9As2K20R/2v75/3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m3LY6Z4mhhIWjqz0D4yfEj/hcVmdOsI2bw+pDR7jkTMD9/8Awri/gP8AGi5+F/i6TRdY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8SJn5ZF/2lr0PS/DEFvCESMIoGAqivPvij8NRqkRubUeVew/NHIvWvbq5fSdHkjueRRz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fUHinwbp/jO3/ALa0adGkmXekqdHry+/MtiwtbmNoZlONrj7x+teQfBH9o+/+GeoSaJ4g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nn6pX2BpF94U+K2hi7tGiv4mUFtn+sj9vrXjU688NL2dTY9mrRpYiPtKe5y9sQUNcZ8T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5tZDFNDIrqy9ua6fSb2C8R3tf+PYMyx/QNisfx3Hu0O5H0/rXrr3jx2eSfC39oeP4S6x9l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5u2WdurSS+Z/eFbXiz4z+JvifJJDdWj+HPD5O6LTy2ZZD/el/wAK634U/DiK98QRahJY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Qf6mPu/+96V6N8ZfBPh4aJBc7Y9LljdY0kQffWvIU6Ma13qelNV6lLR2PIfh98Q/D3hz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iieNfOvXYtJu/wAK9V+JXxl0jQdPNnoV1BqGpTAohtj8sK/3jXH+Hv2fvCPxP8L6hL9r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eci7G/756VmfDb4V+DtO1O20G7W7lunmaJysqJGrfw/w7jU1fYVKnNLY0pqvCjyQd5GU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SLbk19OQOjk61MHyKRLUgVOlvigCHk0mDVxYBS+RmgClg05elW/s1M8nBoAhAIp6PjNS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BqyCpFcYpv2anLbHtUFC+YuKMqc0fY2py2rCs2MjKCjYKnW3NPFtkVFykVNlN8k1cFuR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ohStBc1dMINItruqbgVonNW42JFPSzC1MkAFRcpEQqWObaKlEGRTTbmkaIcLinrMTTFt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4S0eZmoyMUzJoGkWkOamjNU45KnSTigZY3cUzdUe803JouOxPmml8VFuNG0kVIh3nULP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GaBotpNmpFkqguRUqMakoub6A9QKSaetICcPRupgGBQPegB+73pN1AAoC0AJupRzTgtPC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amAo4pAQiOnCMVJxRwKYETRZ7VE8ANWd2aCM00xFLyKUW/oKtbKcqcVaZJRa368VEbXr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7gZDWp54qM2px0rYKD0pPKWnzCsYhtfagWo9K12gHpURh60cwWMw2w54qNoMVqeR7Un2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yqPJNaht19KaYh6U7isZnlGlERFaHkj0pPK9qOYRRWIk08QHNWxHjtShDRzAVRBinhMV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gGKBinKBinLDinCPaDRcBoGKKUjFJWZZ4R+25D5nwZspP+eOswN+ccq/1r4Wr71/bNP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CVn/6MNfBVd9D4DyK3xsjboRXOateCxWGBlZmCbsit+XOTisLX4AtvDOQD+7UeWibdtTi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jR8MzefZH/eNZ76hH9pmER83lqbpbwm2Xybl4t4H3TRo+Z7iWLT/AC5j/H5n3lryGj1L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EA+taX9m6jNHywUfSsu/u9ft85dsf7i1jXHiO/Tick/iRUFI6b+y47f5bic49S5NTW9p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NcfB4heRwjxhUPcZNak2p/YYQ5Vmj9QcVgzY6Py0TO1QPpWdf67eWc43pHNAflAaslPF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S31uyn83zifn/wBmsrDOss723vLYSQEBR29KivW+0xGPAOa4uK4+xzyTafN5sR/h7Vt2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2Oe3oaQIv6Ndf2bdNbuMI/c1vSS7UOD06VzV9CtyA8cnzjnNPstWMtu2TkxcGsDc6Gzm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qBWHZ3gdc1ae44rOwzRhk3TbialaRWY4NULMM0BakUsc81mBdnmzGqjgr19xVa/1KLTLE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1RvNQW1jLsflTkn1rGtWk8QXReT7gPC+go1Av2FtPqMxu7piWHJya3jdxWVu00jhI17m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LaRub+GIdfxrJtLG98Q3HnXBxDnhB90VpcVi1c6zd+I3MFurQ2ucE92qdYYtBhHyrJL2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ZbaHbHCDzMYHqayLeKXUrpp5SdvpQmFixptq0rma5OWPPNXr9hHHGi8b25HtQuB1qpPKZ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dwsa2nxqo4rTEiqtZdp8qVLLPtU81Ny7FXWIfPQleoq3o1yL22Ct99ODUMB8/OaopK2l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kS0aOr2guBsjGHHesCC/m064MOoQ/arX/np/EtdFHP5rbgetLf2KX1qUYDmrUxWIxp9h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+7UH9h27Z4NYYgu/DFwxhBe1Y7jF6/7VdNpN9FqkPmwHP95O4pe0CxV/4RqE1Xm8KRnO3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WQkUKp5BY5CfRobViGm2VZ/sG9hGYrhx7BiKva7Y+bEXUc07w9fm7tArnMkfyNn271XO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Lmf/AL6qcTazAP8AXOw/2lzXQ87etRT85qecLGCNX1ROpiP1jqZfE18g+aCJ/puFayil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rRz2FYyV8WMOJLT/AL5f/GlhvdM1pzFKjWsh6NIMAn61pNYwN1iX8qibSLZ+sY/CtY1CX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0aEssm6M+nQioJtW1K4t/KlYmP8A3fmroZtNtv8AVRPJ7p/DVSW3t4oZRvxitVO5NiHS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2UzTDuX2KlOGn6gZ/Ol/1v+5up8V2bC2luXkKRn5UQ43MfbNSLLBqC7vPuh9cL/Kq5hWI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edKyhTnbwKvWmgKEC54781T/4RqHBlimI/wCBGg6feoDsu5P+/wA1HMgsTNDY2t35JjbJ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PYANFGskR75rNlsdSx+8lcj+8TmrAutZjtvLRlljH96PNHMhWNPTbi21BMJ+7lH3oz2r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4icXQuI5fL8mX+CtVPFV6kOye0STHBYNt3UuYSR0J2HjAphtYm/hFYaeKEX79k6/7pzUy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fUVnctI0m0+A9UqFtJtj/BVRPFVg/wDy12/Wp49fsX6Tr+NIYjeHrVjuwQap6jpywp8h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OJ0/On+ZFcJ8sqn8aAMe28PxTwebFwaX/hH58H97/wCPstXNPl+zXctsx+U8j61coKML+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J/wGUH+dPEeqp/y0b8QprdppoAxRLqq/xA/8AFRu7zHF1CD7gYrepOnNAGN9ia1+a3kU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5j6+U0lhL/B5chVW+ldMoHQcVBc2IdiSOnSiyHczNO8WX9gPKurq6/66bq1rfx5cr9zV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X9iGY8ZrNH/Evn/exedD/Gn8S/SmophdnbHx9qKDMV6kg9WWrUvxFv7Sx80NBNJ3Wuck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pjPtWDeQFbgeSN6n1pukiG2d7YfFu7l4msYW91LCtP8A4WnFBj7Rprru6bJev/jtedRp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fup3JptvA95KZZTlz0HYVn7OIc7PV7H4k6ZeZza3sX+8in/2arsfinR+yyx/9scf+g15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mbyh+FJnWkyGn3++xTSdKI1OR7Lb+MbW1/1Osz22OmyaRMflW5p3xV1i1x9i8W3S46Z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y3Oqx/eEb/70eP5VL/at2q/vLVG+hI/nUexiX7Rn1BY/Hfx1b48nxRNN/vlZK27f9pf4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rd/8AXSzVP/Qa+PxrcgJzZkf7r1ct/GBgGNtxFj+69L2KH7Rn2HH+1l4rTPmaZpsh+ki/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m6pY/wDH14eicdzFd5/9CWviVviBIB8l3PH/ALwzTx8SJLfpdT3R/wCuK0vZeYc5+g+m/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0dF1KL1+z+XJ/Nlretv2yPAc3+tGs2v/AF0sN3/oDNX5wL8UdRH3LOOQf7Yx/wCzVNB8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jwf8Amb/AOJqfZMfOj9NrD9qP4a3458RG2/6+rOaL+a1v2nxu+Hl8uYfGuhFv+eb38aN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08fSzIGbTJE9hL/8AWq+vi+2uP9bZzJ/vYap5GVzI/U7TPFWi60gfT9Xsb1SMg291HJn/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bHjrX5PHVdEk+/bqf963q/p3iu00/BsdUmsz2+zzyRY/75NUotDuj9Us5or80rH4seKbXm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w/tWQj/x5q6LSfjp8RrTHleNby4A7XHkzZ/76WiwJn6F0V8K2P7TXxGsfvahZ3v/AF9W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tv2uvHcX+u03Rp/92KSP/wBnNZNtDPtOivkmw/bP1eLH23wrBJ6m3vGX+YrpbL9trRyA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lJEep5wPpGlwa8Fs/wBs7wTKf9JsNXtf+3Tf/wCgtXSad+1Z8NL3AfWnsye11bPHj+dH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jANcTY/Hn4c6g4SHxbpxY9A0u3P54rbbx14X1K2BtPEOmT5dceXdxn/2asaktLlRdjW4zm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hpnl6gu6CZJl9YjuFXtQul0ywknboteRhaEYy5kbyn7pkeKtXOnae0ELD7VcfKv+yvdq8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3RcgRtHn6ita8vm1O6a4YmR34A9F9K4nWPGEVvr/APZ9pN52q712W8aN8igctu/EV7dK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Tdjo9f1Mrm0t2y5++w7f7NZ1rElumduXPU03S7QSnJOW7mtZrNV7V9Nh6EaUfM8Oabd2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HbhAeKnEYQcDilAzXcjKxX8n2p6xc9KnCZ709YuT1rVMrlIVi46Uvl+1WFiyO9KY8etO4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y/arGwe9Gwe9FwsV/L9qUR1PsFLsFFxWK/l0eXVjaKNoouFiDy6Ty6sbRRsFHMFiFUqRU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IzzSuBXZCFb6VLbfNZQt/sinyp8jfSiyTNhDjoABUARnqaSpigGeBSYHoKAI9tKo4NOI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V70uBQBigANTLzGahPSpYuVNUBT0qLydPCjszfzp7jrTdM/49GX+67D9akxVgRUVIRSb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lxRigBmKKXbRtoAbilpQMUpFUgG0UuKTFDAKVetJilA5qQHr3oPShe9KehoKBelWrQda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rQAy1XF3er/tA1I3AApkXGqXQ9cU+QEORWRY0j5DXm3xP8PpqwQsu7CY6V6V/Ca57xLAJ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ZmNaKlBpnz38Nvh5o2j8WNrFCwbPT5/zr2Xw/wCH1tVDsuT/ACrl/h/p/wDproV+47Ke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WNQuK6+ax5UKVyOCyCjpWXrOlC4icbeorpkjAWoZ4QwNZ+1Or2VkfNvjz4XWXijcJYtso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1y3w98LeJfCHivyv7VnW1KMq+RIY2l/2SR2r6On0lDM3y965G+0tIPF1goH3j/Orl7Ka9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GR6N4Ts/selW0Z6hOfr1qp47m+z6LPLs8zYQ231xmuh0u2228Y9Fql4gsRd6fPGRkFTW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4VftSW3hvxHeHxBKq6fM4V8Jtltz2wB1rS+KnxMb4ja5C1nLKNFtxm1RwUZ/9phXmWte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IeakwVOPfiumj0c27hduMUU8FS5uZo5KuY1Jw5VoevfA/x3pfhq9vrbWdTtNMsr6EOk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nliB3rG8ea3pyfERtR0O7S4t2Ec6ywHKZ65B75xXgPjf4ar4o1y3u7u6ukW3TZHBE+AD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3caBNZxXdxF+58j7Rv3Mq4xXNLKuaT10OuGbqEVzR1PVRHmpEjApqSA1KCCK9Q9EOgoB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tOBxSbh60hIoAlVgaQqDVfzMGpEmBoAQqRSq2KUkEHmmA+lK5ZIJMVJHLUAOaevFQwLI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+KkjkFZlE4PWpFOag8wULMDUWGifrSbc01ZRThKKixohRHU0cWKiWYU8T4qLCJSnFM2k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UqwpWGmMVioo3n0qT5TTljU0uUq5HupC5qfyxSGEVNi7lfdSYFSND1pnlGkMVFFWI1FQ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rljaKTyxUasaeGpagOEIpwjApokpwbPemSG0UwoKeBmnBKBoh8oU5YhUoSl21JQwKAKM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QB5mKUS03y6BHQBIslOWSmKlOCkUAPVyKcGIpgBpwqQHBqM5po+tKDweaQC596N1NppN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BqruxTlloEWdopdtQLLTxJxTFYUikppk603zKLkj9tIRim+ZxTTIaoB9LtWowxNPGTTA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qQCjbRoBD5a0nkrUrLTcAUwGeStHkj0qQEUu4UEEBhHPFRmOrYINGAaAKflmgRGre2m7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pytJsoArGOm7KsFaZimWeN/td2vm/AHXv+mdxZyf+TCf41+fdfod+1n/AMm/eKz6C0P/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dmH+A8qv8bInHXNY+rOJbG2HX5MVsXPCt9K5vWIPP0q2j/2FqcTsdeD3kaOjMIrPpuQK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kkEjQ7pC2as6WPK0wA/wrXMW9/dyXJjWTkt8teaekdfb6hKJ5Y5P30XaOT5tv41HfWFpq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f6GsCJ9XSR9jDd3yqmrAutZUcoh/7Zj+lZN2LiUL3ww0RLQofpTEZPKNvcK9XxrGpRH9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Lup02tJMMS6VI/wDuzZ/pXO5G1zJg8JT3sRlt7m2ZNxGxnII/SmJ4S1Bx8oib/dlU1sC3i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/wBdH27atW19eWA8toluU9uD+dZOZVjnE8P6tZSb0hcMO681cudNk1NHdoPs14v+sj/hb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Vo8SM1q/92YMB+dPttVsJbiUm+t2Q9Az4rPnA8+8u5s2JVpFx6Gtmcfb7Yyw/upZE/74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m6sZYzMnKvE4aqsN9/ay/ZJY/L1H5u23zam42jmv7cvv+fm4/wC+6lj8S38X/LxJ/wAC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6hNncW0bzffSQr+ladx4WsJcl7QL7rxUN2BInGoS6R4XN1N/rfsu/wD7aHpXHjxvcY/1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iwarYm1feUkKnH0riBp+n29+fsn72GP/AJ6fx+9RY0Lc19PJDuu+AOdg7D0p0PiV3gEO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asmRG1u4VLcv5Gc+YP4z6V0A8LXUNpiORLdyOSw5FVoBmrcw2Fx5t3N5t1/H/FsrctvF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XMv4CvAPllWQnuKfoXh7axDASH6UrAbT3n21vtNy5jiH3VfitK21OFotySIAOuK43WbH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RfwqqsRWVNa3KLh0eM99ylaLAelf2pGeBItET4kA98muN8KW7XF5KZS+I0+T/aaqupat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6R52qAf4R0pMLHpy3i44NQTXIbvXmkXiW+Tjzc/Wn/8ACUX/APfFTyX6jsepWM+1etRa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40uUXBVKf/wm8neBT+NNQaGdxos5ePb3j4/CtT7RwcGuMsNVS4t01C3DbV/1i/0ol8bW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Yf35PNYFzptzpF417p5KMeWQfdb8KqweMrMdZiD71ci8V2bji4X8TSsBpaf4jTVxsx5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vEdq4NcRcfZL/MtpNHFdfweW+1vwq/pHiRpH+yXv7u4HAc8B/wD69FgOjuZcAqa5hZ20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5W/3f71ab3/mXB5yE+Q1W1aBb+3IUfMn8qQHRfaKgWTe571g6XrBktPssv8Arovk/wCA1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9aoDQRuCfSkebecZqnLdeWMUxZivNZgaIfjrTZbgRL1+Y9BVVLgkdaiuJyHLltuxc7vT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yfYzPcTyfIOA5/iasW71Hz2a8umzCh+SP++3oKZf3IuQZpsx2EHCRj77N6fWqMaSXcwn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KK3RJat1m1OcT3PCD7idlrWtIzLNsHG3v61CWEcQQDEh6j0q9bFbWEEn5/WpJLyYAx6V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Kp4qbgTSsXjK1i29x9n1D96f3P8AFWr5meM1n6xbA25lUfWi4rG3xjpxVa5thOD5Z8s+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ZohOXHyn8P8AIq/G3FVzWCxiSTvpT7b1DcQE/eXqK0rdLaWMSwEFD0YdqkuAjoVdQSaw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bfOh6x/w1Ny7Gz/Y9sRnYPqKgOjWxJ+Zqfp2qR3qME+Vx9+Juo+lWN3PQ1dwsUDoMJ6M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/nWmH4pQ2aLhYxjoUiZ8udV+jMKWCxv1zsvZP+Atu/nWxPDug9ao2MvkzyxHoeVpKQWI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5/246BearH/BE/1jxWsCAOjZ96DIwB5H5U7hYy11m+T79lA30dhSS+ISv37Fx/1zl3Vo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SQfvYP8AvLRcLFO38VQYwbedf+AhqSXxBbN95pFH+3Gw/lVjyYnuOY42/DFPNhbsc+WR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1awYY8+IH3JH86jaGzug482KQN7irS6fYhcGByfZ8f0rBnuNE+0f6qT/AMdbdVpisJe6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nsDkGq1vqMVvP/pfmQ/9M9m5q2ba3it7b/RZfKh++/2j+Bain06XUZ45ZfLi+TtWimZ8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GlWIxQb9sUcn3sf3q17+3htreOWHUIxL6b6rS6KyTFo4X8tfv/P96tW201EhDx2cnzCq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pmTyryGRj/z1iXfvq7B4gbJ8vTZ55O3mhVWqUi30BIhtlH++KhGoarazDzLdGi/uLS0D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BEdnBb/77Fv61XNtq1zzLcBPaKMf1p8WvmPl7CQ/7pBqyniuxwRJBcRH/rnSGZp0Z5OJ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Tw+GEk5ELfVpM1ZXxNpzn55xGP8Aajq7b63pjj5b23P+8+2gCvD4djhT/WLH7Kuf605t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wxVpryC4+SOWNge6ODUot/JHP60AURpn+6PqqtVG+t/s/7rza29+PpVG/h8yMkj5v/ZaA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PN/Gj+wryPmO6dfo7CtLSrwG2aI9QcVYGc1nYow/sGqA4+1yke/zU/ZqsK4VklHo8Qro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lA506hqqA5htj/vow/k1C6tcAndZof8AdkYf+y10WB3qORYyfejlGYkXiya36W17D/1z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j/wCXy9j9pFzWitmJBnAIqKfTrOGNpJY0VRyTihRRLdixbeNtRnB+y6kv/bS3Df0qsfil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WM0ecB/s7KT+tcnf6hF5/wDxL4vK/wCmn8Va1tPFcCKHUB+9kTen9K6VSptaolTZ2dh8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g3pFcbW/LLVof8J9Zp9+zlH+5Irf0ry7UfDzWxM9svmxnll9Kh0/Tzf3H7riL+P+FvxqH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2erjx5o1w+1orlM/34cj+dX01rRyu5biOLP8AeiYGvL7yzaDhTtbttb/61RR6dqrruWeX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Ml1mj1+28R2Nr/qNcigP+zc+X/7NW7a+Ldcii8q38UaksXZI9Uk2/lvr5guLi41JyJXac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8twPO/5axpsT+6n+zWP1aCGq0mj6Rufip4l0CHc/jHVrVD1BuBPv9gDmuQl/aU8Z2F9H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7A1G1jYtu+9zHtYZ9mryqLVblY8S6fCT/su1INWT+PTWH+4/+NdFKEabujiqw5j3zTf2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pOh3YHUqJoc/mzfyrstF/byniQDU/BaSY6vZ6sM/grQr/wChV8qpqdkfv210v0RT/wCzU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5X7TGP9qE16cayZwPD9T7a079u/wXcYF54b8RWp7lEtpQP/I1dbpn7YHwo1AHzdYv9P8A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RWr89o7/SpvuX6D/eGKWV4D/q50kHqtX7Qz+r2P0m0/9o34V6njyfG+loT2uS0B/wDH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14P1zH9n+LdHus9PKvozn/wAer8uLOyedMq4plxp8yE+bGqp/eIq1VI9g+jP1ot5bSUZh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qsP0NW000TjKuD9Oa/ISPUl0r/V3623/AFym2/yrZ0n4l67p2PsHirUocdBFqMv/AMVV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rC+nCPg801bNc9q/M3TP2iviPp2PI8b6s2P78yv/ADU10Wn/ALXvxUs8B/Ei3IHae0jbN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0VFouOgo+yL6CvhfR/27fHtkB9stNJ1LH9+Bo8/98tXTWf8AwUG1r/l78G6c3/XvdOn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rPrt7YBulPW3BHQV8zaX/wAFAtFlx/aXg2+g9fs12kn81Wumtf26vhncKPO0/wAQWjdw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84rHun2JT6flR9hX2/KvMrD9rz4RXg+bxNLZf9fWnTj/ANBjauo0345/DPV8C28e+Hwx6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AORNtZ9Q5TovsoRjxUgiAFRaZ4h0LV18yw1/SdQjJwGtb+KbJ/4C1b40yUj/AFdVexHK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ek82EX+83/oVbFzp8kRO5MVi+GzvtXVfn2SsP/HqpO4cpa8oGRhTXgAUmrm0+e2VomT9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1oWOrYi4oEQq+YnlKwjo8urGzFN21SYWIPL5p8a4Bp+2lAwDVXFYy9I/1VyP+mzVa9aq2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v/stXFAzVOVgsNxmk28VZWPIpfJpe08gsUttG01d8il+z+1HtPILFDYfSjYfSr3k0eTR7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1Jtq75FNMFHtPILFPbRtqz5HWk8il7QLFfbQFqbyTSiHFHP5BYjRaCtTLHSGOjmHykSr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fFS26kGjmDlKkMpHiOaM94g364q/N941nuNviQ+8P9a0JfvGpAh/hNUNRTMWa09vyVS1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nvgIf6dqHH/Lc/8AoVegx1wXhL/RtZ1OHpiUkfnXeW5wOaqTZgi0vSkf7pp4GaNtJamp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etvJ8QabOP8AnsB+tdlOm24Nc54nG24sG9J1P61SIaO+08YgFNvot0L4qSw/49x71LKu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0PFfE2nlZ4Wx925BrQv8ATv8ASI2x2q74zt/LgZ8fdmU/rV26h8xYmx2FdcXoebKC5mcP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q1Z8N6cZ7C6GM8Vd8TWxXyWx1U1e8Cx+ZDdKR2rdS905FBOo0VwStH2girRgBpos81if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2k1J9jCiozBigBv2g05bjNN8mlWGgB28nNLuIFOSIc04KBmgCLzHp8Zan/KKcrAUrCuOQ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QKBLmlYdx+2lVaZ5lOWSpsO4NkUzJp7SVH5lLlKuODsKcJDTN4pN9PlRVydJSM5pwmqsW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Vy6k+M81MtzjvWXuKim/aStTyiubKTknrU8cx9awUvsVOmo4pcpakbyPweacH96w01Sp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MbIYGjistb73qRLzd3qOUpM0OKUKDVOOcHvU6TD1qOUdyby6Ty6FmHrThIDU8o7jNtKO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WLFVsU4ODTQtLtxQND99Kpzmo6VetSUSgA04ICKYtSKRzSATyxR5eKfQOaAGbcdqQrUu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Riptoo2VIENFSbaaV4pAMzRnNIRQvWgoQjg03FS44oC0CY1RTqkVOtBWgRCaj3YqyUFR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35pxipoXFWFh6vTxJTUFO2jFAWFElPVgRUJGKQPigViY4xUZIpheo2JwaAsSlgO9NMgA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ZlgSj1pRPVeigCz59J5tQA04HNAEwenbsiq+7FAbNAEhppHBoBoJ4oLPLv2n7b7V8AfG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L5mRv6V+c+MV+kP7SH/ACQTx2f7unFvyYH+lfnDKuDXXQ0ieXX+MrXQyrfSsK9H+jR/7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BOPkf/drA1H5YYx6AD9KnE6pHVhOpbsB/wAS1v8AdrkL+wMBOOldhYf8g4/Ss67tlnjb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SNZa2l8q6JwcbJP7tdLE6SKGBBB7iuatLeG6jlt5lCufuSf3frUUF1daBceVcAvCejdQ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0gdDMP8ATovxq5sUjlQfqKzbe4iv5o5Ypcx1f3ZziuB6G6K2oQp5LAKAvsKi0RFkDQyn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kjPTPNQX0D2kyXCHBHTFQaJF2806KQFSAw9DWTL4eRstHlD/ALm5a1VuftC+YDV61G22i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4x7KC0lzNbj/AK7RD+lXRpltq0YWKZGf+EscMD9a6e5jhkjPyqx9SKwpPDyXDM0bLCfc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nW9xLbAxS+ZDdR/8ALT+L/erZ8PnUJSJ7i+kmtfm+Rtvase40TUJvN8pxKR33lq0vAn/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+L5E/uepochqJLruq3U2otp9qSIhGN/8A+us2cfaB9ktf9V/Gf7//ANalt5/t99qBlljt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23+6K2rS602MCGC6t2Xsd9LmDlM7TtRl0SF0/s0SYP8ArA+1vyq0vjJG+/YTD1+Za6GO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ustY2rSLcSG0tQPO/j6fItTe4cpDNrCakpjh3ww9HJ6n2qxp2s6VZw4ad/Mx/ErVc03Q4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980l1oVk4P7or9KA5SKPXNPmJ23iD2Jwf1pNQuLS40+b97HLFsbo4qpN4b09Yy7MyKOp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iUrZPK6j708nyq/0FNBY6TwtbBLGPePnf1rok0OzcN5llC792Mea4C5ivI7RRHcuB/C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Jp93qcRMOps8yfejMz7/ANKRVjpZfC+mPkmyjX/dyv8AKmReDdLuM4gI+khrNGm62pwl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/ADqyo8QwD5ZjJ/vIjfyqOcdiSbwFpzA7DIn45qoPh3BITtuWH+8tTtq/iCP/AFkcTj2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4j1eP/W2EM3+4Gj/APiqPaMdiTSvBLaP9oAnE0EqfPHj+Lsa5+TwhLf6hJFbSKGB5U10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WR/1yn3/APsopsWqRySfb4Y2Qp9+OUil7QFG5gTfD7UYxwyt9DVGTwdqcR/1LN9K7xPG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/ehapE8U6S3W8Cf7yMKXtC+Q88PhzU0B/wBHlrQtxdTwG01WGT/YuP4l+td6uu6aw+XU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RDMeJUNP2j6hy2PML63urD/VTExVDFrF/EOJZD9DXp+p6THq8RUgebXHi3/sC4MV3aR3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v+0prRSTMpRZUGoSz20d3F+6l+4/+9VX/hML23kKN5b4/wBmuzutL0290w3NgI2UruxE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9O1MSwTQMsyncpDDJFWRYzB42uT/AMs0/KpovG7j70Q/A1vf8ITpnrN+BX/4mqtx4Ctl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QH+VUmkFjS8Oag+ux+YInSMHGT/AB+9Lq8sepTtFuUWcH+tJ/jbsBVh3TTNPFtY5QAb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rJu/M8tEijAQ8wA/xf8ATQ0FERLXMi4Xaq8QRDpGP7zf7VSW9/DBPND5vnS/x/71Z1/e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ADXM33pX+8RUejaYbKzmlWLz7lzuKJ3NaIDfivIYgTLIC3uaP7SimPoPWuLk07UGO6SK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/eKB6isyD0SC9THDfrUrXrdmJH1rzaK4vIukpp51a+jP+sNHJfqB6VBeLjnIp7XaHguR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H+sBqx/wlVyvUA0/Zgdav+hXhx/q3/StY3RC9a5bR9aXW7O5RlAmj6f7S1UuPEEtrMYp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cZD1NSxXHlg7ua42LxhAmcxvUn/CYW7nGxxRYDZvrNbk/aLZvKnHPHen6fr5DeRer5co4D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tAPv4p82s2N5HtmlBX++nUUwOm8/OakhIIJzXJwX82nKrFxc2Z+7IpzitSPWYWTKsOf9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jPPpVC7Uq6yjqPSqaXG9vMz8v1qybtZR7dKzsBoxXIe33luTTVJYYz1rGWdkl8jPFW/t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snkZ5qCa483OKom+M3Q1LCMilqBetuU96dLOIRzVT7T9nrntV1Z7rIBxF9z/AHzTAfq2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OmR1apNL0nylFxcD5z91Ki0awQMJpRuk/hSussrMQnzrjl+y9lqwFstNMo8ycbEH8NWp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juO9D3QmBYHag7VSkuDcEomdvrUMViQuXkMK8r61ShY2V4ytwK0bcrChY8kVnajKLg7l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ND7UZEMYqzASkWKp6UBLAXPUVObpSDVXIsU703MDGSHy/wDviq+naxDNP5F/BHBN/A6f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tNhu4yGUZNaJisaJsbfB/dj8qqNpNlcE/I35Vgw3d9obbSDdWw/hJ+YfQ10dnqEF1CJo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Nek5WFYqt4VspM5FRf8Ixbxf6uRk/3WIrVD7+lOyFBzU87AyF0SdSdl9MP+2pNSix1G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Gr28Z/8ArU9dpHQUudgYRh1G3uPN8/Mn+0gNWF1HVU+9FFJ9UIqzf8EY7VPayefb4Pam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/etFb/dapIddlT79hL+DVck8lB8qrn6U1UaToMD6VaAqv4iTJ3W86f8AAc06HXbL+Mzp7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n8dZF7e28sxihh80D+PftWmBduPE9hBBmKTzT6FGX+lc1f6odQ3PPIVj7BCRWlZSx3c3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51MtrjT7+/ltIrWSUj/lpG421SJZV0C2inuBLN5ZHdD6Vsavb/wDL4P8AcqaTw5YW9uZ3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j2F3/qnb8UZa1TsQW7bUJbi4/dRfudmz/f8A9qrj6Nnfd2j+RMtZdjoyy5+y3ki49HZa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ajMfqQ386rnArXd88Xy3UYSQ8Bx91qh1vxMX0mOxtWzNImJHH8C/3a1BPFc28sV3F5ss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/AMTXO2+ikIX2/wATUJktFzwvo4mX0A+81dgsEGnx7RtT3zkmuR0/7XqH7qW7kiij/wCW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96p5dFsYSXlklnJ77WqJaCWhuzX1kufMuYQPc1SfVtHUnLrIf9lM1kxrp6dbG9f6JGKsL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F/vR7v5VnzAJPqmnMx8q0aT6Liq0k6y/c0tz/wACrUj1TRYl4kKH/ppGy/zqaHWtPbhL2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oqyOel029nJxaIg9/noj0C9hBywjD9hGBXVx3UUoykySj1U5pWInBwc49KOdhZHKW3hN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rVj/AIQmFRmTLH61ftj9m1Ejs1Xnn3ZAyaamw5V2MMaHaW54tc/lUVxBKozFYR/997q3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K+PLjQE+uKtTfcnki+hzouL1T/yD7fj/AKZtT5tbu1HzWsX4MRXQ26JBnz5Y81XvvE+n2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6bIPm/76/u1pGpIh0omEniCBf+Pm0nX3Q5FZsPiK+lvTslAg3t+7lQfd7UzWNUutYnJ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RVZLOZT+/gky4/3eK64T0OWdM37PWoVbbPeqD6CPj9KvtqtrtzDexSN6MMVycGm3NnGS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3/stWtP0u71VitubKM/3SxB/wDHq15iFRRqf2/JBORLGRF/z0j+atQXP+j+d/rRWBca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VTy/+ecKg7m9qfp3nWERkhZpoPl3xyinzDdI0bbU7G9ciS3SIj/noqite08YXGhfNY6z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7aPH/AHya57U9FtdUszcwuAV5O0iqFjoMzQ+bE4KDjlVNHOT7Bdz0yD4/+NYIfKi+Ifi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9yF/INXVeE/2pfiV4bVvsXimW7iZtzLd28U+T7sy7v1rw5fOtLgxRged/tgN+lRazrmp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p9oTy8pAwb8Pmqkw9ij6x0/9vD4kWmPtCaDeY6+bZMmf++ZBXUWn/BQjXhj7T4R0u59f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Xw/oF5JoNmJWslm8z7mW/lV9ry4vW+2XIMcQ/wBXElVcjk8j7v07/goFpko/4mXgu5j9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oVb1h+3Z4Eu8faNH1qwHfdHHJj/vl6/PyPXbHHzx3Q+kYP/s1T/23pY6TSKf9qJh/U1nz6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Tf2w/hbqHDatdWZ/6ebRlx+prprL9of4YajtFv4100k9pS6fzUV+XL6lauD5U6O/Zc4J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eXiqUieQ/WWy+I/gzVv+PTxZo756YvY1/wDQmFa6XthOm621C3ulPRopVYH8a/IsWz/3s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Y3XDr9GIqlMj2TP1OgvjHrl1GD94A/8AAsYroozX5OaXr2uaXiSy1TULUjp5VzIv8mrs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0XH2bxbq2B/z3lM3/AKGDVc6I9iz9PIxUwHHSvzm079tH4oae4SXXrO8Yfw3OnwEn/vlR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4+gAF3o+gXwHUrBNET+IkP8qnmQvYs+7hyaft4r47sP8AgoRdr8t98P7V/wDppa6s8f8A4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0enf8FBvC82BfeDNass9Tbzwzgf99MtHMg9iz6cKnJpMGvCdM/bj+F98QLl9a04n/n40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q6W2/a0+EN2Pk8WpF/wBfNncQ/wDoUdHMg9iz1HFMcda5nS/jR8O9ZVTZ+NdClZuifbkD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I1aPfY6tYXaHkNDdRsD+OadyXTaLAtzt3VJFGMc1PaQCa1BEm6pTYyg8JurMuxnSxDnF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VfvR4qqYsHpVk2Ikj4o8sVMFxSbeadxcpH5fFOiXk0/HFC8A0XCxk6iMeJLX3iatCTl6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3qjCtMNk1aMrE2z93VHUBiKtPb+6rN1IfuTTT1Ia0PPdFcR+KL/3Oa7mE7ihHSvPbSTy/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0874YzWs9bHMt2aqjI6U4LSISRTxUmhi3vyzmuY8VNgWx9JQf1rpdXOy6Ye1cp4tf/R0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V0Qz0XTH32cZ9hU7nKGs7w/L5mmRHOflFaDcqaaK6HC+MYBJYXH+8p/WrsUAeyhb2H8q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hTrGbdpsP+6K2WxyStzGN4rgAt4D6Zpfh4gM10p/u1L4mG60Q+9QeAWKXtyP9iuhfCcv/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fLxWibfOaha2Irl5z6uxU8rNRtaZzVwREGpFjzT5ybGSbbbUbDbWy1tuFVpLAnOKfOLl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V7Ir2qPYVqlMVhCvFGz3pd1LvrS4hoGKA2KCw5ph5ouTYcZKBLTMUYFAh5lpvmCmnjpUZ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aevPeqq5+tSoSKossqnvS4GKhDGnLuNSA4gGomgDVMq+tOBA61NgKTW2O1M8sitHg0hi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7eamSXbUjR9aj8o02VckEhNPSUiokUipkTNQ0UmSpO1SrO1RxxgVYjRayaLTHRzt71Zjl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4Wo5S7l1JSBTxLms8TY70onNRylKRqRuPWpAy4rLSc1Ksx9aixSkX9w9aXIqis1PWb3qb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xVYTUGalYfMWRL704SVR800CQ0rD5jQEme9OWT3qgshxTlkNLlC6L28HvTg4NUVc81Is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aSoVf1NPD+9KwwKZoEdOBzTl61FgGrGaesVOXoaepwKVgGrFSiHNKGxTleizAZ9n96Q2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pg4NRmCr2BTSgqyCl5WKPLOMVZYYqMkUAV2iPNQtEeau5BprAHNAFILikI4NWSgoEWaAK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Bq8YODURg61YrFfdxSE1P5NL5FBJU3EUnm81Za3HNQtb4zQAiyU/dmmKm3rTsihALv96N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yvtWhJxHx8g+1/A34gR9hol1J/3zGzf0r83Zu9fpX8ZAJPgz8QEz97QL8f8Aku9fmoo8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3puysclSN3cgnH7t/93+lczqp/cgegrrJ4h5Mh/2T/KuF1uffL9nB/wBX99/73FRW95G+H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aNG395aoeYdvXtV9fl8Oo/ZUya51Lya7tswxV556KJvs/WWrCyxXkJjlG8jhj3UUmm6Z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rQXwnNZDdcXawA9ndVNZTZpE5g28ukXRuLU74weQO9bFhrlteW4kWXy5B9+M/wANS3OnW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aNw3/oNQeRpFohZY2um9CvP/AI9XJNXNkNn1SCW4j/eowH93cf5CrB1QzM0aW8sw9VGP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G2MvlratA3qZf/rVfbUEP/LSLJ/vc1yllAG6/e/ukiD/J+8f7jfhV8f2qB+6ljH/XJP8A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YlyR/t1LBOzAhyfMrNosQ2V7cf8AH1eyj/ZL7f8A0Gpxo1t/G7XH+8W/xqKRy2QTVu2k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uj2kH7yL9z6x/wALVZ/siLEcv/LM/wB/7tQSPuPrWxeDy9NtIs9BuqLFpGJdaHaTZLge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OPLAIXOcVZbpjtVQagsHmM/MjHbEvrQUR3ulaRaTRCQlJZP+edPHhi1JPkzzRH/fZWpl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vlflmPp6VpWi7jkDHtSFYpjw9ex58nVJV9ml3Ux7bV4GEY1eDzCMrHJIilvpmodS8UEs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080fdX/GsqOwjhd5rxvtV9N1B+8PpQFjS1Dw9rV9F+9lLp3RQpVv++arrpGoW4/48x/3y1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HzpYv3lacV7N50n7z+PZQpBYxbgXk0HzaaPNj+5J5mKp3FvNH5Uq2FxbXX/PSEj/vqu4F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WbqWrXdlcCUnzosbnTYPu0XCxT0zxUYU/wCJnBIhjH+shTfv+orXj8WaTJwLl1Hq1tIP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Bx5ZP/jtYVxrEthOftWnxyw/9M3O6ouFjbh13TLhtyahbkesjbP/AEIVsW9xBKoMU8Mo9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Wllp+pxGaCIMh+9jaMexz1ouPC+kuOYRz6Cncs23s0nkOIR1p0+mwfZ2QW4GRzjjNcyv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+xIqdfDc8X+r1e9i+k5FK40P0/T4p7g2ksX+2n+FaZ8OWZ6xkfR6yP7Bv0bemsy7v7zb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kIz5d/BdAf34V/9loKLU3hSyP8AA3/fdV38H2rfdO3/AIDmo/P8RW+ZNlnL/wABb/4q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0qJ/dZGoARvCbIP3VyU+hK/yqL/hGrqHP78S/wC+zUr+KZm/1umyx4/uNmpY/GNuvDW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auZN7YX2gEy20z24flljPDUy3uGmhjv7M4vIDib5P4vpWpe+MNMNvKDFO/8Aej2ferjG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atHA67XErfeWtkzOx2Nvqmt/6zy0l/7Z1oW109zbLJc7UnI+ZYvuj6VzOhatetp7QM0Z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6atTXc8cUNwltbS2qvsxJPhpG/vbfSqCxYvNQBmSIRGUZ/v7d1RT6hFYT+ddn97J9/wAv+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vnzWQPz7IwkoKIvZRVS/11poPJt7QiX+OR0Vtv0pILEN7dxajrv2g/u7eNFC5+XdXQW+t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GJP91q5aCzha2eWaG48wY/5Yt83/AAKmOLe2bzgiyRf88yNv61qgsdvDrdhJ0voT9ZMf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fluYZPo4auX0+20K+t/OhkktHP31c8L+NWP+EZ06f/V3tu+f7zg1zt3IsdEbGN85toz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PndaRn/gJ/wrEHhGBP8AVSIp9UP+FOXw7fp/qb6dR/syuKWvctI0ZPC2myHm1C/Q4pP+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/fVV103Xrdfk1GU/7zqf/QlqM/2+M/6WH+qI1HNLuFi3a+FrOwuRLatIJcYxmqeo+Hrf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qamiu9chB+S2f/fgJ/8AZqebua7hzdQJDMPubVxVc5NjIk8AEt8l59MpTJfAF2F+W7hP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LmNsPZ9PR6sf8JeqJ89lNn220e08hWOYfwPfx/dMMn0fH86hPhDUlz/o4P0cf/FV1SeL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f1TP8qnHivTMf6yQf9smrTnCxyNpput6XISLJpIO8bgEH+dXNQ0f7fb+bDE8Uv8cezayV0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AJe1H1GKnTWNNfpeRf8AfwU+YLHmnlXFvn5pR9TTPtd0M4mf867bU9MgvZTNaXMRmTlQ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EX/HrqtpH5v8E8iLtf8Awp3Cw2ynk1vQVmBxexp5bjuWX+L/AIFXMf23d/3jXf2sMcEb+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8tcA1Qt9Bs7ieaKWBPN3b/vFetUncLHJxeIblDyc1ci8UzAcioNa0+HStVa3DDHy8Yz1q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aL/j1j+5IfvPRYLFttSkuFzdkiL/AJ5/xNU+k2D3siuy5b+FOy0aRplxrt9vYYhj6D+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szpVrs08xRzDjzJk3Bf8Aa+tJysFijc6jY+FY0jmkWW/lGQoGdn1rMHi+2uCSZwp75FZd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muVnkkOTIW+99KrN4FvJvmGwdshqlNCN2PxBBMSPPAH1q/baxbIP9erfjXHHwdqEXHl5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FGUgY/Sn7j6gdqNU+2TeVA2R/FVggBT7V50+jalF9+Fl+oNMCX9vn5pB+NDSCx6HaXht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u27ZzXI6S8uoaJJG0xju4gwSRPve1Yo1rU048+Q/7wzStYLHpct4Is7TmlhmM+STXmi69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zB4xu4gQVp2A9AuTEV5YViSaZJbSGe0fy37j+FvrXOx+Mp2J3qJKsL4zwOYadmZXOs0vX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NvddPm+6/wDumryzNOe/WuDbxNaXvy3MHy1p2upXNhGC3+lWZ+5JH96kNO51odFH/wBe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Jr4rtW6uRU6eJbEjPnUxnScXFVLeQwzvHnjPFZS6/BOP3cwFWYpS8XnxtuNFgNuCEuct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EmRsZ4UetYR1r5fLtwZ5h1P92oMDmW7l/wB9/wC7VoC9JLNqwLSH7LaR/f8A/r1SH+n/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2s9Ru76oQMGK0X7qf3vc1Zub+HR7Ayy/wDAI/77VQFPVrpbaJLG1GbiXjjsK6DRNMh0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GZZD/CP6msDRLaOAtqmonEr8rGe1XXluPEFyC+Y7JDxGO3u1SQWS9zr9xk5W0B+VP7/+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OAKht5oNOi2oVxjHFU7nWGut0Nvn/rp/hWiYrEBuP7J1A+lWB9r1Fj5v7qL/AJ5j7341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500ct1/v7m/+tU48TWsA/drL/wB+2pcwWNeDTILJhKv3jTxbfafO96ybfWmMYMWnzY9J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C4yIbJB9XFZObFYr/ANn3+jSF7eXzGHb+ErVzTdej1Jvs07+TP/zzb+I+1R/Z9Wl5Ito/+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0tx/rZv49/CbfmpqVxqNzqPs+B06VE8atkFR+VclOWtZ/wDTmuZIv+egmb+Vadvo+lXH7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NQ5WBxsWJ/7Li/1l1bL/AMCFUHudF52ytL/1zhY/+y1pjT7QdLZB/wABqQRwxg7YkX6C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hO37u3uG+sA/+Kq1Bploy4ENzGf9lQv/ALNWz5xbKqwH/AaYWEGS7Bj+NHOWomRNokcU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menLp12vMOoO3pn5qvHzLnOIsijT7iG387zf3Xl00xNGTcaTrE4PmXzf98GqH9iammd83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8+tzXbGKxjIB4+0N/QU+2sItPt5bu7u5P9v52+etEKxzE9hcp/zD1A/2nZtx/GmTx3sp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/zNW6t/eazdF0MlrbHgKPvN7mrevX39jaYZ3cPMRtjBHU1tFiscnfcTxReTcQwx/f8z7z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0EHk3TebEMcoy7K2NCnnuNO+0XyRCeX7m2Pb8tWrmCCS3lzao3lpvq+cxcSG11+yn09U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YrH1qytraEXkNxGkqtwsLBjSySaL9jaaa3YTNgCMjNS2Xh3T9RJY2vkDj7wIqvaBYxx5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5f8A45XX6fbw3FtF5f8Ax6fwf3WrLk8HWaZ2Ow/3WYVHB4bl0/Mtrfyw/wDA6aqE2L/9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49Y/71TtCl2xktk8i69KyQdRXONZWb/YlKlqbN/bI7W52fx/dajmuTYh1iYLqMX/ACyl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1ga1qyhOIYF2ge9dTd3ml6xZlL0fZ7heGzxlv9n/GuSXSxHG005JhPzvs+VnWuiEtCWjo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Rx8kYVYx/Aq10pgjhVI9oIFc3baxd3Fv/wAS+K30+0+4kf8ArW3fWmT3t/bj99qpi/65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IbCKTJaNSPcVE+lWZzmJc+3Fc5FLFLn7Rq92f9+VlFTwaLocoJaeJ8f3pc0cyK5S6yaTD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gdnmG6saS6024uD504kh7GKJjW3b6VpQz5MEHH+0PmonNvYfN9ijKdyo6UXuHKc/KdP3E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g/PNRh7hs7bWU+7vurtx5Y/1MPm/QVXvLy2sUP210RjysCj5jU81hWOetU11v9XM8a9l+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ei/11/FB7yKgqvc6zcTgS2wmswKx5NJbVmmnlUqif8tZTvZvqa0UjLlLVzpNobzdc6tC0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NPWLSHn+bVp7iX/AKZxt/WsbTrb/lrD/wAAk/uV058JNexRT2z+WdnX/arW4uQaLuzt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xxTl1yEfetrxf+BZo0/WJdP/AHWq2nnf9NNnzJ+Fb1vbQ6iDLaxRmH/npWbmNU7mYmva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/7aMaDrVm2fJvVA9Jtyitb+xLEk+amT7VzetmylkNnpkDyy/xyb9yrU+0B0yxPrj20fmC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zVvSNUg1c/uFVZwMeW9N0XwwtvaFpZWVjztBGKz9V8MRzkmCRw+d25cqf0pqqilTOxsd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tRtcf88buSPH/j1dDpvx58e6Zj7N4w1yDHQNclh/49Xi9vJcafcGG6urq1/6aRysq/iK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kcXEv/PZWJz/ALVWppg4HqFj+1n8VbH7vja/m/67xRP/ADFdNpn7bXxKswPNvdNu/aXT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823Md/O0yzXBnh90Vf5VmT6hNp+nzeVFH5Q/76rRGDppH2XYft8eMkx9r8OaJdepXzI/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2/ZF/4/PA0Un/AF7ajj/0Ja+CfD2s3tvbyy7JroSPsTzJGbZ9K0p/E8kgMVpbuJe8hbdT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f28vB0+P7Q8MazZ+vkPDNj/x9a3Iv22vhZcDB/tyz/6+LAt/6A7V+b8HiM2sWy6d5ZPV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5y5UsB7jFCaB0W9j7/vf2svhtqF/byw680fkg5FxazJnP/ADXb6F8fvh9rUSvbeNdEy3/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3/wC+S2a/M3+2rXteR/icVODFc/8AL1by/wDA1atFJGUqDR+smmeMNI1a3WWx1iwvY2GQ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GqTUp8RGvyC1HVNN0y4CXcaEH+JYd38q0rTxYIjEbXVZoCPu+RPJGw/75aqRzzpSa90/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H98V3vhzURNEEJ+lfmZYeOPEsH/Hr4n1qMf9hGY/+hNXRWHxv+IemY8nxXdMB2mihl/m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qnc/Tu25HNSdq/PnTv2xfidYAB77S7wD/n6sev8A3wy10Nl+2x42c/6Vo+jXA7+T5kZP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ouh9beI9TWOYMO4ridX1Tz1Mec8189z/ALV2sagf9L0C2/7Z3Lf1Soov2mIDj7ToV3H6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kjinTqJ7H2H4Q1Qf2bFGzfMABW+bw4PNfImi/tV+HbZFWa11S3PqYQ//AKCa6a2/ak8I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/Pe3ZKLolOa6HtHi65QWNwASCB2qpo+pRnTYlLHO30ryO9+OHhPWIWVfEtoQ3UM5Wruj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BrWnyBRgf6QB/Wt4pNHn1arUtj0TXb3fAqAk81H4SvPI1E+4rmm1OO75EyP/ALr5/rS2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+BrW2ljn9p73MeoqQacUBFRKpFSrnFeVc+8sQvCOaYI8GrBHWmHpTQWGBcU4ICKac0qk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DA8VTlsCc1pq3FGRVJisYD2TDPFRNbMM1vuFNVpIgc8VspGVjFMRFNKGtN4PaovI61Sk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VpiAd6X7OKtMVjL2GgRn0rSNuCKjNvjtVXFYpbcUDParJixSeWKLhYiRjUiuaXaBTlAo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akCg9qCMUXCwKlPwAKrszDOKYJTS0CxMzYzTfNFIGDDmmFBSJJA609ZAKhVBUgSgaZMk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SkJJFKxaZYN3jvTDeVVYHmoScd6Vh3NAXeaetzms5X4pyuahoaZrRTA1ZjcEdayImNWo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CAOtOVhVJWbBpysagtMt7xTg4qqDTt2O9Kw7stBgaXIqn5uO9Hn4pWDmLoYUoaqYuBTl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TQGNV1np4mFKw7k6sacHIqv5w9aQy+9KxVy4Jsd6etx71nGU0nmmosO5qLcj1p4uM96y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PmNMTCnLN71npKOalWUUWDmL6zgU9bgGs/zOKBJilYfMaYlBpQ4OazRcYpy3NQIvN0quw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GzSuBHgimsxGashQajeLOaLgVw/JqeM1H5PNTRx4ouAu3IphjqcEAUhxVJgVWjwDTMkV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xWIsZqNl61PsxRgUXJKEinmq7Bs1qNEDUZth6UXAzgrGgRsa0ltgM0eQADWgHG/Ei0Nx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0a7H/kJq/M6zGbeD/rkv8q/UPxvB53gjxLH66bcf+i2r8vbIf6NAf8Apkv8q1gc8xk4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ka4rWrZYr23lI/wBam967q7+W0lP+ya4vxHtZ45CjOix4wtFXY1obl0W8X2b/AF3+i/8A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XAl+yXfk/wDTPjzKS4GPDcQqLR/DR1o7hNJCT/z0Q7a4JOx3or3x1WAnzZp3Hs1ZbS7y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NdynhTVbHKpqUUif3ZYsVTu/Dqyk/aLYF/wC/CODXM2bJHI7uDSeYR3/Ota88PPEWMROP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HQisGUkRyQpcZ3Abv79QB3tiVlKGPs+KurZTkZjiJj9qZJDIFKyRSGP0C1ibobDJ3HPp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OeE4lj4ZR3rBNvNY5lizLD3j/iWrdhqHly7s7Yj96oaAcLjz7jzf3mR71bGqTDo5/FaZ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3HH8VVcn1rnNEbmlXMl3qltCZvlY8jbWp4o1cWGqCBV8xVjHfFZvg63Et80xb/VVQ1q9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IO0VgbJE17q0xH7pIxn/AJ6NuqS2/wBH/ezf8AH3qqWFqI1M8/CjoD3qjeas7zYQeZJ2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/iaG3GDFIf8ApnjbuqhJdXuuZViLKwP3wfvv9WqnDabCZ523zHkA9qsC4J6daANdFtdJ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jil06DexkkO+ZuST29hWYMQjzZP30h/8cpv2gkY9aAOomkAQlTyw20y32+aEJxsOTWNpb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monvnNzMynHzYqQOtEuE3BwcHuKqyYvIgrOAcY4Fc4+pT+UwLMfoKW1vp4VB3MPrSA2t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6fPH7jvVuYLdN8wzXP8A2n7QCc/vf4CKm0/UJbckS/vT/t/LRYCxcaVcaJN9t09sf3k+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meIYtU+TAhuO8LHg/wC6f6VUOuL/AM8F/wC/tZBIv8+dGIpf+ekdKwHbK+AaQ3O8461z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6jGf9i8jTdu+tS2OvRXHmNI5T6jFZ2GjoR0qnFKbaea1U/upPnT/AGfWol1W0wP9KT/vq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cjQSZljbdkH5qsZvRSbosZ6UTXOyIvn5+gFZ1lcl4C392oY7k3dwTn5R2oA1LdmxmQA1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8Sk+4oLAA81EzA9BmgZDc+G7G9tzHJHIo/wCmT4rIu/Atv5LLBK3kxJu8uY5Z25rT/tR14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VNTaS31E8jy+Ov8AD81ZOpqaKldHPadp8v2cy/6mL+OST5V+lWdO8PxfaJZZSRF8z7JP4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ouPN8r91v3pHv+4396qurz3l7IbU/urX/pmc7/rWsahHINMelTNItvFNK4IO9U2o1XYNE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4kWX/AIEtRW8QtLcKB87cAf8As1aVmiwJ6seprRTI5Q/sWUxlBqlxt/u+YxFVodBuLAmG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2U7vwatm37mqWtW63cAUgFgeKPaC5TPk8C6gwYGWHB9AP6U+30K8jTZJo2m3ZHBlaFlZ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8+3/AOmsfyVPfQC5HBkil/6ZvtrO9ibGYdLMX39A/wC/NzIv86QLBF10/Vbb/rleq386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YJ3kj/iimO5W/EVt6b4pi1BMY+z3AHMD9/ceoo5rDWhlrdxKOLjxBbfUpItSJqez7viKa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8q3heuT939KV5YZVPmQo3uVo5xmMuu3GPl8Rabcf9d7ORGoXU7y4z/pmi3H+6zq361pQ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8qbLpGnSglrZfwpc9xGTpusX1vPL5dnb3UMj/AOrW4VfmH8XzVqNqd1Lnd4fnn9TBIjj9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AC7t/wCO0kOgadNF5lvPcRKe6lhVXFYe1/bDPmeHtQi93th/jULalo4z5ltND/vWxqwu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5B95DThpt+o/da0yj/aOf6U7hYpfb/Dkw5u44z/tqUpgi8Py/dv7c/wDbRatvp2sHP+nw3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51EdL1RutvZS/wDbJf6U+YLEa6Hp04zDdRt6bXBqV9IW8iaIyCbb0/vVDNodwQfM0Oy+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ou2E/wDEkC/7kjiquFjOv7a80i4/e3FxFF/z03n5a6fULiW40eK7tLr/AEr/AJ+I33LW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AJBt8Jf+mdyWX/vms23urnTFuoYUaKKTbxJ1rRMLFq0tH1OWS/v3JCcyTN2rb0rQ5tfu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1cb9x6tUXhrSJL23e51S+iis4f8Ali7hQPc+pqXUNWi1qKWzstVh0uCNsBGBVpf9rd2F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i60f/AEXT9P8ANH8dxIjbW+n/AMVVQeLbzH77T4v+ASFf/Zax7PxNfaS/2eWeHUol9HDH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6hq4MsOn293F/wA8451Vk+oNYN3Ac3iJg259Ok2/7EoP86tp4us2j2/Y7xT7LGf61HPq9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f9s5Eeq8Wo2yfPNo+ppn0sw/8qnUC4PEVgD+9kmj9jCx/lVqDxPpBQ4usH/ajcf+y1lN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9t/13tXX+VMiv/Dt0f3eoWyf7zbf/QqVhWNuLXNPuD8l5F+JxVlbi0kGPtMD/wDAxWR9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23kPtMhqFvDVnOcxEsP8AYYGnqWkal6sRDBNh47c1Fp+mWVzE2+1j80Hqy1RHhRYsNDIy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SWZY1mdGH91mFVdkWNaTQ9PbObSP/gJxUB8N6a2R9mYfRzVRdDvYxlb2Yf8AbRqX7DrT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xB/nV84WGv4K09+n2j8WX/Cox4AtG589k+qK1L5ms6blpbqFP+unlioX8aXUfDT28p/2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qZPKNufAcH8N4PxiI/8AZqLLwrfacQYJ4ir/AH43Ztrf+O1PF4l1Gddy2CSe7ZT/ANCq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0gi/3psVXMRymdq3h1gjMFjU/wCzXNy2T25IauobX5hkSSq/+yibh+tUbi40+4uIopbrn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tWsWKxnf2FffZ/P+zyeT/f2HH8q3PCkTWfmCaRBFJ7EVG7eXNDDcs32PZsEodiqr9K1l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1uj/AM84wSzfhVuwWMbWb+7t5zFZ8RfxyJ95qXTWdYxJcGe6lX503f3q6SG2gMlqwh8m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wWlgLf8AeRxy/wDfLVHMFjz4XuqmYymaG3J7HkUXMk10qy3N7DP5R28fd/SrPiaS1kuEs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75pAoDf7tTaTYQqIprsCGGMfIP7//ANlVXCxHdzTx2QubqdY4R9yMJt3t7CmaXf3t+WEB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tr/hH/8AhILiKXypIbT/AKaf4V0EOkw6da+RbSeTIP8AluFFRzhYwRY2mhwi51S8IkIy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VWbxnpMoIigkjH9185p154Ej1C4kmku5JZm/5ayVQm+HEmP+PxT+BqlK4WJYtY0xjwsc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Wg08fvZcf8BrmH+H99HkxyI3/AALH860da02e80+OBwPtfy9P71O6CxuQa3DdjcZ4yP8A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D70ef9+vO38OatDn/RZG+nzVEdN1OPrazD/gBqdCLnpp1EyjKkY9jTxc8c9PrXlQmvUz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nTxf3sYyJX/76Bqkg5rHpl15N2hVxmsOXTp7CQzWb4HdexrjR4gv1OPtD/ilSDxJeAf6/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zHdWWvJcDY/+jzjgg/dP0q/5mFyelcBB4iguQFv1H++vWr8l5dWMeY3W7tP4Nh3fLUuI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am8j5fNlrkbDX5rgkRWLf99VNf61En/H9clf+neIZ/OlZlLQ3pddVg0VpH5so6t/CP8A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i83v9/8A3qxbbxNpw6O8X/AK0bPUYNUEpgkJ2Hqe9PYmxqXF1baPBvZVjTsqD5mrIs7e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ubZTlYx1H196qII5rky3s0ZlH/LPePkWtiHVo548WrKy+zA1ogsacZgg247LiuN1W4fx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nt/lHofU1e8QaqdP0923fvpPlQf1qLwzbf2ZZfN81xN8zv6VaEdKnk28SRnB2DHSs7WN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fKEH8QqtqOqC0GxB5k7fdT0/2mqCw09t5num8ydu57fSmTYq6Pp/n3Obs4l/zwK6/IC7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GoQ4rWkvY7detZpEWLOfXpR50QGOKwrnXSSViBc+33f8A69CWdzeNvv5DHF2jHH6VQWKm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h86X/pn91PxpEgnjtANRvdsUf/LPdnd/jWzGsFqu2CMD/aPWkuEW6jCsBxWkWTYyrfR4b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h/gjf+D61Zj0eFub1vMI+5FFwG/3qpy6VJayGW0kMT/7PQ/hUtr4kWNhDfp5UvaQdDWt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CzGEt44l9M7qmmt7YjJijJqEyyS/cXApwhxyxx+NY8xaSGC0hn/5dRj130knh3T3B3RqD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Iv3n0qnd6rb2E3l3DfaLn/nhH1H+9/dqh2RCvh3T5M7UB+kf/wBaq8vh/T03AOFf/YYh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ikKJaxntCfm/FjU9to/2eGR5G5/M1SZLRTGkyYxa3V0PdLllqA+GXtdryXjxs/d3B3N+N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xNA8s38Cfw0WemSajMby8OXPAHZV/ur/ALNXchozZ9DvbklftW//AIB8v/jtP/snWzYv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RXTRFLNSEAx7VymrawbrWZosyfu9v+r/AL3elz2IUbix2d3Z2fkCyjIBPzq7Z/WtKw8Q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zNjjcrj+tX76YJpzNG2SB96otHuZLqEhwpwR8xqlUY+Uim1XTrz/AF1lfj/gCj+TVgQ3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5QP9tGTf9VrsZ7WzSMyTGLj/AIDWH/aH2+cxafaYi/56SbvmpqQJWKEnidtT/cl1tf78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29EitLKHzIJIpZfXeuVqydKtmh/eopP0rJu7ayiJBs3x/wABqHNdAsdO0azR+bLOrH+6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uy3hP1PNc7YaTpl8CIZpEk7oGAIqxDoEkMhFtdXSt6eYcVmaIv3+kJfRss6Lu9QK5wWt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+6HJViK1TpmsI2PtsgA7vg0sttrqptE9tcL/ALSKTTUmgaTLa3C6/YyTW5ETjlh6H0rh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QeXj7ynv71uRS6n4euluJY0MLH50UcH3qLxUtjrbpLbPukIG/Hb2rqhMxcStY6rJDo9v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89x/Flv4RXS6NoCWSbpBlq5rS4rmxVzDaxmTjbK7Zb8BWmJNYx++1KGGT/gKtVSmrCSO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XI9aw9Qt/s1yY+kfy1WnuQQftGuXJ9QjO3/oK1Wjh0Qg7ruacesgfP8A49XPzeZdjXl0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qOryzr/Suc1abQbNisLvdzd2UEp/312q+83hyCI5WOduyK43f/Wq5oCx6nIRHp9vDD2M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iaOKZXuQXigYgnaO/FaVqNQV9sNuwwMZxW5rWsm21SS2tooQkY2nC966bSLXzdMguJHR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RKgjjra616DPlbv++Vb/ANlq+L3xMf8An1/78/NV3UNO1EXH/EvupJf8/rTNP8UsH8jU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5T9R2pe1Y+VEQi1+4+9cpEP9iFRioxa3luP32tSj/toPmrq4btCuYWEgPc0j2zy5MpQC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uuqSQf8AMUf/AL87/wD2Wpx4rh/5a3eP+3U/+y1rapd6XpkGbhUll/hj2ZzXOafo83iS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QD5apV5dyXRi9y7a+Izcf61EtP8AbuH21LNrSLkqq3fvA+a0D4a03GPKWof+ETtM/uS0f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fV4rYqWfiK0upPs7j7O5/hmXn861FgUnbgMPc5H51QvfC0DRENKGfsCea5W+0290sk+b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KtY4rsyZYWElqj0OJmtx+7keL/rm5H8jWjZ+KdWsM/Z9Y1CH/cupB/7NXnNldXdzEPL1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9XT+H0uvLkivG3vQ8ZKJk8HStax+pfm0nngUpQc1H5YrtIHGemmak2Co2WquIf51Hnio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J/PFKJM1WC4qRTimBKTSVGZRTfNp3FYlKionQZNJvJpc5qkxWImWkXvU2KaU9KtSJsIq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pyt60+YViMxCozb1cBGOaPlp8wil9nFAt8VbwOaYWApqQFfy9oppIHWpWYHNRMoNPmAid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Kn8mhYxRzCIBExp627mrKR4qdWC07k2KQt3FGCtXvNVqTylei4WKWOKaVq40AA4qvJGec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MGniFialS3PendAQLEBUiRAZqwtuKkS361DGiKKICrKJinxwYqZY+KzZaINppMHHvU5W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daXaTUoTNKqVJRD5RNJ5NW1WlEeaAKXlHNOCEVdWEU8QA0AUlU4peRV37OPSkNuKAKW4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AGeKYYfagBF561IsYNRbWFOUsKgdyYRijbUYZjRk0WHcdTlzTVBNSRp70rBzEkak1MIi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osPmITEcU3yyKtgCjaKxNSuikVMpIp4jFPWOkAiNTt1KI6UJQA0CnjpRspMUAIaTH508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CKQgYpSaaTxRcBMUwrinqc07AIouKxATik31K0fWojFRckZuFKCKaYzSbDRdgVdatE1D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c0B+rKy1+U+kj/iUWfr5Ef8A6DX6yrblulfk1pR/4ltn/wBcl/lXXSMahJf4+xS/9c2r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PK5/dkV299zaSe6NXFa9/q1/3BRV+EuhuXL+f7P4aiuf93io4vHjxx7VkmkH+2vy0/Vb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3n27VrkkDWR5Cup4KsOtcnKpbncdvF44hlTLyOr+mDipz40tVi/16K3uzVz9kbK9hAQI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Wsa/6obvdq4akI3NVJmyup2k6+ZHeRK55+//AI1mXt95cp81ob6I91OWX8qBoVmR/q5P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s6gjPHNY2sbJ3L0WkpcQefYTSwOf4UPD/WoZFvLLIurH7R/tQuwP5VmjSFuJv9YYv+Bt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zYtRk/77bb+VQ9DRDre4huCYv/Icn3qpalok+msbq0Gc9YpPutW0YWu4R9shjuiekkXD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JB98/P/ACzmG8L+dc5SMq1vYNbieNEMckfHkn7y1disbK6gDfZSpHyEbuc+prIvrOZC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n5bm3+6/+8KZF4oawvA0flPIww0b9HPrisGbI7jSdPh0zR55Fj2qwwp7pXIQ2cUt1NN5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jJrqvFMps9Djti/lyzEFz3rj7thLEEYf6GowI04LtWfU0Iby6k1mTZZNmAd6vWujm0Qo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l6zpdumHjvbf2MIZf0q3Lr+kHpdFP+usMi/+y0wMiawkjiMjOjGn2lqUQyFfNkP3VqYT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dpD/AAR3D7fxrZha2UbY7m3c9gjKf60Ac21vdszZj257VE0MkZw4wa6uCJXJ4Q/8Crmf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RhDJ8ibj8u6gC1bf6Np00pHzHgVU966LQtDN2mTqFvaLGu3y7jd8/wCNb9x4VaEfubqz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Z3BHnvmgIeaZFJvJGa6XVNMlt3IdYT/uuDVBLMLyYhn2NM0RnQSGGRSvLLU88IwJU5Vv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3bee9EUe0NCRlX5pklDil3e9aNloj3hl2SIm3/nq6iraeD7uQfI6N/ujNZ8wGRHc4UpIA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tfNurQme0L/vAOqtW3N4XvYiR8v/AHzWVpunXKAyJhxI7fP030XAdFetLEXjl8xD/B3q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8n+GmTaRIcyxL9mmHbs1V4blpHMLrsnHBT1pgbGsW8R/0qKP91JVK2zB/qv3X/XN9taG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mG1gNyZrOZNrEY6UAWRe3IB/fy/9/QaSzvhZ53XLoPf5v5VBbx+dPHCOsh2ivWk8LaX4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bF5Z/JPJv2ojd1H8R/8AHa5q1RQ3NqcOZnlBvLm4z5NjcSe+zbVY22uL5xSxuUik++Ou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MWnWttdRbFf7XlY1/wBr+Fm/4C1aNobi7lMaLp8MLQtsnilZ5I2/h3qyr+lcXtT0lTuj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z2M68dMVPBd5HzxOjejCveTaSnT5vNvPtUsabEkm01Widvr5i1j39rp1/M27R4ruwjtle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6xv91v8Avn/gVONaz1MZ0up5G14IphJJ2GMVZtdSikz5h8sVZ8b+HbXRrqzms7hrmyvr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Xcy4YHoQVrn1wBXoQldXONxsdA2pQRrw5ao4NQS7Y7pFA96xOlJgdK1JsajzHTNQ84f6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e5W6+ZTurn4DkGI/6qoycZh7CkTY6x9rREEZFYt9pS3XzRfK69COq/hWcAy8ByP+2jU4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+/hoCxdtdcudLcRXymSPoJV+9/wKtuO7F6gaNk8n1QfernPP+0D99+9qvHDNYOZrKTCn7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BY7KP5B6VE95klQfxrm/7fkuf3e5IZf91quQaqwJ/dofxosFjWGSKqW9z9muJov+enz1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PwkqvPc8GX/lr/BTCx0cEgK54ps9z2rJfXISg8uOT/b+T7tL/adrj/X/AKUBY01nVU5N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bUImHyvn8KdbyxyHqKCTTtZmGcMR9DTrjWls4meSbCjuTWVd6nFbrjzQh9q5+Mz61cNk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xZa/qM8+6C5ktrRPlSDYG3/XdWgNHmuP+JhL5ed/zxyfKrr+FWtK0yDS4BNc4LfwpUj3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7kf8KU1ICpa6KkksslxGmG7LUXmW9gxtjZo8R/vVZmvhEoIIZz0ArPvB50LySOI5B03U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m3IzNYRiT2NVp9F0YD97bt/uRn5qqW/iW3jtwktxumA7fNS22sxSuWFvcT/8AXOP/ABoT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GW6s5P77BkArYl0i4g/wBVr94PT9+zLtrJ1AtfoY5dKEB/56SzfMv4BappbalokBKT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+BqgOnTT9VlHGvyy+gk2n/0IVHNp+roD581nMP8AprbJzWXZXcepp8+o3fm94w2z+VXY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feVix/WgCOXSr2X/AFljo1xj7uIlGfyNVjoJGc+HbM/9c55BWwI4IlARQuOwp6TMDwTU8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AcaZcW//AFyvGH/oVZk0erIxw97BF/ty+ZXbG9ZB15qEtJPnzOlCYWOZXUL/AB+91S9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btcf63XLnH9y4ik211MF75bmOT7g6VL5kZ/5ZR07hY5i1Fra/wCrl0z/AG32SLvrXttY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b6XWP/Qq0GS2AO63Q/Soo7Kwmzv09fruFFwsQf25cT5K20cntDcBh+lXLfUJrcHzNHvPw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t+tuyf7pWsbytF88wxPdeb/0zX5f/AEKruRyl7VfF9tGjJFZN9pHRZYwCv1rmtP8A39xNd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nyu393ita30fQ9QmaOG+ldl+8Ggbb+eau/2ZDp8Yjj1ueGEf8sw7KG/CtUybGJptx9ng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7f/2YU55re2uVuLeVJf8Apma1xoBS4ymqgy/9NAG/nUtz4c1LUR/rrKTZ/GkCq3/jtNzC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mwkjiZ1lx88c/3k/+xrE1nTtO0rRYrkFTdT/IkY/VqhutBvrO/wB3mRI3TZGNn6Va0rRb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Jm/gCJu+WkncLEPhvSZiwlih/j/j+7XbQaKtsftE0f2q47CT7orEfxDHcW5gGmahBEON1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mCP/AFVx4gh/3pFkA/75quZBymzP/wAJCZ/N/tDyv+mcaKy1Ez+IGB+ZJh/00hH/ALLV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dSi9ptO3/wAxTBrE/OPEsB/67WG3+QrDmCxdXVtbtzj7Jb/9+2X/ANmok1/Vx96xhb6F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nlNY0K5Ho29TVlNV1RgfKsdNu/eC6x/Oi4WHr4omjX97prf8Aao5NX+3SBxbGD5ekpWp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fJ/3buMrTZdUM4KyeHtQhI/iWJHH/jrUcwWLI8S2oHzLcj3aIilXxLYN/wAvDJ/vKTWb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vMo/2onNJcan4efgOEP+0jLVXJ5TXGv6a3/L5H/wI4qGW8sbjOJrV8+rLWZFHok3K3cJ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0y44ikil/wCBChNisi1/Z1lcD/UwSZ/ukf0rP1Pw3bS20vl2/klEblS1SHwnA2djov8A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J0tcw2V68sX3Hwx2/StYyJcSXQLTTrlbz+0JBEERPL8v726tTS9H8y5IshKln/Gk77t/+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va+daxAzey52r/erV0jWtYl/dR36g/8APN40H/stbJisXdS0G7tiXt5Sh/6ZcVz+n+H4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lXf8Ack/xrqZpvEDj7qzgf9O3/wASazLjOoXBiu4Y4pdn/LujLtb3zSuFjK1TwlcabMkb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TZatzRNHbSXRY4Gcy/6yQ/w1UtriXQLjzbqL7X6Sb9rL+Peta38YQXA4024/4C6P/wCz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4fvJtUlks4iylRurI/szUYwcwS/gjV3wukt5BezGSKJuvybmWq3iPxbZjR5rXTJGe6uP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eapMRxVvxmWX975ab0/3qn0661K8lEaStjAHWtnRLj+xtNFtZ/vtRl/1n8XlfWtvSrWy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56nfuZ2q0Z2OdvtUXRcw2r+fqP8Ay0kPzKn/ANlVMeMdSH3mDf70dddPBHqhKWWj26J/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8VRYeGLawz5qD8lo5kirGVpepajqADNHH9cUmoXNpp2TqGoebL/z7x/M35fdroZrbC4tg8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DfwxZ6p5s07vFP8A8BO6i6ZEk2UIPHMcS4js3hh/vqoDfpTh43tGzuMv/Aqc/geFv9XO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Gqlx4CdOVvIz/AMBcU7k2Zop4qtmTKOUH+1UieKLY/wDLwhrAfwRfyfcljfH+1j+dZM2m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JFOOe9WlcEzvIvENu44mT86bcyWt8mJHVlNcfH4a1WT7lrK30jJquun3fneV0NVawXOw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b7Rbf882PT6Grq+IoZkyVleX/nmVrl7bytHH72WeWX/pnSwalbanNsliNpN/Bcb9y/j6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+0LvUMxf8esX/AEz+X9an07R4beuTvbjVdNTG5JR/ubqqJ4uvYuJI0Pr8pWmM9KW6hizH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U9bmDm1gw1z6jpF9a5+21i71C3P+rtYtm95P4lWqyeK7KycpHHJKO83G5vzqkB13JuIv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qAscjIVfQVz+k61Fq1i0sQkHltg7gM/zqmnjK0kGHkMTd1aosI6W9vYbC2klY/dFc74L0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u/y5P+11rM1vW4ry3W1tZNyyffNbGj6mlpp0cAmj564osQtC7byrBJe2cx37iRHim6Tc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2Qd3Y1T1C9to44p4WHnwybh7iqcMcmrz+dO22HOdi1Qy1LJP4hufLjytqp6nvXQWFqLK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k1FbTW9lCBGNopx1LzRgcD1qSrF2PYFyRuNG4vx5fFVPtkduMucVWl8QRdEekRYj1Lw+J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ocGobLxRPYEQXsWVHSdRtP4rSJLqd9NmJPssJ/5aSfM3/wATV2HQIlO+d2nk9WptjFn1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R7FBhB+FC22p6mfLnuWt4j/zx4P51FfPdaec2jpGB/DtHP8AvUsPjOPyTFdCOykHVmPy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Era1Im3n5fvMTkmo/scCH90m6KP7/mfLsqg/iFpjmytzcn/nvOMRj6L3p6aVd6qM3tw0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wGrAklvdKtLj5Qt1N2SFc4/4FUltc6rfz/uoIbaLsrJuJ/Gr2n+HbKx+dsL79AavSXaR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4g2AKhstR0C3013A+0iM+yr1/GsnVLzSre98iKPz7kfeWM/KKzda8Uy3ytbafMGQ8GaP7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1igNxNuaTr8p5X/eqSLGnY6PY6p5rNbbO/NMvPB+mO2Qdm0c1Ppkw8+VS+xdmaNZ1OOz0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VO9HtGhqNzm7bTdFuPO8o3AKJvf5Nvy5xWjb6Px/omq3Hlf9dG/lWf4Lsy2kahL0BO3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Hly/u/3lOUw5bjbbR9bjh/dapI3/AF0Ab+a1nXuiazJITLJDMfVlUV2KmUjr5VRMIFyW+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rHG6Ta65o7SLaovlsctG/wBw/wCFaFxr+rjPm6Yn/fxttWda8RyW/wDodiB9q6Z+8qVT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t45m/wBtq0TuOxhQ3sqXguL+0llkbqNua6W28Z2saKhjuYEXoFSqQu7/AEVgJ4/OhfoX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fIyKFeQdUA5qblDk8W6SfuyyA/8ATRMVKviWwf8A5fEj/Cn/AGFZfvWsaj/aUUg0KwfJ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AOqWs7ZhuI5W9c1P/Z0tx/rBVN/C+lyf8syn0qhqPhjSrDPnXxtvozbvyFKwBqnhXB8y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hsvFN3pcgh1EGSIcCf8AipkNjBEn+j67d26j+Kbcq/rWdqFkb0MDrkU3P3nbOa0IaP15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AeXYj200x1JijFNIRCUxTamZKZ5WadhWIsZ6Ubc1MIaURYpisVvKNAjq1sFNKCgdiAL2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l0EjNvNKFyKfso2mlcViMxjmmGOrAWmmM80XFYr7KNhFSlCO1JtNFwsRYPrTTGTVgRE0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YTSeXirpiOKT7MTTTCxS2UgjxV37GacLQ0+YLFIfLTwu6rf2QUn2fbVXFYq/Zz2phSRK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YxSuFjNEj9xUiEHrVtolIJxUZtwenFFwsMBXtR16UvkbaPuilcVhVi61IqYzUIc1Irmi5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xmmg5pp71LZSAz803zc00r3xQq+351IyZJOtPViahXipEcUikTKCakUVGj09XpajJFHF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G+gCbcKaWqLd70DmncB5NNOKcqZpTHTAi4pOKcYqNmKgAAFAUGkAxTl70AKqipFA5pq4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QgVIG4qt5uM0nnUDRaWT0qVWyKpxknmrSdDWdjZDw1SxtUGacrYosMsbwKTzh61WeTg1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EgIo3VSikNWFbIpWAlJpM5FMozWQDj0puKXPy0o6UgI+hpwbAoIBNN20AP3ZpuRSbaQq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ou9SMtREYzQSXLEBpgOtfksbf7EZbb/n3kki/wC+WZf6V+sFhMUlQj+9X5V6nB/xM9TP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rqpbsyqIy9Q+azf/AHcVwviWbylj/Cu8v1xayD2rhfEkAmSPNVV+EqnozQ1a5+z6PZS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vIZ5CccZrovEFv5+iWMX+6n5Vz8mgPH/AMtl/KuVHbcjkWON/OtisUw/Wpv7fMyhLqP5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sNi7JHQt2K1VGnzzAokBlA7isqlhrQ6mHVI2iBVieKq3N+JWPORvWsWLwzdXPAjCf7xq5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eXTD6NXFKJrE2JvKuKrjUMDypT/H8/8Au1m/ZtLsh89+ZpB2DNUulSabd+dLFEl3In/L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wlobx1Nh9bsLY4Fwh9oxu/kKbJqguV/cW80o9wU/nWJN45e0ObfSraH/eYt/SqsvxF1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rkm3+dc5odakmpyj5NLix6zAn/wBBrFlsvtNzDcSWkdvPFOpcKCybh0/CskeNb+cHzWMv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0aub+5nXMMKjIPPNZvQ1ixmvC81y6R2hIK/dTdlW+tQHTtYdExKgZTxGYgVX6VQPjiIM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gVFB4tjinydzZ6A5rIs1pE1aIDfBaTL6tF/hVGWz1J5fNFhaoP8AYLLn86uP4gkuLTzG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M0yz8ToZAZroyxD7u9iaAI5JriUET6L5v/XKfFUjb2nPm6VcQ/8AXNw9bkniG2kBkURGT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XNkxWtuks3/PSRflSgsrfZ9N5/d30X/bNaxJY7hb+IefMYI/9X5hYFa6uHXZpuZLWAH/Z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6/voY1+h/xoA4uDWNTtLnYuptBEx6gdK6CK6v2UbNeglJ5+eSMfzrTvotOs4xIsAnB+9s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Zc2/ni285O6qiMwqAJYj4hQfurizu/wDrk8T/APoBpWuPEJ+9Yxy/9sm/pWfDaeHbqfyT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eHG6ro8Kwc7C0f+5KV/lTNEOOsaiud/hyH6hJB/OkOvDnzNEC/wC7MR/7LViPR7xPuare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1KLHWYs+Xq9yw9JHV//AEJaQypb3cTTtdi1kSFH2TRbstt/Kp/+Em0f+7exf9u26kkt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3hQ/+y1DbWmpWqFTaadKP+m0HP5q1RYDRn8SaVcWrQpqcsOeNzWkn/xNJFqmnCFFTWLQ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Ks9zdtkS6Zp/wDwDzF/xqvuiGd+kxn/AK53X/xS0WA3h9nuRmLVdPl/7eFqnN4Zk1Vj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nDCsoixcHdpMn/AZYz/AEqP7FpBJ/4l92h/64o3/oNMC5bahd+H7j7JqsX7r+C4f+ta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GISxXH/Avo1YQjsYB5X+k+T/ABxy27bfwqpBq8ejvNpySG6tJQHgyMbGoA7ApAw5tQP+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8tYpL65l8iYjCyfdZ1Hr61y3h37Rd2c13qOoXH9nxoz/ALx17f8AAai1rXWaUSRywosW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GdPnNIux2X/Cwlf97PaxSfwJviBZ/enTfEjT4Pvaew+fZ94/Kv8AjXnQuNQ1D97iO7/8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nt8y3+hxtH/fTpWP1aBf1ia0O0HxStLy5jhi05WmjRsSumSjdm5NV9W8eXV9CcBWh/55S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nelajb2UjSTxSMJH3v5f93+6K1v7d0e4/ef2bf8A13ikqEEHt5NEt/dXeosbm7naeT5U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+lVcmrK3ektyYNQjH+6DUwk0N+l7PCfSSI1ulbQyvcpAZp/2CbORFJ+VW1i0n+HWYV/66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VedRtG+kn/xVaIZixWlyM5gmf/djNR3ETp+9MUkePkYOuN1djbG2C5gkhceqSCkuNOlv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gdCkTY4sPkUqsM11Ph+2tLm3mtJoH+12/3Pn271p0dydMknhhMcH/AE02qW/76qgscyrc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WriSwdjNPdW6TSbt6JtVfve1RfbtDI5vwfaKMtQFilcWsdwPmGG7MOoqGOWaxOJR5kfZ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8y7YoL+6b+9HERVeW1cg+VpGouOxm2rQFiCOSOcbkb8qkrKuNO1DTp/Nlh+yRSf89PmV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yo7qCKYdEZcOf92gLBBc4neId6m6ZrP1i3OkXH77zM+sb7aj3GRfOBmlh+55jS43N3oIu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v3v8DU+0vBbWQw6H92veqc9v5A/dRJ5P/TRN1X9P0+61i4i/5ZQx/wDPNAu78qChulaf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1rrZGt/C0KqI1e7/AIU9Pc0rXEWg23lWiBrnGMdk+tc5O088jSSku5PJNAD59Tu7y5M0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Mhvb7vdk/SNf61BjikRytJaDsTks5zJNI5/22zQCq9I4z7stQHPWk37e9MizL1tqBt5t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CQFT86wlAkAOKl8sDsKAsbNnq5P+siP6VNNrBX/Vxn9K5zjNSIQvSouBZuILW4HmxeZF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FLa/u7754+gnH3x9RVPeaN3tVJgdDbXtvIN/2mFgfWQCpH1WIy+TCys/sc1yn2fyMyWs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apINQ6xyxeWaYjsYoj95zlqQ3kQZo1YNIv3l9K5JZjztIH0NEeYmLRuY3/vI5BpLQDq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iisPS711mEbOWz8vJzTp86fdGKOaX/x2mBvbs4NOlvY4Y+awf7UuCDF50n/ju6qDSSXW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avj5P/sqALt7qc+qO0Frlh0PvVe4/wBAP9n2v73UJfvn/nkv/wAVTX1JNJtz9nGGP3WP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4MvlfatQl/8AHfrVga9jFB4dthGVE1zIOIh1c+rf7NWba25867Pm3X8Cf3PaqZuPsE55+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P7ntVqwuZrglbe0ea49TyKGKwt+f+W03+5/hWnDNeapH+5P2SLH+sk+9VSf7Jp/73UZft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T/ChPEn2lsXDR28X8AjO1dtQFi//AGdYQLhVeW5HJnJ5zVW/tvtFuYRJ9+qqa3BJnY4YH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GAeaZYyP9+qTCxQg1S/0RvImBubUf3fvgf8As1b1trdve2+60McrDqpG0j61n/aDqGf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0loX8+3la3n7Oj7TVhY6JZGkXMsa4/uijdbjOLYE+9c5a+I5IX8m+haLsJx0NbaSq0QkV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LH2OzuB+9tFH4VA+gaO2c2oz9KVp94+UkVGJxGfmc0gGr4b06X/lm0X+61I2g20GfKv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m7M4wgI+lCSeWDv3mswKo0iVfu63Mv8AvFqkfSdRX7usxzezhWpJJFbJAOO2ans3igtv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FxWK50rV2HWzl/3oFqGTRNQGd+kaZL/uqyn+dOuPEE1xuSwXbD/z9Sfd/wCA1kRq+q3J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vdNwX/4F6VohWG3vhjVJpXMWnRQDHSJ2x/Oqy+Hr8TDzrFjEPv4f5q3L/UP+EX0eWKKW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ztT3x/s1o+GnvbXT1a9v7i6cj7s7s21f+BVd7CaObECW18Xghv7YdPMYqW96W4t9POf+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d/Kuo1K6KozIwwn3yAG+WskaybnyxawRyD+OUp8rVSqWFYy4PEF5Z5tRqSeV/wA97hG3U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SK40qaU85mmaJifxrpMQz8PBHN7bflqvdaNaNmVLWEn/AJ5j5Vo9oFiGWbVL9Dv02zul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/vqsSXSta0e5a8i02SGPuuFkB/75ouYtMW4xcaW0anq6KCoqa807SxCHt7neMcRQq2f0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xba6tBKDiylVMlT91vpXMXd5Jrerefa23lxRjCR/3atJo8QclUYfUGrNlczaXFIlnFG4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KxqaXaXMcTu3l2iMP3kklXtMh8PWXJ1Gzll9pVFZOj3WtXAm81xKP+mkCMv/AKDU0lvd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jAIxJbDFKU9Bcps3Gnf2x/qtR/df3I32r+lVn8IyW/IvJFP/AF0Y1nnTWb73h7Sj/uq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Fz/Yrwn1tLuRKyUwsXv7J1ePiK9lI9z/AI0lx9rtwfKl8qb/AKafdqoHdAfl1u2x6Xe5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5u9Sb3mhWQ1rFk2LUd3rzZ2rFN/upmlOq6zBnzdPVvoCKP7altx+61gj/AK72IC/+O1Wu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Wd0T/B5EiVdwsWB4pul+9pZ/B65rXdabVb6N0j8nYuzBOfmq1feJr7Vx9lMywxf88LZ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307F1NGZI5Tbnb+7fK1tFmXKbM/iCbUP3V3d+TF/zzt/61safqPh+3H+vm/78v8A/E1h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10m75Tny03Lu9qWzv47GURajpkzKO+3yyv1z96qk7hY62bxJpcuVtrq2Yn+GUhR/49R5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En/XOaP/AArJFx4bm/1e4fUMtOGm+Gxbyyy6gkv4bqysFjbn06ye2/dxxCL/AJ6bgV/Q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ZrZXMX/fNS6VpdjezeaohSPsjkDj3rfuPC8twDL/AGh5X/XN2Vdv4U72CxnW9tpWv28d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hv2q/wDjTh8NrT/ns0X4bqlufD0txn/lr/00jTbWVd6jrel3Pk3N1IYx/DLGDVqQWNvT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C8+0swGRjG2sabwC97dTTxPDEjNwreladlq+qXMKshtpbXd/yzj+b+dJ4g1STT0l8tVMb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Ecnp+jTXN/LaQ/vjHu/1f3aL/wAJajpkfm3MSohPBEin+tafhjVV0SFnFt5s9z8iYO35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36mskzH7kC/wrVJgZ2maTLDbtIsLzsw4RRxVjT3lZmtLiJ4JW6IeK6aPxMl5AFtLS4dh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K41JxNeulqR028tRzgcNHJfwDaZZK29Ntdcu2EYZkj9/vVvWcmi2p+S4jluP78z7f1rUH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ULcf9M7d1WlzXA5qf+z9NG3UdUDTjgwQ/vH/T/wBmqh/wmUVmCthZCP8A6a3HLf8AfNUz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2RrBJ9jktldvvitye30mfi00+TUP+mkbtHF+dMDPTx/cnPmQLJ+OKs2/ja5uMgQEfQ1Y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3sYWt9fBscFvgXr2n/XONf51HMmFjn7nVbu0ybu6i05D/AAv80p/4DVb/AISDSrnMUs0m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fDi3lYm3uzKQerJ/WmTfC26Gdl5bn6g/4UrhYdpuqmyBktJUvoBxtb7wrWTxLFcrjz0t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2vgPVLeffazwyv13JJwataro0qxA6rFDC543JJgmqCx0MetWMaZmu45Nvzcvu/SsvUL6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KzT/AJZgY3fWuWGnfZp/3v8AqRTrqTUrlTJCk8Vr/wBO+7bSsDO70mxsbCBsyCR/pWj9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jjivITqGo2nIklB/2hU48S6u6Y89sD2quUjn6HpFugjul3nIIxVPxnP5GhyQJw8si9PS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Eed3JniDf99Vzc/iGfVChlycVHKUmd/4XgFp4Ygjb78gZ2+tO8NXPE3rXGW/jcwgxfZz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6z/ZFvHL/AM9KiUTRM7h7rGcn86w9S103pNrpZKnpLdHqf9kVz39qXWop5xb7La/xySfe+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RTtlKZNLkdriOn0zTYdNQySfPM3JJ61ob3m/1SBP96ueh8U2C9LhWPvV6LxHbTD/AF0S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08NzK5b2rM1LwyHPnW5Mcg6FajPiyytMhWa6b0QZFUJ/FmqX2VtYhaxe3JpIC5D4kudM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kkY+b/gVWbjxhZQH/RUN37yExrWLbaLqF23mTTMzH+MnJ/Or8PhyztIMuPNfqfStLAUL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i3rH/ch+RfxNFro99cnORCx7ry3/AH1WlY6vaR/u2tzAen7wZFa0cwC7ldVU/wB3pSAz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cyCSUdmbdj6UzVxpWn2ubiPzT2jDbSafqutmzl8qBDcXR6BR9361QtdIeec3WoSCeU/w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yKN1Q+ZRvr6Kx41yTNFR7qUUwuPBxTgKjBpwbFAXHgZoK8GmiTFHmUBcMUBaUNmjcKBi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RQAzZQI6l4pagCNY6dsFBak3+9AB5Y9Kb5Yp2/3pN9ADdntShMUb6TfQA9UFOCgVGJMU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HFM8yjzM0CEIph70/OaYe9PUBlGBRSgZpoBu2mlDU6jrS4FMCoYzzTTGaubBTdgoTAol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3yxQSQIcZpasLGtO8kGgCsGUdaUSKafJacHFVXRo6ognxkU3hariZhT0JegCUSelSK/F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q07CuR+bxThJmqkj7SaRJ/eiwXLhfjrTRJioPO96A2aLBcuxz4FPE+aqJzmpVXFFguWA+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SCQ1Fi0TbaAMU1ZKcGpWGGaTd1pwppXNFhXHIATzUqRrVcRNUiqy0WC5aXC0pcVXDH1o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q+ahCk05ARUspMmAzSeWKFJApwqGMVExUqCo1NP3VI0SUVHuNOUk0rDHZ+WkLCnBcikM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NNMZoAIoHceGA4pdwqLJFIXxQO5LtyKYY81H53OKeJMigkSKIIwx1BzX5ceJbb7H4k16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+Vw4r9SbY5nIzX5kfEdSfiJ4x/7D+of+lUlaQIkchqgKWdwR/cP8686vbaWW9bdwGavS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7bW/pXB6yzLdW+3uRmtCqZPqTS3sFoqfuhC2W2PuqGV9LgJE5ubw/7G7b+tWvEEGLeOOL9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dNkKOBcoOMd6zsbqRfbVxHzZaKyxj+OWXGf0ph1+a3zLND+6/wCecf3qsW/9n6hb+baS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m3EikRSx3X/oVcVRGiIz4qtHH7y2u0+gH/xVZK3EIvvP02V4ZP8Apt91v9mtW2uPs/7q7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7Vmytba8EkvlxPtOMp0rlsbxILbxRaXEH+l/8S+b+OOT5lf6GpLe+0wzSYubX/vtVpNR0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CsQWkNi7x31qbi3fpPF1SsGjdGn/AGfp/wBo/ew280Un3JNm75vrVuz8NaReCX/RU+Vs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VdN/0WQyW8nSQPuWqOn+HLScSxea0Mv/AEzX5XWsrFmlP4K0cf8ALtJ/39Naej6bBpmg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7IZM/Mn+1XPT+GJIj8t/KfTDEV0msQXf9n2tpaTeVNGi75P71ZPU0RzFz8P7WElYb2VP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232oD7R9ox6xY+b0+9WgE1UX/lS3sk0Q+Rx/7LSahPqGjgy/6PaxfwRyYZn+gqLGhBr/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uLcQRp/qtzCucv8ASrrSZxAZYZpX48uF92z61uNdatrOUaPy/wDrkuGpdPtpfD+ZTpXm+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8N3KW3nNA0p9BipYbV4LU3U4ZIo/+WaYrUvdYa/i82aJ44f+eQ+bdVe/8W2P9j3drFFJ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Bt/OixRX0O6nv5pru5QCGEZCKM5rNn1u8kunaNZkVj8q4YYFdBomtaXoMC289wRLngxjd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aAgXLK3q9uaQzhotdu26zA/9dBurUGpyrbmezYgH74/2q6K21DQpwZJru0/7aJtx+lS3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Wmhz3jnUVlcDjhra3R23sIY/3gMGtO01nUbNN0b/ANpWv94n50rS0fQ9Kv5/ss9tF5p+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h8H2VnMxtreZR04dqpFJnML4wAm8wxuPxq7B426na+PrU+t+B/NjMtpGRL6GsjT9Ftbi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3f8Azzk27X+hoLNGLxpAk5PmMwbsUPFSp4gt9TmPkSkTp/BgjdTW+GrDO3UuP9paZb+B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jMqdDt61gBbt/FdtAxjuZI0lH8LdqtDxRZSAhGhc+m6sXxH4cN5dK0W2ORurnpVD/hAdT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qr/ADqgOnh1m158wr+n+FStqdl5eY4wX9q8+u9Alsj89zaf8AuYz/7NUItrpenmf+PU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G5MH2qC40yxvJ/3cIll/gyPlVfevP1stXX7sd1H82PmL13GoXEvg/wAP+VFL5uoXCbPM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eK30+aKWaTyt7b7eP7rt7VQ0+2glto1ETJIf71YF3dSQLGbq48+bbn+81T6bqM9y6+SW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bl9DY2n7u4aKOYf8APNGZvxxT00Kyvx8sok/BxWBceVp4P71/Nk/76aqdvqs+TxL/AN/D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W1vCWeVERf7zsKZbadFFn7Jqixn+4JVb9Grmxqdtj97aE/8AA60rS8g8n7QkCOE+R4yu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4dN1JgcXtu/+9DCf/ZaY1jfjJxav/v2W3/0EVhzavp1znNsF+ikVc0fX7uCMfYpTfw/x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h/ta5Dadazf7hkj/wDZqgmkuHz5Wl28P++7Sf8AxNW5vGMM5i/e+V7SfK1WV8S2eB+9Q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NTpqJ6QWq/7sWf8A0LNSQ6bD/wAtbq+/4Bar/wDHK6Jddgnm/g/8dqwL20k6xBj9P8BR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cfuru8cf9NImjrRtDomz/j4VpfdZD/6FWwTaPnKbfzFVDJE08iyQRoETKYJ+amBnLBbRT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v4I3WE7f++lrRh1HVD926sD/ANsIv/ZaeNOtblMtGBn0qCbw3ZEfei/654+agC0NR1yD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X+TVNDrmsyHyZNNhkdvu+VLIP/ZWrFuPCJeIrZxbpG6V2/hLwtF4fjVmbzL1x+8f+FPY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FsYpbG08p+sf23d/OOuK1f4b6okrNb2XkgdjcB+fY17DGf3Y5z71EcZNRzAeJa1ovi66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44/nS4yDJ/u53VjLomv29sbWWwuIIt+9ZDAz/hxX0GcYNRY5pc5NjwOGK/s4fKns7oRD+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Egi/s/ytP8y0l/vyJt2fSvXRxQ/7wYb5vrzT5gseV+HNa85JY52tXuI+qy/Kzr/erpVj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4rpR+m2ukm0myuM+bawyZ/vIDVNvCOkv1sIB9FxUBYq2tjoH/LVLoSf3JEWRf0rUmj0ae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PrbqlUf+EG0on5Eki/65SMtTT+Cra3tpTFeX0WxGP/HwzUWNU0Zg8N6d02j/AL6DVFJ4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A/4VyUGpTr/qvEsY/wCuzEf+hLVlNZ1Eg7des5fbzI6LMOZG4fBsAyImf8jWDbaP9v1E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rEOp64oykttKP9kg5/75aoZBqDzLcT2wiK8o8IbJPfvTRN0zRuPBrwKf36S4/uutZb6L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yPE+qhT52nKR/slv6imReMGRiJNPIPuw/rUjKx0qT3/75qa18PXN5u8rb8vXccVOPFlvJ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3FU/+zVJbeLrNM/JeQ+/2fdVoyM+90Waycq+A3sag+xzXA8qSLzR28v71al1ren37Ze7k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ak0/WNPt+TqFqhx/wAtiEP61oBzb2MtkWIJmQdUPDLToZFeJ5Isso+9nsa27+C3kDNa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5HcIap3/AIf/AOJdLd+bHF91Hkjf5XagDPBzz61rXp+1WkV0n3sYbHrWTp9x/Y9tNFNF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dEq+3+1Wxo/+k6fNF/yy/gk/vUAZ1v8A6RnyZf3P8dx/e/2RSzSpbxEDhB+bGu5t9J0U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2fPHIn3PxrgNUnt9Z1N108KLOI48xvl3+9ADdOgkvbvzgN8rfLGvZPetlZV05DBZ/vL1v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srUunad/oqxWcb/OfnuHO38q2rLRodOG5OH9TVAZEeirDE1xqU62sec7CMO//wAVU0vi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dr03f8tDV3/hH/7QnPm3f/bST7q1mwaIksssRkPnK21RuHzVIGc8mWJDbvdjj+lR6fcf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4DWlLoohYr9p8yX/AJ5xpuqPTfDl/Y2lw8imSJDl8rjbQBWGPWj8ad9glOcHigWMo96A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i2lH/LJjQYJQP9S1ACiVtpUneD2bmokWWNy1rM9s/pnKn8KGkaMkbMH3oDluvFWQWF8Q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n+1Eu0/lUqavcySktMrAfcjUYVapkbxhgHWojBLDkwHzY/8AnmfvUAbMevXEef3cefX5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0Rl/3H21kwXiSErkqw6o3BqQLLPkY8qL/np/F+FTYDdj1yKSeOIW7KTt6sCq1XvhFFcA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wm5az5LqKyhxChC/3jy5ar+rKJ7SC4bqB81FgKl5ftfHyz/otmO2MM3u1adq9lBAALuI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30qlqdzhRAvMj/J/wGmtANC3mj17XDcN/x5QnbD711X2jggy1x0aRWtsEBwM5qzbWHH2u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E9WBsSytrDmKLclip+Zv45j/APE1YtFjjcIqbQO1YVxetOxP3FH3VHGKePNv4PKh8yWW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AQAKqG/jM5AP2qQ/8s4/ur+NUzZR6cAuq3zHH/LuvLVBN4gMaGOytktl6eZ1c0WCxoy2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beL/AJ4w9T+P3qiurI20AFlsjx6qS361mrrt1zu2Sf76CmjVp24cDH+xxQtBKNy2uusU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g/jjTKt+P8NVLa4tDbzeb5fmyfJ5cny/8CP8As1DPrFtApiZ1H45rI/tOLaxR9wz6VPOU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IsLURfvD5K73/AL1Q7scy8VyEmtJeW0CSKrCJAvNaFheW+zI4HtSUrg42N9b55gUiBUf7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uSf7rVkprUB+XeF92qSTVrS3XMksbfRqEZGoL1pCUiQlv7zcgVDJem3JDTxl/wC6FBrDk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ziMSH+KiGygsBvuZf3p6szVuiC59ruL+4ll+y2sMUabHkkAbf75qj/asV7cGK1020li2f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5/dp1xp91qE8UXm/6LGm9/wC7urSgtLeyTBwP0p3Ah1AadZ2ct5NpwaKJF3hX272/2flp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vt76ebPO75C+5uPb5ayfFV4dTlsNOj6SFG4/8drqIVgtYPIH3Y0KYrRSsS0ZuneHrC7z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87f/AEFqlv8Awgk6/vtRdv8ArpIx/rVawnNtqDxA+UGq1f6slpxGn2y7/gj/AIV/2jVc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h5cq6ksUv/LPfJt/nSXGk3t1f+bJqFndS7F/dyFP5fLVm20+Wec3d3N5kv8AHIf4PYVN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ZZf+ekf3qOYLER0nUSDnSdJuB7Q4/VWqumkPb5M/h1JD6w3Lp/KqY0W80/8Ae2hki/651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CIL5COwmib5fxFPmCxXuPl/1ekX1r/uX7H9GqBBat5nmya2v1USCuqk1hWi80Xoitz0b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mOztDMw/5bTDC1LmFjjvOk0CfztKu7xx/H5kPlb/AKio9b1ptU09P3R84nmu0XR9QvY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Piq8Gh2IbaVN1j/nkOKftCbGPoWi34Ald44Dj/l4+ati+s4LQ+fdvNrLjtA6so/8eq4m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a3XojVAPD+kTt+5tv++Plp+1CwW2tK8f7vSr63jP3ne38zb+RqnqGo6QsRImuPNP963k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aVpfm/ar5oJR0trc5kqG2sIr+382G61GKH1kHy/+hVXMFilbXGlXH2v7XLHFF9/zJNy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6tcafnGn2sn/XS4ddz/8AAV6f99V0F1o1q2Q+tM3++jH+lOh8Km0ilmhu7Z4gmfMdVI/l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tnu7xIE/dvK2wM3TNa+3UdOu9uoyz2wH8UZYKv/fNW4PC8lzzBdWt5/1xmVv5Vfm0C/m4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kH/s1VzBYt6ZZ69eQiSx1rzoT0VpCTj/gQ4qeWPxDAcPdxyN6SIklc3Jomq2Uha3t5LUj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211nW7YbZ3ulA/ijiVv51gXY3v7Y8SKOYrNv+2BH8mqAeJ9Uh/1umJc+7Ssn6bapjxLf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67WJH/oLVVvPG+pW/7m1SAeZ/y8CN1K/99UBY1p/iBJBmL+yfJl9PNLf+yrWFHMt3defq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/wD9mq2mOsUn2i7lsrlpP4J7oxN+orp18R2z5xplqf8ArnfRGmpWFYZcavod1AYvLa3i9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Zkbrp8xm0q+TB/5ZFH2H/eBrYa8gcfvNFuf+2KpL/wCgtTTPZY/5A2of+AZ/xqlMXKWr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7uI4rK4P3zJ9xvp6VZK6Y/wDrFt58+ij+tczc3Hh64z/pflf9sT/8TXNrd6db3HDQ3UX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5Ud9JbQxeYtvCsUZ7AcVxLWMd54kNrCo8kbd/5c10GjtpUxE9ldhnx81s77W/Kse8DQa7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ivnf8+5h92tYsmxq3Pg7TYIXlkjms0XqWbdj8lFZlwPPt/3v/IPt03pJ/E/+1SQXTXjF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+5AzZep7me51Kxa0hg2pJ8sje1UNaDNO8PzeMLb91N9lhgfYlv97/AIFVLVPCMemF1fV7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L/ltret/DL6bYqL2/Wys25KyMFDfnVrT/wCyre3P9nxSajL/ANM02qv1/ip84HFWvhqW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+9dDZ+A5P41K/QVtwa5PbZ/4lX/fuU08+LxgibTp0Hthv51POwKDabY6ISv2O4u5h/wA8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v/GGrW+YrTSo9O/6abPNk/Nvl/8AHa6RfFtl3juV/wC2Y/pVlPF2msvMzJ/10QrU3A82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bph/tNn+lJH4j1W3PMp/4GuVr0r+29JugQbmzf8A33C/zFMnOjyQEj7G3+7srRTM+XU4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7FHcRHrsG0itu2lnkh83TZ2ihPWN/mP61ZW1h1Zh5NosNuP49oyav/2VZmIReWRj+622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0jj7J/vySfeepI/HUf8Az7sPp81bOpaVDdg7lB/CucuPD0ULkSKBF/foA/YqnLT9tGyv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4HFAXFKFoAXPFN5p4FLtoAjxSYNS7RQQMUARg4pd1GKTBq0O4oanq9R4oBxSC5OJKDJUG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L9abupKMGlYOYeHo3ZqPmgU7BzEmaTdTaTNHKHMO3UbqjzSbvrRyhzEwalDVEGpQ1HKH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Gpd1Ow7kmKKj3UbqVguSZxRvqMGlzUhcfv8Aek3U09KbQFxxNNzQWo60DHKakU1EDinB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huopd9I0gFUQRG3XnimiNVNSF9wpnlk5NAE0UoFOllypquFK0ckVZGpUnySagXNX2iBB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AoNSJkVOsQxTvJoDUjSTbUiz0hg4qJoyKA1LIkBpysKoZK1IkvvSsUmXlcVIrCqkbr61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5iyMHvT1XNUxcAZ5qRbxR3pcoXLYGAabuqub5cdaQXQbvRyiuWB15p64qssoNSq4o5R8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hDj1oEmKnlHzFlQKdtFVhNjvThNmp5R8xNwKNwqLfmk3VPKVzEwYGnq+Peq6tg1IpFHK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rg+1QBuKcpGKnlHdFgEGkKiogfSlDkVHKMR4+uKiMZ5qffSFxSsPQrbCKd0FSE5pMUhE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b/wASbcQfE/xrGeg1y8b/AL6mZv8A2av0qjjFfnZ8braS1+MnjaF+duqSFfoyqw/9CrSJ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Lkgf8s2/rXmuvMzXsAU4w616rrMDDSbokceU1eUX7o+qRBj/AMtBWg6ZZ8Z3TWs1uB3r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JPWuo8VCO5u7YOB9zPNZA02F5cAY+lKxojMNw1rP5kGI/Vf71WbfXQspkYlPYdqfdacEf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KfRTKn7lgX/nXJURqXx4nW4J811l/wCulSXV1pBx5oksrjtLG2BXOWmmJc+YrzrDKoyE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Np3lT8/3JP7lcrVjaJet7aW7XdZ39vqK+hkw1K05tDtuoXh/3huWuWbwzfB90TRkjowk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+nrtX/S4/wC7Ptcf41zM6VsIlqkN0W0q6BY8tB1Rvwq8uow3v79P3N5AfmhPUCoBcRX4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3/Pxb/Mv5f8A2VJNpjXO2Sxv1uJI87fMUh0/qP5Vg2aG7pd3/ad9Gh6Z3N9BUniDVmW/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X/nmv+NZPgPzbfUNSlu+kcHyf7XuKwNQ1uRJpSYZC0zD7n3jWBojTttY+z/udPi83+Dz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9SW2j/wDL3qEv2u7/AOelcwNfv4CTFEIVPdkyxp7+Jr2UfOFb6UF3O+t5Etrcu+IlIySa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HKWq8Kvc1hajr95a21s13GhhI+QeZ/SoU1y8vIgYPLhHtQFzorvW7fRIBGoLyn7qL/Ws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tF8/yD7wzwq1kkNZkSXEw8yQ4Xcm4mtGRhYQKLvUp45XGfLgULhfekQS6nobaZcpNbLE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hrV0++0/UpEhmsYLG7I/ep0Vx6rWK82l3EAV766kb0kenW+nWBjInaSKZv8AVTs/yuPQ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K3B814R/20rPP/CN8+bcwj/rmd1ZenXFpYfurvT7eX+5eRpu3/Wuqtp7WJf3fkj/AHFA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k3EHlWrzyxf7jNUdlaW0w/cWGpP/wBcFVfm/Oujjv1kkMYOfxG2oDcPpVz50WfJY/MB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d58mPVbWL/ppeFf61MNB1q6geG6MVwr/AHDdPudfo1b0N6L0bwSc1OL/AOzimaI5a4/4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fmw/7iy7fz+alt/7bv7fzrXUJJv7/wBncRbPrXRq/mMzMM56Vi6ho2ycy2NybO4PPy9D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pOoXkuNQnuZV/hL3Lvt/8e6VDbW8Vt5udFjvD/HIZmP41r2PiSNZBbX8H2O76CT/AJZ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U2FybqP7n3HT1WlYDLi1CG2+7oESe6gt/Or6+L47cYGnXMQ/6ZhTWj9o4qMXH2jMXaiw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ypMkScpFIPn3VyupanHqF4J9RkaGEZ/dp/6DV3xRrUimK3t4979Ih/Ws230rymF1fSGe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UWAqXt5Jq0sMZiW1gxiO3T7zL71fsI4YcpLOkK9gz4NT2lolxK7BAhYfPJ/c9lrDXTE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A+/AZNrP9DRYaOyWz0q44lFtLL9Rup3/AAj2mS9LZG/3ZKzrHTtF1CMS2fm7/wCNXb5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ilp13kfgKoZN/whunEf6qdf92Sox4VtrZZVt3uF8zhhMwxTP+EXjX7l7Kn/AH0f/Zqk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Vn+hcj+tIDE03w1He3VzBJOIbmMZCeq1cHgV0dXS4COvIbHSrFxYahAPO87zZU/5afxU6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ku0fP/TJKYyCfwfJcD/SpYpf+mka7W/nXOX2hz6VKUkBaI/deuuFxrsX3o4ZvrF/gaQ6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5h6ZZf60gOaTwpezRCWGGKdG6GOVTmmt4X1KP/lxkH0Na1tb3dvOZbSH+z5f+ecj7on+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d3pzwy9N0bgof++tuKAOWNhqVr/yyuY8ema6F7Z2sLWZtxmjjVjmr8XiW2i/5dbpf92P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rcDzAHAkXdhlIqeYDkr7WJ11GcwyMkR27QD7DNO027v9V1AJbIhmxszs/wDHjXQW2oRa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3p/vdxXSeFJ4br7e1s8cgjEafJjd/FRe4F3RdJ/sq1CNJ5055eT3rSgB30yp7cfNUAas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+H/VCmVkAyiiigAoooqwCnBqbQKAJYT8zVLqbYsbr/rm/wDI1DF99qNTP+gXX/XJ/wCV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HU5cJ+FCeH7NWOHV/wAK5lNSvHQ4uC34Ukeo3aE5uCv4VpYk6z/hGLJ/vJH/AN8CgeGr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4rl0127XOGjb6mpo/EV4vWKJvxosFzoBo0Kn91dzpJ/0zlZalGmTDpqd0T6NMT/Osuy1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mj+5j+Kqa+JnWRkeI7h/FmosXc6D+zrznF8T/wBdI1b+lH9n32P9bbt9bZaxI/E0X/L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4PFqH1prQRcNlqS5/cWUg9lK/+zU37Ne/xafA3+7Iy/1qOLXm6rGzn+9JwKrXOuyXLEyX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WBNJZb8+bosj/wC5cJ/7MtYdxodx5xxZsibs4QZ/lVu48Q6ndzE29ybeJOCfWtzTdUvW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OwbjQBh24ltYZEltZZoc8RkcflUVvqFzpUkU0JuFt8820jnYPwrq5fETJeR+SFkj7xeX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41JJZ5FhsI+wk60Ac6bu91a7ltrB5UtpE+dA+1dp/wBmtPT7DSNKQpNdRmXGPs/mbfmqG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Uc3/AFzfaz/+O1Po39k3Hm+bF5Uv/PvJ8u36etAFv+2NQ+0HybvT/K/gt9isqfjup41D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AK5pt/8AZqeLLSn4EQFIdA05gTgf9807gJHqOrAHzNMgYf7JYVHJqcwz5mjZ/wB1iP8A2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B+RmX6M9SN4cgx8t7KvsJjSAYmuxxfc067gH8flzd6f/AMJJaEEeTe5/3t1P/suYDC6l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G1H/AJZajKf94Rn+a0AIL6C1ty0gcRSf3h89SpfaS3TUtn+9A1QyaRq8udtzGf8Aet1P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k77azuB/txMv8mFAGtaa5pkLlftUM4HdkK1qa/4hg8QW0UVpPp9pax/8sxIN1cr9jvgPm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PIG/XdUYtSM+boYJ/6Z3n9GjoA7G21CK40C106zi/ex/PNJ5y/O1YV14fv53PnLFFF/0z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d+l3UX+5Ij//ABNQtYWKRFxDqQlX7qmFQD+KyVYFrxDpFzYaX9ogykSvtkZ+oqLw7f2s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NIPkgjRmbr/Ec8LWHfyXdxAIma7WAnPlM7Mu6nDUNQ0/yvKl8r/rmm1qAOlfw5PdqZ3t44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5mqk5ubXzRqcM91/ckU7fzqJfFOrDyvL1tj/ALE0anb9crVzsfKu7O6lk+/JcOJd/wD4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7Rbm782OX+5/s1peRIumzWzYIxurI/s+7gzLaf6LL/0z/wBVU1l4sa6uIrO6tYoJWfb5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AKzQiGOR5G2oi5JrL0+HzFlv5uVL+XHn+lWPE+or5T6eqqnO95R95l/u1d0CxvJTA0c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ij6etIQWdmsKfa7vgf8ALOM96ljt7zW5N0Q3KOj/AMK/Srv/ABKbe4P9oS3F3L/zzjRpY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fEmjmExGWSOP0NtIv/stWFigmn6fpb5vrg3U//PCPg0h1i4lzHbILWHsFHJqzZ3OlR5kO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0f6Hc5MV/bH/garQFjAeN43YsGb3JpoJOeCK2TYid3PmIny/cZ8bqlt/D9xcDiANF/suN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oNt8NoYB/wATCaTzUTe9vGjbk+tc3P4emt+lu2fqGrXtPFPiOwcMbOWQhcGTy/mf6+tc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lZPU6i28AeHWm2JawyptU+ZIVH/xVbQ+G+hQW5k/sof9s0j/APia4lfiO0f7270eOXrn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Z/FmwuLdjFp0o8vqZJSB/OuDlxHc7FKDOlvPh/4bfOdO2/Xy2/8AQVrCvPhtoks1ylrc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5hH41n/8LTtJ5z/Z+mGX5j/yzO3/ANCqDVPHOpXsBUwxx5/5ZM/7v/vkf/FVUY1urIm6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gyeHdU+yPcRuhRZkkRshlNZeYQeP0rY1GC9125Ml/N507BVGxNuxP4VArBu7G5sXK48wD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O2p5krX0HyuVYf8tWb7sY7UscRtWMzHdL3H92pILcRoXtzvkP3nP8NNa0uZFLnt3/AL1a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8E6MQGGGxWZFeSQA7ZJD/vnd/PNaNsTLok0R+9HyM1zmpTPBY7yjpv4ViMUAOsrua51Ca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rWvDrM0YJ25C9zWJaxCC0UONm37xq3p1ub1Wd32WqdTQQXZbu41S43QgRv8AxSDtU9rd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4mxhpT3NVjcoM29spSHu56tVSQrDKV5C91FMVjcGti4z5kbD/AGIz8tSjWLeD/VQt/tyf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6XzVhSGH/npLUqwaXbf6+Zr2X+7bjCf99UhF464krbIjJcsf+WcY5pkmnPcLvuhHp8foD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tTRIUtoks09YhlvzqkJZbhiXZmP9+Q5NWBsbtM0wEQWsVzI/3HflU/8AZqsWnikpEIZI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VYI470qz4yrfMvekB2P2iL/l6m87/pnH92pLeeaTMdrDHAP9uuJitz53m2smD6UDUpZw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3+ba/40wOpudR0+2Y/aXN7cD+BPmx/7LTBcarrH+p/4l9r/ANM/vfnWDFqHkLtgiECjo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aLjX7rMY+0yf9c8J81AHSQ6XpejW5luj5vq8hySfrVJ77UfFE5trQ/ZNNj+/j5Wf/wC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h7t2lvQuM5+zp92rtl4jlNuA8aCI/cji+VVrRAXNOn/0gwy9djJ/wKma1qstr4ZuLDsg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/5NUUvmFz9p8vncW61V8RXMeo27SRjEqEFx/s81SAfp1tFB4eim/5a+d/47XeadeTT2EZX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ItQh/saOw8r97GF5rSstZsrG3VJZZRgdNjNWUmB0wnjU5djI9LdXbNbS+ZL9nh/56CsG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4KjkKeHP4Vyuo6le+IZNr/Lbj7sQ+6v+01ZpgaUnia/utSMWm3Ulxaf9N4Ub/wBlq/b+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F/208lV/RaXRYItNQeSVMv8Az0arc/2XUR/z9H/vr/x6tUwLZtdJu8tFDHcL/eTkU06L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hrEfQ7yxkaeykMQHJU9f/r1LYeJIIz5Ooq0MnTzc/I31/u1k0Bof8ItpLn/j1cfQ05fC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H0E7L/I0y68U2cI5uBMO0dsu/wDX7tUJNU1O+ytqgs0P/LY/PIf/AGUUgLw0IaePN/ty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6r/ADqmNSt7zzYl8RCb/rrbg5/FlqNfCwc+ZqOoGSTv5km9v0rWsrWwtUCw2W8j/lq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efR/s8/mxXkfyfPmren+H4p5/Nu/++667UpNOtB5tysEef7seGrnY/tPiGUiNDY6YPux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aJk2NlLCCzgBtLCW5J/iJ2j86gv8AUdaa3lit7CS0J7W5X/8AarQsoIrCFUXJxSXN5cNI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/wB6pc2FjmNPtdRjE0V5JdxeZ9/ciy7/APvr5qSe3W3zLDd3MUv/AF6MtaPg7Wby7h3X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H3ba6I3x56flS5gscinjC+tuMwTf9dEZa1ofEksq/c06T/t42f8AoQrSa7Rs7lQ/hVS4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v/XQFarnCxGNTlk/5hlu/wDuXcZpDchv9bo0wHrGVf8AlWfNdWvPmaED7wz5/pUf/FPE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84/vZpqVwsT3l3pcQCyWM6u3RXiIzWTZR2styTcAQRdhsrUl0/RJB+8e4iP+yWLD/wAe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axOw7Fkb/wCJqkFiKdNLkBzdCQfwZyNn0qBBbL/qrudcf9NmWrraajZ26qG+qrUP/COTt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6Jf6NTFZEIImPF9dH/tpmnCKZfuXz/8AA1U09vDt2oOILdx/sM1Q/wDCP3HP+hLn/pnM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bQF/GpdtJtr6c+esMx7UYp+KMUBYZSHpUm32o2+1AWIqSptlGygLEQFLtpxGKSqQrDcU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2JIzQKdRTsQAp3am0maEhBmlpuaAcVdgHU0mlzmkwadgGk00mnFaTbRYBu6nKaTbSqKA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71KveoNLjdtMPFTdqibvQFxm6lD0wjrSCpsFyUNmlqIHFLupWC4tOXpTQc0oBqxDqVe9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HAcU0inZ4ppbrU2HcaBThxTQ3vS5osFxcUBaVeTUm2qERFajKVPSYFAEaDFSIKYTinI+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485pRJSh80CKj22c1F9mYGtHIqNu9USVFhYU7yTipcntTgCaBFNkYZqIsRV9oC1M+xE1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yKtrZ4pDbAU7CI0mIqVbgimeTilWGpsK5ILg0eeaBBQYaVguKs1SpLVbbtpA+KLFXLyy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zc0rIdy559L9oNVVbNPHNVyoLllbojvUiXfvVPbxTSCKXKg5zVjuQe9TLOPWsTcy9Kcs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Q2vMBzTSRWSLxhQL5u9TyD9oawNG6s6O/qdLxSOtQ6aLVUvo3Wvgb9oa3z8cvGp/6eY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az5zg18S/tKf8lu8TAd0tn/8gqP6VFrFc3MeV68ANAuwf+eTfyrwm9IOpLz/AMtK908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yb+Rrwye1ZtRT/roKg0Whc8Xcapbgf8+61jC3/wCvj/x6tzVLZdU1BHfzI41QL/tVWe30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6VaNEZc6yQoXZ5nX+6zYqS3vLkBTbyug/ugbqlk8SafAxMOkDJ/vyZH60kXi+WFwhht4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0axKjafqN/Nu+xyOccPsxWwuk+IQgXy4417GXArOufFF3G2HYsuODH8tUbvxBHersuo5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5JGyOgTQruP/AI+tVSI/7O3dTTBZ25PnXt/d/wDXIEL+lYtpqAtBl8yw/wDPT+77Gr/2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9nb+761ztGyZM11pSdNOvZ/d5AabPrGlm38pNLmQ+xBaq9t4itOhl570+PWLS5mC742B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TNUW8P8AY/8AaE0X7r+D5PmX8KoLqOmf89k/7aRtW74hmhsNOtrJ/LBIBIkrnS1kQZPJ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BqOmY/11n+XNU/tFjJmW7gtI4vf5W/KqFwYoCZTF/uQR/epLbSPtFx9ru/8AgA/urSGp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/wDmFeVF/wA9Kmt7HTpRKI7R1Rf4wapzafDPcfuuYqi1fyrf979ruIpv4PLoKLSaRpE2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uWcH5VNSXnhO2v2WSSd2c8FivBFYFtLqlnZTXOW82fqz/eq/pUuoXVtn+1S794mXlaAJ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eP8AvmrEvhKWO18gXkRgXpvqZE1SMcXCv/vRinedrHrbn/tl/wDXrIsz7fwhNbj9zPbz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APCGXgP7rZ/wFq1xcXdh/wAso8Sffjf7u6pl1W6/j01W9xJigowZ/C+s24+WNz/utSWOn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JLF/HE5O1x71p21xd6fcTS2sUnlfx2cnzK/0NW7bxPBMmWguIz6CkxmFqJ1GJ82a3SR/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iNMssmP9pK6ttdgkOyJ5xL2DJU6axAsey6lRW/2krEo5BPE2sKPmUn6inr4uv1+8gzX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2i3YemKQXelv1SBvekBzL+MPPUx3dmtxEeq5xWhp2sfZ7b/RJften/8ALa3k/wBZEtbH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Dz/dYf41FJ4b0ySNwi+W5HDA5xTWg1oQjVCLmKwtGN15nzp5fzfLWhq9/Ho9qYlObh+G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toUm+3TJZWUHH8NZMmgR3l9M89z5pyzv/vGqKEttQht5yTxLJ/y0kTbVl723c7jcKT7G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uWT2DVHL4akmyWmnz/eRvlNAE1rq1spx58eKL9raf99AytL7Gs7/AIRa6Gdt3Mn+9zUZ8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31jWglmlHEs0ourSf7PfL95exFaNl4g85jbXKi3uew6B/cf4VgTaLf8A/PMfXFRf2Zf4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zQSjuBdYGCFpPtKHrtrh/L1JckRyY/wB6gTakvHlv+dZso7t7sJ75rJtJzYamyuf3M/T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/Fy0b8e2acuvTyfubhCIn/5aGP7tMo7aS644QmpYpMrnbiuIXxBNAPvJj/gTU9fFXH3z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qV3p9veqQ6DmufHir/bSpI/FCk8lD+NNIV0WPs93o+fK/0q1/55yfwfSnTeJNMeQDdO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oX8RRkfdx9GqrcfZNQ8r/pp8jyf3GoWgGxPbxTwebF+9Wuh8CqYbC+mEHkxzOn+98u6uH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zb6l+/jO5IrqN9whH97Fdv4K8v7FqnlSLLF5seyRejDa2CPrQtBnQg5NWLYZaoFGBVm1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YiqE1PEP3QqEjrWQXG0UUUEhRRRQAUUUVZZJB/rD9adqQ/4l9z/1xf8A9BpsH+t/Gn6k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Fj/AOO0EHhkQtrV45dOup7TzP8AlncQ/K/1rUttZtOYtQtY4f8AppGm6Jv8Ktfuf+eU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FefQ1ojOwedocg/1ln+eKZ9i0O4zsNqT/sSrWZJpMttK0sIEkX/PKT7tOsl0q8/dTRm2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9DTGatroNskoa2X5+2yXJrmtZ02NNXQXDeVBM+12PG3/Jp2qW2mWUJeFXZv7xK4qXT/Nu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9zNKxVxg0a05itPtEv/AE0/h/8Ar1es/DYGC4x7t/hWZp/nef5V3qEmn/3JEdlVv++a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s9Wurv8A2ldyp+maLDGa1pDxfuRfiWX/AJ9xH9xfesScfZ/3MR/67SJ/6CKv6jcS/bza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a4j+b5vrUtlYtbFNjJcTk/ISN0a/X1pgWdL0OVdOkuytvCB/qluX2qv+0aq2ei3WrXH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032q+czyDny07f7q0v8AaOq22fK06OKL/fbd+dADVsho8Q+y2kl3O/8Ac+7XPaumrahO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xj7n4Vv/23qA/5hif9/G/+JqkNQm/tD7VLayRf34/71AHK/Z9W/wCfa+/79NUkd/cx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xiRSGFdx/wAJcn/QPuP/AB2lHi23fiSO4T2dARQByMV0z/8AHhdbT/zwl+9+FV21zUom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v/wk1h/tf9+RWbqB0S/yftcYl90agDno/E96g+7GakTxVdL1iQ/Rq0FkhhHlG0tL2Efx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pWmnaDejEVsj/AN9HdkZf/HqAMIeMpQMGFf8AvqnxeL/70ZH+61bVz4J01oJXVhbbVJ4f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SNQt5JLqYxY4Ecf3v5UAaUPjKOWaOOSN1jP8W6tRvEUelz/vC67x3O7NYR8NQXEeLRLo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7JF1bwwXaDep+WgCRfGBuDiEyH/YjX5jT5PEd3CpSR7awJ73fzSflUc/hK858nVI7X/r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Hhp7OZUN2k0znBEYYsv1oA6iz8ToiEy3zXDD/lmABmq9141vI38xY4EydscQ+Yn61l3H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giUd2P3qrWfh3U72ya7hhMu7jcxxtX1FWZHZ2OtSG336kYUmPURR/LUB12O4uDFbWdvN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K6P4ellXeY5DGP8AlmDnfV3OqCSVZLKa1tP4AU+79WoNEdXixaLdIqKfYf8A16oz3WmRr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GWuL82/WcxLI7Gug0nRtRnj826vDFH77V2/jQMvKfCt1F5karDJ/zyKfvPyqpqXh/Trm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kkCM4ixhfWoB4g0TRz+5/wCJhL6x/d/76P3qdc+ItRuVEkE6NB18qMbKQGrZaRb2s5mf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PH9rahkS6hJaRf8APvb7VWuS/wCEqu8nMI/LNSReKph9+H9cVLA6c6bqK5Ed6WHrLGrmk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gb6wAVgDxa+OI2H/AG0p8fi/H+tWR/8AebK0AbElpdLndDZE+wYf1qs9ncdWsoJB/sSE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ZR6jDVaj8a27cmSVj6crQBWnglnEYl0wmIf9NR/VaYsEKE5s76P/AK5Ov9GFaSeJzdja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n8WXc37mGKzhx/y0uNrN+VWBCHiTO2XVIv8AgDH/ANmp02pywwlo9bvmPoYJP8Ku2+pN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+sUYUUh1q3vJwljYidE+9KzbRQBztz4pv47W5gF2ZFlXawZDn9azbSUW1gwKRzea/Mcj/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2pYz6wdP+yLKB/rriOU7Ub+tWJ7bSvtEcP2d/wB5/wAtMnbSDUzvD2s39xbLFp2k6dPg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tNtR1G2c/avDYZu6oWQfyNR3GiaLACZVg/wC2indWf/Z2keQZPNlhi+rVLQPUmuPEH9rD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PvyRvub8KXTtQ0q3gMU2n6h/wB8L/8AFUaVp9of3em6vLEfSOdk/nV0aTqUZIXUpR7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zsYlw9g05ls0ubUn/nvCy1PHqUaDy9RHlSfwTQfc/wCBCtFtI1Ln/TYnP+1CGpt1oGq3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MJH/ALNV8wWH2lxYSDFtqNrPL/zzSbLflXLa7dnVdVtrR5yIIFDSs/QN/F/Snz6PqGga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FEWgPfX91cXc4tg+0kj3NVcLGnAn9rMW3JY2KclpDhn/AO+q0LbyJl8uKwl1JB0jAxGf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Bixu77b913Kgfkafc6o1yCsl3qWnIOkVuAFH5VmZlp/C08rebdAWcQ/5ZW9Gny29um2K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Dcax5pnU/Jrmpj/rujHb+dLa6lNbjybLWFtv78jxff/8AHapMCXVp/tUjIwlKf3XY8fhV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/dLYrVj1fUwPl1Gxl/6aTqoY/wDj1QTeLb0/upv7Nm/2I16/jmmmKxgXd6LCYRyIzb+R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pvdPsyetyfLH/j2KxNb1Z/EGq2zJBFF5abMIeGbdWjFq8GpXRkvluLqT/pntjRPoK0uF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dqrzDs+3AqyNLkgbbJG8k3aNOK218Q6dYsQulXNtnpvPIpY9a0sS+dJJc+aeny8CsyTFm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P++aglRnjDNBgj3rr5vFdlc25ilu0hi/6bI1c5e6hDexG2sltyv8eokEN9FqkwMfDqWM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9zDb5P/L1/wA9JP6V1dhoNpDb/wDH3Zv/AL01ZOs+H44pmBuLSPn/AJ7AirM7GRLMzwzs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7LHxUcF/Jbn96PtcP/PPft/WnHWzcHyoLWztAexG9q0RQXV2Ytm3p3qGG+Q6rtbOxkwah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DGZXOewpNIvYlUiWMNITgHFMC99rdGkc52560l5qkSpuRvmx0qSDxFb2qTQ3NuOT6UqXO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lYClaSyXpyy7fetFN0YIDVW863hO20bzD6VbttNvbobmTYKzAidoycuQT61JBdlOIZpT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WvzXdwXb+5ipotRdTs0zT48dN8goAhtrHUbw7lMqr/fPzVLcW+n2/wDyENQ+1y/887f9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tRzpd3J3ahftMv/Ptb8KKpiSS0JFtbfZx/fB3P+dIDWXU47C0821skhb+A3r5z/tbarTe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Hn/lmg2Rf98rWLO0k5HmFjjjmmi4+zjyj/qv+edMDWHiyQj/Uw/rUq+LZmBzA00n/AEyJ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NuxQZ5EnSmrK1pGUWLyj/HJ/foA0RexxXW692Tt6gVsJ4ittg2OVUfwgVyisgBIO73pi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2Q121kxtmMZ96tWV8Lq4CpIjf7Rrg8EH5jura8KOzX+F59sUASeG7hbWyfJC7ZnHPFaTa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71hXkBtbG7H92dq5+Wf1CdP7tBR2p1JBL80u/wD3TxTJdXUtgPgCuHMs08wjDkReq1tW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++3elYi5fl1Ge6YpDwv9+praONAeMTHq9MtYhGCB930p8siICH4X0pjGxC4tHd8Bo/7w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O8bvfpVMaoApWJDIx45+7U66bLLZmWa2Nvno44WrJ1J/tMUGfNm8r6VBHdZX/R4Cw9ZP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ACzJaeb5nST/AOvWlBZXlwMJB5X/AF0OKXOOzZRgsZp8mZ9q/wB1Tipt0en/APLwYvxa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3V+Xb/n3hPzNUlt5XPk6f/20uH3bqnnZXIfsCI6UR1ZEdKExX0vOeHYriKl8mrQTFOEd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YqveXSGIUc4WKBSm7TV8w0wwimpBYolDzTdhq6YRzTfK61aqC5SkUNJsNXDF1pvk+1Uq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w1b8qm+V7VXORylXaabsq35VHlVSmRYp7aAKsGHrSeVV8wWIQMUtS+VR5eKOYLEWKTbU2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KSpinWmlKLhyjV709TxTcGnBcCi5nYQtTCacRTMUwADNLtoHFOWmgIytNxUxFNK07ANS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DipLHr1pT0NNDYHWjd70CGk9ajLU8jNMIqrEXEyaVTSBacBiiwrkiHFShuKrbsCnI+aL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EU0nrRYLkbUnSndqTBosFxVOacuaagp9FguJuNAalpwHFSAgpysBSbaVVouNEiNT91RB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SUwrQGp1VcViIpQq0+gCpuZ2HKtKY+KclOzTuOxVeGoTDV1qbii40ikYTTfKNX9me1Hl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qhFWVjGakWIGo5ybFPacUbeKuiDNH2cUc47FQJSrBuqyIKkWPbRzFchT+yZpDYmr68Uu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iRnFR/ZnXPWtjg9qbtU0cwchnwblIBr4+/aah8r416gf+eun2sv/AKMX/wBkr7R8tRXyP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VtHx/rdJj/8AHZG/+KrKRcVY8J19ZJtFvcD/AJZN/I14Zfz7b+z8v/Yr6D1GDfpN1/1x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v+P3Tv99P6VgblvxHMtpeqC5T5M8VRh8Rsy4eQyj0mTfUvjDnVk7/ALpf/QjWILj7OT5s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6VcptltkhkPR0OQKaujQuAIZbW69F3bWFZsN1HO+0YX2NV5preKYgErKO+KiWxrHY0rz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1AH93cPzqmdG0+UfJGI2HfpUtjq5jDFpmCjruPFXBc2t1btKIY7he5i61wTNUiC30mFQc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DVdIv7HnZlHm2Un34/T3qxHZ2l3n7LeyWr/3XfioZbC+s8sxaVf76nIrF7GsUZ83hiGd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4Yq1oXhJhq1ozyrLGkm85qVbuGGEIXEZIxyK1vBsrSfbbiSVXjiGBXMaoy/HVlPrOttc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9RVO0tF0m3Q5FxcngL6VeS5SRDNLhp5Bu2DpUKTXC5kaFPUVnY0MzULfUcfuopJZv45/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Y5Zbye4Kf88w+6tSO6nlWUsoh/wCB7s1Um1fcpt7eLymH35PSlYpGUdUv57kqqvbkkYjX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2tEaU3UrOMh+wplnJFZSmeaRnY/ef1FSaXd2tvNd3UkgUs/BbsKQinf8AiG4N/LFEsf2Z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Hl3cMvlf9NP7v+ya1f7T0ggjzIv+/YpTHp1xCYxJa/8Afa0F3KD+K7i3lKTWYJHWRH4p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JCPRTVk6Xb3tv5KgJMPu/wD16qQaFYljBd27W912bdw/0rKxJabxZZ3yiNzIhJ+8w6VpS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gsuB8rbOCKzU8GWMwO4yIvqDU9/okJ04WrSTSsnR+4FBoi5H4nspf+W0f/Ahiq0sttcX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2OgH3W+tZcXg+KYGSK6ZfZ46afBcvOLmM/8AAWFIq50VrqcExIuVS2ux3YAI30omeJ2L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kx6RdJbi1vjBdQ/wOWw6VljT73R9SDxygf3N7fK1Z2JudjssJh/q1OP9imHT7CbP+jKa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Oa2DoW/gBrNFvrUH8F0PoKmxaZ1j6NY9oMfQ0+z0Oz89ZFXYycgu3FczbDWZDmVZfKT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3Ev+piMcUMab3+fcz/NjHFFjVak+pTf2rcDEr/uxjYH2oq1TnuPs8Ahi6v8Acj/vUkkg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P7/+1WFP4g+zzyiH97/fk/w/2aLGbLq6nqDT+VJNHbReqqNorY+zasemoR/98L/8TXOR6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tCDcVH8YqfT7+4hheS1bzIo/9ZbP1T8e1FilodEqakoOZLd/wP8AjTmvNVT7sUDfn/8A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1GTFItPh8Z2bcEyD6CkRc05rrUZl2SWyxk/xo7Clg1iVAIGgMzJ1Ky4z+lUx4osTJ5f2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pe290/n2NysoX7wWgou/26wyHtZ1+hDfzxVc6lLLzAGl8v79vcxqm76FaeusWpyJLmMN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EvyJIrj2pD5hkeuaa52lJIHP3g8RIH41Kuo6Y3SYH6ow/nUV7bQXA85f3Mn/AD09ajtt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il/g8v7r0rFp3Lks1g8f7lo5m/uo2DTRb6e33jED/vKaWOO03DbGu72qC40628/99DGY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VoS5XJf7J09wSGjP0xSf2BYMPuA/TFRDS7Q52x4+maT+yoexlH0zTMx//CM2J6IRTLS0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ktJY2y+xymyqOqomnRcXs3nn7sYJqlbXE1v50sv/AH8+81BSZ0N1qFzcw/Z7jXGni9XZ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MI2j0zWA0jSf6RHjd2+Rq5nw/wCH/Pzd6gf9uu+8NSp/Z94I/wDVRzxqPxU0Ftm2vQVZ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ZtR81QUjUiGIqhIqxGv7oVAwwayGR0UetFABRRRQA+ikzS1ZYRf61frUmqDGn3ftbOf/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r9ak1XjTb0/9Oz/APoNBB4nb63G/b9VqwNVTH+rk/BaxrXTtKuYPME2P9iT71Wk8NWL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Iy5jQ/tpMY8uTH+5zVC4uIbkHzsyj/nnHH/WpJtJwPLGoke2+oxpcjIYrfVAzH7yq2SK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wkkLG5hjP+qPytXS2+s6fexbYGNts48qQ7WqhN4b1LH/AB+D8VFVrnRtRhtyX8h8f8tD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EH2n91LNH5Uf3P8Ab9qpT6hNBcTWmny/utmx5I0HyfRqq29td6h5Ylm/7aR1sJNBoafZ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++/8ACv8AjSsWhukaGscYjAwndY+rf7zV0EFvHbqAq4A981x1xcXdxcGW7tZP9j7O+3ZT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2Px+9RYdztPtWOwz9aRrguuJelccPELxcMt3H9VBpqeIX7zy/wDA4P8ABqLDOyF2APlqG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Vyy+JZAMGVf++Wo/4SYEEGaL/toWX+lFgOk0+fEHlf8APP5KtebARgqD+FctaaublZTC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0DxH/wBMR/38H/xdFgOnCRPn/VbfTy+aQwWrcLFG59vlrn4vEA/jgnYeycVOviEYxHB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MjZGh2g5kiUf7j1kavb6VcfuoT+9/wCmfzNVS61eKfInuUx/dg4H/fVMl1O38rbbMlrF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KC0Ub7TZEjxbssyn7xU/MKgsornLQ2i+a68uUTDCruhiH7Ybl/uHiMMcYrR1GO3knWSJ3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/jQQS6Lp8V//AKrVriK7/wCfflG/n81aq6de2ib5bxrpB9wyMxK1zk5yP9Li83+5cW6b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rmKF5bySWGP0+9+NBojRt7nVnv8AyotQl/4Eo/8AiasJod/Yzl4Ht0dPncyBW3/7XzVa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wPmAferF8Sa29y7afbkf9N5B/6DQMqSz6h4hV3kZGtLT5+BsR2/DrWsLjUNYgXzrdFtYx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1y1UtPEX7rP72KP7lvH938TW00F3ejbdTC0tv+eMYqybDLbxBd2A8o6Tbgf8845m3f8A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APnutnan+FH5/wC+qkhFnYjEEQZv77Uv2g9aBrQow32m6ZjZa3VyV6NHGu39WqceKbQg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Pl/Sq904iuoph0/jrT8j7R1Mfk/7m6kMqtremSH94SB72rD/wBlpDf6HMMKYM/7akVd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yn/aSmT6bY5JlSGIflWYFCfTNMuB/wAf9mPbetZMukQWqbZbSO9tzyJo5Njr9McGr13H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fsP4o+Frmr+3+z+b5P7mX+Py3+5/s5qgL/h7TtPuLi7/ALV/dQxouz59verV9pmhTsw0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Tav/AI8tZdkLi6nW1NtLPMRu5XDdKmAl+0f62T/bj37WT/gNAFqy8JSzDhHH/jzVtQ+C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/+uiZNM0aO4vI/wDQ9deI4/495Ttf8qs/YdbUnbqIn+tAFWPwve2twbj7XFIi9UEeOKyNb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8c1tDE5/1bv8AM7f7IxzWxf67q9hObT7ZazS/xxxorbfrTPImPl+bFHNdx/8ALOT7tUgM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HnRQGaT+4zqg/Wqmuabqem/vb2I2yfwjzFIP5V1lvrOr/AOq+wLj/AKZ7qwbnUH1/UvtP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yR925vXNMCidJ1O3gWSK2uPLbnzNrUkFzdQZF3Jcf7PNdQPE3HlfYrnzf7kjrtT61Q+3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WX+B40+VP/HqAMz7a1jCTeM0038EZPyr9arvr90OjfL/AHW6V1Onazp9rB/pbk/78e6p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48rSOb/po8G1f/iqAOLGrLcD97aRf9dIyytWrZeILxEAS4Nyo6JKfmFX5tIhuJ/8ASpLO0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H/Oteys9LtCgjntppCPuwtk/jQBRgudVv49qolrGf4iMmqt9dWFhzqepNeyj/AJZW5Mjf4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t9aQyeZDDcJ8kcj7dnNZNx4fttPv/K+2W11/17SrQBp/27pV0ytGJYQOkmDvrT4+z+VX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5OnrdC6/6buD81dSI5IVxJw1DAmt/EGn4/e3cZo/4SHTDnHl/wDfG/8AQVW/4Q2Zh5sK2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Nx4X13mKGSz/AO2GVX89tBDRoDUPtH/Hpp8kv/Xw6wKn4fM1Iolz5V1Fb/P/AM8/u1gX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Kso/2bhf8KTQ2uYLmWCUjIHzAuG20CsdPfx6Tp1vumlCMeixjLH6VX07TLPUVMn2SW1jP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tNQiUmO2uJT/AM9XjJH/AAHNVJtU1JI/KeSVP9lloEdFbW+lajBLLFFJ5Ub7PM2bdze3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WNZI5BtPQmRgf51yNlqd1p0cVvGT9kLbnGMVr/8ACQXlvceVp6R3cWz+5/FVAbQ0e7ts4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91VQ91g/wDE1/7+LC1TWE3iG8j3bIoM9iKkh8IvdTmS/naVs/cHSs+YmxkXdte3kRDX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+g1Z2XcEWz7LZTfL/Gki/wDs1dTJoGj6IvmXCRWfvcOq/wA6oT+KdPhmEFss94WHAihy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CWC9uEIMcaRf88kyqf8Ajxqsl5p9kx8/TX/7/wCf/Za9Giga7QhrTyh/00FL/wAItpk/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r2hNjzs61Y3R8u206XJ4Gxd1X7LwLf6v86J9mjPP78Yr0ix02w05dtvbQw/7i1cBB6Ar7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LGDo3wy0W0tw15CL+X/pq/y/981cl+G3hsjP9lxR5/55O6/+zVu2+MVZnHy1HM+47HFD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OeB+zCdnI/763VVvPhNYXcnmHUL0Oep3qc/+OV2nrRk+tHM+4WOAg+FIt3BXV5Tg5w0S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Dny9Tjf/AK6RH/4quzoo5n3CxxFt4FkhIe7dr6Udn4Qf8BqeTw/cKNriUj0WNdv6V2VK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wj1wSfKjb/vhqomzDEgTwy/7suK9Vi6V43caPd+fN/xKrf77fwN/ep89wsWZ7dreJpSd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rWGXUcuwZLYdET70lVZNMuIrgSy6epx0RXAWrD75cM1hNER/zwlraLJaJ3gMUbAW0ip7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EJ7ikd9oO6K/RfUvmojLCc5nvEX3TNaEiNZhATEqkf3TVYiMZWWPyj65qQtCMlb059WF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il9yKogh8mIchmx6g1p+HJRFffu2bNZ8tqVyYponX+7Rol1GmoYdljP1oA1tUObXUv8A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dPq+q2kn2qCFg0sw2/7v+1VGCyNuiQ2ELXdy/wB6XbuAoLGRaULQbnxn3fbVo36rxCPN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XhS4mffezRQt6TPj/wAdq/HpWmWoxJPLcn+7FlVqXKxNjFNxcyhgWSEZ6LyauWukzXJJ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K1454bdWFraRx/7Tcmlku7qbdukYDHToKjmY7EUeiyQjNzPFax4+5ENxqzbwabChBSW5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k424IX71S+YE+YnGF+8/SpuwLceqXqRlYzFAn91BWLeSRXUxAaVp/wC/GeBTBcz6ipSI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XNOsRZH5U577u9K40Ukt5bKYyXCfak/v9xWpb3UcsReB9/8AsHqKkIP2ov1Hp2qvcWSu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6VNzSx+y2yjy6lpQQK+oPCIhFS7DUuRSEimgIwMUHpT8Um2mBHSbak20u2mBBso2VNtF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0o8pak20oWi4WIvJWkMA9KnAoC5o5hWRV+z0029XNlGz2p8wuVFL7McdKT7LxV7HtRt9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biozb1o+XTfLp+0DlRnm34NMMFaRhqMwH0qlUFymd5FHk1eMHtTfINV7QXKU/Jo8oYq1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zPkKRhFM8mr/ANnNAt6pTDkKHk0nk1oG3ppt+KtVA5CkI8UuwelWxb0eQKrnFyFLy6TY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nrRTQuRlPFJtq2bem+QPSqUkQ4MrbaQgVZMNNMIp8yJ5WV+BRkVMYKT7OcUXRPKR7AaN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o8lqZDiNBwMUlOCEGlpk2ZHS07FGKBWY0cUu6lxQBQFmA5pwNAHFGBQGooIFOyCOtMAF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NASnKBTwBRYpMjCmnAGn4HrSjAosVzDQvHSlC08EUuRU2YroYBilpcikyKLMNAoxSZAo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adjg0wNilBpWC6HIOakHAqENinB6OUXMiYNxQTUQegSUcpSkiVe9LUYkwKPM+lLlHzDi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SsNMcvenUxWzThzUliivlf8AbDTb418Lzf8APXT7hP8AvmSOvqivmL9sOE/8JB4Sm8r91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/AJt25T0/Cpk9Co66HgV0N2m3A9Y2FfOl9/x+6d/vr/6EK+jJ/wDjwn/3Gr5xnhd9Qt3z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dmzjYd4qOdVX/rkv8zWPOolXk5rd1K2XVNRkkSXy4woGZP4qij0myhz5l4B/1zXNdC0G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INLcWENyPMDcit1bfSIclorm5+u0Uq3tg2RFpUaY/wCej/4VEpFJnPLaieF08z7g+Wna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B2if5XBTORXRSa5dMCsC21sO22Hcfzaqxv8AVJY3V9SlAI48rCY/KuSRtFmRP4Q1GW5e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89GxVqx8I3tgC39pRWxPUq9SQy3UjPaXMs0knYuxrNns7pXZcq2OxJrlOlbGxLa2VvBvm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BxUttb/2fp01rFs8q4/zxXMm2vc8RKa6nxkZIIrG1i58tNlZtWNDmojapdMkk0sbL0bbw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UtgHTdHxVW0geZyHVkRepY9KknLSqUIYW69Fxy1ZAWJIBPAu3UIF7ZIxmm/2e8TBVmtS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UxF5F2oOgIqmY0uTueNNg6E9RQBpS6ZdSPtj8nnjAkzTJPDN242/ZQSvOQwNU1njClo8q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O7fskDE8kSGpKL/2G9hIBsen3sY5qw1uCmTayA9sZ4qJL07SwupRu64kbioEv7u3Yr/a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aBliYK1spkRtynGGSmSvbyW5iCNHGPYdadDf3+Sz6nM6/wB2RFNT3d7qHyS2lxEIWGP3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MpDjfPMgPSRJGq/DKsA3LqEpJ6F5d1Vk1W+V/wB9FYTIeqqjDH4U651CWJNyadYzRHqW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Ci3NJIRmK4CRf7IDc1ELq+XpcA/WOoLbUIpbiOK50eKGE/J5iSltn50XFxbW8xil0aXj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/vz1aE/VaeJ53HzwQyH64rOOpWGTix1SMe2D/wCzUo1LTh/FqUZ/21H/AMVUEGlbH+z/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P+en8UX/1qsC4lFx5Xlf9tKx/7T07nF/dke8Df/E10ej+D9b/AHU0On+d8nyfbH8rb/wH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m9OPNKwqafKRIfPQ7/ZqzJ7jE8UMv+q37P8AgVbM3gvxo4+Sazj/AO+j/wCy1Qk8DeKo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/ni21T+eK4lXPUdGNtCDULy3TWbrfL9923VAJtLx/qrf/vhaJtK1a2maS6tXRXPO8Aqz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exH4GuuEuY4JR5R6W+kvIJFhhVx0YDGKbDp1tHqZKgDenyzxv1/2aa0DKPnsGH0Kn+lR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/wDgFaWIQmp6KHYywxkn+JS1QWfh6xu0bAljfupbmrKyQN96CVD2ba1MkS3kbmUxP2fY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TnbdyoPcZqbTPDjafdebFdiRV4ZCOCPWoba8X/VSzywy+u/5WqyJW7ahJ+YoKTKmq+Hl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1VPgy5UcSxN/wOt2F8r+9uFk9yRuqEXN4P8AltH/AN8UAYf/AAjd+n3WX/gMlWrCHVLY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EW3E/T+7WkLm99bc/iy0v2q9APywt9JTQaLQo6hYXdvmW0mn8r/nn/EntR4e1O4Z5Irr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f+BquC9nXraKf92Wo1JSRpIIjbSv95Jf9XJ9felYRXv7q90+48kTHO9v++ans726aPz5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zNU1tcS6hbzeb+6uo38t4/4njoGny/aIvKu/9YnyeW7bvxwtFgKscTyyNcXJy5557Va0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3/wBs4/4V/wDsq0TZwafZvcXEwd3jYKpyeRUa3Wnv1kh/7+LRYpEN3ru94whMUGFCD+99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6NqPm/8AP6n+1/yzWuDeC3nkIBV0zxgg16B8PbVI9Hv9qqAbxPutn+AVLRTOk4qzaD5q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xWAzTQfJVeUYY1oRw4QVVmj+c0AU/WipvK9qPK9hUFkNFTeV7CjyvagCEc0oB9amMftS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qn3qTW+NH1E/9O0n/oNSQpTPEBMeg6o/920kP/jrUIlrQ+c7USwDyYv3X3XeSP7232rS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SN9VX/4mqFhLd6m+6Xy4vlA8z7tNGofZ7jyYopIvL+5/Fv+tdMYnIad29zZ3Agt5h9s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TUtmt1p7NDaCNpD98ldwHrzVXTUO2V/MCzSffnkOGY/3RWta2LR2pmd1tLRfvSyNhmFb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R4lW4usfMSPlWriQ7kMl27SH+GKL7tZbeMdNty0VmshHT7QycN9BUP8AwlVpz5s5/wC+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UJdjpFp5t1P92XNMj1YJGENtNIw645qmviaxjK4lUg+qU6PUrZ5GkjkU/QVNiS8NeJ48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RB3mQfWPNVl1mBvvTp+dPXU7Zujh6AuM/tiYH91LHLF/zzkhC1bGtWM4/eRxJL/cdag+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lUM9tb3IPRfcciixSkXTeafLnd9m+inFJ5VhP/yyhP8A20Ws0XEOn/8AH3D5o/guI/61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WO1/dfwSSf0FA1Iu376XY3sVsdPV0kGWlWQcflTxpunXE/lR6b/203/drnLC3ufImu4R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vB9otozdcf38UinKxfHhew728n4PS3Og2qwZee4ij/2mzUC2cFvB532meKL+Da5DN/u1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JJW/3zk0rApXHW+g2s/+qv7jj/npupo8PwTzyxQ6oJph9+Mp92jULi60a3i8nUJBLJ9y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p6KIJ0jZvnkJTd831aixRU/4RKf/AJ+Ij/wEVXfQ54H2C4iDf3clTWgurahNP5Uc0M//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Kdb6fd2GZYoreU/89Lj71FgKv/CP3yKZYfKaTHZv8ar/ANjamMyfZz5vfyz/APWq5p+o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lk9XZYvw9a0bi3mP77UJZPK/597dP6f/ABVFgOfFxqH2Aw+V5U2/5Lj+7Wha6HbWcXm3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52b/gNOW4ihk/d6beCHPG5lJ/Kpv7Ythn/Q72GT/np5K//FUWKuiF/EE0fyafYtZj/nrM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7a3qAJLbmbuxjOf0q1Hrtww4mMsXeC7i8s/8AAT3qymu6bKMOzpIP4ZkYAfiKRmZP/CQ3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xXIp+Zl/7621Z1TW44rmyihFvcQSH96DnI/OrX2uwk/49tOhWL1u22bvwoLTsUU8SR3A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bNaI1poY9ot5cDtnFSjT7G4/5dYR/1zK0n9l2HmmKSOQfj8tAXIZfFE1wcGSO3H13NVRL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0zf8APWU8VduvCGmCAytCyIP+Wu/BqnZeHbK7ytnJcZHdxlaggdPqH2j9zCfKi/jk+7+Q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1tYf3VpH880n99qmvPC1tbRma71F4ccdKdH4TkmT9zqbuvrtoNEWNZuIZ9QtbuKbzZY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dtY6wnmSPHG46TLww/xrnIvCl9FMdl7E3++KT/hHNU88+Ve2o/CgZJqOlvDl3AmiHSeP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0t/JFwZYf+emzbPt+tVv7B1FI5BIkdwf4Sku3mq0OkaqufNsmx/0ymy1AHQeH/sgz9k8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8v4VeuP8Aj8E3+tyBvP8AtVx32K8Wf97ZXWB/y0Q/MtPg1a60y4j+0xXTQH+IimgOg8R6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v8Aj8uz5SAdQvc/0qvYzrotmNM0/wDfXsg3Sy/wxn+tYCWd7rOqzTRk7AeM9lzWsLfT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v+ne3Tc3/fK/L/31VAXbFrXSZXaWd7yc/OfKG5t31q1NeXt3kRqLZD/y0k+dv/HvlrCT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Cwx/89Jxlz/7LVm28TC4bBtXmk/25gn8qALtrp9pBcfvf3sv/fVbi2pCnYkdvDj5pJDi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xt8uOKaP7iW77mT8d1T/bNKkcyXpu7yb0uj8q/rQBoTDw8rFcvqNz02W5Y7v+BVjaxp8V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Oik+5HcSbpH/AArWl8UWdnbbtOhUS9B5cWxU+rVU077J582o6hdx3cw/291AHLW9vL9p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YtbkdtdaVKILt/s9pJ86XNvFn5f/AEKp9HuIri31a7u5f9KvH3/7q/5x+VdBp+ow3Gjx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tUAQHw0moWhaK9F5B/z0ZcYrNkgvdH+VWeaAfwSf0NXLjRmtpDPokxibvC/3T+FVNXivd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o/knt4h8qN/eoAs2fiC9vLjatxaQzfwxXaf+gndV7UNS1vT7cy3cdr5X1Zf/AGauRttY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086X/ljJ/jU/76cRSwxSXcUf/LvcI21fpQBsnU9W1i08uO1FpF/H5LZZ/wDgWeFqPz4t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GWWTanmed8276VTt9Yu9XzDLqH9n/3Le3Ty9/41PbaONPP/AB4SSSf89OWoAv2/ix9L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fHykfdz71TvNL1bxDcIdQu2WJfmSPOQnsKnt9tvM88rBUhG9o343e1X9E8Ti9spL6aOKyh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ggLTwlbiYNdo9wf7878VasrvR9ETYJ4pJBniGPI/OsPV/EEusu0VnMiWvSS5uHEWfpur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D/pcX/POzTyl/GRvm/8AHaGgPRF8U6cw/wBbEPqxFYer+JzqVuxs5JI4R/y3SXygPofv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PlWlvp8X/TNGlkf6sWqzD4ftYjM05Mwj6/LurOwEXg630/UNYi83zLubev7uRNyv9S1e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4YoIrcDosYwK4Lwi8d5qFu1rBiLem+S4Gxtv+ztr0C7jEswc9RUPQBmMcUDA7UUVmSOwK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Fy2NXm5jNULerpP7ugLFU9TRQepooCwUUUUBYdRRRVklmD7teNalv03VtRMLSOzzOTMP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B9yvGtd+1f2/qsMUUf8Ax9yfff8A2vSqiBHa30soys5z71dGr3w/5enNZf8AZ/Xzj5Mv/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4oM+c5uvx+b8q2WhNjcXxPL0aeGT/eVTTG8UMPuW8U30g21n20a9bWyeX/cStFdMu5Bm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/M5/wq7k2BNYuZTubSrbb6u2KlOs2Eg2yabGz+kJz/7LTI9Kshks9zdv2EnA/nRJqH9m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Lk1PNqZtFuC3069zjRZcf89JNqrWVe2ekvMiWcSrL7EfLUFxJfa42A4jg/2x8zVct9PW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+ayJsS22m2dn85RJpe7y9BV9dTt9WtStprBghH31t4/J/puqvWBoHDXC+klFyje/4R6Ln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rVL/Y+pH7uoQH6qtVulv/AMDqeXtWdwFOm6oOCYpT6qnWkNrqsQ+a0DD/AH8U5fu1XfWb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o43A8CjnAf512oINifwkrPZLm7kLXMMpijPyBT8tbVkJ4hmS8uJif+ekhbbVhb+bP+t/7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GYmqDJ3wyj3walGqWpPzSMv1BrTXUX/vI31Wka7dyd1tbyD34qDSxnjUbTd/r1/Gpo7+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pxUmbZ2+fTYz/ALtN+x6ax/eWG3/gVAz9jPMpQ9VQ9PV6+y5T5u5Y30eZUHmUhkp8oXLP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MNHmGnyhcvBwaXdVNJKeJKrlC5PkUZFQ76N+ajlHcmDUBv8AJqDfRvFLlC5ZDU8NVQP70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y2CDRkVWEtL5lHKFyYmk3VD5lLvqeULkw5pwANQh8U4SAUcoXJcCjYPSoxL70vmihIYp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GlDg07Mdhnk0eTUwYEdaXcKWoiDyaTyasgg0owaVx2KvkUnkVcwKUKDRcdkUfs9H2c1f2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RRFrmj7JV7ZShfWhSZXKjONp1qNrU1reWDSGEGmpslxMU2x5pv2Y+lbRthUZt8VSqE8hl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KvGHFMKGq9oRyFf7OADxUTwDmrm2mmPNWqhLpmY8HJqEwmtYw0wwDmtFVMvZmWIDSrbk1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HVe1J9mZ4tjTvsxrQCDNL5YNHtQ9mZhhI7Uwx+1aZgBzxUZt6pVDN0mZ+w0uw1dEFPS2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M/YRS4Nai2Wad9gFV7RC9kzHJIpN59a1m0+ojpx9KfOg9mzPDnFKGzV7+zj7Uh09hTVS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smycdqjNs47VSmmRySRDj3o5FPMLjtSBGHaquieViDNLk04A0Yo0JsxmTShjS7falC0W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gLS7OKLCsxN5o3mjZRsqbD2DeaN9GygLUlK4vnmjzzS4WjC1BV2Pac+Ua+dv2vW3XHhP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9FMF8qvnX9r0Yn8Jf71x/Ja56/wDDf9dTXD/xEfO9z/x7Sf8AXNq+e4k8zUYF/vLivoG/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f+g14HZDOqW34f1rjou7Z6NTYjuv3F/L5XZsVUk1R43Q3EUc1r9z7m1kq7ejbqMv+81Q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JzzXYZAYLGbkPJAP7/3lqsdDklmL2csUx/jCdWqNN1lK0TgmF+h9KdxBnHSsrFRHTRNB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I4H40ltMk8J2bSV+8VPX8Kf9puo4t8M7Mg/5YOu5W/GlE9tdr5rWiRgff2na4/CuSodC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91x1FRf9dT++/j/21/vVKbZWyYXYL23nNN/fYI8qOXt5iferA2iWdFg+1ajAvbdvP4Um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yqNgVJ4Zmkiiv7iSPb5KbRn3rNSVJCZGkwZPmrJmojRCXAQ/u/p1qOVgUI+VQv8AFTp7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qqjLMdzH92Og9TWYytNG166gA+UDwvrS3cW4C3iTLkfNg/dqRp2jcpG4kmbuBwoq7a6e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5Zz3oA52HTJZDJEOqclf71X7C2hnBDjDLxs9KsWUQa9n2n5h3qWfTpGkWWAfvvQfxUrDT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gdqqy6YkvyByHStWxuPtcW8D2celNuLdg4kVeV/WkMxo9JAlCySshI4XPWrdvbzWwkhk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GW0W6hXnDY4YdQaZZzPE7W9z8kmPlfswqWUjFOn/ALw7JmiBPAI4qeC1ukYlZY5AOqnv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K3Y5HSoTpsUyfNgA/wASUhGPf2EsH76L/Vfxp97bVsW8tzp/m/8ALWNPkf8AvLVv+z5B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d1QJBd6Z5sg8u4j/ufdoLRliG6jx+6LDueKVXuP+fZiT05rWW4KxxzGIiGTODiprPyr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4GKgop+HrE39/wDvh5UUddtceMRcX80s0UksO/5P/re1YN/i3g+yRf8Abasa8aRbd2Un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zcdj0BfiDpfkG1m1K6t4/wDnnJ8y1a/4WHoqoEj1eKJO4RGw31+bmvILfT5f3V3/AK3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3iubfzdgNc/1SB0/WZpHc3vjbSXVlW5+1uT1ZMJt/wB3Nee6hcCfUJprWeW0G9nS38z+H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3PJgB/4HUFzp0InEj8IAQT+NawpKnojKVRz3KyXks+7F9dZHVWfOKcl1cICyXrN/vVLe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RfT+KoodKtpz8pdZB95d3SrOYtDVbk258qeFpU+/uXd8tQ/2rfEc/Ym/7ZEVJBpH2abz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Wlsc3JiM5i/jT/boKJre8nLfvre08r/pmGVqdf3iw/vDYpNH/ALB21D/ZFx/z3pUsryE4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0DRH9rjPJ0Rv+/wqeU2n2bzvsksf9+PPzL7VUn02S2B+zoV/vxgfdpNPuJefNH7r7j/7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WU77W8i/DP8AWk+26Jz++u4/rGar3E1wkkohOV21murPcRb/AN360FG/FNo9wrLDfzbh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nTRlhrLYHXKtWYJd/wAsRaOMdXz96tDR9Il1G43nMduvv1oMx406b7RFLaXfm5+R5I/m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oWm+Yo/0ot5Y8z7oqHUNftdOBtLT/W/xyf3a54rGzNOx8yKTvvoNEdfo1td/aJpdQij1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963/J0HB83T4v+/NeT/2fZkmTy/Mj/wB+p4ra2TmK4uLf/rnNjFY8ty07Ha6ta6cFf+z7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fnXS/DCN08OakJIRA39pfcAHHyD0ry0K+P8AkK33/gQa9V+Fxl/4Ri+82Z5v+JoNnmf9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SudaseatWkf7wUxI81esIczCsLFGokH7scVn3EREh4rpEtx5VZlzbjzTSAyfLNHln0rR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Kgsz/LPpR5Z9K0PJHpR5I9KAM/YfSk8s+laPkj0o8kelAFKGM71471F4oUf8I1qp/wCn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oRvXjvVPxVDjwvq3H/LpN/6Ca0iriex88SX9pa2uJeeP7n8VVtO0ibU7nzfK+90z/CtX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Xfzf3afPcXV/mKHy4Yf+eccy7m+td6Why9yz5mm6QCFuIrq5H+3gJWVfSJqLMbsiWH+B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9nXfo3/fYaozpt3g/Kx9vLFOwuYiXRNOuP8AUmT/AL7pf+EYtvWX/vqmHTph1tmP/bOm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1Fhcwj+FYedruPrzUtpoX2KfIl80H+EimBWj6GRPoxFSiR/+esv/AH2aXKLmK0vh/dNM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aztR0mbToo5JZFEZOAa3DdkxhjLnDYzkVm39xNeuIGlEkSHODtqiStLoF3GnmOYsj+FX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zLvlnMKem/5qfb3jO+9Nu4fxlKuLe3WdxUS+4SiwEMqXWnKUitjbwv8A8tJSrs9Rzwef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/wAv+GrMs8iEzOiPL/BkYqPTb17GOVWUSTyNu8yR6ho0RnS32owDyd7LGP8AlmK19Pup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RP8AVn+FqJbuO7G2aMKezVGLiW3uMzS/ax/z037mpWGx8rJZsYIP9b99I5Pu7faq58SX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4rYGoCa386EN5XuKxr26ivbyMxRY8v75/vNRYaI/wC1Zkulu5I/OuG4jiznFaVzq0sij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iODT7XTHkcz+Sc9mxgAVKi2UbmR3Vm/vBc81PQ0G2WpSSqI7a0EIPytJKd36UX15Z2Pz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u6fME/D7q1MLeIib9z1/6Z1VOj2mI45uB/3y1YJmliWHxJaXuyGKMRE/dAXj/voU5tcg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yVTu/D9jawTXFrK3mRrvwWzT/s9pf20d3L5n7xF2eX/erVGNi/HrtqpyZyx9xVmPxBby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U0SSY/Ihjj/6aDmrkegQKPkJaTv5g4oJNBtSjDE29s91nvs2r+ZrMv5IZUZp/LSY/cFuc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qI1958g+7ABkCor3SpbSGCIuBNP7UFojNkC0l4czQv8A8tE/gapra2+zj7VLD/aFrJ/y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3lv8A6uQf991JcadJJL8h8uXZv6/K1BDNKzsdG1FDJGhUD+EfeX61M1jZWMbJFuUv2b7z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VVZjDMe8fepbq8ngkVm3SSL/ABt2pWDmsadrpklySsly4g7Kzk1fi017WM/8TK4j9NrZ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26h4ZmWNv4VANUZddvLRgnynd/E6Uii69tNq2rtbtdzXMNv8+ZR8u6t3/iYf9BD84K5S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gUmQh98n+21X31hliDXUgs4z/AAx/eag0RpJqt/DI0Mdxb3JP3sQ8j9arW1v9nuD5UUcs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1WcrbWbNnulaax3lw/npGsO3+J+tBSLbalqUCFns4Fj7sk23+dMt9emkJEdi8x9RMXFU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PJdS/wDTMbqvx+I4bVMxWflrjh3+X9BQQTTf2h/y3nWziPaL72Pp941nahqsMY2mW6kx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tePmbVvssX/PO3Ta3/fVc7qki3EZ8lJBCT1nbMszf3jQaI3LbWkME0V3YR/w7JI5jEr/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9rJ/x8XVnbQ/wRLC52f8AAttc/ptvEf3Ms2Ytnyf3Vb0q/bXMunjypYre6h/uFFZk+hoG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vrVf+usyrUo03SXOFlglb0jdWqtDJpd3nyolY/8ATT5W/IUk+naYkbSSxqqjqQaAJW8L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cVktpNjdTrbR2s8sr8ny+lVV06K/uP8ARbf7La/89M/M9ao0+JZvL86Tyh/zzdlagBP+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LnrteqF54TtdPaJLi5aF5f8AVq7kFvpWotsYjiLVLyMe0zH+dZVlLNq2tXNz/aEhW0/d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p8HMvSVjUTeHZpZyEnAf+78tbAk1mfONTVx/tQKtZlx9r0+/P+rmlk/55/doAiPhnUV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FtpusWkwJnkkhz88aOV3D0yOlXzpl5fiOW7gjmx/ywL7Vqw2tXOnjbLZW6RDjCz4xQBR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6ddK/qLpW/mtaA1+7trWXyra7MuPkSQwsn4/LWR4g8UTz232aEPZ7H374pWNVZfE892kZ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AM1G/v78fv7K23f34UVWotNb1DTYgEnmI/54XBLL+lWtPm1Z4ztbev8Az0kjU4rSic+W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2Ys4/KgyuYF7q8l/ZzBiUmf5Co9KW38P6hf28f7ryoo/88mtMwWTHzTfRn/ehYVYH9mz/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4I5H+VPpQFzGjttM0w/6TdLcMOqI3mH/AOJrRg1fTmBMCMqj1XP/AKDU840iJPkdZn7J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n6fcwea0KxyeispaqMmV7jWItQ4mkFpaj/lmiMGf60apq1jBos9raOWMy4yoOam/sDTj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NtIrnyWucb+g2GlYtG/4auI7e4tRvHLgV6JckI5xzmvMNI0yFb+1CyE7XFeoTJlMjnGe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UUVmAUZoooAuW1Xj9ys+2NX8/JQBAQOaMCiigAwKMCiigBtFGKKsC3B9yvLPEdjdnxFfv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2PLZOa9Tg+5XnPicY8Q3f1H/AKCKqJJhLYCQ5uLlnOfujpVmKKCAHy4FJz949aMr3x96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WAydHuoyjSyJ7xtg1XVbuA7ebmIJ1DZfbVmWeO2RmkbaKqjzb/8A6dYh/wB9NTUgGtrC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+j8haeNPyfNuj5sv9yrMunwSxYZC5x1NVvKntgRG3mx/883/pSIaL4QRqhUYwKTk5+tVYb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6P0q8AKsVhorG05fKvb1P+mxNbRx681kwjbqs59eaaFYvuqpBKW+Zv5VNJKsVuJJDhNv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V/437JSxWs11tluT8u3hB0FSIkW4lv8A/VHyofX+JquWtulsSEXaPenw7Y2QbQoHTAqO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xqd3RTuP5VFgJ89fengCq32wyDMNvJKfQrtqRLa/uP8AlrBZr7vlloLJ+pOMn6cVFLcx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H2yaR7KPJ867lnHp0Bp0LWts58m2i3f3m+Y1JYyO9e4bFvbzXPHVPlWnfZr9mBPlWX+8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0pALED0X5arkncOM8/wARoA/YkRkUvlmrAANKFFfcXPmLlXyzSFDVzYKaUGKAuU9hpdlW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hCHFOCkVKq04LTC5Bg0bTU+z2pQlQFyvg0YqxsFJ5dAXIMGlwam8uk2CgLkYyKMkCn7K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lDHvTtvtSYxVWJ5g30bzRTamw+YN5oEhppoWpsPmJVc08MRUQ4p4PFLlDmJlc05WNRBq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WqRW96qiTFOE1Kw0y2D+NLuqoJqUTZqeUq5a3e9G73qt5hoEnvU8pVy1mk3e9V/NPrSe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Wg+KUSVU3+9LuNKwrlvzBQWBqoGNO3H1osInIBpuwVEJCO9Hm+9IVyTyhSeXxTfOpDNVx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OtPMtMMlaIgjMdAip+6lDCmNDBHT0jpQwpQaBjljGKQwg0qmpEGajmKuiEW49BT1gAqw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RpGB2qQRg9qdspyrU87HoM8kelJ9nHpVlEzTxHxS52OyKf2f2o8gVb8ujyqaYuVFP7Ov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eSaT7OarnaFyIzjYIe1MOmIe1agtzTlgNNVWg9kjH/slT2pP7HFbiwGniDtT9vIXsUYH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QfZxR9mFHt2T7FHP/wBjil/sf61v/ZhQLcCl7dk+wRz/APZFNOk47V0XkimtCDR7dh7B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31roTbg5phthR7dh9XRzzaeaiaxYZxXRm1FRm04PSqWI7kvDnPxwHcgPr/Wvn39sFkWP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fgo/xr6aNqFYZH8VfL/7Z7LFe+CozwD9qb/x1airW5oNDpUOSakfNuo/8gy6x18o/wDo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0cY646/nXvupAvp13t6mJv8A0GvA7C3D36In+uK9fzrOjuzqqLQS7dHv7nG5ijlTtXNN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xU4HkXMvv9//AHv71ODA/wDL1OM+vzLXaYWK8unysB5kYH+9Jiq8envaqY5b21DP031d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+OKqXFv5gKTWzhfVTmsrDWgvkRR+XEb1R/sxpxTprSythJJi8l3Lz5bqu6qAuAD5U3Mv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BwR3rnkjWLFheyCZW23j/ps2W+lPeVNp8u3jhHbA5FQfZ8Elev8AFH/Wp7fE/wC6/wCW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Pp/2fTopZP8AWv2/v1k+f5HEMUZH33/2a3PEExjktrdeQqVjmDGSQMn9ayaNUxsc6CJi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9ahkukdxFHZQs59DjFNuZpG/dxDdI3AAP3auWNitnEc/NK33mrOw7jVtLVT/x6oGx8zK1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wHsateWCflH6UuwkbRj6+lKwXMu2t9OnlmCCZXz61YOm7ANtzKq1W0tVEk2PXrWrtyPm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aUkTiSO5fPfIFKls0gOy75z0IFaSx5HBUj61QuLSS0fzosMCfu7qLBcYbaW23AXETMee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jCMYsDo2DVxQl7atMj8A8juDSwE3ClSTvHWk0XFle3kv4IRG0cRPQHJGajWS6gx/ooZS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n92+9Tjgg9Kht5pYG+y3O4Y/1b56iosURCaQAn7LIPoaDeMM/wCjyjjtV4MxyAD+dLsc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mOb2KHO2KceZ9/cufm9a14JYdM0uC9uCn2txsgjI+arFhbQykzTD9zDy1Zw/f9Yvwf5tt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ErPKzbj/ABRgrRe/LaOsV6XX+7IC1b7IygKNgH+6Kq3Y8iFysYJ+gFQMx9PlnSDAW2uP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P7P/AHsUUn+3HJja/wD3zWzbxpIgLW8Yqb7DbH/ljHQDRSt9QtLgZik/CR9rLU7wrMjx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uvS18z6NtqK0s7Se382FpFi/2DmgS0HW29UeFsebF9znqKjubPfiWP8AdTDkMB3qWTTr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+8OtItqkkO6Oe5kX2FSMdaXS3KlHHlzL95f6ii7tPORWTiSM5UjrVO48hPL8y9ngP/TW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0TymK21OGaXspU/1FAF62kE9v70eXiqhgvICczRfvH7L/FTmF/EucpJQNEjINzn+9WVq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+OQejD3rc0nTNZ1aEzC1hjh/gaZ2XdVv/hF9b5za2R/7eG/+JpXRVji59QH/ACyxymx/9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ZfNl/wCen8NdDc+Atedcm1hUucnbKtQx+CPEaLg6ah/7eI//AIqi6JSZFo+jreyBjJtt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/3rdm1AGDybT/AFX/AD0/vVIbHVY7IxSaVdtGF2kRRI6/+OtWOYbjTfuWN68X/PM2cgZf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N9kiIX5IV9gKjeyh8plCAfRKmmu7dJQHd0I7PGw/pTn1S0BAa4hX/efFTcLEVvZw437B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t8s6+Zbn7wUfMtX4bmGOfmVHWTptYEVcx6UwRjDRrYxbgrf9916d8NbYW3hedRnnVCx57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bMlohlT1j/wr0/4dNDceFp5Yj/y/sdn+15S8UmUjq4YsrV+xjxKDVe2XK1ftE+asAOpS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Vzb4mPFdYLceX+FY93APONQWjH+z0fZq0fIo8j6Vkaozvs1H2etHyPpR5FAGZ9nHoKPs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BbUAZ0dt5lxFjsc1D40h8rwtrJ9LOb/0A1t2lrtu1qr48tw3g/X29LKb/wBANbwE9j5A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H/AjSLb6ev93/AICa24o7WcYWBAf9pacdNhH/ACyT/gK16C2ON7mRPDFf/vuf7nWokt4Y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2Qit6DT4445FAAHWqJ0uDnimBTEkg+7qF2P+21EGs3sM3lTXUzj+CUtll+tTtpcAyeRWT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f322f7dAjSe81UEsL95Y/wCFmQMtWIdQvnX948Mzf7UYUVV0/jP7797/AM+8n3akFgEP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DLVtfXRnP2qGzMX3E2J/FS3V/NExC6dZyj/bUioLSxnmEku/5VbagP8ADVi5tXlEYdtx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SY/4llnGT97aDS3Oo2tmuP7KMi9zHMRTvs9wiMqxgJ/ezVNVurlmhC5QdalkskXVNNPl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PuxV6C5sLlC7Je2if3pmXH/AKFUNtb7134EcS/8C/KohqEs58qKHMX8FIoa+raPzsuN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3vNNuQdl5cD/AHrb/wCxq5DpUso3XkkcEP8AdFMGrWungpZ2jsw4+0P92gCD+x5YPN/f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ksp9J0r/AEaKSNpvWb5Y0/H7zVHLqEuqxSLMSR6fw1h3P2QDmL/xygo6W4efUQfMvdMe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xFoxAaKf5f8AV25Y5pvg9tIguGk1K23xlW8sMuVzjvXpGnarpWMw31jj/n3/ANX+Ga5K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GW5w0GvyMx26Zfnacbwny1W1W8a9dWa2niOMfPxXrQ1WAZk8217f8vqN/Os678RRxeb/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SCb/ANlrg55rXlOrkVtzyn+zbib5o7aUj1zxVq3SfypYJUlgjH3Mpv3/APxNdJ4m1LT9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b12S2wEYde/yjFYdnNMnDXM03+8a9GF3FNnBLRtECRmD/l4dPqrLThK3/P6x/wCBNtWp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T5Xv/dqt9vuuYopo4h/ckRWq7GIqTmGSR4pYkm/jlEi7n/NaLa4mnuPtfm+dL/B935f+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mjib7LcH7/wDqQNq1Ib++5/0Ww/797aLGhb/tDUVB+TePR41/o1Rte3L8bArf3kQ8U2G9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u9VyM1BFexRyHfpQVf8AYnYZqSCee5yPKli/df8APSTO7/0GoppmK/Mi3dv/AHW+9/31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enzf+BNTW95Z352RWV/H/ttIGWgCXTZttqwhTJj58tm+YCqL6tFqWprcOhMMPCRHrmrE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ZbfeuN8h4an2ZsNPaKAMpkLfPLIPlWgodAJb+4MssWf7kf3VWn6h9kGf7Qlj/AHf3Le3Tc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pxJd5A1a1SI9gVVaz5tAXr/aFofpIv/xVBoi1aapaRKDaWbgf9PJUKn/fNP8AOjuGM019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PH/j1VLbw9dY8yL98Kn/ALJvef3Gf+Bt8v8A47QUy6ltaSJ/rREx7qcN/Oql5oWnIpnl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ojZzkFZIHL/w7mBB/DFV/wCzplk3NbFCOwVcUE2JbDw99pBll8yH+5vTc1VYdJ+06vLA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96p9suCPKcf8A2/+zVWt/NgJP7wfVDQWi2nhl9PhmUzLcRSdxuqrb+FrweXLDcQP+JFT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O6gapKB+6mz/ALBf5aCSS4s5bZSNQSJSeEeJxlvwFVfJfTwZZt8ykfu42bj8akiY7pJC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si/7vNSNPcEyB4t4I5Kru/OgVyr/AMTy5O9FnKn7pj4CitDS5r9ftEV/5u/HySP1qql5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6wlPlP8AwGp/+Ene48sSw+V2+7QaJmWL/WScb5P++alXVLvSh5cf7v8Ajfcv32q1qMkS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+uY3VmxJPJIY4A1xD2RhQUbdhrOq38R3xqI+77WyPpTJb0WLF1lVW7ysxZ/wFSw2Oo3s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qTtUU2Ow0yFz5sjTzdyITt/76oMyrLrhmzmW6m+n7sf8AxVNtvtd052TxWyn0+ZqtXV7b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mQDSpFaXNr9yNT/tuqs1BoioLTSrBvNu7tZiP+Wcfzn/AOJq5cazp+m/uyBC3/LORkyt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53l+V8uz59tWb2zsbm1XJJjGNrA0ESLdn4jSSPZcmN4iP9bAgC/itVReaYSxtrwWsv0+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ITBLKp9Q1NvLGC4iB27CO+aDFHSprCeTmVEx3dOc/wCFVrm/gdcQRxkH/ls4GF/xrG0n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/LgPVTzvqK+S2vXa3EjW7n7it0NAGrFeWsZO1fNk/v9RTleMt5gijHrlaytOWTTUMU6/u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RDErHFI/phaBGjqUKSSRSOinK9mNZNrGk9/IAjKEGMiQ1pXHmzaSk64yprM0iBrqKaQs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zpEQtb9GDMwLL/FmvVJpNyDbx9a8mtY7fT7qAAq5Lj+KvVpiAsbdAdvT6VzTNURZo3Uh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FFAE9t1rSAylZ9t1rUjXMdAFUg5NGKmKcmgKBQBCBTtvtUuBQFHtQBDtNN2VORTcelWA+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MreV/EUm2+S2G0fu2hzn5T/F2r0iJcAmvPfHsqW2us033Si/yaqiBzy2t8PuXFhJ+LCm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JD/szYqIGW/z/wAsof8Ax5qvW9pHEAQuDjqasCjHp99HJvnt2uW7FZkP9KtCS5X7+nTA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HNAdh0Yj6GlYCv8Aa2H3rS5X/gApDdw5zicfWFqtea/99vzqN9WS1BDXOB/cTk0WAqzX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q67cVVbfa5NrfW5H91mzWlHrU8gKwWbzZ/imVQKP9Mb5pVtI8/w+WpNMkyx4lhwRMpi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T6qslwfsyyc/xMn9K3ZdNE8q7jDz/dTFS6jpA0ZrZ13Refu6D0qkIo2FncRwlktZfNPW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JYEIkuoYT38lWdqfBdM0RG5SPf5qlgvB5adPwGKBWKkbW0n+tGq3x2dxsX8qt2+oywZ+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Av61J58v/AD1o8+X/AJ60BYGudXmJzZJF/vXOf5Uwx6uej2cfszMf51VGqRSn5H88/wDTP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+6sSR6yErWYh/wBm1Fvv6jaxf9c4c/8As1AtHf8A1mpMD6xxY/8AZakTTL+4BM11HEp/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3X/WO8p/IUhozjDZrnzNRvJP9yWo4LWznH7u0vr36uVX/wAercSzt7b/AFcSrV2M+WmA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3mlEhFN20u2vuLHyovmUofNN20u3Ap2AcDmlplFNIB2aTdSUmD61VgHh6XfTKKVguPD0u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3UhYUykOc0WC4/Io59aaOBRSsO4u2mke9LTSc1djO4H603HvRg0mDQTcMCjaPWnBfxo2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aNwFBWmlaLE8w/zKTzKZSYNHIVzknm0eZUW2jbRyFKZKJKcJaiAxRS5C1MnEtOElQL0p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+9IX96g3Uual0xqZN5nvSiXFQUVPsw9oWVlpRIKq5wKQORU+zY+cu7hSA1VEpHenLLU8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KiEmaQv1o5Gh89ySiow9ODU7MLokopAwo3UWZSHgYpy8UxW4pd1FmUSqRUqEVXVqercV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wqsppQ+KnlKuWgwpysKqCX3pyye9Z8oy6rAVIrA1TV/epFb3qbFXLYANOVRVVX4604SH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FVRKRThNigCyFFPVRVQTU9ZqY7lsIKcEFVVmp4mPagV2T+WKXy6gE7ClE7H0oHcm8ujy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z3FTYZJ5PtTTD7Uz7U3tSi5agYhi68Uwxe1SeeTSebmnYCBo8Z4qIpVljmo6QFR4+vFfM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bm18K65bxeZplkZre5b+68hBT9Fr6kdeDXjP7WNt9p+Cl7/0zvraT8mNS9gR8SXCf6Lc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8D0n/kIxn/Z6/wDAa9+uf9Rc/wDXJv5V8+6QJbfUc48zhvk/Ct6O7FPYdJ/x8P8A8CoU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/eyf9901IwoxKl0w/wBlsrXaYD/KC84xSecE/wCWgH/AqFNiR8quT7vSqISflhQ/XmsA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xN/vc1Tja1XP+iyQy7/9Zbu21620LAfKka/RaZP58i4SRUPrtzUNXNEZ+JefKlk/7eIa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aXYIlb94f4Vqzb3jjhm3H+4W+7Vy3tx9nu5Zen/s1YtGqMS5m+1andSnfteTEWf7tVbg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/jV7BuM+X/wCrkMDwY2dcYf56lopmXYpBbKzEnzz94latefAy58xRnsauvG3UrUawHO5k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uVUeEZPnpn60rywbTiVD7Z61ZeFSCfKT/vmoTaoxJ8pc/wC7SsO5lafEI2lHTnvWsoLp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S7V90QXntVo6fE6YIYfRqixVxRCyjOOPam+W7nocUDS0EWA8mf8AfNH9nDAHmyKfZzSs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GuoANv8Ay0j7EUuYnAuYTxj5l7irv2FljZReSZx0K5qt9jktUlcXBGR82U60+UalYmST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Uc1tFcx+RICNxyr45U1DCJ402xzI+8d16VN5V6qjCxSHH9wU+UamV4hNbMUnPI+6394V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/GelYs32uRmVonYhuF/55j3q/bTPbaTLHbo7XUj4d/7o9qXswLV5m4ItkXEcfemCFVHy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rYW8ye/2nP8ANafD52GIN2MdfnQ/zWj2YXJ2Rtq5ZR/vECqd8haJ+VP0JNTIbjYMtLn/A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q10JdjElz/vW4X+TVm4FczRLYkKv3ucYqwyb+hP5VTildE4ki49UkH9KmjvXHWS3/wC+5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52ThcDGT+NU5raSCRp7bhz9+Ps//ANepxfoevlE+1wv/ALMKBdk5xAT9J4z/AOzVPKaK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nToyHtUUSGC6MTH90/KmmTmQ3Hm2tnOJf40AVlb/AL5NP+0w32TFDccf9M2ba34VPKVz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pXekWt/kzQqH/wCem3Jp0d0jDDl+O7Iy/wA6f9ttxx5yj6ilyi5jJtrDyP8ARZbu4tJf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AMBauj8OaLdyh2vpt8afcHl7S35VmXTWl3A0bTw4Pqa7pB8kf+5H/wCg1lPQ1iy5paIi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I90uaLJdpc0+VvlFcxskQYNGDUm0UYFIuyI8GgAipMCjAoCw3e/94/nVqaaSazuEkkMi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VWp518i0uDn7sEjf+O00K2h5Qui2arkJjHtUdtplqSzFfmzV2wlF1CDjp1FEwWK5DgfL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CD+7/OvTPhxp8EfhkAZH/EykYY9fJFedDJGR0r0/4ej/AIphP+wnJ/6LWkwOstYwBgVo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wa0LGPMlczLR3SQHZWNcwHzWrrFgAT8Kxrq3zI3FZG6Mb7PR9nrS+zij7OKgszfs9H2e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oAzfswo+zCtL7OKPs4oAoW9tidWqn46gx4L8QH/pxm/9Aat+C2+eqfj21A8DeIDjpp8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PY+PZljnXzYpPJk/gpba9Sb9zNsWUf8AfLVejUBegprWcRIYIoPrivQWxwy3GAxD/lrHn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9iKb+6+0GKaFP9iRPu06eK3h275FG9tq4PU0xLQqaiPPY2sXX77kfwrUC2ywanaRgY2K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HK4HrmovsllkgySD+7g/ep2JRXkso7258yFRn/0OoxPLP/og/wBE8t/n+f7/APs1orCl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4EGWaoxo0J/c+d/Hvz/tfWkaJjZ7f9//AKL/AK3+PH3X+tFq6AyROCs4+d938VTG3+xs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qd3/AI7TJ9Pln/1U0byeuAGoGNvblYrR3HzN0CDrVbTrfFudxJ38uq9auWWmRvPvvjLM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FnnghYWlrDCnbzfvmgCtHp8kkeWIt4R69TT5Fa0t/wDRo0kb+81RtLeNzJaqze0uP/Za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j6SUCGC4M4/e/wCu/jj/AIko2D0NRXH78HMVxFL/AAeW4otruUR7ZYZCR320AKVHOQTW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RQGJrY+1Rc/upM/8AXNqrW8/+j/vv9d83975VoKTMey0qT7JHdQjz2Vm3Kx5ar9lDbXcR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56Vc0qa3tbWFHlWJ1ZuHJ5FRSx293MbmF449q9GPElZ2Qk7EMNjHdTlYl8uMDBbHBp623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+6jXMsjfdp39swxWhRh5c4Xaix/dNXNLsBaWhJPzyDdLmpsHtWZlzpDQsWxuQd4+op0N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gj9W61ps7alKYovktlX5mH3mpJdJdX32eYpR2P8AHSsCdyrLb/boCCxj8tsZSop9G+zq7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3N2qcahtnMUsXky/+O7qrazqJuPJtVOUO1p8foKLFGfb22cyzeZH5nCe/wDs1ftbCQZM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bj7Rceb5Pm/3I4/lVamjtJ7US+bcvs/55j5v/sqLAZU9vdjPmSx/Slt9Hu7jqfKi9a2L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uSn7J5H/AC0kfZiiwDIY7CD/AJeXupY+0dE+sXYH+i2nlRf89N+5qq6ZaeRPexH+ALtp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yWv/AKBRYCNry4lkzLbzMfUjdTPtbAn9w4PulaUl7DHbllHmfOuz/aqW3t/3/nS8y/8A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47WKYuHM38S4+UVD9nyOYv8AgFa0/wDp+rx2o/1Ub75v96tE26eYWwM1FzRHOfZ7S4gx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yluyGOJSH9QzCtHULaGeZYYP9bn5/wDZqK3nht8wy/8Afz+GqELaXr29s8fny/VJW/Sm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8T/rpcbv/Qq0ZrNUglcD7qZrEtvK/wBbNDmL+OT+7QWT/wBt33nGIag0o9xH/wDE1Fda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w/2ol/8AZabp8HnwTTSn91v+5/Cq1WxD9oMgI8r+CgRsWmqXkiBxHAT1yq4/matC/MsM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yqv9KxQ+SYpfN8r+Dy32q9W7eGVH2rJKB6IM/wDjzUDLK3UIH7y0Rv8Adb/7GovtlgxOb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U6eHZGYySSlVPvk1NFBaQHy4oDdz/wAZb5VVaAK0f9nScrZSk/7JU1LcaDY3kEhYup25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WP8AVS29rEP7if1rMjtLm4Q3KTRsZG3ZkpaATi2tNPHm3f8Apcm1fkrWXU7EDdHefYv9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xvst0YT53lyf3SP4qie1mhB2Rh/Z3pWBmy1za3T8638/ZpUAontCyf8ha3cf3hxWFFF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/BkGqk0st2Cxt8KP4QcUhHZ6dpFncZ/tC6i8r/pm3y10dr4b8FpbymKyW5m2bE2jPzV5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TvH/AOO1QtomS44+dvVDxS5Oppex6DrukWqRxrpmmvbyCTe7xj5XX/dNZBtbnyDFNZzNH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LybyWH/cPJq3bX1zbyANdXEx/uvMaSVjKTuUzaiNjizlz/umoDCRIWa2l+mK3ItQvF5e4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M9su9pFLf7oqhHPefKM+dD+69/4fpVSe3iuf3sJz/sSfeWuotdZumJkuY7V4veLFV7fx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kkRduQjD5f8AvqgClpx/0bypfLqYebbf9NYf/QK0RPb3OcafDL/1zNSCzt+RdaZ9l9p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rcRT6dMIpv4G4qjYXEf2OKGN40lxvk/2at3Gj2nnHyv3UX+/UumfZkGIrfYn/PXZu3/9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2sMkv9+4/vV622Dbj6I9edi39NQvMf8APPYu1a76M7rRD6otYTNEOooorEY6iiigCa3G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prGtB8xrpLWLdaLQBRMNJ5NaBgpvke1AFDyqPKq6YKPIoAo+TSrDzVzyPajyPagCJEAF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xJbzsMnyFHP+81en28XXivOfij5Nvq9l5t3JF5kLfu403N96tEBzZEUeS8eB/e6CojqF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sY3GqsbWQ5+zXd0fVkY/pUy3cgGINKuwP9lFWtAJGmnl/wBTaSD/AK7HbTViuWyJLqGD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21GUf8gyUf8AXW4A/SkSG+IIa3tI/aWXI/SgCQW1sM+cJb33kf5fyp8Lx24228EcK/7K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6bp8PtGjNVcSNz5uuQn/AK97fcy0AaYOeaifvVSKE3A4udTm91hVFNXRocc/+ta9P/XS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ARZ960NbdLnwpaX6nItpNjbPyqq3h+2RSY3k3HuXJpzWEkdk9l55NuWybdk+XdmgDGttR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ie+zANX4ba9niUC3CKP77cirujaZd2l07zXKvbn/AFaBfu1dkt/ILMzqFJyzsdtSRczL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f9+wVq1FodmjbnjMr+rsTVi2nlnEotIpLvH3/s8Zbb+NJcXE37791HF5f3/tEyqy/gtK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xHEqD2FSjpzVPR/+J/5cVpqFx5uzf5ccCwfX95ulyP8AgK1iXmqW9l4hmspbO8tzbO3n/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393ZtX/gNTe5k6huNqdoj7Dcx7vRWBNW1+1/9A+8/wB+RPLRfqan+0af4v1CK0i0hbry9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Gq7c8/J97jpuq9p9npFjHc3l3YmW6SdZvKWBpmRdv3Ttbaqrt/usawcmhe0Ko8P6hcW0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0Z45I0aVnx/F7L/tVH4k0mPS9O+1TahOvmf6kzx7Ipm6/KU/3aztX8SG3e5Us6QRKPInF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VY7QP+A1l61qN74ks3ikjtjaW8jForKTzURtp+bisqcm5GDmz9ndtG2nUAZr9JPnRu2j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7guZJo4pA7wttkH90+lAXH7aNtSeX70bOOtADMCjApSMUVZQUUUUiRlFFFMoKKKKCR2B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u2m7akpMUjIAopoHtWT4j8X6T4SjifVboWolV2i3D75UAkfqK8C+IX7SF9qeny2+iRHS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61k9v7tc1XERpK7N4U5VHZH0m/wC7+/8AJ/vcVh6Z410fVr7ULOC7H2ixbbKG4X8D3r4s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Q/2lrF7qHk/6vzGJ21XuL2/+0ed9rkuh8rvJIx3K1cP9pU9rHR9UnY+4E8XaHIPl1nT2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ja6vafarG5hurc9JInDCvhOXXmgtpRK8ssUj/wDfLVc8GeOtV0ON30vUZInSTK7ZWaN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pN2Mnh5I+5V61IBxXlPwR+Jl94ns9Q/t68hLWxCxuYxGSpGSxrvYfG3h660+41JdYt/s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/gNehCtGSujmcGnY2NvvRt9684m+OGmpq0tulmZLdEYxyhx87AZ49mrs28XaOumNfDUI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44+la866C5Gam2jbVXRdWtte02G+tGLQSjKkjFXMH0qlK5LG7aNtOxRiobEM2Cl207FG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TsUYoLG7aTYKdRQAgTFG2lpcUAN2+9G2nYoxQO43b704cUYoxRZBccOKXJpKKVkT7QUG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1Y/finLJxUG6l3VnyI09qyfzKTzDUVFLkQe1ZJ5hpRIfWo+KAfQVLgi41Swsp55/Wnic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XefSsvZmqqlkXDD+KpFu2HfNUcmlDGl7Ir2qNFbz1FSLdqfaswMacrkUeyD2qNQXI7Uo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UonpOkNVUaX2j3py3H+1WX59KLg1Psh+0RrrP709Zx61jiY+tPE59aTplKojYWYetL5w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1n9TS5GUpJmn5nvSh81nrP708XA9aXIxqSRd3fSjdVL7RQLgGlyhzotF6YXqMSA0bhU2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yP8Aai/5Itq//Xe3/wDQ69ZJ4P0ryb9qL/ki2r/9d7f/ANGVMthnw9qCBLa6wekTH9K8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1EbGvddSJTTrrPUxMv8A47XgGho1rMWP8SMK1o7sib0HQjcH5zn0q3E+Fxk/nUNnp8pB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yrn/AFv4LXYYjmbzPvBT9VNRmyt3zmM59VbH86T7NMuf3Urf9tCKYYGGc2UjH3kJqGND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/wBdTkUwmePgtBMPZsU3aqk79OB/3vmp63MCAj7Ai/8AbKszfoQ3CnyWJt2BP3JAcrVy8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UyXJ3nc2OKryXweML5YVR2CbaatxaY5i/GoaGpD4vKQf6xBj0YGphPEM/vo/0qr51oej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Of3kRHvGKiwFtpdw4dT/AMCFKHYj+H86zl2d4YD/ALpp4MXe3/75ap5BXZcQhjJSSrsV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m6mSL/ge2o5Fg/ef6VMcDoJqfsxpjNNHEn1rTRflrKsUidW8maePnoXFXQkg/5eX/AB2/4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49aAKhBmx/rwf94UZlGf3sP40vZkk+DnOR+dHHcH86r/AGiQcebbt9DQLqbtDG30NHsw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j5i6kD+H3+lXbbzZ7eGb/gD/AO9Vi0iubyURrAilu5OBVxfC32g+X/aqwZ/55r8v51Lg0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EAvJPXb/AOhUsa5BbGM81uj4c2hn/wCQqJZf+ekh3Kv41E/g+XT1kK6gjoD3Xg/Q0rGl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O8n73P8ADTGmRN+49BTft0GW57UWZlccItrJ16elU79iIT16+lXRdQsY/wB7H0/vVTv3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71N09Qcia0HyU8L81LarhPwp64LEZFTYERNbxt1QflUDaZasc+SmfXbV/ApNtZWNEzOO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ebTo+yCtFjtc0MRilyjuYlvbRn95F5mf4/m2stTizzyJrj/vqrF5ZksbmDiYffTs4/wAa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ajlKKxsmP/LeT/gYB/pXdIPlj/wBxf/Qa4145L9jDCMQ7f30//stdoo/IKoFc84m8S7Zj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hTQw5rm5TZMYRSgcUoFOpcpXMMxSbaeabUlDCv8An86kvv8Ajxuf+uD/APoFNP8An9aW+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i/8A6BTS1EeN2881uvmwy9Pv/Ifmqy+uPLbkzRJj13GtnBqvcW0gJli6943+69daWhhY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gB/wOTbXtnwtGfCCf9hCb+MN/BXkKSRTxEpGimP78bfer2n4ZxBPB1mVUBXvZmx+dZyR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/StLTY8zL+FV44+T9K09Nj/fJ9RXPY0TPRniwv4VkTxfMa6KSL5aypofmNY2Oi5miGjyq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oLlHyqPKq95NHk1NguUfKo8qr3k0eT7VIytbRYkX3qh8QF2eAfEh/u6fN/wCgGtu2izOv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7Ph74mPrp03/oBreBDdj45jHy08j5ap28swQff/74Df8As1S/aLj+4f8Av1/9lXpQVzkc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DKnqKyeD5UnzzWsbts/2fep5riefMXln/b+U/dpBPlPL8ryoY/4f71Vy2JvcmGyZcozG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zFb30Usv+pRGqLzzb8xg+S/8HpSfZZ9SBlkAjtI/+WknyrVWJRY0/wA24n83/lrJ/H/d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KKLOP8Avn86jgMEUQHFwOyIyhKspehV+WORB6RlTSsNCS2COP3z/wDAF+7VebUJbObb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NNu2p2lMg/1U34pRkd0k/FGosUpDu+f1pG5FZykWE58rMkP9whvkq6Lm2kUnzMUWDnGW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38lWB0P8AvtVPzIx+9E0dTwzLIuQyt9KfKCJkXkH0pGXNOjPFRajK9rBujXdM4wi1LiDZ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/e+bFv2P5f3k/2TVsXAqS0s1sLARuuCw3SP8A32qi1tLkzCL91/zwpcoF2CKWaUgLlTnmp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eB/FVXSrkABwu1B972NLrF9tBgj4llHOOwqSitbCKfzpRFHFaj7kn9+owIs/vrZYh2Iq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8m3h4iiHc/3quH/SLYxeVmL/AKafKtKwrFYWERHFNksrdB8sjmX/AJ5xuzNSBRpsEYll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/ItaMDwzRhrURCH/AGetFikZd5oa3KeeQ8XP8T7npNO0uOESyhfNO7qz5Naz9MVBbgwX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3rMbGCKds7ZzEPRYxTPKvFzi5Vv9+P8Awq4AQaeOlAGL9guvtHmxTeV/fj/heoZLSWbU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JGv8FXdZn8i1aGI4mmfyx/WoptKhgtooB1jGEP8AElBZDb2t3b3E0oWObzNu/wD2Kfuu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7dVBcTafcTf8ALaaTbsk/hT61pLp/2eDzfO86X+OT+/QBmW1vdQHzYrX96fv/AO1V9dQk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Deo/2qvqcqKzbt5b3U2S0l/1CfP/AHWb0pAN0iYWlqBOJBPNJ5kmakv9VjwViDqv8cmz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/APdbFgI/jH8X0rRg0wy/diLn1asbGi0M+1v9Ntk4vF57lWFVkl06fzYmuoWiPqcfzroB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UeiSN/jWlp/hrS9OO6Gzj8z/AJ6ONzfmaLhc4wafqth+9tLS41C0/wCmcLSL/wCO1gzm7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cQxXD9PJP/xNfQGlyutmQrFfm6ChjJk5NT7Qo+dZLqROJfMjj/ugdavWDW0q5clI/Vq9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/tUx40lJLRqfaj2iDkueZQ2FukKZUOB0PpTbiW4tTuMgkt/7qKMivTDp1tMPmgQ+1Rto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oqecvlsecCeW5GIv+Wnzb/7q1YgsVtM4+dz1dupruZfB+lx6RNLbQGCbYzp8zfK1cFb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JpR9+P8Au1omTYh1ji3SAf6yZtoqykAjiSFRwgxxUQtLie+Mv2i3lljymz+7Uji9j+99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RXeyOPczDHbHeooIHnPmSKQnZfWnpp95NK0kkCMg6KD0qRY7rBP2RiB0waozKktmwz5Z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rbWQRzemOGrVZrjB/wBElP4VXYsRtltJMfTmqJK1nbLcLdWpi8lplLEgdTWPYW629xtC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Whmn029ExDzRL13dqiitJ7y5uZIYibdpM7vSrAIZWkyqMWlPUDgCrtraLGcud8n989qe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xWvuBlqbNNZWy/8ALS9PrJ8q1kUOuZoVOB88v9yP5mqO20+6uR5ph4/56Sfu1q9aXX2a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Nmmyu1wSTKX981QFa4hgtIT9ruRIDx5FtGTn/gWaV/sliIhb2QX/AG5X3Gq0o+1arFCO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AIR2D0AaUV9NIuNwRf5VBcrAyFpV2H1/vVFJLHEfMY5P8K/3jU1rayXTefc8/wB2P0rM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NLajsewrVsZ4poyLfBA6qOtTYEPXI9F7VWmso3YyxP9nl/vJ0qgLNd9bjNjCf9ha80jvJ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/f7V6bpp36Ran1hFYSNEFFOpQM1mMMUYp4GRTguaAH2q/NXZaRF5ung47muUs0yTXceF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igCs1tgnimi3x2rVkgwx4qPyPagDN+z+1N+ze1afkU3yPagDO+ze1AtuelaPke1Hke1A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558VV+z3OnSH+6/8ASvVLeBT2zXnHxl0uK4GltLJIMbh+7rRAeZS6mUzumCfnmoBfvOcR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Vft9Ms7f/V20ZPrIcmrqcDAXaP8AZwKdwMiO01CXlbaO3H96Zsn8qmGjO4/0i+Y/7MQw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kh5UX/feo5dSgitzKEmkj/56Rx5T/vqquguRpo1gnWNpT6yOTViGKOH/AFcEaj1C1Rn1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l/32+ZPciqNveX2rX0NrYSRCaV2RMf8AoVFyeY6VenpUE19FBkPLtrM8d+F9R8PjSkfV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wD5dmG/9Brm9N0rUh50sMNxb7/vyW+V3/wDAqZDnY6xtYjcFYUaaTsi96ittRm1CeK0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hLeRH3bvf5azrbUP9H/s+HSo4rvZJvuI33Suvv8AL/wGvSvh54Ytrb5zbqt6yZeQ/wAGP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/wAcafd+F7eKK7u/9KkTf+7fdF97notcbYXcO8y3klw11HN88nLKkf8Au/71erfEnVmv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QAjf7O/y9f4f/Ha5W78N2F19ll0+O4utVkdd8bp5quuPuj5fvUGDkyXRtQl0/wAq7+ySf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6tvYMx7N93bXUz/8VB+9itJLSHyWee4kRmjTH8OR83zdqyhqEun3EX+iR6f5iSWs1vvW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/wDAv79Rjw/p/wBoMun63JpWn3kKo9vbp9xvcfdK1ztCTbJrbxB4f0/TzaTWlvFLJ8j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Gk8UaxolvcWsX2TT4vk3pcb0VXU8bNw+7/e3N/crI/tjUP313FqEmqxfN/pFvtint27Z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rjw/a3culSfa/lf7ZJA0cu7+LkfLt+7SWhk0xmk+Lf7I1cOHxD5mf3ExZtuOisF/irT0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JARaXEp8zDMX2sp+XO1V21zsuoNauNRsJU86N438yPiXlfT5qTTtQiuLiKG7u5JbTZ8k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8W2pcSVc7i98S+H9SuLTdpwgljffNG4CK67f4SM/Lt/9DrrDo1hYm7udMbSNLkkTbK+5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l43LXnFx9r1cTQ2lpHDLJCuzzN254xxhc/SsS61vUvCWofZ3uo57d0/eCNP4ejZLLy33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+rdx+0j4WgkcfvnVTjcByfoKlsf2kPB97MYjJdW8nG1Z0VN2fT5q+LZdRCHiQmrNvc+R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v1H0MPqdM+rfFP7RdqY5rXT0tZPMygWSX94nH3uOPzrz3TfjtrOh/bhpljFJNOdzSzktl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6ZZWk9c103hS9sHiFreRSXcv/AE7/AHqFi6re5X1eC2R7H4O/aevtPsLhPEsbX2ociEwp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DtxWNrP7UfiTUJ7hLRbWyiPAMabiPf5v8BXkOr3+MxeV5XybP7zVz1tczc4iP/Tbp97+7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cy9hBan0bp37W95bm1hu7KLyfl8+83MzP68D+9VLXv2kNd1s3P8AZEiJaSuwDWn30Ufx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jUxET5tpIntxU8WsxaXdT3Nj5sILGNI5Plb/dNaKvKWjZPs7bI+5vg743vPGmltJeSJLs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/B1+Zq9GMWK/NXTfijqWmX6Np8txZTxv5ilchA3r/drt/Dfxz1+4ubbT7zVJrqFJ2nSJ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dxXTHE8q1MJUG9j7uK0m2vnM/tNavb582CCa03qnQ+ai4/wC+a5rxL+054jv9Hn06zENp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Y9KTzCjFGaw8l1PqXV9VtdEsJLq7kCIo4H96uKf44eGbR40vpJ7JmHzB4s7G/utjoa8N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laabfWcX2uD5PtpO5nUfXvXnPifxldeIr1pbxkYs275EVd7f3jXHUzKCXumscNKTPp7X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xmsrl5rJX/0pPL+Zl9s12Wj/ABY8La/pCalBqEdvFI2BHckJJ+Wa+G5L6ONCJTH5tJG+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v4ipArFZhPqbLCf3j3jxh+1Tqmm+ILm10e1t30+J2jj3puZ/9vPasPTf2jfFGn+VL9oj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7f9TXhMDo2pTeaPKOz5MDHy1Pe6pM7KvnExjttrCWMqt3ubLDwSsemePvivrXja9ee6uB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6T/gNciNRFwp82PzhWWDm369RVX7D9q/d+XJXFKo5O8jaMVHY1vt/aXzIYv+A7mqjNri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Cf6z59v0rI1EQ6J8t3qbSRP9zzU+768VS/sebUNPmu9JMf3/APdZ1/xpJo1Oy07UdPuP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r8x9iR3E21X7dqZqCnSbyZVtfIgz8kKtlk/2T8qsf96s6y0nTNHFjPZy3H2mD983mfLu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nmea4tjeRmNv3sc3yvj+daqSIaOh8O+LZNEe7uTClzuiZV3n5l/AVnw6zeXMDsZCr3G5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HubS4E0trN5v9yP+59adHaz2/mykAfOvStlXaVkYqBP9ou7bypYpv3Uf3/722tFfEE7z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F8h2/KP4a52Wd5LwxR58qP5Joym1adb6fd6eDN+7lh3t/Ad33vSl7UJQR1S+ONVs0RLb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VmPP4V6b4K+MLPo7WGteIdTs4pW8z7bAWd1/2f722vDvFFtdQW8UunS/3XeOP7zMcVT06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zv8Ann/DxXTTrOOzMZUlI9r1j4p22saybvUBqfkxIsCXGQrOo+75g2/xV2ei+O9a0nQ1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Ny3/AB53y7VhX/Zz3yfu15X4R1NEe5EqJPHeQiMo65benpW3ceKdPt/C15pPledaeeqR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b5vm7iuqOK7yF7CKPUNG/ajtv7P8AK1DTmu9Q+b/jzPlR8fXdzWjp37Q5/s+a61DwreRR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su09MkrxXkfw90DQ4LjUNRuLSXzLOFn/s+7I23eADvEvasW9+IerGW9jtfJdCfP2uijp/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czdGPY+hIvFlz48hupL21udK0lBvtRazAvL6rJ93mux0nWtN8PaTZw3t6kQkGyHzjl/o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+LMEvh68El3paane3CJbaci4kbK/dXFdLbWXiTR9Pu/8ARrX/AImDs/mXALKn+zt/vV1R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/wDhLNL/ALf/ALG83/TB94+W3lp9X6VHaeNfDmoap/Zttr2nTah/z6pcKZP++c5r5f8A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/qOlT28ImuE2PcWcXlzqo/hNeJQeKLnw5rdhqli6wpG6zQzP13dapYyHUlUbn6LjXtN/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p6RZGati5hd2WOVJWX7wU/d+tfP/AMO/Hnirxdp9rcRQQXMlzGN9zFCFlt2z/vV3ngbw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WkV5d/aEVL2SSdWVPVj6fNXTGqpK6OZwcWekKd2aWuU1D4p+GrC8ezt7ltRvldU+z26n5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vM/iB8SfEdzqgk0lrixt0/1NrsAZvdm+7t+lKVeMdylCUtj3cc0V5Xb/ABPfWdYii86f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RL9ob+7XTj4lR29vdy3ej3unxRozwXFw6bLuT+FFwfvN/dpLEQZCpyW51tFeNeFvi94l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ZWFppMjt5km1lbb3x/F8v97pXqHijWLvSLf/AIl+nyardyf6mOP5V/3if7taKpF7E8jR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Jvifq3h7w9Zf8SEza/K5+0Wsbbkt1C7ixK7vlb+Gs+z/AGjvD48Lfb7q0u5NUSQxy6ba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cVSkmJxPVKKxPBfjLS/HmhQ6ppM/mI4/eQtw8R9GFa17fWmmRLLd3cFujHAMjgZPoKta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dn0o2/SmAz8aKXH0pQCO9SxobSVIBS7anQojoqTbSbfpSsg1GUU7ZSbaLINRcilyKNgo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RRso2UrDE305Xpm2nKvFFi4kgenB6jVeKcFpWNFcXeaUSH6Uu0UYFQy0HmH1oEhFGBSq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pyzn1oABHSjy807GqJFlNcF8dfC+q+NvhrqGjaNbpc300kTqkkqxghWyeW4rvFXAoK5r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Ov8A7OfxOk06ZE8JyM8ilV8q/tD2/wCuleVD9lD4qWEYeXwReSHBGY54H/RWzX6h7Dio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lc/LSP4BfEyDOfh/r2P+mdkxrOf4W+N05fwZr6f72nSD+lfq35ZoDTp91iPxre5lzs/I6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tHcaJqUMg4KSWsgI/DbWe9ndwEq9lLGR2eJgf1r9gxeXS/xt+ZqBokf70ETf70SmmPnPx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2N70z7REON0dfrnd+GNHuv9doemXP+/Zxt/NaoT/Dfwpd8z+FtFk+thF/8TU8o/aM/Jvz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LdUjNfqrcfBT4e3+fO8E6K3+7aKv8hWVd/s2fCm84k8F6ev+4rj/ANmo5UCqH5eG1tn6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tP8AniK/S29/ZD+EV9F5Z8L+R/tQXEqN+e6se6/Yc+FNwPktNUt/9zUGqOU2U9D86G0q1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9k2wHG786/QiT9gn4Zt/qr3XIP8At6Vv5qazJf8Agnx4Lf7nirWo/wDgEJ/9losPmPgn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9CjkB2jBr7nuP+CeOl/8u/jm+H/XS0jP8qyW/wCCdt4fufEGEfXTCf8A2pSsUpHxVb6B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PuojfViK+uj/AME7vE+fk8caY31sZB/7NVGf/gnt8QkbFvr/AIeuV9ZJZ4j+Qjaiw+Y+T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i1T6Kx/rR/Zt72ktv+/X/wBevpm5/YN+K9v9xNDuP9zUW/8AjVY91+xf8ZLOVkHha2uQP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/fRWiwcx8/Gy1Ef8tYT/AMAxSfZdQXtE1e33f7J/xmtP+ZBuZv8ArjeW7f8AtSqF5+zZ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71tgvU2sBnH/AJD3UWDmPHN+pR9bdm/3TSrf369baZfxr0e/+DfxA03P2nwD4nh+ulXH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65oozqWgavp+eB9qsJof/QlpWLUjnP7YvIhykuPeoJNS+0f6yOYn2rSaY2pJuN0A/wCm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J0kPsKOVCcjJFwn8Mk8X/XUmWjzSeskM3/ANlbWIG++P++VpPLtOcbM/7dTZCMVXV8/6O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uooRGDAnXuldIsEA3Y8vp2BqrPp8UwXnv2pgZttdQMpzFGPotP8A9GkyCnHsK0YNLRQf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Iy/4ClZDRmrbQD7qyH6A0vloO13+DH/4qr50oHvJ+dRnQxyd0g/4FWXKjVMqBjjj7X/3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ZvuzTL/112t/WrR0QjOLiQfjUJ0eQE4uX/GocUUmMEN12uB/3wtVBYXRnEsv8D/PJbvt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46XH6UHTroA4mBqOUpMbPcXf+ptbSOG1j+58/3veuzUVxBtNQXoVYV6AIBiuSorHRB3JL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SBcKaay81y2N7kZpaXbQBU2GJRS7aNtBZHRff8eF0f8Api//AKBT6bqPGkXh/wCmL/8A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4HFNZgOM1lKIj3gH0qVYYscypj0FdaWhhzWJLq13sJojtlHp3Fe3/CkE/D+yJ6m5n/8A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4iT7E17v8Kbb/i32nfPn/Sbnt/00rKSBHWQx8Vq6ZH+/T/eFVIoq1dMj/fp/vCuU0R6S8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Ma3njyprNmh+Y1ibozxDR5NXREPSl8oelJjKPk0ohq75XtQIvapAqCHijyauiIY6UCIe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Ssf4own/AIVx4mwOmmz/APoJrp4YsyisT4ox4+Gvis+mmz/+gmqjoZy2PiCxIKfhUt1d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4VfU+lUJjHbjMXmf9c5EK7WqZY3uV+13flWtqPubyd3vXuqFkedfVjLeCX/lr/qvvu/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2Af8AVRc+r9KFuLDos0cn/A6kFzFjiWMD/fFUoFXsRTWoLAlTIf8Aa+VapSWcUjGJxuB/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304PlQyXX/XNN361Umg1Q5xpbj5dvzFQ22ocSkuYsxaPbQpHEqK/++/Sl+zQ5I8qoR9r/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/vI03bKvUrCehW/s+E/8s6PsMYzjev0YirdB6Uco7lD+y4j/AMtJPxkqCXTVtCZYzKf9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GMjtRymd7mfaot1Edk7hu8bopIqE2pmcxrMOOpMS1oXGng/v7dgko6jPWq8d2m7+FZB1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p0i/8tIW+sA/pVQWyyjzfOiaL+DfEyr+FXNRujsSBPvydcdh3pY7eOPyjL8h/gSP+Gpc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+9xF/s4Mi/8As1SfYbrHRf8AwJkq/wDvf+uUX/PST/Ck+zxdf9d7/wAP5VPKMwRbTQZl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3q1WILIySi4nZ3LjpGnp2rU064kubb96Qfnb7ibamHH0qHEpmYkxiz5FtMnvLbiX/ANmF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1x6Cx/8Atlae49v60feHzDP15/pUDMj7RNg/8e5+sDr/APFVS+0GwzLE0P8AtoDJ/VRX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PFryTDPlRj/fn2/+y1I2qxOwIVcj+7cof/ZqtX9k9ynmwuUdf4H6Gq+nTx3mYWiEU38c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41aPH+qkP0dP/iqn+0f9Mrj/AL4qIW0TPIpiRti55qhq0VramCK2tUe7mOUz/D/eNFgI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u/n8qP5IfkLf8Cqe61KGQJDEcsfvSlG2pSXFvCZ/slrH5uz78n8KVKdMhT/AFe78HIo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Zoppo/K/gk/v0pvk0d5YxMlzZN0VPvJ9KUeVBcS/6z/Ykjdm3VZS3llMmzz1j/vSyD+V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Cxum3ocjNuW53e9Z9remW2SJUZoZPmlbdhnP/wATV6Lw6UnAZVkQHIzwoFakdo9vlIGj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KxAi0OOW91K03WsaQxt8gjGdn/AvvH9K7IjBNcza2032+KWWbcfNXom2uon4nrKbLEUd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qANfSzmJhT3/ANaR71FpP3H/AAqR/wDXH61myx+B6UYHpRRSLDGKKKKCiSYZ0e6/65vX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i/dTRp8kn96vYv+YRP/ANc3/rXgV1rou1to1jDqG3sD/KtES0a2nXH2C3MXlSfavv8A+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HJmuv3sv8A/hWoYEku4ZCsDzSyD553bylH0pw82wtooru6kx9zzI03fma0FsXxxVL7QfO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n81W4bK125RVlHrKc06cSCD93x/ucUEkP8AxMCT/wAuvy/6yd93/jtQXF6LKCWa4urm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lerQyRzyax9Yj825t7M8+Y+9/wDdFUTYL/WZTp6EKFB28Nz+dQ22oTTiL/V/c3+XH93d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x6VnacpmXYnyDbgt6VYWNp9UuT/qBB5g+8nkipbe9F0D5kEEhH3h5Iqvb2wtxtQgt/z0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NGwif8OagRY8q0bObGI/QEUn2WyOf+Jev4S4qvb3OT5cv7ub1/hamatcm1sJ5AcEjYv1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jOlnLEQduUnFOe301JPLzeeZ6KQf/ZqrWoOnw29nbjzJgmW/2fdqfNb/AGeAdpf45P71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3tyn1iqQWD/w6m//AAOEtVRbmID/AON/NV+FbrHFqf8At4YJSsAosrkfd1CA/wC9ARQbS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Jv95CP61J5U7D95dLCP7luuT+ZpjxwgnzWaf/AK60rAVfLu8mLdYy/Rj/APFV6NokZj0K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ORkVwaAAfu0hUegSvQvDozoFrn+4R/49XPJWNECrmnrH3qTvT0FQMiC1Iq8U8L7VKq8U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fBsW/S5f+up/kK4W3Qbq9D8Apv027/2ZR+o/+tQBYlteTUX2b2rYlhGTUPke1AGZ9lpP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kD0oAyvs4o+zjBrT8mjyqAKFrbhc8VwXxosZTpWnyxQj5J9ryPMsaIrL1Nen28PXjmuJ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Z4i87y7tH8uRD8/DfLxuq11A8in8DeIP7PN3Fd2f2TfseSNGaRG3fd+n+1Wtp3gewnn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W9tlxJepFbIw6L5f/LTc1U7fUP7IuPKltLzT4pIV2XFw/m78+o7LVbTtO0e41fT7v7cl3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03bG69d33f4qwbMOY3dG0/SvD+nxfa/D/ANr8xGheO4hVWlwzdj/F/nNVrb/hCdQt9Wi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oqXUccHlxy5bG4R7m+Zfu7l6/wC1Xa+KtYlBsdT82P8AcyGB47h2iVGYnDZrzvxRcXfi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L5yokdmixSxY+6pI+Z+rVLk0FmzHvZ/Cmgvc6b9l1DUbmUYm1C2JiO3d/wAs1bzG/wDQ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7PqdxqFtZXdnbSMqRyXDxyN93/ZVea6uTTIPC9iV1nT45GkgxDJFPJv3Y4xlef9qtXw40l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T3khCo4upSVRu3zH/Z+WrjIaRxnxb1PQtA1OyS5sNda8e22x+ayRRsp+83yszd/7q153D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2ttNK2dhJ9xIXdQf9pj8zGu6+JMcz+Nrx5NYOhTRWhgfykEgRf7ygtu+bj7tWfBHhu60W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C+TcDG0r9M7q6IspR5jqvCHgfTdE8O3UbQGUHcd03JbNbS+E5fCvhi91Y3oQSwlEeKBpJ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iDTrCzTzp5ZpOH8uP7tSa18T4ZfCzWFxpCmO5yzveHbE6rjp/eqzXkSR84nXpDfszSC6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QP8A8BXawatvwdp+reJ7j7Jolp/q0V5445t29v737xv/AGaut0Xw3o/xS1fyFEGniHAc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Falt8JrvwvqE3/ILitN+xJLOb9+6++WqW7HJyXMK0+DEk9k15r+qWem3EjljbyzK8sWe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xCuw8BaNpiC90bTpI/MaIjzP+eq855PT/wAdFb9lomn2MHlpaQXF5J1e6+8v411PhPT1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qs76PJLEblAY0YFeW9qxZr7KyPIbb9m67H2xrKa+gQlpbe03wyRgfwgOrMzf980o+Eur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3pfiKL512SWat5CY/iMfl7fu/wC9V/UPKt/Oi1CKPSpbd2RI9PdVleT+9Hs3ZWoLO2Xw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1e/tNn/HvDeeXKjf7RX+7/daud1WjFwRx918PtV8K2dzZW1jcz2bTq3l+SQFzxh2kVW/4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LFZPfC8WWEhn+zyAqr/Nu2h//wBmvSNK+Kk2naf5t9rOqT2m9dkkUrvK+WbONx+9WX/w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sdQv72y+XfeTwrh/9hsr/rFH8NYupIy5Djb/AMY3fhi3tYvKkml2KkMdnuZbv5v3itIz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QeKLTUNP/s+0tJLSWT/XSb18p/mzt8tl/dsrfxK3zV7d4w+MKaRp8UuLWb7RMzwXFxpE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D81cJafFi48SahFFJ4V8K3csjqn7+x2dWx/C1dNJ3IseqR6G/neZE6ED5dm7NdGjRoC+wb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bWwF3C8dwCp5JxWqqusssZZcD5i+atTZ08tyOa3GoXOZXdYj9/Aqrp2j6hb6v50OoyeT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38KgXX4UBC3MIc9VZs1fNx5Gf3vmk1XtuUHA6HxTqEP9nzS2kXm/Ir/vP9fu2/yqp4Au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CC13GsgPy713DP6Vn29v+4Pm/wDLStK3ktLa3jUeWNrBhVwxS2ZPsm9i545i0uHWbg+a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8KuenvxXF3+n6ZqhkaFhazuuEKjcy8dfbpWrq9lZa5fnzJ57e5hTMLhQYX+nviub1W1u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4uDIflmiUDY3zcN7YFX9ZJ5UTWuhX9gJZf7Qku4tjf8s1X9axtA1TSba8bbqEkt4pP7uuj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5of9I0//AIBuX8M1VsPBFl4WvGv7y4NxP6oqjr/s9qJ4rmg0zPkNzTtQDTZkaY5/5Zt9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BN53+tPz/c2/SsRtEuLrWLS9sZiIfl3xl/n27q39QuJdQ/dfu4vLk3p8m75a4nMdkZWn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ZLXPc5rdvLSxtnIhkicesdZQ077PcGSKdZmKfckXO5aLi3mGnGK3uLeN/ueUIdy7fr/9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4bfUoyYpY/N/56FNtZCxa8v7qWaPh9ic/w1u6fbxafp8QluvKl/j/AIlH51R1DVpX1MW0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a4VFf/7GtISaFYAPPGJvL82OP/Wf3WrPtbe8Y+azhpf7n8L1pz3Gni3MMv72XZv8zydz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H2i2/wBDlj/2/tCMq/h/8TWiqBY2LNYLhPJdA8cnZ33LU+LW4HnRZP8AwP5V/wB0Vym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1D/VR7USSz+ZU9Qa0NL1KC7hR4JGZGAILjGavmuFjT1a5s9PgiEkcd3L9/8Afx+Y1QW0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oeoiXIVfqacLcXAl8391L2k3/LUQ0xIQZJ54U38RNs3bf7xrJyCxYt9RmuP3v+qi+X939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mXzz5UVvj+CONNqtRPcfZh5sP76L+OT+7VOcm7t2aS3Jw/B/v+1O7FY05fsS2ay29jFZ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r2l5avZtOGUjbjyyeprlXuLcKyzG42H7qgVHZPZvEsAjlg3vhZZDxVXINR76eF5GEkU8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X1uFlUToMADYzLkDmueuxBaLIY5DODIombbwKDqhyQURIwMIFXJoEdTa6lbLf+ehMcX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3fhObUdSNxpszhmYGR1bG0VlLrbCMjKCL/vrc3pirOkeIJojJsuNsjqM/JWqbFY7vTtH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7Pn3v96sy7vdPsIowYlOHZ0kzlHb+9XNavq81xFLHsMhK4d0+WqunXMVxb+TN+9h/gkjT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R20fieVrSf7HcCLMZRNye2K5K91nVYSILkkmVS6vGvXFRWCrEl0FQmEfxldtaOnW9piX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O25W/rQpuJHKjn7bWJbi/ihl+0RS722eX978DXoVt8RdYsktC2rXqra/wCqhlkeRF/4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drcNIsSzRMfMc/xbvaqT3k7ud/mRj5tgH32rdVmY8pZ1KWz1SO5luGM0cmJz5aeX8x+8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FxHLaxSTRfxx/wAKf7Q/2qtpM8+bfycwkb3/ALyN/epmmWc2lxXrvd3ENzJIqpJI6Mv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/u0OrcFGx2Og61f+GoTDpmqMkEjq7+Udn7wHj6V1F58T9Y1S382+u0uZQ/ySTMCyr35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f8spo/K/56R/Mzfky1Db6f59ufOmkz/BUxrzXUpwj2PpC2/s/wD4R+a70SK31vUI33wy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Mgf8BxXN+M/FsyDZq0G5bmBZ7aF5mSZG9/4f92vMPC9//wAI95ctrNeQ3e/e9xG+3f8A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Rez+ItQa/munubwLhzM2d+GrqWJjbUzUL7Hbaf49l1i4WW7ka0uIHDtcxn96y7u+K6XS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65qt8NK/5dvtMXzJnr5Z/KvDmvF0+2BmVLZF6vK2ajm8RpLNteUNI3SNz8rY/lU+2NOR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r4lgttFt7hr9tNtmaK9nTyJdp/g8z7xqPSPFvi3SI7OxtDPd6BZhkj0/bu3A+orwvw34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7extJCw2+Xlvu+tekXHxPur2ytY5JGg+zli/2csu9j/Ea6I4tRWpl7JM6DxPd6tqNrqF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L8kNyjfu7pgv+qmVTuHajwrrE8upapYpqU2lXk0K7Y7dBPFyvO0NXIXmuN4ika4uL+ST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WF4g1C78P3HmxeZ/D5Nzbuu1fqPvU4YtvYToo9m0b4keK/CHieKWX7R/Z8flpN9oRV+0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ovix4z1TxFr11eS7Ws4D5djbofm8s/xD/abHzfSuJ+F1x/wm/i+LSfFd3HFDIjIlxcO3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wKu2vfCf9p390ljbm7W1uvItb2IZidY89cf3h/FW8cRNdSfYrqaGnfFSfT/7P1DSbyG71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JJPkXHcf3a1/GHxW1vUNY0+bT9Rn0+GNPnt4z5UE2MZfP8St/drL8Q+GB4ki08aZaLc3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sXu0gP3dv+826m6xp/8AbGjza34g0+T/AEf7/l2rQRP2HDf+ytTWIqPqX7GHY9T0749+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ddSOoSNfnEv+0K9JS/0+5cJDeW8kxj83y45AXC+uK+MNc8Mtb2up6/p+lRpZ6Y6O0lxM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P92uMTV9Yi1Q6nZ308l7KNrySS8uh/gz6VrHHKOkzCWHTfun254r+J/hzwXcxW2o3224l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o/vHsBUV98VfDNpbzTQ6nHdSxorvbxnDKp/ir52Hwml1DT9P1XVdQj0qK8dXh+zv8qZ5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/hD9W0/xxd/a9Pt7u03rCl5GjSwPIeI3kX0b/eo+tybutio4aNtT640bVbDxFp63lhOl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XT2b+7VwW5r5Vm+IHjP4SeI7SxW3h0VWXz5m06WORblv4WZfT/ZavQ4P2hfHdxbWf23w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/tCzM5i8v3VV4b+981bxxKluRKg1sez+WBxRsHrV7R7jT9Y0a1upfL0+6kRXe389WaJj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gLJiZOzJ1reNWL2MHTsZ9FFFbXuZBRRRVgIFGakCDFMFSL0pAJsFGwU6isyg2UBKXJo3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UgNO3UuUOYcqAU4AU1TTqk09oKMYo4pmTRk0C9pEfxRxTMmjJoD2kB/FKCKjyaAaCHKD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U9hTcmjdVIV4C+SvpSGBfU0u6gN70wvAb9mX1NJ9lX1NTDHrS8etBS5SD7KvqaPsqe9T8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Qg+z0n2Y1aDgUu8VLCyKf2ZqPszCrm8UbxUWYykI2FOG9at5FGFNKzGisJnWnLdutTiN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xov2xSDUXFBhXmozCtFmBYj1Rx3qymrt61nLCKesQFFmMvS36z/61Fk/3xn+dZ2oaTou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2+T+7c2ccg/VakooKMG6+F3w9vh/pPgTw1N/v6Pbn/wBlrGn/AGe/hPe5834eeHP+2enpG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61Cepp2A84k/ZJ+Csv8AzIdlH/uXVwP/AGrWYf2JPgjcfc8LzRf7uq3Q/wDQpDXrNOVy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+wD8H5h+7t9aT/c1AD/0KOsu4/4Jz/DOUHydY8SW+f8Ap7hfH/kMV9FR3BU8HHsakN03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3H/BNnwmf9T401qP/egjk/8AZ1rNuP8Agmjp5/49vH97H/1009G/9qV9e/aGH8X6Uq3L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F3/wTOu1/wCPT4hxS/8AXzp5j/8AQWasi+/4JseLI/8Aj08baPN/10t5F/8AZa+6xeOB1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aZ+fV1/wTn+JEQP2fXdBuj2+d0/mtYk3/BPv4xL/AKuHQ5P+3/FfpPFe5+9U63a56mlY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GqDMo0CxfZ/zy1KM150Lbn/gbJ+VfsVc3phsbznrBJ/6DX5H28CSQFtvPmSH/wAeI/pX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IIPSqtbGuALHagcfI3/oVY9cLidCEIpKdRikUGBRgUUUihuM0l8gFjKp6MhH5jFSDiu6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+LXhHS9VtI7/AE671GOGe2mGUkRgcg00S3Y8E/s2z/uij+zbP+6K/YjUf2RfgpqX+s+H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mRf8AoJFYWo/sO/BHUOng1rb/AK9tQuU/9qV0qLSObnR+SZ0q1foSPxr3L4VwCDwBp0Y5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a+37z/gnt8GbzIh0jVrDP/PvqszY/wC/m+vnz4q/CfQ/hD8QLnwn4fa7Gl6YqNGLuUSS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D+JjUSiWmcvHHzWppEWbuIf7QqtFEK1tEizfRD/aFcjiapnooi/df8Bqi8XXitsw4jP+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naN7mf5VL5XWrfk+1OEPWkUU/LoEVXPKoENAFTyqTy8VbaPHaoytACWseWJrn/impHwx8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/wD0GuntFxJWL8U7dpfhv4mjRC8j2EqqqjJJ2mtaSTepEtj4GXUQSMo5+sa/404XkZbJh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0e5jjy1ncL9YG/wAKjNqY1y0Lj/eiNfQqzPOe5z/2y2PQvCfYUBlcHbcwuP8Apqtbu2Ej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2r5yiA/7tKxJTt9XubW0jVU8yEenzLV9/iHfNBHbyGYwJ92Jp5Ng/DpUItLftgD6VBJo6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3PpWUolc1i/J48e5H70xg/8AAV/9B25qhcaql9zLn5N2PL3L1/GpYNJghHCAe9O/suE5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5XM4TxdBLdfhK1A9pr7/AL6Zv51e/sSM/wDLef8AOk/sSPHFxPn3NPlAqB5e0l3/AMCR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/wCBItTHRn7XLflTf7Hm7Tt+VFiGMia5APKf8DFVru3uZMnEP4Crg0m6TpOf+BCmmwu/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MpWNgfM3TB5psdnC/L9at/aJbfPkxRxf8D+b/vql+w3Y6Sik2ainQq31FTYsRLueQ/N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+hokllwcW0h+hApgjuHb99YIx/vxuA35Usludp23LQf7NwvH51FiB9hI1nCVa0kbk/db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JR7Fc1l2TXltlQBMCeqsatFr0fMIh/wKSlY1LQvUJOVlX6x04X0H8U2PqhqoktwOrRr9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Di72/S2c/wDs1Z2LLI1Cz/5+VH+8KBf2x6Xkf4Vm/a2Gf9Kdf92z/wAaT7UD969lP1gU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0H/P2n5iq13aQXa7w6pKOVkU1XFzbd5i31RaX7VY9yh/75qLFMYdQktjGLv8Auff/AL61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E037yKLZsST+JV9qvzQ2V4Blhx6GrCiz24eaTpj5MUWJuFtb/Zx5VpF5UX/TT71Ont8f6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3VoGnxf8sT5v/XOZo2/JqgkgjiY+c1wvs0rf0osWmSW0q+c/7iFeO1WsqTJ0Hy9qzLeW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O7qas7jl9t3Ivy/xIDWJZaYna3J/1Y7Glzhj8w6iqhecKcXsf3B1txTvMuQWxeQ9usH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cNcx8g/Ov8Vb0uTI3AP41ydvLM11HuuLR/nH3Ex/7NXVNnzGzz1+6KwktS4hRRRUFGvp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0+T/XNTNK+5J+FPk/1zVmy0KDilBpKKRqh1FNozQBbt/+PWUezV5FZeG7OzcTZbLnYke7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gvbOPUsK8aaw1m2Vo5dLuHAckcUKQGqdJtGTbJbRye7DNR/2Fp/P+ix/lU1lLmJUZWjcD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rVO5nJGPd2iWgBis3a3T7wgmZT/Wp4reC5jzBPdpF6NKxrQ21nXdhJBumsztfq0fZqsk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cJ9GJNVbW1guLi4uPtF0xiHl5ZBTZtZiFtLIOJY0+eN/vK1VdP8A9IsI4vN8qL781xJ8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PdJazQyFrx5PdIQFqOCGJoQsV726NBgfnVi623EEi2cTSe0YytVLTTrmIAzGC0B7yyf0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DAvLUH0IIqwI5FHz3Fp9fNZaYlrDGPnvy49Io/L/AFNSJLYw5wEJ/vTSeZ+gqWNET2/2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csP1rGvLe/uRHblwBHL/vVu/b4Rn97GP+uYpn9oQ5/wBaf++GpDGWumtFGyNNHlG/eGMfM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H/LGM/7d5MzfpVsaxaXH/H3FLd/9NI4WWRfxxzVbUrZprSdtOn+0KNuUmTypo/8AeX+L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IMRG2tv+uQOKcovSebuH/v21Vrf7XcCPP2eL/rpN835Veg0m6QnzL7d/1wXb/wChUAMM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9IyP51XlkhUndd3D/APXML/hWmmi20ZyEdz/tyZqzHaIg+WML9OazAxxbC4XhNTP+9OI1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w/bfj/Hu/iriRcRY/wBd/wB+/m/9BruvCw/4k8fB++330296ykaIsmLk/WnJHUxXk0qr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JinqvFLigBbdfnr0n4dxZtL5P9pG/nXntlFvfpXpHw2XLagv+zGf/AEKgDde25PFR/Zx6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THQSZ5txTfIFaBi9qaYT6UAUfI9qPI9qu+QaPINAFJYsHgV57+0BYSXPglHjVWZbuFQr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1KO2yOn8Q/rXIfGyzlbwDeG3uvsMyyxMs/8AdIatERNnzlp1v9nt4obub+z9Vk/1P7hd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9qs/wVbxXGrv5v+q3s/mbNqu3fFVr/wAPahcedd+deah5bs73EkKrsy3OB/vV32iXbW+g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jFZNGUFdnc6n4at4vAv9oW7lrt4zKFPbaflX/gRrynwd4g1DUNY+13d3/ZUW9nS4kdmV2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r2vw9qH2/wAPxWn+wyPHH8rfd5XJ/irzLwN4f1D/AIS+a0/5glne7PLk+XfIWxuwd3zL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xXZr4pS2lit5tSe2/wBXOLeZkk/75rHt9P1u38r/AI/NP8z/AJabHVUb6dv++a7fxRb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Uslp8+9JN+1k9Gyvy/8AfK1uaPp8Nv4ftbSXULfUJfJ+e4879+8n94fxU7Bynz0LjT9P1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+482RF33EjvLvb+8R+Fdr4KurbV7eSOOGeVI2VI5IovLi2/3Rmuut/AvxQ/4SCLT5b3U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7Vu+X+H+63zLXs8Hw51jR9Hsp9WvNQkuryHzEhs9Pe++zr0+f94q7v++q0SCNkeW6j9gW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3/Nyix1xfxh1m2ufD2kaYstv9sRsJbxJ5rJn+LzNw8vrX1H4Z+DcniRNWuLYJrmrWksc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oE4yzSbfmPUfxbat+D/AH/Ff3GiX3gjwmt9DbSNC/wBnvFHmbeP3klt5eP8AaVmrVEuS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SW1W6FzJHLek+VH8+7YnavbtQ8NXXnzXU2m+d5ib0+0MkTPxwwBPC11I8UaFFd3FpJd6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7nV7ja7L1CmTTmU/99VtfG/xl4Y+Gmr+VqOjXWuSyWUc08hNnEvPCogkt2zt4+81NxuQm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hsota1aQWkfnMkMFva/aW4+82B91enzVc+HehJJ4u1SzeWS//tPTp7ZY5IJoJ9pK/wB5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X4q+A/+FKadrGneFtNutQXU5LaC0vJLRby2t26mMLGyHc3+z92s7TPiToV/4n8N6noF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cjT7P57ZmX/dVW2t/dX+ClyXQpTubE/wesdH1DzbvStRluo33v8A8TCfb/u/8e/3f9mr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Ovn7Qq2+oRoszxrq3mtCp5A+aHj5axvH3iDS9fS08rxFqlhdwzMZP7Q0q4Xev90iONam+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mtNrGleJt17qCRmeG4a4traJliCn5fLUszN/tdqw9ijJK5yvjzTfC+nWv2q/Gp3GmSS74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iOKQY+UMY1ZWrD03U/CHia4i0RZ9UjluLr5I3ijZfM/h+630/hxXrHwuuPBOj+B/GNpNq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1pEd5qfyyzbWG7E25o2XP+1XFeHp7p9d0i51G6tpHhuUZ/K8R2soT5l+bLQ7v++WrJ0b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q32iKG78M+VLHueGS4SGBnbcfnKn5l3f3V+X5KZbfs3faNP/AOEi1LVZdJYzeW8FvEZ3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9KeOtB0PxH8cUto71dVs7iTz7mW7jtzbRLsY7I2xuPZd27+Ouk8I3Ueg/D66tLXTYrtH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tgYY/iRlrWMLEctz5STVJbS5kjkTLd1H8NWJ7uVLd3jEjhh/e5qM6Yrq5M++5xhnqG3gk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IPWuS5ZX/sB7i0vLjH74/Ikf1/iqfw9c/wBnkyzRead+xJJPm21oW1vLcZ/1nm/cT5/v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Ms0XlfvGT7m2olK5Z2UIW4gW4hlEibs4xiqWt38U0EsQhCs3/LVetZU2rPHCEYbYAmfO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WKaL/TYz/DDzWFyyvAJESCzaR5lQY4yDj61ovPd2yQLbAuA2NrIRx/vVZaWZ7m4s0JhI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fiJbK5ZiTx5gBPP0qrk8hTbxPcYZSywuv3UkJDH6VZsPFQuZY42t/tUhA3sWHyfWrVnoa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wywrt4njDH/vqqurXun6eQi27HPUQ7QW/Gncx5TYg1HTuT5sePTYytUN1qFi0eQkkcpGH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8RrJceXb28SxRpvfciuU9K3P7HmuBHLd3ccMpT+5t+WtEybCf2jp7QSNAXm8tcPtT+tZt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+ySP5se5Hj27m3f/ABNM1vTrjTxDJBI6Cb5PNi/h/wBmQVDb+MPs88cU0Uf/AF031YWM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RJNOmkdht81eEz9K6FLOK0tApZHugPnG8fe/u+9MOu6ehEcBFpvOXwufm/wDQq0Ps93z9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P731poLGRb3OSfN/dVn6nc3EINnLbecM5gkt03bG7K3pWjc6h/q/K0+31CX+CPZ8zfjS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o6aI0/uTorMKjnCxkvq1xYgzXRWKL+ONk3K9WdOtUvl3QQCFT0ym3bWkmlaTfTz2yQOZI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61Mtra6XaTJYgCH5n/dOG+b3q/aCKMtpqKrs8iIxp0fP3qzdYN4f3MsUcH9yPO3d/wDZ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m1vD9q2f6vY2x/8AgNaIuJbj/WxW/lfK80cj/Mq+wpJgZkF9qSwLbGylAP8AGi71f8as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32X/AJ7R/eV/bHapZ/tYuP8ARLr7X/0zjddy1T1fR4tQ8q6il/exv8/l/wAa+/pV81gL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1VxND/A8ifu1/3TQkyjTf9D2n/p3hx5nFZ97cSogiHlwqPk/0g5X/AHaZZWyWVxKk13H5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NNSJsS/abrMflS/uv4xcJtrNudMtjcyzbmim/j8k/I//wBlVy8RFYif/VfwfxbGqHfA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ny92N9bXEY09vLqF+bS0/wBbGiu/mPtZP9r/AGq3LOIQfeTc2N2fvNV4X0TWnnM+3zBs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fbiYRxL/AM9Pu1XNYB0l4LuB18t45AcliuelVhp6wyfaxblGYfeLY3fhVWzubmUiN5Ss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ngLyZaZ3EZOBgbtuKVwFinbULqNYpfN8h/38ch2qi1oTaikg320IeMfcxNuIb2+as6yU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mdSRs3rUk9vNcahD/wAsTH9+3+ZmZabdgNPdN9nzMT5v8H8NV9Ynu7e3il/5Zf8APR03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5tp9oxH9/wCTcrr6gfLWiNQux/rvMl/gfzIWXa30alchog/tDr5X2fzdmx/M+Zt1Ntrw3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3/wAK4FNW48+eXyov3Q+dJJPk3/hVYW8VvPNNN9n8qTd/HuV/7ylam9xWNC2/4mFx5tpL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Puv7+1W/7Q+zj/iXw/a5f+W0cnzf981zdjrVrBN5VnFb28H8bhcpt/wB2p7//AEcf2hpU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+XZ/tCrQWN231CL99LiSKL772/8Ac9qmEAgMs0RFY9vqEtz/AK66jMkn3Pn+WtAQG4tz5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0WRK0LLs7ctIAcdB1rM1XRi8aS3yARg7kUjqKbBbWzW/mRL9tb+BjtwmP7q1Zt7iX7R+9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93Y3+zQpDG6dfpCF8uAyADAEdaV+Ipbd4pUYbv40/hrOFx9n86WX7PD8/wA/mf3qfbav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/wCmfyq30pjiiS0tk0qQThnmj7IelbU10t/AJIlSMD7yGs9V2tlmPl9kNTo0UhxEoK/x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Sr+bTpUlhZoZ1HUH5q6//hONQv8ARzp80v8Aom9X+/tZW/i5/wBquFFubgcceX0qxb28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WhWPXLn4+3cFitkumWdsttH5dtOrYkjb/a/vj/ZPNO1f4+avqwERsNNXzEVLqRlMiXCj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DPAYpZv3Xzb/AJ9zNUVxbZ8qES/uo0X95v20e2l3CyOy+IvjrTPEukzwRWk9g5khnKxv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R9eK80e+msdhnXzbaR8LOvRfrUkhFhcsQ+4EjmNstUf2e0uM+bL+5kf8A1cmGZG/vVfO5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y1HSPDlppcNokzRFQLu8Pmr5a/d2r/u13kPx78PtpupWNvZSxbYo2huEICecv3vl7V8+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Il543UW/kwed6bN//Aq3jVaQrWPTtO/4QnxBb6td63q1x/aHk/Jp8b/vdw/hjY/+g1oe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8RHTtFur2+0uHMVpEZ4/LQFBzt+XJ3V8/23m3GZv3kUtdAAbi3/66VSq2Gh2seKJbfWNR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8/y3WP5uvZq6GT4x68tlpFxaatey/wBnDzv3jNJsk3fqOK851TRoopmAlxLIfnpdO0y68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4gjY8v5t3tW8axhKFz9AdE/aM8G6j4JTVb7WbK31KC0We60wsUn8z+JVVuvzV5z8O/wBq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EpFtDpEr5tfskJaVF56gdf4Vr48F/FZXJg+1yr7pCavW2ofZ/KtLv7R5Ujs73Ef93bXU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7N8BftLxeMfH0GivpC21pdyeTbPHKxlV92PnVugr3mW1Ck1+YVvqFpcW9rL51xafvldL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WvoT4c/tSa1plvpei3a22o6fbsEmvbgSyTupP94tzXbRxPNozKVHsfWgtwelOWACm6Jrd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p8qy2s4BUg9ParbAdq7lK5hy2K5hFMMFWcCkIAFMRV8qk8upzjB5ptWjJsjCYo21IKMY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NSBaMCpGR4NGKmVUCs8siwxryXc4Ar558V/tweCdA1q70/R9I1Xxato2ya705QIQfZm+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K5z4YfEvw58YPDEeveG7tnti/lzQTrslgf8AusvrXUGEqfWnyisRbCaAhqULigAVVhDN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o21SAh5oyfSpdtGyqAhyaMmpPLNHlmlYTZHk0ZNSeWaPLNKyJ5hm6jeal8qk8ujlQ+Zke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R5dHIg5mND8UeZTtlN2GjkQ1Jh5po800hWm4o5EPnY7zKQtS7falEee1HIg5mNDkU7zc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Ig5mHmn3o82jyvejyvel7NDU2gzSUYopWRXtGN20badRRyIFWkFKvekorP2ZSqslXHNOB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mntSdNpqwkatVFXxUi3JWodNo1jVL6W49KkS0zVJLxvWp0vXAqORmiqodqkOND1Q5xst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vyjs0zaf8Df/ANCNfqdr986+HNZI/wCfKYn/AL9tX5cach/s+InqRn8zmsKkbHVTnzGF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bfzrHra8RD/SIx6L/WsbFcLOqLEopcUlZmoUUUVJYdjXpP7PKn/heXgTH/QWg/8AQWrz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D8cvAf/YVi/8AQWpoiex+qOwUqoM08EH0oGM12LY4L6k9tHyxr4S/asH/ABkD4kA/u2v/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xSbQ1fDH7T0fnftAeJW6gLa/+k0VZSNoM8zhj4NbGgRZ1GIf7QqnFFgGtjw5FnUYv94Vy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Rt/u1l+Vya6KSL903H8NZJi5rkZ0Ip+VSiHrVvyval8qoLKfk0eTVzyqPKoApGHg1GYB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TF1oAqQxBTXZ/DVc+P8Aw7j/AJ/o/wCVcsIgDXZfCuPPxB8OZ/5/o61huZT2Pp3UdKS6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/56xq38xWLP4P0WdNkvh/TZF9HsoiP/Qa7O5ibJ+eqJB5zXrQbsee9zhz8N/CIJz4Q0T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ZEvwR+HU3+s8EaK3/bqv+FejyKOeKqSRDJrdaiPLLv8AZj+EV7zN4A0g/wC5GU/kRWDq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OPBttaf9cZXT+pr2sxYpCgqwPn65/Ya+D10m3+wLiH/agu5FNQD9gP4PMP8Ajx1aP/uI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qJznjNKxnznzNP8A8E7fhhJITHqmuxL2X7Spx/47WRd/8E3/AALKf9G8X65a/wDAYX/9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MCiwc58eX3/BNjQ3/wCPLx3qMX/X1bxN/wCg4rJuP+CbajiH4hPn/ppYfL+jV9r4pNpo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2lrWP+ShWBH/AGDZP/jlZ1x/wTZ8VR/6nxhpM31t5F/xr71ViKcpJphzH57Xf/BOf4g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3X+/NLF/7Tase9/4J9/FW3B8r+xLr/rjft/7NGK/SUA0YoDnPzFf9hH4wwcJotjN/u6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pf2JfjMg58Eu/wDuX1qf/alfqYoOakANKxXMfk3P+yN8XrIHPgDUv+2Xlv8A+gsayrn9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fh74hP8A1z02Wf8A9AVq/YJJSFphlOTRYPaH4y3fwe8eafn7V4L8Q23/AF10i4X+a1my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uganH/v2Mq/zFftX5p7HBpnnTg8SGp5SvaH4hPD5bbWXa391toP5VGYeceT/46a/cVbyc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xoulXbb7jSrC4b+9LaRsf1Wp5B+1PxL+xZ/5Yv8A98NUL6fCc748f7yn+tftHqPw68Ha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19/186TbyfzU1lXXwJ+Gl9/rPh94aX/rlpcMX/oKip9mV7Y/G3+zbTuin8B/hSf2Rp/e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FP8Asx/Cq5+94E0gf9clZP8A0EismX9j74Qy/wDMmKn+5f3Q/wDalHs2Htl2PyR/sWwP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PXTCikRSMo/uM25f1r9WpP2JPhDP/rPDNw3/AG+SVmXf7BXwnuP9XaavaJ6Q3EZ/9CjL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PyrfwyJXaaXyo/8ArmMU0eHbb/nsTX6g33/BPP4a3A/0e81yD6tC38ohWHdf8E3vBsh/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F2gEn8itZug+5Srrsfm6vh6Mfdb8xmlGgY6PEPrEtfoe/8AwTJ0hx+58c3oP+3YL/8A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S5Pk+PHx/tWP/2dQ6Mi1Wiz8+7bSJ7eeL/SEx5q/wDLMV1Y46V9d6t/wTO1vTdPvLyP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MQYpVJAXcf4a+R5o/LlkX+6xH61xTg4vU1hJS2IttAWnUVzm5qaWflanyf601FpnepZu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3JpQaRqhaKTNGaQF6zO2MgfWvPbn4haiVmhlu4/KR/k8x3bp/wABr0G15SuRuIJPPmz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jHmZLlY5afxRLqcM0E1xYtGdp2NCzf+hVn7rRs757JPpHiusljt0P714gf9o4pPItJ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NdKptEOSZzCPZf8APzAf93j/ANmqRTZ/89V+omx/7NXR/wBn2TjBt4D/AMAWmf8ACP2D8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VKLJujmJ9HhuJ/O83j/vrdV+1063EY+yrb+bkHEibW/A1sf8I1phB/0GLP0qM+FNP5/0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s3MtuDFdWkkX/XR2Vaxre5tQf+Pa1x9K7S70e6s1jTT5V+zfxwXjGRF/3VrnY9KVNQ8m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+ZV+lUKw4XNh/yytoZf8ArnFurQt0uT/qbDZ/vqqVr6VYzSXCQWkJurk9IrVOT9FXmvSv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YMBpng7V5F/56TW4gX82xVKNzOc4w3PKVtNScZLwwD0HP8qcNPkb/W3bt7LxX1d4f/4J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jdaToaHr9ouTIw/BFP8AOvYPCX/BNPw7bbH8R+Mr3UXH3oNOtxAh/wCBNu/9BrojhpyM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2tVjzgk/WnugBr7Z+OH7GPh3SdPlvvAV/YNHZI0kou7qa6ndY1/eMyr8ny8/dr4rfx3qX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5Gi3ljJhLmxg+zzPgcMW+U/7XzVM8POGrBV4PYqefp9uDKYvNP/TOHc1PFxaDyopbuO0+6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/wB7isnV/Ft74i1G91fWb26vZpTvnuXcmSWRvXdWXpEo1C4mto5Y4RsZ/MnnZdjf3fl7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rc2dOvta1+4m/s+2PlR/8tI0bb971/hrrNQ/4R+387yov9ZCr/wCkO3yev8XzD0ri/B1v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5sv8dvebmgdv4W2j/wBmr0bxJaJqCzXTQR21qEQzvFbLFa/Lj5YlVmxtXNc8tBxkczo2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Pyrf9w8dmm1XY/8AoVd54ajY6UEddjq5yp7da87tv9I0+0hhijhit3Z0jjTavuxPdv8A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zGL915kzfu/4k+7/APtVys6YssFeTSquak20qrzUliLHmniHNSIvtUyKMUAOs029K9F+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9Ml/9CrgbVcGvQ/hbHu1S6T1gz+TLQB18kPWovI9q15bcAniofI9qCTN+z+1H2f2rS8n2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2/tSGDjpWmYhSGEUAY89vN+68r++u/8A3d1cZ8f7Ca8+FGuCJdzIiNt9fnFekiIAn8P51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2/D7xBCF+9aMfxHP9K0REz4x0fxD4g8+KGabyvnWOe4uP9Qmf7x7NXdaRYw3VtdxLqkNzH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g6/99fLXml3PqWiIymG3lu45/kkk2yT7sZ6//FfLWnpeu6gJEuZJTIboLmOSDZI7f3s/d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1ceIP7PtjF9rt/N2Ns8xGZt3THP/ALNU3gmae/tnumZSz3KySYADZznnFeezXUkGh/2n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Ij3fN6N8xra07xhLo9v5tp/pcW9t9vH91MN+lZ2OqM0eieFreLUPH93aXdpHdxW9ldan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SKEkZH93dXSeHvGH/FUaf52oW8tp9qjh/wCPVNqNuA67a800ibVdJ8YN4it1tIbprWax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3RlcYXq2GqG/uP7PuIv7Q1u8tPMdXSOzRomdv7w/4FWsadwdQ9j+LHifSPDHjOfTfE0cv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WO1t4I7eKQlo03GNmk4xuat/4hfFLwG3gnwzFpmvaHa3s8OLl7ZYbq9hUD5UIjDY7/w1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niTTL3UZLe58Q6m8q2putSu2lm+ZSytyzfd21b8H+F7q/058XC2Nw0DOkUcC7UmGdqn/g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Hv8AfftP6Fpmk+Ibfw1puuST6nLEYJYrQQRrGq7Su6T6f3a8vPxh8UaT45s/Fun2Ftp/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20sbhl25MY2rurmtO8E6nDr0tv4guZZgPLcoC8KbT977tXbz4faJp2o2XiLS5JNsl7JH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/vfX/wAcrRRRicjq/iKa3upr+711LQyN5qW+nw+Wuf8AZq5rFvrfifTptVu4tQ1uKPb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vPTA3V6mPD2n+MPD+oRXUPnS6fDsT+9zuNYfgY/Z9Q0+0/wCekyp+nFaJIo858M6W/ii98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n7OyrGrS9vm/WurttP8AiN8OPE8Uvh/xB9l+0btklui/OsakhT/3zXYeONHGkeMNRl8r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qK9U8E+HYZvD/AIFupYvN8+9Eb/7rRsP61k1YZwV38VfjPpthayT6hb6n9tDpEJrJdqlR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I/FX4p+Js+ZpWgXMXk+d++0xR8vf7te9eOvC0EVj4RiSIBYru9QD/Z+z7qqfA7RoF0XR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cKx7nHmA1jzFI+d7n9ojWFvzaS/DjwrqEvy+UXs/KJ+b/AGRWr4p+Kmm6Fbn+2/g34dM2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n3xWp4K8N22p/EVYbj7hRtv1EkZrvf2nvCloq6ckSAiTSweR/Eu6loM8p0Tx14I1zTru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9pb/fuIL/AGf+y7qpR/FX4XXU/wBkh+GmtW8u/wCT7Bq7n5vyr6D8O+BrGP4Q+I5TbITJ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XmHwp+HVprHjG4EkChYZUmCY4xtYY/E1BB8/Sa+Anlhy424AbAwPrWXN4jjiMYEnlw9G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h6xqc0sllEkkqHO0EJn2UVzEv9oaJKI9SsnNw3zCEAOw/CvP5DC9j07RvN1Af6XFJFF/z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UhuJ72PbbvLPBG2fvru/+vXJeH575tMlupTdWwx5aW0sWFf8A4D96ux8NSLdw/uhbyXce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tYtFRn0Op0640/VxHF5Mc0UaMj/3vQ5ql/aEXh+/sIdJij+yRvseOP7yKf4s1kC4h0f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Ojj+Zkz/AAmqFt5Vx5X2T/iXxbN6eZ/ernsWqh6P+6uP3ssUcX/TTetKNQ0nT7ibzf3v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mvPLzVYtIhie4mFz/AHEf7qt3qlZeJLi8v2nlxJaSgxpvT+ID5WxSSZr7Q9Bn/wBIBlhl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3/Aa5ue4h1C3/wBLi8mGN2/1n3n/ANqs+4lS/tz5WqtDL9G2/wDjtZ+oW18dOMDRyXRKB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/AJ0ybpnYW2gWk4yYcf3JNi/J708aIsdyWW724+b7oasGy167sgovI3jiwOAuFTj7ta+ma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DH9zY3zVpG4iCZJdFkn+1mSSGQqiGQ4V/m7babf6Rpl1azC0xA0r9JvlV2/u5rbtvEE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MQ/wf3nqjq2mRXNpAumPAJA+5/Nf7i0XaJZxGpeGZDJ5pgMsQXY/knLOv+z/ALVa+ned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+fYn7j5v92tq71G50K0hVLZI952JJCd6flVcf8VBbxS/u4opP+enzNTvcS0Lg1e0t/Kh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y0pw1mx/1sN0PN/3N35Vj6HoN5NfyX2oAQmJPJg+zzbon92HbbzV+8sZLNvtVpZPe75Pn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7qzGZ9/5twJYrT/gf/PT8P71ZNvp+q2/2XzbTyopE3vJI4Vom25G4fw10Vv4ivLYRRXFn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mNn0p1xp+n3Gfsk3775t8cm5m57E/wANPmsIltri7uPN837PFLJt/eSbY/mqhd30MM07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X/fX/wCKq5pWmSrbS/2ssUu8jZb25B2L7mlvrRtWRo7KGOfYMpb/ACsu3+7TU7mdjJuP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12k/iX5v/Qas23m/aIvtX2f7mzzKzJ7f+x/3uoRf2f5abIY5Pmj/AN3I3e9Otri01jyo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y9/7xW/4DWnMUdBbXEtvP+6ijli2f8s03f8A7NV9VtNN1M+YbbbeOM/u/llbb/47VQeb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v/JHG/wB9f92pJ9Q8jzpZvLtIvvp/setO9wMv+z5bcHyftH2X+P7R95f/AB6q1v4fmFw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y7VrcuPJuLc+dFJLF9/y43+b/d+X+KqltJ9htbhXywLMHeciM7eyjd96qUrgJ9ihht+f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PT7a2j05JZQgeCTbG4d92xcH5sVX0/xB9nuPK/s/zfn2eXJ8qsv1rRu7WG5Es5/dBlDf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AUIdC09ibuCOUv8A89FONy0n2f7PbxRRSx3f8Hl7Nuz0+833qitru/iaRII7iYOMfxfL7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x5sssfm797x7G2v/ALVXzAaAt/8ASP8AXSTS/wAfz7fmqaC7jtp5VnhPn4wkiNlWXtVX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cR/4902fvPl+lFtp8Vtb/vrv7VL9/wAwp9z/AOyoUgLHm3qqbqCOQSom1JP4fwq2Le7n8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2fu33KlO063wP+Pvzfn/ANZ/H/8AE1enuMXHky2n2T5P9ZcPt6VnzXEYtxp19IFEjJOA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yre3mitIv7Pu7N/nkk/eq9at/rGn2/lfaopP+vyPdt/Pbtps9v8AaLcywzW+of8ATSR9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LGLf+H5tQtvKllt/NkTekkieW27/AL5+7/s1HP4fa3SK2S3knhkGHkL/ADe/P/2NaF/p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/j238KzdKIjMl08qyxyDtu+atlILFux0jT7YMFuEg3fI+V3ru9mcUy2/wBH/e/a7eKW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X3/vUb9O/dxbB/fTzH2qjUT6fNf3EX2T/RfnV3+0J5Xy7vvD+9UXuRYjltr+7leeeWDT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yfRVqU6St0JpW8QGO6/gxb4/MM3/ALNVjUtOY3k+6SZZtvyJI+7Zx95TS29xaXFsYopf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3j/a/iqgsZ1vb6V/x63c15qF3/HcRpt3r/u1Jb20tv50X+tik+RJPmX5fp/DWlFosF6jb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CtTjT7e38pGMpMSfJzlm96XNcLGHb+Vp5m+yxebLJt3+Z8zcen92tYadqFxYS3cXmQxd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a3jNIGEUqfJGifPt9qrsIY9Q8+ynDrs2OJG2Pt/3f4qbdxmglzPKm7zlBHQbsU06nJ965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SRtYOfN+0NGD0SQKtV7u6hTIKBQejh1OaQF2S7ll/dKx7u9RTDzhMFuVupYvvx7G2/7t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KK68zyf9zbWwlzpdmJV06Jrsf8tpERm2fjWVrAZY8QS39x5UVp9k8xN6faH271HXH+1W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jt5n8EYQuF+rVt6rH/b9gbZmmt5I/kSdojJs/wDiar2fheO3jWdhFMU+RMv/AOPVvFgL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QhIh/rJCPnH/AAGrNzfjULedEklSEhfuRKivn+8d3/stZM9v9nBli8yWLezvJs+VP9mo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JN/pUmXSOR/4QPWtlJAXra/l/wCWXTZ8/wA/3K3dFunWFRA3mgneig7ip9DWXbGCygkh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PHIzBdtbSrcR2ck1hHGkMY++ZKzlMViO4uNQgBv4opLSKRN7/J83HrWW2qLrTs7NKSpB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Mj1aXURbtPfMlsTmdFVjE64/vVZtvsv/LKX91s2ff3NzThUJaKA+y2/2W7mtLiW7kdk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ZuvatqMt4Yz9oa1j2u8Q4VG9t1dpokaTWQWRkm2NtEifx/7QrbGm6bjzZZHJ/6eNta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f+Vf+VFFq3leZt2W9wny7v7u4f8AxNbWl3raVcCJYpRhCkdxI+1eD8vC1r33hfQMsxih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rqeH7SXy1iMMyD52SaZWZGrVYiPQVjrvBvxI8T+GNH1OxhvpFsbyJSAGZNkn96P5+G4+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m+MNpd/DC21PW5ZIGsFCTy3EhYv1+YN82a+Ori3lsP3UvR/uVkTTNosBhN3532z/AJZ/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to4xp+8zOVJH1ZqH7UGtahrE0Xh/SdLlikdkgjuGk83b2Zvu/e/u1L8N/j3qF/43XTfF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SLd4xFDJt+71/wCA/LXxmviHVLb9zdTNpHyfP5K/vXj/ANkHr/wGupg1hNT0O1t4LmK/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0JXP3evTvXoQxSb1OaVPTQ/SvyMc5poGDXx9q/7Rvjj7Pa/ZNZs4fkVJo44h8jYx1rb8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pNIv5v7V1IsqSaqE2tEp6tsHU+ldixFJ7M5fYyZ9UgDFJXjnwt+K+q+Ib6zt9Qu9MGlX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glfC9B/CP+BUmqftSeF9K8VXOhx2Go6u8MhTzdHEd1ux1OFfj866YzTV0YuLTseyUAZr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nhfR/NtJIbvVfJjnfT7icLLEpX7pUN95f4lqP4V/tEaL8QUe2vgNKvlfCRtkq49d1HOP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zD+zz4nl0ZpFZfJF35YyfsxkHmfpjP8As7q/M7TL+zsNIvIpLmA3Uh2rHJavu2+0gav17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88N6nonijXNM0zTdStHidb29SFjEykMQpaviX4XfsTaV438ceIIf+Em/tDwpoc8MMN5bo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T/D/ALy1UXca03Oy/wCCdPgzxBpuleKPEl2sltoGpiCC0jkGPtDxuwaRfZcld3+0f7tf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no2m2um6dbR2en2kawwQRDCIijAA9hWV4w8feHfAVvFJruppaPN/qYURpJJf91VHNaXQ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moNF1e017Tra+snMlvcQrOhZdp2tnBx+Bq3txVEWEC0bakAxRikSR7aNtSYFGKDMiorO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6VLqWt6hFp9nH1eQ8t/ujvXkepftceFrPUHWwtrrU7d0j8iQfuSW+bPB/wCA1LnGOrZTg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VTRNbs/EGnx3dpNHIrgFkVwWjP8AdYDofar+z2pp3ISIqKlpcGqAhoqbBpKAK9FTUUAQ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2jb9aokj2Uu2pNvtRilcoj20bafgUYFFxXZFso2VLgUYFJsaZFso2VLgUYFTcdyHy6PL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Xl0eXUu2jbQO4zYKNgp+2jbQFyHZijZUu32pNtAXYRrUq96YgwDUg4FQF2Z3iZ/L8La63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+Q2r8zrBf9Ag/3BX6VeNn8vwP4mf+7pd0f/IT1+bOmr/oEH+4K4sRsd+FbVznPEaf6Wn+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+I0/0xP92sUp8xryj2Y7EO2kxUpWm7ag3IsCjbxT8CjHFBRFXqP7On/JcfAX/YVj/wDQ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/szweb8c/BP+xfq35I1a01dmNSWh+nnn0ouKgApQteoqSPHdTUuRz+9fFP7QjfaPjl4p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Kvs4cV8YfHIE/GjxV/12i/8ASaCuSrTsdFKpc4iKLBNbHh1Marbf9dB/OqESc1seHY/+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nXnyR6UXoemPF+7NZjRYat54/wB3+FZrRfNXAzpuVPKpPLq75XtSeVUjKfl0eXVvyqPK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irpipDDxQBmyRylD5KLJJ2V32g/j2rtPhZEV+IPhzI/5fY65tYBurqvASbfGWhn/AKelq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z6mnLZNU2Y85qi8lQNPjNfQxp2R5MqqTLsjDnmqzYyarNcGmecfWtlAydVE7uBmoGkppY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9mLnHiTtTc5pmKXBFHsw5hGTPemhdtOOaaMmnYm4A4pRIuKTZR5YosFxwK0bh6U3y/el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MKVXA7U0JS7QKLBclDqO1G9fSoaAfWiwXJxID0oqNCMVIvSoEFFFKtAC7RRtFPUcUYFKx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BUkUfFWEjxUlESwDHSnrHg1k3fjjw3YXGpW9xr+nQz6bt+2RPcKHg3dN46is3x58TdF8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TfwzypFbx2OJHmLYPyj/AHeaz50XY69WAFKvWsGx8caFc+ET4nmvGs9HVGkkluY9rRgd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JH7atlpgs4/Btkl4Xmxcy3yMhEfqq1LqJCPqQLkYpfs+ef6V4XD+174ObwWusm2u/7TZ1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XO7zG+XbTNG/ar06fV9UjvrfytOhfME5k2RhT91XZu+2p9qgPd/s3+cUhtjg815Zc/tB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96LDQktWkuZGUzbJCwEW3au7+KuvuPjD4Jt/D0Wt/wBt293p/wAv/Ht+9lTjPMY+bt/d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xAhHhrXc9DYTf+imr8Trtf9Kn4/jP8zX6mwftT+Gdc8S6l4aKSLbXiTWkFyW+7IQy7XU9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p+P4z/M1y1pc2p2UNCl5dJ5dWNtIV4rgO4sacMAmpZ/vGo7AYBp8x+Y1my0RUoNJTlFZ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AF7T+U5r9hvB8GlXHgfw15sVh51xplq/3E3OxQV+O9q21a91i+O+uWPh7RYFGH0a3hht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v/vVtQajK7OTERco2R+hc+i+DdT1ibT5tN0a81aNP3lu8EbSrxn+7UV78IfBGp8XfgvR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b/2WvgzwH+0L4kt/Hdr4kv7n7Uk0sIkXdztHy19G/HD9snSvDFvp8Xg+W31C7uIWmmuM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Zex3fN838P8AvV6Cq02cD5onqE37P3wv7/D/AMO/+CuL/wCJrldd/Z6+AeiCM674Q8Ma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IfMPovzV5t4Y/bluLmYDVPDkMltHbszS2822RmUZY4+leA/Gj4wXvxM8b3utyTh9PU+R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xjyPX5vmq+eFrk3Z9W6V+yt+zv4wnm/svw9Y3MyP5b/ZdTuB83HQLJ/tCo7v9gD4MTTnb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699VuNv8A48xr458PfELU9B1Y6lo99Lpd6CxEkOQVzjOP++V/Ku+1j9qn4g6xp50+bWIv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2zp8v3flrJV4dUO8l1Pdbz/gnb8HZ8+TFr1kf+mOqM3/AKGrUnhb9gD4OeENRhvX03UN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ebHJn+9Gqqp6elVPA37bMWr6hFF4g0m30+KR9nmRyt8i/wB417d4f+IGieMNXu7PT7uOb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Vlu1253R+u2uqlKnLZGc5z6MbovgLw34Vt1h0XQNL0yJR8q2lrGn8lrWVpFGAAB7CrFF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qQYJrmfHfiy38LaWDcNAFu90A8zUBZvkjblHIPI3V1uK57WLaHV9YtdPGoR2l3H8728i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wfm2/7tbJgpHhPiDw/q3g/wCF/ibwp8Of+Eo1DxBHdWtle6xqCfaY3zjzPJ3fL+7WRc7V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I8DXf/C19Q8M6fd/8JBqFnPHZfbI0f8AfSf8tP3cjMx2/d+VtvFftT4wuItP8H63L9r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tmxmWJtrfOQP7v3q/HTUfG01n4z13X5dfi8VeJYoJolv7eB4LdzGFijYbVVpCygfKyqP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DcwfFHwl1S1sBdaw1to8/wBuisraK9MNpEisMyPKq7mZePvKze9c5/Z8uj2/+iyyf2hs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PGf4g33vu/3lrT8XanrfjvVWu/J1TU7spNI5vGEiJHjnyV/h/wB1a5K2uIfs81pN5cUu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/DXiVGdkdDp9O/tC3t9P8nUPskX7zZHbwpFI8ZbJ8xh8x7f3q6aTU7/U/KtL27mOnx+Z/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/q9y/JXCDUIbbR7WX95+8um3yfLueMIOn+z8/wD6DXZ6d52j6h/yBLfyt8c0MmoI6z7T7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zsjZMbp2jy/2xN/y6af/AAW8j7m2hsn/AGe/3q7zw5cS3D6n/wA8o5lRMf3dp61lW1vF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A37uNDWt4NiiaTUDDLH83lyP8+7b8p/+JrnjO51U3Yt7BQsdWSgBoVOa0NiNI6lRMU9E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2yfOK9G+FC/8VBKPW2cfqtefwphxXo3wrTHiWMf3oH/mKAPRbmDk8VCkA54rUuouTxUC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6VGYevFaBi56U0w0AZ5g9qaYOOlaXkA0hgFAGUYQDVLxvbgeDtZ/685P/Qa1r+Jks5mS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O160+0+GdRyVCNaSglhn+A1rHcUj81/EU/wBu8TXt35v7qVgf/HaLfxZdQW11abkImwWk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3qveNvD39j67Jp/8Ay1t3lRJNm1XXqrf98la5auuXK1oYHu2seMPEH9j6f/wkGk6Xd/Os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qfuWB+ZdvrWF4e0eX/S9Qm0/zYZId7x286/eKj/a/vBqt2+oah4n+F9rp8sv/Ewt0VEj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3vvKv3q0PAkNtrOqW1rYhr211GwuRDcOAkjzQszbRj7u7dXnSdmLY6zwF4P08+HNA8Tw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nmlL/wCzu+Y+9em6do9p4o0fUf8ARI5pbOyV0uPq2+qPw1EX/ClLiKWGS1l+3tsjk+9t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26tU1q1X+LT1DfT94td9PYXNcv/Du8RPGWnWRcCK48792B/Eqj/Fq5zWBF4e1a60/pDHdb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+DbiSH4jaG2B+7uJV/76hY/+y1V+Jtx5WtXtyP8AlmzS/k5b+ldKEjrviWN2uR3Ai8vd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7Tre++EtjebR5n2gtn8XBq98V/KN3amPp5X/ALNWb4Oi8z4PRvn/AI97qVf/ACM3+NSU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YtD1e3R//HWrh1lk0vxLpGw4/wBLi/lXT/CgEePpYScCW3C/kzL/AFrB1hNuu2ftdwj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d/FWL/idpN/fEZz/ANs//rV3Pwpm3eBfCUp/5Z67D/7KK4z4uQ+Rd2r55aCFv/Qq674X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GbHX7eRj/s7wP8KykRBs9W+IJ/c+FnHVdbkh/BoWH9Kyvge4Tw7oidlu7mE/9/JP/iq0f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pj0g1+3H4t8v+NY3wd/0fSo4SeYNbuEH/fSn/wBmrlNUeXeBYdnxY2Dri6X8iv8AhXf/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8Pn+9ZSj8mrifDoFl8cViPT7XeR/+OyH/ANlrv/2jYgdF8My+iXEX/jwqUtSDqPAUf2z4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j/vhTXn/AMEx5fjTUB/etkb8mNd98GpPtXwthj67tJaP8oyP/Za8++C0n/FeSIf4rL+T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+OZ7e7H73/ll/HJIm7b71Do/iCbUJ/32of6v/n4dm2r25rQjutWKSW82n+dCRiSSN/M2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+m6R/ov2sJ5sm14Y4yVlfH8OWry+YxMHUPD93++uvNjll/gt4/6NWRp9vEfOl8q40+WP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g90rsR/xMLi7i8638rf8AJ8+1krj7bzbfR/J1CX/j4T/V+Ttbb/e9qlAtDpvDt6tzBK0Q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jHvUfXrWFf6h/aGoTXcXmebH87x/317Vb0/xSIItqMRaRxj94MNI+f4hWhbeONPt9PN1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m7cv972o5QOcuLy9kEn2dEs5XJKR3M373b7ZqbQ/GdxHuguo82w5Tnbvb0p2o+O7ObxE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mlZQWf+79P92s3xbYvrxgmt9NtxK4yLiOUjZ/wHt1pxiSdMfFUN0lt9lCW4kRjhjkfn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gbcRXQXD4RfkauGks38PRI7xRRbgI3kzmL8dv3aueH9St7u5WeC5jbzuXQhz/wChVfs0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O6ttRmsFaS8mk+fy8AMqn1oS61dNQilWKNfu/uxJs2L/tBa2bnbeypcLFPaTpEI0R3Vm/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/aJvNik83Z8lxJJti/Gnyhe5Yv8AWbr/AFsSpLFs3zSbyyp833RT7TUpLuMtE2Nsf/s1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8qKaWOKL76R2+1di/j/FTLb/R7f8A56/P8kkb+az1DiUjSMl/Fb/u7iMfx/7v+1/tVpQe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Jy6MnmON0qt9a5Ce4mgnllll+yfIyJ9n+8lJFr9u0gM15JcyxnPzpt21NiL3PQtF1TMJ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cnzL/vfNWvb+bcW80vneb/c8v5f+A5rhb+3/ALQz50UcUWzel5sbd93nEY+7/wACrmn8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dxBDZu2fMinbc/sQV+X/AIDUOFyuax7Pp14mqQ29rbwSykLn96GC/wDfdc3b28VvcTeb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kRtztx/47T9D8Xyazaoft5tjGv8Aq48lf1rbn1DT7iDzb+aS8lrmacdC07iWbm5tzNh4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q1NpcsE+ySJPKwuySQ7m/wB01lrrBupPJMJC/wDPwU81V/8AZlq5a3dtEBLFI7eYULkR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PNcXHkxTSWv/AFzfytvHcd1rlbjR/EH9oGLyo7vT/wCOS8nWdeOa6XWP7QuJ7WbT5v3M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8VmqOoahFb/8vf73/n3kTdv/APHauMgMO4t5bfzpfNs7T/ntJb7l/Ks628rWLaLyppPO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f/ZIrpv7P0+48qXVbv8Ae/wfJt/4D/tLUNp4ft7d51hmWJVlyJHGEb/d/wBmt4shoo2F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LGu3K1NPb/Z5/wB9Lz/BH96s7UPEH9j5ll8uWL7n7t1X5vx+aodO1nz7iWK6mt4orf53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/FWiEtCtPqEuofvfJki0/wCbY8j/ADf980rX01wfIkeUw4/gfavX1rqNL0/+0Fa9MnkW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6TayQkXKBrT5d8sbLu/GpGZ9x/pFufNm83+58nzN+NUba4i8+aGWHzfL/wCWlbUGg2QW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43EHYvp8v/oVTaXb6Uknly3Lyyt/z0Rdq/wCz/u0XsBR0+38+3/0S78qLZv8Av7m5/wB7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X8VpDH5P/wBb/wBmrov7O1D7RNDp/wC9ik+5JIn3/of4a5/xDp934duJn0pI1W7RfMuJ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rBeVq0wNK3/4l4MssvlRfcTzPvfWtH+0P7X8r91538H3Ntcjp2oatYDydQhk1D5N6SbPu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/+0Lm4i/4/LXzNu/5FZV/z+FAG/cebb281pLEhtfuPH/crJF1H4Zjt7kiSSCVtzyCTd/w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+bSL7R5uzY8cn/oXz1a0+3+z25+1xf2hFJ/zzRom4/2dzbqgB+jahdaho8UvkyRWkf3P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hZi0DxaaId/zvh9rfe+9VC48QRW9wfKh8mKP5Ej+bczDtiqd1raxT+VPOVtcYwgq46AZ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TTD7Xv8A+XePdulrX1jxBNbg2kvmReXt3x0y41iL7Of3Ukv3dkkb7dn1/iqpb6hDqPne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2P9ofb8taICnb+J2GfJ+0Syx/8CbbXR6PKJlluL+8aA7FSESLsXb/ALX51n2zW9jG148d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Y2KP4f71MuPN8QW8Uv8Ay1jff99fnyOMb6tMC/qHixUeW2tgtxhcARpliO/FZ48QanP5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+Z8zfTJrN/4m1v5Utp9sl8x9jx3CKsiN/wB8/Ktak9xNb+bFd3flRfxx2+1mf60tAJ9Q1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mRWny75I33Nu/wDianGn2mn2/mxf8TCL/npv27apC2/56/aJYtm/zLf/AFbr/n/drU+0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fwKiRx/+O7h/9lWPNYDnLjTpJdQ/cySQD5v3kjb1/HdU+jXHX7VLJ5u9kT7P8uxscr/u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cReVdySxfxx/7X/xNR3+oXeniaKW0j0/7zv5afw92zT5gN0eVcW5/df8AHwn/AC0zWYNR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cMUb7Hjt0+Z29zT9G+1Z+1S+ZDFInyeW6+Yn+0N26otXt/tE/wDqpJf+niTbuf8A3itP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e6gWT7NGxmaT9/wCRIqqkm2lhh1O7Ys+oGEfL8q/O1VtM0aOPUopJr4wSEfLbW6ZVf9pv7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ObvzpJYt/wA8kjrGv+9t+9RzjNgafDcWEtrND5UMn/LO4dpGdvf/AGv92qcKjRv9GtrWJ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+bfNWFe69LFMzzSN8p/dyW8m/wDPb92rdv8Aa7jyppoo/tUaNs8zcvyn67flpc9gL8Mc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U7pJ0+7/ALtaen6fLb/voppJYtn+skfar0y20/z/APXfvfk2faP4X/Crc+n2vnxS+d+6j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a1CYGWPslv53lReVFI7I9vcPujdi2afLoen3s+EgWGXe3zqNg3f7v8NXPs8vnnyvs80W/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oflqW2giwf3X/bP/AJav/tUuYCvb2H9n5/0vj5XSSNF/L5avadcRXFx+6i/e/wC5upTa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ywjPCIvmt/47WVbeKZdP/wBbp9xaRR/f8xPMZ/8AvirQrF3/AIR//TzdRRfupP8Alns+7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L5MR+f8AuD5VrHstevNVtGkhsjaebu2XF5JsXb7LtZmqhPqF3b6hNFdzeVFsXfJH+6V5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triIedFLKD/0zpwSyn/eSrH5u/5M/wB6uVv9ZM/7qH/j7kdUTy08xUXuxar2nXH9j22P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Wbd/dpoZof8ACQRahf8Akyzfuo/kT/Yb/wBCpb/T/tFuYoZf9+ST5mf8a5+7uo9U1SNY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1+f0b/arYuLi7gt4v9R5X8f+92rdTaM7IoSPGs8kbSHy0PEoXO5vpUdrql5kpbkMpb5d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38/mPiNY24YnO5qW4CNvFvCVnLfeRsGtVVCyEuPOtrgyzS+bFs2fZ9/7jsTx93+Ff++Ku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bF5cMsbrs+x/umT8v/ZqyZzNb+VF+7i/6afeZP8AZrS/s+H+zj53+lS/7nl7vwrb2z6G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XU5ubuWW4edy8kkQy/mfxbq6TUPFGoafb+Vp80kXloqPJ8ys6/3axDczDMUX+ieX8n7tN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7+zx+Tnzf+mn3XqlVtqDguxlDUDf3zXE8klxPKfnldmL/wDfTV7T8M/jPefCXxQkMJB0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CnAAL/8AXT/arhvh54Zs5tS1m81ixLRvaGOGNn3hZ2ljVTx/vUmoW8uoavqM3m2/7y5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1d1PFOO7J9hc+3PAP7QWieNPtMUif2RJK+zTo5XBa4+U4r5x+MPjTxfq+oxx+I9LEZs3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/K21a4bRvFEvhjUPOihjmlk8tH/vKse7/gQ/76q94j+NWtatBewxaZZ3K3KdSjRxr2bcd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r0WR7A+sPgN8R/C0vgTS7Bru3t9WjhPnW2MMij+I/wCzXl3xd/bDdNOSPwilzpFzFMwm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ANn/AIFXzxbaxq2j28ssMsdpFImx47d2jX/drMtvEEXnxfuo/wB4n+98vtUPHN6JiWGT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0t4z1zxRpf8AwkmpRSaFKw88+TGvy8452/Svr63uoL2FZraeK4hbpJE2VNfmINQi/wCe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Ph/45a1oelxWOjXP9nWUEDQAPKzbN33n+996tqeOUfjMZYb+U+4LPxdoOpXVxa2mtWM9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6/LI2cL16/Kfyr5b/aa+Kmuah4w1HwpazNYaVp7q80bxbWdsfe3D+Hn7tfOFx9qignmju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MgX5yw5Dbh/vU+18U3Es8xvLhb27kRf+Ptd7+3LVtLGRmrQFTw7i7yOj8QGVfDVhAdYk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3GWVPmPzKf7tZGnXHExl6fcq5rPjRdfgt7SeztNOmhBD+S4Tf8xP3O3/j1YV9rVvaKYIb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XHKfMbuCPrn9lX4l6ZbwQ+DGUi6uXaS28uH5d3VstX0vgV+eHwn+J9r4V1Bpo7M/aYxk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OGwvT/Z+WvqTWP2g5rbQI/7Ks7HUdQ8nbJcPLsjE395Y+rR+24NXo0K8Yr32cE6Wuh09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TtLKWy1JZbmTy1P2bhDux8/PFeg4FeC/BDXrDxhfancarpCXWveb9oMgGEbJ52q2Vj+6K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fvIPsvt5qu36V6EasZq8TncGty3im180/tMeMNbv9Yi0/wAP+ILi0i0/57qzt4XjZ5v+u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Wug/Z1+JfifVtRbwr4pt5r24jia9TUXny6LwAjjb/wCPbqOcmx7mR1oA5qOfVLOKdoml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5jvIVmibdG3Rh3q1K4WHhfal2+1Sr0oocrC5SLFNIqYimbTSUiuUjpNop5U0bTTuHIM2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2NQI9tG2pKKm5XIR7aNtSUqqD1p3DkIttG2rSwRkcmlFtGe9HtLByFXAoxV0WSno1J9g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hT2igKD2q0bIikFqwpKqHIQLGKUIKm8vbRjFHPchwOd+IA2fD3xUf+oVdf+inr84dPixZ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74k/L8N/FZ/6hdz/AOinr877aLbbw4/55r/Kuau72OzDKzZyviNP9LT/AHaw2T5jXQ+I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Ew+Y15b3PXRXK0wrU7DrTCOKg3IdtJtqTFJjg0EjFH7wV7D+y2v/F9vCH/X0f8A0Bq8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stqf+F7eEP8Ar5J/8cataXxGNT4T9K9nNKq07FOUV7SPFBUr4y+OKj/hdHir/rtF/wCk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+L/jgp/4XR4pP/TeL/0nhrkr9Dpwyu2chEnJrZ8OR/8AE1tv+ug/nWfDHWz4bTOrWw/6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Y9PaP92azmi+Y1uNH+7NZzRfNXmS3Ogq+VSeVVzy6TyqEWU/K9qPKq55VHlUAUfKpPK4q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UooSZBXUeB4iPFujEDpdLWJDHmSup8ERD/hK9I/6+UremvfRlU/hyPb3zzUDDOatySKS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y7kV9tN21OQKbtq0zPmICp96YQRVk8Uwrk07ovnIVzUikGjZ7UuzFF0NSuO2rTSopORS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lNII6U4U7AosO5AS1A3Gp+KUEDtRYLkI3Uo3VOCCOBSgj0osFyEAntR5bGpuewpVJFSU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GVz3qVWxS7xUlEXln1oCHnnNS7xXnvxo+NenfDDw9dSxGPUdV+WD7PHOqyw54D/xfd/p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1f4heGfDmpQadqeswW1/McLAeT/D1/76FZfxj+LWkfB+2083a/arm9mVI0H3PL/ibP8Au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/rviPxI+s3l3NcXcmNzE/wCyBUlx411ae2m82/m8qRFTy5Du2Y9PSuGWIL5T7s079qT4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l1B82ErsU96+bP2gP2n9W+J3laf4Ov8AVfD2kxuyT+VKYJbvptbcPmC/7NeCaRcMwnJy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dK5J15MuMSbRzLaOly0skl0rb/OkbLBvXNas/wAQtSh0/wCySXcd3F82yO4TcsTH+KP0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mOPH41jXS+TIs2LaPy33bs7m/KudTZtY6W48XXMWhz6U1/dGxvJUuJIo3YI8ijG7bVO2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2Mn8eU2LXO2d9d/aTeSqiRfcTacKi/3j/erXGofaLfzfN/fRpvT+67VMpMViYX89vP5X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IZdPMX7qP/WK/wDpG7b+VcJaa81yN0wXzt/+sH3asya4Dwzqo9CMio5mFjv9e8aJcusl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CSEduo+X7v8AwKuZl8SyXNxNLPL5029X+0bf3qf8CrIv7mIafNNN5flRpv8AMjfd8v0r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rjhtP+elw+1X+n8R/wCAq1PmbRqkjWFxNb3H/TXfvT/b/wBqvPXBd2Y9SSa6U64l/Zyz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doZjbRTxyRf7JE0an/x2sLb1HpTRvEqFOtNKcVZZetRlaRsmLajaDSyD5jT7deDRMMGs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lWsjZCgUtFFAFi3+6a6e/ubT+x4proxw/JseT+L8K5i3GVNdFpOlJe2zQzRRlW/hZM7q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TR/KlHHmJvrVuLn+2NPzj/gdcBOdWt7CKa7tfJmk+/JJ95M+oeui06/lth5Uv/LRN6eX9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rmq0qmFFkkaM/wB/+I0y9E62TC2kZz/48ay7mRpHWYqzgfpWhpt/DhzIGA/velK5nZFK4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FKfM+/J/dqlbaxZZ+/J5v/TSuluLgwZtf9d5n3Pn27a5+2t5ri3mlli/db2T7m7/ANm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OLqMf7DrtrvfBfxF1Xw3It3pl69u1sWeIxM25A3DKv8AvV5jq9pei7i8lbcRbF/1cWJK6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GD5SY6ilzyj8LIcUen+Ffjn4s8KXk95Z+ILvZK8jvbXUnmIHb7zbWrsv+GutfuPEE2qy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cbFVRfcDr/er58Z4HgujdXXlk7ioxjqP7ves+4+yW+oRwxXf2r7v+r+bZn1204Yusupm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bT1PTvtX27R4tSikRfJ23LCXzAMFiW/havTvhp+0t4R8RWkmo64sGhapHBi5uJ1UKy5OE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+vtE1vcH/wCyobWUtb6K2ju5IZv9cn2d2Vt3/Aa66eNq31Zi6aOo/aR/aY1P4kfE/U00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BDY6LOTDFM+OXmhX/WD+La1fMOoXH9n28V3/AK2XfJv+6sX3v4f71df8QPHMuv6h5sv7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Rt7H22/+O15tcXH+kebL9n/65792+uyWJlONkQo2NTS9Se7uJ5YZI4rcwksh4yMc496r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uY97fI212qafUEtAZrKFI7T/AJ5QR+Un41X0iGHXNQ2Xc7Ll/nihGGdT6N/DXNfubov2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1DT4re7utLffNb3EIlVGLDy3x93bXrOkfEvxB4key0661OV3jVmfy22hGHJ6L822vMrfTG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XmSLKvlSSDcNq9drfwn+H7tMu9YVNSiuLYmzbnkT+e20/K3VVrgxC5jVHd6vfroDyRtdz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7HvXW+CtSuNYtpJLm7+08KgQNnaornLbWIfEFvN5sUn2S42/u7dF83/e3P0/3a6jwTpQt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7AI9hVQT6s3rXDT0ZvEvTR4lxTlT5qsTRjzqVYxuruWx2LYjWKpFjqVY6kROaYwhj+Y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iSz90Yf+O1wMKfNXoPw5G3xJp/uSP/HTQB6tdRZJ4qBIOvFatzDyeKhSHrQSUDb0w29af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MzyfajyfarxiI7UeWfSgDLuLTKPxUtxYibRJYiMh4WUj6qRV6aMeSxq3BCG05eOoIqxH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8tpe7fNlWJokjuBuZ2Rfut/wED8qzJPA1pPrc8qW6RxeTDM9tCPvtsBZf+BV2/wDZ93rG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fs7tdQyRo3m8N935f9kutc3rFxLp+safLF/xL4pNPjTy9+7Y3Tj5d23hfvVyyruLaMbG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Kay1+sUt2A6wXEnzKgbDcH86zPh7p8fh69gff+6hu55FUf8ALJZINrL/AOOn86ZZeJrm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cy+ZE8d7DJ5nzeWNylf8AdrT0HX7SHU9bzF5MlxpEUsMgTbvZZGXn/eWRl3Vlz8wrHqPw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H/Tndt+sgqX4Yp9q8Q6wvrpso/KSs74QTN/wr/xXADwbksfzzV34a6h/Z/jm5T/npZT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ul0MkVNCv1t/HWgh/4b0L+cMgpvxmlX+09ZZe8Mv6LmstJ0h8WaXM/wDDqNv+rMn9a1/j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OGicfnDXWijqfiRKJdP064B+/bls/wDA1rO8AXG74X63F/zzvZP/AEZn/wBmqPxZdG68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iDn6qrVB8Nm83wP4ujz9y7dvz2N/7MKkkk+Glx5fxMSH/npbMfymX/Guc8Zz+Rqqn+5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LweCvxKtf9q0nH5Mrf0rD8fPmW+k7pcSEfhPSSHFnofxVuDPDp0p6NApB/4FWr8Pbhl+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UMh/M1gfEiYT+H9Ex95bPJP/AAJa1fhvOB8JfF8Z+8PKkH5tSktBw6n0D8T0CeFrh8/6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aw/hsTFDr8Q6xeJSPzWOtP4pyMPBOsN/cns5fymFY/wAP7kJqvjeM/wDLPXY5fzVf8K4u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P9oNYmIyuqSoSOnzRuP616B+0Oxbwj4ff0uZV/MZrhPGEf2L9oCJ+m7Vov12j/2avQfj7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v9y+x+cf/wBaqS1A3P2dZRceBLGI85imi/JpFrzf4RSeR8Tokz1t50/Jlrt/2aJifDEK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5EP8AjXnXw/uPs3xghToBPdR/+hH+lJLSQHzJb6fqNuDFD5fm/wDTTdWX/wATDWLi7/tC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/o8O7evzV2N/rFp/y1l/9l/9mqprGn2viC3tf7P1X7JLH86R/wAKN/ex3/4FXgJmJxOn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1aL918vkxyJtVG/vH0/3aseKLOG50Sy1KLy4hKzwJj+BlJ+Wul+0Xf9nzfa7TzfL/AOXj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Un+yfuvN1DyvLfZ9xW7fe/vVUZAeWW9z9n877X9n8qP7lxv8Al/FT/eqb7R9ot5vtf/Hr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f4q7u4+H8vie2Pnatb+b/BcR7dz9+V/3cLXnttp+rX+rzaT9k/490ZHjj3RL5YX72f8A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RaWdwfKs4pLmNgfMd/3X5/d3V6RoPiW58yG2uIhbXkm7ZGdo3/7relcRdaBfeFrRr0yx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Y3X+rVGNZit8xafF5sUm395JMyx7f+mf8Q6/w0tAOy8TafN4gb7MHeG0llVJ7jar7F/v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C9j4axcRQvcwjuE8v8/mqlb+O9O065UTf2hDuQfuw7SWyc9h/tf7VaGn/E7S9QuJoopL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crtQA4axp9xb/ZNJluPtcm1Jvn3Mjf71XNG/tYXEv2uL91/z779rN/tZrba4uNas9kc8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0fw7R/FXH21xqGnz/wBoS+X5Ujtvjt/9bt3Y3fLUqQLQ0dQhV91teTiGR5MxODub6e4q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YSwqGk2OGXax/wBr6VXXwxqV3Ztfy3Esqr8iPFFtlz/d29qzWvrizvo4DK1lcxjJFwh8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B3dtp9pb3EXm/vpf4/MTd8397/gNUPEGoafb3EWoS/6VFHu2XEablT/frAu/EX2Hzlu0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/rfvY3LWdo3iCK3+1+bF9qik+fy5E2s7fT/aqrCsdOnib+09O8yC98+AvkbEZWdce/8A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xbY3Vpd2cenyxSKftklqVV49w7/3qk0bWxrlxMl5ZRwiDbsSOPYsK++2rCeI4J2uLhGW8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R0wDQhlzSbFUctBK1zdW46u+3b6/xfNVjUddFlNhYZPKk+/Js8xU/I8d6zPEGoRfZ7WW0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/LfcqN/epiWkF3Jb3L6hH8ib57eNx5vfOf0rOUQWhveH/E0bRPHIEjhYfOcZX2qOfxS/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3vJGRVO3+yW9vF5UVvp//TxG67X+vzUax4f0m4E11/aPm/Iz+ZH93b2y1YcpV7Grpmv3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xkkRuDlWB64zWlHZx6rq0V3IIZLcL5gaQbmBXpkVyNhp4sLKCSGTzIGwiiR8qP8AdrQ0+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XGCNo+ZW9OlJRsNM37+wuJmbUJZYZtvzwWcI+9nr/wCPbqp3Gn/aM+VN5sWzf9nkfa27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b/wkHkCL/ll8nz+Y+2PdUgtrXUf+XuT94mySP+Hbzlh/FTvYssDS9Lv4Yk1m5jIysaZj3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jb+H4v3X9k/Z7r+PzJIFXfH71YttIF66LYD97EAI449vzL/DnfUWseILvw/qEVpNFHL8m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WjnuBSv7eG3zaSzfvZE+SOP5YkbdUX9oHR54oZv9V9xJI/mV/VafqPiS3mUXM+nHy3P9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dU1t5P2ebyZf3UifPbyJuXaRytNMCrb3NoYzdLd+TCR/y7tu35pVubiC7mne+eeHH+rY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7ayrj/iT3H2uKWT7LsVPMjRo40X+7havC4/1UUP+q+48f8O4r92tUBaHiUgf8fJ+yf8A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1Yt/N1gf8ff2uKRP9ZI/wDD/dO2ufudPlBuITYyWU+NqTP/AKsZ71LohTRtOitbi1+1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+J/mpoDeFx9n/AHU0sf8AseX8y7aVbu3cfuHdIY0+Tylxtb+7/drBnuNJ+0HzrXyZd/yR3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VcwQT6nHcpcosKHLxrHjf9KyvcDYGoywGaXyvNmP3I5PupU8GqXNpaj92Ydmdw/h3VCL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U/uJHI/3V21BZ+TZ/urpku5/uYD4H5UICH+0Ir/zYvK+yzf885E3L9dtSXulWGr25E4i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VqXMVhrf7prOSTy+7S+Vs/H+Jadb6Rp9lLK6o4ESbEDjOxv+B1XNYDn7LwjLcacys0k4j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Xn+E/wB6q1vbzc6fFaxwxfL+8/i/4F/tVrax/atvb/6qTyvv/u3Xcno2KIJ7o+Wj2zzG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1vrTU7gY+oafF9oiitbuOL+B47hPN3r/Evy/xVrRQqLRBAPskMIX/AL6/+KqS28rT/wDnn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mT8f4qnnuLT7PN9ki/wBh7eR9u/8A2qPaCMm/uNQn8r/llDJ/y8fNtX15/CqX2e0+0Reb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/wDnNdrp9xd3FuftcVvp8P8A0zdfu9/9mrLWWl3NvNKyRpKE+SSGTy/yVfu1n7RmdjlZ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/W/J8kdvt+76UC4mt7f99aR3Xz7/AC40+ZG9x/DWxb6faW1wZjN+9+/DHIn3P9rc33qx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KnmTzWETr/d+Wp5iiUW/2e3mmli8r5/n8xPK+X+9Uk/iiK3uPK8qSKLZsSOT5t+f4s0z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/wC0PMu5ZPkSST5vqtU9Y061uLeL/WffXZJI7Mr5/vVqncCa0vftclwBD5klsFCRh/mr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2ST7/lp5iNudv9n+Fqxp7eW3t4pYrS3itdn+skT955nZfvVatrea3/e3UP7rZsj8z/W7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H2u/B87Svsv3kfzPlkT3p/2I3UYjeziKn7uU/nVKcW4nixLMo+5Hb2u4fhU6w3tp5MUM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LH/aZv71SmBtWOk3tpb/AGSzjtYoh877XCLu/wDZqrS6dcX8sv2mGWIgqftix/e/2flr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KRNJ9qH3PIkDK/rVXTtYubi4/0qaTyv+feT7j/Uf3adwOjnt5b+3iitJZJfn2eZv+VF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0t7eXzYo7uL/AKeEdalt/wC1v3ss32OH5NiRxvtZF/ur/drNn1CK3v8AzYv3s3/TP5o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ZNfvNRlLQMlpE7bbbn7/AP7N/wCO1OLi7t9P82aKSL+N5Lh/4RycVPZ6yGvNluyxnZ++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q4J9Pv7j97a/a/L+dPtiNL81ABbazFcW/wBr1DUI/O++lvb/AMC/99VeHiGIDzvNuLv73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vXM3+n/Z9QmlxH/1zuEWTa3atP7RN+682Lzv78exV/4Fx1WrTWoFxNfmvbfbZRym5LYEi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VbjxDd2/7q7l86XfsSP+tXv3tx/0ylkT5Ps/8H/fNQXGoRW4/fS+bLv2eZ5O+s0wFstV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PvZ/3abvm/u/LVfUbqaaQm5tneM/cibcXT/4qpLiC7sMzSxeb5n3I7dPl/Kro0fT/wB1d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T7PG/wA30NW5AUbDT7dNM+3K0tvHIQEjJJdG7kf7NSyaz5kZWWRXHuKjv7qG/d2jiLLF+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D7tUdPt5YB/rZJfn+eST7yKP4aXtBWNi20eL7RFNF/yz+fy9/wAu6rN/yJZv3cUlGnGW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bP8AWR/N/wChVJ9nl/1xiyf+ecj7alVbBYx57cjypftfMib0jjTdvqK2824n/wCmv/PT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W96BJFJH5q8jzE3f8BqrcWGnwCL7UfKl3skfl/erT2pFhY9PhWUtjzZj8j/7K1pfZIfSq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NivpZ5N/+rd/4veur07T4r7/AFsXmy+lCqlKNzX+CMdxazeLrq5h8qH+yJET59y+YSAO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uNQ/e2n7rf8A8s9396vffhDp0NvovjL91/ywhRI5Pm2sZK81uD5//XGqlVsjSKMVtDtl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1uFWrA1CLSBFafZI7uKR/n+TbspJx9vv4oZov3Xy7JP7lbFybJUjS8GZozlM1xOTbua2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E5iuvM8r/nhGm6meV4et4P3KQyiP5PMjC/LVq5vkvLYusX7o1g6f4beTV5pxCIrOILIn+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oLIyNf8AB93qH2v7JLbxeY7OnmJu+Wm2ngK5s5FZZ0bKK/lquF3d1NeiaXbRNOzf3OlO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5q/rEupKp21Mqz0O2FqsV0o8xhj9B/hS3Gi2Nt5cssEXm7/kkPzM1OwIZ5pPnMnSp4rJ7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6xJdR8i7GBf6fC0zXH2GKSPb/rIx83Wmv4U065U7IgGfswrXm064slLSy+UBhsD+L1q9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Jg0sn+xtp/Wai2Y3Si+hxVt8L7DT/Lk+1zZ/jy3361p9Pht4Iv8AibfZfLrcu9HuXVg3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Vy1/pf2l2gvbNfO2K7+U3zJ6c1pDETm9WR7JR2Ow0O9vNGvFuYLyVZV5DodpFXk+KvjTw5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U775sYb5ug/3etednTL7UbSIWUk0I8ttnmysrbt3FdRoyrYwot4u6fYM7Dld1dNPEzhq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3nxA1LW7u5fUo2kubmRpbgwr5eWJzXVeD/ix/wgUd5c6Zp4V2cZ82XaX46t61yWn/AOkz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HUNxp9rcTmKKbEv8ABH/e9a6I4+quoPC07bGrdftC6jr/AIktbs28czW/7h/Ll2713ZbP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Rah+0h4J0/wAMWsunyyTTSJ8lvZwNti47lq+S49J0u5iNtPKGk/u9DUNvotpbRSfZbqSW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ZTzGf2mYSwcHsj69+Hnx50zxhq50+dDpymPdFc3Eq7ZTkDGB0PzV699nwOtfnaP9Htoo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vA37VNxcaxa2mtrHFFs8lJNxVeP4jXo0cfB6SOKphnH4T6kK803Arh/C3x28F+KPO8rV7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2iYLvXu1dlZapYaokb2V9b3SSf6topAQ/09a9KNaM/hOT2bRNgUYFSTolrE0lzNHbRr1k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dX+MvgPw/rLaTqHiqwg1BDh4g+4L9WFaOdkZ2Ov2e1NMYPap4XjnhSWJ1licbldDkMPU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SsYxSbKnZcAmo8elF2XYZs9qNtPxRii7AaFPanBW7U5YXYnFSLbSg0yxIi8dWornIwaR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O9YFjynmCoWt2FSKSlSrJkcigCmYTimGA4NXymab5XB4oTFZHCfFkbPhZ4tJ7abN/wCg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L/u/41+hXxpQx/Cfxcf+ofL/ACr8/bRMW6j/AKZ5/nUz1Ra0OQ8QjN//AMAFYWOW+tb2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gVi7D831rhe53R2ISmab5fWp9tJtpGpVZMZqMirMgxUDCgCID94K9o/ZWXPx28Jf9dnP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Xt/7I8Hm/Hjwx/s+c35RtWlP4jKp8J+jwFSItIoGalXFekmeY0SIvFfGPxvXPxh8Ukf8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19nJ3r4y+M4z8XPFZ/6fB/6JirGqb4dWkctAPlNbHhcZ1y0H/TQVkwLwa2vCiZ120/66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Mv7tqpbK1Hj/AHZqksfFeZLc6Cvso2/SrGwUbBQiyvt+lJsqzsFGwUAVfKo8mrW2kK8U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o/BQx4s0f/r5T+dYkAzOo7GqnjDxNc+CfDOo69YBftunx/aIS3QMtbQdpJmNVNxaR9D6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19MlpaQDMk0xwqj3NZ2meLdE1jVrzS7HVLa51CzbZNbo4LKf6/hX50a18QvE/iqymTU9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ZZY7udmV2Xpx/s/3azNS1a40yDzg0purjuu75v8AgVeqsX3R8+6DP0Fh+O3gGa7+yjxP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2V/L2svUsWxhf9r7vvW94i8c+H/CdjZXmr6zaWVtetstpHkyJT6jGePevzX0+3luMxSyx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9rbT9a9E8e+M313wz4esriQ3Een2slrHZQQhWjYcBtx+b5lqo4yD3E8NM+n7T9pzwnfe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i02ANvvZSV3yDOVH/sv96tex/aM+Huo6/NpKa6tvKv3Lm9RoIJf9124r4B/s6Y2//AN7x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C7gzFNFHLDJ8nl7P3iMPej6zF7E+xZ+imtfF3wloukf2m+tW13Z7/L8yybzvm9Plqh8P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qS6bpv2q2vV3lIbxFUyIvVhtZq+EdP1ttOuP3c13bRSIyTfZ5drOuPu1d8KfEy/8F/a/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+/cCNWZvf5lprEWGqVj9HKK+Y/2Z/jbd6lrLeHNevhMl6N+nyysB5UnH7rjs33q+nx5Xa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1FLYnlaGY9qMVIFHY5+lG0VqiiPHtRipNtG2gBoGKeBigLjOKKACivP8A4rfHHwz8JZ7e1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dS62tou5lX+8/wDdHvXyN43/AGifEXiC/OoaeLnSZZHjd7iO4b5/LbIXH3cdPyrlnXjH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XeK9G8CaJLquu6lBp9rGjOPNbDSFRnao7mvm/wAb/tqw6t4eltfCen3FhqEjbWuLh1/d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yZ8RviBq2sW8CXt9eaoIV2263crO6r143VW0tpWtVaSEoSOjGuGpiGleJqo3PdNF/ak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aot1LvZ/tDqrNu3ZwwryTVNfuvF+rajc6nfyK9zOZzHGcKrEn5qpmCG4z50QGRlEz8y/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0pguDDMePMJz8vvXnuvUe7NYwsLCt1YkwXE0bqp4aPvV5YkeGUiT7w5U1MlrFBE/2gxyM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cxXPk2A3mQcE9qyuUa8EcMKGNFYP3K81W/tKW3lMTMf9n5ayoda+yoY5bma1m7iRKikY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3WY4qgNkXMVxkD/W/wAb/wC1XP3c5+2tFMuyKP53Oz5XWrtnEpk+SVZJf4yD92rF/p8T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BQZFdMjcvIoLM7+1rUxrC1kZ41+6kfTFa9vbWslm4iMoOMxqx4HtWl/oDsjpBHFt7KKb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zKhBy0bHkGsgOPtrmbUJ5bSX7RFd72fy44dyv8v3s1p6Pby/upv3csX8f+x/tVcewhsLs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hXVad4e0+30/+1tb1CS0tLhG+xW9mm2e7bqrey/7X8VWB458QvFOm+Gr2Ww04i8vyu2f7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/7Pd/9msvRtP1DxBcGbSbv7XNs+fXbxGglt1P8EKhvu/8B212On+BtJ0+eOWW0/tCXfv8u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+rf7TVsXFvLb3H+q/wBz/b9qm/KaIg0vQ08PaN5kMspvJfmlmuTvlMh+8xasYjE0orr7e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KduzHvXLSDFzIPUU4yuaoqleajK9atFeajK9a1NBsK4Q/WmzjJqaMYQ/Wo5h81c0zpp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BisTcQA07BoFOoAntuAfWuntmSOyg25Erjfvf7tcxbnqK6HONPtD5XRNjyJ/WpZhULM8Z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/lXHSs2605IpWmMREyL5e/sBVu0u428wGTcN33P7tWX1COWJ4JyBE/C+rGsr2OQzLAf6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6l08KLjIAHNOS8j0pGgQHzC+/y4/vba0r+3iEHmwn/bRP60lO4jm/FOsR6NeRTNI7w/8A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/ixrU+YLKKO1i/jEiff9v+BU3xppl8+ryXdxrf8Aotuvz28aeW0UZ6Lu/ut/FXnk9xcO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2YVtDUhyudTf+Ptd1EGKK6NghdtsUDAt+J+9Vrwzr2qW91cpJfSjyUVJ7aS2aVnU/ecfw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9oHT7vUIopPslu6o9xborfN71a/4mGofZYvKk+y3H/TD5fz/AN7FNonmO9ttRsLi/Pm6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7sKv4VmW0mnW9xF/xMLjypPk8vYsUqN/fI/u1m6b4TvYwJ7gib51fyY3K/8AAdv3a2tQ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l9n2p5kc25kxxzWXKHMS6p4xku4oraKRZvL2/wCkbW8t17f71ZE/iO5uLGaIK0kX3PMK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WsS98VXl2xtpZHmjPdjv/LPzU3TZTcedBDCZZpGwmxvuf7TVvCJnzXM/UIpYYDvcn5/k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7jWCYtPsPteobGdPMkWJdv4su6rNxb4H72WT95/y0j+ZXqPRbO9sdXBjjkgjRTiUQrJsR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0pWJOv034dzeF0g1bUb6JJI0WSC2RfO3/wAOG/h21ZutTsI/srWtjAsSQsj/ACKibv7+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zFck293cRxbGdJbnKO6+w/vVTttRi1fzvtX/ACz+59ofcz/h/tVmykRalrM1+VjkkIyd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+Fvsn/CQRS3VqbuHYyeWibtrEfK2K34vD51jUX220T2jorx+UzCRPxf7q08aPDp+oWsMW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mSTs2xenI2r81YzehqiW2uItPt5oopZP3e1HuI4G8r23Fvu13nwm1u41G91G1uCpaBFA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wvDb280t3aed8675LOfzIn+b+7XpHwv0azspjcwWU2nrJEUcNxGzbhtx+tcaeptHc6+Zf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syYlpQvzV1rY7VsIFpyrT1TNSKlMY6FfmFd58P8AjxHpn/XVR+tcRbJ8wrtPBB2eI9M/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94uYQaqiLFa1zFxVURdaCSn5XNI0VXPKpGioAo+VR5ftVzyqTyqAKLwKyEetO0NF/siB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qlni+U49ab4P077B4btof+eYb/0KqA+GfF+qfY/G2pmG6/dPcSW6fJtb5ZWXJX/eBrD1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jXLyPaskB/dgLvXPK10fxQ0u3tfir4gW6TGn209zL/vDqq/9/GH/AH1SQXSjUbOO9hjN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2fL5cq8c/+zVwVUStTpZfDto1vql7fwRWkn2RmP2N/Mgt02k7Rt+8teYal/xONX0X7Ja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T7Oi7Zfmb5v9mvRdf/tXQPA+if6J+9k+R4/4Uw2Nv9593NcVq+sf8K4uPEGk6fLHNNHDH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xvPjMye+3ld1ZR0LlT0PVfhPanS/DXjS2uMZVnUL33CnfCh4pPiNYGQBt8dwjBvdVP8A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tw+LPtDmSaRJbnzOxzmqngkO/wAQNMWFyrvI4GP+udfQ4b3qdzhXUreIFEHiO2x91L23P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t1ttWXB/1oH6riuT8Xu0F/Nn7yShs/7sorpvie7S6nb5P3TGK60Tcv3939s+E3hJ/wC5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KqfCy4P9ieNLcdQS35xR/wDxNMtnEnwf8PAHO0sn5Lj+lM+EJV7zxjEfuyWscg/GMj/2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k+KGkoejx3Kf+Q8/0rnPHi7G1U+k83/oQarnhG7Nt8TNAkz1lmX87eT/AAqv8RRtm1Rf7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0osB23jwrNoGgOn3XtXX8sGrvwzf7R4F8ewqchLSN1H0kAP/AKFWBrc5k8E6Hu5Mccq/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cFdG8YW558zSyx/76jrGew6b3Poz4gTi9+E+rXPVn023uc+4dD/WsHwXKqeKviHEO13Zz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itDVAbn4Lzqed/h2M/lGjVzvgly3jvxov8Az1stPm/Hb/8AZVw9TVHM/FiUW/xwjn6A3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m/HVfN+EsZx/q7+E/oRXkXx3lNt8RoLjv9ns5/y5/wDZa9i+M6iT4RX/AP0zuYX/APHq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PnRrpc/c1B8/iI2/rXEaV/oXxpA6Y1OZP++hJXTfsuT50/WV/uXqv+caf4VzGt/6F8cS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4/8AZqFtID421DztHzFqH9/5LeP/AJar7kbsVHpHxHitrzy5EgBCqPM2feqfxRqH2i3m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XH3fyridPt7XUY4Y2hTzg4dIydsr/wCyP/sq8iMEzE9lsfEM+qiK5soYJYS6/u5mVNjD+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k+IvBN9NM08BlUyFim9s/wDAS278qxP7H+0af/xL/wDW/wAccb/Kn0Pdq09O/tb+0LX+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RI7h1iV8f1rGUeUCzo2nzeH7D7XLLH+7hZHt7d/M2ScYYkN/dX9a6DRvEM1xp/7qKP8A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+b7K3qOtaOjeF/wC2NQmlmiji+Rv3e9lZ2P8AF93/AMerc8OeDv8AhHxPMH8wlw/qyYz7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Ofnt5v7PMuoSx/vPnS32eQye38Way7b4eaEuv3eqyXLat5j7/s6xhFTp/eb/AMe21Jr9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pjzv5G5t3tXnLi+0m6i+z6xJa2c0nz2x/eSD/Zx3rSPNPYVjq/E3hizuLhxGltONhDz7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lP8A9asK70PTdKhjtY9OEt0rCSC4ieRmfb0ztxz/AOO0ya8vdSDRRSh9jbkRf3f/AH1X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jyrqOa8MUYFzHuZeOv8AFW2qWohdLuRp+mCa4a6t7y4kaTzER2dJOA27d0WpdY83T7j97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/ePt3t/dA2/eq3bax9otz/Z8UkX8E3l/eduTuJPb5fu1t6JqCaywNzsmNnGJXuJYwscS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wjIn8QQ3GfN+0Wnl7tkf/LVGHT/Z/wC+qy7i31Dxfbxfa5vK+dX8yPbudfb5f72K9G/s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DLH5MaMjybP3W38P/ZqyRcWn2iK0im82WRN6eW+1k/2qiMwOOHh7/iXzS3en/vY0Z01C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90f8CqhB4csxJDHd2uoEiYO9w7BZU/75+U11uh6JHoEt017q63nnTl4Y1bKqv+1n+KnX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2SK6k3bLfejb1/wCB1oqgGXfeF9LvpG+yNBHI7s/mO+19p42+42qv/j396uAn8I65FPcW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D+T+4259m3Z/wC+q7TRvC+oW+r+bLp95LLIm9PtCPFsw3sv3q624t9WuLc/vre01CNP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yarnA8d8LW/ia48608qTyo/+em6Jf/QfvV0K+BFglEb30mnTyqzL5ih/lI+bhRXTXGn6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b/s/y/8AXW+zdE7f7PzVk3Xh1zqDXFnrkUOoKcQEESK9v/e61ancCunhTS9B0z/S5ROB/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Af8AxVWre40/R/8AW3f2SK4/1NvG6yy9K1PEHhbT57cyxeZqHl7Xe3t4XlX03Y+93rEsf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3U6RxSvvtAbc+emDypVl4apTuUZd/o8thmX+0JLvzH+TzHVWVfx/2aTF3pFvHF595/2z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r+TcW8UsMUn2vY2yT729Q2OlUfC2o/Z9Y/snVZZIpZE85I5Pu7f7p/2q0QrGno2ofaNQ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dlxG6/J3+Yn/AOJrrbCaCK6HmW5O9mEcqMpdl9PvVwPiD+29PuJv7EtI5dK/5+Lj/D71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L9r+z2kWzfPeW7/kv96spxBSPQ7jWG00ERwMoPVM7i3/AMTUN/c6T4gt5ftVpJFFJ8if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ALNcRf6XZaDqFrFGqXUOzeksZLtuPVT/ALS1NaahDZfu5ZRD97ZIz7pf+BK1ZWKudto2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339oRffSPUJvKZ2xx0WodYt5bi4ihtNPvLXzPuSRosts/12t8tc7L4oR4mlBleFsfvI42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xDyxIuE+dOd2xfeqRSdzsf7P0+30c2ks0dpd/cf7Q/y7v+BVn6f4MtLfzpYtfuIrqT/l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OKXULiHX7b+0Jf8AkIR/On/PV1/u/wC1TNP87UMxQ2nmxRv/AKuR1VuOOQf71DmMz9Qd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aaNxAhiLFlX+9wv3a05mRoVtxdR4j2o3mfL8uafoHhq5aS+N5oOpWs1y++SJyPKRf+mJ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Vb25i8qOL+/+5X9aXPYDnLi30+31CK7i/wBbJ9zzPupUN/p/9of6JaQ2/m7GSe4j+Vtp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0NOutIt5/JRBLjb9xmOxRx0qxqGof2PcTXcunxw/Jse4k3fd9/l/d/wDAqFIDBttHFjpJ8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b58pKq7/AO03zf8AoNFvrEQH/Evi+y+X9/5N2z8fvbq07/xBaax5VpFFHLdbFf7PHtlV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VdS0iWHMT7jtQSSKiow/h+Zuf92lz2Az7jUf7Xt5fJmj0+X5dklw6+a/0/8A2aybrVZ9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ruaRGfD1ctfC7peOJ1jBV/4QN238K1Rb6rp+YotP/tC1jTe8lunnyv8A7RAX5au9wMjT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xx+UQA8mTu3f99VZ0dWu1ea6nlltR/yzjf5n/wCA7vu1rrpGl3uly3dzbi0EyqTHI+1n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4bW2tPM0q3kuJHbcBJ8yp/wABovYC7c+JLO6kitY7Fl8zcn719rJ7g1Vj0CRXuLu/uz+7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/wDtbvz+WtNftOnRql3aw3LB/wDWRK0nze+Pu1W1HWdPR7hruML5S7fMAKtuOf8AgXy1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f9L/AN+O4+Vk/wBjC1YuNK0+C4jCQy4+X94rt5nPT738NYdx/aFvcf6n+0LTeqfaI9r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cahp/he3i/fSahLJud5I9yq7f3cfeqLAS6dptv8AvvtUd150e5P3jqsb0T3H2cf62PT4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+6P9qqLa/FrkzMGRIYCpR0T5kZv4eajt7eLxBmGKL7L/AH7iN1+T6/7VOwFyfWItP/0ua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v3Rt/d/d/d3f7VQzX11qcMy7hH5rsXt50WPYu71X71WbzQ54o4JopbWQNtSMkqv7v+9hv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P7Ud5md/ncb1wK0WgGdPo/8ApEXm/wDIKj+fy7d1+Ru7f3mpq6vDdCWQ2zxwbsJJMCiv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j/SLebzZv3Mf3JI0Xcjf3ar/ANn/AGjUItQm+zy+ZAuyST727/ZqnKwCW+oRah+6il82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T5frVnRtPigt5vtcsksUnyJ8+1k/75+9Tp9Cvp/3pdRJv3pIAy7l9t1MijVLRVWYxYOX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81ClcC7Fo5u2FpOJBCUJSNVIZfqaRvAkM96ZVkS1lAxsPzN+ArRm1230y1Hm30kkrbdsU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1y95c+Ze2l6ZWi+fZIm1t393d92qArf2IZ2mYyzrMEw6TRj/AL64Zdy1JY2Ysrfy7iG0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bfo1XJ9Ql1DT/Nhlj83Z8/2hG+Rj61mjyiIvtfly5+5JG+5WbvinzARalpguruOK2YQD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whf92rN/o+rfuotP8v8AefJ+8Tbs/wB49v8AvmpLaCL99FF/wC4j+bZ+NWbJ7eW1mzds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w9KlyuKxU0bR/wCztPii1D/iYXUbs72+9V3/AI1oXk0ZfNvax2kPlKvn4y3+7upbe3+0Z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J49v3fcbq5vUb2S4vY0s5zPDGmxMjdv9ehqb+YrHQzXNtazLHZv58TjfmSRVZKZb3E1x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kk+7/vfdqtbaPcW6SXstn5xCqX+zx7pf93b96nz6hd/6L9r/ANEikdUS3kRvk/2cKv3q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5Le0H+nxXbf8tCiNhfxrHg0SGC+muLTUI5ZvLB8vyG+T5v8AeroB4fu/tH+lxfZbT+Dz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dKtJ4Om825jSeOO0lCsktufmf/gTfxVPtUtwsYw1W3FxJCzWxmP8AyzkZhvb/AKZrmob+3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S0ju4pJvnjkm+bbj73HRf/Hq6qKwmsZw1nbW01xsVNyp5kzqP4t22tGHTp7iI3d9YSwG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9rbj7tT7a4jD0SOUwJOPLwRu8uP5t/zd9y0+71a2kuzax4ju/wC/OcK3/AeGro7i4g0+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R5lxu/4DVa20/wC0af8Aa/3f2v7n+kJ5Xy1nz3Gjm9F0ubzp4vKl8xjw+eD82OK0PEGl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56sy/aDI21Fx6fj/AA1raaEa2ktbXUEhu33b9q5R22VH/wAJBpNvcfvf9LljTf5dv+96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7JoxYPDNpaXf2qS8aSD935EoDKn5VBf8Aii7FtqH+stP4E8tN2xd382qDxXrzPYrfJcPf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bc1OtriXRxN5Vpb/AMLv5k/zbvatYMzvY9y/Zt1D7f4d8T+VLJN5a20z/aJtzJGGyV+77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a58uV2MbE7vl+RSPxr2z9nX9/wCHfG139k8r/Qx+72Ksj/K3+1/6FXlusW+n6/bxWksU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uqyuw9T/AHaqpKyNIkMvji3uM/ZrdZYv4zvxt/GrtxrFpqGnzXcvEsab/wB57Vy97psO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TSSv5aXEMyln+bH7yPcrL7VsXOjWsOlzXd2rwwBAVt9+75m/h/26yi7lotaJqsWqpvSJ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23b/wKupa4ikhhtx0Vsff27+teXeGL+wuYx9ldLced8/73H/jtdzp1jbWN3DM92LmHzme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1N7FIufaNPt5/+Xj7V/BH/ep4uP7Xt7XyfMEv33/2f9mqt2+mLcLcwXAkiCfPIPuo3u1VN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1vZQSzp9/PQ8+9Smam95MWfLMZ+v+1WlDai2kRyMcVwM/iWK4k+zm9MRjOfI/if6f3q1t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ScTRY/1jDduqWPQ6O9sEv2WQEqBlTletTxaLi3IVlj2AEeprmbnxKRK+0JGzt8o3cLWi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7zBkbMJGS/+7UplJImuNftbcRfapefueXH8zbqjnt/7Qt5f3scMW9f9Yitu/GvK9G1D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aXFpLvV0jk2/98n+7XW3FxLp9x/pd3HFF9z/AH/9mtdkZ7nWy2qwKkkBX53XoN25h6Us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/wDW/wCcVR0//R/K87/VffT5/uVH4ivBBZtFuz5mP3md30og2hWKN3q6QIRGAMd6o6xc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7Vs+eP5fu1OLaG4/0WaQZ++/mf3T61T0zwfNon2bUrjUTqMP2jHmr/H36en8NdCnYZT+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ANtN+5ulM0vUTpmbKGOUD5p3uJX+b/vmukFx/o93+6/dbN6f/E/981z1t4X+0eb9km/e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lreMhWEuYdSvpyY2Mf8Afy6/yquftfnpEbWM7P8AlpJXRW3m2+fNl/gkRP4WfC1XZi8J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Sp/4FWqqcpg4mf8A8S/JiMX7re37ytjw34pvvDk1rd6feuotHDxSRH5kZfT/AGazF/tC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+D5NzNTdNM3n/AOq/veldMa5zypI7zxN8bfF3iTw6dGvr7zrPeruC3718dCTXml/p8txP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+fzPl+X3q7r1vENIu5ZT/D8/+ytecTeLnFxFZwvcxTb23xyJuZV7YrqjiakvtGDpJbI+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/DvVb241O4k1W+dEs4LZyWghhGGcqvb5V2r9fmruviR+3W/9ofZPAmlx+V/HeahB+93Y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/KvkW11mW9H2V7pYLyN96JIcOrf3h+tY1wdW/tea7u5vNtJPvySTr8/416lGtJ7nLKmk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bDXNLs7DxjrsR1ycmSS5NsttBbjskjfdz977te1W/iDRruwF9Bq1jLZFtguI5gUJ9MjvX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LKSC5aWKSJJB5aOjSiRuflO2tTUNYiuDNLFdyRSyP89v5zfL8wJ4ruVXTUysfqLpt1aa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HeW752ywncpx1watrEF5xX59/Bz9qLxL8ONPTRrSz/tnS458iKeJkZGZh8in1avvLwxqs2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4g+y3F5aQXEkP9xnRWI/M10RkpIRtJIFXFL5w9arYPNGDSETmTrzTA5OeeKbTGUnOKRZ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OlUcOO9ODkCgC8soHSl+0sOgqpHIalE6gcimgOH+OlwR8IvFxPexcf0r4Gt0xAv+5j+d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+D3i49M2f/swr4XjTEKD2qZlnE+IYsam4H90VjlRzXQ+IV/4mkn+6tc9bweTAf99v51xPc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TdtTsKjqTQryL1qAp1q0461ER1rMohVBkV7v+x6v/F/vDo/6Z3H/AKLNeGKOa9e/Zn8V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tz273S21vcAQo23cWjK1pGXKzOaurH6WLAc05TFj/XJ/32K+e/iP+0k2r+EJbTRLWfTrq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7mRfY/wC1XgI1a++3/ZPtr/vHjR4/M/2uP512KqrHHyH6DJt/hcN9Dmvi/wCLU/m/FHxb7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Vf6VR8MeM9a8Oa9p9+LufyrNPkt5JPmeHdllx6c1B4r11fFPifU9ZSEQfb52uDGDnaT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jyu5SgHBrf8AB6Z120/66CsGEYFdH4MGddtP+ugrnkdh65LH+6aqSR5Fak64iaqaJxXm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eXVnbRt+tCLK3l0eXVnb9aNtAFYxU0xcVa20hXg0AQQQjzlNcr8Y4y3w18RAd7Vh+tdj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5r4tqP+Fb+IM/8+//ALMKohq58d/Z7uwBk8qSQf8APTZtWmT65Jb2piuJJBK3ziPf95fa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J3XZwucEbkrG1bw54e8U6UNUZYpig4J+Wuf20djB0W9UcLomszlnkG4cAJtI+7XXDUJT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TYnybf8AgX+9VKy8LTrfROHUacBs/dbV+atL/hE7Vtwlyf7nP3ahV4ol03scZYalcrfG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ogyv51rz6h9n96ZqPh3/hHjNKs3nS/wR2/71q5qe4muNYi+1fuopP8AnojL83rXTCal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0/kWlzbTTSzeUf7h+7WG5tp3zbsDJEPL4rW0a3tTcf2fL++ikRqmuPAaaZZ3k09w4EZ/1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pbclUm9ilp2ozaPcReV5kUsfz/aN/wB36Guu0j4l6jp+qHUodcuvtzf8t3/es3/fXWuN0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s+SKLeqJ5cPy7T05+7W9beC7uG4bUGaMRKm+bzWO5G/2dtV7a3Ufsme0/Dr9qHXNJhvXv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RL5fL8ph/Fx/6DX0b8MvjLo3xG0i6uZdmiXllGkt1FcSjy1RmYblbv8Ad6V+fmnXEWoT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f+8+Vt390V1lvqH2fR5tKtJZP7QkTfdR79qvGOdnvXRHFTj1MJUz7wvvil4K0/7B5nir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sxdX2tg8g7a6aLybqMSQXMM6MMq0bZBHqK/Mn7R1l/5axuuyP5m2fhUs/wAW/EGg6SdN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hNjvHPtPlhvuj+71NdEMW38RCgfpVd6tpumTrDeX0FvMckRyyhWO1SzYB6/Ky18ufEX4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jn1a2azsH32p064WWJ4+Nq+x9a+WrrxJqOs3r3V5e3F1dzfKXeXdzjb/ABf7IC1VsIp4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IzUzxLew/Zmn4i1nUPFviS91jUJGa8uX8xyhLf8AoW6qlxqH2j91F/qhUZuAuTNgRetY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Y/8AYj+78tccm27mijYv3cC3jx7yskcZ4VuvSrV9JaQ24idEZQcgGuaudSee+mHmIrov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2yRhhcOBk4NOzNUrG59p+0XEUmevFJqBzmPzfKrGtsi3MotbiX/YH3v++aoX2uxP5U3zP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uD/8AY1PKM34LyKNCPOjk96qGwtL8nM0md6/8BqnDcRPbylkjGegVxJVy1MUFt5shlGf+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LeKwuP8AVR/c+TzPmZKqHRLdrp5PJHku/wDyzm+5+FFvc3Xn/vZY/K+7+82tT4WjkLSw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A01ghtbXyIlwvr6Vjy3nkPMjMzJH/GB0rWEpMUcz/IhGfrWdc+ZLG0kbJslONhHWswI7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F61a0PRNR1bUXtbC0uLu7l3bLO3gaSd8Lk4Xv8tYlvYT6dbxQnZLEPuSb/mZvpXuv7K1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w5dxTR2moZuYLLzE81fONrJ29FX5j9VpAcHH4bhtdGvtS1exL/YUaeHTLncjSlWwvmLjh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3+zurF8S63dy38sGp3pnubXa11IT8zTsmHVcfLiNf3f4NXba1Lren65rUmsy/2jq9pP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yXKuwt4tv9378m2vF7cyX2rObhjI8kjMd/PJz/jVgdxbagPs8ePL+4r/AN7f71m3+rtN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/wDZpdQsJv7PP2Qx/cX+Pb8tZ5u3WBimPtn8HlHKpSNEdHbnjzYj/tv/APFVykv/AB9N9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FOA/70rjrt2/7NZMo/0lvpRE1QwjmoyOtSHrTCOa2RoKg+SoZvvVOv3T9ajmHNcszppk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Ym43GKdQBml20AS2hUTct/D0rcErDS8Km6sS3CC4II5wK1jn7EQsuz5sUmYVtEQadNEr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ALny96drGn3dzb+Va/313yRpuZP9kD/arOim+yEw7sn/AKZptV/wp+sXF19nm8mbyoti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81jJHFcy9O1DRLfUJpZYtQlmkTyHkjdYNsw3bdspbb97+H5q19Z1+ezjWWztm814lD2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+Jl/9BrkLe4it9O/s6W7t5dPj+Sby/8AUJnd8vu3+1VafUP7Q87UfOj8mT7nmPtVP7q7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ieYsz6h/aFwftc0dpLcf6/70qvHt+7t+9u4/vVz13oUdpqyXUNy8unl28yO43een5df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x5U0MUnlb2R7iN1VXbvUDTiDZ9jnPkk/PcIyhttbx0MEzf0/WIbfzv7JmuNPhuJvO+x71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C/2axtY8Qf6P/qo5Yo0+eSRN0qMW7D/2ZqLbxBFcafF5P2fzrfd5PmP+9f8A2uflSqmj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X+ieY+xJPlVuPT8/vVaNEFtqd9d3Iwi+acb7cso+Uf3v/sq0blVvMxowssFsxgl9/Pq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UP8AiX+d9llkll+49xJ97bSaVerrBNvM6RxomzJfbTCxS/s+0+0GXzv3X/PT7zVPbf6P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R9n+j7mbaW7b61NX0qI2xRb0XgjRX/dspi2/wAP/wC1Vnw8+lafq1rq9zqAhmVz+7nX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fzKv92tUzGwzTtP0/91LdyyXcVwjOlnp7qsqY/wCe3p/u1NbW91qE/wC9/wCJfp8aNvkj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8tNv9Qi1fR/Nl/0T55He4kn2qnzZ2gbd27awrj1vJsvHbX0skDAjMcpVfm4b+QrZMomv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bi8kVsAzKAyr2r0Hwn8NkexgknkhF39l+2vbwboGljK5b98Vb5v4fu4rltPeeay8kqz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Lt/4DUltqYt7iaWVzd/u2T/j5lX5v+A/w/7NZ1GNHX6lP/ZdxeafeWd3PLJsnQQpHcb12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VXb/ALNOt9X0zRL6WK5jvZZZE3pFIiC2t89TJlf7v8StWfo2sS6x4fu4ruW48rT0jdLj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eX5V/wDZ6fbaxd2/lRafaXmrfPvsri4RWbd/dI+Zcf7NcE2zVFqfUIj9l/0SOW1uE2P5e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it/47Xa+BbiU63Gkdl9ngELIHR02IwxnbtauF/tDULiea08q8tJY3V/7L2Mqv3ZY1C/d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cwL/aSyz2whvJEd8MPKdGLfMvl4+bt83+3WUVqVDc7G4TExpFXmrN0mJm+tMVO9d62PRj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WnIlSqopjCFdtdZ4NbOsadJ/dmX+dcuqYFdB4Kh8iWzT+7MP/QqAPpi4i4NVfKrVuY+D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5XNI0VXPL9qRoxQBRMdJ5dXDH7UhiFAGfJHweKk8MDztGT3BqwYQasaTEIIJUUcB6oD4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TxAssv7q+SKL94n3PLdcqD/wEN/wOuI8PaxNb280UPl/u0VP3js38X/xP/fNel/tHWHm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FaTeY8dvB5ksW+MNuI/utj733eK8Y063i0fWIoovM+yXEyu8e8rLt78fw1yyVyUe1XFx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7ua41DULOG3tUj37oEzOBvP+0y5rxLX4JNVvtTvIYfLNz58lzGX2qXaQsrD/AL5/z81dd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4RDQdMjtjM08aXBijkHmbsyKRt/i5NcRqGny6fqE0N35kV38yTRyP+63f3Qf96sLGvNoew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4S1q763cz+Qx/wBnZTvDkwsfG+jzxf6z7WsYH4YrL/ZwuomkvdHkP7u4UTBv9raRj9Kf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g58u6RiPfn/Cvfwn8I8+WjZP8Q3khv8AWPMGJcyg/wDfVdJ8V9nk6bdIf9ZBE5P41zXx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MMPIZc/iF/wNanj28W68N6Rg5P2ROf8AgX/166kQTeHQz/CezRzkwahLF/5EkFVvhdOYd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Pt//AGqKd4Zut/w4uE7Jqcjf+RG/xrP+FNx5vju7jPSWwX/x1pasA0x/s/jXw/JnGL1E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P8RG36ldoP41U/wDkIr/Ss3ziPEui+2pWx/8AIm3+taPj4f8AE5u/9kRj89woEbXm/aPh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jW38E/mn8Sxn+PR5/8Ax1Fb/wBlrltGzN8LdNPXa0a/zFdV8CLKfUvFN9Y24y91p9xE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4H0PoP8AxMfhDHu53eHin4iNh/7LXG/DSUP46umzxe+GrWb6lPLX+ldb4M0+XT/AOnaf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bPD5ccyyb87vu4b5q4H4bH7P4z0GL+/4UVPydf/ia4TdIxP2lkFt4jt5l6/2bEfyV69h+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+/X9zHL/49XB/HT4e654m1TTJ9Os/tuNP2Ps/hGT1r0HWreST4LarDMu2X+zYt6+h4zVr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4m1+DP8AHBJj/gLj/wBlrL+Jsn9nfGqRxxjUbWX85I/8aT9lyUjxDridvItm/wDHpRUPx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w9LaT8tp/pTA+XbvwPJq9xGx/wBLhxteOP8AdbG/vfLWbc+Brjw8UvINKjvisjJ9nMrn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RexNaTy3WreTKfkePZu3r/erEtvF13pk0/l2yajaSbh5kc7KyL/6C1eDCTRicyml63qd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Gv3R5uxSPQjvXc6Bp8cti2nXqJqW1lPlwrlIfRqwdQ/4nE5l82T95tRJNjfIvdh/tVni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UNPu5NQtJH2eZGiqyfj+dKd5DR6bbedo9x5st3cXX/TP+KtSw8a200jRSyBQw+/N938a4T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+ONPsv8AHH/En1/vVW0/4jWsFv8AvbVJT/z0jj2/pXBKlJm0WkdV411CCbRkuLiy+w+R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+eNUkeDU4ZWmzGj+bAkfyqkZ7Yr6Q0fUItY0/wC1D/f/AOBf8CrH1bwHpOpSNeT2qm7D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WtacnT2NFFM8907w/d2/2W7i8vzfld47z9020+la3inR457mK6tlSTzB5c3lNmJ/9rHq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rMY9Ot4poY8vJePu+Zf7v3fvVyI824t5rSWL/Vu37xH/AKV1RlzkOJhad/a1v4gtfKu/4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obnP8P3a9An1C0+0TS/u/ubP3fzK7e9crptrcvfB7OKUzBCjkv8ANW1DE8trGtyq6dF5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7Xy7aynG5Fi9rlxZX0/ni4S5l/5bbTlk/wBqmCDSPtFp5puJbq4Tf+8X5dw3Y6L0/wDi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m82KSKW4RkSS3Tcryf7VFtby6hp8Uvm8x/P5fzblxwVFYcocrO2e1Qw/2haSRSyxnKYH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nT5Unvrya4N7bsGBt/u1B4evp9LENuIofskjj94X3M3zev3ap+N0t7K6js7OGOW6Z95t4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3f8AaosHKw/tmW3S8lnvZDcXP+pi27sf71Yg1P8A55XT/u03vZx/Mr1r21xaW8/mzah5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F3wfm/8AZa4hNHksPEMlzp39qXRWCYpb3HzK7beoI2rtrVQuKx302n2GtW8UbJKt3GrJ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2NwqbxIV0RGO8393MI0EcJV4rfHH4dvyrmvA2n6tqGnxSyxSXcu9kf8Afbl4/i+VVX/2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7xnutOEZkTzvKkO/d/tZU/w0n7oWMnQ/EHl3lxHqEuIrUiPzI3/ep/3yv3qZq2reHI57i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gmAxyMqupHLt81dtqHhfSdY0f9zqEcWqyJvhkuNsvyjnb5nb/AHtteRXGn6hYax/Z8Vrb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Ayvn0NEXcLGlbafrdxm70T/S5d//AB5+d/yz/vH/AOKredLe82pdaXdR34bDh4MwJ6qr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4XzF5Vn5X3JvnZWRvc7doWtTUNZm1jT/K0n97F/y2+fy40/2efl3VsgsU7/T9WuLcy2n2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y/ziuOuNI8QPbNaS6YWeQq5jjlDs/wDwKun1Dxhp/h/7LdyxXGoS/wCoS4t3aKBPw3c/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K1i4i827/ffcTy4VWVG+Y8+WvPUUXuTYydO1mLT9P/c6fZ+dvWGaOOFVlT1b/arY/s+L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aXcf+w0a/wC8f4Wqz4cttFtT5kKiWZnZvL2bZN3+9Tte1aCQfZZFksPtH76Cd7lX+bp/e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gOV1zwpNpu1ppH1KKI/ctw3mIu77x21T07R5dQ/e2t1b/ALt/9ZI7My5rY0e7kt9RkJ1N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Y93Hzbga1PtEtxfmWK0t4tP/AOW0kb/vd3br8tKxSK1npuoaejbPJuSwZsq7Lt/Ouh0f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fC0uETDZb3zWHdCzjmP7u4Ej/AOr3YLH/AHtv3azLjUfs+oH/AFn9z94+1f121m0Ud9cP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1l/j8v8Ag9Bj+KqQ8q3867i/1XzOlv8AKyv6sc/xf7NRz6f4fuLeLUP3kV1Gjf8AHu/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+KWug0/T9Pv7eLVopriWWP79vI/yu397n5qVgMCysNEKR3wb+zZi295I1UM6jPy/e9/8A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rT7Yyw+ZLFImz94+5nX/AGt1R397d6fmWCw0+SLYqTSRqhb/AL59V/2aybfWP7Q86Xyv9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0/LQgNXUNQ0W4E0Urv5P8cflIqqv0/8AZar2viC3ewEFkfOSLI/dKqKg91XbWFrMjWif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/s5FULt/75q9beF7TxPb2uoXcMcPyM8P2d2iidT0yBtb/gVZ21AngurHWLm4uvKl8tPk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iKu23iSxtlH7y4gkY7UeN2RX/wBn5agH+j2/m2k3+r+//e2/3f4m21z+nah9ouJfKl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NlpgdLqmo2WpzJHJBcJdH7kod2Lt/vGua1/WJdPB83zIYfuPJv2q/8Askd1roxcRWFw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E3pH91t31qpqFxpVxnVrT91d26Nvk+ZV24b5cH71VYpK5gW/iO5tYmigRTKrMs0drJu2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I0+1u5f3t1G8mzy5vl/7aLVnRtHtLjT7WG78vzfuPJ5P73cGIXmk1DT5f9Ll1D919nSR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7W2mgsZfhrUZNP0me6NnBLmVz5kybv4v4f8AaroZ9Q0/7P5uoRRxS/c/0d9uzNUPB2oW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SS6+Te/3dqLu+9/vVtf2zo9vcfaobcReZ/sf5VaYrHNeIPD8Vxp0V3aWsmny/wAFxG+7Z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Yu7e3x9k/e/KiSSIqxyt3NbKXV1c3InfV/7Psh0+0KHZ/wDvn/4morjR/wCz7+a7tNb87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pe/zfjTsFiG3/wBI/e6hd28Usn/PR/mf/vmrLnTUt2lWSee6Qbv3SuqLnr/tH7tc5qVr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Mbv8ly7YZW+tWNK01zHDKmnTQxSbnkkE7eZu+i/w/wC9SCxtjUNP+3n91byy7Nj3EifM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Vi1COVWdXs4HDtI3zMzd9tR21laT/upbJrv/AK5ytEqfWmDTofPiuodPkhl2b3wjqqU7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uz9mu2mkVVEFvG+7Yv8AeNWLe3+zeVdzTeV5f+xuWqVvqHkXF39khjhl/j+zII93121e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XSO0ijTY8lw+5Xj/AAahBYyJ9SutQv8AdaSPbmQYeSJcb1qbSBqcd1cLHBDPaFPM80v8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tyaZp2m291KxNww/wCWUW0Qj/x2pYtfgWDyLZokkx88Q+b8uKHOwWKun6f9nt5Zpf3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/31VC/1D7Pb/wDEv8uWLZ/q9iqqN/eq7plrea7ceUftFrFv8tPMDN/+1T57G20wrYmw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eN+Ov+9/u1lz3Cxzum6idxDRTfa02v5kSfI67vvcfw9a39O0a7uLiaW0/exSfcj3tAqf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9Pi+yRWf9nxvsS4kRl/eD+H+H5a3R9kuLiKX/Wy71TzLf/Vu3sKzdQLHP3nhC51K0iW9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m7a3+9UHh7UNP/tA2mn2kn7xGd/s/y7PL9f8AgXy10mra7a6bCYjYtc/e3vKrBW9OayNE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GGPTQn+umRiYmX+E+7N/d+b7lZqbYWNWztUdYpp4pbeaN/nDy5d1p1t4r02xlMWn3c8U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c8YpIzPNqV39uik+eE2x2bV2/ePy8f8AfVO064iuPKhtNP8A3tv87ySP5rfj/tMtCCx1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9njktQpky4+/9dtZ4uP+WN3FJL950uI32wJGOQ2P/HaoC4ure4+12h/dSbf+PhPmRf7p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aNZpLWNDs8xGUf8A7Q/4DU2Cxq3fi6O2kfCQXUcSZ824P3P9n/drPm8QzXt5BewxRw+Y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9/wDvn/2eua+z6hceVFdxR3f8aSSJ58SMPVvlX/gVbGjW8Woah9ru/wDZ2RyO3lP/ALIA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p88tz5s2oXX+i/wSSfxUkr7p4jZ3bKuz50Z9sTt9f7tUdQvY7hobZwiCLtFuWJF71jad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yruR28+4kf5U+fjaAv8AdqkFjoL/AE+75ll8uKX7nlxv8r/7RrlhqEOn3H2uLy/tUb7J7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wHZq2x/xL7iaW7lvJpf4443Xb/vD/Z+78tRQRW15N59nZrLKqqv71yiup6/xc/8AAq0G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7u7li82L5Zvs8cP7t8t3jH/AKFWrodhda5bWE0gbStmNkQXzk44yF7NS+Hrf7BqF39r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l7vLfA+6P+BV1moahFb25+yRfZZZE+T5AypitY7kKJ6v8AvD0Vv4B+I3my3F35dm++OR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trwS/udP8H6f5UuoW/2vZGnl2+5pUbHOdtfTfwA0+XUP2efi5qt35f2v+zJ08y3/AL32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Sv+EPtNHF35ulebLG6vDJHOzSPHjlif4uv3VrSpsUi6nixoLie5F0+pRQqT5EsC+o/iLV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xZaRb6bDMt2qyeVsbYn93/ZrItvteoXEUOk/6XFvZHkkTypbSTryGXcQ3+9/e4roBcf2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LUN++a4s4WZUX/az/wCy1gtC0Q6D4YvbS9iDQJHYRlTiGPYiV1uYri3Olfa5Ivn8/wAu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Gn3dxbzS+H9QuPKjmV0jkTb83dd3f/vn+OoNAude0+VfNu0+0yDeY5VV12n+HcFX0oGd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DDp8Vv5X3Jo/4dvvtrHvda+0wzz6dBHcwkHzo5kHlJj+7TprGxC3Ky+ZD9p/1jx/w/Sr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ukKOchjRY0RiSeG572eOa1n/ALMtp0V5re1+RGX+77bv9mtLQPCFmo+VHsvnXKb8lfSt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vEgBVgR8zbV9/wAqgGnzav8A6ry7X+5JIm6Rce9FiUbt6Lezu4vKtzezSGTqnyotWbbW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kCjcgA+VvaudGn6t9oj+yXcflb9k3952qOfUNQt55rqL99DG+z/R6ixqtDqtTuYWKyBI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SpLC3it7aOW72Sy/9NE/irIsdWnvrCFIkKxl1eTz02yovdf96qun3Vxp5m+03Z1C03/JG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Meq7CsdbqFx9otz5Ply+XtfzNm3/gNc34m1WfR7YXKAebE67xs3febH/s1aMN8NNvlM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k+f5qdqBi8/91F5vmPs/vK/rzSEVxPL++ll/3Hk2bt61XsbOzeeL7NFxskTzI0z8pbla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Baxu/wA8eM7qlaGJbWSGOEeTbPvTj77VQGVcW/8AZ9vNLFF/q3XZ/trupltfxWiM0EXmx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10XGf3P+r+/5b7vrVHyLvSreZIZvNk+1MiSbN2xS2efz20+YDol1CK6sZm+yonzr/APl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otdkPmJvfy02/wDAq4K4t9Q+0Xf73zfMfZPHI+5dpXO5R/s1U8NeLI7GKKzhaebyyy/v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2H+zVxvIDv59Hu7C38r7X+6kfen+7WffWJs7eWSOX7RLs2TGP5tmak/4TWBrRpZ/9K3hQ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Wbuu7UTGEokLyCdAR8z+q1rG6M2rlG/tb7Es0Wbv/pn5f7p1rStfC9nqAN21kWb7/wA4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LandWX2qeSVeGCfIPkb+981XdO+16h/y2j+1x7d8kbtuf8Pl/wC+a0jUaMnE5fUPDmm3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L8r+Zt9G9/xrnY/Cmn3EEsM6vdwfwRR/K26uz1mymtjOtvkm3Cs9mVxv59z8tZ8F1cYl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+c/lXRGvNdTGVI5FvDRtLCaMblgCMEi8rD7d394Vk23lW/7rzpPubPMj+Vnb+9XpWn6g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EZEqnceAovLee1jtvOCqieYPlRq6o4qy9453Qb2MfwBLaw+IZYr97e80rZ+/S6Xe7uv97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/a6h8CeFfDWgeFbN9XNoxiuL/Vl8pLe2VgFRcdSoG38K+Z5fB9vpcgmeF/Plc+Z5HzJ+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gtri6a4SDTo1V+JGMrN2+XG2u2njYoh0H1P0V0b9pDwVrPhxtRtdVt7S9YYS3vlK5f8A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2neE9S06yv0huJLmDz5vspOYs9OP4q/OPT7jUPs8UsX2ib5P+Pe3/d71H8QH8Vd1onxU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sIpLy4G99Te0aS4t19j93/gNehTxXOYOm0fpevQ0o5rl/haZNW8F22pP4jXxJJqDi6+1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2hm2n/Zrq4I1fftkWTa207TXdGVybB5WRTDBVsJgUbfancLFdUAFKcA9BU3l0wxe1NMLH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TPizHX7MP/QhXxBj5fpj+tfcX7Q0RX4MeLDjrbD/ANCFfDx+7+X9aU2axVzkfEi51a4x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iJfQV0mvL/xNJvfb/KsRo/kxjpXEzpRWMdR+VVplqPFZG5UePrURjq2461CR1pDIBHk8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tdintzhxG4rFhUlzitfS0k+0gxffwaCDvtX13UL3TRHGhmkjfe/mfNvX+6Ki/tGL7P5v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t9Q+z6wYrSKSX+NJJEbai7f/AK9Xbb/SLi7/AOXu0kdUeO3f5kY/xf8AfVUYvU6LR/F9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A2vGYfM3fgf/AEKuit5/I0+KXt5O/wB64PT9Olt7+X/j8+//AM9027f++a7nG3Trf2tg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biVYZothhldev3lU16J8P036/af9dBXlGn3/APp80X/LKN1/d/wrXrfw7H/FQWo/26mW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G/0qlGv7tfpWhfrmKT6VRiH7sfSvNNkN20bfrUwSjZQaEO360bfrU2BSbRQUQ+XR5fBq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EP2lfYVifEy0WbwJrMbD5WgGf++q6S1jxcqPUVz/AMUnMPw/1yT+7bj/ANCFTKVkSj5t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QmTzCrD927Mm3H3mrGsoLOOKfTZLx9u/e/8AAqL/APE1s6vby6fp/wDaFpLH5WxX8yP7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vWNY0+486Xzo4pY/wDlns+/8396vGcrNm6ehDo3iJrG5kTzVuFtmzGbU/fY8LkV01vc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FH/q97xyfe3da87tb6EXN6y/ZoYlkEkMYRmZ2UfdJH+9VnUNfke4jtWkih+0xq773Kxbh1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NpxbazfROjvBafLMkgyzbas6p4Ws9cuJDJcTSQiHeDBH8+0/+hVheHrmU+VLLL5XmJ/y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pD6faaLDarcwRy24CvsGGf8A3qHXaWguVPc5jw5oeiteQGKLMoGBI6Yf2rq9Ot/tGfK/5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+Nf71ZeqXVjLJJcWzeVLHs3yyfMz/APoNU7rxVHp8ls0CJDN1THzbVP8AD81KOIk3qWoJ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pNdLqCRS6e52QW4+bYo/hNXo59HgyJHCOegUYz7Vlx+NNLkSEu3lyyHPl4G7r3xXnHi/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btPKB2QJHuX9K7acnI55SUDqNZ8c6JoFwf7PtI9Q1CTzEST+BGFed3erXMk4k84yXDO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+503yHctNITjPyJ81ZLTy2xMYRpvQ7cGuxM4JvmOzsdW3zl2gjjKIDmNNrP9f9msi/0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Y4pfv+ZJ8zfnUWnyzvHyWSb0TrXO3mttFctAxg848Psf5mrVMxSsXRcfaLiLyulXra5i8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b/VptWse2+1/wCql/49d/ySSP8ANu+lS3EGoT+UYZvuP8/yffWrTY0HiTULPTbM7yf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L2+oRWAmi8r/AK5yfdbbXQeI9Hj8Q2bpOP3yfc+ba1c8NJuYXlgmszLaiPHzHf8A+PV0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rFd66twI5fl+4UO1fpWxPp0P9s+bEY/N+/8A3qxLdEhuoLW3H2SINt+f5q3HglRvMh/d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+vy1s0iyO0017J5GSWOWHGVCnliOmatXVjazlGNsouMgNOh+dc1lW2pwG6eSaYpGgA8uB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Ce/xbGRnkOXdl+7UXQFafzdPnm86L9z/BJs+/+NU3uGjeJ7S7Qf7Hn7q6PWp/tn2FEi8sO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WZH4Mu4YhLItuIp92PNHzbfWp0A0bB2toxPKzTTEZ4NW53G6S4tf3YdN7L/CawZrfULf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7vloutUe4h2NDLp2wY3y/ddaVgL9xqsssUkEUol8v7+P7taOkh76OGGKNmYjgKM1wUGv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Mi4Pl/NXT22s/wBn280v2uTTxImz7RGm5uR/dWsJOwHVXnhiWaAwXDC3/wBtpQFr6O+C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PgrpsRjhuprK7vv729po5NzfpXxtpsMN1JNnUtQn8xF3op8vf/vFm4H/AAGvsrwNby3n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f3UdjcaPMY/mZJokf5d3+1uP/fFYxdzSBwnj/TvL8RapFdzSTXc2ozTTybNu/azBc/rX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Sw04S4P+skr0P4v+MJbj4ka1/rIovtkieXInlsnzmvMte1+7nMpjnlIj+5Gh+Z6Ey2kR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l1/B+7T1qC20eK3Mv7r97v8A+BVDp+sS2wllmlj/ALiR/wAVJb3b/wCkSZkiMpY/u0ZV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u80Ey/J2+7VV/vE/7NaFt/pGlkRc/J877/u1ntzs9xW0C0R4prLipQtIyZzXSjQjjGVNR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XhvrTLhOlc0zpplWlC08JShCKwZsxuKULTgtKEIqSR1sM36/7n/swrQ8jzwfK/1n8dVb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61P9ol/5ZH91Gm/7nzPQZVTD1KxuZ5ZWtw0bRLnc/SsnWNQit9Pmh/1VpcQr+8j/ANY/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O7afSp2Ks8xRfJ2D+H3rznUdanuckNtj2KiSSbfk/wBlhtbf/D/d+5SaucDkPTV7C2MxS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GOcM29lzlvvddtO/s+bT9Hmimi/0vfsf7QjMqY9qyB9k/df6z927OkkiK0rt9f7taWjXE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K+6kP7/7i/itZqJgVbjR/Pt5pYbuP7+zzLh2iZ/batZ9xcRW/wDx6fuvLT/WeR5rbu4/3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/MWDzBv3JJHL5cSdhnA5+7VP+z4rfzpYfLmij3fu43b527Mu6mlYFoV7i30/n7JNJLLs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GsfwrVe41ia38qW0mki+RUhj+i8/wDAaq/88pZopJZf45N+3f8AN96tcahp+n6f/wAT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XPt3xnpz/st81aGqKzanqWuQG3dFnY/ckd9u3Ht/8VV+ytdG0+zeO5kvBdpJs++qq/4b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t7fzYfLllkT/AFf2Vpdi/wDjuP8Ax6s8f6RcGG7i/wDHG+Rt3r/FQMXVWsTeNFaSiVdjb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78q7d1TjOoTxRSy/6VI/z/IF2r3/APHa2JLQadcWvmJpaeXDsSOEEruP8R3VzmsXE1hr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ekkEZ2JkY2rupoVjf1C3/tC4m+yRR+Vbuv7uR938Ppt/u1g3FvaafcebFF5Usf8Ayz+Z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qvbT6qs5livJZvk/5YBdvA+98taQt4vs8U2q+ZLdb/nj37YnXtyu5m/8drVBYrW9xJdW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7Ps6qwX/AMd21u6XaXWu6ckN1fT+TAxk+z79qu3/AAH727bWEP8AR/Kh/wBbF/yx8zd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W60GzEslsLuSAJ/o1ysMiMufmG5fm+9935ayk7BY5Kf7bpqWt9pEkZtHkVPKLt+6b6f7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wi/tD/W/avPe3s52ggibb/cX+L/aq5qelGH/AIlca7tViG571ooi8Shjt6fN/eq3aaFc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ILYrmcx2/nKq/wAXO7du4+7XM0Uia4uNJuP3vm/apY33vcSO3muxbsu76fdrf+G80w8d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fvX3SouxsfeO7+FV+9XnlvoA0/VwLexnvQ5CQXCqyruz0bLfJ0rufg9rcsviy5W48P3F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DGO3wp+Tn7u5l3ferNItbns94v71vr/jUaL1qzdr+9PPf/GmKuAea61sdqegix1Iic0K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c1v+GHCyxn0krBQc1r6ASjj2cUFH1ZIm+3Q/9MwagWLGav2yB7CA+sS/yqNo8Higkq+V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oAq+TR5PtVnb7UbfagCg8IzTdAn+0pqH7mSLy5vL/efx/L1FXmiBPNQ6G88t3qMMkISJ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B8WftgajFp/xAv8AT7T/AEX7Ybd72SP702I/3ef9lcP/AMC/3a8Au1u7m4FyJEcuGfPz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3/tpaTev8c7RrSLc11p0Jznd5W3cN2K8nvdIubDVbqyW2inmuIFb/AEcMiuuF3Lz0+7WB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7Lx54eiMxN4k9sZINm5QvnZH3v4trU28t/8AhN9TvpZfs/2qPVprp7iT+C3kf5t5/wBlh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1jVv+EgtbuKK3likmjf7RbovmOo6f8C2/wAXy10WhaNNd3V/Gt9FB/a0fmNJJ91VQs0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PVm0VGRu/AXT8eMY4opv9F8iRH+Tb8247asai/2PxBbP02XcR/Jqr+B9DbQ/iDG0F5Hc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7xUj71N8VnGtPz/y2R//AB8V7GEf7to56hu/E24+365qM3/PQ/8AtOm+IczeB9Dm/wCe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Sg+x6/LEnRkhb/vqOm6k0c/wt8PtH/BG8bfXb/8AWrrRmifwaftPgDXUH/LLUFY/iqGs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ZAo/1lnKn5TL/wDFVr/DYLL4H8YrnkSxSD/v2tYXgorD8RtOduhW4T9Y2/pVjF8Ts0Gs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APJha3PHURTUWkfglF6/7xrnfHt2INRuJD0WYH/vmZT/AErofiNdrdXxCHjygf8Ax6gRc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oP7lwv6SMtb3we8ZzeAvEem6rHbm9uhMpS0U/fXcRt/4F92uK8Jk/wDCAXX/AEzlKflK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4g/sq1izd3D+QkkbqrJlv4S/yj/ermqrmjZDgz9JNY/an+H3irwrqFndzQ2GpCy81LfU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d618w6Z8VLe98B+FvEdzFo2l/ZNbvtJuLm0slQJF5G+OPK/NjdWZq9x/wkHwXu/9Es9Pu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1WLfhxjzNi/M3+1XN+BPC9jrvwO8Sw3OoWrWdp4sjupodpSURSRNFtC+uTn8K50rKx2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7YmmaDpup2viiCUaYr+YmrRqQi/7O0/Ma6/x98TdJ+KnhXX9R0S0NrpUunyNBcSJ5Utx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V8n/ABf8Cf2VomizT6g93YXJk2WTQ+WqY5+b5uW/75r2j4Vv9q+Csadc6VLH/wB8hh/7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/s23ITxrqEfrZZ/KRf8AGrv7SQC+P1k/56WMbflXN/s8XJT4j3Mf96znX8njrp/2mU2+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T8fkaok+X7bzZ7f7JLqEn+xJH8zP/wCzVTttHm+0f6qSK137Ekk+Vnb1rU8T/wDEnt5b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7PMt3ZW/3jtrk77xLHIYkiuDNl8NIZ2Vmb6bq8CKuTynol94Ul0/Sonu7e4lF0wUFDn5a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CaK0iuBFH9yTZt3fUV6B8M/GEmuWRsJmka9gH9/78Y/izWP400O9gvFktZJLS0J3pcIc7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NuxSgcFHrO2d7PabqaVFeSKUfKqn/ANCq/Lol7qzXaw2cf3N7yfd2LVu48rz/ADZf9x/L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HffY7aKJLpoLRvl8sy723elZ3uK1htv4k1TSphZx6Ltsx92YAYP610Vt/wATC383zriH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zrKWey1D91Defvf8AprHtqCfT9PsJ4sRXBz/zz+ZV/wDiaxloaxZozrcuxSIuoH8THOa4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ov7+/wCT+ddhcfa7DTz5MXnD/npv+/8A7NeaT/23cawYf7KuJrvf8lxJ97/tm392tIGl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x/0iaNjNB/r8v99d2A1dHdXEMdpLCYfNG/d5cZ2s67flYGswW1xpaww3kYW9aICSNTv+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kSwr5hERjfYPvbauTQ1Gxy9tbxXNvqEUUX/LaTZ/z0RSMitaD7DfaHbXKh/Nt4Nj+X93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6Le2tsksRhDfP99k3UtqIbXTLiNZH2/anKgf3Ttb/AOKrM0SRn3+j/wDEviltT+5kfen+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Dzv+euzY/l/Lv/2c1s2d1LqOjRxqx2wljHscfJ/s1ymoaDqVvcHyo5opZKQmkU5vDUVv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HmSNGY7/AJvu1NrF3JqkgtLPZYy/KmLl2ZkU+6tT9Qt/sAPneZd/d/1b7tn41i6h5Nvc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8e9W2dxn+7VxOaUTf1jUJtPuIv7Emt/Kj+R7jf8qf7XH/xNdZ4e+IE2oW93Fd/Z5Yo/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35a8jg1yKzu5BZLbkL13qSqVv3Hh/wAQahp5l0+082Lez/u3+ZGPt/dpOJnax0WpxPeF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HYeSm75f4u/z1WufCY123eaJ5UMEgYXssDD7q9vb+H5aTw9o8gto4tcj8w26lUG/90/9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Wt5NdxpPfq/AeaZRGjf3Rj7tQlYZj3Hh+7uNQu5buX97s3+Z97f228d2pNPt5be3mi1XT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/m+Rt3DEj5R/47UV5rdvYW8893biyu0cbJA7Fny3yru+armneH/EH7q7u5pPKk+/ZyOz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sgOavvCMukyXcOmzSK7sx+zXDb4nz0Utn5a54aP4mt/Ku/K+yfwf6Om7Z9fLr0DUNPi0/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v9Hj3bvXgj5h/wABrjR8N/EGsahd6haaf5UVx86fP5Su3b/LVcEhG94e1H7P5UsV3mX+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LJEljne41Vopm3x+RbK8Cc/3v/HqyPDngfXYNYmguLVre4++biIEqjbvvblr1LSvDzWN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uJI5+Zm/76pPQwTPPZzBbLJfyQu4RP8AVtEqL/3z92otM8XfbtThuI1WaGV9nlRABk9c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3VyG0ryZpERh5Zfbtbv8ua4Kf+0dPt4opdPuJZd7bPtD7tjDrnbTSuapno2o6zsjSCWB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ad3pmsK+jsp7qMyx3D/Kq4jZjAn/AAL+90rCn8QXf2ebzYv9W/kvHcfLs4+8KtWOpSeSD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/ADGDOr+y/wAK0ShYo7bRriK406aKLzP9i42NXVaXfLa20q2gMdr/AM8K86tvE1yLYASS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Vmy1kH70zR/e+8vy1nYZ3dt4kkvx+6jPlfweX/Wsa/uJbfULWW6tI/4v9IjT7n1I+asG5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Eohf7mPl/Gph4xtYojb6ZcSzSSZ2ferHlA9AFvFb+VqEUsf3FSbzE+Xb/dO6sS/1CW3u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4+xPsaeZ8u30X5h/3z/BWRpOsXNsHjGZZVQ/7W3P8Oa1vDun3On3kF5a61/Z1rDzHb+Sv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6jlAvado0uv8AlQ6haXGn+YjbJN/8PuKsaxo76NpcdpbPJe/x5j+ZV/2R6LWtoXirUp/t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rYszywJ5LOv96Rf4qr3Hi+2ngsLzT5Qz28rDy3j2b/XNFikrnng0O/uPOl+zmWKN9/mY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3bURTUdO0K/MxGJY2HlkjcmcqG611lv4n0PxBq5in8OrBqERSP7RFIkXy/w4Pfb/ALNV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mheMTTpFJJJnc6iQfMa25VYpKxo2HiCe1Fx9lVCQfK+/t/hrQ1fUIv7HitP+YhJ8j/xb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OLW2hWKOYXMskj/7C4rdttKh1G9ivfIihNuDI8g3btqjv/tLUWGZ95oUf9nbZb2S3ITf9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WJPcRf8ALKKP+LZ/8VSaibi10zUby5uZXEhMqIfrWCNet5ZpDKZeiweWk+1X98f+O1ah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WUBmuNPmhP3/ADHTzUX/AGv++q1bfxR9nt/9VHdSyfI9v935vSsex1gXtg1tIpg02CVW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Hy9amnW/wBot/7Q/wCAfu3271/9lquUSZqC31XUNQi8r7P5Xzb4/wC583GPVqtC4+z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vvf7Q+1nb321wmo+L5J9e+xQRpaTRtteSSTayNnnH97rWvDr01xcyWskaXM9qdhPmbvm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fvb/AEebULSW3lljffN/u/frGtf7Z1qfNvLKJv8AnmvzbPVq2fh94f8As+oH/llaXCNvt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7V/xBrMukZh/5Zb9j+Wm5UrKxSVyna+HZPtgjiiMc7ddi4ate2H/AB96fL5flRov7yRP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19FdPiCWMyfIhxhUXhK0dPuZNWvprdDm8EY8m3kdVb8RVopRuYl3o7X1/JbyGGMJ86Rg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7TPBlnBHHLJbgR/fe43q29hUlvb2v8AZ8V3FL5X8E0ciL+6Y9V/vfezVjFrp9v5KFZB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ua5pvWxThYunWdO0yTy0cZ2b90g2mNv/iq521uIfEF/NaC0ju/n3/vPmqXWbqG7s9zf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Nf+9VHTtP0+4t/OiluPKkRUnjjRWb/dy33VrJGdi5f28XnzWn2vzZY/n8uNF2p/dwUq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vN8qKRNiW8abWRu9c9b2+n3GoTWlppMksUe6ZI7h22p2K5b8PlrRn0/ULfypbTy/N2bE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7tRYLFufWNWuP3P7y10/YrpJI43Ow/hI3bt1P/tDz7eaLVovKtf45PlXZ/nFY9/5txcf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4kTb5Lf7NVv7Pix+9/7+SSfuk/2sU1oFhbjR4tQ87zbvytPkTZD8/wAzr7fLVq31DyLY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Pj42M29votUvst1fRbHy8kA4Rk3e+7b92qH7641jzYpbjytnyW+z5YvorfLVIVjpsxQ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/wBIk+b5vpVQXENxObr955vzJ9okTaqLjsGrFuba4kctqd40cv3H+0xKzOvbBqrHMokN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kEduzpvVv/HWqrEXOut9Qh08fuZZP3n/AC037o4qh+0YJEX73Hz/AGf+9/tVz9siabFG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A+/t/vNVzSLyO4uHSS0mllBYPHA6/J+f8VBKL1xc6fbz+bdyx/7HmfLs/wBnPy1X1DUL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a5ZNqJ9nfayf7R/2Wqa41CLSB5MX9/Z5f99vf/aqP+0PtH+iRRRzRffmkjdV2f3c/wAV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5bqf7ZLb2zIFCSJLnc2OfvU8XFpbiWWLy5fk2PJvbbt+lY40xrW4iitzFaWl587+ViRriT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WlbaNxFd/vLXy32JcR/efP8ACwfdSQDJdTl1JUiWN/JhjX95F/quvzKtVtTvJmEg0+0l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rbavx210zlLu5Zov4I0ARW/SoR4giuNQ1D7X+6/s/wAvZcR/efH8NVDcaPpb9mCfU2/Z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lhdTRXEKwM2WVWt9owe33jXzhBpyrZy32pQyfa4pmSGN5VLvH/f+WvqX4S6jFP8AsYfE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L/rPmb+GvmK5v/sFvNdXcvmxfLXRVWgluS2+oubuK3RUk8/ITYpf5V2r8zf8CqLxRrE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WkUf/LSP73+dtU7fUZtQ8r7LFHFFJ86SRvtk20f2fDrFvFFd2n9ofZ5t6fO3ySBh6tur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1tdTYXOnT3DLK/wDrpU5K+3zVetrD7Nb/ALqLypf+mf3fvVJZpp1m728GjiYK/wA7yIXZG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WLVIpA0ksYJ3Km/BJH972p3sMzbbUfPE32r97DH9+SP5lX8aqat4jVYIklc3UsLtvjjR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1X2f+z/Kii+z+bsbZJs2rt78Uz97cW81pNFH+8Rt/lp5S0vaDRl2GmT69Zy3Ds6yH7jsHG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vs8v2f7JqE0kv9yON1iZ64+bxouiSR2tuPtCWqlmYPj8Ko3ep3eoS+dHI0TK+/wAvPzJn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3FvdafPa/ZP+XhPnj3/kpNS6fp8Vv+682SX523/P8q9P/Qajtrr7fbxfav3s2xdn+3WDP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riKLe37yNwrVZTdkdRq2k3V1O0sFx59oVUoYz8yMKqjTL5reLy3MwkRX8wlfm9v0rMsv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0DyywgqnmOfv5/wB6m23ia8utQdoLc2kOTGPMTbE21j8360GRs2x/fzXcUXmzR/ft5H8t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6HUJobizmsot/wC4KjKy+wC/+hVSvr7VWufLvWQlZGVfO+4n+eKfp+oXc+kTedF/xMI/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oWpmRX/AIqv7i3P2Vrm7+zuu+P522Ve0jxvbi3ytyFml3FI0mP73HX73TrUkU2noDMs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V5rGfTk1+WeOBnjmgmm8iT7u9VRd2W/2q1ULlI7q21GK4t5ov9Iiu/uP9nfd81O8HRaj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TRJeSLwm50USfxV5/wCGbfVLWdjbSyXc5ljKR+Xno3NeleFvEEukedFF5dpp/wBpuHeT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3c1lNcpoZ+q6Nq17Lq8a6fe28cZ2O7o0e/KfeBPbrXG2nh66t5YZ7jT5fKDwzQ3E6bl2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8Q1l8MasYpt8rolsn8W+QgqFrrINPhuNC0391532e2RPL2fMuO9YxxDi7Ilq55J4flml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554Y52yxtyNo/hrf07UNPt7iaGXUP+Jh8rvHv2qi/3R+a5q94r1O3W80/Rbc+SkkhubmO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bbXI6jeWkt/HdNbx2Y+Z47zdlnwzA8D/AL6rrjU5iEmdVqGof6qXzpJot6v9nt/mbdu+9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nxRFqEEkttHNaKqDY+CWY/SvMNO1W20qa4aydLneGm+23DhF/65Ltrd/tjW9IuIprTT5L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XvmrA6W88dWcFwq3CshwoMpj/iPQVJrOoWlvmOWX/cH99jWTfPb6jpcbX9hLcR+asu8v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3qZdWFpfRW95pjTLfqoSOQgnZTYmrkunXMs/72U+bLGjbPL/AIaL/wDtW38qaH++sP2e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lSaNnQLiLzY/N/jeT+/muttfElpqolt2h3SptkR/m3bfmpOVgijL1C3udV05JTL5Uyqq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C4uJRF+9i3sjxyP8rr2xXQwags6zrBEmJU2eZ/cbb/8AE1S0jU7yO+mhki/1Z2/7VONR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0PzZPla7JZY7dz9xv9mqP9n+UqrFG8ESDd+8+7/u+61c1C3v7jUDLFFJDLv/ANXcfxt7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ZbtA82GH92utVXbQwlBM2fh/8ePEHwmt5LLS5xPY3UZjNsTlUZv4l9GrsfhV+07/AMKw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W6XP2eRmZnb+nQfNXk1vb2lv53m+ZF87f6Rs2rWP4o0/T9Qt/tf9oXFpLvVHkjT5vTpX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T2aZ+mfwu+KGj/Fjw4mraNIUXASW3lO2SM9/l9K62vyn8DW/iH4ceKNP1vRLv/VzRvDcb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36n5a++PDH7R2l+J9K1OztYn07XbS08xDqwCRTN/sn/2WvZp4iL0uZOJ2Pjf4seGPAWk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pDOtvLFasryRsd3UZH901zHw0/aBsPiP4v8A7Ag0W/sXeFp4bqUZjkAGcdBg18teMLnw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0FvdaZcxIyRwv5zNdNGpeTaeNqtn9a5iL4m6toeo2UGmSalo8kKMLTUYiPLYlCrbf4gt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2/wBplfs/wW8Rj1SIf+RFr4hMI2/l/WvQtJ8fQ6t8LPGmmXN4dV1qWO2e71W+vHee5m8z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9Brgz938v61sppocVZnFa8P+JlL9RWRt5ra1pd2oTfWsvZ81c1zriis8fWojHV1068VF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URj5NW2FREVkBDGgU8V1XgLSIdZ10W0zmNTDL8w/3a5qJcv9K6rwT/o+urL5vl/u3qHIT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xLbS2NtHPiLb5sjt87d6jvraW002G5d7eKN/9eJSVb/Z2tVe78eWxntfs0jJ5b/6sfL8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7DUrIrqMqY4/0cnK/wC9XPztkpIW20+0uJ4ruWP/AFif6v8Ausa6KT/j3ii/6d1/9mrl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K/0r+5/DXX35xp8UsX/PH/eropzbJsc/a2jx3kpw+Wkjz/vbv/idtet/Dtf+Kmtf9+vB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xXd39o8n93vjkiWKLcZotu3+L1r6A+HY/wCKmtf9+uh7FpWPZp490T/Ss5IxsIrXnH7p6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83QbMDqKjyfUVVXXrNuPPSpU1Wzb/AJbpQak46UYPoKYuo2p/5arTheWx6SLQMXaPajZR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l2+q3B1cwny/J3/J/u0CNa1ONRiX1BrmvjTJ9l+FXiN/+nUf+hCuliGNWh/3TXO/G+Hz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qP8A0IVnPZmZ8j23+kW8Uv8AaElp91Hj2fM/+yK43W9csdRvLiIJFHEiN+8hDI6c/wA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zoovL8rYv8G35q868UbEu5DHjr2+82R3rxZO7ZaOm0bxBHb26+SWlXd83msT8tSw6lHe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4+9Xnsust5VuoOLpBg/7PP8A8TXVaVFJNGI9kZJ5dJPm696xqCR2Nubuw8rP+qj+Ty4/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+MPFEWn6fF5UMfnbNjyRp+9djwM7agi1/S9EFubuFrrE2x5APuZ/9BrG1jxPpt7Ik9qE8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KD61gaIp6d4k1i3t5ovOE0Uj7/3kLqy/7Oa1NF1I6wLhnmjKAB3jJO78K4fV9XuriZpD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T+/W/wDD0vE86ugRSpG5vrQtCzob/UJIP3WeCi81TFzD9o83/WzRp/31/s1n+MbmHT5Y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cj7qtWLbahFbCaWGL/b8uT71e7Rp/u0zzZ/E0dhf68k0CHdszHvxs/hqpa6rGy7mnjIO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6fcS29v8AveYdn/Hxbv8ALU1tb2k9tNFdzR/7Cfe/Wt7GTRuW+tRx3UqQufM3/wCsz976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lSJC0nrWLcavaW9wYvK/7ab9qtUuoeT9n/df8tE3p8/8AndWkQaNSTWYoURbuaOLD7v3j7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s8kLdWpb5JM7VrGuPC/iD/XQ6THL86/vNi7v1+7RcW+t6P8AuruKT7XI+9JLhNyutaJo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jluJGjEITIIOR/31UouJdf042n2v/tpb/wAP4Vm21x/o9rFLFGf408xF7e1dNokto73U0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k2YO9vTbVXsFjmtI8MwQSg3kjXMwkUoWbZ8wrutMh06O282aERQu/wDqh8xbPYLXPDWI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q9A1+aCGS8KwiLHf71c8qjKURlj4U0XTLtI7S2WWaU/88/+WZqpq8elCweNbS2Xednl4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UNRi/tCa7mmji+2JvSSObbsb+7WRaaNDeXJMNz539wxt8u7/AHK5lUYrEU2qxybYXtBh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tZJFeDf5kLM0sA3tUd5bG01ue33HMXcrjdR5EuniI/6P99tnmfe966YVBWMHxPp+oD/n4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1YVpC2ppMqS3Blww8ycq6pivS7/UBcG1kitRmOsue4iub/zf3ks3/TPdureNVBY4/wAN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KIDJ9wqqjew61v60buSe1WPTRJ8jI7xuvyL/smmPJqNlck/YWeKR/fNZupTCS+y9umZNu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zUkPlLGp2E8Y8mOLZ/0yE6s/5f3a90/ZX+I+q+G/Gtl4W1aeK60m+vRfQRSKzS2lwRjdD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8XkmQ2u21ijlNvKzJGkP3Pq1d9+zyJrj4s+FYZvL837bFsuLdNmxT/Dx361xxnZmsYC/H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nUiMQjUZF/3t21q4JZ8Th+9eyfHi3+0fFHxlaSxRyyyah+4+Ta33VNcBL4eWEzCewuFP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nSrdZRWpZyWjWH9saxLaS/wCiRSfvkkuPl3t3wK6JYNG+0TMLhr0Rp5boNzqnzdM1V1C3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6ikRXhkkdm2f3ty/dqofD7W+o/6PcxG/kdfIKHGz+70/irlnWb2A010q00uJVtWkRZW3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vci4wy7JPmp0+nXf9oS3U3/H3vbfH/cam3/+viPk+T97+PdXbhKjnKzAgUN3pSKUY9ac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1NnXpU0A60lynIrlmdNMq7PagJntUgApwFYM2ZGI8UbPapglLtqSR1kmJeRUt0mC3kn9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bbt+tFqvzisDxjcS6fe2svnSfu9rvHbyNHv8ATP8AeWgyrbGVr/iaaPTUJsrZZo9yPcJn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6Rbzf6J/H/x8b/uMR8qj/ap2oQR25uLmNi+T8kcoUqn+0Kh/dafp3lWsv724mZ5vM+7u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MlqSC4isLiKKWK383fsf7Yny7R97DH5Q1W/7P+36fFFFNH5Ujs6RyP5SvHj7wO3+HFUt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xQ3Evz7PMl+aKVgvOf4iv+81QWOqRrFIs0caSo4ijuEVg205+X73C0EmtceH7u3Ef2TT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bvu81e3G6mi3u7jzvO/dXW9d8l58rO3XGHqHTrj7OJvKlk/dp/wAs4N8re6t97/vmrWsW8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lmkSN4JI98s8sn+1833t3+zQBjC3lt7iX/nlH9+3+98parNvby6h5X2SLzpo/wB95cbr/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f7tYV/cXdvcGG70+PT7v7jxyQrGyZ/iP/Aa0bbV7IaW9qsDzTQgBLhZNu3/dxV8poi9b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8TS/6l440+Z8/wmnavcf8estpFHdy7Pks7d2/dfXb/FWNZ3V0bhgs5hikYEp935e4+Wqy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U0ekG4P2bzd+3YvuzfcqbDL9xcTXHlS/u/Oj3J9n37mT/aqSzku4baL+1LPFrcJ8l5j7i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NE0O+vL1m06KFrZEjhMwIb7Q27szdf71djJoVto3nPdm7khtGIjiuHjn/wB1TGPlZflN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8usXEUun+ZF8n/LTaq//ALNWjpU8OpG31OBp0CfIbNgWdmqe/wDGF3b250+0u/8AiVb96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wj0X/ZqPTtQu7i4/0SK4+1+dvSS3TcqNx/s/erRAQ26+Y1rBPa3VnA/33dGldl9a3dLtL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0u55YC07XrJsVFX0P3krTu/Dvi7w21xeW+txx3s8TDy3l8x3X+70ZUasPRtQu/wC0PNmu7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Zb3TfI0n/oKr/u1z1JAV7+3luPFH2ubVbj7XJ9/y4GWfy9vbd975al0a4huruOC31a4X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W1hiYMcNn7rVJ/Z1pqFxFDd6heah+5kmTy382RMsfm92/wB6o47bUvDl/arp6XltJcQ7N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6/eXa1ZcyGi4NQiuLe7h+13E2oR/O8lu6tBx0b3/AN6uz8K+Jb3/AISbQ9Ju9xu5508w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bH3d1Zl/bw6h/wAI/p8sskWoSWvySWfyrFnkqT/7LUXw+t/tHjfSvKik/wBDdYUkkdW3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ib/2SpTLW59BXMREqg1GV3M61oagoUoe9Yer3f2G3eWutbHWti5nHen5FZNnDeXcQYzxxZ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bnT9Qi8ryrgmXev3ottM0NeLkA1s6GB8/saw7FswoTW3oP8ArpBQQfWOiLv0LTj626fy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j5/DWlt/07p/Krix4FBZU8mk8j2q3t9qNvtQBU8j2o8j2q3t9qNvtQBRaIAmmaXxe3g9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zVHT9Njg1m6u1+/NEqt+HSkB8l/tn6vDYeP9GtvLSG6n0+FlvQf3iKsk+QF7/e/Wvn+P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qY1Q3BW4eVj5ksTE/d+f/wBBr3D9vrUJdP8AiD4NhFr+5uNOffcR/wCsTE68r+YrxSfw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m+j0u70+EJmKBVO5vdK5qisZNGBrFxL9mmli0+zlljhX93bo0Ev4f3qq6Cbq3ktdRaze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5UVFcso/i/h2109/p02j2X9k3khu7ARRiY3G6XyuOzM3y1y2naRdDxBYwQznyNPsJFE+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dv8AtNLtrJE7HpOiarE3xF0C5u5n8p0x+8/jX0b/AICKpfEYr/wk97s+79oOPp5q1j6f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L+8i8y8SH/SPmbo2W/3ea1vinY/2fruqRDnZk/8As39K9nB/BL5fqZ1DW+Id/wDbNXgl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RWdblpPhzp3GRGzp/OtP4l2QQaLMv8enQt+T4qHRQsnwycEcx3pQfrXajFCfDe5KaL4p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+o/9lrA0udofFthIv3hcyL+af/Wre+Ddqbq38VKxzt0pZPyZv8a5y0lC+LtMHZr1R+aP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HubUz3VHb9d39K2fGcLRBJf70H9QaofFdBFqGrwjukw/KOtfxiPM0LTpifvwEf8AjoNA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K65Af+Wc8hx/wLP9a0vhA+z4l6Mf+n+Ifm6isr4eQ/aNG8Tc/wAa/wAhU3w6vjpvj7TJ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9GU1EhRPfNCvvs/w58SWs00kUS6rKfMjRpVTo33Vr0/4S/FPw7cfDzxVoU50x0u3QxSW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vOIVd7f3dtch4Riju4PG0TIpgOuThVxxj5RX1h8Dfhh4Oi8C6ZOnhnTFupxvuJhbKGkb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audUXofK/wAYvENovhPTZ20LSri3eaURRSwTfueMd2re+CmqnXfAUJtrDT4IXWeMQoki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b8fxqj+1vplvoQvLSCFYLeDVisUaDhQ6PWd+zHqfm+EobbP+pu54sfVt3/s1CGzhPh9L4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bqF1o9+jSI9hqbLJDKGVSfLmH8X+yy/jXQ/tRIP7R8NS+tsyZ/GvI7L/AJKstpF/y0ld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99Yr1X9pBnHh/wYXbc2xgW9TtFUyTwa50231y2Kuzwoq4IibgfXPWszTvhHodtK9x59xO0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5Vt6B4xsnm8q4jMoUY/eRbgPrXSXen2CoLu0aVGkXO1Dwf8K+bTsbI4vwtpVj4WvIo7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5Iyyt5ddr4w1jRL/wv9kllkiu/leGTYqq8P4ferzXXYP+Ji8uXiiz/q5WytUbTVbydPMm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txhl8tf4V/h20c1yi1/Y8XiC3On/ALyKXfve4t3ZW24+6V/iqrpngS8hbJvEltR/eJEn5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GK/DWtsSPkkZtn/AeKzrXUL2+vDG1zGAW2fI2eahMho09ObS3uZgNIHnRwqiSRu21P8A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cfurSPytip5cn3dvdv71aPiW1Flp8QWLbHG6p5saNu3f3vl+9Wbb+JLC7JjtEu25YeZK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tCMahF5/9n+bJ5siM6eYm1UxWx4amZLzaVmYwDALvuqlFqUcdyokheGT+FlAata2t4po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OZW2f8CFEZG8Rdc0+PVluXuPmAjxvMoXGPrVnw8Ip7aKH93+82w/7/y4zWTb6f8A2h51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/MQ/P6NXUanoUkWlRQ3SrBuQzxyWzbGRo2BXFTJ2NTkZ9Ph0e5mtPN+1fOyP8+3a27vR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ML4znGc9sVq+LL6OXWDfNaFbV/LlkkC5UtIOf1zWdrFvp9x4X1uW7l8qKP7Psk/4H/8A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POrjUZdH1j91Lb/xO8ext238fl/4D96uvn1j7Rp8X2qGTyv4Pk27PrXD/b7HR9UtomeS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SHG//AGlPb5q7fTrj+19Pmli8v93/AHH3f/tVqmZc1zL+z2mr6f5U37rzHZPLjdl3tgd65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usEN6fmcCTLMWdf7rbV2/dr0S5jhRbfzrP7Xufd8hx8396rtnYtrc/kyQrbRyfJheprS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w9vJNZnu7q2ENpFu2/Ou1/mrurc/Z9Xm82L7LFHt2SfdZMf+y10usah/wj4itNPtZJfk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PVwFtcS/8vUUkX8H+kJuV1+v41UpGbRP4kvIl0nU4YdQuHurhCiJtQs7Y/h+WvOrS1Wz3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yn5WMjuw/gbbXq/9kp4hzaQmE/35A2GT5a8+8b3MOjX6WEJSSGFeu7PzGs0ZyQ/Rv7P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2vmPvf7Y/mq7DpWrYS3lxqsP2m6htrrzceXbtOw5ONv7tWUf8C3Vw0enzsB9ltHlPyokY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3vlrt/D9vaDRov3sc13vZH+986++6qZNjN8UeKPs/9n6fp/72L/XTSSIvmbv7o+Zvl/75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fayLZQwqXOHvEdYnUN92oLjwLoun6zE4uGliDsyW4x97rtNXdSi1fSrZvsd5G6rI2It7e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aZFrG2Li01fR/3tp5Usk3zx/amiXaP4h824tWN/wlAW4+wlktJCWA8xHiZv8AgRZlrH8L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23F5un79n7v5tjf3v+A16H4g+G0P7q6h/wCWe50+fzN+aaHGNzibbxZbMsvmObSdTsQ+e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Znt4rjT4pYZpP3j/v8A52bd9BXPeLfC50yBpp2iE0gZfLkVU+bjPJ/3RVXT7f7PbxRX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4d0u3H/oNbpaD5Q0bwtq32fUbT/R9Q8tFeCS8nZt6hvmwvb5av6fFPcQEtaRJ5m7hH3Mn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4U1XTbzUIrBnZZdjxPlWG7crYX/Zrm9Q8241Ca0l8vT/AJ1/d7/L2YqXMm1iyNHkW03z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fOp9awFtk0y3mhuY797SN9iXDz7Wdq6LV7nTUMMFlbXE5O3fMQ78f+O1U1DUIp5/ssUv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v/tZpJ3NDL07UPP/AHsUUg/6Zybtyfj/ABVtado8scM893fS380X+rt8blT8fl3VBZga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e3pTL+4tdQ/1UskMtv8A8s7NPNb8j1/3qmwFe48rT/3Vp+6l3+d/v5/u/wCzTRqxuPO82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/LvNrL787dw/765rZsvtWl6XZXEcRnmdBLN5iKC+77q7W/wBmo9X8Py39x/yz0+aR1eH7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aqyA6Xw9qEVx4fi1vUP8Aj0+1fZYY7j/l4XHK4qMaHZXM0UmnBdPXJLhQu5225HAXpuqy2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y8Q6o8sWj2TwWFtZ2rNuuXHzNn7vy1WGj/Z7e1u4Zv8ARNnyf3nYev8AdrO1ikMT4Sya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p7OVLmN9qo393G5mL/8AfIrttQt9QuNQ+ySxSRRRw7EuLiBtr/Lj/gVckNQl0/yvssskU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3mFdRF4ikk8N6veDV7u+mtrTZGiI3m7jIMtjv8v/AHzWUpdCzD82y0q3mt3uoXminmjQ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fjWoNYu7e31G7li/cyWUyeZ/yzf5a5a3t5dP0+KW00qPT/3zOn2j5mRehz/FW2PKuNHm0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v+z27tt+9/ve9EXcDLuNQu7jyovJ83y/L/g29q8+1jR5dQt5v+PO0i3t/rJmWRJO7fK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1C3/AOJPFLFd+VFsV7r7O/31/wDHsNXBeKb6K1v0hsnkazwD5jkGXay/SuqDMpM0NO1C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9IuvL+RPtiLt48s/KB/D/vVc1jxBLp4miil/0uP7/mOFgf8A2QPvD/erGuP9HuNPh/59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72kb73/fOKwILfUMyXF5ALqZtz+Y5yyf7NbKKYker+Frf+0NYmmm0Wz/dwxukkiK0qN9a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Nrry4XaJ2E9xENmyTb935vvVy2nahLo+jxRXX+tkT5/n29f4f++au+FdJgEUk0d99js7j9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7t/F97rXNUjY0Sudncafd/aNPltIpPvqnmb2WJF/vY/irXn0/wC0X8UuoRebaSP5PmR/w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IZNOWG0eK+hjjXz5mADq396oPDmrQGK7sruaMiNN0clwN2yua5tGNzQvLWxju41ts/aLa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vjrgn+KuT02FbTxN9rWERfvY2yHHz/MK0fFYkhtdGvVhLS3Mwg82GNmi85V7+m5fmrOv9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uGO+l3/6wZTY1Tz2KsPuLSS38Ua0fNt8XF5Nm33t5jncfmH51P8A2hFcaeYYfMi+8n/2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9Rtde1ZDsjk89hmSFo++eP71RadqFp9otYvtcl1qEieQlvH/AKpGPP3fvf7VRzXKLut3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/eSHy3kk+861r6WlhotkLpXe5lwu/zH+XzCo+WqOnahLp+oajFL/qreCZ0+RvuhWO4L/w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W0ieQIxEswZ40Rjs+X+7/BUkNHT69L/a1xM9pJaaXaGNZHdm3t5n91R/7NWDcf8AE4t/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kf3nXt/wH/ap1vcf8S+1/1kX8f3Nu/wCu6pLa4luMy5/j2J86/wB3lTSsYPUxLjUP3/2S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DVxwK0j/N6/wAP/fNXv3VvqHmy+ZLFGm9PtCbonbt/+1TJ/tf7rzfLtfkV3+TbsX+6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X/lQ/vfM/wCWn/LPb6U+UEWL3X2hga9urK5XI/490Tcrr9d23+tMuvEdnqwiS3hXykG9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6bV4LXw9Zy2qQQfap+HcOu7bXFrE9hbzb/8ARBgM8mSzMvvitFTZKRo3c07v50/2SYx/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fr/u1n/2hLcXE0MMUf8AaEab3/uop/i3VFPcRXFv/okXm/xvJ8yt/vfNUltcD+z5ovO/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qzr/wKnykvQJ9HluL/wD0u082X/pm7K3+8Cv/ALNVz+z5dPuDFdxRy+Y//Hxs+4237xx/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/NcwtGMJ0ZW/3qn/ALQkCm1jMcU0oVvM3bt//wBjUcobml/xL/s/+i/6qN/n+0QqzP6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Szhmja6EkLgfZt527V/2m+9/wKspryRJZFnnM+5dhgX7lT/2zMLcnyki/g8zf/F6Ucokb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DaS+b8//AC0T+I/wg/3a2bbT5tPg/wBK/e6hIjJ5fn7lT/aACrs/8ermbHXwhSWIv5Sk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v9pvNLL518hMjFkjjRo1T/vqolSk9inKx0Y/0fTpZbv/AEob9/mRusXT+781YGq6vps8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+a+WVu3f61k3V+8hKGQMEz/EDWRMfNMcp8zysgv5ibfXb9Vq6VN82o0z7t+G/lW/7APj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4P93bukC18oT6h9otzDLFJLFHt/g81a+qtIg+z/8ABNjxDLF/y8KU/O5RK+Gh4gltx5Pn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si2L/d4+9XVUjcEdJbeINQuJ/K/d+b9zy5Jtu5f7vH8VdN/bFpb6f5UXmeb99P8Aa/2q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EsouGtZohueOVNrrj09WrotGuItQ1DyrS0k83Z56eZuaV13c5rlaNUdnp9xLBbHzZfNy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VduNYh0e3i83y5Zvvpbxvt2L7/lXMz6hqGn2/+ujiik+5JsZvzrPvR5N7Mryw32o3C7kl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/ZqzaKOwudet9bMcjiKKVPkwHwqVq39x9o0+KKL91L/B5ny7a8n8P6hd6hcf6JLJFd7G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FdaPEH2jzbTUIrPzfl33G9ttYNDReuPB0V/fxahNLH5tujfu/4ZcjjNc4PC8txcTSwzXE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KXNdYPEOn23lTSzfx7H8t1ZdvatbV9YGneH5dQ82OGH5tk9XG+wzlBo939nMUP2eWW3T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3vhafNorTz3kH2iztGkVfuQNNs6ey+jVyo1qa881/tElz5g3oZDt3/Ssuyv9Qs9QYX9t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aXnP976V2qGguY9Gm8M3LaVFa3U0MtptH7xY2Vv8AvnNO/wCEX+0yQ29te3DQxEOPMA/h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tjNyswdtyeWd26uu0vxDBc6bJPaypJLg/wCrfd9en3qzloCdxLfw/LcT3cUsv+lxvvT5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EX1D7RN/pcksv8Hl/Ku36/w1vm+1SGN7kxGW2aPd/o6kN+NcZrGtf6QfJubiH5Nj28fys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K0nh27SQ3DNDaoH+eMz72dcfeBWtbQ4720sobRLKWe0kmZ3uEUKqfNjc27p92uGh8QS2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RQOqJsbJbPI4rsfCviC50nUIG1JsxF1/eOyhfun5RXZGWgWOt8J+IYrXU3ha0jDM0p8wP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Nqd/BH4gkkisYpNyMPM3Eqmf/Zq42fWbfTIpL6OaPzZLsywYO3Yp/hxSQ+MI5LW2ZrPM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ayqK4z1zTvCdn4jhtkhkihCSxvj+5tNdKfDN9YpNZC5E/mLu8x/rXmHgbXJbO1k1GEKs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uk3fdC122qeO5rO13ljFd7fK8vZtb733v92vLnFplxMPUfhyYdXa+urgtOCsCQQpu34/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vrFxFFp+pJaXdu+9JJPmif5mOMfeHWq2teIr8Zgmc5mcCCTO1n3V1Xh1LXTLcI7TTJs/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mqi3YfKeV+Kfg7q2hXFr4ghv7a/1GKR4HgsLE+UqkN85+b/x7bWRp8uuzapDaXl00Kxv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F+bkdete/XOtWGm+FvEF1eCaGG1g3zhlwzsf4f8AgVebeDtPl0/wPN+6kl8S+IP9TJs+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tXTTqrZicLFTwvbxX9xNqE0tvFaWafZUj/hdh7d9tdTomvaRd3oinWFhb7f3lu7KHrivE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tJpLSKz/AOWkibVfscD1bmqf9nxaf50sX2eGK3mV57y4+87BTnHq1dDdyLHpo8QRW+f3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g8v70q/SsXV/smn5u4opLvy3Z0jj+6je5H8NYmnW82r28s3leVqEnzpbxpuaKHt0/i9al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08qOL59iXEm7a/blf71ZkWsbugXcmoxh3tjaeR2YE9evJrBk13Tlv7uO01D+z53uWiJk3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bvm/3Vqx/Y8txqF3pMWoXEMUkLedeSI3lRN2wv8AtV5h4Ot9Q1jUNWtNQtJP9c115kcP7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aM5nrWh6j/aly1veSPkHLyvuET+jR5+9VPWvEFzp9nNDp7KkiyZ86Urgj/Z3dax7jxB9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kpjjWaaTZ8qN0/DpVeLUU8QKy3NhE1oVb53+8PerjIxK10we7a5i04andlQn2N3LRf98s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R8WfYHaOzszp0uB5cm5fKXb90f3qg07wg9rBBfW73VzZSD9xHF8zbf73z11k+sXdvbxRe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7uRNrfe+9x8tV7QVjD0PT7o3sSTwsl6P3fleVIE492qzrGo6vceb5rW/lRvsfzHK7Mfxc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7qMw/ZnIXk7m9q888aarENVkja7jtYYz8n7rcrr3ropT1IsTXF3c6NKtyZJWjix/pK5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Z914mGvWlzYR3SJLcxl2ynm7/m4PPuKu6dcQ6v5X/EwjmikT5I/4VUdf+A1U0/wdpOm6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3a7Y7cptR9rH7rf7td/tGkJxNrwJoV48z6ncx20BiDbDbFlab6ru4rtK53w9b/Z9Qm8n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3+VPqP71WbcynUIh5nG9kx+Ga9XDT54GVjK1df8AT5vrWZt5rV1cf6fODyd1ZuK1bOiJ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CvWotvtU3NLEDpUeyrLCoytQSQ28f781oQlIpSzHACN/6CarwqN9WZrfKy5/55ts/wBr2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cQvCGBk/uZk/ixV+Kx1i6tpZLSx85VHWrlp8OdWuNFF1avHBgiRBJ8rMtdNbfYdCtjGL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52f7VcrqJF8jtc5HR9JnvbkWmoWuH3DK/dxXqk9sLaygii+7GiiuE0/XYNQ1Ka4zLE0bZ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9Auf+PSP/rmtdOGlzSIasc75/wB8Dn9/Bsffu3fvo69Y+HSk+JrX/fryWMfv+f8AnrD/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h+Gy58S2vH8ddz6iPZ7gfupP8+tYV6MWFx/1zb/ANBNdDcriGSsHUBjTrg/9M2/9BNe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C7+0+IbuXVtQih0+1s3Szt/u8oNzVxa/EXxSo/5Cs3/fC/8AxNdU8+paB44urv7HJd6f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yfd8sdt1Y/if4ei38r/hH7fU7vzH3/6j5UX+7Qe/QhBrVFqHxtrUPhi81FNbu31CF40k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R8vG6ppvHWux+EJNYttcllu4biK2kiexiEYYnkrxk1Xg8HtFeWtobLVZNPn+W7jW2lwH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fBkD6ldaKtvrUOkSLHKirbTeU82fvBtlWjqdKn/KbGoeI9et9H1a7tNbW7/s9IZvtElt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gfMNv+1W58JtVu9W1K2uroq88gXeVUKvf+EVxlvo8txo93FqEuoebvkTy9jReb5ePLb7v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OGaKa0E8TwSFVzHIMMOvWix5+IpxirxR7fHFt1aL/dNcj8e22/B3xL/16j/0IV2cZzq0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Ys/B3xJ/17D/0IVhUejPH6nwrp8IuPOhuj/rPnT59v4VzvjaxYfZwiW8Adf8AWRuA20f3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2P8Atps/2ttQanZrqrSQtKTjKc/3q8K5SMKw0Pzo4zdOUMb7PMI3q+V/+tXYaLJZW1tH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ZGtcFbXBtvNhl/4B1+VuaZJqglkMEROJBtepkrlI67xNdW6NDcupaSVwvNZuofZPs8UW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JHbcn+z/ADp2jXEWoW/lf635N8Mkj/d/2aguJ4T53/Lb+58n3KxsaISHRLuaDescTZ+9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nhnSILa2ubmeORLyRvkjR22J/smvPLbVFaJHknlwrbU/h3V12ha2sNjH80vJykZX+dFh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e272kqSdM5XpWZo2nS6/bzfZPtEsse1P9HdFb8c/w12YuJtQ8r7JF5vmJsfzP3X0x/ep+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/AH0VvFLvb93Gm2Td/tf3q7aeK5I8rOaVO7uc5pmm6la2F3Dc2KyQxDdJO0uVf6bVqhaL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WL/nnPI33v++a331+5ttqRebDI0ePLI3Rbv71HiYatrWhzz2KGNE/19xMqokX+1/erqp4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Vc524uLW3uIpZvMilkT5PM+ZUX0H+zXSW2s2qaf59uI72SP5HRChZPT5f/2a4HTrj+2Le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3X95/f9VrtfCnhyO1ilu7z7RLFInkQ3G/yv3nUKD95q6atRUo3ZgtTZfXrO8sY/OjlttQ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/X/x2rt/p13aWtjb3/malNlpY7yR9qp/s4rX1DUbO1gtLnUYIrsqFMskkarK2OlctceM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JAHMweVNteVHFuT2LULlTUtPBkYmFTtbeIwfu/7tc79nmv7ia00+LytQ2b/Lk+Zv/Hq7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RW92Nnm7UeSE/Mq1Ld6baeGreGPSrZ/M375LiXaSvy/3fvfNXpU6za1JcTm9P0zW7OOW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15Lfao3/AOzTIv7R8RmZYL6OCA7vnHyxJ/s/M1WvFrXN1p5lUvNvK5wMbWqtNawWGnJH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/v8A1onK5SVjk7m4uPtF5Yyo1vHE+/dHN5yOv94tuO+tcajd6fp839k6hcfa/l328fzL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PD8WnjzpYv8ARZIdn7yHau0/5+9UWkabpljJCGuLzTVk3Y80KUdf7q4ZqwJaNrw9LLcz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SXspYbM9tuOV/wBquzv/AAv/AGxbxf2fLHFL/wAto/m2p9P97/arzuPUrCyk+z6VMiBmA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eSvPy1Wm8T3Mty12L6Ub02GOQ+Vv/ALrY+6R/DSUuUmx1GnGa3mlEvmQyx7t8cn7tkqzq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bSENFsVHuLldrbf+A/8AoVZMXjO2ura1Dxx+eP8AX+URufHt/dqzf3H2i2+12kVvFFs3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U87YWGReMryW4/v3fzf6gqFdf+BfxVenj0vxFeJHPA9rqyuH+0W+3an+yfm/vV57511F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iLEfu7P5lfd7Vs6Nb3dvrE3lf8s0Z0kuPu7ehz6//AFqzbZpodW/g6z0SHzNJkle7ZG8x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9/dP/AHzXZfAe/iX4k+BYJYsXba5Av3PlVfMVeteV3HjuKzY209x/a8af8vqQPEnzfw/8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hufi94Diil/5jFmj/wC75y4qEmy4nXftiahd6f8AHnxZaWnl2kv2qOdJJHZY3by1/wDHq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9jiN7teeTZ58CglnYdG3bujf99V3H7d//ACcP4khlu5IhJFDOkcb7fm8uvEbjzdP/ALP+1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HcfNvYr3P96nUi7AdfrFvLP5UN3N/wASqR1fy/7jVmT+ILS4tzFdXf7reyeXHuVl/wBr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jR4vN8y0lj3O/mfvV28fxf3aqT6fp9xqFr5MUcsu/ekcfzLtP3a5dgLw1iL7P5ss0ksX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Vx/F838P+9VKf/lkfJ8r737uPdtRf+B1o23lW9v5MXlj/pnb/d20y46V6eCdpgZ4A/zi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K94B1svLVLdR/KtNtRljVq5j4WuWodNMzfLpyRVOI6esdYmhGsXFPWKpljp4joAZFF6V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8R2E0sUk3mWrQ/Z43Cu/zdhtbPavRbSLLnivM/jdBD/aOnebH/rLdv49rcNmpZjV2OA1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kYwoeIfwVHJpz6fayC/hYSxSrJ8kCfIpX+Jj83aqFtqEXn2sX/LHf/Or91cafPfp5832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S0reTz83+1SPMe5Np1vd3GoReb5cVpG+9PMn/e7Tx2baP92oNOtori4+yXfmahFGjI8cb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k/LVtNLsRcXc0jll85Hg+0xeQu0g/NtNZ/nQR2XlJOk20OPs7JvZ2/3v7tAjoILyyW6s/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DxmyaaVF6bGZm25ZfmqrrOoTfaLvSbTT5LSX5pkkuN0TJhvlf/O6qo+16h4eP9kxSfu3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ot23749PlU/xVS1i4l8P3FrLDdyebbpvT7Q6tvjkXtjr1/vUwIri3H737X/xMJZE3vceY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KJA6oFLrn74xu3/jUF+Yr+4mmhm/1j7/AN4nlb174oFgIkEi/aPJfcnlyHbuarRoi9ba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t7SKNNife7/+hVAPKt9YMsOn+daRzfJHcfvFfC/dq7cW9vb2qSS3ImlbH+r+aohbxXFw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lxv/AOPH+6tMZ1Fx4wl1D7L5UX2SXZG6R/dXcN2OF6LXMPHJdyzXd7ayvJJzHEh+Ufgz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XE8yvIWRIhHuz937v/AapSys8zZP3XXFAC3FxD/yyi/g+f8A3q3dD8Y3OnWC2sl0V8sY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sf9quXyd5571ZsZIY7gedD5yntu21aWgHZeH9Tm1HUQoSSWNHWTZ54XzsNnao2t81dgNP1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2WSHf9sjmaBkbHdXb5q4C30/ULfzvK/c/J88kb/8s/UGuq8P+FLjVtMeVll1b5vO80TO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qvNrPlAmGof2f/qbuTT7v5YZvkTdLxndn/x35q1otJv3sdKa30q6sog26OW5vvP3t/Ft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lp1jYaBo06RajMHivDn7P5jLL+W3/wAeqSfT9K8P35mh8yLy/kmjs5mVvJP8JrluBJrH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fK1S7+zvJv8Atk3lsmW4X/d/4FWTp1vq2n+MPD/9n6T9k0qOZUe4j/jy3f5tvy/7NdPb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Pi8r59n2fY6/KemN/wB6odG1DUP7YtbSaL/lurv/ALH+0f7tUpWNFue0agv7z2rF1Be9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UVxDmvWpbHWtjJ1/UJbe3i/dSS2luivdRxzNEzqWwOa2dHuJTbGL/ll8rp5js21T71H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eVHL+4aGe3uH8tXj+v8ADtqPQJLLRofs51Gza5nkAhtkuVfZ/dRf4mrRo0sWtJma4tEc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QaCP38n0rIswMt/vGtrQuLh/pWRB9W+CG8zwhpR/6YAVqFfmrK+HX7zwVph9IgK22X5z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pdtG2gCLy6PLqXbQV4NAFdosLn3FULWfbrPkkceRv/WtcjC8+map20Uf9sCQjnymT+tA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YJrbVvAVzai486VL2PNvD5sj7Wtyq4/Cvn/wT4k/tDXIIZLGaCaRP9It7iNVd2Rv4ttf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wVcCLzJku7iJW/uq0a7v/QRXzJpllb6V4whvbqW33XmES5k/fvaqzfM0gX7zL/dasaui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XH1LxFLp9zFFZw/a2f7XO5RZfm6nb0/u/wCzUtxbxXFvqHlRR2nyNBdeW/zcjh4T8yyL/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S78HaFqFxcz2eo2Fz5iyz2TK7Iyzbs4K/xf7NcMNH+z6hFp8P2eGb5p/9MRolRQuS33dr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vTtY/sfWNPi86O7it/LRJN/35P4uP4a6n4qGI63eyR8iRW/9ANcDPp0X9vxS6f8AaJfM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EihhnBZt1dPq9rq/iSd3g0+O2JB/1s+/tj+Fa9rCu0LEyWh03jfUo9S8O+HZYmyy2nlu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Lw/FFP8AD65uGk2eXfEY/wCBVi3Gn6j/AGfDDNd6fa/Z0ZPv7m5x/te1QWtwNP0W5sT4n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kjXazbs/71dhFjpfhOJP7Y1S3iba76fID7hWyRXNM/leI9Nk9L+3H571/rVfStb0zQrt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2Y2RzajdvVvvL92pvC2n+GfFGvxafLq0mnxSfO95eO6xRYGdx2ruWrCxu/EGRb3WLh05L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vw3fg3RbdmSJYrZVAyP+eKj/ANlr2K2/ZZ8Ff8I+fE0vxI8L3elR3S2U15Jf3PlecRkJ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j4RfDjR7j/kb/B9p8i/6PqF9N5nT08uo5gseSfDDxfpuk2Hi63vLpLdL2zXy93WWRAvC/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FBrUF19nuJAsqMxjiZvkGM9PpX2r8JfhZ8L/ABj4E1ofZ/CeuXulyW6vdaJNcO+JpGRQ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HjX4VWa6pc6Xp/h6c3sTlvK0HTdVuW/P7tZc99ASM7wH4ya613XorXStck03Ur83dteT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dt+5X6H/AAMl3+BLAf3WYf8Ajxr4H8HWOpfDq4aG40zxfpqMFg3XdlcW0CLI3Knzl/iav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AZEv92Vh+tcktzaJ8z/ALYHj5vDvizW9KtJL5NR+1wS+XLYS3dtPEY+QV2lPzrwLwP8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wtplsDIWeS2s7+DkgDdtjdVzx/dr3n9tH4wfEH4dfEnUm8P3cEOlRWlszxy2wf5m+X71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+MGsah9ktJtK/1zJ/yD0+91q0amTqvxXuINfaTQ9L0/SbWZybm6t4Z/PlU7vlLTMzBe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/wAT7Lxx4Z0m0S6he5tGLHMm3duAH8f0qpq/7XfxJtb6TTLnTtBu545fKYtp45O/FaVx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8WrXfhTw15Mj7E/0AfeqwseP+FNQ2WKRjy5ZTCv+8lem+GNTeWxktZwZZsfua4Dw/o+k6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u5ZH/wCWm1W6f71djo97HpU7HzoSR6SD/GvnXFopMz/FmhQz2rSXKebz0R9vzfWuQ8E6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hxCCNnmP82wrXp1xb2msaPNL50fk/f8ALjdWb0/rWavheG1nuZY5EhtImUPJv/2fumsX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5rEthYSWttZOFiLb5LdN7O31/wDiaTwgiNq9pcT3sixyMpS3eMsvr8xrsLbUIrfWLvT/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Lx2Vk+XJxj/AHqzJ9ZtNP1CKaHy/wDbjk3L+tZILo6jW4nm03eCpAbL7xtVq5K4mubm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2PJ5n6V02r6x/Zvh++kl6S3CwJJIm3eu771cx/x7gxRRR/7eKJK6AW3uLTR4JvJlkl/v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YXEX2eLyZvKlkf8A1lwjN8vsFrm+5/dfuf8Anm/96rgg/s+386aV/tWxtkcj/wBKlFI7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+1l0T/S/LTZNH/F5e0Zb/ANBrZm8La5deV5ts4ljdfuSL908H+KuZ+EXjWLwX4z+3X8zJ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PmC7v/HkNex6t8VPD9wxgTy41lQuI402si54pyVzQ5DSPAWq63praZcWs0VziTZJKFZH2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y1i3h0+4u9Plhk8r5fOt9i7kb+7X0QPiBpWn3Bil/dTae+9/L+bevUNXmeiLaeMfG3iq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80j5/LPC/jtFRsN6nlV78NLLxBFDO1xPF5MaxCOT720etXNK8F2+k2nlQyFpG4B/h/8A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NtM1tpklxbxj92yTv5ju2P5f71c2kx07V44ro/upIW/joUjOyLItW/siHAjilKth5E3K1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PFFFLH5P8fz/droNK8PRapbWRh/cxCPP977zVFrHh+0t5/wDRP3X9+OT7r00xLQxP+Qh+9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7dtc5rV23h0NmWOCbP+s24auouI7KyBWRSJdip8tcd4u8Mz67AmoxBDDGW6/N/wACxurR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GnXCwzwLM3eR/m3f7S1xuo6H4ttNeW51WNLi3lk+eWF1aLd9KtaH4Rt9TQXFvLHDM0mz/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hXef8e9xFLdy+bFbou/y03M8n0Wnewmjg9XuLvR54vten293p/wArvHcI3m7juzjH3avaN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qKKT94i/xtXUW1xF9o83/b+SOT+Ct/Uf3tpGf3P/AAF1+TFZuoPlTPPLnRZoTJcadJLD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l/h/u1zVxp+oahbzWksUnlbGheTZu2eZ716DqHji2sdQt7Ge3SWHHzGR9o/OtOe3tLmD9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d2KlTsRyHj0NtJ4UXypArQxIo+SLDJ9K7/wAJ+L7q30y2s795PMcb/Lm+Zv8AdNdJPp8N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lP7H0q486b/SP3m7/Vptbn0/irWNQcVYt+JtBsPGyrDNJslf5kkQb/mx6VX0jwbpOkRw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cPGpP/2K1S8PW8Vv50unzSebG+94/wCJ1/4FW3qGn/Z5zFLF+6+/5f8AsnkVbqOxbSM6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UGz7ZHKJIdr/ACp/drJ1fT/s9wYrvT5If32/7RGn3mP8XselbQ/cT/upv9z52Vkb6/dq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8r7X5UV5plrdJ8m7e23y2b/vpalMwcTE0/Tn1y41a7g1a7il0+1QeXMi7Zvnx96oYfCm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geEwZtxJHN5e78Pu7a6D4e6fKY9cM13H5rQb/vr8+W3bj833q5pobRNSv45Z/LBJP3dqv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kybFzUNQj0i3uns5uEhbZ8yvsVfZa5vR72HWpBI8UimUbNmwLt+lb1tp9pqHnRQzR2ku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3r/eHy1LpegQxa3pjIscm6XLyDO55I2HaruFih4w1i00/ypZZZPtWzYlvJ8yv/tbfu1H4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YWwmsIHnbylYbF/ur830+WtPxt4ctLrXgyTvaTQuz+XjzFdd33Qu7hqxIPBbeHPDMtzB5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ik2WxC+TufHVumVb81pcxXKdN4e8U/wBn6fqN3d2n724/2N3Xqu3/AGs0zT9QmuBNaTXf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yJ5v7v8Au89ui1y39nzf8Jha+b9olit3kmeS4T5eONg/9C+bdXVX+n/2xp80VpL+5kTf+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8vC0XuhLQrS6grwgwzNtWRwPK42eYAdq/98VV0157LS59UhnkPlMjJu+Xavp/d/hrMtre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3N5v9nzRv+7dlZ4y2Nv8AwFst/wADq7f6PL/wiOuRWn76WPUrdE+T94kO2U9B96uZoobq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c2dlHYk3sySfu8b1Kd2X/wBlrV0/TnNxqNo/k2k1vbqHktk++pZf4mqLwlp99/ZEVhq+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Gcr5Uar833au6XHJHb+I2tPnkdRFnGd8bs+1m3f7VNaHPcybbR7vQPtcv2u30/y/nSSTd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KtreL7RF5v8ApXlp537xNqu3bAr0zxR52gXFrF5Xmy7Gf95/H6Z/2aw/+EW0+e3tPtcU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ZusUSLu9K2ixnMeMbm5nttOWYu5dVVPm+VF/u/8AfS0aN4fu7i/tYYrWP76vNJv3Mkfd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/ZPtE0UUUf7x/k8xN29en/Aa1fC+mXdpY6y0kEy2rWUkSXC/NsXKtI3v8oZf+B10xZSK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1aW0jl8P+d5E1vJu+02+V4dv9nd/6BVqfT9P8O27WtwZPs8OHj8r5d+1j8wP+1u/8cqv4V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uYLOyvUa2EY/h5zub/a5ruNQ0/T7jT5rTW4v3Ub+TD5e6JvL4xk1NRHRBXNXwNo8X2fV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/3Ku8ckm5vL/vYrGv9OurbOoQ/wCq37H/ALyLVLwy8fgm/iuJpVguIVMb+XN5kTxf7Xy8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3il0/wD49JHZ/wB39OVH5VyNG6KNpcbNHktdPdo/MHyEv5rJINx/xX/gdcqNYhuLeaKKK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6Xe397H/j1XhqEVvqEUXlSWl3v3pcfM29q7DxRb2mn6fYS+d9klj2pN91t8Zb738P3c1z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zLqWpCfyyZWeVPlw3TIz/wDY1X8P2F1cajp8eBEkzCV5A6tv2tjr3PFW/GNxFp/i640+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y/mZXYxg8/7XP/fNVh4gmt7e0i/d/wDLR4Ps/wDAv7wc/wAP3s1JijP0f7J9nmhl+0Xf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77itLrGoafp+nmW0tbfT5fOX95sXc7YbvVPTdY+3w6hbfu/NjsZNkcbt8jEhf/Zq6jTvB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b/wAs/L2fP/F9aZJxInnLruGyUD/j48z5fy+7XSf8fFvayw/+h/Kn+7XJDULS4uPK/eRfP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K7LV9P/ALP8rypfN+zwr+7j+9tPT5a1ihWMrVvLVp5Gm8+XyvLTzD8q+tY2m3f2a3aa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JuZP9nP92t7WvC96NMfWbySOwtEz+7vJtsjs3YLTfB3h/T9Y87UNWmuPskf7uGz/ANUr+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oLAmsPqU8s8+Zif4i1an9jxX9h9rhl/eOla3iLXtK1aI+HtPskgtxtea4IUKq+maTQda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dbyCINBHGPb+I/3a35UFjiR5ouPKmi/79vu/OszxDZW9hfZmkTzY3/1f+1XQ635X9txe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Lq4rH1VdOu9WEVzLlG4SRPn+ao5SWjFaQ3Mq+TgY2p8/wDAtWhrFpfzzQw/uvLTY/8A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pv3UcUMaMn39vWq3h+INBIViF3ET1Bz/AMC+WhxIsOtraQx7pdp+8mwbm+Wph/0y8v7n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xWyx3DW/k+XubzfWmeH9Q+0XE00sUcP/ADxj+Ztq/wB6pUQsXQ6WuY0YD5coIn+SsOfW5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jl2f6vaz9P4ufvVu2+kf8TiX7J/c+e4uJtsSZ64+X71P/wBLuLg/2r/onz7EkuHRmdd38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rzUZIri2LWzTTSpn5PlZJPersuoSSSeRc3BgPl7vMg+fZt65/Ovpn9mXXfhDo/nWnjbw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yvLiMywbT/z0DN5cYX+9tqh8bvA9j8TPiPr0+n/D82OgGGGDTrrQLJpU3oPmlzHtyG+6y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9p1KVdF/wCCbMD2boyz/ZyGcZDbr5K+GNQ/tbWPK+yTW93aecsySSJulRf+Wn3q+8Pi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dI0CbiW0a0jmi2Pt3efu252+1fEtvcfZ/wDj0m8mXf8AJHvZVTP/AI9UzKRe0RbKzUPd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HIGZ9q8f7q1NcafFceVdyyx+VG+/93977v3c/wB2rOpaDfnQbIy6f/BKXk+9+7bHT+9X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4oopv3Uj7P9ISsGzVHV22oWlxp8V3N/qd/wC++0Jub71Xba4tLe4u5Yf3vmff+T+E9a43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k6hHnLo3+mJKiIqn+7HuamW9vLp32XyvMhEib38ydmbd7isyjpwfsH+q8uGLZsSO3RYqx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wWscqGI+Y/KqvzD/AOKqiLiL+0JZZovNit/vxxuscrt/vFv4a1ba4it7jxDL5X+l7IYYf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VKQ0NtNJurKU209y4tI7aKea42L8/wAzdKo65crqLR2zys9jHl3z935vWuz1m6a20m0a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9n3SCawH0MtYTpdyPKJ1Ms/lvt+Vedv+7/DVwSGc/q+nxafcRahFF51pIiokexWaLH8N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82abzbvezp9ofzF7fLn+Cuht/D/8AZ9uYrTy/skiK72+/dsbvzVC5jXTSwDuOfn53fL/d+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F0vS30qGc28NwJQzPLJs8xmz7tXV+H9Hnv7aC5h1oQxeRvS3W3KOjN/C23/PyUlj4ps9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H/dOOn+796q41D7RcGaL/VfcTzE2/MP96sXqZpanX23iG7twYpf+Wf8Ay8fdVqr+IPJ8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LRNiXA2/I3/fNc/e3cl7pkcs8QiijfZD5eNzt71padHbT2EkGfsr+asrv/wACrC1jdO6M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NK8amCLY8Eb/ACvtLbWDYpNY8P8A2jUJv7K8u08xIU+0SQK2xivLA+u2urttHi/0u082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raeG7jbKtnNbG6FuheOd2VU28fLVKbQzkovCttEIEkuHu5mXY5kO7b67V7dKrDwpp2n/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ZJmdOdqqu7/arrZdPii1TSprrTxp7eefP2Xfm7+D83/2NbHirwRpnilEs1v5LbdG4FxG6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U/aXA4Tw5r9zpujfY7KcxRmWTEcZHz/vGx81dVo3ij+z7gy3Xl3fmbdkd5CjeV9KzNP0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oGAlIaJ7jH8Masdx9+lc9p2lXH2G802eVzNsbZfB9qq2PvcdPlrOS5tRo6/XdfW912yZ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lWOP7u5uFbH51Np+oRfuofO/dR7Uf/prIcE1xk+l6ppEMxa+juztQbsEtux3qTxB4H1D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a3u7SN9iW9m7NsU8FiD/dY/+P04xRSPR/7PtPHGoHRP9VpVuiz6hJJN99t37tOf++q9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FbokwlXYFXypFWvEtGtv7P0f/AJaebI/nTSf32/8AsVrtLH4gXGj2sIW6UZC45/i71y1Y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4kb3jTwbcta29vK9z93ZJHLEp3/MduH7d647V/DMup38cN5H5MKZUxId6pIFOGxXVf8AC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eVs2fu4Q3Rm9f9qqVv4jWe9a61EkzMcpbooCov8A8VU0pS2ZNTkfwnPeHv7bt7gxQzf8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5Web+98tQXGjw6vrGoxWn7qWzRXmkk3Sf6Qf4Rnp/e/Fak1TxPGTctdHzBbBp3kt9yqg3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2c8WiqsnzX1yWuLl5X5LN/u1vKdkcjRc0K4k0nUoolTYWjAklx8zqP8A0Km+I/Fekacj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8e6Jt/4Edta9ppfnSx3hhHnwqzPiQrsxurBttP8A7Q86HUP9E+T5Li3T5kb6n/8AVWHt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S6hceVp+n+VLIjfu/wCFPm7+hwav3H9gxagXutSmgu7hjHgT+XEn+yGrB8QeH/8AhF7i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Yo/9d86LsU4+Y+oXG38az9Q+ya/532TT7jSvLdXSTYrLLHt7/wC1/wCg1rGdzFxOr8Ua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1FaNLA8phAjuDuZ/nA3bqPGH/ABL/ADpZfMltJPLT7+7YxbDY/Rq8k8e3GoHT5VvYzb+V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dQQdxj+Vkb/dXbXT/FHxRDqHw3llim/0uOa32RyIy7181csP71dMdieUtaNrEtxqGoaf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H+RW3sQ392ta/0zQ7yKzjkvXJdSzyJHu35qr4J0e0v/HOsfapY/K+w206R2/3XYhutdHd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4kTXYhCoVo9PktWZdvfmqU+QFTPL9O1D7PrF3FL/rY5rp/vs37sJEI/8AvrNd14A1+w1L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DfPJ5B/XdXO+FtHtNQ8e+Lftf+qjeREk+Zdkm+LFR+JLObwn4dnskN5JdahP5CSyCMxOp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3dXQPZnbadbxXHlahDFJ5NxudJP8AZ6VDaf8AIYHs5/8AQaXS5LnTryDTl8wWiI0TiSPa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Q0FNTfXZ2upg1uGkMK/7NfQ4F+4c0t7Cav/AMhC4/3jWbitLVR/ps57Ams8DvXay4ke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mBWZokQsvWo9lTsKYRUAMth+/Oa7XwNbwz6vKJf+eHyf726uNiXa+a6jwy0sV4zxqrMI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QbNIJHWeINY/5hUvmfwu/lvt+Xd/8VXJ3Am/tA+V+9w6/vJP61ctb6aPUpppEV7zfsR3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2kwF1cHzfMiMoP/fTV4PtTtSVjtrPWLW3N3aXMUkscf340+XYu2tm48oWbGL/AFPkK6b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W7ODRnSX/S5g3lmS3/1rr/Cx/wCA12k/7/Sf3X7rNquz/Z4r1sBLmkzkrpI8+8OeMLTX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h+1sLjzJH+95eD0r6B+GgB8S2uP79eP+HfDun2d+gtLeytZ7cgMbf/W8q/yn/Zr2L4ZD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8jXrvqcp7PdDfbS/T/Guf1r93pVwf+mLf+g10N3+7tZfpXPa2N+kXJ9IG/8AQa883hue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iuW0tY5tVjsrN4fMTd+78oZxXl32aKvTdQt3tfGtxf6bf4uIYoWlgksppFUeWuFZh/ex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PK+y/wBl6fsfe/yXDM7f9+floPocM9DnbCTTh4E1ENa2kOow3MMcTomZnQg7j1q3vsG8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kF3GgmjkbzHTacs3PHNdZd3tjJe6dqMDWkVpalzKSs218rhRu8nFJPJbRanJqtxbabLY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gTP/AGzwa0R1ufkUPEFvp9vp+t+T9nitI4LV9MuLef8AfyyH/WKfm3NXX/BtGlms5Gdn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5bTrfT7DT7v7X/Z/7x5vIkkfarqfu9V6rXYfB22e1lskaSGXhcSW8m9D16NgZoZ52I+E9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/wB0/wBK4r9pN/K+Bvi5/wC7aZ/8eFdrbj/iYR/7priP2oOPgD4x/wCvI/8AoQrlqbNH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g8+383zf7qPH/AAv6f7tUpNdWWdVuo+c8+YnzJWda3P8AoUPnSyfvHX95H/D26fjVGeS2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jkLj5eu6vI5LDvYPEN011eIwu/3Wcvs+83+eKyba4wfQjvUd3dJO0sVu5YPtTn7z/ey3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Iopv+Wj760VO5KZ1UOtW9jIdxMm5cN/d+tZuqawJLaOZLweZJu/dxfe21z813OkZhfp8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2PI2HzeVH9zdTVJIOaxf0+JHdRmc4LI8bf0r1XwTcfZ7F7Sb/VSDf9zdXnWguJCMtznP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pokCzGSUHG/fs3rXPVRpBnZf8JTDbaPNFNF5suzYnmJ8vH8OPTb/ADrz228RPdEorJ99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4dVu7x4tQ83KRp5eWG/1/wBmptA8GLfXEV3cXkcMUe7MUW1v935t1cdjZG34W0N/EUYm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9YR936U34i6xPdxroGiP/AGfAqf6VcN958NnO7+H7v8NdJqGoXen6f/xL4v8AV7UfzPlV6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9x/wkGoahb3cu9kSzkTcqLt9+vWumnWjS1ZlUjzaHmng/wAEXniaQLLN5Mds+9L6NvNU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t/EGsf8AEntf7Qm/0uN9nlx/d443f7NR23iCLUP+PSW30/8AgeO3RV3+nFZWu6UbmVb9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cr81nVxDrO7MFTsUbe8bWGjKx/uY3b5I+Ff5uw/hrUtvKt/Kiii/dRp/y0T/AGvWqSad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Y37qJ9u361lafrE3nmLzfJu4/vxyJuatKMUPY6a2uPs9x+68zypHb/WfdoWS7e/lm58q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04/aIJooZf8AtpJ8uxq0xbS29vfeb/zwb+P/AD616SVkZ7noPha30/T9Piu9QmuLX5P+W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WP7EuLcyy2v2vy3Z38xNzbqxtfuNEt7i1tLuWSby0V3j3/K/+yax/FmvQPpqyQI6Kp6A7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97faabzz4/mWIlgNuyJF4+Vq5S/v7fUtZi0+y2SgzMg8mTam7+9We91eC1lhis0lhDs5/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Vm6N4f8A7QuItWtJre0lt7qN/LknXzU+b72P9lttKxI3+x9VuNY1Cwi/dSx/P9nkdtq/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YbfULUzOPubZWKr8zfL/31X0Tr/h2PVE/ta3FtJe7Nk7Oo2lfevFtY1D+0Li70+H7HD5b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N94fdwtRe4WIrHWQhiRbaR5tqx/PIxX8K6XTvEF3b6fFp83+qk3I/3f73Df71N0mHTJ7q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8h5WZVtZWP8ACrVRtvEFpb28Vp9kt/3btD5e9t3DYGP4j/31U2FYbNK0EIubvdeTBwie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P3qx724lu0hnlKrLHMrxu8ud8f0ao9c+wy3zTPcyxfJ+7svIdWT/AHfVaPD1vNqGoHT/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y5INzJ/tfepNE3JJ7iY+biaSWL/npsVa6n4K3PkfFfwUYuNmsWn7z/tovf8ACo7nwWfD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IvJWaG4kTG/jDLt/u11ngTQIbr4leFrq1lES2l3bO8ATC7VlXZj82ppWNInq3/BQPR7v/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1k+y/YrN3kj+8mI6+ZdO1iL7P9k8qP7+97iRNyu3ZmXdX2f+3Yxh+P8ALF5n7qfT7dvu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x8P9Ouy01nFJaXezeJEHEje4rKtUUUrjsW9GuItQ0/yZvLl+TenXarUl/wD8Sf7L9kmj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y7JB0al8LaGjWWyee487GHTG7Z/s1PeQWml2lxc+YZbP/VvJKPmRq4m+bYLGZP8A2fb/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b/tFv/quf4hTrab7Tp8cvPLt9/71dfb6fF/Z8Wn/AGSTT9Q2K7x7PvqRkZPbrWLrFhb2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ojs4O35u9elgV+8sFjHPApvY1WvzEollkZ/3afcB+WohbxfaIpf9tk/3f++a+iEadkP3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FVLFcS1q3EeYRXPNHRTZmrFT1iqZY6esdc5qRrFTxHUyx09Y6AEtY9r15r8eNIOoajo3lH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63Neq2kOT6CuD+NM0NsdKkli6bj5mz96i5/hYttSpZjV2PENG0IWWbnUXhgjG6NNz+bv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K31CaWaKO7tP+PV5N/3GLcMB/uq1aNxqH2j91/y6/feO4hVdn91gf9qufH+kW/2vzf30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23fw4/hX/wBnpLU8xrUk1a1kvGuwkskQiBHmXL7ZXVSf9qoP7Qi0fUIvsn+l/Z32JJcJ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l+ao7/VYNQvJJ57f7RNKCJLgkQxbWbjAqtdam9tNLIsIA2hfnBNXYRpC3tLjRtRl/dzS7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VPmB3n5v+A7axLa3hn83/l0/6Z/ejrW0zWLax+yzz2SiLeqT3DSs29f93b92qWqXizMn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JHuj/hDcf7QWrsBFcW8Vx5Uvnf6t22Rx/dT5qv3FxFmKX95dfJvk+0Pu+b2FP0//AImF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Rvf5Nq8fJRf2W3iPcYnbHltt3Jn+7/s07GiIjrEN5LJ5KBZR9+R2xXo/gnwadU08zXuj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03mPI+47V8v+7XH+GLKws7yIjQ59a1B9vkxyTIsCLu6kbfvf7Vd/qHh+W386W0l+yRRo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9jt+9/wGoegx9z8N9Kvbu2jLNEfLDeXZv9z5vvY/u/8AAaybj4PW+oOh86a02K5eTd5u/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G/2az4/F15YZiW4vrHfu/eQlPMb8f4v7vzVoL451TV4oLCV4bWJmaU3G1vMVlX5P++m2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l+Cdlb6faf2NrF3Jdumx/tiARu38WGX7tcxF4I1bw9d/aL/T5bywidWkMIyi8d69b09v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JbapqhcqUT7b5Sqz/AMRC7v8AvmnT2+iaPcTRWmk293p+oPHvuLh3WJ5Ooz8yruXn7u2s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W8P6f+6l1aXztKkRk8uR/mt16jd8v3f8AZr0CHxbBomkvZ2UixTSx+W9uvyJcR/3ctXLa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p9pFLHp9pI6onlw7Yn+bG0F+v8A49WR4pMNvrN9pQ1hrfdMoa01iBmi/wB5ZFXj5f8A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dB4kbSdd0yKa2sxoM8EawTXEUQLQqWzt+b/d/wDH6v8Ah+4+z2+nzRS/a7u3dkf/AEXz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21keFrjSrfR5vtd3J/aEj+TBcahCyxIwbJQRq+6Rdv8Tfd+WqusW8tx/xMPtckv8AA/lu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bm2/3VrMDo7/AFCa486XVYrf94+/y9jbt390qW4/4DSjR4tf1C1u4pY4Yo3V0t4/9Vt3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j+0P7Rl0r7Z+7eNEt7xFlll/2j/EtdVozaW2nRSyTXEeorMY3iuAyfMOeVX+GpW5otz2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QfZq2bj95bI3qoNZd+m+1b2r3aWx2RPP9Q+Fv9sapqM0t3b+VcT+cnmQebKnH3d392tX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Vw94WNtcpdhIbPG9k+7zurd1i4u/7PtbS16ybnfy/lZ4xyVDfw7vlWpfD0yTmSK2lmksJ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KY/h3M26t2aX0J7eFbcyRRRmONZDtHture0Qf6U30rJaRZbl9vXdz+daOkcapH/1yb+Y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4Unf4DsvYsP1roWX5zXN/B47/AALbj0dx+tdS68tUiuRbaSn1hW/iA38k620SSGB/Lk/e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Wjaorn9R8VQaJHC+oyQ2YmlWCLzZgPMkOcKvqTitAahN3tZP++1pDNFxlf+A1UhXbfRM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I47kVGwxcRcY5pgeAftsyHTvBXhzUf8AnhqoX/vqGT/4mviXV/Ftj4jijW00q8+1ozma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7vzLX3H+3bBv+Ddm3pqsK/nHKP61+e9vp8tvqHlS3dxafOqP9nTc23+8RupSV1Yybsbnh6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ZfK+yfZ08lI7d3ikdu7E7q1Nf8QXesW/7qLzvLmZEkjfzVRcY3MP4e1R+HXGmTyXEHlgx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/wDfW2qS69p2g69LLq9lc6zaToxSzmULEjNjP3JPm/4FXI1ykGHq8V/b3EV39rj++qf6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qGjTW/8ArZZJfMdf9Y+6tTxfren3pgOkW8KWVsQWhcbmRl+6pUs2Fre8agGKzbH8K/8A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nEt4ah/sHT7tPvvDtq5pHh2GfT7yVv8AWRurfpXStZR/8K90iZR8wYr/AOhf4VJ4KtY5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BH/fIr0EYnO+CtMQ68qAckSCrmgaYI/FzoBgyRvH+akVN4LGzxnAnZpJB+lbOlW4Xx9Z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ExVlHput2yn9lPX44ug8T2Nw3/ArdxXHfFS3824sJ+09lZTZ/3ogP8A2Su42Sz/ALPf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bT6jp8yR79rMqiQM3/Ac1T8YeFbvVNC0JXkto5V0+2hb7RcpHgoGDfxe9ZMaPVf+CeV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5/5hFlN/37mm/wARWr41/aLvvgN8YEa30VNUlkhWYyyT+Uv70f7rU79iDwO3h248c6nc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gywLaafqXn3KssqNueMD5V5+9/tV5N+1rf8A9lfE+2t/strd7rGE+bdQq7r8x4B9K5IJ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74h/Hi4+NFtceH3tJLCaKxtL/AHxXbNA25Qz5jx/tcV9C/s5XH2nwfI3pPj/x1a+EfBEk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7/j68P2zfaNi7vuAKn3fu8V9s/su3GPCeof8AXyj/APji0SBHlP7eunC5s/EDY6aZbSfl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PCsN9rmoy947iJ/zyP6V9Yftx2vm2GpnH+u0Nv/Icu6vlf9nGYr4h1Rc9Y43/ACY/41aN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k/F/WjjEX25JP+BeYrV6f8UfD8Nt8EE8qPH2e/t3/wDQ65T9ou68r4jatbAdXjn/AO+k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AGj4F6sw/he3k/8AHh/jVgfI8/xZ8HW8HlS+CfKl/wCenmK27/x2qo+KXgO4/wBb4R/8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y0DltJvDEPnf9y7R887j/drD/seKA/vfL/3N9cVkYansv/Cx/hjdRmFfCN1AP78cmP5G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/daNq0Pmbd/lzHa3/j33q8pj0SCOISTrKsJ6fvlRfwNSf2fZAHypJf8AwYr/APE1SS6C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6f8A1um615v3N/nFW3f99U2fUfhbOPJi/tiL/todq/8Aj1eS/ZYs4Hm/+Bwb/wBlo+xS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U/0rTlC56/ca54Ev5/33iPWvK3r+7kMjLUvneAba3MVr4yv4fn3/AOrk7/8AAa8a/s27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BpP7M1HtBL/3yKThfdBc9c/tDQdPM0th4vu5Zdn/PZfm/OsmC5l1S6ke88UyeVGy7JYSp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yNM1H/n0l/wC/QzSGxvhw1rcD6xVi8PF9DVVLHsEttouo+V5fjUn/AK6FQyfN/wDXrZ06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f2ks29v3kiRSt+ea+f59MuyD+4fH/XKqiadcRHow/wCAgUvq0SvaH0p/aV3PcXcsvj6w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F90cLjn5aTRjrOn3E13D8QrDzdivN5iIyuo6fxV87rbyj/l1z/wCpVeVePs7D6Ain9Vi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2reYp8V2MEkjZ8x1jx/6FW1L4T1SUxGXxdoVztUDdIsf/wAVXzUb2RUKPAQOvMrUJqbR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81qX1WBDkfUFq/jWy0/yYtT8Pzxb+JFRhlcfdG1vu0tta+NP3t3LqHh2b5NiW8m//vr73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A8wwyB/eQ1GL5s9Mf9tTT+rQFzH0nqEPjS4/exQ6JL/H+7jk+76f7NcV/bXjE382n/2P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rMkW7+993la8lF62P/tppU1/Uosx29/eJj+5dEf1o+rQDmPfP+Eb8ef6MZdLspvL9JZ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naH8QNPgMsuhWkv77fD/AKQ8Tf7v3a+aJPFPiO3+WHV9Tx6PfSEfnuqIeJNf8/Muo6h/4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4WDFzH0pq/g3x/qH72Xw3F5X338u+O5Mf8B+7Va/sPGFxp8UVp4Rm+/sf/S1kV1/75rwi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ga5rEUX+xeybfy3Vrx/FbxbH/q/Feuj6Xkn/AMXWf1KA+Y9lEXim3t4oYvAtxLdR/O9x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n3a0Z08Zf2fF9r8AXnm7FR7iOaNVduu7pXh6fGDxxGD5finW1+l1L/8XTz8ZvHk+fN8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n/srU/qUQ5j1m4Pi/7PN9r8G6rDFJ8iSRyR7fu53Zx8tYP/AAjnjGIfZG8LeIGi/g2xK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i7P45+P7E4h8T6uB/deaR1/JsirQ/aI+Ivn5/wCEpuz5f3P9HVdv/jtH1OIcx0ej65fe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PW41HU3Nj9nUehILfNWm/j/T9X023uv7L1+aYgxiS30mR45D95VUr/FxWF4e+NOu+MY76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NpCsRhtb+3j2cs3zDcv8O39adrP7SPi7wFqr2vhLV7bTrGWOKZhb2lvIPM27f4g38NQ8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kbeLLCS1lSaLWdPmLx7Fm0t2+u8etRa34u03UtJ0d4bmdtQs7RrRkudMmRdgklZfur93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8V5x5UviRJf8ArpYW+1v++Y6kl/bE8e3flC+m0m78v7n2i0Xavvt3VSwS3M22c/o3jp9P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BIhwjqvK7dv3aualrPhS9uI5J7u28w/3CVH05rYsP2t/EkCmKXTdBl/7dPl/9GUlv+1P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HIv+udpt/wDalX9U0sQZ1t4s8KW/7n+1ovuNA9xG3m/7v/fNbmleJfC9xr2nLc67YGG1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8vLfKfmaorb9pu58/wA2bwl4du/kb/l1b5W+nmbf+BVJqP7RdtqIP2nwDockXzcJFj5f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i1L3jzUPC0uuz6ppes6fqWnkrDG63KrIQB8reTuVsf7W2tL/AIWhpP8AosUUUmoQ/Mnl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35dtcJcfFHQJ7g+d8PNMx/cx938cU2/8feFLj/VeALAHZsQfK2xf++Kx+qSXUq7PQ9P1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KX+BXePevmpnuVql+5/ti7+yf6283PD/ALCjkcf3q8ztvE/guLzvtHgm1n8x9/z7Y/K/2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J/h2cmXwE3/gT939apYaSFqejWngd4odduJni8y6Aa3kuH+V5t27Z/t9K1J/Dc7eDTdC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cf3VaNWX/gNeTr4m+HH73/iiZvv70/01k+b/AICa0LLxN8NrlZYrrQtYii/55/2nI0f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cNT0X7Raaf4f83/SJZfO8ny4082Xcf4dv8VWI0uNF8Ka5LLp5sfKu7aJfPPzuqqzcL/C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Z8A2+YrR/E9oP+meoMsa+336l/wCEi8DafYR2lpqfiq0ik+T7PHqreV7ttzS+qvuZ8p1H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a7ktyUgtlARE7BsL/wB9VztxqGPEBtPNjtJbdPJT5/mRgvzZ3fd+bNVL4+AEzs8TeKW8x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9uzHNQTW3w+j827bxXrUd3sbfJJErs+fvbjtprDNdQ5WTz/8TDzovK8qWNNj/wAX8Od2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QQ6fp+n6T5v8Dfu/r/DXndtY+Cre2/c+ONZtPLTZDb/Z4m2L/dxt27axrXWLyW6NzL40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WBDK+OzbV/8AHar2LiXFWPW/iD8N9Pax/tWyuHgEW1vsccfyu3+9/wDE1Y8PT23j/wAP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+1zj7OZG/ibqu1vwriI9Zn1b91J8SzFafxyPbKGX6fL8taFkbKK4iurL4sW63cb/AOsm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NTKm2aJkmsW8txbxS2sXlXdu7Q3v+wwX0rf8J+ITYWEUf2iSaG1mR38wbP7yt8v+1XOz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fEjSri4lRUnmOn/NOw6NhR97/aqLTvD9vb+daRfETw9+82u/2yzdt/8A3zXP9XmaqR2n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Cbypf+Pd2dJPu71xkf+O1V/tCbxBb2sN35kXmQ+TBJ83zsFyvX/aFc+vhbVI/3Q8deGbj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VVH1bctbf9meLLi/ml/4TPwNF8kcHl5f51H8Q3Nu/wDHqPq8yJS0I7lYz4uv9b1Q/wBm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18tE2f8AAWFaXhzjxnaxf8sorIzp8m7d5kki/wDfPI/76rJTwn4uFxNu8U+DNVh3yTP/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buW4bnd/vVBp2j+M9P8A7Pu4tQ8KyzRwtav5l8JWeMvkr97/AMeqPqszLnOg8R2H2DVd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BIwuFSSSZF3f8B3bq6DwtG9n4Naxu123NvOWnJ+82WcL+iofxriL3WPHGu6hqHk6FpUN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8PlP5bg/L6n5VrXDeOfs832TQtIl8xI0fzNWVuikbsbf9rdQsLM0bsrnn2tXTHVrn7EqS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v8eG5UBfmauvv9Vks/EUd7JbxRz3s6y+UEYLCqqBnaf8AeNZlx4R8eR6hNqFv4atoJd+9/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N2P9qopLXXL+wu9Q1BI7Y+S0BhD+ZulLeXnj/Zz/AN8UOjKC1JU7lDXvEtx4mee7vmVl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7n93P+1U1jqjahcLbFnXyx574dlVF/otS6bbSyXEAtoXiy5eeO4G5nVW+7/u1S/s+0t/t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bWR7j+Hy+sin8qlKxRa1aSW2jhtnVY5Zh50hXcVf0+b/AHaNGt7u3zDFL5Xz/P5aMu9a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xNd3eoXE3mOr+XH9373C1r+HvEFmuvQ2FvDNdcLvjRNzxVsgNq++H+sanYf2jK8dpa2a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3A81yGsW/wDp1rL/AM9H2V6prmpLq08lnC1xJps6eUsU64lf3audvD4duWtxJa3FzKtw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96qRfKcxrVotj4YLEW/78qi/3ufT/AGqz9AtJdL0e6Zdw8uVhz1bAre1+58N65qNvZ2F3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RTQbYW/2g1UNX1q302yvYZo9zwuqN/vt92nymdjmdZ8UXFlG0CSkeZ2roLQeRoEl7ctk7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S21iG3uP3tpb+VI/z/J9xa6K4uDb+H/Ku7WS0ikdnT7R/H7/rVuGgrHS6dfPqOm7vs++6j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5f8AeFFx5It/Oh8sQ/xyT/d3Vz/g+4mgvIruN3+QZSAfMuO9b32eX7PNFDNHF5j/ACR/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Whne5ljzf3sVp/wO4kdvK/A/xU3TtM1S3v8AyrS+SLy/uffVV/8AHquDzbj9z+7/AHe3f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1t9kdmlZjEX2cBkXd/dzSWoH2b8drfULf9irw/dSzSXf2hrSR4/+mgLnr/ur/wB9ba+J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8sXePYN4U7d7fUf3a+6/2oj9h/Y38BWvlY33Vgjxbyu9RDIcfrXw9pljZ6RevJDLIISn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IUT1uP7JrHh7RIopfKi+zzx/7SZikG0e3SvI7e41D/VReXdS7Pn+Rvkx716Z4WMUvheC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5F5eFxtXnOP8AvmuZn/4+JrSHy/K3s7/e3I27fWDRukZMd3tUySK8t3jGNn8VVLzUTJDM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7v7tS23hcaheFIbu887cxeS3m8r5fTb/AA1cFvp9xby+VNcebG/+s37vm79P4qkDCtv9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Zdm/y5NrNuPoKZo2nXdxbxXd3FJ5VxN5zySfxtXRaBY3N1PI814L21cEZmBYo397DVtX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uI7pI0bA2L/eqbDQltcRfaP3sX/fz7tc9exXN3DcgSKJJcq+Pl2x5q7Zzm7t5pj/ANc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FpZooLi6njEnm4h3FI/u/d+7TSGZF5ph0+8jk+0eXaEME8w7Vdu1Q2+j/wBoafMZfMtZ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afatme2k1eRzejyrOMZEf3tzVzmow+Siu1zHZiW4AR7hiN64zWqA0dHsdN0lfLjtnmD/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z9Vk/fSyWNtvhiDl/n+X1qPUPD9xp6SeTeG5hnTZlSzMrVp6C66ZbSW0sMfmbiD/vZx/6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3H2fT5ftVp/okm13jkTd5Tf+y1bsNYt9VX5la3XZsjkZN2/FJPcS6gP3X+q3/P8A3W/+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8fk6h/vxyfL+tZNFo6EXFpYW/nS+ZLL8r+Z9KNW8WWbDyoiPuKn7sfe4Ws4XEVvbxRSz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AM6yJ/K0/MUsvmxW/lokkj7m27ayaC5Ib+a4t9YvP3vlW0SlJP8AaJxurVu/EzyahYRx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jL7t7Fctz/vf+gVQ0bWJba3m+1/6Vp+9XeP7q7QwO2njxBLb6PqEUX7r99Gnl79rOpbn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3ckLHyYkih3sjxsc/wDAv92s/V9P1DxB9rtLT/RP9Wjx2/8AH8tL9o/4mFraS/6L8kjvb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1jXQC3/6a+VLeJvT5Nvyjj+lLmLizl7PSJvDtvrZnnMTNtg8id/naQtzj/Z2rXZf8Jzd3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3+hL+88n5Xb5sY/vNWDd+C4tXuLm8e933cDtFm4+b5efmqzb6fLcfZYvtf8AuW//AAIf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0XH2fR5v3X72T5PM3j5W7LiqUyWV2ILR5pLWac7H8uNZdn3sdG+XditS48PRXFvNFaXf7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bev93P8As1VsoYNF0yW206Z7ybauwu331GfSpbuUXbiwtba4iW5uWf7Pt2IRjf3rPgDX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SaP5mrFsv7b1y+tbxBGbG4dXcAlWTHDf99VvW/naf9r83zPte/elvvVd6/3qixN7mBP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v42/eSPtV8f8B+ZeteheDZopraGW7la4fylCyIu1W6//ABJrBFx9puP3sUfm796f3nxU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fu/3nzvIf42HpWUtSEd1Pp/+kfuv9VcP8/yNuf1q7qekCxlSDaPJlbCSb/ldey1zFp4n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cUy4n1P+0IvKuI/smxX/AL39+ue1jS1y9f20VxcHzYvO8xGRLf8A5ZPj+H/0GsC/1jT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+TDbuv7u3RVVP9mtcpbeUEa4d7iKZpFER8onK9M1zVv/AMT/AEea0tf9bb7ng+T7jDrz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xMPxP4X0nUNQMX+q+0Os0Mn+0P4cfhVbx3MmteAZbB0e2YsgjeULHv5DK2Oy/LTLu3u7i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JfNlhfzH2t9xtvFcP40K20dnI88Ek14sj7IIvL2+Xj5v+BZ3V3U3zIlI9K0/QJvDHi/T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0sFI5PumSPy84/4CxxUN/qGrfaDqsWoR+VbvJA/mT+VEjDqPm+8y1Q12zlg8T+DmiMcV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m+9Ev+FbP/CURax4wtdElis9W+x2XnTfbIFaLzOzf985/wC+6uQLQXwDaQ+LPEniS4tP3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Sb93zHdnH/fI/wC+qsa3YzWmv6ZPfyrJbadJI7on97/lnxWxpmmxxjXWheO0luZ7eWEW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x/DVXWNQ+z2/leV/tv8AuV+fH/s1YSdixllqv2u/eWTMv2oM6cfMq/3f92k0Un+3Zefu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/hO3iudeiEPmH7PYbHuN+7fIW5atPw7qVnf6xdpbFjJCf3u4Y+9nH/oJr7DLk1QTZwVIq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Y7jdVCIfJt77R/OtDWOBeP7PVCIYUt7Yr0JExGbTRg08AUuBWBoQMvWmbKnYdaYRQIra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tLzMb/JJs3K/0210SabrC+VLb6ZczDeqOipt+X/gRrb0KLXJbixhgitxpQ+R5JPvfd/+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R6cn603T5lYz57Hg/iPw74uvtQl/suyaGFJo/wDj6uYodzdfm67vl/u/3KqW/grxrZHn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5J4z0/wCBV7rq1srvESP+XxD+hH9amkhALcda4/qcDZVTxuzsvFNu5EmjzMW53hozj/x6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K4R/wAqg8oA4q7fcW4/65iuqjRjRd4mcp8xzfhs41O6x/z1r134ZDPie0+p/ka8e8Op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pdSuylI4nVnVc/xf8CNey/C1SfE8H0b+RrrezEezXi7oHHtXP64MaHfH/p3k/wDQTXRX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q17damdQ0ywhjllSIqfMm2cstcFrm8TyaL/iYaz4o0WKXyru4gtnh/22EK/LXnkmnXFr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IuM17bd/CO61DVG1OSOa01AhN7W9yu1WCgfL8vtVjV/htqOtvEbxppRH0XfGA3145rRU2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PLguojw1caFNa3hvbmRJLaPZuTy16/7tWNSS4TTLjTLT+0bi6aFPtIubV2Z1X7qr820L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muYLgO6ywB9jZjOCwxnpSD4f6x/aBv8Az382RFR/lTa6jpT5GW8ZTZ57rGof2hp/iGW0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0SzkTbFaNHwWz92uh+EP/Ljjr8n/AKE1aj+AtV061uIkgnlin3uf3asy7jyo+b7tVfA2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5NO1COKIIEE8YV3b86GmY1a8akbI9it4wt7H/un+lcF+0+m74B+Mf+vI/wDoVdzp83nX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mkMXwD8Y/wDXkf8A0IVxzPNPzfn/AOW0X7vzY0V0+fcrtWemgtbm8la+hv5vId/9Gfcve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S08u0u7yMxp8m5d3bhqu6xqP9jzxSyxW8PmI0H7tF8p8/wCz/u1wpajOS063lFvNLF+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2/Nziqv8Ax73Evmxeb8//ALNU9ppdzJp1zqTsYbNL2KFI4vlR+T6fwrRHd+XeO00XneRL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FtCLkf8AY/8AaNx5X+qMbsnmfwuw/ipItJeElJ5oR5e75Ffcz4Nbuj2+of6L50v+s3Ok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oYuZ2ntpIvOjQ74/4nbcN1ZNmZneH7J5p1MaeYD/DW6PDN7qFxFFLY+V5b/JJv3Mi7uOn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/neT+6l/55/xf/Y1qnXriyzKZll8xNnKZ+X/AOKrgqJs1R0guLTR9P8A3MXlS72dPkb8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dP8AMhY8o37u3G5k/wB7+7Xmx1qaS4M/mMIjNs5OFrT0DQdS1q8k0953tftTNH5gXdtj3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m1YeMLo3TXMZfyiql/OVn3/7Py1f1nxTJKYIIpJJLSQ+Z5bjDJ8v8Of4a5TxR4Xu/D+f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SSNNqvhuNtRW1vqFvmLyv3uzZ/uqeRUNXLepr22vaXbT+bFcSeb9zy5I/l2/3q3dL8RT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/wDEuNqn2qtonhttVimiuIXincYSST5VeoLe/tNI1CbSppfKu9/yf3duOKcYEs3ra4Nv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3NZGr2GNQmlmi8qL7/mbNrfnRqfiiM6bNBKts0uxdkb74t/zfwnby1ULbUP7Q8r99/rPv2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Lfe2100vdOSUjdtrib7RFDaeXL8+z9383X1rc06//s/T7ua7/dRRo2zy/m34/hH/AAJa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I1uVk+zkF9p+99a0tS0uPTbaaCOQFbi9Z0En3lXCt/Nq9FSugjqcLql+LnUbGHzR9rlx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fdrA+Jl1dWWv2NkpuIUjgUnHy72PXHrXompeFLfT/FFve5F5FMAPL3suzafUfxVj/F+z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aSR3SL5EZDHZgDPzf3vlqjVrQ8+trebX/Ki86OL7O+x/tk/lLu7fw/NXoGiQDSNM322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z5mJE9V3fd/76rgri30+31eaK7/0SK3h3+XGi7nY/wAPv2robbWItQuIruL7PaRXG2B/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M5rHo2j+J4NC0+SC6t5bSDbuWST/AFS554PcdfmWuN8QeILS41C78391LI+9Pk3b/wAR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oaddi1u/s9vIF2+XdLhH6/Kp7Db/DU9va6ffaxaw6g1mktvHGjxW6MscsPT/ge1jWCTNL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pf8ASLSL/XpcRo7K/X5l+7S6No//AAkGsRf2TFcXc3yu8n2Vv9Hb+82V27Wrprjwtp+n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uLvw/cfIklvMyqjSNw3lBv73y/LXf22haJ4X8O3M2nvNa/YXaNopAsi7P4XB+UrWgWOM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eTLL5U0ab0+Rtzxlc7v92svR7PyPFrXrS+ZcwxBcj7vzfd/8drufG3g288T6bo+qtqE8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U/zM29twYemKytP8LJZRyFdS+3gffgaPy5UoJtYy/E8eo6v4rsLe38yOcRwxWhL7VlI/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Qu7fxzpMvlR2l3b39pBe28b7l/1h3bT/AB/wt/8As1mX/lX883lf6Jd2e393J8rezCtG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7kTH7TMkaXR4/wBIeOdZFk/3tu5am+o0e9f8FE4Jbf436dL5scX/ABJ4n8z+LhnrwCw8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KpDYzGny19Df8FJ4PtHxz8Gzf8so9D3v/u+c9fP2g6Fb6T4iF35X+h/ZY53jkf8Ad+YV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g5rQ1Ublr4gah/wj9xNNLFH9yNHjt/vSsdx/9lPzVkaB4gvPElzZ6fe6YlrYxzrcxW1u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7v71VPjvPZ3PxXFsYJbWz8q186KJQERsASFVFdH4AsrvwPa65qjCRdLuInsoEnOZUbrx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Ep8oax4ol+0TS/8AL1/y26LsrDsNTi1+wkuoCHRZTGXBzkjrXA+KdaNxcusRJ805fLf+O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5E1v+vuT+lepglaoKNS5r3Nn50Ui7S5YY2gZzVK0sprW0tFmyfKdU5HzMvQZqfWdKbVRE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O+RVLSPD0GlYmjk8xZEVEZEVV/8AHa981TudHZD/AEhvpW5ImbcfSsayGJz/ALtdDJHi3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1p7mdsp6x1MEBp6p1rmNiNExmpFTrUix08JmgVxbZTXGfGPUxplvp1yltDNMBIVklXzG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dxJiuR+L+lxXdlpKfZI7uXZcRJ9oRtqMYh83y/3almNQ88Fv/wAJR+50/ULf7X5O97i8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/wBBrLv/AA/F4gz5Wn3t3qEll5yfY7JvnkH/ALT27fmqv4e1n7To/k/2fb6tDbozpJsb5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n/5h93aatb2stmkaQ/eWJPm+Vefrtrm57HG0ckPA93cW8X2uKTyvOjTzLNGnW3U9c1kT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Wl55W9tnmJtZ2/u5evRLzUZvPun1V7nVdWUmQyoUji2r2X5dx+9VMXP9u3bT6lqM1xEr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/urtX/x6tFWS3M7HFfaPtH7mX/VSIsCf3UUev+7TLtcSiGeG3mijURx3Fv6Ka6HWPCdj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VnsHnW8mZWikb0/2f96sm31j9xFDNF/Hv/vfL7V0KdxFO2837QfJ/dfIqP8A3fzrrbjw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dQj/AHiecn2ebfvx/D8v3aytH8r7PFFNLb2nmbn+0b9zbf73+zXQ23g77Rn+z9Qt7vy0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mm5WKRXsn0o+W7pDDIFAEl64hVG/hxt+9VTUUt7yZQLv7ddSn/UQSmWSuouPAMt3DNca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fs9u6eUm77rEn+H/AHVp9zolloFzaag1vbSPK8iOkUBkV17L83/oX3qyGZfhvTLca08V5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njZP32/jmuiv9FFnHG8lvHNCE854rSVT2+7urnNSgiuruV4v3SSD5zG/mKjZ3KBWTf8A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Tyh4pPnTEy/P+H8VYS1A9b0/WdL02wMttDdTWVxExSdLcSsmP4Pm2/L6Ntqtf+MLT+z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/wBqS3uHZfNkK/MIw38W3+7XI6F411bT7cafcpLqFlchcD+JAq7FK/7NdHBe2+saEx1B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Ciyyp94bsN/DXNygc9baxqHiDX4ppdKuPKjRprKz3/fkjX7uD/7LU+ofEmW3/wBdp9xd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7tjbfvY21iz6x/aFvq2oS6t9r1WzuleGTYyyyrt/d+WOyq1WEsZvEixanN5mnm7k3m409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A/h+b+9TUbgHh7UItQ/taX/R4opEXyZLh13OwbnEf3ttdaPHOn6hcaf5sscVpGio8lw7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db8GaHpGmPMbRgUBAIds1ydx4P8AtFvazRSyS+WjOkcjrtTP0/irT2Y7HTjybe/m82K4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+5XXquNtQ23m2/8ArdQt5fMfen2N23Otcx9ol/dafL9o83Ys6XlwjyRRf7P3tvbbup2l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ltIo/wB4V86OOBZdjd/3f3WrP2buWtz6ui+fS7dvWND+lVL1cWkn0/rVrTRnQbX/AK5L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7/wAekn0/rXqUjrjsUrjR5tY0f/RPM835tnzsu9SuCuf4etHh7SJdDhkM+23QQeXDbGUyb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9Xn+oeBtQ8X6xNqHmxw2nk+T9nvHf5GHG8Baiu/ggb228mS9t4h/fgtmL/m1dBvy6HqV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i7vvc/wC1WjpqFdQtz6o1YOm301xzdQ/ZZv449+6uhs/+Py0PswrOSMj6j+CJ83wYV67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GFcZ8BDu8K3S/3biu2dD9oeosZkBTrXH+DrFbTS79wPmmvJZCT7tXbFOteLftD+KYfDng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tvEF41nd3lvA0n2e26zfc+6zL8v/AAOsaj5IuRrHc8L+JvxQ8NfFDxVcRXerSWs0Z/4p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uLrKrt+ZhtX/AGf96vqnwT4hTxZ4P0fVk/5e7VJGHox6g/jXjcPxX8CW15Ziz1mG1s7Z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iKoVVGV+Stj4BePNCuPF3ibwfpWoQ31hIza1pkkW4hFkP76HJ7LJ8w9pK+Wy/MZ18Q4V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R5bxPdrddsCCq81v5lzat/wA83q/EA1sp/wBkGqV3N5FxbjtJMBX1ZyniX7ddnv8AgPO3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m2PqcyAf+zV+eH9ofaPtcvm+b5af6uNNzJIf4a/TX9rzTm1D4Da4UKCS3mtrlTIMjMdw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INO+z+Vaah5nlb2mSSN2iZG7LlfmZas5pmLcajLceVFF+6/6aSboq7vw94Wi/wCEP83W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C1C4RFW4XAPEkkq7v+A14nPcS/vpZYrjyvuPHJ83y7q247648SG0AlmkOzyYraWZmRI8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zEpnqviJdQuvCus38+m2KWYWNElilidpmDgfMys3zetS+MowdH0+UdWiz+TVwmlq9j4Y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BKAHO9lOd1dv4nJPh3Tc/wB1h+tdNCPKNjrHJ+F6J3S7cf8Aj5qn4MUnUNTUDg2w/lir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x/3L5h/5EzUPgKUPrOoL3Nsv/oTGvSS0MSp4dLL44sNnUyj/ANBrVM0lh4/tZSMsl50/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/F9jMO0yfyroh+++JFuJfuterx9TQUe1w/FHxN/wp7XNVhi0+7ls5LbZJcaZDIqeZK4Ofl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fFGj+H9KmtNO0q7+0afDM8cmhpLskLNlR8vy/wC7W1q/iCXwv4flm0/y/wC0JHW1sv7v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+9/wCt/wR4ofxToFvdTCO11S3c21/FH91LgE7/wb7w/36yY0a37JPxO8S+OfHviPRdb0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l4x+zaMtnIXVoTtLKq565x06V57+1T4o1vwf8RLKG0u4/JuLbzvLkgRmT5iOu2vpD4Kf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2twg+vkPXgH7YHjnVdD8Q6JaQw6fLaT2TF/tml2s7/K/aSRGZf8AvquWnuzZ7Gb4Wl/t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b9o0h5Jv9uRWZc/8Ajtfaf7Ls3/Em1iL/AGoG/wDHWr4v+HmuTQat4MYfYz5+n3Af/Qrd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8q8/dr7C/ZeuN0GsfSD/AFfyr0btUy3BEf7Z9qJrKDj/AF+k3cP6Zr4y/Z0I/wCEovB3+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7j/a9tftOi6F/tR3cf5xV8I/s8k/8JtJ6fZB/wCy1aNCL9qCLyvic7f89dPhf8vl/pXrn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tfYfxafDKPww39K8x/anhz4/0qT/AJ66RH/6G1emyH7f+z9qK9d2h5/KM1YHkeoafd+H/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n7vy4Ht43Cq+EAOS1cN4p8EaDfRG9n8ma1/jjuAqyp/s7h/6FXWfEDWPtHxA8T/2hp/l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P99S7GNuG/u1yXjr/iX/AA/t9Vmi+yy3jKkMf8XO7/2XNfLYaDnKyJaPN/iP4BtfB+ip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0O5mW2+xzSLM6yMrNtIxjHy15LcfZOZf7Pktf+vOby9/5q22uy1+4mfRXsIzIY5blJ2A9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0f8AtfUNKtJYvKikn8l/M+X+Ln/x2vpKFJrc5JzszM/tPTv+ffUf/A6P/wCN0PPoUn34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MTXWfFTwXonhNdHTTI5BNdNMzkygqAu3/GuBKmunlMPaGhnw/8A8+2rRfS8X/4ioSdK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uoY/9pVVxTutaKncPaF4X1kB/x56kf+4r/wDaaBfWR/5c9S/8Gv8A9pqjtPov5UoU+g/A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zSGqw/8APDV//BuP/jNH9qQ4/wBTq/8A4N1/+M1nCP6/hS+WPen7OIvas1INd6/vNXH+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vQ+Io41zM2pyj/aZT/Va53pSL0NJ04h7SR0//CUaeOsl8P8At2Vv/a1Pj17T3+YXlxH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WauUPU0gGazcEaqs1udmviHT1/5iDj/ALdZf/iasW2oQajcw2kGq2bTzNsjLxyJuPpu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Ekz4isT/AM8meb/vlGb+lTyFe2ZojxRp/wDy1+0f98Lt/wDQakHijTQOs4/7Yq3/ALLX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FFLT9khe3fYtSeNL4yyyR2kAi9Njbv8A0KrsfiWWS0s3kggSS4lkyGVuFXb/ALXvVDTtM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tUDzycKpOM1u6z8NfFGk2EU13YmK0jVt/71fkz+FLkKVQwF8eT8406zOPaRd3/j1PHj2Q9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/wAarnQmP/LzZbv7pvI8/luzUL6QydZrQ/S5U/yo5Q9oXv8AhNlPXSIvwuJKkXxtbJnb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h/7LWWNOA6z2w/7a5qAJx0/SumMFYPaGyfG1n30qb8L4/wDxNH/CbWXfSp8f9fx/+JrF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pFt0I+4v5VrToqpLlIlW5Vc95+Hv7PHiP4meE9L8SaZc6HYWOqSzRW1tqWoPHK5jdlfb+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vW1J+x545v5Y4bCPRbh27rqa/wDxFe7/ALMeq6yvwy8E+GdOg0qGWOOeaC4vLJZWRpJZ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0fxF448T/Dz/AI/RpGpS+TJOkkem+Uy4VvRq73klZbM+WlxTh4TlB/Zdj80of7NKbmad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hRMVe7v4SP7tYUKtbptjLD6mqslu8jEyEmvF9mfW/WDrl8S6JHnbqN4v0hx/7LUg8S6P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78Bb/wBlriBaqDUgtVx0NHsw+sHbQatoRB/4nxP/AF0sA23/AL6WpDf+HTn/AIn0Bz2/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2VKPsq+9TyFqs2dnHc6LMSF1i0z6NblVp5OmKDs1Wyb2AwP8A0KuHbTDIOBI/stIumNGM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ciD2sjtR/Zs//AC92X/f3/wCzq/Np+mPp0X2dobaX+O8F+0kT+q+X/wDZV559gP8Az0b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hW+0nwtoV7P5X2WZjKmJMnLBW6f8BpciGqrNvyIZV2RXtuj+qSMf/ZqkFvNji6/8ff8A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kyqSrKcqRWwPEWqf8/H6Vk4MFWijsjZ3QiIEu76XH/2NMht7tFIxIfpOv9Vrj18TaqJc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PFWqIcA27fWMf1pcjH7aJ1wstTOSPMI/2Zo8f+g0Cy1Pn7x9lePP/oNch/wlmpf3bUn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/AAlmpD+G1P4Yo5GHtonV/wBn6jMCJVZF+iZrLn0SeWUrJLJGnrujz/6FWMfFl5ISWgt/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bm+luDM0r5PZZOKPZsftonaWek3UEoUKzQn/AJaFVf8ATdUv2S5GYt2d7/OPs33W+m6u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KWT7io/z/wAVIuo6kvS7uP8Avun7Mr2iO1Fvcf3yf+2H/wBlUotrpRxCZPfyyP5GuIGs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AH3SjWdW/wCfu4/77p8ge0O28i4UeYFGfQRPSbboDeFXPtE9ccus6yP+Xyfb7NThr2rg8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z8yHWsdbM1x/cX83/wDiajuDcfZz8jf99P8A/E1zA1/VM8XVx+dXbXxNqgWTzZJZR/cz+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9M8QfFCLUPC8ukw2lxazeTGn39q8MM/yri7a5uuf3rf+BFdL4e06L+0DNNF9qh+y3DvH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xvZpbxfuriGbZH/rPmXpzxSjBR2N5VHUWprw392i4+0sv/bxXtunahLb/DfSruWWSWLZ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+7/Fk/wDfFeLR+HtUCSXVgE1a1h+aWWAbzD/12j+9Gv8AtY2/7Vew+ENUni+E9hs5s983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8hv72AW21wY1WgKKOwt9Pit9YitNQu44vLRUfy9qtu252k/71Z+n6fL9o1b91HLd2c/k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16f+P1DcW8Nxo3h+7i0+SWaPa91Hsbc918xDbv4q7TQ7HU9X0vWUbTTazpPJfyPLcAb1b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V4qZqjh7Pwhfie7gtbU3MshP7wDGxc/3f/Ha1dP1jSfA/h+7ih8vzdjP5kaebvk9ytbre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aaZco3nW0drJuaZiu45x/d2t/wJ6891P4b3kEEkklvPDFLOU+0L8vy9v/ANqtlcd0dF4W8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9ot/OFzDvkEQHk+YrfLtb+JcGsTXbaTwSLm5kupLq1urx7pJJE2shxlgw/wBnBqp4AlhC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XES+UR1DJKOR+cn/AHzXUi4tNft7vw/qH7rzHktXuJH+ZG2/eGf9ktWsblcyR4rp2pza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wG12y55B710ni/Top72a7m8wRSTwI8n3trbWx/WnzeAnsLT+0bSaSWBWSIJLt+dsZ4X+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aVLOBi/nZUj/AIt6TKrf98/1reLRFzg9Pt7uf/l7/wBX/wAs/lr0fwdcWn+iafq3mfZP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71geKvCn2a0sf7IVIZYIdl1Jv2tcSDc/H9/5Vro9NsZE09j5X+kS2u0nZubLfMrf987as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dcXmnPLeaM6+bHJB8rr/ALv+zTPtNpf6fHq2nmOGXfsnt5P9Z/vD+9WRqV5qWn3cYhu5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MacDPy1L4ftJJruAGYRSyTqfMC52fN/6DWMohY0tQ1j7RmX/VQxuv8Avba6z4d30Wsx3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vWeEy/eRv71UtPt7TULib7Xaf6JGmx7i3+XzfRqu/Cyz+069ctayxxRKyxv5nuflz+tE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xrf7N+zz8PdP/AHf/AB+23+s+7xbvXxZqFxDo+j3fm/8AoG7+X3a+1P27rcD4V/D23kYKk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hbc/418HazeWWrQWtvpxee5Y9pflf605QuJaHo/w7uP+LdafLLF5t3JqOx/9qPc2D/wG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FN9aB5JBne/ybfmruPBdl/YHhqRZ7h7jYrGAA7U8zcawNbt2vbktfQ/I25E5z81cziap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HiuGK7/AHsPzPNJvH3fpXMagbbTr67EDvDIk7t5mPlTdxu9/u10vw6huLS4L3kkakllS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v5P9sXcsX/PZUT+8vGay5SzmtL1yS0uphDcSSbIJHcvHu+Xb97Fal/qEVvbxSyxedLJ8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f71WRbxf6X/00Rf/AEKr99avdXa3yCOK0hhSGCOP+NjzS5QOHOv2twYBJNJ9kiDRj+Fv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jpl7Hprlo2YxEY82U5/OsDUPC8VvqGoXd3L9ktZPuW9v952465+7Wlp2oQieb/lrFGn/j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ovD8/wDwkAm+1jypX/5Zx/wL6Yqa38Pxaf5013F5029vsUkibvs/y4+Vf71XPBdqtpav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P++PrS+KLeX+0IrvT5fN+RkePe23aejYrXl0KNPS4rXULb7IzFpdu1NnG1h61w97ZI+o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nQnNIuk3uk293LqOqvH5n3/JDBl/2V21i3HiOHxHNCbGMzTqiw+ZJIy3Lsf4cbfvdc0W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aZp9/ojMdDkHkzRnd5sU3dW/2f7rVgXGs/6Of/af3q338OW9j4da91O8dYEcRQ2Vsdr3c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N/p939omih/1u/Y9vbwbtmfu8Vk0JkllJHfQyJaxPFMCq5R2Z/mrc8V6dI99NbSn7dDN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jkjVdwDfdP3P/Hqxbe3hthqEsXmReWiu9v8Ae3Yb71a8WoNNd2rw7Bsg/f7B99ZN2xh/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xaMr2MUW/wDZ9vFp8uoeTFeJ+5t40ZpUbqEPzfnWrr9pYpqVxaxDypZYIwkf8KSKen/o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Wred+9jfekcfyrE0fTNWdY8q41A6r+7l/fM91Hb7vkzk7uf/AEGlYhF+HXvt+oWcx8uJw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Xw27cv8AtfNXQz3Es91ZwxfvZY7Yp/d2/M2ON1croItryXSozK0MMemT3kcko3MjNMzR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vpdS8SXryTMv9osI/n6fu1Z1/UVhKJsjsvDum3MtzLM919kjY+Sfn+bzC3HFQ22j6to9v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ZD5zySTKzbg2AgC/w/xf8DrIuPEF3/wl+txed/y2VP8AZ8wY/wDZqk1fx+lzo/2XYD5V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xhAP/QgtYJGqZSu5I70X1i16buZbUTmPeU2SM4wn3vm3ZP8A47WpZ2V/YR27X8vmzXW2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AJ3fNXHeDtYi8P6haf2h/pf2h1+2/wATbdv/ALL972rsZ9JR9cspFjaaTTGFlFcIny/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VJWDmsS3Gn/2fma0/wBV8v8AGvyMGesG91K+125mmFqbg7PJ3jnf/s7t1alukTi4ikgI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L/DRp3+kXE372OKLZ8kez77beWoGmX9LuVSe2tnzbXixrwV2t9360ujebcahd+VNHLF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f+zK3zbv+A1l3+oQ29xFLd/aNK8xFSG8uE3b/wDZO77ta2oXF3o9v50VpHqGoXG3/V7Y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FGumn2FoDPGBO2zbtEmXekt5LLUrMTW9w8Qk+5Exz8uP9mvI9Y8UzaPp8376P+0PJknf9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+838O2tvwlfz31nFG0lramdVd7iNsSpn0X/2b5qToi5zvtH8QfZ7c+bFH5UfyPcSbtyS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Vu48V6fZ2txHboDLNIFTDYX5l7Kf4qbbahon/AAh+rarD+51DT3t4Jo9/mrKwby927+99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cWLSNVtyuXWRJC33JD91j+dYumx3uYmt3cmuaja3tvL5zLAVeXeu1HYMv/fXNeX3Wl3i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JZov3cnm7NwUIp/u9DXrZ0S40+LUjdvFHZW7GSHyjtXb5ny8V5tY2F5eakJrSL907BP3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f3tuRW1P3TO524uLS30+1+1/vdQt3Z0kt03bFP7sr+tY3gSyudM8Q+INUud26dktkLHG/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v/o5u/8AW2ke5JpNjbk4zz/47Wtp2oWmoeV5vl+b53+z8n1pymUW7/V4ri41GWGXyvLS3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0mf8A0Ko/E19IbeKexuS00lnsSND8z7umB/F81cpZeJ4fFFz4iW1hji0+32FLj7rXEisP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n8a6Hb2h/fRxwkx7+nG7aoqLAdX8O7XbqVw/m5ktraOBP9rjb/7LWr4ZsbO11BzbIFYK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94/nXP8Awn1D+0L7Uf8AWCLJdD/eUsdv/wAV/wADrf8ADw/4m9z6SNI6f7vy19nl/wDu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3/wAe15/uyfzqkn+r/KrusjNvdj/ZkH61SQfJ+VdUmKIvl+9Hl+9PorMshZKbtqUjrTQK0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x8XWFnAkRgkfnO5ccc11Oi6xZ6iMQz5b+41cTpnga4lthLNfRBfRI6uW3guzVy/2y5Q+s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B0walcE4yYbgSfpVaf7zVoeHLQ2dq6JPNKN+7MpyfuivEviXN4ih8W3a2PiG8061wpEM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qSUFdm9ODm7I9WIzUutQ/aLGSHdt3wbd3pkda8JTxB4sj+7r8z/76Ia90lDPFl/vGCPP1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aSpuG5w/gnwOfDt3DctfRXTLGkCGODy/4l77mz92vf8A4WKP+Eng/wB1v5GvL4iGVBjpL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ws/5GeD/AHW/ka36Enst1/qn+lcpBpqX17rUCySQNcQhDJbtsdNy7dwP96utul/dP9Kw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H3j/AJGuOKNehzltcaVp9vFp/wDwkF5LLZp5DySTP5rsG/iI/ira0/xBpFpAIzqBmG77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tarpOn20vmGC2iLHBLwbuT/u1mCzsAPM82x8rf/z5v6V1KxxyjO+jNn/hKtHxj7XHn6G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5+3Q4+tYnkaS5Pz6eZP4Mwuvy4pZ9K0y3H+lnShFIjbMsy7/APx6noTap3NOPxXokg+T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s2u6JOULahaEocqfNXisq28GeHpYPNez0yaH/pg2PmqYeAPClwD5Wm25/vlJPu0tCUsQ3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iyXcbo29TvIb1Ga439qlM/APxjx/y5n/ANCFdroNolvJbIq7VUSADP8ADmuP/apx/wAK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/9CFefUVj0I9j83oNP/4lVj+6/wCXhnfy32srbfX/AIDVL4l6ZfGGyuY5YTKzNDHtHmdX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/5FyH/nrHLG7+Z82/DE4/4FXW6stpfQQO9p5QzG48vcvJXdt+mTXDY35Th/GVgui+FdA0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uDJv2thF2c/7zMa5jw7aT6vrkNq1sYCzYkCHO9v4Vr0/x9f23iPw1pczwW9tNp88kSyH7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Vb4Y+GPPu4LqVY4wjrJGiYWRyvPy1aM7HC/EDzdH8bzWnm+d9jSOF/k2/NjJ/i/vGsiH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/eP/AKyMncreg+9VrX7LUNXuvFPiiKOM2ltqbRuZPmZ2aQ/L8u75lWuSFxMbiaX/AJ6bv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cl1ll1UyyH5nfk793zf7VNu7xpryQSzD5z/rP4UrAmmMnzEv5pG1yOm2tQaxDcfupof3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jLWEoEqRs6Nb6fcW582X97G6p9/bv/vVtwCXSdUj+z3puY2cvH/sc/d+9/wDE1w63kSTR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O/8AOrEdxJLM88rHgr+92fcrD2ZpGVz3vUtTtPGvhaOcQxTXCHY8cnzKGX+GuK0/ULTX7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xU/d/e44H3q5Xwz4pGi3N0GeUQTBkkDqNmT/ABU7UtT06ynlja5ciPHloPuuvZlrN0zX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DVJoUuZ2hV94MuGVF/CuB+JmlTSeO0htIpLrz40fy7d1iVW3bQ2T8vzVFoHiONr23REu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tV22/cz/AHqr+OPFEWoavqENpp8cuoW+2CaTydrIw/irSEDOcjV1fQPFBuJrHUzYC405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Pf5mj6/98/x1R0/yfs/+u87y4WdJI3VpU/3ZP/HvmX+CuKbxhqt7bwefJLctb3Pn/aJY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R8x2/NXQi4lt7gwy3dv8Aa/uTeZMys6nnv/6FT5eU427nuPheGG6VL2TYl2r7JDbbBG/z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N1rUTqGp3ksv7ry5yieY7MzqEj9frWB4WuJvtGo/2fqH7ryftvmSJ8yZ/wBn/erY/s/+z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/AMfUiSTXUny7l+cYb/d+UVHPbQ2puxq3H2W3t4pZv+Wc3+r+9vYj/ZrJ1iW31JrW1hEb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HzVmaxrEtv4fMX+pmuJmeH7Qm3oo6Vi6PfH7KzOzkzoETH+1W9N8xutTK1LToodQutTm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Kmk2uzfdU/7u3+FmrMHiCWGG0tL/AMu7gLI0D72XZ833lNeq6d/Z9vcTaJNp8d35cCzP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733azda8KWmr6FDphMMUKqBaSb1/c4Py/h/DXWoXGqdzvPiB8P8AT/EHnRQy/vdjXUPz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t5bjx/FaS/63e0afaHb5F3ZK16ZoPjm/e0tYNSmW41GxGzMJV/O+b+9XG+Kb/T7L4q6d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zqz+X837w/8As1Cikaqkj0n4naRcLo9pKgjN3psySrcRv8vynj+H1qefWJdY/tD+yfLl8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7bewr0Xw95WoW/2SXy5ftHz1xvh74N6X4d1H+x9SnvrLULadpktorrbvXO9WH95aylZF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Xf8Awj0Wow/utVjeRHjk/wBRuH8B/hKsv92tLw5BpHjSJngB0vV1mVJYpp2XyM/xfxfL/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OsrbVNZ05iLFdkdxBIx3u7EbW49dy1yXiDR7Tw/cTa34Zu/skuyHz7fZu3yBm3KR2VsV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h4X+z6/NLp93JDFvaCazvNyq6jjfCf4lq14WSLTPEkdvMv71As0I9TvUMP8AvlnP/Aa6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sf2f4h+z2n2hI3e4jf8AcW8h52s3bt81Zeo+E9b0Dxbb/aLOSaFrdmgukTzN8ZHy/N/v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9E/8FGV8rxt4Mlz/AK7SSh/4DNn/ANmr5km8V2UmvhjOkVmEz/pHy/dHB+avq39v3So9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1lsHH/fJVv5la+CPinYrY+NrO3kh/1SxwJHcJ83PJb/vnatd3Nyo9GDUaVyHxrq9xq/iC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G0JUh08w/wDAudu3d/3zV3T/ABJrmoWl1DdTbIZIpWSOIYTd5ZUMMlsMzYrlPEBj0rUo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e4UY/eH/AGf93y1/4BXX+GvNTxdBYJcwiHyG2RpJ5iv8uVauOVmeVNXdzOTwfJdXfliV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fynr2ru/C+kroegNbGTzGjlL/P8ALy22sS0ufO1loP78EnlmNPlVh91if7u6tLwbqGoah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sZo7ooiN/GuF+b+ddOD0qEqNjRuY8n96GEXy78H+HPzVnaYZp7JJZTiUyK7x/wB1v84q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bCESy71D+Zt/1f8AF978Ko2U2qRSRRahDDbWxHyCHb/rN3tXvHRFWOmthi5HurfzrqLi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duv+kr/ut/Ouqul/0YHtha5Z7M3p7lALinqppwSpFSuU1Y1VPNPVeKeqe1PUDNBIxVNc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lTRDzfLkmT/d/d/erslj6VgfFi1mu9GsLWHYTPchGRvvOu3kL/tYH86iWxnNng7XerC4u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3O7/WQbt/y46FV/hq1pnhKwubCZ2u726s40bzBFtto/ufxZb/AKZN92rt9Yf2XJbRy6Re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gbai/d2thV+bp7NXX6dqE2sZu5ZpJrXR0jR7O4RfnYsw4H8e5dy/N81efN6mBws91pum3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HGQ8dvCv3f4vvSNvqEaPaXHlfZP9Em87en2jan2iPbjo/wBxvl+792r/AInh0/W0W9ks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jg05w0rfN3j28Myr/erG077X/bEUMtp51p9qj3yfNKyNuxyw+WiOpFhtxcTW9tNqEWnx/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PP533o+flby93y/xVxejeDvEFxfxf8S+8ih/jkjtWZUXvivqy2sYP+WMSQ/8AAQtRKNbu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NfELfN9K9SnTsiLHgdn8NfEN500O7g/67wMFr0Xwto/iLS0VH8E3SRpAEM4uUaV2H97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Fp2vJfLJe30bw+XgxrkYOR/9eurS2HU5arcQseRX3grXL+B/7N0mWzmKqxWUou5h/DuD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9xfxS3djFLdyPvg8y/WL6rtr6TtYNqjHHNYi8eINI+sn/oVRYdjyC2+B3jq3M3k+H4DF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yNu+8CzfWteP4R+IY7eLzvBMq3+zY9xbzwP0/ix5lfU1uc2wPvn9T/jUlYuJooXPleX4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y8OTWn9ySUu7bfruNYVt4M8Y+F/Ol1bSY/7PjRke4kidYuf4jz92vsUVwHxxQwfDLXGf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7htqPZ3D2Z8ui30TUNQ0WGX7R/aEc3nvbyQ7llYN9xZh/D0+Vqz9U8Na/bSR3VtqM11Az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kgf5l8sNyu3+Kl07WJdHt/Nu4vsn7nfDeW7ozI3T94N3y1zuo6vd6heNFb3sU0WxX32p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/3alQaM7O50114xvLmyRxeW58hF8+P7Pjex3Yx8zfKv8AtVQ0rVvtkN15zKfL3fvFAOxf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/pB8mWP946pNJv8Al9v4a3NN0VdE3rbwyCC4JCySfcf6VtFOxdjeFzd/2PFLp+oWcNrG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ADr14K/N83+1WfJpevvL/bd3pOm2ljDOsP7s5mfK5D/RePvbfv1WigvbN7aGdL+DzH2J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trYuNP1Xz4vteiavNFsbZ5kDW0twuOOCvv8A7VRyjR9BaJKZ/DFjKeS0K1FMvmRMp6Gl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EkM1u4thuiuP9Yp9G96P4TXVHRG0SjcXEtvo5/s//j7kdYYfM+7uLYzWZ4O8QS3E8X72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3E3msk3P3fl+XoflrRayk1bR3itTtliYPGR2IbNZHgnwlqmm6k008D2dqjef5bhW3vjG4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joT0OjKBruQ452LWxasVuLc+jisWOcG9lH+ytbMUgE1vx1dakxPpv9nznQtSHYTL/wCg1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Nf2eJM6fq6Z6FG/Q16Brupw6PazXM7bY41LGpETFRWKBLiaHzf42/wBWgb+L/bVqlGsT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4Irf+zVn6dqE1wZvN0/VNPO9v9Zabty/8BZqGrlotzaaUglbcchc/wDHtD/8apltbR27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3nkRr169FWmzXqwcf6dj/sGzN/6CtV5taH+r/wBO/wDBXc//ABNZezZfM7WOixlTVSaF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Gse38d2CDymjv1/66afcR/8AoUdW7XxBZasu+0MhkR1/dujRt/48KfLYSOQ/aitzP8B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ANGJX5eXtx9ivJ5JprjUIv8AU/u33bO3X7yt/s1+r/x8Ev8AwpTxt9nh+0T/ANmTeXH/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6/KvxfpWq3EF2JrF7XXFlV5xH97Odo5C/+g0znmYN/cf2h50vm+b5bqjybPy/3qsaVDc6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yxWlu48y3LDc0isFyfxqDw/4Ll1KGx1jUJGEcsoJkYrteNfutuA3bqdq9lc2xZZ5Cll5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e7vn/aWi6IRBp2oah9nm/dW/lbNj3kb/AHF7LjdXfaifM8B6O3fZj/x2vPbMCW3ljgOo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qN6bf4q73Jk8Bab/ALOR+ldFIpkmguG8Ja8vpeq3/oJqLwEQPE7r2aDH5M3+NR+FnL+H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+Q1NJ4Gbb4shH96F/wBH/wDr13rYxM+b934jhPpKn/oVdZf/ALv4jWjf9PsNcnqf7vX1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dTrrCPxzaNn/l7gNIo9N8UxXN7rBjgljjj0iD7Wxm+4XZiNp+se7/AL6ql8I/Et74fvLG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9A0+/WT/AFSOPltpQf8Adwvzc/drd1D4fWmr6/d6h/aGsWk1xt877HP5S8cVdHwk8M3G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3cMbqj/bNW+Xd7/NXNUTGj6Z+DNsbf4gaX/y2l8q4jTzH8tUYwP838XvXgv7V/hfTdRv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caQ0cDQRummSXQnOQTnay4617h8EbhW8V+GnX7plMY+m1lFeW/tqavqPhjRPC39n6hcWn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8vG3tWNJbm3Q4HwekMMvg1bWaS88j7XHayeS0a3Ct8x3fe27d1fXv7K03+l6rEf+fdW/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1zUPsvge4+1yebLfTRv/ALXyr/hX2J+zPIz+KdUZ23O1qSW9T5i1MgR6T+0zF5nh3QX7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hX52/A0/Z/ibbp/0wnT8v/1V+jv7REXneCNDk6/8TKMfnHJX5v8AwpbyPi5CnT97cJ/6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+1PHjXfCU397T2TP0au98Dn7Z8D54+u7RJo//HGFcZ+1ZHiPwbMO8VwmfoV/xrsPgyft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rOeP/ANCFZ3A8G/tH/ioJpbX7Hdy6g8jvcXCKsqZat79olbbTtM0bT7Ubo4rJmkB/iZjG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1jytcMNnaWfno6/aZJH8rdub7uPl3V1f7SOofaL6whii/eyWiv5n8K4fJX+VePhFyybRz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/ZvD83l8fPGn+196vP7nUZbgHzTJLL9z945+7Xc+KP39hFayzRwzfaFm8yT+JdtcJcQe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/AHom3Cvo6WpxVJGe8fzdKUxcVZaL5qc0XAq7HIQpANh4qIQZZq0FT5DUITDHirLKyQ4Y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L8xpij56BFfGDihwVFTmMb6LmPC5FAysAT2oCfKetTInFLsoKKyR8HNEcfJq0sfBojiw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V/w4m7U5T/dsrs/+S8g/rUJj56VqeH7cJc6k/dNKu3/8hkf1pM0RhBCIsUBCI6tbP3VJs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FK8jum1pJGX+6XJH5VYKfLVdhjNBBVK4PFJUpHWr+j+H5tYuJvK8uG0j/wBfeXHyxQr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TQWZtnYTX06xW8RkkbsOgHqasajpE2mPEJWDJMu6KWP5o5B6g16HZ6JZ6Ta4EPl2p27l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NGOn+zCv/AqbcadFqFv5Xlfa4bjc7x26eUtxj/lvCv8AyzuI/wCKH+KtEWeZ7MVYhUba2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hHaQ/wClwyJvhvPuwPH/AHmPb3rXvvh+dNt4pbR3u/L/ANfHIm3f/tRfNu2/7LbW713Y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qbZ9u/s56X4fdPCll4k0v+17FrGKJLLyfN8yVlTaNv8AwI/nWp+0Tf8AhmG21g+GdNk0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h2+XiQJKF2rXY/s1eHbSbXGE1/8A2TFY6SiJeR7PNRvlXgyKyjv81cF+1uIdMs/F8n2o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nCKXLEDc3lqqsfm/Wvua9RKs49l+B+BwvUrc3SVT9T87Xj2zNxxVYruLVoSqPObiqiry1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+p/AVjDT/AC6m2+1KBz1ouI7C2/s/R9P0+GXSrO78xI5vtFxCsjOxHbf/AHfu7aePB+na3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Oze8ULBURsZ27RXOxarfWVt5UN08Ss3QVm3LM8hZpDJJ33GpaRrFnZ2/w4tLi4ii+2T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yo3H+1/49/sUL8OkkgMsdxfH59n+rX864kCTuB+VSJvQcMV+hIpWKTLsQj03U5BLbpexQ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/wB8tmuj1nx3pmo6d9mg8HaXZP8A89U3H9CtcgFOM8mmUWBysXP7ZT/oCaN/34k/+OUf2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0b/vxJ/8AHKoGIHuaTyRg8k1mSTDVixIGn2EX/XO2I/rVOeIyOWJRfZRipYkVwTt6expN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iHmYpWhHmdKtLD85p3k/vagVytJFyKJowYsVaki+cCiSLIxQFyl5WF/4EKXywEqZo8Nj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kGz5aVk/d1KUwKc8f7rpQF2QKpEXWgJhOtT+WRFR5Z8ugq5HApCPk9qdbxkjHcvipPLw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Z4x2Lik9hx3PcdG8L/ZvDni27u4pIfsvh24kQ7Nv7ySMQj/0ZXn1t8OIW8JaPrDapIov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JVMZbdu56jjAr6W+I+pWNp8DvEcULRPdvZwW0ijqB9oiWvHfC5ivNO0TR7uXygkks8Mkc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7aV3Lw2Pu15tSbiemkrGRcfDfUPC+sHUNP1u8llt0hukvI0aKVIyuVbO7/gP/AACve7bU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tNbtI5fMRXe4091glebeP9ZD8scm7b975W96zbvwyLfR/ESR6r9rs7vSIlhvN6+ZkPHu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ANd6830bUJrfR9Plli/490mmT/bY4Ab6cmvLlWlU+IqKPXB8N9b0/ULu70TW/wDhIIriG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zpkfKvknoV/2a1/2VdN1BdU8SWN9c3LT29pChF5EyOuZpPlbP+6K5D4gahd6hp51bRPM/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9u20vI2xMuN3CN96vSf2XPiJqdr/beseIb7+3bfQooJooJ59qvuMjbXbb0+T7vzU6EVKV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3wr+z7ceI4ZdUa0sbQShS32y2VmkH94fLU9/+zLNcf62w0C7/wCulqv/ALMtdwPiTrf9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bF/d/N5SL/s/NXS+DvF8/ieHUhLHbCaxuFhL25ba2UVvf+9Xa6aRjqeHj9lJfP8ANl8N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Pd/6DUI/ZFsIP3v/AAjHhuLy33pJ8q/MV2f3a+m8+9fNv7augjxV4K0uyKXd4i3nzWlt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Wk2v/wCg0lAZz2ofsq284jjm0zw3/wCBEUbLVNf2MY2ntZV8MaYkUbyPD9lvsbfM+8y7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/ClluM/8UJqMv/c7H+sdfpX8FLRdO+FXhazWB7VbexijEMk/nMgA6b/4vrVOlYpM+av+G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MxfZY/+og//AMVS3H7IFpp+f+Kak/0j76f2hJ8/47t1fZTD9w/0NV7qIyeWT/CKSpjP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yZPh/CT6rqE2fy8yoW/Y7sbe4jmh8G3EIjRk/d3buvP+8zV9iCPB/wDr1y/xV+JEfwo+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6lbabH5stusvlsy8/dO08+2KfsgPle//AGPLa+8jPh/VoHh/5aQXAQv/AL2OtcZcfsiT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jrMX76Ob95KjL97/AHK9Mg/4KlfD9h+98Ia6n/bS3H/oTLXpfwp+O9j8e7Q+ItL0y507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0byNt6/6v5f/AB6tVS5QJv2u/hRD8WfD3hzS3jupbazkeaQWoUsMqq180ad+yPY+F7f7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/wBIuFj/AJ7K+/r7gwxf9MVrmfixP9n+H2pf7i/+hVlKN0UfIA+CzXAP2X+0vKkhZEkj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1Zmofs6zXAMXn6p9/f8A8eZ+WvuP4VR/Zvh/oy92hzWf8cPG+p/D/wCFfiLxFodnBqGs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QtHIxYLghSD3rD2dykfEf/DP02n7B9o1Q/8Abmao337PD3rFptS1OJf9mzOa6i1/4KG/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+j3ePvNayTR5/wDHpK+p/wBn/wCLGrfGPwGviXWdBg8P3MlzIFsobhp8KvHJZF+ap9iV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Jz/xN74fdfnTzt4qJ/gPfXFuYm1i7f59/mC02/LX6OSMxkY+XxnuBUUtzs/5Zj8hR7JIo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luAca0fvf8+Q3L+O6s5P2d5fs832bWA0sjq73D2331/u1+mgmjI5jj/75H+NYfxC8Sze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2FvfXFjZSXCwyMEVtqseWzwOK5W4R3ZNj889Y+Btxr9v9k/4SFLXT/O8/wCz+V8u7GOu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vTdPuTotzNa6hdWwileUQLueHGFXP+9WuP8Ago34tuP3Vp4O8CRf9fGsN/8AY16Fp+ta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E/UdI0TTtat7z+zTa+H5zLFPD+7xubc37xWb/vmuhU9CJaHxFrT32q6vqMdvZNKouJYx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4qr+HvK0/V7WK0i+yfvpHeOPbu8n+9kdFr0m28DS+IP7Wl87+z4pHZJ5Ld28/b3RP4fm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Fp4JSPT9N0C40S5ms1bzbq2bzNvb73VWrGTsVFmf4muIYjavdWSMEkZ48jP8P+WqG28L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p/l6fFI+97eRPK81fw/4DTfCl7NqGjJf6hcRJM0+yG4u1UeUscYVnVfmY7s//ZLTNY1W1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IkiNGl41zvaRf4ljUrtj/wB7/wBCrmk2zTcpeLrqw0i/aZ1SXUXO02dlJ+6dc9/9pal06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NnK2o6rk3+EO1YYVZl2hvxbNcdqGof66H7JHaWmzYklv+/lT/AGjJ/Fu/2dtUvD1xd6fq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5k/mRuu51OTtyen+r/WsbMwsehXFxpVv/Z/nTXFraahA2+SP5tin+HHdtp+X/a21jeO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aWnmaTDZw/JZ/wAUq7mAz/tbVFblt4W/t/R9E1aW70+HT7O9a1mk3tL9ok48tIct8zdf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jxDaahqGoy2kUf8AZUb7LKP5WV1HAaST+82d1XYErF/QL2S0e8zgbYRHz93C724/7+NV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WW0l8qGTT5Jnjj+6jfZ5hI3/AHytYGnW8tx537qP7JHtheOOZV3yFhHtA7L/ABbv9itXw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loBqEdtaSvNH/FsSNlYt/wACZqycTRGr4m1b+zfif4glk4hQC+8uP+OTygw/8e+as8W8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xxahGkN7eySfdTzW5/75+7trDvdQj8ReHLfUr7UTHc2ts8ZJTdLM+1V2/wDAdv8A4/VP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g3p5DWqxCKRPvu0keP935UqVG5DKdxI19q949hGgtbhCjyqMb4zw2a7f/kMafFp9p++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WleQ4+YFvmrPj8KQ2tvp2oahLbR6fIGfejMU3bRuU/d27eKq239oaP4n0+aXUP8AVut15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4Wy38LVTiCOks7DUbi033siW1s7s6PNOsZZfX/vqnaHbx2X26IXapvgePMT+d97qyt/u5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16LU7eyVGlvH+0zrB/DAke4fNt/i5z/s1r6PeNotheeQU824QH/SJ/K/eZ+7/u4zUqJa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f9km8uW18nY/2j5t6/SuP8PafqGn3EVpFLcahokj7Ekjfc0Shvu7f7tUbTXb+V/9JNvKc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f+mq7v8Ax6um1D/il/D8X9n+XqEsjyIknnfK+eQrbfu/Ln/viqirCUznvippmlWCafqm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3UDev8AeZW/iWu08FaUul6WjXELKSG3mc4Xn+KvO9G8U/2f9rlu5Y9Vu/m/0f7Vtit5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HD6pp0UGpX10logiHlWqA7Izxkheq7v71bpXL5jsFuTLr97IlrLEl1EIJLiY/uljEm7hP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40CxT7ffToP76F13PXhl5dzRXdr5MQggRZIY0U4Xbu++3zfe5q7cXGn3HnfZDcXVrHtR/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8393bVKKDmuelXXiix8QX0j6fBBDalWQZIffgZrl7a4tJ9Q0+LzpJorPzJks9+392eCqn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Ha46z1qVbK3VtLMEl0jJ5dtOu1/l/u7vu7qbp9zGl9bXlsWdhIUeKUiOM/Ku75l5HzY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Mj0i9bT7fQNZjsY5Gt7yVJN7vlkVo8e33flrBn0+0t7ib99J9qt4W3/J8vnbWBrCtbwR+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LnTmeMeUspX5ir/d9fv10E/ii08P51CLUJNQl1R1e5t5P9VFJuY7FqPZGydzPt/CC6VoW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NMZA+1vM85F/pUmseH/+Kou9Q83zpdkzpHH95JP9XtP+1XV23ii0t/FFraeb5treJJs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WP8a/vD/wJa4vWLf/AIl/lebJ5tx5zvJvVdkYc/Lj+90p8tkS5WOv+DNziO586LyfMt45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z93/AIDW14Pt9Qt9XP8AaN39rlkjd0+fdtXctaPw08P/AGd2i/dyy/Z4d/8As52+Wn/f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/EHhSPRPGFmkTK5ewZeP+utfVYD/d0efJ3Z57qwzHcj/fH61RA+U/59av6qf3c/1b+dU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kXEB0paQUtQWNPUU+2GbiL/eph6in23+vi/3q0Rn0O/j1K2gG2a/ih9pZFX+dW5buyn0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SOBv9JjkEiK3p/d3V84/FmG5n+JOvRxW8lwimFZAsXmZBj+7j3r0/wCE2nS6f8K9bMsP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1ufKrqi9DA9x0Xi1H4/yrwv4lNJP4olOf4RXu2lrts8/Wvn7x9qMX/CU3cWf9WR6/wB3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Yb4ijapCID51p/38Tdvr3pIPN2J/ehiX9K8Kj1iyljzJL5Uqbk+43ave2by/KaLr5EZT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zfL9TbEPoRXmg3Gm2qyTrtP2iJeP94V6D8K1z4ogHs38q8rXxPruv+VDqssnlSeW7+ZZ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nHP8Vet/CVM+LYPZW/lXq9DkPZL9cWjn2rlvC08kuua8rrgRvCoz3+Sur1H/AI9JPpXK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VJ4Vosf98muc0jsa1/P5A6Tc9403VQW8lPm/vb0ZTYn+jr8n+1WnfqGhOd/1R9u2spYp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+1/8A2VWTcSa7u8f8hG5HX/l03VdXVrcn7kvP/TF/8KnGjrj/AI+rvv8AP53zLSLpBUnG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Q0ahbmby9hz/ANcXq75a/wBxPzqt/Zj/APQSu/8Avof/ABNWFsts/mmR3/2G+7QKxjeH5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/wDQmrjf2pYd/wAAfGeeB9k/9mFdvpCD7ZERwMv/AOhGuN/asz/wz54z2/8APn/7NXHVH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4aakdraTnzJQ6/wDAvmVf+BV6HN532K4ii/fSxwQJ5n8KSbEBb/Zrw+21CK3+wS3fn/u90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1+48cxafmHzv+PiaZH+Ta37t8Ebfxrz2rGykcVr0Nreaxb6Sm6+a3WaCRIXAVZC2Q24rz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t8QLvwfo8Vp4f8uXVZH2J8jMqeY2F/4FXWf8I9p+oX93LDN5UvnKieX8qu2PL6/d+Xz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W3h/7P43tf8AV+TbvJOkkbrtRYxgZH+9hqzhK8rFXNf4sFtF+H9lpDSC6nnuA1zd7cb3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l2n6PdHyrsxSGKRJEj+Td/wLH93dXUfEHxlH4kitNNt5ZntLZs+aJv3T5P3vL27v+Bbq5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5vJl8qXfv/iVpVHX+ddVrHNLUz7i2lsLgx99nyeZ91+K0tImtbeaN7lwq4+Zo0ztolvtU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I+zy5DlX/wBk5qgLeXn97zG+yk0QjY1Kws1kY2MzC5zsmgK42R4G1wf9rNQ+RKLfyv3n3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f/VfupZEV/M37lf/AGf9n5t1JFfS+fFvnEU3sqnZ/tVlYpE9t/o9v5tbVvqEVxo80ssX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4/wBnrDn/AMiL/wAAqvp1v/qh/sL+VU73T7jTbvUdLurST7HqaMLaTerKrKxMTZ/3vlb6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W81pr/hprS5t5NPN5sntom2hCv7xDjv8yrmsH4zW9s3xF1a2MNvD/aMa3r3DfLIkxH8P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GGmy6H8QNNudS+xwWtu5ka4uHZFw3y/K33cruro/2gPN/wCEzFp+7uoY7WLZHI+3Y2D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4IHqcRb3Gn6h/rZbiXVvJZEkjdYl8scdNvLbd1dPq8Ml1pOjap9skmMYMHC7ZYv8Age3ha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86KX/j7+VE+fdsy2eDXW6N4w+0ahp9pF9om+0JHZf67bvkk4/ef8C/iqqsHa6MLHofha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triT7Ra7NgdZ3uPl552qy10v72fR4vK+0RRRzK/39zf6nO369awPB1xd/vvOm/4R/wAt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bcw+UfeO7b92upnt7v7RYRWnmeV/aHkvJJt3P5iAK23d/d8z+KvKadzSJyvxE0TVZNO8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TSp5j7ldmfC5P4V2EukWmm3M11a7JY1y/wDoqLKyMqj5V/4FWdp1vLp/lWksv7q38u1e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1azRAzCOCUvsjD/APLTO7734rXXRlY6YanmA8QS/wDCcTahd+XFLcPs8vZ5G9enOP4u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V57S5zDCAm/5yV+9/wDWqHxXoOm200N1e2YJngykduqxqjZPVtv7z/x3/eqjceb9n1G0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g+Tb8w52/wDAl3V1e05ToT5RNY/s/X/3UXmafL9/7RHP5e9u4B29P9msbWPB+oahb6fq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TySfPO8kf3fmH95R/wB9V0NlauqPDcTC+LxCTfJCvz99q/8AAfl+9U3h7yre/m8n/VXG3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YZ2sPQ8lfesZ17Euodpo+q3+gaLDcOyCOBVaaS4+Vk9Vr0zV77RvijoovJFEGu6Wshsp3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/e4rzETyjyruXT7jyvm2RyfKsv8As5/2q0b/AFP7XBpmo2Wn3GhfYrsx3UM8rTRNhQfl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lUuPn0PN/FGoah4X8r7JdyRfOyT28nzfL1H0+bd+da3g7xXf6pFLNc3BMToEhj2LtTrn+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/4SW9/tREgtjNFtngVVZf9Z9/2H3l/wBn5a1vCXhI3GkQSW8UM0MV5FGnl3YKOpXna3y/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jLcwvGkMdt4m1a8sNRBu4dmy3kdUWZRGvy/N+K1g6F4+1JNQ0XUdG1e7sPLn2XGlxyN5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5U6Vn/FnQLuDWJGmsRp8tsfkcXX2n7RDIzeU6sFX+6VrnvDslvb3yNdxXv2wyBPMt3CL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rqstzFLU/Wv9qHRrTX9D+HkV0LeWW40+XyI7jG7cBGSy/wC181fFvxI8MXd6lrN4p0pd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/Kurdc/eil+95bf3W+Wvrj9sjTf7f8G/CPZcJaQNHKk1027dDB5du0rLj+Ly1fH1NeDf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6jd/8vEKpDp9um7ZHu+X5tzb/AJcKP5VlNFvax8rfEjwpcaJq11qcL/2hpFzJxeRSBijH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CrZ+FGnXnhm08S+LUilhn021EVr5af8ALSVPvY/2VruPC2saVo+n6jqF3aWf2uSD7K9v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usN33v8Aa27q57xDqMnh7wFLFoU8tmb7UUnlEn7yRYyjfK3+zWSVjmcTzvUvEmttpU9i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62rbGmb+9I/3mr13w2IZPC+nzxfento5Zf8ArptUN/KvPNQ0eWw8rzYv3Vwm+H+Lev8A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S18K20bjCrHhPpv/AMc114X+IGxdn4Esv7vzvL+SSX7u6sjTLyS905fMYsVZT833v7hq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vuz+5k/c4jT5nY1j6Pe6SkotLWW7lkk+fzJY1ToP9lq+g3NIs6y2/wCPpPo386624H/E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QZ86I+uRXYapbfaPDzp1yUb/AMeU1yVdjenuVlWpFSlReKeFxXGaCpHkVKkQojFTKtAC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IvhjTLeK1+0PeanBAG/558Ft3/jtdHczC0haVuVXmuT/aF1BtI8E2F4sP2jyNRhby/7x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qJbGMzy7X7iW3E1pdxXHnSOr/AOjwL5CTHkbW/u9Ky9Iu9S1ezu9Ngms7O6uLqANb+TtZ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7zVNb+II9b0TdfRGO7typ+zRyNKrxqvy52rt3LtP8Nc3o2oafqHiCbyfM/49Wd47dPNZ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c/d/2K4ZLU5LHXDUNJ1DR4pfKuNP1CPdazXmlfuGlYZP7zZ9+s7TvteoaxFNaah/y+wp9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/wAX/Aq0dLnuJbK4UarHLqFpIZp7d7dXd41P3h8u0fL/AHfmrrPCsGiR3tjqNnrct1eY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U5/h+tOnBzdkNHYyXMEPKJu+h/8Ar0xPEzwZC2qH/ebFK3h+xP32kf8A3pCv9afD4d0b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m/9mr3EUOg8YSjOLSL/AL+f/WrQ0/x7AeLu3ki90+YVANA0Q8/Z7c/9s6kFhodvx9n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qtI8T6Re4WG/jVz/AAS4Dfka0bHTYNRFrfSIGmhkk8sj7v3q5KDSdPeImK0gXcOGCCu8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B8qs4H51k1YaOli1Kyt4kinvLeCTGdkkqqcZ9CamTULOT7t7bt9JVP8AWvI/ir4X0rU/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FcTGyjXe4ycBn4rlU8OWEf3LV1/3d4rz54iMDsp0nI+i1kjcZSRHHqrA1S8RaNpviTQb7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4iksjjKgdsivn/T9BtLi3u5dp82N5P8Alq+3/gVbPgPwtZaTpmt3OnCOHUJNImR5Elld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YiE3ykyg4lrwt8Lfhdb+dFqGo2en3fyu9xb2n2lXyrfL825vlbbW94W8L/DzR9P1GK78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WV5penvFsb+8V/vV4nf8AiDVp9Hl+yXf2S7t9vnfIGV/wZflqxoWt6jFZaTeX+oSXEd5E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hxtr1lRRz8yPaNO0b4d6h4Xmh1XUL2bxLskhTVLOwZfNzgxtJxyytu/4C9eUfFmHw/bWH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7v4zN9svZ4PLL9OF/wBmqaXF0Z9Q0mS8uZbt97Q3nmNuTb2/SuS8UanJf2mliQs09sWj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9VKigcj6J8Cz+E9GgA1/SbzVZTMZRJGi+VcLg7kMZ+Xb0rol8ZeDJ9Ah0L/hH9bj0y0u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ERBSu3yPu/wCp/wBlq8CttQi/datL/wAekibHt/8AlkjfcrFuNEFvr9pF5k3lTyu3Vu33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NPYta3cmn6Z/ZdjJuaC13KfJX+7wKxT0NN8IW32fwtDB/cDLUxj4rBwsao4DxD4X1bWL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kUaSJPb/AGp4lf5vlb5axf8AhVeq3UE3maha/c2eYbuZ2VvXmvTtH/5bf77VB4X8Uf2xq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/vHZ7aONNrKo4O7/0KhaGqlYfomjjR9N0+Iy+dLFbRwvJ/fYLjdW5GMSQH0YfzqhK5F3s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jGTD9RUkH0b+zrJ+91hPWJP5tXc/EBA2i3w/6d5P5V55+zpJ/wATTVE9YU/nXpfjePdo9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g1KEZ1x51v5V3Lrf9n2sltGiW+xdvmdd2f8Adq3pmsQxLJ9p1aO79CEVdtWrOyt9T0PT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HEi5H3QKypNFt0lkAt7Llj/zDpv/AIqtbHJUc/sm4ms6c4+W9j/76FI2t6cn3r+2X/em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jD2Vt+FrMlVbnwtpd7/x9abYTf78sw/9lpWI5a1tzo/7ZsP+f62/7/LWXqEkF1OjRzRy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bfDTw/s3f2TAu7/nlNKKiu/D+keE/ntl+yq6Mz75C3Tn+Kk1oOm6vN7xa+J2nNq/wz8T2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TKI/7x2dK/Mr7PqFvcTSwzXl3qEm6FI4/wB1c2jf+zrX6k62P7Q8F35hl/1ljJskjfb/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/WPEEVx5VpqGrfa5beZZvM0+Zp284fwyHd+8Zm+Xavy+9ck9DrkzL1C41a40+bT7vULeb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n+t27uFz/FWdq+sQ+H7jzZoreW0vEj2eXunV1H3of4lX/d/2629Q0f8A4TDUNP0/UNbt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XEPmq+P4CI/4aZrvh6/+Hl7qVlagalo94jy2iRRpGPO4yNsi7fl2r935mUrXMpXIMTxf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L0r7On7mzkRZ4njk3fL+7qzpsvmeAoR/cuJl/JjXL6ldXy2MZub6V32NCYZYYysMn93j5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aUI5PBRWJtwVyzezHr+tehQdxsZ4R507xCnrFG35Rqv/ALLVXwu3l+L7L38xf/H1P9at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op/9C/8Aiaz9Bbb4r00+sxX81B/9lr1FsYi6/wAa6P8Arqv/AKHW/wCKGMviazkhiP3r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lYvi+PyNYdh2fP5HNdYp2+MNAl94f0akUezDTv7Q1CW6/wCeiLv+92bPNaY8LxXA1aL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497dv/1VyPxF+INx4RtIrPTT/wATC6G4ybN2xat+GPiPq3hrxlZ6Hrk0t7b3MEEhkuIw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h3fLV+xlNXRk6sYuzPoz4ED7P4n8NRfPL5d7H/6FXCfts6Hqvibw14fax0i+ung1S785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82Og+WvW/hyPsHirSJf+nyL/ANCSvP8A9sPxHqHgfQUvdPit7oNq0tu8d4jN8uGbqrL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sfPXgG01BdB8NiWwuPNi1vDx+S27aYlXpX2b+zuz2XjeWJ1aMS27qAwxnBBr4w8PeKJd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7tJf7ThheO33LGin+7/Fur7E/Z/Dx/EKOJpZJ9kcmJJW3Mee5rGaKR7n8eF3fC2OYDJt72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61+a3h7/AEL46legGp3CfmWr9L/jh/yRzUf+u9v/AOlCV+aN9F9g+OcgzgnVd3/ffP8A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7/aij3+E/C8v/ADzu5k/NDW1+zlJ5nw/hjJ6CZf1as/8Aaaj3fDnSpf8AnnqgX80apv2Z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tzIn5msSLnzhp2oWlvcafp8s0d3LJ++8vf8Acbd97H8NafxJ8Sad4isdNjS6EWrWpeJ7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cflUfiPUobWz8L3lp+91LV7D7TNLbuqtaL5mI03f+PfN/ept54B064+NkXhy01R1WOeJ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KnmsR/vErXk0otM4zxfxPaTLdOJlYS+VvQH7201ygXJx3r1keFovGE/jfUJtVki/sfS7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eW2I1/4FuWuZg8BxzfDm88XG82+VqMdgln/z1JXczf8AAcj86+goO6OeSONKDNOCg12X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beFZmvo5W1+zlvVjCYaBFl8tdwzzuwSPpWsPgtdf8LZ0/wACf2nEbu4mhge4I2xo0ig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M7HnO0VCUAJrtvDXw6m8TR+JHtryNYtEtZrt3Zc+akbEcc8ZxUNv4Akn+Gt34ya+VbWHV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rJZImlZv+Aqq/99UWHys4zy+TxSCIbs12niL4eN4a0DwzqEmoRz/23ZNfrEo+aBTKyhG/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f/siRazfa9Y+I9ffTbjTbyzsRJZRK6tJNCsjD5v7u4CpbSFyN7HzT5Q3UPCGGDX0Np/wV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ZrT4g6p9l0e1ae68zSPuKJRH/e5bc1OuP2e/AX/CIWvib/hY999kuL1rKP8A4lHzPIB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oqTR87GEAVHtGa+ktS/Zj8G6XNokVz8SbxZtZgjurRf7IHzRyMUH/LT+8pq1b/sneGLj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4lSf2tZvMk0f9mDb+6VjJz5n90GnzIfIz5nVQB9acEAFfVFv+wtLqOgDWdN8bpcWDwxzq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L/FXn/xQ/Zl1X4Z2Om3s2s2t/aah5vkyJGyN+7OGyD/nmoVWPU09jI8Ux81a/h//AJjf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108fwd1uH4jab4LIil1vU/s/kIudmJlUpn/AL6r670r/gmfdW1vP5nxC0mGa6txDJHs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7+8oq73I5bHwWIxjFO8obcV92j/gl5cA/wDJRNLP0h/+yp8X/BLLVryXZbeP9PYf9e7U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Z4qD7Op5r6U+OH7F/ib4LaDqWs3et6bqen2Nwlu/2dJFkyxwCc8V4heeFNR07Q9P1W6s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ab/np5ZG7/0OpUrhyszPDnhmXXUe7kWRtPinjgdoE3SySHdthjX+KRtp/wBla9EttOi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8bfZbOzfd+8H3mB+6zL/ABTN8q/w1m+FvB3iDw/8QIvCk0VxaarcTQwXVnbzMvmxyYk2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d4X1DxRqF3aQ2v8AaFp/Z9xe6hJ8yq6hjHbQkx/MId3l/KtbwSZSjc4PV/FAt5zDp83m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3eVFnqsO/5m/2pG+Zq0/B1xJ4rmkt3SQahFsluxArFbuNWA8xVX5luF4+ZfvfxV1h+E6w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VTz3kh1OS3urqOO3Uc/Jub723bXmU/hbVbbX4tO+yXH9oXCR+Tb/APLV1kXK/wDfSmtG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Vb283+rtIo3855JHVVRv75K/L/wL+98qqzfNWf4e1DT/ABAJv7P/AL6o8ciLFLt3Y34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+L71ZHh7RtW8UW+rafLFcatFodl50On+c0Co3nxx8kf3dxxXb+G/hpa6ZrXhbUrXTbi3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LSPl2lwTuaLPf8A+zruwNvbpHFjE1Qkz7u/Zr0+W41TxD5Wk2eq+XDb/wDH4+3Z8zdPl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XFx5en+MBLp9nabrmCB7OPa0C/vF+X+H0r6B/Z+1jw9oVnqUOqeIRpWqXk6eRaxXW1nj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5s183/tGRyeKLfWfs12mpCHVInuzFfKWMKuync2P93738VfR1q0ZV61ukT8iwGFqf7KpR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q0bQdAuI7xrnRbI/Z7bzXEcJVdxB2/Nu9qo6boWh3FjHdX1vY6csn3VfSLh1P/bQNtrt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LiwSGyF3ILdBLOGZ1X+Le0jfdX/dqlceH4rjT7Xw/L9si1a4RUg0/wDtBpVeTyWkV/L3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0r865m22f09To0GkkrnJz+D4bi31aG00m3/dw/uLyOF7ZXbcOf3jbfu7m/4BXN/8ILq3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/4mNpz/AORK9o0bT7vWPB93p13NeRSxvDDdSXmoefBDGXwzAb/lXb8v8P36qaNo+oW/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w6o8kk8LQS43SN8xZv4iq0Ko0ceIwFKT5loeRTfD3Wx5Xm2lvDL8r/Z57+CKTaf4trSV2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vzaWt786o95PfIYHk/uRiNuW/wB6u01HQJdQ8YXdodtreTq5S3jl8ua4UDP8P/fK7t26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/RNP8rS5f3G+e3327bJN2WX5/4tq7d3+3Tc20ZQwEIO9zjNc8HaR4T0xtel0ySeWMrH9i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GkDLuj/3Wqvo2sS+J9P1aaXT7f7Jb+SiR/eidpHA8nB/2dzfL93ZXV6xo82oeH9W1DUZo4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eeSu55uPMhhwzb9qrtrsfD/7NfxS8S+GNN1Xw74LuJtMRj/ZFuHB2Sb2WSWbf95/lq02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Nms6dFpup39pDkxQTSRIT6BiB/Ks37MMZxX0Rc/sM/Gy2hMh8D3cn+zHLGzfluqkf2Kf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AL/AB/d82Ld+W7NWn3PFlTszwPyB6Gk8gYNdj45+Gfiv4bywweKtAvNBuJt3lxXibS+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51zNvBkE1pdGXKVLaACObjqMUCDEpOOi1dijwh92xTSvzy+xxWRNigqfvDQE/fVaWP8A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aCbMrMuZcUrJl8VY8v/SKd5f76gLMz5IsS496Hi+YCrcyYuMUkqASCrCzKrxdKe0PydKs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BQFmUTH+7xTmi/c1ZZflp7J+570E2ZVEfy5xW1otr52p6dF/z0mj/nVPyh9mzW74L8uP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J0Z9/TAak9jSOjPo74n6PLbfBfxBKIvvz2vnb3+bm5ixtH/Aa8K/se70+4iuopbeX5Fd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B3H5dvevQvin8YtO8TeH7nRoba4J+0JI8+VVNqtmvHm8Rs05eC3jh8vv/f7YrheGlO56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X45tXsfENhFKunSR3ULQgjP7sHZt/u/wJVe2t7TULeaWWaTT5ZEVJ4/IZlSSIeZuAC7tr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xlCLi7ufsKQ3dyqpL5f3XUNnFdvZ+PtDn8N/YPs8tlqBMsn2z/f4rgnhJw1Y1UTNXRrf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YzDJfXL3Zb+Bw3KSD/Zbd96vqP8AYA8NWmreLtd0nVdKhNs3lQy2ssZMcoWO4I3K3B/+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vwd4Vm0e4a51DTxcaY6wPul8vb5it/OvqL/gnPYzL4m1GWRzJGTIIDJ/rFjjRVAf/azI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xTemh9j/APCovBYhl/4pbS48elsP8Kgl1Dwz4NaS0SOLS0d97QwwNhmP8XH8Vdl9viuf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qj/AJV5B8V5RBrFpAmzfPLGGz6YrWc1BXYUqbquyOq/4TzQ8RiG9ml+Tf8A8e8n3f8A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G1DxT4a0+Sx0q31SEz7/ALPdOy9UYfLt+bdVTT7i7/4Sg+dL/ovkyQp/e3bhxXsXiO3x4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/wCgNWCq32Or6vY+Mh8H9T/5a/DzTP8Ab/06ddv4eXX2B8OtWi0j4badLMhCWMC21wIk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VzGnXH2nR/tf/PTdWzYjzPh9rccv8UpH6R01UZLpJHTxeMrC4RnHnbD0yB7+9XdN8QWm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NxyK800C4IsAHkJdAxx+db/gi4mutVuNzbE8hsED/bAohUbdhyppROzzkV43+1jqTWHwJ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SJCsf2GHzbnd58ePLTu1e0hRXLeJ/C39sTf+P/lXYkc5+Uw1+++z/wCl6r8QIpf+mnhp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9kJvtPgbTrk3N1dM086tLe2gtZSQ3eIfd7dhXu1v4UMcPl+Tan/aaNSfzNZ2jWH2HxII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AOa2vdGdz0fUIh9qT1CKPwriPjlKIPhxft3LIv4bq7rUD/xNSvbCrXm/7QkpT4cXajv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LRR2PgDjwdo3/AF6x/wDoNcj+0LcG3+EHiKU56RfcRpP+Wy9lrs/BkXk+FtKT+7bJ/wCg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xoj83f8AhJovO/1K/wDgFN/8TX2V+zXKLj4XWMigANNOcBCo/wBYex5r1U28R61Tkmjs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SpGlBym9CIwc5NIW5/dKSzc1hayZZ7f9ySH9RSy6i93Nu3fLUocPwK/Ic64vblLDYTfa5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OPtJ7CaLCzxDzSSQOc0moW0s5MJ8v7LIjI8ZTdvX0q9ajYtSHgHtX528XWfU7922fKHx+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8OXUllaRxn7Tp1lpEd7/AMCC/e/4CtTeA5c/siaqftcl1K+rOftEmn/2ex2lf+WRVdv3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vjn4fv8AXvhnr+naSo+2NG00K/32UNxX6NkHEnJFYfGP/t7/AIH/AATzcRh+fWJ+WM2v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6tHCAysfs83zK3bkNXrI8HeMPiB4o1bUNO8M6x4gtY/s9klxbpPOqKF5Yn868/wDD2ny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/1yo9xI6s24N93BX71fcvwa8W6/8AD/4Q6Zd6D4Zk8SrqmoXck8kAYeVtk2qPl/4FX6dD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jKcuVHyvq/wd8fXFvMf+EB8QxS+dIiRx6NLt8s46Db/siuXuPgt4zGnxRXfw38XSzfwW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ufLr78/4aF8d/wDRNL785P8A4mskftSxeINP1bT9R09dK+TY8cd9JFPuHYHbx021aw7no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dI+Abj4RePPD9xN5vhjxBDD/AAeXoN3L+f7vbVQeB/FNv9ru7TwL4um1DYtrDbyeGbry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X5f1r9Ebb486RqFv9qmvJLTzHhm+z/wBpSfJ5Q+79z+L+L+9TtO+OHh/91L/aF3aS+dNP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842n5fur2pfVJmf1Gv2PiHxB4D8S2/hfT7TUPDOvXd3bpMiRx+HLyKK38xCNwj8tct0X5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xrceIIrSXwV4ii0+SZUeS40i4gVIem4/LtWv0wtP2ptE8PXHlNFq2peXD5P2g3ayK/zZ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2vPBN9C0V3pd40TfeSZI5AfqKPqkyo5fWl0Pzx8DeF/EGj/EfT4rTRNQ0/T7e6kd7iTRZ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u3d/dZv79UI/iBNf/G3X9Xll+1xS29/532hF+dVhb5Tt2r83l1+kfiPx14d+Jfwc8fan4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bNiyyfIoLIf4enQV+WPh6609vifewxSyfZWMiP8AdX+BiV9161hOg4OzOKcJU5OMuha8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xWmn/wCl6Lcbb2yuJH+VI5P4Sf8AgP8A6DWFd3nm3s95NEftbq3kxqylEZkxu3H5f/2K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8OvBGv2nJt1l0qeCTd8jM5Zc+q8f+P1k3Gnxf2fp+oSxXHlR3skL/AGfcvXkf8B/1n5LW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N4h/s/wC1xS/Z9V0+PULe6e3uE3K8e4Rzct/10DfL/cqlqeoabdPNpl7OIbnT9RaAXcDb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lwzDdt96k8LXcWta7c2d2ItOhljljS8Y/cjZdu1mLfd3Mv8A3xWd4g8Dato/nXf+jxSx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5/lwX/usrfe+X+/SsKxZtv7Jt9Qu9PtJo5buNJHh+fassnJjwf8Aaz93/drI0/8As+4t/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8z5HjuJvKleQNyuag07ULT7P9ru7u3hljdUT7O/mxO27PI28f8B/2alnuJrfTz/q5fMeR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l+78rLu/4FTUbE2Nzw9qH9n3EXlXcenxfN+73rufHP8f3vl/u1089v/o80t3+++0JvS4k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3+1/31Xn4vpZFtLia0j1aN3kS4t/J3ND/e8qQbmH/oPtXQrpcWlPJdwrc3+halbboCjs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8rfNUqJlaxylt4o0r7R5sVpb6h5byPBHGjbpcBsMR8u7a1P07/kIRSxafcWl3In+myW8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3fm+8tdj/wAIt4b0e3/4SCX7Z5vyzWXlosWxscrmsy2/4+IoYvtF15ib38zasW6RvvZ/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Kmsf8SHHlW14Yg5eCTeNrq3/AEzP3vmBp1tDqNlFNCIpPMeITzxyJuXaHX73935v4qv6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Fw9vLFAJI3k1GZZZXjV1bcCNzI252/74p9/4Rt9FtLeO31J7uK7t/kjilI2jcrZ6fe+W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l1DT4pbuK4l+z7d9xb/Mu4twpP8Ala0NG8nWL+7u/O+1fPs8yR9qux/hjDfN/wACrL0/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WSXzIWS6j+6rqDxVC21C70/yodJ8yL995KW/yyKjbeW+797bt+b/AGKSiUo2O/0fwlpl7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ZWke3MuZZWVX24b+9u2rXE/8u8WoWn2e70+8upJoI5Jt2yPfkN8v3W+aun+0f6RqF3p8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JIg8xJI9xH3q47wlDDFJp0F99ohtoTGzCJ9uzcyrt/76qnEd7I7i0DXVxp9zaXIv5tKj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kfz/ADLu+8qt8v8AwOtme3tNYuNFh/d6fp+xvO8zb5qN3SQfwbua831jWJbfUIvK/deZ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16Fd3devy1N4LQ6x4zhjtTbRXcsd5Ikl3GHilYc7D/e3LlaycTA96+AevS+ItS127lh8q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tEVbb5Z/3VSvT/Fur2uveIYLuxMm2C2MbGVNr58zNeU/BtbS4m1/V9P+0f8AEwU3CS3G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8B2139nb3ct7NcXUVnab4Y41t9Ph8qJVDs27H95t36LX0mEVqCMmtTz/VZFit5Xf7oJJ+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9nMrp5iMcFfUFqgxWxSHUUUUjQbV7w1b/a/EOlQ/37qMf+PCqRFavgr/AJG7Rf8Ar8j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R/C/w50TxX478e3N6JSI9TWOMxttKqsUeKk8SeGbHRfBOuW1lCY7dNQVeTn+KL/CtP4d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f/a7uC0lk1l38u4kVW2+WgqhrlwLnwFqEsX76KTXG2Sf318xRurWOxidDbjytPY+iE18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98V6/cQCytbexvI7Nc2zSyOxjyWODX2DOMWLj/pnXyDqP+kN43l/eeVJ4gSF/723yXrZG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1jUIdPi+zRS3Dqn+kWEkS8/jX2Jr9vImlXUO7ZJHaxru9CFFfNvhnT/s/iPRovNuJf8A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tmN9fUmpR+Z9oX+8EH/joqb3KSaOYFtqOoXGgTahqFxd3dtN8+9/l+62eK9q+EAz4pT/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5ivlfaLXy8f647v++W4r0/4PjPipMf8APOT/ANBpPY1iev6kCLZ/pXMeFSBrev8AHPm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GMNZSE8YFcd4SLP4g8QqRgCSLn/tnXHc2ia2rACFiTDkf89ZNgrNSPzRgQ2MmOflvTWz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wjPH76LdWXbpBL/qv7KkPTiArViLllFtkkEtrHb/AO5OzVOdNtXOSx5/6aN/jTJ9HNxc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MifNUX9jZT/AI8bDzd/9z5dtO4zQOkwLHsVpPmb+GVv7potdLW0csjSk/7UrGsj/hH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+ZX/ANlrXs47uJdrwW8KAceVIT/SjoBn6R816uP7z/8AoVcT+1PIY/gH4w/69V/9GCu3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f8A9Crkf2o7QTfALxh/16r/AOjFrmYH5Rahame6s7ZYwGklkgX6ediur8QaUNSm0S6e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OCq5Ty2uF+Vvfmtm60OTTbv7DDLJak3JYXEb7ZZVa4iUAkdmV2qtq/wDx/wAVpd+X99YZ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H5T/AL1cU2RKVtDG8HahqFvb3cvlebFbvvf+8nymT5fX5jbLtrkta1G8trTUpTF/Z5mM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/eSH2+4vy/7Vdr4SvdO0rw7rB1OH7VBfSxwrIH+ZVkmYK2PmX/l3b/x2qmoeF9P+zxWl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ySRuyskh/wBXhfTaNv41nBJO5LnoeXtCVMs0wLTRqgQp/WpbW8uGEkZlllmAIT/dq1qG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HLFsXZ8i/dqxb6PLb6f5sX+tuIN8fyN8mf4f9quu90ShNHntr+TybqSYGRNn7hN3zf3v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FY3NuyXsDciVJdrLnjDCobbR7rT9QtRL/os29X/4FW5ZXtxbxXMIMm1cugkn2q/zcqa5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vNb3H761k/duu+ORNtOlRHvCVt4v4tkUibt1TXWqvq95IzOyzMc+ZE2Pl/u1XFxL9oj/4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u3VkimQT3F39o/55Sx7U8uPbufH3W216/wDBnW9I8W6bF4b1XSBPclGdr2NNjkbvvt/d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UNOurc2ZjLz7DsjLqmz/AMd/8dqLwtcat4f1A/2JN/Z/2hFR/L+Vnz15/hXcoqnKwlob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O9i8i9v4/C04MdzHauzqndW2r/C239Kz/i3/AKvS5bvzDNcadbbLmNNqndGOo+990V6D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afp+oSyRWkiNvt7j/l0kLDDE/e+8Ny7m7U7X/C2k29vaRahNcRRb5rJ5LN/NV2GMNg/w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bdjxPSfCY1LUTZ3ga3aa4iRZ87l2+XK2R+CVa06zisfFytbpn7MYmRkXOGVN24jsPutX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1jV4mtmWP7JFPZg/LGY9u2Nlb1+d1/4DUuj6LpEEZtLhjbXc5mAuyP8AWBIiVB9Qdu38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b+sfZNQ1jVpYv+eLI8ez5Xbj5vm/2iaw9OuNW1D7LFF/yEPOZEjjfassgdpFbP3e+2ma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aKWL91+7hSPf+9Rfr+VSz6hd6fb6VFp8XnS/YptlxGi7k+ZtzA9jtz8vu1cb11LRoX+o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S/62R1fy/ux7uM/+g1oeC7OXXdK1GG+lWE2sshg3L8zSbV3KB3+7XJHUbiGO5aa32NNb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DY4/M12Xiq7ubrUtHvNMZBp6WcVxPHv+XfIrSMAPX5jVI6qbsc54p8PXKaW7zxt51srb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P1Zqw7L7dcQjUGtbm2i8uP55Vbb5gb5fm/wBr5f8Avuu/ttQx4ftZftccs0jyXUMezdOi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ofB1vFrHh82l35nlXG53jj+VnUrytUay1Od1j/il9Qmm0+KPUNJ/dzz+YnleVGV/z/FU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oTSyxRxQ6hCt1DJG/yxNuxtY/3q6zWNA8M3Grxfa7G7m8tPISO4uyquvZdv3c7q57UPC/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M+y0EgjijmBXaT8yHcrZDf3ayaOVo6TXD9l0KGfS72Ozuo908aXE+5dw6rHn/AGv4aXRr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mk+yW6Q77eR/mRg/l8sf9lt1YWnW9pb2/wDok1x/o7zT/wBn6in8OzmD8vmVqk8HalLp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BZXcLzxXFxJ5nnKshZdy/wB7aFqbE3NnwnpGi+CrnX73VrqSK/WKaCH+7NEj7sj/AGmX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6xo80vlRy6fJPa3VreefuiSOPksfRvvfL/eFYVv4OtLi4MsvlxS3kKwJHs3Ru23Ksvoy1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CzshHFa6DDeNLa3m5fM+0RZLKcdN3+zSbsWmeYeLNBjOqxW0cjWeIXhgS4+beyrv/wDQ5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w/Z6ReXMUGotNLcSJ9liZt8m2Exrt/u7dzV65rekWdzeafqlv/o1vFfzSgxoq7P3SJtU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bjR4sTXc3mQxafezOlxH937se6H/AL5k/Rq6IVuhR9pftQTvF8GvhMsMzW8txst/OWJp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r90V8qeONYi8QW50/VpZLSWOHz38t1VofKXIwvdW+9tr6i/a00Ow1n9mz4bnV5hDpUSw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FAHvuK18sW3w++z6f4e07Vobf+0I9MkgeOR/N8mMQDG7+Jmb5m/3a2qSsaHiOm+M3utU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M4FlefxfNJtYH+LblWroLbUJbj/hLNQh/fWlm9vBPZyJuWWEs0e3/Y7NUuj/AA/OgatB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TtDeQrv3O14txLEvH0eORt1XfASf2donxOstW/e7NFgvfLt/3bIscm5sb6hO5nJFHNhd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kl32Lv8zJJ3Q/8BrV8O/8gjVTFDcRRed8nmJtV1H93/gSmuJ8HeKo/EsWsPZ6elnBaIrj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99v84r0q2tvs51C08r7JdxwwvNBG/mxbirYcf723dXVhNKhz2GzWyXERjkVXQ9dwqrFB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twH8vAjVP8rWk0TEOqDc+3hawtE07UINMvYLu0+yxBl2fP8AM+K+hRaOgtx+8g+g/l/9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H+6v8q4q2H7y3+uP/HW/wrtZf+QMP+udctXY1pvUqIvyr9BUgWnqvSnBa4zcI0qZV4pI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c4HkVy37RmnfaPhq8X/LX7bDs/uv9/r/ALPWuquB+4NYnxytrvUPAYhtJf30t7ap9xW6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8z+Hfteiahd6hbxRy6eseJLyOZdrwyLwoz838LVu/wBn6JcW80ssWl6hNbos0FvbuzXk0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c7a5zUPD0tvcWv2vVv+PhGeC4t33MkY4VGhC7UrR/1H/Ewh/tDzfmhfUPM3RbTjdgdtrK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4Z6nNY2NPk0/Sprs6bHeW+m2+17m0u3TfHGeB/eZv7u5fm+eup8P6PNb+D9R4/wBXdQv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YLiXb8/yqtZVtcahqFvNdy/8TaKOHZPcbFVX+bG4/wAXetrwLo93o/grxb9rhktPMntp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5vmDfdP+9V4b4xHpot5fIPlRRzTbPk8z7u6uM1D4saVo9/d6d/ZV5dzW77JjbonlbvbL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XnjateVW3hXTbnxl4mWa2WQi/ZTliOkat/WvaKI/+Fy6af3UXh/UfN/34v8A4qus8O+I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6TSpTtkR7oiXzY9w3L8p+RqyIbDw34Z1iKW5hitDJ9yRgSqfnXR+HNQ0/UPFCxWl3b3f+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tvzx0AdBcIf7RiHf7Ev8A6Meum0HjTox/tv8AzrEuFH9vRDt/Z6/+jnrotNXFso/2j/Ss5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9/ppy2Tbp93/AHnrEij2D+L/AIFS/GTWk0a40aae8tbaKSBghuZQgJWUn19K4C0+IFtZ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pga8Kth6spaRPUo1oRj7zOy0x1W3vY9ySYkbIQfcz/eq/wCA9P8AtEcssU0Z/wCJdMj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APY1yGneNINl0JL60PmuxgKXEZCr74aum+FusC4uZrSKW3/49pt/2d0/u/e2q1Xh8LVj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3PPrS3/0nxKnrFGf/HjVGaLd8P8AS2/55TTj/wAiH/CtmzH/ABPNej/vWyn/AMerIVt/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cf+PZ/wDZq+pSPNZu6lDj4j2T9njkH5wMK8/8QQeXLP7XK/qG/wAK9I1U48aaDJ/fZB+c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u4vfa5i/9q/4U0DNuwHmfD+Nv7s0g/8AHs1u6z8ureH5exeM1j+Hl8z4a3B67Llh+ma2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shpjR6boaBdOlUfwsRTGyId+KsaIEa3uwvaRqytSmkhsMp61yTNomReXk8Wk6pJaJI9y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l5x+JrhtG/4SPR9Qimi0288q3dnSP7BLuuG3eu35dy/L81bPiubUpLyO10SdobmGYS3c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UFv9payhaeMscalP/wBtNVRfX+6fpWRcYXPUboSjV1/55Zb/AL6wa1IB93PbFcN4T1TU7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v23XbYsZyZvN3qenzd67i2bfGrUA1Y93/Z3kx4nux62jfzWvYvEiZtpP91h+leJ/s8yY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AJrXuOvJm2b33D9KzW5JX8MfN4Z03/r3T+VNXR5T5h/d/wDj/wD8VTPCBz4S0s/9Oyfy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f8Af64X/wBBrZGTJxp0ot5BF5fm/wC+/wD8VUEOmXuP3p5/2J2pLeSwmB/0m6WX+PEs3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A2fbbjd/10lpjRPb/AG+FMCC3P+9Mx/8AZaz/ABBb/aLe1M0MZl3t8knzL0q1E9qJcC+l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TNWxJHDkng96THYvJBjwm8GPkFo0WPYrivyCXw3Fpc1+Zf3PlXJP+jp+92hs/u/9qv2Gt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MWP0r8k9V0CW/wDFOrTy+XDFYTyB/M+9LGJmUqtctRaDaOg+HsWq6PZ2UcV3Hd2twgma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Kpb725f7tcd4l8Mx+GW1PSrjVvtYkP8AaEFn5fmTu3zdmb5m2/3f7lasXjFYVOmWszFd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nj/V/dZv/iKx/iZpN5pltYXVy9tcPaLHbiW+jKmX5dwaPb8275tu5dv3K4FuByPijUP7Y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F3/BDJHuX95jhSNu7d/s12Xhy3h/4QucRdI5f3397zNwrjLq8S8s7TU474aaWYJNJEZCy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AOPV2Pg628jw1rK+Z5uZgfM/vbdq5/HFenQRLK3hE/8AEyv1/vWf8mf/ABqjpPyeJNKP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ueET/wAT64TubR/0b/69UbY+Xr+mn0uB/wCgtXprYxLvjcY1Wf33n/x2ulL41jQJe2Yf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jUyfVW/9ArXvZTHY6HOpwwQEH3DiqRXQ7n4nW0sHjDStU863tLVIGHmXCeaqMPRf4m5q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/irSrTSoGiecR27sF/fyqpy+X/u/xV3usax4fuLj+ydW0+4u4t67444WZd23eMH+9W78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Gn0zRryGWRii3At2kfp90F67lU5Ynmyg3J3PoPwh/o+rab/0znj/AEKV57+3p5Vx4Bm8r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/wDvFJa67wHr8GuXsc1skqpFcCNhKu0hvlJH4cUz9qfWJbLw7rsen6rp+lf8TIu8mqWS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83NeFfldj107o+L/AAO+fA+of9MtQtJP/Hnr7h+BM2PiLat/fD/qma+RdA1C4i0fVm/t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R7O1hMB+b+IeXivrT4J6hLqHxC0iaaIReYrf6uBYP+WQ7BVWs5u5SPov4xQi5+CviBevl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f0r8yfHR+zfG2eXp/wATGF/zVa/UD4h2n274P+LYv+ofct/3yu7+lfmB8WV8j4rvJ0zN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tlsX0PUP2iF874Sbv7mowN+lZn7L9x/xIbyPP3bvP8q2PjmnnfBvUT12XFu/61yn7L1x/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W5B/RaxMzifEH/CV289rDp+lW8vyRonmJat/FzVjR9R1648UXcV14dH7t5HTUI47VlfG7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1/UNPuPHGk2n9nyRXcc8ey487768bsL/ALy1w/gbUJb/AFjxDdxQ3F3L/Z946W9v/rXY/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44Quch9GeDfDOu+IPEmt6be6Ppml6VcRw2yTjTIcSBmVm3eq8dKrfFnwdqXhfT7Sz8OeF9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eIWEMo3jeok2L/6Furwu21CbT/B15FLLJFLJewo/95MLIStdzqH/ABOLfw/F5Wof6Pu3x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7Sa1c3T2DluWvEEPiv7RosU3w70qXy9PhR/+JPu8pizEqOePvfd96tW194kuPihNNL8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P9s/sp937tGxzu2/w7ayr/wDtD+2Dd+dbxWm+FEjuJtrIoUeYqj7xarWlG9m17UdRtNQm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Hnsv3urctt7/AOzRHFxW7JULlTTtQ1mPw54guE+GmmQM1usTxw2F1iXdKpKv+89PSu3+F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+HVs9T8C6Vp9tHczXP2Yw3ceRHHGu5cszZ+f9K891DTtbg8FXt1ZX168t1ewrFZw38k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fcq/4g03xHqnhnTLGyvtTsLyMNPJO1zIokWT5dpfd/sfpT+tFpJC/EaK203xFp2mW3w7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28yi8jYIWJ28Sf8AoVe0R619n8A69fL4bO648QTB7ffPvuWjRlWbdu3LwoXb92vGf7Q1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VpLvy4YYXt5LqZdnTcxH5/wB6vUfElxd6f8BvDv2SWS11W4ur2aeSN23J8rYyf7v92mq6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+ump4R165h8GJbQ3ey2uYUvLs7181W+bc394bv+AU3WLnRLbwfp/neD5Psm+adLf7bc/e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+H7nU/wDhH/8AS/Ed/J55QmVL/LRcNn/0If8AfFas/wBruLfSoZfG15afv1R5PP8Am8kt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ZHbRfD3T9W0XTNfn0EtaWEEVvC0t7cnyACpWP73T5q880HxfoZ8S6vqMXhnUra5MV0ZJ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fcv8Aq/4tzU/VfEGs2Gq2Mlj4rvJ4zdvDNYNcZVVRTtZh/tbd1ZHh3xp4xlS8dNZuLiN7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NNCv/oLNV30Ekj6g8UeOf+EI0/w/p8Vp+6j0+3dI/O27F2fKpyvJWvG/jb4403xHPpba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+6FpfhE+ZuePLZe38Ne2eP8AwtL4n8Y3On/2rJaRWdpC7/7bbK8B8ceMNbt9YtbS01aSL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5vvfNXFz3ZSMIeKPClv8cNP1CXRfEc3iGznjdLj+2VaJGjGFz+43fKqrX05+w78OfBPx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2matJ52obPL1e+Sd043HDRqvrXyavxV8Tp8SNTiOqyi0SzurhF2RN92OT0X+8tff3/BPu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y11rbxyy3d/cJmONYsqu1f4fpXs2caPMY2UjqZ/2WvBFxrFrqEVrqMMUe7ZFHdN5bqfUN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38I+Hvhr4j1TTre9hvLWzLw+VOT8zPgdq+jR4et9uzzJsdP9aT/ADrzT9pnWJfCHwi1c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DD/39rz3JstJWPzD1TxF4esPBviPSdRbxXLZXd/bJdrDqMOJHjVmVl8yFto+b1rK8Q694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0y6i8WPZ2kMjWcS6haB08yZi279z8wyKk8W/E/wATWukXskepI0MmqzRRq1tCcpGqrkrt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8Xa74k8OaRYvZXdxLY27SJJZ25HzbpG4KccVcDNzsadt4u8KD40Ta3LP4v/4SCOeR/tHm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/zzX5dqf3a6n4b6R4b1r+0NC0u78VsNa0S0tLuMfZonMTO8inO1m3cHdtrz3T/iz4huPF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wXz/wDHlBuRgjbcnbXX/wDC8Na8E6vZahbi22209jE6Q28ULOv2fdIuQOP9ZXVFtC57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4H0LQtJmfxje6N4YMwg+wi2f5pP47hW2yd/7q/crjJJ9G1D4yad4gWfxdFqVvPbRxSro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a5Enptrpbj9pOK3ntNQl0KW7u9Utd728hT5Fkdhydvzfd3Vd8LfHC88X+MNR8PxaE/lb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itFDfK2xV/ibFLnl1NIrmOG0DwXDoWneJ7SbUvGNtP4ggt1ZItDhiuCvnBvk2zN/EvNd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T/D2n+HNZ17xBptt5dwkFvPpUbs8pjRfNced83yhdtevC4i+z/ZNPls/KkhmR9UktU8h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6rA/9915h8UPD/ibxBrGny6fpXhe70SztY/9M1BF8pMjP7s/eZdu1v8AgdEatjT2Vz1H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eIo9UZtiQzR3T6cojRYoo4UXy/O/h8tf4q8D+HGj+Hdej8f2Ufje4mh1uKNb2SPQmjkV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zLuaRVX7rV69qHi/VbL4ew2MlnYywC3uJvsvk/utyzSL/wCy14h4O+L0PgfT9W1Cbwhov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26eVskGTydzfdZaxVScm3cTpUqTTjE1vEnw+8MS/CCHT4PGVzHo2iXk04ubvQ5MvI4CsG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atdnbeC9Hb4kaJ4yfxqi+IbaK2e303+ymEDrHDsVvL8zft2xu33vvVwHif4/QXfg+w0q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Fme3uHMyjE7D/gX3a9h23hvrXUk8K6BdXVuyWUF7DdSB422ZVHXZtj+WX+9/HRY6lXUl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p+oX3xB8EWPjaK6mv0iF+ToU7TxbZQ/TzFj+Zx/eaovHHwn0jTfhrYabJ48s49N0K4lc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429QjN93b/DXa/C7xz4g/wCE38bahp/g/Q4tbt7pUn8u68r+E7mMjKyn5f8AZX79ZPxQ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vJ/BWiTWuqaiI5JkuS6earN8u1VXP97dU8o1O5sJ8N4bn4nw/EP/AISyz+2iFIxp40Sb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Ft33Tu+7XhLfAjSY9SvdITxzpUmpRX8Vkha0uo9kj7/lK+Wy7v8AgVfSUWvakb5IV8Ia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1eNmlZV+Vdm3hm2/8BrynRrjUPHGoatqGk/DnR/7Qj1pXeOS9aNkmj+62WdVLK392qIc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T9Ht/BOk6f4g8N2kulov9n/bEuv+PeR87v8AUtudv7zfdy20V6/+zbceO/ih8UPE2iRf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gutQh0/R7248q0Y3A+XDLH/z0NeKeP7q5svFHhq6174f6NbyXbpbCdbuRlhmEjb412yfw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hf6VrPiX4iX9p4es9Ku7aCCB7q3mdt6vM+5djN/ehVquMbpszdZy0Z7dD8JfiDB934p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M1m+MvB3xS8JeDNb1mD4p3rNYWxmRWjjO4/8CU17jXE/HDV7XRPhF4onv7R7y3Nm0bRR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S1PzX+IXjTxv8X/hvq0fi/xJ4a1e+bU7b7LfS6rawtANsrSJ8q5+bbH8u7+Gsj/hEpr3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Tw+9lpEdot/s1m0/03/SNzHG75ty/LzWDfX/gw+DCZfDWreXNqh/crqoX544V+bds/uy1f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Jx4fii8O6t50f2fyJP7WXauBkZ+SkpWMJWL+j+D9Q/tD4j6h/ZWh3UWqJdf2fH/AG1Y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+/8ALtX5ag1T4f6tP8LPBuiwaFoq61Z6lfXF5ff2zZf6TC3k+Wpfzfm2/vP0rnvD154G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rVstwicHVY2b5pd3HyUtx/wr+fR/DUX9neIovkmdP9LgbrcMDu/df3kpmGh6FD8O3Hxl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N4b+xTxR2UV9asBItkyh/ln/56Dd1NcfpPwe1dPhtrVpceE/M8RzX9qbW/W7twIoVR/MT/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Hr/xX8Ca94d1TwyPDutWk+m29xFPeRzQbpAsbRt/D715OkHw4j8K7Y4fFBge9zgvbMdy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QaKx3E/wgd/iF8PgvgqUaJa6fYW+tRiaJjdXJkLTSDDd0IFYVp8INSS0+IUsnge9muZ9q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64zn/AL91LpmmeA5PiBpduZfEiXVvDZhVENqyjEasM9OSM1naVF8P5dB1m4g1jxbH5k1u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fI2/vPagfui6n8HdSXQfAaWvgjV/7SSa4/ttjbM+5BOvl7f8AgAatpfgzC3xF8azzeCNf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lSylG6fK+SGwP96u28B+P/hd4Y8M2miXq+Jb3UL1Fks76WxhLR75ZFw373sRXntvbeC7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/E0BNvK8g/s1MRqZVUMu2btmi7D3TI1X4S39j8KdKaPwbr58YPqMvnymym2i3CqFXhe7A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Sh8V47O28P67B4VTTo3Lixn3NcC2Vm6r/FLkVm3OneHF8N6YE+KHiG1BaYLJ/Z8mW+c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pdTj0eH4ha4zfE/XIpYkmWSzfTrnEG2NVz8s38P3vxouw908/X4Syf8ACotU1GTw/rR8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7WUgAtWjkYt93+8gX8q6DQfhj4WT4weAtI1e31f/AIRW8tbaXWZfs0gaORkZnCnb/exX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8G6VcXeu/FDVNV0+4ujDEXs71WDrHu7MeNsn8qg1fxAW+IsEtl8X5oIinmxaYbLUCpRY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+NCnbQPdPGLbwvon/AAi3ibULv7Zp+oW88aaRb3CNGrxl/mU7vvbVxXKz3Bnz6V0/jvxl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4wuPGNphZPtRMwUt6BZPmqta6Xbaf/x9Afc+4n96uqGupFjmbh1MflFiMjGKZLb5EdvE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c6ZDI7Ylyqn/AFhHWnwwW0xKxNt2d+5rdJF7GRPafZwInVckZyKW3MiqsKhTuGNzVs3i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Pc1mXkYZlZCEK/wmrA6Pwvq934I1eLUIbXzpI/vwbiN9fpR+wT9k1CWLxBDdx3f2yxvb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zYRs/wDQvvV+ZWhtPdQxrKQT9zNfdn/BNLxp9g1bx34U+2eVDJYfb4IkT/lpuVTyq7vS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PvPRLtCur3oP7rVL2IW/v+7Fcd4q+HTeKvFNxdLqcUTWskUmwg/Kqr/+urWjXHia31Dw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u9XePyfl4hb/V/LXTQajm/wDED+bH+7VAnyf9Mz1+WvIqR5tGbQk6bujg/wDhUSXGof2r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s+Rtrt7fNXoOvaC/iHRrfTY7mKK4jaMt5mWToV+7Wcl7jRNBTzessTP5afcXa3T5avWO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Mmk8tIYtnlo3Y9/lrKNFI2lXbOJ0b4RxaPoEXleJk/0h1/5dvl3bu3z11EGh3Efhy/0W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puUt9u1eF6bv9n+93rj9O1DW/s2iLdS+VZPMglj2fLD8xbchVfvV1K30T+LtTR9RuFt47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MWk3A/L/ALtV7Iy9syjYfD94IBKmuQzNs8sF7faGO4/9NTz2rX8OeGpdE1KQy6jFckx7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nOQzZ6VzUWq2a+HNP365dhmvF3gK4VR5hPHy1cXWtMm8Tuv9uTqq2i4eRXBf5m6fL1rRU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Pi8rzfNTZ67hUnSfyv8AlrXgVh4ruWstPW411YbOS5hR0l2qqrvOWBx/dx8tdjbeItF/4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vF5X2WFE/0mL7245q0rGdz0Y3EPP7xPzrjtNX7R40Kjn95u/DOK4yPXtKHgzR0k8cW0M7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NiGVgDjvS/Di8j1X413ZtdbGqQx28XzRMjofmk/u/RWrVCPQPG/jjSfDGry2moeINL0m7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qrMv97G77teW+OPEdn4/046VN8UfB1pa71f/AEeyLNx7tdVe8a+DLLxf+1VDFqdlFqFj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gktxXaj4DeAz/wAytp3/AH6osWUfC3xE062tbPTh4q8Nak6IkUYtm8suF+X5V8xvmrv0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xkD5jjk15J8QfhJ4X8OR6JeaLZad4Zv49VhIv1iVML5ch7/LXGy6tfWPgwyp4ysZdmqI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/P8AvfM3P+7UWLR9Mhs1xGsa4mp6vNFGf3FsfLP/AF0715zN8Ur0eN5oYfEMV3/oX/Hx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2/erQ+H6u+gQyvzJO8kzn3Z2NfnPGmYPC4L2cHZyPeyrDe0qe0eyO5t2zjFW59U0zSGR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uq7YJqjFMQBhcmsfxT8O9G8c3lpc6l5sbQdkbGa/Hcip4LEVpfXZ2R62Ye25P3G56FbWq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LLC67lcHgiqlxctbyLFJGCXGVINWLMQWelx2NuDHDGuxRntWPJpqNeLcfaHbYMKh6V9J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HBS9p9oveaAprOupgSealnkODisqeRsmvzzEYj2fwHrUqZ8S/tFfCq6Pxpgu4Zo/7Jkg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3oyTIv/ju6vqr9m2xuv8AhQnhhbTy5fPeaSbzHZf3ZuJCcf7VeQftPvFbXOhX5ik+1qLm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Z3bq91+As9roX7PnhW9uxtij01JSN+3eXkZgP+Bbq/ozhHEPEZbGUvI+bzCDhUZ0/h63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L/wDj9kR47d3l/wBH/h53bd3rXn3iD4K+A73U7qWfwxYSTyymVpGU7tx6nrXoXgXVpNb06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rck4jDKvlt0bDf7QK/8AAK8w1f4YeM5L9hH8S9TQyP8AcFpC306LX31GUZK8TwalWa2Z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jHTx4ehj08o2+NJCN3/j1Uf+GdPhvcedFL4cH+p3/u7p1+b/AIC1Uh8OPH3/AEU7Uf8A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/Ha6zRfDfjPS7Vo9Q8R3Ooyk8SPpe0gemBXSY+2qdznNG/Zu8CW9xFqFpoNxFLG+9P8A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ttbniD9lvw54ntvKuvtcUX/Tve+W357d1Q3fhj4nNqhbTvGVpY2j/AHIZtC8wr/vNuqYR/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aH/28aEy/+1KDSOJqrqYPin4X6J8E/gJ8R7PSpL2Ualp8hle8uTK5by3VcNt+7X5M6W11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ceVcm6EF5ltzEbl+UY96/WX4+yeINP/Zx8VTeJL7T9UvmKIs9lC0EZRmVRw3VvmavzQ8I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9I+1XFqsNzKbSS4dImSRp13Nt2/3v4f7tebWimzrjOU9ZGd8Nrj7Ro/ibwzq2lXF3aR2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beQOAOdvDbhtrY0rQ7y60XUPDP7y7bULK21HT4rhPKuUfLMoK/8ALRfldflqf4X29j45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q4B1+dp7uO4mRFDNIz7V2e9dNceIP7Q1+aaW7/4mHhuyWFJPlX/RZFaMY/vbWWRf+2lea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z4buHt5vNgk0e/fbBItw37pm3Dd93c27pXpujahp/wDwj+n6fd3d5qEVm82izSSaf/x7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u3+9WR4g8c2r6BYwavJc30WmX7eQbkJ5+Syr1/i6LTtR8QaJb2/jLUP7W837ZqhTUPL2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f3flqfZk2OUu/B1l4cuJ9F+06xfXwTLwXGkCOLbuBV8rMzdj2pNEt7GxstPcW0klpcyP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93cqsq7lr0G01N9d+JOm3tnrM6zpYw2oVgscLwmEhXO7733/+A1T8W+GofAH9jeGtT1+4E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2FNzrI0fycN93copqAWONi8G3sKatdaVJLZ2duZIZslUCMzDr/cb5f8Axyu90a4u7DR4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R/8Al3dmV1Az/tbdy5+b2WqOpeJ4dVu/Flvb3900GuXfnX0iWkaRRMLpsplm/hz/AN87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pOsR3aPMNltFZxyPhokX7Ow3H5vm3Rhv++KapGbR5Z4gt9auNNuIbKKe7kmn2RwqMMi/N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vFp/nXfk+bFH8jx3nysk28grw3zfN/DXvGjW8Xj+3u9b0ma3mi8P3X22Hy0Vm4YE/8A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7o50jxcjNPENUvhdz3ElqjbT5jMPL+bbty1UqdhWMzRv7W1D91Lp/wDq3+2/vE8qK3X+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N1zXYeHvhf4w8f8A2W78P6V/aEUkzIn2d9u9twGwA7c/NT/+ExiuLrVtQ87/AI+NIME3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3r83+w3/AI9XUeCfF17Z+G9O/sPxJqGlyac7vbRWtuEZi0gZufMb7v8Au1rTp8xSJdQ/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4cXEUsiL5/mJBPvbv95tu2sc/skfF6by5Y/hzraS798kiiNo3z12qvyjbX6Fr8HvFdxb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RSyQq7/cb5iP92uK+NXhXx/8NvhR4j8R2Hxa12S4sIFdVkWMfxKP7vvW3sROVz89vEMt1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wxNaeVLbQzWM0cibWiklQjcV2/eXdz/uVz/g+9WfS9Pu5hsm1B5Z8yBl+WGRPRa6/wAf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x9qN/qRudTvbMWV7M1lvILPCPMRlb/WM2Pm/260LTVrPwZ4x8L2MsKXMei6bJZRWE1o3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d397dXO4WCxg+JFsdJ0/Up7Jmjlt7O8nst8rFE8zy/OZdw+7z8vyr/FWN4FhgS/tNSmJ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MUX72VmkX5fm/h3OK6ux0y68Y+DVtdNeK8ktL+a6uriOBmZ1khAaL5W3Y+XdV7wbf6Xc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Lae01iVIobK3hkDWi/M20Fvl7VPJYVj0n4Dyw6h4VubuNo43URr9lT/lmrlpFYf7LbiR9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/AACuQ+HttBa6hqn2a3Fsi6fp0BjH8XkpJGH/ABwTXTm+S7j8xBInbaYmVvyYV7OH0gYS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m/3l/wDQqgT+Op9RGLY/7yf+hCoYx978K0Ego7GlxSUjQjJ61v8Aw9/5HXRf+vkVhV0Pw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SVj/AOONTRLPSPEH7QPgTR9Yu9P1C7k/tCN9k0f9mTN8w99tYPiL42+EfG8VhoOg3k02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bCaFXbdn7xXbXlHxT8PWt74r1G5ZFLPIWJxWF8L9HlHxU8Pj/p6/9leulKyIZ9Y6g2yy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xR8NPF9neavHo8umXGk6hff2jtuJDHKsm0rwR9a+n785N4D03tXMz2+RVIxZ896N4T+J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a6ZdyxPvSO4um27v/HfWvpjVfM+zXPzbJfLX5vQ7BzXOX9xbaXAZru4SCMfxOcCum1bD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AOOigRh2FncWl2GuryOWKeddkccO1t21u/8AwGvZfgwM+L1H/TOX/wBBrymWcxS2MZ6v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9TXsfwAtjdeOEHbyJT+lQ9jVHsWq2ypYMOxrjvCCgeIvEHHSSL/0XXp2p6WTCyleM151o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2Ye0kSPGP4vl61wPQ05lHc0NYgkS3MhluIh/07w+b+m2qPmtiMfbL+Pp/y4//AGNdFLpf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/b27aup4RlkHyX1w30lz/SnzFqSZy0AnuJzHFqkx/wBiSy27asf2fqGf+Ql/5LD/ABro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b7TNJns5yKoS6CbdiP7QuGI/u7f8AChMHKxnS2d84+S8SP/t3z/7PVbyr+afyvtETRfx7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tf/AIRjUbm3MMt5Naxb9/mYXzP93pVyw8JyWzP515JLGf4X25q7iUrnM6RB/pyj/ak/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SSx+BnjCVEjfFoBiRcj7613Oj6PMdVg7gtLWF+0dosVz8CvG63k3kQjTpG8z+6y/d/U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jxrrS2s094bW8S3tVj8yH5vkm8xlyG+b7orC0bULu31jSpdQiku/nkSb7Q+5nj2//ABOa6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6lp2nzfvpfsL6mlvvXckYVjIuf8AdU0zwt4X1D+2PD+qy2kd3FqCTTJHH/r/AC4/MG6T0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k3vhuLRLprWG5int/tECwDev/HuI5JOVHVsuVX/erD+IEhsruPCwwxKiwR5ldnt9qj5T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4C1Cy1HQ73T1SebX7q4SycybY08poxFn+7x83+1vrjrjwvd6x4vil+13EUviC9k0+1t7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2TLf7a/MtZp6lHg15aLHMwR/M/DFdL4cl/tXTVhlnuI/s8vlubdN3urY3cqv8S1qeKPA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VaSSxXGpzaYn8TPcD+GsAeF9W/sf7X/Z8nlf2mumJ975LrbnZns22uhLQEja8ZaBc6VK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+C5tx8rr0/u8da3PD2j6f4g0/wCyS6t/ZWoeSqPcSJ58EshH3QPlxuqrp1vd6hp93p/j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31NbKe4t32y2lxtb5Dn6f+OU7WfAvir4XXGsfafs91Fp13DZPJZzK0sNyz/KJP9rcpVve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C4uLTR9Qmhl/11vNs+0RvuX/AHhXR6fDFJHuS4XzE++iPu/4E26tjxl4JvL9L++uIfLh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ISs21ZPfcrD8Kj0b4b63pst27abMlnZPC94RIiqvzfLndU2NOU6vTPDVnq8HkBLaMzp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2N1afh3wjDDr+myCNfLEgiuZJB+7SP5s59G61n6N4P8AFen6hd/2fp/+lWaeddSSJ/ql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1ek+Avgn8RfHcmn6VpS6fBqscFxMY53fY7SMTuU7fvbazcJy2Iscj40u4LgXjZtI9OtY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S42xlFTEbbi25K5i41D7Po8X9oSySxW7xzQxx/elhP8AFnb/AHfl/wCAV7p4w/YC+Nfi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p/m/apJ4f+Jiq/KeNprifFX7Evxd+Hvh9Nc8Raa0Oj6bpn2W9ms7uKVlXd94Lu+i/dpe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22oaTf8A2vw/qEvnafHZSfYrj/nl80YjYf8Ajzf99VxY0/UNYE03lXF3L9muEh+zp/y2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IHWbpujzz6jDDbzExB00+aO4YefaMuPvY/2sV3Vvb6ho9vq02iWtxd63Z3u9LPyW/dfN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P/ftqw5WSoHI/EjULu40fw1q0v8AZ9p/alrve3s4f3qNH+7LFm/vYP8A3xWK+oLH4G8P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irIMbj80LD/x12pfGFxpOsahNqHm28X2eHY+nyO0Vzb/ADcLH/DJ13Vgy6sItGsLSZDK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7uD+Xn9EWtYwLsdxf3GoeJ/CejXun2kksWm28ttdeX8zIrPy/uv8A6DUPh9rjVbW9Tzlt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XdGfl/4F/DWRp+t3nh9NFutKuTbXtshVBn+9975a7u3t9P0/UJtQ/s+4itZE3pbxo0S2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vHdt/wBunymiVjQ0Ky0nR/Dvk6oJHmgEhzGPmRuSy/7C/wDAas2/h/SdQ8qbRNcvNPm3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3Td/d/3qguLi01jN3F5lpNI+x/kVvm2zArt/2dsTf8DqtbeFv7L060uJZbl5FzP9pKER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t83zfd3fxVFzQzdQ0/W7i4m/wCEh+zyy3CefBJbzptdh6/3JKr6Dc2GmMYtRkuZTGfP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33d33ZF/vbWWta4/0i3miim/0uzRp3vJE3bIxg/uvz21wM9zbATJYaVqV+Y0Bcyq0jxbm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NO1zOWh1Wt+IbxvEupRTMl3qT/PbGz+WC7j2/dj/AOmir/D/ABbMVD4W1iW31jT/APS/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9qxOuDj/AK5t/Dtaudt9Zl08TaTqBjl0m4fZDcRyea1pN/C4K/xL/EtKLeX+0D9riEV3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1Vwx/5bL/AFpNGJ6povjI6joTRSwEeXFIok3F5UkC7t24Lt27Dt+7/erkoNTv9IutFmmV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zxyeUkM+R/dxztz81ZelzJY3WqLLdhJZgX8t5/73zYH+zwK6XTVF491eXRjMPnR3WUjUo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+78rM3/AKwaGj0228LWlx/wAI/d6fFJdw291NBdR71Znj2ttbb/A21axr+yi1C88O6FPb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7OH+8m2MKPl/jO4Vv6Ncf2fp5u7SaTybi1jef+HZJuxJu/ubWqXT7f8A4qDRJbuLzbTZ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niLJ/wB8nd+DVhGVmCPpr9p2TTfD37KHw5n1sPc2mnXlgJYF/wCW5jhkwP8Ad3IrN7LX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jjxP5Vp/pez+10jvJ1aVId7fL/sfu2K7fm/hr6x/aek+1fsdeELyaHdINRtZHgk+626K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nahd2/leIdJ/5CFnB89vb/6p49uOT3Vo/wDgO6vTrR0NkJ4w1may0Frm3j+131xcW8sU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aVmx8zK33f8AtnWf4g/tDUPEGuatok0dpNqELQ3Xz7vJWWAEt/D5a7l+795cf7VYrLI1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pTSzGNxjyvs24SZX/a/fbdv8PzVe8HW/9oW8VpNLcf2fIjP5dxAzSu0eDu/4F93/AIHW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9K0jQNGi0Z5bqaLyku5bWJHkubjZt+f5to+XH+7lq6K58PQeH5L9ZbrztTnhiEpjTbGY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w279Kw9G0+bTxpV3qHl/a5HZ3vNPRWZJCgO6SI/f3bq7fxRcS3H2u7mlt5pY0aD/AEed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Rq68LN+2SMXochrFvFcW8UM32jyZHXfJb7fNTDZ+Xf8AK3Suejs7OCfzLL+05Hfcmy6g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uFdSP8Aj4i/3G/9kqR4R83uc19MhEtsMy2//TMh/wDx1xXYyjOij/rlXJWa/wCrrsUG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tc1XYuG5Eq9OtPVOacq9KkVetcR0Cxp1qVV4NNVakUUAMuo8WzfhXNfHq4jtPhJqU0sPn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v3i8V1rrvjIrnPjbaPffCPW7eGITXDLbtHGSo3ETR8ZPTrUsxmfNfh68gvLKVNKS38Ny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7s/wrK+1k/3VWus8Lax/Z/ii7+1/8TCK4tf9Nj+WKJ8MBvUBdyN833vvVz0mlWdrb+Xf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/P1Agqij0Cs1Xp9P+z6hF/Z13ZxQ3CRon3tu35vm+9trzqkXcwNzVNL8Pi4Y6ZqFzoTb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/wB1lOMr/tbq1PBct7F4K8T2V2ibrZIWQR7lTG5v4dzbK5me/Wd7m3uJY4JxtL3MDiVE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+q6T4c2+n/8ACH+Kv7Pu/tflwL50kj7pN2W+9WuHXviPc9KObCA/7C15pYn/AIrbxP8A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r0HQLjdpFieu6FDn8K5a88HGXxBfXtpqElobyRZJEaFW3EKF4z9K9sDiPizD9p01pIh9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2Z/Kt/Gd1/z1/s+b/wBDjr1rUfh3JqVq0E2tOY26j7ItUPAnwqsvA2tyalDqdxdytA8J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PH+7+tAHoU/OsWI/vWrj/wAif/ZV0elsGtif9rH9a5e+fy73S5faRP8Ax9f8K6PTTsR0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pQHlnxksYbzxrpS7Q0snh3UPLkI3bJFZmDL/tV474N037H4z0uG4LXsdxe26bJmWRXU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dr2n4y6raeHvFPhLU9Q8yLTzY6pZvcRwNKqySRr5anb/tZrxPTfG3h9NY0O7ubhLN7bUI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QFuF+btW9yEd/wDH/wAYxfDfxhaaRpHgXwpqEU1otx5uoaazODuZSMrIuO3asn4aeJx4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N6L4bvE1W5sJ/wCxrd4Ukja3jI3As3vR8Ytb+HfxX8Q2eqJ48s9Ka2tzD5M+l3EwPzb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+Fdt4d0LXPC2kaH4qt/EtxJrL3bNb2T24iTyQOjk+lbRaCxv2648V6qv96zb+dY9su74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qq1tbdnja/T1tJh+TCsnT1z4K1lP7t+//ota1Ga2tMDrvhWTsfsxz9a4vxyMXWqD/bh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eus1aTI8Izf9M7M5/4Ev+Nct8QF23ureyhvynjoA1/CLb/hzqS/3bv/ANlFbGttu8Oe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8awfAbGXwLrC9cXAP/jta+psW8G6I/o2P/HqgtHrmgHMd2Pf/ANlqF1zER6GneHW4uR6g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x71yTNkYv9h2pb/Ux/lUp0G1x/qY/wAq0wi5qfYuKyKMmDS44Jy6ooyAOBWzCoWMCmSo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LnsH7Poz41gH/TvJ/KvoPWIs2547/wBK+dfgG+3x9pg/vLKv/kN/8K+mdWhDW5GO9Z9RH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wrpsbNvaOIIW9SCRn9KW9hlN05MiKmeAbiZP/AEGrXge3z4eg9pJU/wDIhpuoERTspl7/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kzd/kfxRH/f1GZf/AGWrNva3dxyEJj9YtSkb/wBlp3nQ4/4+1/2P9KZPm/4EtSJK0kWx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Sf8A0GncBYNPurRzKqSSn+612W/9lpmqebJaxOIljlEg+UsTU1rNCxIkvYY+nzC8Vqk1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XDb+WD5pgWtLGNII/wBg/wAjX5QeMoJdR8TeMdI8nGoNq80cN3Hu+RfMf5Mf3fm3bvm6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/QI/x/lX53fFz4AeOLnxt4ik0W0aKxn1CSYn7TArZZvvD95urKSuNnjt/wCDbbwtZQf2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53S4TcsTbmUsf721l+X7o+Zaw7vwsNetYrPxXrDQ6jaMZLWR3UtcQsu7/U/N/q/4Wbb9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H/EXWNPi8nRryK7t90M0ckkcW9d33oz5n3a5S4/Zo+IdvrEt3d6De+b/AB+XCJ5fwO5f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M+Y83ttH+z6xFpWoRR/2LJNGj3Ee1ldd2Nx/55t/3y1dZ4GER8K6gIf9VhkR5PvcY4Ndu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t/Ni8NajH5aLs8xrO33sP7w85mrmNI8M6pos3iOTU9KfSrtp/LltW2nZJty3K59Q3/A6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x/B52+K0XsY7gf8AjyVmsNmsW5/u3Mf/AKFt/rV/wsdvi6EepmX9Af8A2WqN98mqj2nh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aGZq+Pl/4mCn1/wDiTU+o/N4Q0hu/lsP61H48XMsDeqKf0NPuTnwVph9Nw/8AHDTKPXvD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0rVo/wC0PKi/0OOBml3bP95f4a2vD+oaVqFvF5XxG0+Hy5vOfzNPfckhZjt+/wDWuF+C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mz19tYuZLiyijea0e2bb9zb96meHv+EEt7a70r/hK7iWW4nhmT/iXuvzD+H7v+1Vc1jP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8e+GfDqzW17400zVbua687cmYdvyqMbd3tXZftI6pb6VqHibUNQj83SrWVJ7lNm/O7aqfL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naF8N7fxfaS6340vNPijm3v5emvL2z/d+le8fGj4oeCfG/h/xDdxahJ/YmuOqQSXlq/+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+YLxXnzV5XN4qx23gf45/AfVPBFxBPo1qt3BZxG6Z9C3gE5Vif73aqHwLuLs+N9Purv8A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5VeFlG3AZmwv+zXzD4ft/DdrDqy6NfwXsU9t/pBAmwg/4FX0P8IfFGn6drXhu61Ca306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qq+Soxv5/hrKSsaI+2tbTzPh14jX1srkf+Q2r8svjivl+ORc/wB61tZa/R//AIXl8Orj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8N/v0kT/AJCkXdT/ALVfnZ8ZLZ9XurPULN7e+t5LBFDW1xHJyC3G0NupxdikemfE5PtX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CT/x6vOP2YpNl3rS+rRn8l/+vXoXirXNNvPhdr2nRajaPdS6cNkSzqXJUZIC5znmvLf2e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UUsUkW6GMjepXOC3rSIPnnTtPu9Y+JGo6hL/AKm3upkT59uxRnbin/2Pp/g/wvq3k6tH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SWe7dEslxHuQ/wC18p/4CldFfWi+C7g3Av45bueCW7ns408prdlyAzYZvvbq4yex8nw7q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zqdrvkkTax4nkP161jE5bHS+Fre1uNHi/4+Ptf21prX7Htj3sFHf+983Feo6TaWd3erd6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GeZ1BSPH3vm/iryWPxlqnh7S9GWxjQSp5khkeFW58zbu+77V7Fb22lahcaf/wATC3i1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HWO4XAO4Dbx1Py1nV1BGbrFzBfmWe2KWxinLTEwgtK3+0RXMWeqY1e4ls4hd+bEWeR49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V1/R7TT/ABBN9kluJfMhkd7OR9u9f7orjtY0ebT/ADooov8AS43VE+f5k78GvPcS0dd/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NJpUUfz+Zs271/vJVv8AtDT7jyrSKKPULTezvHeP5q7hjDH7tZelh5LWyi1DVmtZYodqe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QPmqCGKxsbG9+zX0V/dRv9p2D5tuPTLL/wCPVg5NFGhDpuo6rf6tdrIlsbHCSXFvHuRI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7SC41C40/T/7b0TzfMhXyf36qzt06DqtM07WPs/nXen+ZFdybnf99u3543Y/vVb16GNt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rAFnj3q2znO1f/HqUGy0i3Z6dDY+F7u61SBxfRzskEccH3MhfLY/N1Wq8/iCa3t4rSXT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Lj5dqN/eOf4fvfLWAWgg1CaK1g1CIf6lHMCs7Sbs7WXf8v/j1dNqFxaXHnRRRXHlRzb/L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W3V0xkyjLmub+TUXkfQ7CW2gmu5YbiNWSR1+Ycn+Ld/47TfA+pfa9R0+zuvDltDL9rs7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kLL/wB8+XVjRb7SJ9PuI4bbUftSmaP7R9lSVtrE7VjAk/eV13wN0O01b4l+FbK7l1A3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ZLHsmjLtj/Wt8u0/er1KM7rUho991LQ4Nb+Jvib7ZbwXMMJj2B0zgivlnxRD9s8VwSdQ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a+6bW48NWHiTxj9rl/0v7ds8v5t33Fr4Z1DP/CQEnr+85+i14WGnJ4iab0Q0eWCbzPEX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RZ/2nZF/9rNX6hfsLaX/AGd+zH4aQSSQ/aJbmfMbbeslfltpr7rPx3c9wIrYH/eulOP/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suaf/AGf+zd8PkxjfYeb/AN9MTX27/gI5o7s9IWzYn/j+u/8Av9XjX7YUn9n/AAqtoDPN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k342xyn+le1qteC/trThfh/o0eek1xN/u7Ycf1ryp6Is/LLxbLu0XTh/z2luZ/rmT/61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0qL/AFX2f7Gn91uLcE/1rG8RgvY+HI/4jaZP1aVsV1er6FqMPxA1S8uLWSO0huLkxzXK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/Ey4/ipU5WMzobrXNL+I9hqN/Z6VHF4x+yPbyR252vMpyu7+7J/6Ev3fmrM8eeE9T1Y3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y6gZcWo8yVVWGOP5o8blPy/3a4Czle28MeIZoTtcGziyP7zSMev/AACunuPiDd/8IvpX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Jn8zUHdblMNgeXNGyyJXWpIzvYp3NjLB4l8L2ktpcQyx6fZLiSFlwzfvCv8AvfNXefDX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4hkgnuHvNyvYPauiyYkB2/7bbxVe88W2LeL0t5R4lsGg8tHit/EJNtxEo2+W1uzdv71U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t9W8238R3flwK8Meqa35quxcYUCOBWVvvfNUXRcG7nosvxJ1q/0aRT8PblLSaWS0SxSc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m/vN/D/sU/Wviprs1xaaT/whWqtaXnkv5izfKinHD7Vb7uF/irgr/UNJ1DT5vK0Sz86z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t2Pu585WX3rq/DegQ+JojeS6dpemyxm0SBnkmK/6gGRUjEm75d33mNYOaR3QlY9C8f8A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CW0HlLbaZEHtvusjytkr93/cr598b+BL06fqa21jbaetzqk1zFbXF4q+VGY8py3+0zV6V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Q0/yriXT4/L+1eZB+6dY2/iPzMi/LXB+INT1nUtLt5vDVxceHXuZppoNOtLiR4nj6bll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8tTCok9SKhzlx4L1a51Tw5bw2sU0cFtarL5F3C3/AC0Yt8oavovUPiD4U0/UYrvytY0+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ksmVXhDDKj5dv3trfL8zbP9mvKLJZdS8UWsdxLo+qTwJbSRm4tYZJ0xCvmMZNqybtxbb8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q0UMVx4f8xFeC48P7l3rvQef+8Zl3q33l8z+9XSqkZbERdjS+EPxR8L6S/i/WdU1SWyg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JLyRj5trbatfFz4haL4ybwtolhcPf3f9sJqUm4FtsTKvlNlv9muH1i4i1DT7WH+2/D/iX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FtKuX+bH7uaNtu7/AGvM+atyPwfp9v4iGo3GkX2nlI7dY50vIry34iVBt/1bLt2/xM26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Rbbxx4U0jWJtQ/4Svzfs902oT2dxasrWilsfKe67iq7dtcd8G9f8Hpox1DxNqEelbtel1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C3+IrldQ8IxNDrgTXnuzPFFEPL0G5VVH2kPt+Vmz8w/haoJfhUv9g6VHPqOrRIonZnj0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riPZ92suZMaqSe50/wAVte0PUtX+H+j6ZfrdtZXM1zKkW5tkbcx5/wB5fmr6T/4Jf6Z9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ffvrODd67Vmb/wBqj86+ZF0rwVpPi6a7cyX+rogiEK3pnVfLhEe1gsSpG2F2/M0lfZH7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mzx34m0m0s9E+x6zL9lsI0Vonjjt4vlf5f7zfwqtdCknBxJvc+n3twCa8Y/bCmEHwC8Q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w51jV/FPha11PWLS0sbuZfMUWcxdGX9NrV5J+3XMtr+z3qiDgyTIP1Ncs1ZGq2Pyn1kH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AC0u7yUflAv/ALLW1av5Hj8TZ5tLd2+nl2rN/wCy1l62n/Eg8KR/9Mpn/wC+rpk/9kq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kneGxviP+/LR/wDs1ZnE73MTRR5XhC5X++bf/wBBY1ckj8yXwvF62kZ/76uJG/rSQr9m8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v/fEb/41dtYM+KvD9tj/AFFvaKR/wFWP86syKMb/AL/xnKOd8Vwv/fd1Hj+VZ1zFs8GaY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8lj/+Kq9ph87RfEVx13tEM/WYt/7LSXEYfQtAhx957hv++pFX/wBkoLszVtF2/EfWJf8A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tWNakQ+FpvR76Ff8AvmJv8a34I9vjHxa//THUGH/fBX+lYc0e3wjB/tahIf8AvmNaCEX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4v8An3soD/480n/s1ZumH/Q/EsvrbRRf99XKN/7LXS6Ro1/d+OoWt4BJDY6XavK3/bov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99G8RxR2zSSxNaGUA/cTMjE/+O0XR1+wqcvNbQq31k0ml+HrQkksshHP9+c10Op5ufG3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ZJ/6bYH8qz7SAPr3hSA87jbjH+9NTrS4FxN4muXYqZI3bITP3p8mldGBma5B9n8E6JB/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ar/St6fTbhfGtxcrBNGiafOUkYfKf9DaPg/hWrfaZaSWHhCK7h/taKOSVHeTKxbpJduH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AL5rpZ9UuNdu9cttRureLT7OKW2e3t9yy5kQBNg/1feuaVRJjR866p5n2xIv+eairUMk1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4v8ALu/GtxNFH5UVxFGyL6DywB/KvSvgj8Mv+Eq1YMw/cp1r0OeNOl7SWx3UaTquyOQ0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cMZSfSuxtfhkGjJeOYf8C3bvpX2V4N+Dml6GwuJdNj1Mr/BNt/lXsujaT4P1DTz5umW1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r56rmU7tx2PqKGXQ5dT86PDHwOuby4a4mtpRA3Cxtya6HX/2fYoNLYi2eOZvu8V+hWnW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0UDqxVa4D4nXVhqcn2ewfT1QdZZJFXFcjzKqzujgqMN0fmdq2hy+FL54XJ2A9SK9j/Ys1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Ly0P7q20y9eb/d8vb/6EyUftA+Av7PgllVkkEhz+7G5RXR/sH+Bpp4PiR4laCSWK20+P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5NIC3/otf++q+qwdZ16PNI+XxlGNKp7ux+lup6vGviDwfbeahRUnZzv4+WNR/7NWX/wAJ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UBilZFG7722Fen51zEulpH4s0lZtDvZUitrtkhDNljujGazmt7RPCXjCY6LdyO17cL5o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tanAeiS6nCk/g6z82P5md/8Av3E3+NSQ+JoraPxrd+bHm3GxffbFXldn4o8LeK/G2kaV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QXL3Vvb7mYMUVT/6E3y1cxYz6B42ul0a6AX7QqSncEiZYc5as0Ud1Hq/2fTvAdt5sf70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0218RRLqfje783PltFEI/wC/5duTx+deff6Jb6xokV3ol55Vujb/ADN0Suwh/hLVPb6fa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/7EvP3lw+yTe223UW8fWmI7m21uL+y/A1u0ybp5Vlky/+rxGzVIfFscOqeLbyOVN9jDAs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auJmtLKG/8FwHw9dkmN2KBz++BgP3fzqjeW9lFZeMpl0C7Zs7UYOf9G2wkfNViO0i1qGP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1ee3d8uMRbI2P9KtxeMkTV/F2oCVA1vHCiHcMyYG7ivO9P0IRXfhCO60S5lXedqK5zJi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dn4zkGiz7kI2ybuLfbF3oA6N9fjj8NeBLJbiNlb7LI53cR4j3c/nUPwhu4tQ+NuuSJIH+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2f1rnbiwtRH4Ptl0G5AEMZaIMcylYl+Ye1a/wChhb4ta80cJhMPy4bqn7lDj/wAeoA6W2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VLZSLQYx+bV62q4Yg15ho1k5/aR8VXJ/h0u2QGvUQuHaqLOF+KeqWlhPoS3ci+Wty03z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+teWHV9Ji8J6TCYrOM3OqwyS7kDFUF0rc/lXZ/tA2iXlno/n6bLqEEUkz7YTjYfLVQT+b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WnhlG0i5h8+9j3Lklrj5mfC/981nJlI7vTtH+0+KNQ1u00+zllk/0Wb9ysvRvvZ2/wB2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SR7AOwXAHJryvwd4gu/D+oeJru10+8j8tI/9Hlf5U6n5hXlniv8Abx1nRvEl3o1t4PtL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t1Ge/wAoH9a/D+K8izPMKzqQfu3PscvxNONPlij62jMqyjC8Vet2Lq24CvhG/wD+ChPi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cY9Wlb/2aodP/wCChfi65kIPhvR1+kUp/wDalfC0+F8wp/ZPS5Ln3/FPIRy1RTNIDxiv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ZAmTQtGl9o1lX+clJa/8FGtaBIl8F2c3ul06/wDxVdryHHuPLGOpm8NJao+5PNfFVLma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l6X/wUKSeMG68DuG/6Zahj+aVX1D/AIKGQ3IvItJ8CyRXcfloJL2/BVGZsDhV5rzZ8O5h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cNWe4fGD4Zj4h+HLi1idor+JWktiH2oWx0b24r0PwT4Wg0n4T6Houpi3ktrPSbaG4WRF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p+Vq+Jbj9pXVdY1m8i1DVLy7ljheX7PZqILNNuV/vbmr7lmtvP8C6fp8t39lu/slvv8x1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3y/8Br9j4MwOJwOGlSxOx4ebKLScWW/CWneHtM0e+1PTbW2t4nH714bSKI7U/hJjVd39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eCvtEssmqTeV/15TKv8q9D8HaP/wjGn3cN3d/6zbsjjRfKRf73EUfzNn9FrWuGtri3mitH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5Cy7tvFfp1C0T5KdKTWh45b/H/wAAwHP/AAk8mfT7JJ/8RXXaL8TNE16xSez1ZpYpgSHQ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4g03Rr83lgDezLDFDDKYmIb+OT6V0M8Wr3M2mTRWpt1+zKk9soVESbd8zZX8K3lVjHcyp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fjv4Htbi4t73xjb200L+W6TNIpDenyrQPj38Pv8All8RtLi/7fJ/6muwuNPl/tDVv+PP9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v3mG/h2/3ttJ4e8O6ZcQS/2jpNsR/B9stk838v4aqM+Yv2c+x43+1N440nxN+zLql9ou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YvtltOWV23BmU+vyivzR8P8AjjVtf1DwpFLqskX9oOqfu081UU3Hl/x9Nq/xV+ln7bdja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Z6fYwxRSanb7Y4IlUAkOOwr8tPDXm6f4j8GReVJ5X2hU/uruNzyv+7Xn1nqd2Hpub5T2T4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xfrf/CP63J9ks5o7L7RI6rsmjX94x/3uG/4HXG+HvFHibUPF/wDZMOrSS/bLKRPM8/5U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4FXrXjv4Y2HxAu/EGpapqj2d3rN2b19kH7qOTaAxH3v8Ax6s3wr8FNP0bxZaa9aa1JeTW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m9fLEf8Ayzm3Dhf+ef8AHXkSxMEfVvh7HJXSPKdO8Yahq9xaQ3eoXEX9oPIiXkaIy27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/iqmPHPiC3t/Fnm+ZFLZ3TbI5E+WVfP4/h+b5a7zVPgsb63tbW71LTY7u0uvPgkLyW0jx+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2o8aeEPGXiDQJb46NHbaq8qpIdNdbtPLDNtbCs3zbdtOOJhLY4J5TjIbxOWOueJRc3Oo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HPaxhVOyQw7j/Du/4Du+69dDp3iC78X28Usv2jT7vYzvJI6Sf6sfeCSL91sf8BrmYdF1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Uba/s9ttBDKLm3wgVbGVWeP8A2vM8vd/u1W8C2uoWkehapqZZPsVzNZuhDBXDfKF/3d1b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oNqSsVD4g1a407xHafa/Ku7fUmRPMhRv3ZlbGdy7S3H8VSXOs6xY3ssEtyGP2XzvL8hD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f7275fu81neKrc2nhGfWIY0WLVmicxr/DJHMyn/vrO6tS4uIdQ1i70+K0k1CWO18hPtE/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99fw7q0TOdwaeppaV4p1XTJNKtNO8XSww6lcGGWOKyEa3MbuRsbYNv8W2k8PXGq6h4f1G7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i62WUkcELLdtu9Cn/AdzVr+H/D3h6zuNAF3PDaRWkzy2+nRXbN9omWRfkLMu35T834cV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DT9Q1DVv9E1Dzt7xxptit49reTbxx/wqv/s9ZqpcXKdDq2t6w/iK/sZJLeCFLExw2ckUZ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FcY+fbtrvPhVqurabctK0WlyJIH8m1fToGbib5jnbuA27fu/368wttQ1XT9f8TXcPmSx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94iMHg9Ov3v9ivRfhTBEfFumRQ3X9oY0cN9s3/L88542/wDAPvV2UNZEM/WqFPLtoU/u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yH9r24a1/Zy8buqqT9nj+8M/8tVr2SZdrlR0BC/lXjf7ZAX/AIZz8VI4+WSWyiP0a6h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GEVqfnDZafPqwuBGLb7Zf30KmN9OhRvLjaJz5hC89dw/3ag8QazdXGsRah9lt5Zv9BmSS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PB213lprDWeoWSJFHCRaXUkflvu3ybgoX9K4PTj9oOnebF5Xlw6I7j+L/VNn+deVKep1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1bwhp813okNvp8uoJNskt7VfnjLRhlwF+8397/Yp1lqt1ok13qdtaWcMFvf28jyvDs5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9tZniC++z28bWn+izQXV1D+7RvveZHtx6cMPlqpNctrHw91S7lgVxHqItjtbcpWPcq5/O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+tPCmkfY9BstVbiXUowrL/d8uSTj/wAeNXb/AP1ElZPgLUWu/hr4PBbcRaM7n1cyNmta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dD4DkqR5ZcrPLdYGLQf70f/oQqGMdfwqbWf8Aj0X/AHo//QhUMff8P6VZkhStNwKkPWmk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6H4apu8Y6ef7vmt/5DasE8Cs9b3xdD4ksIPBRRdTaOR2MiI2zcSo/1nyj+P8A74poTRc8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1d/p95qj+G9v/wAXD0UCT975rdPvfdridX+EfxImnS6ntL2DVpCz3MtrfwhHP97h8f8A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NvGun+N9K1DVrG9mit3bfcXE0TbPpht1dKehnLQ+o9QY77j/aYms6RAErUuUEkbNWQZNz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/WLq2vNPtLqKP8AsqQK/wBo2f8ALQN93Ney6oT/AGbOe/lL/IVyV/qFprHmw3enx6hF5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2/3vmrsL9Y2t7hZFDRlVBUnAIwvemyWUpX8yayPbfuH5NXuv7MSB/H3Izi3k/lXgkGk2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ecv3WBzgV73+y+c+Pf+3eT+VQ9jSJ9PX4At5eK8oS5is/FGsr+7iyYG++F38Yr1i//wCP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4f1zUDJfaNaXt8wAWWWEMRiuBuw6sOeNkM07XYf+WzRy++5a0k1PS5eyA+2KwD4B8P2M8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n+T9yv3a0Ifh7oYi+bRdNI9fJWs3qKlSa3L1xYfaZ/3OoeVFsX93s3VQt9M1a3z/AMTa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/E1N/wAK38MTw+WdItf+2cKrVeb4b+F/Pihl0SI+Z/y0wPlrO0+50chJcHVrbP2S7tvu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OJ+WqQ1XU3l/wBJaE2/OY40w26pJvg54Sl66aY/+uV3JH/6CwrD1D4C+G53Jin1u2Hp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60TsclXDzlrBnWaAmYrN8cjf+rVw/7V4/4x3+IP3P8AkHj/AFn3fvrXo2iaQmlW9jax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zX3vwPvMxPNcF+1LGz/s9eOVX77aewH13LRKSR2UqUpJRe5+V8NxdXExeWPTftjaW6QS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rt+7zGyGrGjXEv2fT5ov7PtP9FmR/s7jamPT/AMeofSn0y9tZoYZIWtrGWESSIVbeww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154j054LWOOINcTeXvEcab93y/8Aj1cMq9LozsllmJSvynf+HriHUPD8UUurR6fqGnus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G6MbMfMDtrmtZtWvtSsbiTTreVtN1GG6tT9paJY/mjZplxL83T9KXSbS+S8RRpN5sYvD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71P3h03H+9UkHgvUIL3S1XTtWnit5PIQC2MRT+62PmUp/e+7SVSn1Zn/Z2LtdU2UdKS8G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ZYb1blftkj7ge8inf1+WqvhTwJD4oTW9LuYotHgt72PV7ea41NvLnuFjb5g275T/AA/j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cfZfK8P6jFL9taZ/MgEUSfmzNtrN1f4FeKzcah/xJzFFJqEc37y8ii/d7G+blv72KX1m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Fv8A5dsxLqfUpdN8Ql/D16/n6v8AbGt2vWf7TJtb97nb711/iGa68Q3HiqK7s7qQ3Wof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WdmVh8v+1uqh/wAKf8SQWWtWkEVijXd75yPFdbpHjKtuUld3rXX2HwU8QaxdeJZIrKcN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pZ5N33pPMXaF2nb8tZ1MXQirtnZ/YuLtfkOc0Xwr/wAJ9408W6C/2zS11CWC4knluttt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Oz5eWb/vqjxGb46v4n0xLbUZ/t6Qi/uIZfkdo2+Vh8vO2uitvhH4rt7jVfNgs5tPuE3wW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m4fN97d92taT4R65+6lTW9Hs5di/u579ni/KPc1YLGYeXwyNo5HjJfZOO17XbmyTXLlr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29rJIHIa4QRosYGB/CFWvU/hN4fu/HHjDwrqGoTXHm3iWqXUkczxXKR/u4h8w6fL8tYej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NRl1DxDp8t3cWUdqlvJbXEkcWEEZcDy+fmXdXqPwz8MyeEbrRnguvtt7YJGsRFlcIsu1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1tSzChC9zX/VvHb8p9a/8M1aBb58rxH4vi/7j0tfH37c2i33w12eH7Dxd4qbRdZ04yX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TBfuM3v81fTT/tH+N5777ND4Wghf+7IjuP8AvrzFFeGfH3Urv4y6jZz+II20W4htXtYj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PO75sinLNcLLRMVLhzHVZcqifGN1qemX/iLxuJ5riCa4jtZJ0mtgI4iHXDD5urYrtviR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zSZdQ/4+NM09JpI4f3W0NGR/F97+Fv8Afr0IfBLTv9Luv+Ej1r95t/0eSSOVUx6bkryL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FXxA82a48qR1Sy8vb8kx8sDGf9rbWUa0KzbgZY/JMRl1L2tYn8cW8uoeB9W8YXc1v/ZW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225reSNIhv8AZmxu2/7dc1qlxpNxD4o/494pbjQ7OyeT7LuVGH2f99/vNt/h/v04ax4r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LQku/8ARbf/AIl9xultvOCRgt/dpdaivrM3F1e3aWTX+mRXdu9vEpRV3IJMqyt/Evyr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zfNck1TxLo+pLqUKtZQy3WhW9rGXhYLEweLNx/wLb/4/XpunW8uoeB7u7u9P/tDT9Q0m1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l1bgRmbP3huVV+teVjT5udQiu7PVYfsW97eNFiueGBHO37vB/wAK7K317W9I8HwJY6o0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tP8AIje67abSLuJb+INE/sbUdE+yR+b/AGX5CSeQzKk3kR/v/m++3H/j9WtGt9Jt4NR/4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gS3jRov33A8/jpubcrbf79YVx5v7qXzo7SWSFnf7ZCu1GC52tKPuL/wH/gVT6h4xl0f+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Pj09rrzPIWXY28bWWT+6rfN/wCsHEs7XSrF41+1Q6c8MNzoS6esluNqvOpXc4/KsK/0D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4IbSwuLJYVuIEZf9MEcTM+4f7Syf991p6N4x1zT/ABBa6J/aH2TRJJ97x+QjMjbv3bL8v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5dRis4p2lW7vblY7OZVErwxlYg3T+/vpRIlqi94e1ma3uNPh0Sb+z4rOGPyLON52V2+b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mvq/4C+Lvivr/wAP7v8AsR/DUtpHNvf+1LWbd+8/h/1n3eK+W/DNwI9Qt40d3aUuRH/s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1/wBltXj8B+I0lGJFNqCf72DJ8348V7WFtKFl0OFysywP+FraLo813d+DfA2oWlvC0x8g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V8Z/E/xronxU1/W9budFtdLuZXS2MWny+WrWvlkNvH8Df7W2v0w1/wD5EPV/+wXL/wCi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0fTpZdP+x3cV48cF1bxzz+ajFCfu7v8AZ/hqMXDmp2Kiz0H+0PD3779zceVJqciPHvXc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Lhv+B1asdQaPwfaJaXc8OpWGoszXClX2QrGojkZm+X1/77rzYXGn6frGo+baf8fmobJ5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29lbb/ersfD3xBl8P2+o/wDEvs/KuJ/sT29w7Mr/AC5DbRt+7/DXhRoRvoapn118ZLT+3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fv8Adc2Rc+Zt3fOyk5/Gvk3Q/Dfh+YQPPc3enW94Jo9Rtrh2ZkCoGSaP/gX8P+xX114tT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/wDzyaxf/wAmlX/2avgSDxHpsNnp5OnXHnRSyxwxyXqMrx7V/iEfzf7rV6EoaGyNPRPC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PZxzQNDeSyzx/ehkV5Vg2/7TKqfNXQaM8XhvwrNLpV1cWgutNnleNomd0m+VgrB15Vtp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478rwzLZ2+hxzWeoWrXSRC9PmpJHlGdcR9fm2/3ayLS40xtQ09mnnsLuOyknhsZbkPGy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VrnUBcx0Vto+n6hoxlilki1D7Et79njRfKe4PBVQ/wBz5V+793/dpk+mW9nq2qfZpftE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buUq5+YdmyzcfWuXu/G0YhEclvejfavO8dvONr7ZGXP+8u3iuj0PxnBrOjweHDYzrJpd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WeORfuMFX5/m2tuauvCU+Wrczk7kLoF8lvZhn8v8KUyRleHDH0FOODBFQtvCgJVea99C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2j36HJ/uPXFQcGGu/wBMQNokn+49ctbYuG5TiTMan2qUR0lqpMC+wxVhUriOgjSOpkjp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QAzZxWL8WLeGf4Y6p9q/1Oy2/jZf+W8XcfNW/tqLxkjSeB9QVJoLdmtgBLc/6tT8uC1S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38Hat4X1jVv7O+z/66G1eOOf96kcu7btMit8v+1XT2nwhs7+70i3hvorsXeoyaTcR71Zr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lxum+9t/vVv2N9NDJ5g8X2lzH5dv5jQ/fX5B9/5G4b7yt/t1radqGk29xq0N3LJL+/3p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jK7f3Kr83dmZm2pXG0ZWOQtvC0viDT9J0mKW38qS1uJ/K2I0UUkW4yr93np92us0Pw7q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6hqb3z3diLnACpEq7ivCj7rfJVa30/VrfT/Nm1bS4tJjmZ3uPsrNKmf8AnmuzlvWtjw9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tw6hrdvrf7hUS8t4PK3/NJ823av8ADt/8erbDxvMLGvprxXemadpbSgGW2zvR8MPlH3a4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3X16/wA7db24/wDi66/wx/x86F/rPK+yf6z7y/d9a1ruwSXfkdSTXqmZ5LerJZqd8+oS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5Vewk8/Mkc+pxdv+Qhc//HK6jxBp032ScRKPN2Ns/u7vesvwN4f1m7sgNeht4bje2z7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VAHQ+BbqSxuriZp7y6/dtsS5upJgrexZm217Jo8qyw7wc70BB/lXn0Wk/YdPnktlWCUp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1d14Z/wCQcn+6KTA6O3tjcWBFRpo0Az5lvG/+8gNamhj/AEciuf8AitrqeHfBt5cyLcrE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8ZZW2sGPT5gKzJN620Kxx/x5W/8A35X/AAqhdRQ6f4jjsrbSYEgntpHe/WFRsbd93fXl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3i/T9Eimkl0+487zo5EVmRtud2fvf99V7jMM1cG7lcp8s3K7PiLMn96KZf1/+tWJpA3e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b81x/St3U/l+JUX+0Jh/46x/pWJowxp3ihOwliP/AKFXoR2JH6tJ/wASDwpN/ditz+TL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23etf9ezH8pYjWpq5I8C6A/dIgPyes/4nLi+1fHezmP8A46G/9lqgJPhh+88K+IF9kP8A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PdOP92Zx/wCPVhfCVt+h+IE/6ZIf/Qq3XO74dQn+7cOP/HqgtHqHhmUvuPrDGf0q+wVW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lElqhHeCM/pVy8Dfvce1ckzZDw4JOKkU8VBbQEDJq2EwKyGAIK89qcjrjO8E+gpgQtkV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hIWB/hNAHs3wAXzPiT4eX+9Kw/ON6+xNT0IGE4XH4V8afA6XyfiH4Zb1vYV/Nsf1r7r1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fwVpNounT24OJIry4UL9JGq1e6R/pK/O/Vf9XdPH+n3aoaPqMX9oaxHn/VXzr/uttVv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YMxXtwn/AG2aoTMPaX0FXQ7uBv3QSXr/AMtxupZdKuWH/HnvPvPUs63Ftb+bvuJfL/55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21mZ7otMdWgHH7uNMrzvxz+FXzISZJcWNxCDELMiU9P3wqtJ4ckkspZZ4gsoI75p/9qWdh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82/8sS276/L71M/iaznRooJriYHb95cf0oeoc6Rd0Xw4sViEA6O386+c/H8H2PxnrEP9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0bmz/wCBn+dfL/xcbHxK1of9NQf/AB2ujD/GaS2ObEmBS+ZVTzaPN969M5C35lfJ/wAW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W/ik/OzUf+y19RS3awIztuYKN2EGT+VfHHxF8faR4m8Ya9e6RPPd2t1Lb7XjtZB80ccs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FRPOfDX/ACN1r/11k/8AQGqr4kXyL+5P93D/APfLg/0q1YPNb6xBc/ZbgBbhXJ8lunll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LG7urrUJYbG6dSkgjHlHnd92s7FGt48HNt/1zX+RoRfO8A2zf3Lgp+uKq+KNQGsPEtrb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CwI4NJam4j8Ly2c1vdLJ9p83BjYL956RZL4J/wCP7U/+vdf/AEE1laef+J9af9dk/wDQ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qtzLqFpceTJb7E+RvvbX/wDsazLe2uI76KYWc+xWDN8jdqbBG543H/E3Y+pH/oAH9K7/A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Bz/885nX9B/hXnHiKZr+83Rwz4BH3omB6fSvWbS40S3+BGgf8JBpWoah/pmxI9PvVtmR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55Kxojl/hGftFzq0X/Pazl/8d+evWr23tL74ZaRPLEkso01U8z+Lg1434S8R6XoWoS3N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SJ/p8/n8MuD/AKuFa9Q8Pa1Drfw6EEK+WbKJoXiIYMp567lBrKSLR5V9or6L+AXwq8Nf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etyaVomlht8dv95++0N/DXhn9lxf3RXU+FfG194Y03WNE0lyt1d22YFcjYW3YZW3fL0/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EHxZ4LbVJbfw94ZS00tJdkN4LiRppF/vNubb/wCO1ufB+SJddHkzebEyY+5tZWz92vMb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1cX77/lmm2NPoFrtPDXiC98LxXzPZxGwjeMpeiBYmRt3P7xfmb5f71CYWObv/AA94b1S+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N2tjCxMaKrjILYb+PpWNf6D4Q/wCEX83z9dtIftTTJ8kTNuCgf1q9daqJLCUHpuH/AB8V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Ks/Nlj82RndI/mVom3IP/Hl/9ArjhMxcTL1C48FabPovnS60ZY4FdNyx/OpY/ex96u+1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3dxf2p/o829/s+3ykYccZ6fd/wDHK8Z1i3+1eL9FscZG21ikH1x/jXqXhbWIvEFxqOn2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7Rs2/vNzfJIO6/7VbSV0YlDU73SoElvG1i6nm+zIwufKBX534/8AHTzXKaqkVlbMINTu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y8b/AKei102p+EYbvRtThgsTLLbqx/4l77h5jc/LntuVapeCpGsPAi38kO7UdPmkggd3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O+1vmVa5mikjJ0b/R9QN3rf2j+z5Pk+/5uzDdv4t1Ov8ARYBq15PYXhtdNCuIL2/Yp53z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Ku3GoS2+nxRQ6fHLFbu2+4jTyvl/u+3zVzGrJFrFwHdkjkjt5JNizbskVhyXYyWK81R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LCw7LSLenP8AtLXXaxrEv/CQGXUNPj0SXZGiW+9vu7R3/wCA7v8AgdcFbahp9to80svm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bssv/wC1/tV1HiW8uNV1NF+0Q3FiwUPAfmdNqqi5ZerbVX8d1WoJI0jqdN4euLvV54ru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9+S4+VVSQqx2k/8ALTaq1tah51v5V3qF3bxS3G5If36rLtk9j/D/ALVckNQtLfUPKtIv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+baeNpUffrS1jT7u3t7XVpZbiXSvJV3j3t5Tt02g7uPu1CNVC50nh7SLL7QZv7Y0q0m3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7ltu2vdPg68OpfFXS722vtO1eRZftAtbOeENMQuPlbdyy/xf3a+SNWu7TVNNvbiSOWWB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+a0m7PLNnPzZr3/9jPTrSP4veH2itPK+x219P9/ds8zKEf8Ajo+avVpwXLclxsesXaWk+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lSveXDu2xWZdqkf+O4r50n0DSZJZpj4jiLbH5+xO3UYzX2/4l+FekaV8IPFnima7mlH2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Fjv2rn/eAr4U1O3+z2U3/XA15tKnKD1Odpnmum+GfD7+Cddlj8d2UyXmo20YnfTbhQGXz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8Br9fPhTpUOifCXwfp0MguBBpVuFdAUWQ+X97H41+MWlJ9p8Babbf8/mvSH6+XbIv/tS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AGZ4U0Gz/wCffT7eH/vmNR/SvqG7UEjKJIor5n/bcvLE6DBaXmpx2BXT7lwskTSfKwIaT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8K+pfs4zXw1/wUautmoOmeI9DjX/AIFJMw/+Jry6j0LPkEeBdBuPFHhm0/4TSw/dpawe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duNvzbq2/wCy9L13xJqd1c+MbSUeVMfIiimSXa3ysuWG2uOW2lsviroj3cUlr9nNrP8A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rB0TWNQi0vUD5tx5VtaRKh+795vu/wDfXzVy3Cx3t54R8PW/hpdDgv8ATLKe7nDSXNys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BuLLlvzzWfqHwmXULfSrSLxPpn/HlsePyZmZ8v8Ae2qrbV/3q3/D+pQap4Ps01ZPPnvQ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f0/+yqPV/C82oeL4ruWWT7JZvH5P2dGXfj02/wAK7az9o0RyXHp4Ca48V3motqcVq929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83TajfL8y1b0bwLYeGHibU9Sik3vbhJLaN/9Yvmsq+Xt/wBpfm/2KbP44it8+d9om1Dz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nXswDfL8qj/xyr2neIPs9vqMtpFb2kVwmxPkb/U4y2Bu+9u+bdSdVs2hTsReIPB0XiDT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kgmR/tG6JftH8X8PvWeLiW3uNWii/wBVHMqJJHu/1m0YYDbu9KsX/iiLR/K+1+Z5UaSOn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mOS38S54rh7j7XqFvFd6fLcXf3fJt7dPvt/eO37v96kpNm2x6DY6bI009p5tv/pdvJJN9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29f725WrKfXReXdlY6VDp32KNCRGk8i7I/l+b5l+9/31Xng87R/Ou4po4tQkfY8kn+tdZ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vrPUNOvdFt7aa5nae9g8+eO2uNipJu+7t2/+g03czepleMNYtLfUJpYvL823dYX+Tdv6Z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0XH/CUafd2kOoSWn2yZf9ZCqxbtw7bvl7f991halrV6L+eylmuv7N2tvt5C2/cR/FurEu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KL/l6VPM+6z/ACsef++RW9N2MpaHpsugpJ4T/sddT8OxyzRC3El7eeRs2vlmxtbdu/3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H8Uajd3d3Z3cX2qbfb79yxRlshh/tV5vcLCt3oEd3F9riW3jHl7z/E1dRL4gsdR+0SWM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HlwtzIenL9f/AGWrm20Sjpx4Xu9Q8LzWlpqsdp5j+en+mtGu2Nmy+PvN8p/vf+g1C/wc1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y6rpd6bJ1/fteO2Yy53fNtPtVfwtqEtvp50+Wa482T935kabdi7WwrHb93r96uy0nVdNh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MqgfZY+kvyllXb937+2uf2jR0Qhcj0jwSulLrmqBtOnjv99wpNySnmGTbt3MtfaP7DW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XsGrXVnaSnV7i4uo45lkaJSsYw3+18tfDtvqFpqFxNp9pdyebbw+Q9v57L5S8Zz/ALW4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4ZtJtr7VbzTofBMQuLVLCaWTe8m/IZI/94tXRTqst07H3L4E8fah48GoN/Ztrb2sLMkcc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8snVQzNtb/a214/+3D4X1C4+BR0rT4reLUJLsb7OTUEVnXn5gZGWvWvg7q1v4m8OCWSyt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DkOnRcqf9mvlj/goh4YtPCfw+0qyi/1U93L5Nn5zNBFCWzhQfutuNdDldEpaHx7rnwg8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FUpBbxI2NRtO88khx++77qlufhB4uefxZcr4eYtcQTJHjUbXkNMo/wCenoa5Gezgbxdo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KcA9TGrHP51UhEB0bxHOxXcVhjXju1wvT8BWJjyndxfB3xtqHh6yhXwzNCWvpnK+bBId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V6K37P12jjVpdM1T+07eKMQQW4WWOVlQL97d8nSvnXxBp/2jw/4fhh2ffun/ANncWjH9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4m+Kmo2FnBDC7peqskzgKWMLhf8Ax5lppNnu0cRR9jaSQunfBf4hf8IxqMP/AAgmtRTS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eWFk/wAavRfBPx3HJ4ZQ+DNbHkIryFrU4X9+zMG/4Djp61y1/wCD/wDhD/C82k3dp5N3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QT/AGv4eavW9v8AZ/FHhTn/AI97K1/q9XY+dcbHR2vwb8ftfeJppfBetqrQTKg+xN8x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fjWVd/B7xxF4atoz4L18yefO7KNPckDgDnHt+tZegSP/AMI54pnR2V/KhhyOu6S6U/L/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pero2iRJe3SM8czYEjZP70jn9KZnY9M0Pwr440HxpqJtfCniKLbAsUL/ANkXBSYLAozu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74F+IN34a1a4m8J+I4717mPMa6RcqZI/LkU4UJzy7Vly+INVj8ZeMp4tRvHjjN75a/aZNk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KsaV488ZT+DTb2kN5fnUbu6icsZp5Fjjjj5RlOR8zNS5D6GhjJ1KH1Yfonw28WL8QdAnm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3S1LPJo9yqrt5ZeY/qa5+w+H/i7TvC+q/aPCfiCOV0twS+lTjHzZb+CuqtvFHiDT/iBF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2TO/mTzKvmR2jE/Lu27t1Wfhz4z1BvDWqDUNa1a6uw8CWxn1mdcthiyj5v4tlYz9xXPI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SEt7TSP7V0rVLu1jtgxsrKJ1k3SXEign5fVY6aNH/tDUNRh0nSby1luL1rVPtEPyo32g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dq3rGsatceP4vsktxFaeTG728l68qp0Mi5kb+7uqDU/F+o7tRuoNYvZbyzvYnjjuJ3a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75Pu7a8+Tb1N6EYKV5EXin4P+GfE3h7UNc8N6xqB1PTYiXt761VYLtVfaWh2f7VeueA9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O12sI+0i3BYuMnNeo+IPB9p4g0fw1LFNb6V4PvP3E1vHtXZ9oUGL/gO416x8Mv2f9Xm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bypI5tzhPqOpqW6lWHs1sfTpUKUuZ6H54X/jPV7u9a9uPGWpPdbtxeytZsZ+q/LXT/Dn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sF1vUdStZJMHzbcq2PrX6Q65+zRZXseH1iysYiPmUQ7VP/j1VLD9nbwh4egiz4j0+1lQ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AMeo9hWceVUyPrlCMvjPjf4vT+M/DGiW8VuJ9NEo+8CC239a+fX0ldbS4utV8XXcV7n5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1r1n4e+CPEcsLT+JrYtCuxQxjwfzNcSP2WtJNzJdW+tW2qwBi6qjlSf9n5WxRHDV6evI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58D+HvD93rPwn1aK7uv7QijRvstxI+7+Hs1e1fsU+Mv7J8O33w8i0kwW97HZ3819nl5mm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2vYPiX8MLqHybGPRzBYz5jd4kzFt/i/8dqx+zL4DtPCfgKPWLdguoXes2umJcK2HS3Dq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PUnzbnNi5U3C59CaiN/xIhx/Bpkn6zJ/hXGXjxL8LNeuZZY/JutRum/efd2m62/+y13d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zM0rW8dhFKEaQsu5nYE49eP1ryWf40Xdxb6TolpaahqF3cXKve6hv2wRQm4kAX/vla9E+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m38c6J/YaWttBJpVzdR/Z0VUlYyxfN8vXd/erh9f8QRXHwv8cWtpN5WoRNdSzxyfMyxnC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8a6wdO+L1gWiks2stOK21w7s2PMuFjwvs3yrXzfYmw1/SvGu+x1C2u7y/a4uJNPmb52Wb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Vi5ljvCnjTWfiV4x0/StBmvEi0mCXULnVbofaXeE/NL8n97d91a9V8PeOtWn8K+NIbe/g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dfga3uZtyn5sMy/eCr/D8teBfsd6xLcfEDXPskv2TVbi0ke1+0T+VvUO3zSbfm2/7Nd3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Hqk+dQ820v5kvdRkRVWaQviNY2ZefvfM3+xTTuB7jp/ivWvEvivwnJp8GhahHBp9wIpLe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ll3fNRqepeID4R8cP/ZWn/vb6RX/ANNb5WVYxtUbfmqb4d+CLvQvHP8AYN4s1ppWnWTCx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uVeZA27/AIDVu606L/hANclhu7zzZNWlhSP7U21/3+Pu9/8AeatQLdzf+Iz4w8JKNC00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9tYrgoq8/J71z1/e+Ih4G8eONL02C2luJlmb7VIShKovy/JXbLogl+IVhai8vljTSJpWf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McHqPxrkL/Tlf4ba3di+vnkl1GSJF+0vtx5yj5hn5qALmuWnjCPxb4etpBokU0FtL5WxJ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K5r4EeJU8N/ETxVd+KNSsLVZ5GSN0V0BZUjB6+wruPEOjL/wsIW8V9qKwpYSyMzXkhJ/g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0G+urrz7i6339yP30rSEcbep+ldFCCnOzMp+6fWHgfU4vEHxP8U6pZzJc2j2tuiSqOvX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g5rwj9lQs2i6nMzKxKwDA+jV7w6k5IIX0zVVIJS5Rpnm3xouNVTSwNNktkiSGVphcoS38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N65qXiK0u/AEbHS5pSfNjj8l2YBYZGLSfh/OvTv2hpbkeHUNvczW7sVjZof7rE7t3ttW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q/i/w/aTahcXcVw+/wC0XEKsvliH7oDL/wCPf7FefN2kaROmXWPES+HvGl9LZabIjOkc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W235W/wBlq+FtatzqHjLWLv8A5aTzyP8Am1fU2vfEG88GWXjWx1W8e20dLhPK+zxKftMk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w5r5n03F34qCf89GP864sQk6buergX++SOb1bwz4iIJtGS2hkwPMEeXqlovgPWRdn7Q8l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5mavsvwL4F0N9JWS9Q3crqCMtgKKoPL4K0LxJbSPPbWaCTYITJlh/tV8q6h97Tpnzj42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i4097ZZkwhf+I1x+n+B/FMBPlXERH9ySD5a+/vEfiXwf4huPssV9YTbE/wCPe6I+f/vq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jRzdw6Bp3m/c/wBSjfNXM5G8oWPh7Tvh/q8C+ZeQRxN/sriuO1Dw019rms29veJZAJBI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8TX3b48fTba3eEWUSqBj5UAFfPek+DjqOtyXVrbLLHf6n5Jjxu2xxxt/7NJ/47W1F2lc4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PT7T7Tqt3aymX7RZf8tPl/vZ+992vr7xz8Z7C78SXkltrWqm0VYRBJp4jaDb5K7sb/8A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rT/EHiHRIoY/suj6Sz/cVt8xDFs/xeleSyeIruS9shqENtII7BWmuHt0GxirNt/4Cu37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2PmaVenhqznUjc+05/jbcXGYf+Es8QfZZE2P5hh+9uqLTvjLc2Fv/AMjZq9pLv+f7OkW3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Tw+L3GjwfaIoWgkkVYN0HmM/ycfKW3JWzDr99dI8k1laRQwQbnuNg3bsY/u/LW3tj0v7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5vjJ9rkMj+LPEM84j+V2tocg9uabL8ddUh+y+X4y1v8A6aed5Y2/7vHNfIQ1Ca4ni/55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yfi33a98/Y11ibT/H8UuoeXFFJDNMn+7swv8AwL5qui3Una5m83wMNFR/r7j0g/GbT2k8w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3mfZY+vr0rS07443lxb/AL3x/qM0uxd/+gRtX0TbeMdMuM/6RXy7+3F4gRtM8OR2kkbiW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7akJRXMmYrNsHKVvZF79oLxbc6z+zhpN2urfbnPiaIC7uYVgJ2wynbgZPDfniviLVNKtr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6dIPsMtyk5+fduDSbi3+71rrYEkfStXmvrW1mtbeFXSN/mXdI/OVb5axrG6vdUu7XVI7XT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7Ook2/NtRdtebOcmtzzaM41cRFxVrs930/8A5bf6v/trtrqfBHgfSvEHiKziu9Ej6Sfv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C2GteTDnyZJIiP8AWYjk/Q16D8IdagufGdoqRWr4jkx5aeTL91vSvl8c5RpPlP3Kr/ARr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/S7G01HV7GS8d5IplZZIUIzxg15v8Qvhr4q0+9nuptBsLqNS0CXYC2zuu7hvkbdXuOm63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ZXuk6VpXmvH9pbLSyN6f7PWs3xhcarb+B7X+0PL/ALQkvd/l/e2L/dr4jB1qvtkpHk05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86lYaPdy6h4e8QxYdU8y0vS8HP8Astupg1DRLi4tbXUNWj0+Xfv+z6xpCy7GHRsrXvPh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1u7t7CO9uROPn2syx4/+IrUtrjwz441iwlm0+3ll/eQJHIiS74+2a9CpisQqrUWbzlFv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C8QeVpJTwXe2hm/1cs81jn5m6Z6da7k/s96KZ5ptO+HsWoXdz+5ebTvEKsu0KBwG+gW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/D4m0+1utLjhaV9z/Y22/Lmkuv2etCi1AxaLqWuWcsc8n2mSJceSvO1c9/mUV2Tx2IjB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1oa+hyWsfC+y0bT4/snw68TrFp77+dtw0bbs7l+b5vm/u15R4h+HGneILSaFNE8Sj7Rc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w3/3d3y/PXveqfCHx/oWjxXegePdfXf8jW1wXKIvqwy1clp/g74s3wmig8W2eozf887yM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0sFi60lzSkRSwWGqJ81NHhWr/C+8u7jV5WOo28N5bmJon0+6XAyrZ4j/ANn/ADit74a6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uIpLyGGyS1MayrGeHZs/N2+au4ul+JNk5NxZWLOOG8m6mjOfwaktB4tuJGW9e6tAzA+X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pava+u1aS5oM2eR5fUV5U0fXV3+1vqbMT/wq7Vc5U/u7+FuvSuC/aB+MviH4k/Du+8K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7kt7h7v7VFKsIinjkwyrz820iuM1D4Yrq+oXcWoXE80tvtmf/ieXP3ccfw1jax8EPDnP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ZNdQxyazJufHXOV6814f+sdZ/aPPlw7gI68hxekeBtd8QRedLpSRRwMRi5voolTcd33f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Wj2/72fRtPl/dwpJeapCrP5YGGHzUvh/4c6P/wAI/wDa5fBur3f+mxp/o+pKzPn+HG2u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/AItnrcv8CeXqe5kbqM/3awnj6795sp5bgaS1gjzy9+G+jxXBi1TxF4VX9555H25Zj5nH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+FvhfotrFBd+OrQxz/vpoNI03fiT1LDdhqu6h8BLW41+wtIvANzafaEX95JqYaNPXP8AF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Wssb3A0Wz+ypcNbfZ7e3WWVVC/ezu/vVVTF13Be8dc6OFjTXIkjjvDlz4XurADwlqF/f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kYjJP/TNV/hq9qEs32eYFIzFsbncfStfXvAQ+Hg0+wb97c3Uf2pm8tV2+2BWNfHOnTc87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UpTwcJS7H4tnCSx1S3c8y1iWX7PF+7/5ap/6Gv8AhUTyy7W/dDt/OrWsLm3i/wCuqfzz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8E9a7GeVEywuq3NvNF/Z95p8vkyPD9odPn/uuNrfd5rlhpnji3tz/AMTFPuf89Pb/AHa7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LFLceTIkm/7O/ltu4G3P+8KxYriKBSJvtPm4Zn3z7ju7VxSk0z2qMIW1RftnvRp8UUth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AL5dryBRlql+BGuya38TtUeKKTyYPIjTzP7wik3f+PGskebb/wCpmvPuR/6uZlXd/Fmt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/wCOdXe8QIHmDrg5yMZ/9nFa0Z87sY16ajTbPa9YuFt3uLhwzJGvIQZPXsKdcD7Pb+bVm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pDbp8o/uKW/SvWUbI8G9y8W22C8/wivKL7x9olt47nsZbvyby3dU8u4TarsVwMNXqMjY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U3wD1VvFskl5cRXejmfzYZZXPmpGzZwB/erM1R69badd23l/6v5OldleEGR8dML/ACrD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1pX+mxSytkydujkdvaoGN6E17d+yuf+K8m/69JP5rXhP9jwf3pv8Av63+Ne2/sr2/keP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ST+aUPYqJ9WX3+plrPgtxHdrMDyB6VJqMEsVuwinljB2/3agWA5/11cDOhO4lzaNPqP2h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U8y/6rAxHv2U0QtjAlqOffEmd+fbNI0RPGyIeAB6VKRuB4yKzoZWktoppT5bH/lnt+7Uk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fwxQUOiSQQmOUAn1FG3HFQr9q2/PKmaQif8A56J+VA0CSEa1DEM7CD+87ciuc+NX2dfhX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+2jsnkkj/ALwX5sfpXRwi4+2Q7WXd2OOK5f4uaddXXw38WxS3XE1nJEnmfdRStcuIbVNtG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8YafpNvcaLLDFcf2feWvnPb79zferu7bwB4b8T29hNNpkPlXEKunmBVl2kf7NeH/ABNsY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N463sOladD5f2Z2Xex/ula67Tvgt4fuNY8Kafd6feeVeQzfbbf7bcfOwTIz83G0/3a/M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lcveI/Al74b064n0zWWt9IedfLitnDsjFf8Ad9qyfDXgq+8TXslvL4kvg8atIzl1QED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u0HSdPsW0yznspW1GOJmhu5zui2tlcvx/DXNR/Dywg8NvrRnnSGK+trfDXTHzFaaNXI/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Wf1Xc7qdWaha561YeBvD1xb2tvaXFrrd3FBunMt4zs+B8zDa1ed3Wn6L9okkXR1QcDAk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w+Fehafo/iGWKzS1m0/ajyR3MzNtI+/zXIeIPhfF4fuPsn2u8/wBSrp5c38JH+7VYByc3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dZbS21tcRSxaYk0u/wCSOSVm3t9K9f0mzbT/AA+Ly/0iws7yQfdgsJJsL7qu5mr5d07w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0st15v/XRd3/oNdj4B8J6JF4Bu9Z1d9WvZItReD93dhTt7dhRmlLnimFdc9j1DxlNcaTp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Nw/kYXRjC33X/hPP8NcIuq6lL+7gkVZJPljWG0CnP1rN1LwDo914cm1Ay6hHNHq0kEcU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52/SsvwX8OPDz/2vqmualqH2aykjEVrFMA7vgt/d9qWD9ylqVQn7OPKes/FeO/h1Owkj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hHwMgk/yxWF4D1CK31xpdQu/K/cN5P2h/wCL5em7+KuG8L+ENC8Q+ILzT9Y1nVLKKSFX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bj8rblrodQ/Zh8QW/iDT9P0/U5bv7RZXF6n7yOL9zG8Q3Z8v+Lzlrop0HWoypIznjqWH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53+q/wBI83YqfvHhVk/2sbvvV5h8VdQiivoJJLp1myUewklQmLA+9gf3qi8f/Bp/BVzYO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guJ5I4r1XkkMaq2F/dt618sNq2qyeI9StbnV9SWyjdfLu5Zo4Z0X+7JiPr+NeTl2VV6N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1Kl6UrntR1uKVW8zUI/++9zNXzf8Sf8ASNY12KLz5fMKTJH/ALQmh6f8Br2v+z9V0e3i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afK72+oQo2+P2kWvO/FWmNea5fq10I2ZlZCYd2z51bcW/i+6K+5wy9mzxOLavNh1T9f0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UJrSL91FZ6SqeZcTt5G4Af53Vfvb678SW9jGJo55LLw/C1xgfK7SSMw2+3yVNP4P1C3u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/syOF7fezK7Dg/wDAvlrMuNGluLi7llik/wCQTsh8uH5du0Er/wCO/wDoVepzJn4+lYfP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zwRS2Gz7O/qGU9N1ehW2oRah/Yt3pOnx6JFeQtskkfcr9fk8v+7XG+FtP1DWLiaX+z/9L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bt+FPy4Pyn7v3a6HWPD9p9nm0+X+0JbuO12Q29u7RWyL7D+Fqwk7Fs0rjT5f+Eomtdci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JJPIb7M6hGHXb95eK5DxzBe6TqtxasLcww6ZJA8Ue1mfaythf+A7q6/QZLi81XT7e4t7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qDuzSpG3mblZj1+ZQv8As76saxb/AOj/AOqj8mNJHupI3VZ3Xb8vPzfL/srTTuUjh9L8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IxddKUxy/wB5o2ZVY/gq16FcaxFqHnTfu/7Qj3Okn3WePcTL/wAB3Tf+OVw/9jf2j/pd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yJbx/dT55Bt3fxV1U017cQw3d7FHbz4k/eY+XcpaPr/wGk5WEdx4XuIp9W0mHyvKlj3/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/wBm4/8AFLeJFz1W2P8A6FXwx8PdQh1XWrXFyJ53mXkLv3r/AHg1fc/7OSmPRfESEEYhg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7eCVoM4prU9o1SP7T4F1Vf8AqHS/+i2r8cPiLPZ/8I7qK6FZfa5LGW2W9CkROD5Mis+48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wf8AhFbv/r0f/wBAavxv1MbJdUnNppzul5byxqV2OzYYL5jelPFfAxxMPUrj/iqdSl86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jk+byo903zf7vNdkoOL7/RYJvL1j5PtH3HUR4/8AZaytc8NSPcapczS/urq7a4js97Lt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4dtYpdT1eCW5t4JpLuGbzJG3xf8ALb5SF+4dq/8AfVeLHQ2R9362Yp/2HD5WZbWM2f8A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Had4XtNP0/wDs+Wa3l8yeS6S4/wBV6Z/4Eq/eX/er6Rg+Mur3H7PF/wCDJrWy+xrN5KSyF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wz+Ir59tre0uLeK1l/wCQh801lcf7W0ZX/davRrQlSpqUupcZGbaeGprTVoLIwrfCziv4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JWRt38XylWWuX8PeH5ri20+HULSTSftFlcQpJG6+Ui7ZP/Hq7bRreXUNP0r/AEv/AEvT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72kf903vt+VfwWuVh1i70ew0+0/d3cNvFdO8dwnms7CCb5gT/e21wxlcs57U9HlsNUso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dEk/5Zv+8k/4DWr8Nbf/AIqa9l82T95oVtvt5E27GjCA4/Ssu81j/RTDaSxxWkmnPOkd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/L/dra8F6fL/ayahFqNn5txo0e+ONG+TBXLf3fmruw3xmTO1tlT7PF8w+4tSbU9QaqWy3H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UoW49Ur1wLELKrrx/Gv8zXoukYOkp/wKvOcsrJwPvr/WvR9Ay2lJx/ernrbFw3ILUZiH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cah/Y58mL99JD8n+w2371cX4e07xhp/jAw6hq9xq1pbwLNPb79u9ZNwX/wAeXdXEdkI8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kHFc14gudTuNOu4dKhktNQkRUhuPtAZUbcPm/wC+a5zw9Y/EODxBaxatrEfk7POePZF+9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v3uaV0aqhJ7Hpm32pmvvYx+CdTm1LebGG2LTeXHvO0dfl79KmE8n/ADxpdQuZf+EPu5YY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iCVU9yv8VJ7HNKNjwLwtqEV/cajdxWnm6f8A2XHO/wA6RbY8A7fve4pvijUIfD+jxaha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SeSRGibd8w3Z+6V5/wDH6S2t/wC0PO82Kz868sv33mQLEu3+7wvyVp2/lahb6jaWkvkxW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/er5xUbljU/w7l3f8DrzpSuzOxy9x4fluLiL/AISH7R5tvOzwyRu0sXLYOfl4/d13HhCx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S4LwGQSRzb1ZWZ3U7f4eGrltQt7u4uNP8maS0tPtX7+3t5tsU3y/ek/2utbvhjwtrWma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yXW+2T/ScruA9/u11YaVpktGz4YuP+Jfo90JcRW9ov8AAW6qf/rV1o1CK483Hmff/wCeD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G062u/D+n/2fdxf6Vbp5M0cb7vmrr9Ounjdju61617mXKZHiFt2kXv2DzItU8pvsvn2k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FeLaN43+MOn6hFDLoN9qHluqPHcadtif1/eD5f8AgVfQt2s7OrRnJzmrguYbCe0il8wy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2M/h0oFY4vRfG2reI5zpOreC9S0FJkbN0GDwf7u5V+WvT/B8Pk6csP8AzzUCm1X8P3kc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C0MRH/j9JiO/0P/VSfWjXI7S7t2sb6CO5tLpGSSKQZDDiud1TxFYaL4fv7m+vBZWyrgyM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xt8K22nxyx6sb77NDveOGNnaJerVFibHceFNN0rSJwbCxubUvjD3UyybOPu/erq/rXlk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JW1+2ER/2mDV0Nj4qsNT1a3/ALN1Rb6K5j/d2sTEZHXcc/darirMtbHhniZHt/ihYtjA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Sf4Vg6Wwjk8UR5+V1iYf+PVueML43HxKSRR/x73LNL+O4f1rmdM1KCDUfEvmfclgQp+DV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/wAOtMPobgflKwpnxI/4/rv/AKaWVx/6Tsf6VWa/iPw5s/8Arrcf+h03xbfQ3uo2Ufm58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7iqAb8G5N1rrSetv/UV0VsrP8Orgf3bqSuO+Dd3sl1RD3tT/ADrqtL1BW8Bakv8AdupK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2nWPvarW28WZZPwrlPh1cl9N07/r1FdYH/eScdq5JmyEBwMU7Gaj+1wDOXWgX8A6OtYD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S3cL/wAS/pTgYyOCv6UAeg/CK8eDxt4XdQD/AMTK3H/kQV9/6gMwkV+efw1uPI1/SJs4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FNfobcjORWMgPN/+EBvoNY1O6tNelgjvZ/tEkLW0b4O1V4J/3a1LXwjqg/5jsn/gKldU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BCpnMjw3rCD5dbDfW2FNOia6udurRH629dV5v+yKPN/2B+VHIylFbHF3Ph/XpFwdWtF+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tL9bgxLqWnSfPsfNq4+uDur0i+to7hBvjV8dNw6VSW2lg/1SxRRfx+YvzP71pHQHSi0a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5/lXy58elMPxT1Ruzxwt+lfUuljaZl9HH8q+Yv2kE8r4jSt/etY2rrw/xkSVlY8/WUnN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qwspxXqnE9wnJO7ntivn+L4L6DpfxPl0RFvRp91Ym9OLj5vOWQq3P4176zbs155rtx5P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0q9X/wAejb+lItHPeFPgvo1/Prcc0t8Xs9SNsjJcbBsCRMA3/fQrB174dWWi/Enw9osF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IZ+TxJv2t/wFa9GOr3XgrXtburjSb2+sdRljuY57CPzNsiosbBh/wFa8q8UfFZNY8c+H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HQ5JPNge0x5oZWU7f++hUWFcPi58JtO8B6Df6xpNxe/bDMizfaZdy7c1wviDTrvSPA3g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1h5Euo/l2owx0/Wuw+JH7QOlfELwpfaOuh6hZvOAUmmKBUZW/i+avMfEHxAn1Dw34e0F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WcOekgkZtm1f7vzUrGqZjSeMNTtLmSJ7lWjD7Hyi7lWug+IGoS+F/F/9n6fqEd1p++PZ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O9cHq0Ek+oTyf89O31rqfFPiWb4ga3b6rfWtvpc6lInjjfzVTA+Vv4aRRu+PXvvB3iXXrK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9LZ42mRWLh0Lf1/WvTPAllJ49+BBuru6kjuLKWW4VoxwWXcea8b1zxXdeNPEGtXV3bQW7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20tCeOv96vXPA2vp8PPgU/2hJLg3d15K/Y2jcKJNzc/N6bq5WrsuJ4ZJ4hvk1KewaQNB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fRPhnxzqXi7wmkery2/neW3k+Wix7/4f/aYrxqXwha3uuXeqwJdyxMzyHc0G1N3P/PTd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bW/Bi6csCyy2TSI/mlC+2Q5X7v41EtDWJz+0Vj+ILaPZFdLF5ptD80f8AfU9RV+40DULN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f92H/u1qiGz0zSdOt5obi7urueN73zNq7I9nKcf7X8VcjRqjI0ZdE1mKFrbxHp9jIm3fa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027X/wCA16jYfERPh3blfD9hb6+R/wAfVzfWrLHIe2zPzfL81cr4H0/wZbeL9Gg1C3k1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nmujeczjy24b+Fflr6n8PfBzwH4n8L3cOn2htPtibPMjmdm+6R3b/apLQZ4xP+xb8RWh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obL3GVwBk/w1S8cfsdfE3WdPjimsdPml+V3/AOJkq9GY/wB3/dr9DX+Hmh7yf7P/API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uhY/48H/APAqb/4quOENTNq5+aVv+xB8V7jxxaa3Fodnd6fFPC/7vU41bbGo9Qv92tDT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Pp/2TUPCttd/IyJcSaxb7n/2eHX5a/Rlfh/pMf3fti/7t7KP/Zqx9W8K29urW/8AaWrRq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/HSa6jl5dT8/NV+DPxD0b7B9s08CLezzW9ncI23Ct93bJz/C3y/+PVxfjnwjqdtYxXA01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QuVad/m/54n5gf8AgNfoTqHhufT7eIHW9TFrG+9PnVv/AB3bXjHi/wCFUGn/ABJm8W2H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edJ4lkKyZ+XHovy1zzg2WmfBw0+X/hH/ADYprz+0N8iXtvG+1UU/w427t3rXPW3m/aIv3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HInzOv8Adr7C+Jnw21zxhceIfETR27x2dtFcG5RFhaZl+8NsfXbXzRqfhSDV20yd7j7J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4FlwGO7LVnYdjOFxomseINPhu4rO0ljvYYZpLfzmieH/AJaMzH/4mvo7XfiV8HYEnu9I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xjTrIy3NqUt/Ijy29dy/LJn+H+Cvnfw9p8uoedqH9n/6J52xLeT5mRuB1bapaup/5CGr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rd2sn+0PtleSTjn/AOxWqSuVF2GtbeH9WWzNpPa2WoTRTXkyxQylmbc223MjMv8ACPvb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n4n+EGuaL4X00+FltLmO5jGoWjX9wVSIpIrSKzMxZNzKwXbur5RttHtLjUNR83y7SWzd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f4fl/P5q9m+CPgPUPEWlvfC6vHAkMUcip8qBeflY8M1ONO5opnt3w28DfDC41/UbTVri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JcJcQM8m4ddm3c23+H7q17J8NPh54W0wa/qGhQw207XMgt3zO48jaNu3cc/Myn71eVeF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Ga9uLtJ4slEhlKbSy/7P3q+mdO8DxJbKratrDjH3Wu2z+tdcFZCcjnviDol7rv7O+r+H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ituIE+UEtIu7/wAdLV8p6j+yz451jw5rVgNEgt9QuLYR2d1dXG2JX752726Z7V9rf8K+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+Br00fD3Ts/8feqH/t+k/wDiqOUyep+dvhb/AIJ/fE2D/hGtPlbRPK0+9kurqT7ZJtdZ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hWL/Zr9N/sYighQdERVH4DFc6vw+0sf8ALfUT9b6T/wCKqQeBdNHAn1D/AMDZP/iq35tL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8V/tdeBvFfjf4pSp4c0a61gpaRolvaMq/6sK2WJ/hy3/jlfW58DacRjz9Q/8AA2T/AOKr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ZZtR/wDA6T/4quaeo0j8zte+DfxI8PXS614j8MarAqyNHaW8arOocow/h3Nu+97VZ134U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4sJtHvbQq8b20NyN5dVblmVdqht3+8vP8VfovbfD7w5qAP2WfUT/2/wA3/wAVUU/wa0uS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9zeM/wD6EDXM4mygj8vvFHgXxF4S1PQ7O50t9PuV8y5We5w88u1t/wDCu35f93/vqr2k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LcXttG+nPAnm2hi2M+drZ/3vl/4HX2hqn7OGp6hr80lx4hm06wFwJYECRPK8eZNybmX5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DfTxYSvPf3FzrNqYxNa6hbwxny93yt91d3zKKz5S1FHyxrFtd6fceT4mi1DVta2M6f2g6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lfa3y/7K/frnV1i4TVLCaTQrzSNOk3QpDJIskVt/ew8e3H+7Xo/xH8M3g0qXUNSnllvJ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n+6cV5h/Z83hf7Xd6rFJaS7JH/eQbo93b+L3P8NS4mtjJv/EEcOmPZixt7G5kURfaLfeq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+WoNX8Ya3P5Utp5csWxZpvs9qvlIvQf53VX8UXGn29x5VpF5uqyTfJJcfLs8zGH+X5WX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1vrEUUXl/6OlvvjuPm3tjPyj727mtYIlohuNR1DXtdEgtPtd5cJ5/2cREKm1du7bn+6P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t7/+z4vLml2Lsj8ncyN/eC/3q3B5usW/+l+ZaXcbxo8n2JWbzCzHYAv7z7p+7Xa+HLex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aFk05xI97Np8YV5NuY08xv8AVtuyu1v4q3jG5i0c1efD7VNc0HVtYuLe6i1hiuyzWyw7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9w275f4qwU+FnjPV9Ftbey8J6xdyteS5CWch52R7e/8AvV9gfCz4UXnxA8S2N1p2pXQ0l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Ivjsfl2t/utX0X8PfgBLYf6VdaleWv8A0z8mBW/9BqkrGDifnboHwD8cal4/8MJc+E9c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dPYShYFDjcx4HTGaqW37P3xG0+21CWbwT4k8rZ+4/wCJY7fxf7v92v1oHwthI/da1qMX4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L/HLQ9csPE+g6VpWv6pf2kR866UwIwi/ujLKq/dzhaTelhqB8Az+DfE2iXdnaaloWoTQ6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E0ADH+FQcN8v/wAVS3Fv4m8P6xd6faWl5FFHtmeOO1Zti7vlYn73y7fvbv4K+7bbw42t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LvyWgtft+nQSbG3fxbd3/fVfO/xR+Fl94R8P6eus6tLaalPc3iLLZsI4jJGwYbeNzbt33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Oh5qsk2rXt+kEbWtzLDCZSRseKNkU7mJPyszV9F/B/QIfEfwts4tPhnsdZsMxvqFy6S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d/u/d7187aNcfZ/D+t6hLqFvFLcXVu6fJu6Ngsf4vlX+7X038Hn17VLSzvR4maW0vYXR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+5uX/ZFa0hyWh9E/BPwnd6Wkk81y62uH8wsFHb6149+2zq3jbwZo2hS/D+G41bUJTJvSP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no6sq/dr2P4Z+Fdcj0NFHirU1jA8jbc20LHj/gIrsB8Obxwd/inVGz/dEK7fbha6zk2P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/CQfZP8AhHLn+yfvvJH4PtmbdsycH7P/AHqzJfiZ8ervwvqP9o+CXa6k2wJ/xSEa/KVb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xX6iQfD6eDP/ABU2r/8AfyP/AOJq0ng67jzs8U6yueu2WMf+y0jo0sfjfrvhPxrrC+G2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T/SDHpUkYB89v4VXj5a3vA3h+1t/HGrXXivwp4g1DT5Em/0ezdrbflsbd7L97biv1z/4R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v+/yf/E0Dwrej/ma9aP/AG2j/wDiapOxmo2PzP1DydP1C1tJfB2qS+H5HbZp/ix21VVj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JD7Mu6sWw+HWtXOs6rexeBbrUNGhtkji1GOBp/siLbqgydqt8rfxbV3V+pf/AAjt8v8A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/wDE1Vbwvqf8Pia8H+9DGf6Uuc65Spy+yfkpd/C6z0vQrq00q/luPtdzAZHWOSNl8tZG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71czqPhC5ttS0O3SO6aKMRRsWRn+VpNzc1+wdx4W10W/lxeIk/7aWI/9lasseC/EkwxL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0lRv/HZKOc4JwPx6gtrue48V3Pkz/vzK+7Y3O6Y13fww8fSeD9G0vRrq0uh9pkuJINQg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p/h3YNfqn/wievKOYvDzfW2nH/s1M/4RrWxn/QPDbH/rnOP/AGanzjoy9lLmPzb8X/EG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QtLfUPLsrpLLVI023KZgaPZJ8v7xtzfe3V4hPp8tv4XmhlEnm/2hH/Bu+UQtX7Jf8I1r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BP8A41nX/hPVILaYy6N4WI2H/WJPtrOXvG9T947n5hLr8FvqsUERgiMEQjTzWAlePyg2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8zf7X92qltrFpq41a0itP+PhF8n7R/usRhfvfex836V9j+OfhZLfX0d/caToVtbW+JZo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7y1eR/DW3tPH9xq3hnTtPs7uXULVp3jjumiltIw3yusm35mZv7tcriYpWK3hP4iadqfw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2uTXowyRvET5TRqwK5/3VFdsvijxB9niim1vVJRsX/WTtt24FfOVtp+oeF/HFpaXen3Gn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8n/LJiMF/wDgSkN8tel3Piq6lvbnT73xZaaffxS+X5fkxxfL/wBtOv8AvV72VQ5ZS+X6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jFef6Hs1rrU8lpEfP3OAMuZGJ/Wr2n3suoXQR388emMfrXkFj4A1/XoCyePNWe3YcLYp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leBG8G6g0s2ua3JKf455ySf6V9K1ofHxnU7n0J4vufs+nxWkUf73Yu/+6teWW3jPV9BuP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PrE22ua8X2fiPxvc+bp/im80+X/ln9nRflrFsfAnxO0yXF34l0nVYR/BcacxJH1WuRxO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/aV8TL4du7C5eK8hZRCLgxN56Rt8rbdv8W3+9Xq3wS8daJqvw/8AC8f9qW8M3/CUGd7f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c/8AfK15Z+zD4e1Tx14r1dbu3ttP/sYIZ7i3fzI5tx+5t+8ny19P2/wP8F2bbrfRLSBs7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vC18/iKcVNuJ9bgq0nQSkSaf4t0q28f+Ip/7Rg8oWtsEOfvYDmvPNO/4Rq3+G/gT97bx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y32s8h5LS/3/AL38Veq2/wAOdGgyRCfnUen+FTQfD7RYIYY1tIykO3ywUHy7enauO/Q6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rfxZ1O3W+VLVvD6LBKMeUknnFlz/ALW5a8V8G/FWLw1Ya4+oWlxdedPZ3aG3RdyMsnmF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6A+OPh6z8PeGf+En0/ThcT6XJi7ithhp7VlZJB+Gd34V4BeeB7Tw/qHxH86K3i+x6TG9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ls5DD/gWKwsbxR5t8Jrj7P4fi0S0u44tb8QWSzPqFnNtlsm89s5/3V+X3r658KX/h/Qvg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2yC7jLQxdFDXWSzVgfsu/Abw/wCEvhx4bvXj+3anq0EV9d3NyNxA2ZWNf7oXNe6j4f6G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926un7r0bNaLQRz8HjnRH+KN9cf2hH+706KP85GJ/lXNDxhp/wDwr+zi+1x+bJq5d/8Ad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CdGNxLN/ZsHmyfffyvvUv/CBaH9mjh/s2Dy4n3p+6H3s5q0ybHFt400Sb4nT3i6gjRJo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/SuVbxDYN4BsbU3aGV9ZjncDGMfaO1evxeBNJF9JcR2Vusskexm8pcbQc4qBPh9pP2WO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EUxjht27NUI841jxppU/j3UbhL7Mf9lGFDsbqZK8A1K7iubK4/2ru4f/AL6mY19eXvgr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5sg2yfuhytfLfxc0e38Maha21oiJC8cj4Vcd67sH/EMamx7V+yZdQ3PhjWxEMJFcxxZ9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afYV5t8CNAs9C+HenSWa7TewpPMfV9tegkgKc9ais/3jCJ4b+0X4u06wvbPSrzL3IMN3H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KeV/4FXBwfEXRLb4naZqF2JF0+y09olkCsdjYKhuf++f+B17b4/8DWfivUFvbpwWhRU8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b/Z5rhNV+EWl3Ti8TzprtlCHyxuZV3fdH8PavIr1FB6nfCm5LQ811i/8P6/4A1aKW7kl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P+We0D+Ja+VNKhgh+JYsbGeS6soCywzTrtJKttOa+oNc8YfDzw88vhWBtR17WgxD26yK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XP8q+dvih4t8O+HPiBoGl6fp1zp0V5EbtHnnE7szOyjc23+La9eXVxlOpFwi9T1cLh50q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PTdEEsrbIxHy3pXk2veA/hh4r8R3F9rOvx2N7dNu81L35k+g/hroPBfilPEOitpLx+eSm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vwrqM7af8Pl8S2Dnf9n8hW2f7P96vBceU+0pzujpPD/wK+DI8rztW/trVYvu3l1qcgaT/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3R47K0aQWM0QtnVUaNSdu4fxV4fa+EP8AhKUhiv8A4YxeFbD5fke3VWPtk/NXWTanpfw70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zHSJ3Zqwk0auWhd+I1wPL69WrnPDXjW18KaTq09xp8kP9nIWeR3CL5hX7u3+Ld8tc3q/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9v8AQ7RW2RjO6ab+HH/AqxP2bfiDd/G/4n+MdPu9Ps/slvZLMlvs3b1jcCTd/eZt3/jl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zWiPGrTlVlyQPJvDa3l7Y+Mb7U1ljudQtnZyibXIbj/WfxVk/Z4vs8UP2uSKKRF3+ZuZ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u/wCJfwG0hNHg1PQ9Ht4YE4u7ONT86Z615LceAvDwBP8AY1p/37Fenk+Ip5tS9rh3ofMY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nzlN4ZGnG1gnsodQugn7iWW5aOOJuBvGdzbv97bU+nXF3qFv/AGfFFHLFHNveP+Ldu+83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PZP/ABJ7T/v1UcHgTw9A5aLSoUfGNwXnHpzXvPAT7nn+0PCB/pAu9Ql/5Z/vnkk+XZ9R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U/ipvOikh/0V3SPZt3rhcMv+zXUj4deHrmCWGXS4jFJ9/wCWuk8J+DdK8Pal9rsbZYX8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a0MLOlK7ZlJ3PS7a4rxf9qiTzLfwv97i4bp/u165ZtuSuu8NfD/w943hdtf0q21Rbc5j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vXo1lzQaMlpK58E2n/Ew8AeL4ruaSKLfaoklunntzI33R8u75gKr+CvDF/4i17w7pVvL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3/7rZnI3fxV98XPwe8FW/wAVtF8PwaBZ/wBmTaZPeXdltOx2ViI2/wCA13fh74CfDfwt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G1u7dg0UyqdyEHIwc14royO2nWVOSkj4NuNY0rR/Oillk86N2R5I0+XhscHdR/wkekW+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tZc193P+z58M5WLSeE9PlJ7urH+tTL+zR8MZ4yG8HaWY2HK+WSD+Zrnlgubc+v8A9Y6/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zFFHql4gkPyRh2Zd1WP+FtXVwPNl1aeU/wDTx/8Arr7wT9mD4WxlSvg+wyv3SQTjnPGa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y18HaZN9YjWP9k3ewv8AWSv3PgnUfjnJbsbS8828+xpvwqbti+1SW/xr00zxB7KdZX+5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+GZ/hZjH/AAg2lY/3DUZ/Zy+GUAMcXgvSov8AgBp/2OL/AFlr9z4ji+NtrqFwdQF1dJN8v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tDTfjhFI8rwapdRNIcyN5u0ufU+tfYkf7NvwzjXYngrSVTj5VgwOOlS/8M4fDXb/AMiZ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TlsP/WSr1SPj8fHyIKVbU7tl7qX4/nVc/G3R7CZZWV4ZV5Dk7SK+xYf2d/hzk/8AFGa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NPw0kzu8F6W31izWyyu2y/I0jxPVhtFHxePjd4Wv2Vmu9xmORvfbj5mHzbsY6VWsPiF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zT5hPf3l1FawquNpeRsL82a+y7n9lH4XXNuYm8J2qAps/djb/FmrGlfsw/DTRL3T7yx8K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XEMiE58xDlWPqQar+zklaTKXFmIWyR4rc/s8/Ei8uGuJ7PT5p26yPqeSf/Idc58W/BXi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xoLc6dDNHaF4rj7RIvmNwNu1a+3AcGsHxn4P0nxzpZ0zW9Pg1OweZJnguF3KWX7px7Ul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+t2NX2VY/PjT/wBoTwxb2/2SW61Axb1/dx2yRLu7fxbq3l/ar0TR4JfJTVP+/wDsZ/f7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Gv8A0J2l/wDfgV4H+2JoPg34MeDtKbw34I0i58R63drY2qmzEgSPvtWs5ZTRm9ES+KK8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9qnSnYImmyys3QPPyf/Haof8ADVubeKW00afyZH2fu7gK27/vn5q7X4J+JPA/jrwrcN4i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3UIbLWr5E8iK2hllwJdm7dv3Z3L/ALFfU5/ZH+Gf/Qh6Z/36b/4quiGUxtZrQ5Z8U19o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In/CxbOe/a2ktpLe4ktmWXlgVxnn8asXbE2k4/2G/ka9B+Ovw/0P4dePYtM8O6Nb6NYt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pGZvmPvtVa85uAxt5x6Rsf0NfR0KaoUlTjsj4/FVpYmo6st2cBq7bfsi+s6/yNSkbUJ6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h9Lhf5GpSdyEe9SzKKsea/8ACt/38p868I37/wCH/wCJrthqF39nMX9nx/cVPMjRlatJ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XKvNxtc888QeDptX1ibUJpbiH7Rt3x2/3VwoH9K6v4J6fNoGtXkUUsn7ycbJJPvL+7Wt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jxJf/wDTO6V//IKCt6MEncxrV3Km0z2NZZHYl5C5J6mptT5sbo/9M/6VQsc/Z4vpWhfH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9K9BPQ8iLHXw2WsYH90VjhfNv5M9lrbvBsSIH0WsqFPM1GbHZawOhMNuGWtKU/vZf97+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t+9m/wB/+lQaEJ6N/n1r2r9lz/kdbj/r0k/pXivZvp/jXtf7Lgz41uP+vST+lKTtFlxP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+A1Sj+8tXdU/49X/AOA1Si+8tcB1JFW61L7KxCRee392M5NSgS3Hlyyjyvk/1f8Adp8c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9SnmgtaFSeWRCixwCcsehbGKu5ABHp2qGWBJAmezg1IqfvGbrQMjHQytwg7GkDeaC/WP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/wAq+goMQjBSLn2oAbb/APH3D9DXE/tFzeR8D/G0v/POxkb8hXbW/F3D9DWV8TvCUXjn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07Wseo2bQGZeqZ4zWU1fQtS5JXPyr07xf5vi7UJiG8n7LCEP8WN2B/OukvfjDdzapZz/a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juGZwrDB216Vp/7JMc3xf1nQ08RNHFp2mWt59oa1G5nZ2+Xbn2rT1P8AYqns/F/h+x/4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0loF24TzP71edLL6dRWlFM9p5/XXmeM658Wp7y3tfNN88W+Oby57g7ud3aor/wCJovtJ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SKEPyblYfer2Pxh+xPfaP/Ynm+J4Lv7Zq0Nk/wDoBi2ZDYb7/P3f1qv4t/Yn1bw5ohvI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tYNgsmBxLcJGP4j/AHqyWX0Iqyii/wC3sT00PJdY+J8d/a3KyW0sjTwMwDTj5yfWoj8T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kLXMZj2SuNowNvy16r4y/Ya8RaLpOpaiPFNhLBaxmQxvYupKggdc0usfsP8Aiyz8PG8H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3EWLV32KVDdM0fUILZD/ANYsXHqePD4lJp9vFFtXytio9xub5M+y0mh/EO6VRbpYFrYS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e/8AFXrPhb9gXxfrHh+11CLxHo8Ut55c3/HtKzIv9371J4G/Yn8Zaxo/9rRa3pkUNw9x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kkc8kRYfN/FjdVSwiS+FCfEeKfU8v0Px/e6jcXkVvBEsskzeXJdXPlK/y9t3y/3d3zVl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1ia3ltdN+1uCTJJcFIlYDG7dlvlr2vTv2IfF/iC31aK013S5otPvbjT/LuEk2vIPL3Ngf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db+EfiifQLy8s5Lq3aK3kNqheP8A1YP/AC0X3rnlhItaxRVPP8VUla5Q+G/xKGpfEHSD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HH22W1LXIWFW3fLxuP8Ad+7X6B6J8afAniD4h6JqGk+JtL/s+30C+gfzH8ryv39nhWB6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9anqmpWOtXt3pyrexxxKn7nTllXaGb5v9X/49X098NvA/iGS1023sWs2vPEWlzX13p8lvH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Gw448wtXRQpxjpFDzB1aiVSs9j6a1XUNP1fx54Km0+a3u4fs9+iSW7rIu3bDX5dftD+J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ECK8tIbWytbyTSbZYeyxSbRu/wBpiGY/71fpbr/gPw9o3xQ8H3+laNDZXghvpfLsm8pZW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7CvzA8S+If7X+KfjTVLu2/sz7V4gupZluJFeKCRpWyDMPl+WunEw5aZ0ZJUlCVSpB7Il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c9nNbWlo0KiPHk7WYKvruZf/AB2t7xh4g0q38QHT/wCz7fT4pNPt7pLiSdmZ2kUDoq/3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oW+n/wDFUeEdQ+0XUdr5lvrKNszzum+XhNw+9XT+MPhJYeKLfT5bTx/4Fl1C30n7FdW/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B88H+L5a440ppbHm4zF18Wv3zvY89/s/T7fytQ/5iEaL+7jRpYOWxzH826quof2frH2uW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mguI5mj35TGzH3fl5r1S0+AniHXNP+yaVq/hrVJY7Zkf+zvEVtMyr/C23dz2+9Tv+Gav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0+zl8yHZN/wATey+dtuN3+s+9RZo8PlZ4rbW8v2i1il/5B/2L++0cbt3bd225rRkv4Lfx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enywM76gF8yBJN0gLby247W+WvS/+GZ/Fv2c+TplhFL5LJ5cet2W1/lxyvnbaZbfsxa5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o2mS2kcDJ5kmtadF5rFiWUqJvu7jUNNhys83ubaLR9W/sdsapd+TIrzW94yJc4WYfxdOc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P65o/mQaisEV0tsxR0uGb5tpKsP4T2r1T/hT+oW9vqNp/Z+ixXcibIfL1/T2ni+XG0H7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3jD+z7WWXwncXeoW6MiXEmo2vluuCOds1ONwsedXMGqXGnXP2+dJLjyG/02zdIoom5K8L9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Trea48P6VFdzebFG7TPJbzbWdtp+X+9tWu+tvg/8WtY/dS+B7uX7zvHby20qu25vl+WT+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9/FK2v4rv8A4VlqP2uNP3MnkQtsbc3H+v8ApUSTI5TjPC3heK31eLUItW+1xRzeQ9nI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v19ufssrJH4a1+J5PM2RIF9h5jkD9a+ZB8FviHcaxp+oXfgHWbS73tv8xolj3bef+Wnz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qei2PiCHVdMu9KuDbo3k3cexvv19Bgf4epzVFY99wP8AhFLv/r0f/wBANfkJ4wuLu30u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cQ+RHIiyt94n+7/6FX69acfO8Lyr1zG6/0r8yfEHwO8RMl1Dq3h/xNaRXTCBJI9OuNu4N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aWMmoU7iirnlmsXF39nu/Ji+1zbI3/0iFNvPPX+8tWNV1Sbyr0SeXDOt3Fm58lZVdW837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t38Veyad8Gtd0+4iiu/APiq70/7FseSPSrrd52PvAeXWJq/wW1j7RNdw/D/xjN5jxvN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FZA33f8Appu/Ba8D2pq1ZMj8L290/wAPvEEkvOHkG/6SJXAz3H2gGWLT7zzbe9WCDzII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kjba1ew+E9Luz4U8SaF/Z+oR3Z+0oLK4gf7T5jR7lHlld27isSf4ceI7e3mli8K695Mky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83zf9Mvu19FmP8GHz/QzpXbOCtriXUM/ZPs8VpJeyedHsVtjbh947V53fN/d+7W9cfsy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l0awi8y1meC3uHtYGeORGCsqvIrfxfN8v8dbum+FNT0e4N3N4f1SLyrlZjJd6ZcRQfeG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a8VeHdW8caxNqt7omuavLJcyObkaTcSq68/KpWP7v+7XgwbR2WPI9P/Zz8f8A/Eviu/Cu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/wBnvLX5Msx2rvm+781dv4a+D/i/T8RtpVnaWEMIiSJdTtXaE/3Vbcfl4qWLwHJolubS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9z9o0u4VpW/iVdyDc3X5VrKuvDV3a+VLe+G7/TIZEZPMu9Mlt1Rv4VzIq/M1elRk+Yhx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JD9gg5/6iNr/APHKlX4UeJWH/HhBn/sI2v8A8criWgthY2p+ypyPSn2UNs0sY+yqcn0r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7xPDt3adFgMOl9af/HK7XQ/B2txWARrJQQT0vbX/wCOV4stnE8mGjjYbh1Wu48NaPZy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pU1fhFDc6a2+HWvW+nxQ/wBnDEfpe2v/AMcrF1D4SeI9Q8QXeoS+GBL5lrDCklxqFrEy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3H/fFYVvoFh9g/wCPS3+438FUxYT6fcf6Jp9nd2uz545DtZW9jtrhkrnpUnyu51o+D/i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Xz/6u/hb6f8ALSuc8UfBjxfcDT/snhu7i+z3Ub/69G+Udf4qztQsNLt7fUNQutLS1l8l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HJ+6vH+9UWjeFoYM/ZIrf7JJ86eY/m/KR2LViotM7I1rHryeGNcRNraNeow7NC9LeeGt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i381w9tKqRfZ5ELHa/HT0rjdP8M6YVm/0S2/dovYVtQeG9G/sk/6BbH8BVdDgseej4J+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3+8Te8f2S4+Rg3C7vM/4F8tWv+FU+LLYfvfAOpxfwPJ9inff0xt+fj7teVC4l/s/yYppI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/i7bq6a0vLy18P37u84mgubdUd5ckq0cjZ4PsK5XTe5Gh1H/AAg+u/Z5f+KEv4vu/wDL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ivGGj/EO3t7X+xPA+s/avtUc032iwuJV2j+Hr91q5jxl411z7HaQadq81vPdzKiNbzHv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8YeK9P8AFGoWmn+INQ0rT45of9I89mZ8rGNo/wBnktXVQpNO5Lsd34S8JeKV06KXVPDu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9in2g7v9pa6C3065LHFncr/vQsP6VyPhXxb4nutOuJbzWtS+2RrgrFqMm37w/ut/drRt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P/CQ6z50jqn/AB/TfJ83+9XonO5HWLCsYw4dD6MCKvW23aMEn61S0/xBrQBim8T6zLs/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2r6zdaxYW39uX89teTeRPBPN5odSrfN83+1toGnctqflrL0eMN4v1HcOBbw4/N60efIr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/nyT/wBCpMTKnxU8EXHxB8I32jWd0bSRWWaKQ9GYZ+VvavI9f8Ga7pOk3uoa3q4uEbRp7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x8Nwq7l+WvpLQwJZr4EA4VcfrVO48Lafq+kR2l3a/a4h/wA9KQj49t/B/ib7RNqFp4fk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P9FZmRf4W/wDHuK9FGn+JtHn0/wAQSxf2fdxpC8FxIn/LT+68LLu/8e/Cvpa3sVt4Fhii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AK86+JP+kaZdRf8AT1H/AMC+ampoDyy5+JF1rV9d6pd6JYQSW0UhuEhG3fN5ke5Sv/j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7JZ5/CloqTJkoLlcr823/nnUl5BbWni3VrOZBLDcLChH8O4Mvzf7rKCtY3gbw/aax/wk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d5kT7Qitsw3GP7tdMZXQrHTf8Li0u4zaf8IXDLNvb93HOrM2OvDLTJ/jR4Y+z3cN18PL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bkYqcNWZ8GfC8nxD+IUGm22jy6pd3cM/kW9q8ayPIf4V8zavr/F/HWr8Wfhy3w4sLXzPh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oiI1Z4ZEEi7vlTy1x/eqy1A5T4e+N/D/AIX0a7h1rw/c6rdybdlxbxKzIuOV5Za6n/hY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hvUopZH+ePyU2u3HzbfM91ry63t4sH/RfNm/g/upVc3bi4mlbSLiKWN1eaRZfv5/i/QV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Fmt+HtU1WXTtHgu7S4tbbc0Uxyu3d2+Y13l/p/2iaaISvF9K8l+C1gmnfEu4CjBm0syE5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ap0zKWPWsARzS+FNmf8ATp2+rD/ClHh0r/y8Sn6kVv8Ay/5FIAD0rI0MeLRGT/lqx+qi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/AP44K0MEUh3YPJoA2/A7TQXkG5s4lz0xX6PXQkeOVh0KAj8q/ODw0fK3NnlTmv0cSbdp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lc83Y0SuUoo5u71ZQSr/ABVVic+tTKx7moRRL5k47pR5lx/0zpmfpRke1aogUtOR/BURM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tUTSDngUAS6fLcG6nUIjYAPLYr5Z/a21DW9H+JXhvytPt7rT7y2WGe43nzUbc3zbf7vy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6b3WvmH9tfxfpfhPxN4bm1K4MIms5BGAuc7X5/wDQhXZh/jMah5skxB7fkasJOSuePyNe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Jw8v/jv/AMVVm0/aA8MsPvy/+O//ABVeucvs5nqpvUHU/pXAeJ71E+LXhCTs1tdpnH+y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qIGL4R57Ov8A+sVzfinxXo97418H3NvqNu0K3U0Ukh4CK0eQD9cUAk0ey/aRg4IrA8Y6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h/1sdnM6f7wRqksr63uI829xHMmODGwx/KsL4kyyR+A9aeH/AFi27Ac9m+Vv/HS1S1oQ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H+H/ABho+t3eo2lvqssbxon2j5vl2vVL4neFvDWi+ORFZLJZ3qxQgWAXETRnzOV9NrKv/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2/gPQ1a1sLiCG7wZ/s11u+Zcru2svy11PiK48M+Np7a/vbfWbm/gOyAGVUJJ/hZgOlc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VErpHz/rZNvrmJY/K+5xXs/gbUPhn4f8L6VaXen2eq6h5O+e4vIV3bjzt5/u/drxL4h28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WLzPJ2Jsy+5vu0zSNa12zQRadqphUfwzGI/o9OTFyNH0lB4v+GNuy40rTUbtm1jz+Fb+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w3u7TUIvsnh+SZUT7Gm1km/vLjo1fN/h34m6/wD2xYafeNpl55kyw/PZQFuW9dtfRFrP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2+n+XKC6yWSyxZ/3R/6FWLmluVGDZ4dH4G8C+HdTvJrHxJqerTqnkW9pdWikK/8AeZ/9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WcMd/qsWByYio/vYC/8AxVYc/huO8t5fJ8Q6YItm944tIjRkrrvhLo0NnrEpjvJbrdGM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8N7fkfasZTT2NORo9Q0P4c22p6vNFNGrK1za5BH8LyBTXi3jy48P6B8VZdP1CaPyo5oU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jHzR/n92vuLw34LjsEF7c90sZ+P+vhTXzV4o0/wzceN9QtJfCkkWleTCjx6hAvm2kkiY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ABVje5SPnHxD5vgLxvPpDIHkL7BdDoqZ3RsPZtyt+FfZf7LfxHi0TWrD7Qshicru2xbs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NJ8b6Nq2ny+H7f8A4SXw3+5eO4/1v2UNjcP+ubf+Ot/s16T8CY/K1a1XGNoUfpSKP0M2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b1t/z0oOuWxBHmVz80SOVmmxypweawdSgdmPOasJqkPJ3VVvNYtuQeasy5TAv/DY1MbW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ErOG1v7K7kuIpcMyXEY3Rv1+9/crpbjxLHAZY4zXPt4ht0urmJjJNEse81lKoluaKk2f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SryO3uXS3uLdojb/APLM57184+LdNF3o1tcXsK/ZIpSgjsnMXy42huf9r5q+o/H2v6bbT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nHuD+b7D5q+eLnVNI8d6I15pbyNbSGRPMkRVb5Tt3eX95qlNPYpwseGf8TC/uJobu7ku4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/cXdk810HgjSm1KOG7uJpTJJ9y3V/lRd2RtaoPC2n/8AH3Fd+ZN5k32LzNjKz/Nw3/Aq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xGRQjANs+7Wke5PLY07awtbf975A82N9/wC7f947e7V9bfs26lHowGlmGOe1vCJ/KGBs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y1o3h7T9Q/4mF3dyRSx/6mTYzfov3v4fvV9F/DbxLo1pcaa5YvNDhs+WV+Y/e/nWvMor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1rwjeDWrfUrNvtTkjPIOK9NsonS2ha4ZfMKjIHavNIvipKqQLFbIpcgECu7h19Xt4m+YF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/mL9nP8AlNbdycEsPSmI/wAxAOPbisu6162gjBZ1/MA1n3PjKxhhyZD9Jdqr+dCqQ7h7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Vw2i/FLRddtvPs76zmh/vx3CsK2k8VWePmc/8ABalKtBLcXspG/gd+lc94yEv9jzGKWO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/wDHek6Zbme7uHt4f78kTAVyGofG3wFqHnafLr1tN5n3/LBbZ9dq/LWXt4dw+r1uiIfC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lkEfyf6tflXdXU+HfF0mr6tLbSoI+/BzXluoePvAGni6l/4SPT5Yv4OH+SofC3x/+Glv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+dv3lxaOqp+LKv8A6FWykpLQfspL4j0T4heNfsMSWdnIkG92W5LLnaoOM149rGjxa/PN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/wDAa2vHfijRfEmqLe2eo2lzasuWe2mVkKr/ABdfl/u1lXHinSre4tbq0i/0T7k3+7u/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cD4faJ4g8P2suoWkl3FcQr50dxtZvyZa+S/2s/gRZ+H7Oy1Dw7py6lpchceVHJieK4I+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7v8Pzf3q+hPiZ48Xw9LHdDUTDA6gRySDO/P8AsrXmuneKNJ8UafqNpqF3HaxRp50Nxs272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3NlCT2Pz+1DT5dQ1fT/3smnxXCfvriNPKaKMNzn/AICtVP7Yi1jWNQ1WH91Lv2JHvZWR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K968T/DTTdQ1CTOoNLpMbbXST5cqVZtv+181ePeJvDDaPqt9NFA4tXLOJHGPlP3V/wCA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TsipU5RjdlrTtYtLjWLDzdK+16hpe2CDULdPKleMD+I/xf3q73xB4fl1DwPF/Yl3eXf9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yfuoruQ8hZF/2dnC15t4Lgiu4JLhfM8uR2T52UfMMA/KPmH+9XvvgK7M8aROf3MYUjgjl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lmfT3wQ0z/hWmiaPZadZWq3epBbqea0gVJGt+CMqPl3cn+GvqmLmOvnH4KWcd3NZ3a2sd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eZtZIwuNv+7tr6PtriL/AJ6x1nKpBdSGiyOAPpXhnxG8YahqF0PKi8qK3ilR49/mM7e1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P0r588cXCaBcXBuQkUYklZWZuorndaJpGmyhoGtQWwuZ7iyWC1dPn80btnvXzL+0n4kt9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S9ur7TROkkUcjNEsJk2htq/e+bbXU+P8AxnJeaQmq6VrK6I4SS0NtIf8AS1mODu+9tKbP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Fv/AMJ/b/ZIv+QrI8MzyRou67ww+bHy7W5NYOqmdtOk7Gz4O8Dw+IPHGnwxfvYo/wDTX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hVD/AO9ur6Z8LyWGoWVzHPbC0ubVFijWH5FGO/8Avc18/eHvEGn+ENQiiu/3V3Gnz+W+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vXvB+tWmqIssc32mQt5mwHPvWkK0I9SpUJS2PpX4YapcXuimG4Er+Ww/evzXejp615v4O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glspZfviTd/Oti2+ImhzXf2VtVtIrjf5flNcLuzW0aylscroyW51pFG32rMGsQn/AJa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H72Wn7QXIy/5ftSbB6fpWePFVgT/rKcPEdiw4lFZ+0h3D2c+xcYAKCRio22g/4Gs8+JLA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T/7LUJ8TWLKzec3HrGVrRTiHJM0jimVgJ420yTO152+lrKf/AGWua8VfHrwb4OvLO11P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iUWcpyoIGT8vvQ6kUL2cmeh1G/esS18caPeW0M8V9D5UyqyMzYyDnH8qe/iSxOf9NgP0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2E+xrxuRWR4x1Kx0zR3u9T1OLSrOE75LiaVY1Cjrya4v4qfGDS/h78P8AXdfjura+utPt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x/uqrD03Mua/L74mfGTxb8W9TN74o1mbUMH93bL8lvEOwWMcCuuj+/vy9CXFw3Ppj4q/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Wh0e21q6sd7QfboTGkUi7dpxv/8Aia8s0/8AbI8PeH9PN34U8GxWviCR5neS8ijWJ45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XypNNcX9vNe3ZAVv9Vb/AMMS/Tu22tXw98P9U+IGun7LFJbWKPslvZPuqB12/wB5q7VS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dkdL4i+NHif4o+PbZdVlsTNIy28slnbeXvjVgy5LbvmXFeg6hrH9oaPFaa3FJqun2b7Hj3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f3v7vzUaD+zWfCGpweLG1BhpoZUsoJG8yeUlfvyN8qj/dWqV/52m3Zu7NfPyGEsJ+7JH/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aWNhTn7j0OiplsqtK7LuifDTT9bQz+ENft1vM5+zPK1lcg+mVYb/AM605tX8Z+FCLXWb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bGeP8C1cVPp6eU2qaWGktQ2WaL/XWreh/wAfutWhdfFzXpNOW1h1qZcJsdJEVlZf+Bd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WIhUjdM+JrYOpSm4tHdz+OL7WBFp9p4g1yL/p30eBFb89tUtR8L6bD5UWua/r893c/wDL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9V3bR/wKuS0H4nX1np50+xll+1yffuIogn5bf4v9pqhtrjM58r975j75riR92/2B/wDQ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XZ1YPAzrT5bH6I/sgaHoPh74Wx3ujx+Rb3dy6RuX+fywf4sHruz83+7Xuc2oL5XDV+Sf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CTx7fixvmn8Nm4ijuNPnbdC6gDcy/wB1v93rX2rB+3R8JL2+htotXvwsjbDdGwcQof8Aa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HVvJuR9NToxpx5UfT1tfl0XnoMVDq3iGPSbfzJcsTwqjqa5qx8XaVe2CXVhqlrdQvEJg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XEadqB1CeSXzd4BU7x91a4m2jZUzrPGHm6h4Yu/O/dfbEaG5j/h2njP+9Xwv8bPE11dS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epxjRbnKK06SW8nlrj+6rKyV9peJPEFi+l3Bkv4QBHv4lX1r5E+M8Gh23xX03WtOvlvo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UPlSq+cL/vbVrN1ktzeNGR9qeDo4rLSoNNs3CCzgjs4FHQKqLub/AL5Va7SMi1jCo27H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HTwPZ6tP4Nt9ejv8AxfHLLPqEaLJIvmH5pf3m3btX7v8AwCva/wDhJ9Px/wAfcdUqiex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7+X7wNTfa4yPvc+9eYSfGXwtZ3fktqZkf0SNv/iasy/GrwzBzPf8Akp2Lxt/8TR7REcku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DLMysQDxXFP8WfC6Wqzf21abW4H7wUD4oeGnUD+3LPc3T95R7enHeRoqMpdDqpW3MxJ6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+0eKrVM8LaZ/76kavozWviXo2i6PdalNNNJbQKWzHbyHf7L8vJ+lfGnxE8bXXizxNc3UV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UO/Yct83+181ergalOU21K5y1abWjPub4Zn7B8P9At/7tlF/6CK6A3PB5rw34J/GSx8R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bTVbC3jil3IRGygbV2/lXqlveG6GQxIr5/M8yo4KTlUeh1UMJVn00LF1N5kje/FcR8V5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Fon/H3InlpztXcf73+zXcmIHrVHV9PS/tWicZHHH0r8Pz3iqpiLrDaI+rwGGp0Zp1dT5k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6Pfalq2oNNrN0dpl2ltkf91a+c/+Ch3w/vdH8a+GvEKj/iT3WnrYweWm0RSQsxYf8C8z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C2Oj6Rd+V+9ijTf8A7S46ivG/2g/Cdj8bfg7f6GGH9sWLLdWJ37S8qg+Xj2ZSy/8AAq8L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6zK8ZH0GKpKsm4rY+Gvht8U9T8JXMMsRe4jx88AP7z/eH97/AHa90079swW5+48v/APm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W8NXLWmqWM+m3an7kqlc/wC638Vafw30KPx74x0/w/qMcpm1CbyUvLD5Z0Y/xFfutX78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HzftqlNtM+sbH9trS5rcJexSqB6rXlvxR+MGo+MrJNUe3XStNl5soz/r7v8A2gv8K/7V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fs0akkGv3d14/wDFUyNc2VhNCbeyt4921XmXc275t35fd/irgvD3hfxN8WPF/myyyahd3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Jf7oA6Kv92uWrSo4dc0yoV6tZ8sRdH8P6r4wEt1L5ksUf/LP/lnXu3/BOXwlc2niHx54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TISf4i0m9/yCr/31XrXg/wCBF1pvhb7FEEslZNn2h41Zk/2tu5a9W+FnhTS/BHhVNJ0e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Y5mnPVvevzfiLiGgsNPC0dZSPUo4eVP35HoVtbyiw/eyebXgfxY8Nw6LeG6tB+5kJ8wf3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rZ46YGTWHp+gQz5ll/e7/wDnp93FfDcOZ7WyjFKafu9f0M8RhoYim4yPlDzS3fNKrGvb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K4uvDpSzuwW36e7fun/3T/D/ACr5m1j4iWOganc6df2l7b3tu+yWFoeVNf0hlvEWDzOH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FSkrnYxycYrZ06TKr9K8iufjLpFt5ebW++dwgzCRya0rX4u20SbobOds/wB/C17n1mJw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bGBmvW/hkR9huP8AfWvjLxB8fP7M01/7Ogll1GThV2Blg929a90+Dfxs0e5snt7q7MU7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1FaNmyws5Hq6Hzv2gnf/AJ4+Giv/AH1cV6WlwCK+dNC+K+gSfF/WLiS6bMlhHAs23crq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k/xY0K3glP21f3f/AD03L+lZRxVOfwsp4Wcdz0n7QPap4rnCgZNeLTftGeEre3803ku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bH9pzw3e3qQwG7uIz/FHFtz+dN4mENZMX1dvoe9xz1YW5GO1eOaN8YNPnnurqWeT7L/12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b47+D4I5Hn1SNNoyFRt7H8BU/XqP8w/qdZ7RPVftAqCT5mzivENZ/a2+HmgeR9rvL1/O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z6HavFbcf7Q/hyRljhvLgoeWP2V87fbNaxxNOXwsxlh6kd0epU4kAZPSuKT4x+FphFt1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GTd7fdqkPjf4THnebqBEsb7P9VJt/wCA/J81DxFOCvJm0cLUn8KO/NxGvtQJ8g4rxrVv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WAvlVfMklkuFjwP935q4HUP2wYr/ADFp+nQ2t1H/AM/kkjL+W1az+u0JfCxvBV/5T6gM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GTXy7p37TnibUUZ4rfQnVerIkjAfX5qlvP2q9U0W3iF7pmm3Msn3DBK8aqvuu1qn63TW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4PeqHiS81HTvDWs3ekwx3GpQWckttFMP3bSKMjd+Rr5Sv/2uPEFvb+bFaWF0f+eccUir+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2359K1C8u9eihk0+4TZHbyO0Xktj+9tbP/fP8FOOOoS0TG8HVij2vUfjX4m8H/C+Dx9rV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Lz7gaXG0Fzbydl2yMyn5vlr84f2k/wBojxP8dPEem3WsPHpOl2Fy/wDZ2n2rZa2DD7zN/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9qSTxb8KE8G6Vo8d1pg1lrxJtO1ESSJD8zLCY/L6Zb+9/BXyhcf8JBf6xp/9oWlxDp8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rw7uc4/2c16FFqSujllScdJHUz6hqtvcaLLpP2y7lkmjne3t97NLhpOoHXp/4/WLq9p40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aR4r+yeczw/8AEvuvu/8AfNfUP7PH7Qngv4G/FzxPrVx4evJfDl5pqQWNvaRqXtI94PRm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P22fCPiOA3djpOri0d9g+0WqxM7f3flc0VsVDDrmmVTw8qjtE+Kvgvcatp3gsf2ta39n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FHSTG0Y+VsNtrB1r4u+J4rCaVLmCIbG48lcV9AfHbxtbeNfiANRjV4wunxwPE6eW+5Wc9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G26LKP8AYNcWJxclGEoPRm1HD+81Poe0XVy0thpcr/fn8uQ/Vk3UtxciOPrioZjnSdA/6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9TkJVl9671c88w9Y+IsejMS9qZIs7Q4mUZP0qkPjDBjiyfH/AF2Wua8V6gmx4Ggk6l3k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vVB8PoPtE93/AMBrDEV44eDnI9ahgvarmOt/4XBB/wA+Lf8Af5a7j4GeJ08TeJtbnWEx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95WHb/cryXxtZbFYRKOq12/7LXGp+JfXfaJ+QnrXL8THFx54GGOwkaNK7R9KoRt/GpL1v9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5T9adfN/oMw9q9k+cRd1Js3EA9R/IVRtj/p1wfX/ABq1ft/pdn77/wD0Gs+zb/Sn9wP5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/H+tSXPE8/8Av/0qObp/wL+tSXP+vn/66f0qDVDB90/Qf1r279lsf8Vpcf8AXpJ/SvEV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3/stj/is7k/8ATpJ/MVM/hZpE+mtUP+iv/wABqlGfmWrOqN/or/8AAapRn5lrhOtEof5j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IDvoKJqclNpV70ATA8UwnrSZNMLUAEB/0yH6GrWqf8g66/65n+tUYD/pkX41U+I/iWLw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ZYrCzkuXZFycLyeKlikeP+HP+Tk/Gn/YBsf/AEOSuw1//koXgb63n/omvlrwt+1Fpdv8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WG31DSLW3R2YFw0cjBm2/wB35jz9a7a//ax8K6v8RfC01ssy2tkLyS4lkTart5O0ba1c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vxF/1/hL/sZLX/0GWrfxc/5Ej/uKaZ/6XW9eHeKv2pvDOuS6C0Ud+gt9Zs7h90Gd/wAzD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8SP2g/Co0Sb7LczQPdXmn3DxyJIUAjvInZunBwh/Gub29FbyLVCtLVI96+Kv/JOPF/8A2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b5U/w0u/Nl8r/iW/+068c+IH7Rek3HgfxDaS3TTahcWUyJHHBJEv3Pvf7rNVXxR+0v4a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ry9cutK2pFHEzIpCgc5X+Kr9tSe0gVCps1Y99+Fv/IoaJ/17R1W+E/8AyIdj/wBf2of+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9qPwpbeGtFsru6S02wKPtE8uxdqnHP8AtVnfDL9rLwlZ2EuiXU8HmQ6neiNxO21oGupm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KqNSn1YlQqPRI9q+E/H/AAl//Yy3f/slfGv7Vtvaf8LP8Ueb5n2rz7d4PL+7u8lM5r3Lw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C83iiG41OIPNrVzdj5usTIpVhxz09jXy9+0X8bvCGr/ABV1jU21VE025+ymOYRyY3eV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E5wkrI2owlCfvGd8LfCMnjDx39ku5ZE0u2tftepydkt423Nk9t33f+BV9K/s3+KJvGH7Q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il0Cdbe3/wCeMKz2qxp+CgV4N4e1D7Pp01ppOoaXqGn+ILKG6muLN/NnSON2wh9Fb723/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NL+EnxEbVdXE5WbRLyCNbYZZz51q236fLXPGUYPU76jnWjy3PsDxpLcweLfDEumwx3F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v3XlEce1T9WwPxr8iPFFrd6P8QvGVh4hh+x6/FfzS3VlGgaNJpJBIwEndfmr9F7n9qzw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7vLnToLRLz7Ss6MWhLIu0gLndyrV8D/E3xLZ+K/it8QfEulxLrthfX8s1uCjFZo8rtb5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1IuJ72R0KkHUUlpynHmTfYTRRHZ++3ptRV+X71c5qHh+1t9Pmu4YsSxw73j/AIX+blj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ZXFxubS9PtZo3VPLlhnSIf7JVpPm/wDHa1LjVosRRPotn5RhbZJbTyxq6/3cNvq1U0uc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FriK3/sCXysS280bv5f3Vw9fpNBLu01JM43DfX57B9LFxYf8U/dfvH2Q/Y9RkX5v+/L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UWtlALrTvDNqFXaBcaxNGzYH/XGuGtiacXZjjlMpfDNHozW/B/dL9KqnT7q/gNpFFH+8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+9XnU3x+udCvvJvovCCXI/5Zy6/KP/beuj0/4n+Ob+5MsPgfTbmwkCyQXFnralHz/dL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rEQlsW8omlrJFqbwjJpvlwX8MM+pxxKk8otlTe31/irhvFHwX0HxVfLPPpy2bj709jE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XoVx4x8X34lk/wCEGt//AAcRf/E1WTxH4lQ/L4Kdf93U4B/7NR9ZgnYweUz6SRzfh79n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RRLdRff8AMkWFZ0XHaQR7q7jSPBlvoMOyyv8AVkI6M2o3B/RWVf0rIv8Axz4j0i/iu5vB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AJCNqy7f+/i1pj4k6rcf8yJqsXyf9BOy+Zf+/wBT+sQI/sqp3R3HwAbxNeXPigQatqsZ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u2nhuOvyt5m4ru+78rV6l8SPHH9n/B/VvFek/wCtj0/7VDHcfwf7Lf7tfPnh79of/hXE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/TNqf8fVkzcf9tq5bxl+1xa3PhnxL4am8IaxBa6jA+1I1jl+zmbdu/1bcruy3/fVdtLG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7S+h7b4Km+MOvaJp01v4n8METwpKY30ybHzLu67q1Lfw58c76+Jm8VeEpYYplkh/0B/7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J+2DH4e+H9nbw+FdavLmwtFiE81sY7bcp255bdXO+M/2mfEHj/S4Ht7jxFaWc0nnCK2s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8+ZJI/wDs7ttYLEc7d9jpr4GpGo+WKPoD4ca58a/F9x4rij1nwnB/Y2szaWwlsJVEhQKf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pW1qev8AxR8A+IfCtx4nvPDGq6JqmrQ6TPDp9q8UqednbJuZjwpUfnXzV4a/ai1/RtR8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5rF5Hf8A2iKwZvIZkVSPfhR83SuX+Inxe17xr9m0/VrbVZ5YNQt7rzJV2q6xvkLhfu7q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cDUlvynuk+3/AIaiutn3f7etsfTAr2X4vfH7wf8AAXw6b3xJdOlxO7C306D5ppX/ANl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VWHj6XQvGE2t2XhnxBF5d7Hcxxi3hdkYdPvSbT81fPvx5+K2qfFb4n63r2sTzXLW7Gyto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4I2x/Lu3Z+7Xs166lSi10PIjl9SFSXNsfUviv9v6H4u21z4Jg8HNptrrB8iO/nvNzpt/e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HqydK/4Kg2HwysR4KufAcmojRWey+0RXY+dlY/NgrXh/hLwBomjRafeTWPitfFcZT/S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PX5Vbd93O1q0Jf2cfB/iTU9R1+/0TxreSXNzLNLLaX9hHbOdx6eY25V/3q46Vanrzo6Hg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8FINP+J1xaaqPB1xaxeF5v7Wkje8QtKuPL2r/AN91Q+Ln7b+l/tBeF18J2vhi70mQTpfr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jGB/vV4rqfw4+HHw88Pa3s0zxdpcUmnyPeyXmqWc0ssIYZ8uOP8Ai3f3q828N678MtH1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457i3kSL+2pLUw7D/e8v5gfl/irWNSMpaIwq4WUYXbPTLls6Tp+D0ib/ANGtUekt/p9v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VzoOkyxS5ikMmz/a/e1LpN1H9vt+f4xXetjyi5JOEEns9dx4fuVitY2PaZv5NXmd/OUW7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+0vQmmS7W+ZZAcfXNKr8IofEc74x+IY8JeF57qzi+1y/weZ9371c14y+Leq6Hq/2OCzt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7lt37yEGsH4jJ5fgUL/dkYf8AkR65/wCJMm/xFYv/AHtHsj/5ArjPo8FQjWdpHb+G/ifd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S4YxFpN1cbgzNu2Lyu0+tU7H4+X9tZ28K6Ta4jjCDy5GXoP92ud+Fw8/W9Wi/v6FqH/o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9EeaPhwoOa5XVtLlsenPCYen8R7TefGy80nwz4e1ddJWV9V+1xunnsQnkyKucbP8AaFa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jUNP8Py6CsX9oTLbfaBcFtmWxu6V4P4o1u6h+E/gWaIoWF9qkbFlz1aIj+VVPhJrtzc/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JqFs33f+my47+prpiluZRo4OTsfo98Nviz/wsDwfa6hDFcafLZzyaY8fnffaIAF+P71a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6V+9kii+yzf738FfK3w2+Msfw9s/EWgvZ+fCms3sySqnMp8zHlr8y88V3enftKaPqFxN4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S9sE1vGkLSv9o4G397t/h+b7tdMJR2Pl8Tha1FttGl+0PJb3Xj/4eWtzNvs7d9RvXLfd/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54tudYg8QbRq2u20bRW5QwXVxHB/qYy2Arbfvb67Px94+074ifFzTb/S7XUbYWekXUUo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OFSSRf4q0vFXjiK30jRP9yCb7/qg7VVkjmjd7nP+FJS+lNuuZrqY2v8Arbh2Z357savW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+t+V/wDgQrK8KatHqd5dlT+8+z3Df73zGt21dhgkYpktG9a7jKZF/dGRI96f3OvFN8Ql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3MbKynpgmktpvlLeuP0zVfUyZwAecSKf0agaOo0y43WVpuYnKL1/3az4cjxnFN/esyPy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NJt7m68yWICKP92m5tzVFZ+I4LvXbKZYriKKdPLyyqNm7/gVc869OD5WzohSqVI3SPS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IuZUiU/huaux07TM2/zAVw3gGLyvHt7Hn/W6U0n/AHzKP/iq9LhGI6tST2MTJurYQk4r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IL/APfR2k2+N0kkQSLu3fdxXsF+RsNeA/HCS4TwvqE0MjRtBNE+V/66Af1oYHk3i/xR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7v8As+a0skjitbizskgZ8AMfMI6/8CrmPCvxe8QfD+TxTbWOiaHqsWsPLHNb6wnnrFlz8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71TaxPFb+ILWKKLyvnhf/AIEetZ+r67YWWp3EUx8rn+4zfyWuuEboBPhj8WvEfw48RR6wk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t5N81tJywfcskfzAqVWvWPFP7Y2o+NdDstN8R+HJ9StbAObXy7u3fY+4t8wNv+8+Y7vm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cHNxB/wACDD/0JaDqWhgH/SLHP/XeOt1GxCkdX4E+IPhjwl9rl8TeErjxFDebkSOzuoYf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t/47t+5XUP8AFv4Iy6d9j/4V34pgC/dnjuLEzf8AApDDuf8A4ETXlUH2T/lr/qqmFnpM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M9W+FniS01b4paaloZPKOlSxfv8A7y7WyFb3217ldn/STg96+d/gda2sXxEtnhk8yUwy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6MvoQkkbHmuaSsaQ1IQKeFpygHtTsYrmNRmOKYRUxHFMZaANTQOUmHvX6HaDJ9o8J6N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NFNfnl4c5aYfSv0I8Byi68AeHHI+9p8H/otawmax2J1HJqVR0phHzkCpFFNFARSU+mmr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p35zULDigB2mnbfH/rn/AFFfHP8AwUf8Cnxz4n+F9h57WscovvMmVNxCqqN0r7Ctci9X3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Qez8TGw8Cap4cjtpL2zubtC9391Q0Y/wrfCv95qQ0fFs37KVuHL23iJo29LnTYp1/Jv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GfK1vSJT/wBNfD9uv8q1Ph58SvF9z4sutE8UiwgSCz+0RizT5n/Es1ekQa40wDZWOL/n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uxl7WS0PFLj9lzVfLIh1TRg//TO3liP/AI62K5zUPgh4m8PGwhl1a1mlvJvIhkjJ+WTr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2jMcO6hU9jXL/ABDukI0CcHiPUYyf1/wo5jHmv0PIE+EnxLsxiC8sroDu0+3/ANlrY07Q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6mI10p3jSby74Mqw7vm4/wB2vXf7biH/AC2NLPqazafdywPul8mTYf7rbaiTurDjJHjF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RLt/MmsLqS33HuN2F/8AHWWur8MmBxJc3UXnYb/VxvtZF/vbf4q5jxzqF3dz2erXUccd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32GY93/jq0yO9ulsobuH9zdW53RuP4q+alTcKzZ9JGop0rHmfxmsxY/EWVIpPNilhhdJP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nHBPNdV8btV/tXX7C/8AK8kyWMYfy02/MDXHX7YnkFerF3R5E1qXNBH/ABPbL/r4j/nX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2vmLp9qjdP904/wAa+QNDnaPUrVweRIDn6Cvr7RfJn+F97NdTXEMX2eB3ljh81t25RwG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bmvozWikchoxh0qe5mk8zypE2n/Z967T4eapNP4vaGWL7kBdLiP7sq/L97/a4rBuE0m/0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clrJV4/7+Vr/AAp/seLXmTT7meeV0ZXMtvj5u/IZqwi2jorJct0fdB8648P29nbyeVLd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G5lP/fSivkn4+2+q6f8AtHWl3d6TcWmn6pp0emXUcaMypJiTK8f3WIYV9UeGrn7Tquix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97dtr5j/AOCgPjHxB4I+NWn3eiatcafLcaRHv8t/lfEko5FdUI3OFHl/w+8Y+GdY+IGl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H/EFmjWWp28kLSx6xHtMYYbfuOy/K27733q9e+D9xF/wkkMUX+qyET/dr4asp3bU4CSf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wxr6H0Hxn/YdzaXWm3skcqDbJGx5U1VgPv+31iw8/ia3z2/fV5j+0r8SfEfh/wTFF4NM0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E8yRIcNuIH4iqP2mbB/fVE1xLz++zX59gshxGFrqtLEOVun9M+jxGPo1I2jTPnm1+L/x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71r/APWqw3xi+O9x1i1j/gVoP8a95ExByShpDdN2A/I1917T+6eHZHnfwg8c/E/VvH+l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nd58lyBEu3Hrn+9X0lcP4bu/9d/Z8n1uv/sq8v8AtLnjA/I03Oa+PzXJauPd6VZw/r1P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lC53F34W8A39vJBc6dpU0Mm7cj3BIP8Ae/irm7f4V/CTw/m70/wxocU2xv8Aj3Ds3/oV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PKOkUZrxKPC+Ipu7xTf9ep1zzKjLamj5K1jwt47/ALY1C7tPD95aQ/bWuk+RdqNu4as6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0S/+fr0r7F+0S/8APKOkMrH71vG1fo1P3Y2PAaTldHyFa6T8Q7ceV/ZV/wDpX2p8J9H8L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U7CyTWBAv2r7VMfNST3+asfzFHW1j/KmG6hHW1i/KvHzbAVMxpqnTqcljtwmIhhZ88o3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/JlurWzl9/Pdf/ZqjF34cCKu2EKv3V+1TYH0+evMPtcOP+PWP8qjN5GOltGPwr5T/AFXx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Cem82oP/l2cF+0r4h8YW/ja0HgqC6m0QWqu8mnz+avnbv8Aerx24134t6hbzWs1vq0s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7tfTZuYcH/RIP++RUP2xFJ228I/4CK+6wVF4agqLd7Hi1qyqyukfLCab8Qo/u6NfL/upi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3tPhy3/CXTRQ6r5xRRqNz86Qjpj5vu1QW+lzxDF/3yKlF7Nj/AFEf/fNcmZ4KePoexpy5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lzSjc9QvJfCerIVuf7Mu1/utdMw/9Cql/wAI98P/APoHaHFL/wBM5fm/8dNee/bJv+eE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H/LCL/vkV8V/qliP+gh/eex/aVP/AJ9I4T9qjw/D/wASW38BaLbyOTM96+myB9/Tap3P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vju4/5gFx+Sf/ABVfX/26X/njF/3yKFv5weI4x/wEV91lmFngaHsakuY8TEVY1puUVY+R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om0a+eJuqHlT+G6vof8AZZ8LvZxeID8QNPEQBijs11K4AXbzuwu6u4GrXAH3Y/8AvkUf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+RTzDDTxtB06cuVmdGoqM1O1zvbjwh8M7tI1n0nRZlj+4srFgv0yeKF8J/DNERF0nQlR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A9Op/OvP/wC3ZP7qf980f2+4/hT/AL5FfBLhXEr/AJiWexHN6a3gyv8AtD+HNEl+HM1v4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dw/PZ/6zyfmz1/CvljUPCnxBv8/a9Fnmi9LgRNX1f/wkzj+FPyo/4Sd/7qfkK+wyzAvAU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4mFZ3jGx8Xp8IvEEPneT4ZaDzf8AWeW6Dd9fmr3j9l/wPcw+NrpvGmjy/wBjRWrCEXs48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vrXq/wDwkgP3oom+qioz4gjz/wAe8P8A3yK9HGU6mKoSowly3OejOMJ8zPXdMPhLRlVd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CwuSB+tbdt4q0qIfur2yH0zXg48QRn/l3h/75FPGsxkf8e8P/fIr4b/VjEf9BL+89v8A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2iviJ4jt/h9jwJdwy6rJOvnfY5B5iQ+27/gNfImo+IvjZq3/AB+Tapcf78kdfRZ1mMDP2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QnxJEp/49U/75WvrstwNTBUvZ1Jcx5levGtK8Y2PlZ/C3xKl+9p903+9Kh/rXsf7LvgO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jrTIvKit0+xvfSq+yTPzYCt/dr0uPxHE3WOJPqv+FTDWo/SD8vbPpXRjcI8VRlSTtcih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4P8AhdI7OuhaMzMdzMLaUkn1NaenWHgLSnBtbDT7ZhwPLjkX+ZrzaPxNGF42j/dpG8Tg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zbv7eX9fM9VZpT/lZd+P2pyz+DVHgiZYdeE3EkLyRN5fdVLfL/dr5jEHxh+0faPIvPPzu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f726vo8eICR/qVNH/CQHH+pWvrsswMsvp8jlzHl4jE+2lzRVjwNPEfx1j+7d6ov01CEf+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8QfiLF4i1RviFq91JpqWwSBL6eOQebu9Y8tWm/iF+cKiimjxA3+zXXi8O8VRlSTtcwp1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EXRQP+QhC3/fdV28d6HMebm3b/vqvGf7c39Wjx9KaddiTq6D8K+MfDNSUv48l/Xqess0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WP2j/ABZ4jvtA0m28APcJdi5Zrl7O48piu35fvMO9fOt4PjRfS+bcvqkz+r3sZ/8AZq9/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NJ/ba/8APRPyNfYZfhPqVL2blzHlV66rSulY8A8z40bNnmatt9PtkeP/AEKvWfgFp81w2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u72MRpYyasftJQc7sbWbbXTDXVH8afkaUeJHU8PD+VPMcG8bQdOLsGHr+wlzWuemi/8A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6beKatz4Km/5Y6Jkf7H/ANavMb/x1FpFnLd3l5b21tF9+V1GF+tfP/xD/ay1jVnms/Cc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o3UY3n/cX+H6tXxMeEcRN3+stf16ntLNqaXwfgdH+2T48sW1CPQfCl3aRwizZb1LE7l8z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Wb8y/YJfK/1m3ii6vzaFxM5l8wkmU92YY5xWVdXk0QaGG3iMKNuTem6Tb/dB/hr9MyzA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nzuLxP1mfMlYr/8APWKU/vZE+T/aYV7v4AuRZ+F7SRF2/KXI/nXgtxB5/wD0ym3q6eem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wu1P+0PDaxN/roGIZfau6qvdOeg7SPpLw9c2nxH+G1paWk2LrTy9tNH/ABIw6N/wJa86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SdeOR5iD5a4aDxBrPw68QnXtEZ5InAS6tHOVkT0x/KvWfDnx58H+ObYWt9KmlXbDEltd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8nXo1KUuaOx9Xhq0HHkkeKazokllO02nztDIO0fA/KuXnvNSmuCJ9PsruTP33h2v+Yr2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JdabNHdW2fvROD/KvNNT1XTrNGmu5vLXPO0gNW1KtVtoZVaFGUmzO0zSr2fCTNHDb9fI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4ittJAs7RhJMeHZekQrE1LxpNrH+i6fC1rG/yfJ95qgu9HOlWBlu96zyDakeOc+9ejSp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Cl/BOejkYXV1IASJ5Gcq38Ix0q/pTttkAzsL5CZJPSs9nEURZRiJjtBJ6tWjHcz6fqDCK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Igj7vSvWtoePc9Z8Hah421jRjF4f0+4u7C3RYX+zzruX/ZI3bq19nxY+zmGHTNUjtf8A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XnXgfx1rngTVxqOlywpcuoSWOZA0cg64b/7Gvpj4a/tH6X4wmj0/V7OLRtWOAoZv3Mx9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jeErEP7Nuj6/J40vF8b6OH0ZLNgkepbfL8zcMfxf71fR3/CI/D24zFL4e0Mf9dI2WuQ/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qNtWh6ebAPxWvhcyyCeOre2hWcf69T28LjoUIuMocx1Fj4O+HOmX322y8N6VaXnP+kQK6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5H+0zqms3l1osXgTTrxng85ryezmkZQ2E8sHLf7/AOtdY2oW/P8ApCD6MKhOo2oz/pK/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q+0nWciq2Pp1I8sYWPmQt8WEz/oOq/8AfK/41EW+LD/8uOq/98r/AI19MtqunPnNyh/C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5bof+A19jp2PM9oanwKj02y+GemQ+K9Os/wC2VM3nfbP3sn3zt/8AHcV6jaeMdC0628q2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tFsf81+avEF8d+Gbb/W3KE/7tA+K3hFR98/9+Xr4Ovw1Wr1ZTjWkr/13PXpZlGK5XBH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+1SWOny3H/PWTezfmWr5J+JGq/EWTx3r03h7S7iDQ/tbfYvICeV5f8OK9Pf4qeFJfuzM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xnpuv6nBp2jxS3l5OcLGsTZ/lXdl+VVMrk6latKS8zOriadfTlRufsneC7/xBpd/q/je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t7OcR+Wg253/AC/er6nt4VQYAA+leZeDbex8C6hbWd7d79U1F1QQjOFOOMfhXqAOK/Ge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SutT1oQUIpInHSo5elHmYFc54l+IGgeFYfM1XVILRfR3+b8utfLOEqqtE1hHUvX/AJIE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7eMLC78Na3eJC4isJJQLKT/ll8wLBD+KnFegy/FrTfHktzpfha1udfYJseSJCkS5/vO9V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/hHrvRfE13HdWkm7ZHH80lv3XDf7NZxw7p/xND2KFSNN3keCeMP+JhbmLW9K+1xf88Lh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G/AmjWvxs8Oa34a0yXS2sRLLfxXMhkjC7fvLu+7XtXjz4S+KNOtpJdNkj1mLvgbZMe47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C/gp438Q6gscOp6kq6XYE/dTzOGb9a/SOFMZWVXl5/dRxZmqU6XNDdng/wASvjGfGfx+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h4ulNrDZ6XYxu7w5ZzsVtv3m/1jN/tP7V9H+BPFd54ctVimt9K0y4MYedLaFY4kb+6oX+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tv4bmmvNNjtNV8QvEsBvbeDybe2U53eSP7zbvvV774R+GLJFDPqlrc37HlLS2tt3/fTH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mp7GlLbsaZbhVh6fPVW5p6drx8azmOG6v9YK/KyQ5hs4z6Oe5rt/Cv8AxP7iKWKWP+yt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zTf7P+yv/j1WV8F32rwi3unXS9NAwmmWkabW/wB/H/oNX/C/gqfQ9QdrvU5NUcbTAJEWO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r8tfmc/eN6tSDjZHR3kSyvl2LD07VLGyCIKgzj06VN9miPLkufTtTtgIwAAPaoVO5wXM+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tkSDLN6V8g/tWrdePTpo8H6SralaTss97uWJpYyoxj+9X2XLp9vfxtb3SCS3k4dT3FcT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nJJokzaVeAfKUPyN9Qf6V9twxVpYXFqpVlZHJXalGzPzjb4ZfE+TG7TnbHTdMppy/Cb4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tE/wr3Hxx4w1v4f6vNpWt/bLS6H3P+ebr/eU/wAVcwfjOMHN9df98V/Q9JrEU1OGzPnK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z0zS/DOl2OoaNpdxqKWyx3M7WSlml/i+bFbZk0EHb/wAIzpZ9xYJivmU/GeLcf9Ou/wDv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97dn/AIBXytThP21RzjVZ6MM3UY8rpo9z+IdvaXngfXbDRdF0qDVrm1aOF4IFjZJOxz/D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tN9+dE9jfg12zfFqwnzm9u1Y9SBjNV3+KFjzie8f3z/9eveyzJ5ZdBxvzepwYjGxru6jY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TH37c/8Ab7Xv37Nmh6p4J8M6lZ+KrO1muZrlXh3wLcfu9uNu5q8p/wCFsWo/5a6h+f8A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jxnUj/20FdGOyqWPoumnYww+MVGbbPrhdY08Rkf2bp//AIAR1SXV9PEhP9m6f/4AR18o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1P/v4tVZPihbjvqf4yLXzceDn1rP9PzPT/tpR2imR+M/hV8StV8Ya1d6ZNaxafc30k0Ecd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5f4ax/8AhT3xa/5/4f8AwYtWqfinb+t+R7yLR/wtOz7x3h/7aLX29LBzpU1T00PHeKT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8W+CvHEOr+K9QtLrT4oXR7ZpzcguRwdpWvo8+NdNwcR6ef8At0SvkEfFOyH/ACyuz/20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zbXZ/wC2i18/j+G/r0+d1JR9Dvo5oqPwx/E+tj41scnFvZ/haJXzH8bPhj4u8efEC91r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6ZEEcImaLBAy3yqtZI+LemY5tbs/9tFo/4W1pH/PjeH/totTl/Dv1GrzqcpLzIrZr7ZWt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8Sf+gvpv/gZL/wDE12nwb+GPjLwr8SdJ1nWdT0y9022MrSp9qMvLRsvQr/tVV/4W1pH/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anh+MemRD5dLmf8A3pVr3q2XutSlSfU5IYvkd0fWB8Yabg/utM/8Bk/xrwX9sHVbLXfh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kerwSeZbQJG33JR1Xt81cqPjvpwGD4fbH/XVa4z4rfE608W+EvsFvpbWbLcRyeaXDZAJG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Pwj7CoqiqPQ9Kec88eVwRzH7WlrG/h3wPrWm29nY6fLp8Ns32Y7JZZlj3MWA/nXmHwU+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1S80uW187S3j/AOP65aNdx3133xE1iz8afD7w5pj28lvNprZd124b5NtVfgBr+lfDuXxI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Ew2lRtxn/Gvr8PFUv3C3PHqSlNe0ZW1LwdrmpjxMIZYD/ZNgBqA3/K6qR931+6a+zP2Z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Yv8AR4v9JV/3iJu5hjr5M0jxPY2Ft4632zs2pWSxwKoGI9yydfpuA/zz1Hw4+JWmeFtIk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l8spiTbs2oV/9lrjzLK3mVP2TlYvDYz6u7pXPVvjhqq6t8WJnV0cG1iT5AAP4vSviHXP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xtoMKWXzP4uGx0r6hbW4fEWrRajZwNZwShV8kvuxtr4x1Prdf9dn/wDQmrpwuWU8PQjR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U5yktLn2QJQ+jeGfeCD/ANE1T1M4Q02ylLaN4Y/64Q/+iaZqz7UNd1rHOcL4j043ei3s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+bbaj8A2sdtc3KxzLK2FLKv8ADU/iC6A0eb/amRv++WauLuPF114Q8qXT4rfzZ/v+ZubdX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CUYbn0ODxEaUU5Hc+J4JLi/gSJJJJM7gsXU4rd+Cy33hm48Q6nPDIkX21RLjuqrJ/wDF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67qGrRf8AHlaS/wAEkcTfLXrnwV8Qazd2ev3H2eK+KXKqUA2fKVLbh/30aWS4WphKfs6n3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g3T2Pf8ASvHOi39hBILpVYfeD8Vem1S1vYN0EizrvX7p/wBqvObTwzeaguI9Is9L/wBu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psfCNvoMELNcSXl28kX7wvsRfm/hU/KtfUS5baHx9OU27SR1epXvlavY2/8Az0inb/v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fHPjW/8AC+r2sVlDbSpMkjyPcswCBdvp9a6/WefE9njn/RLj95/c+aH/AD/wGvMvivbfb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RSH/AMejP/stcMpcp6lNXNfS/iXqNw2nOyaX5Vy6okiSk7l3ds16lcnMs3u/9K+f9I0+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oWeKQSSTK2xiw9PuV9C2mn3OoahNbhfmeclfpWEa0IJymzpjSc3ZFePqa9y/ZYH/ABV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ANCFQ+Efhtp1jax3N+qzSEA8jgV51+1Tc6f4P8D2uoaVqEmlahHeqn+hzNEzqeq/LXyq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w37nr/2TWjSdWR9vap/x6v8A8BqCK1bctfj7J8W9SkB3eI9Tb63sh/8AZqqn4q33P/E/1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NfS8i7nnrQ/Yy7tH4xj8ajs7Wdm82VQp/urX5o/sufEQ33ji6sdSv57u1uLQnM87vtw3+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QLj+MfnXy2YZ5Ry+r7Kcbs9nDZdLEw54yPqExZPTmmfZpM+1fLX9m6B/fH5141+1FBo2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MsN0qgA8kN1/lWGDz7DYusqMd2XWyupRhzykfoZ5DY/+vUZtnP8A+uvxVTxva8/uqkHjW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YM8I/aCJo0uoiZ4cc/8ALVf8a439o2CbVvgT49s9NaO4v59GuY4IlcEu5U4FfEf7LGv6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FxJBcj/vkr/9avcLaTw5GThIz+FfF4ziKhgaroyWq/rse7Qyx4impqVvl/wT4UHwj+IVx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9Pt4Vd/36qu09Ofu1HefC/4kW1/axXFqUmuHZIdlzHt3Bfm6H5a+/wAan4fx/qovyr4a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/GTXYrEeXGksE6xx/d3mMN/6FW+WZ5DNJyowQsVgfqlPnbPpwQ6PYeF/BLajpmlQaml5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35xJlv4+ta3xQ/4Rn/hF5v8ARNLll+22Ozy0Xdt+1Rbv/Ha+DYPH8PnGWnn4kjJ61xYj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en9M1p5yv+fR9PftN+F9auGtNQ8HWXlaZHbz/wBpxWjKibeqttb8a8WtvBPxdt7fzf7L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w/6v/vr+7X2f4XsbDxX4D08X7RvLfabH9pSN9uQY13/zrgPilPqXw40v7UiyXWmMvlCSM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mybNsLzfUr+8u5tjMJUnF11seIfCfwd461Hxh4fl17w82o+FfOXz/tEsbL9nPsp3V9Me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P+bN4c02WX7beI8mxt20XUgHf+7Xz94W+Oraf4f0+08yX93CtL4Y+OYsNKMSO4U3FxJh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9jNMjr45p06nKcOGzGnh48rjc968LfD3wDf/ANtmXw5pcvl6ncJH5hb5IxjaPvV8zfFb4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E2meGPC6ahoLvGjRFw0SfKWXbuO6tzw58cPsD6wA8n73UJpj/wACwadp3xkhj1TVrmSa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u1cVz5bw/icDVdSdZy8v6YYnMqVeNuWx5l4O8E+O/AGv3cPh/wAJm1u/JV57fzBIrqW4b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BOz1LxJ42mg+Jehw2kK6ZO1kNyorN5kO4/K3+d1c1ZfGW2/4S+9u/Nmw9nGmfKOflkar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94jyskNncQF/K5XdJCwH/jpr28ZgK2Jp8kdPM5MPioUpX3Pb9a+Hfw4Gs6PaTafaPbX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QsnyDbn5un3vzrmPHfwb8AeHtNtJPD2nWlpfTXBETQXeRny2Krn/e21wV78a7afxBokxe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XMeKXxH8bLTVLvRnaRiIL1JW+T/Yevk6XDGLpVVP28v6+Z7izqmo2gtTyq+tviNb+IdOS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sz21u6pJvhxtkb73P/Aq1Em+L8wMS+F2WI/8s/s8Sq315rrrr4t6defFjRtXbEUFrpVzC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z+X6Guw/4Xlof95P++a+2+rz5eVo8L28VPmR6x4E8N6FrPgLw9Pr+k2Gna39kX7Rbx3H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uVevvhN8Ob1t9zplhdv6yX+4/rXjQ+OOi9mX/vmnf8Lw0nHBJ/4DXwtfhTFVajmq7/r5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ytfj/wAAk/aB8Lnwtpek2/w28NWV5JPJJ9sjVY7hdvG373414jo998Y/D8SxaX4eutOi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oN1ez/8AC79NPSPP/ATTv+F06djPlZ/4Ca+owOVVMNT5Kj5n3PMr4+FSV46HLfBzxB8T7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4lsdSj0S6nKXjylYxtw2fmH+1ivrqfRtFv+6/9s74LXzZ/wALw04H/j2z/wABq7F8cNMI5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M04exGMqKdGfIbYfNI01yyVz3q48EaJcW8sMst15T/8AUSH+FfGV742+MXhrWbqytPDV9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tvMV493ynd/FXqn/AAu7Ssn5GH50wfGHQv8AnnEv/bCqyzIcRgpN1qnOViMzhVjywVjx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doft/gWecxn93/xL5uD7bTX0P8MPh/pPjnwJBqfibSb7QNeujKLuFblrZ02t8uFb5vum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/AJ6j6CCj/hcOhdyx/wC2ZrrzHJquMp8lKXIycNmX1eXM/ePR5v2ePBE9v5D3l40P9z+04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hynw70TTX8F22o6vd3U7C4t4m+1lI1HytlV+WtNfjD4czzu/GM1OPjB4XIwYwfrGa8fB8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pW5orodNfN4Vo25bfM+ef7V+I/P/ABSuudv+XKf/AOJrufg3B4p8W/ErTLDxfoWs2mlX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4hCu3j5iv95RXqSfEfwfMeZrdc+scg/pV2HxP4dl/499RgXPuw/nX1WJwk6lNwgrM8yni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l+CvhGSOVJ7nUJRIArbtTXpX5R/FWygsPjP40t7csYIfEF7FGXOTtE7Yr9IRrGm4/da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8vH3hm5u/iN4pvfMXY+tXrjj7w898H8a8rK8srZe5fWavNc66+KpYmNoaM+h7bxh42n1e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Frp+9Ue4k091VF4+bO2uX8QN41/4SjxNDoi+JpdP/tObZ/Z4maBPyXbX1D4luJf+ESuf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ZXw2uPs1l4g8qVIv+Jtcf7XpXvKlB9DzfatHiWm/s5eMta0VvEly5mfXtNuNOMerytFc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v3W21w+l/sypb/BhviK+pRLcW9y0X9nxxZbcH8vdu3f8C+7X1x4p1sS2MERuY2CPuGAR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o/4Ze1O33rn7TL8vOf8Aj4zXNHDYm/usueIi42Z4pJqGrah8PPB91DdXEXmG73/Pu/5a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zBrGn51RnHnx78rn5d3NbHhy2+0fDHw9Fj/Vy3H/AAHlasadpYtriKXA4YHd6817h5Bb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mOd92y7mRDjHy7mr0DSjv0qc+0Z/8erzq/t8aprkXf7VN/wChV6B4fOdIuj6JH/6EKVTY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/ii3HpK//ox65X4grsvNA/2/D9i//jjL/wCy113xM/5FK4HpK/8A6Mrj/Hk3nf8ACJ/7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q4z6rLZcsi98L7jyfE0if89tL1CP/wAlZG/9lrmZtX0jxPb2VjHLIRcuo+5tWvSvA+o2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682WM3sU0f8Ad3W8uP514F4UgM93psMX/H3I6on93dWfsrlY2vLnseu+OtG06D4ZaTb+Q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Dd/qWaGBmz/s8N+dcR4WsD4e+JNpF51vcrDNCRLbf6vIcY/lXq+r20WseGtP/wBXFFZ6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UJx+dcDrENpaePbae18vyZHST/R0X+9XQ7KNjhw2tVM9FsvGmueGviJq1np+i22p2+m6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iMSNIVbJX2Su6HxTk1LT9Wl1nwhpdrNZww5t7R2SKbzJwN27H8P3ty11/wAK7i0t9a8e+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Gb/j3dl6/wC7V7x/4g0nw/p82oRafeTeXDJvt/Odmdi0YjX7394ivP1vod+IxEH7k0fO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vjO9m1TS7m0gNtGkMFndfOh+8x3bfpXQ6xqHg+4/sq01CLUP7Vk0m1mh+zuu3yyPlr1n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4XtbTUNKku9Vkdpr2T737yTnbz/d+7WFoXhnRtS0vTbq90W3muxaCEXEtpGzIAWXaDt3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yqYfojltEh0p9QkHh9bpbL7LcJH9qUK+4oSf/AB6p9L1hg3kXPySjjJ71Bp+n/wBn+L/J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R4/4ZcpJtasa41nT7iAxahFJp8v/AE0T+tdlPVHkVkuZtHo1vOHs4SCD87dPw/xq02HA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0G0YarbxW/mzbXcr83ypxW74e1y01icWtvewTz7d21GByPWtrHKpGf44Xd4Tj9mg/mtW9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k/8ATRK5jxt4otLfwZeS+VceVbrB/wAsdq/fRKxNJ+LWh30+m28aXQlEyIPk9Wr5DNsP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9Hl9WnGlJSkfTfg59vxO2A536LcH/vmaH/4qvUYcbK8W8F3MkPxT0/nPmaTef+jbevNf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ikaM/wBgj5ZAf4m9a+koK8Ls8Jqx9OamxCNXlHxEsTf+E/EETKDI9uXXP95cN/SvlbxB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RB/uoOtenfs9abttPFEOwKZLGLeAflb5pP8AGtilE828Q3H2jxlp/wD00+z1xfiy48/X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oax/xJ9K0+WL91bwtevcfTcAv67q0dA+L/grWreHT28Fx3MuxU8y3uxubC/e+Zdu6rVZ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rsjwhvumqjdTX0dcXfgWcky+DtUjPp/o8n8lrFvZPhclwYrqy1DT2+/5b2qnC/8AAWWk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6kTynUP+Retf9yP+VZFeo6dbeDr/AFi7i1C7ktPD/wDy7SeS2724rcfwB8OZx8viBv8A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eJjFXkc8MJUm7Iyf2dp8fFDRPvHf5y8f9cXr6/1UfNFXgvwx8FeFtK8baLd6b4njvrqN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Qy7fmWvfNVU7oq5JVo1PhB0pUnaRAq8U7bTlXApcVKKsR4prLwakIpNtMVi94cGHm/Cv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M/DbellGv5Lj+lfAGittuJF9RX3v8GBn4WaAP+mDf+htWEyo7G1j5z9anUYFUde1ex8N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29pCMvI36D615bP8Zda15wujWUNlZY4lvPmd/wAP4a87EYylhFeq7HVSoTrfAj189TUZ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S8efC/V7T/ib6LLaXe7YJLI7kb+79+vOv+G7vHQ/5e9GP/bi3/x2vQw1SOIh7SGxnUpy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L1r4F0/9vbxqJ/3zaKYv+vRt3/o2vpW2+LPia/t4porvT5YpEV0Pkfwn/gVcuOx1LAxU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h2gexwDbeRn1yK8E/bl8Fr42+HGl6e+o3mmpJfGIy2XUho2OG9vlrfHxK8VBgwuNOBHT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0+NH7U3iX+0pfDOsxaI72Fws6mONlHQ4/i965sBmuHxlTkoy1NcRgauHhzyPgi48Ly6f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7v/lps2/L67q6Xwz8fNQ0jRbfTzeSSxW6bNxiDu7Z+981dLqGneD7jiGGS0/v/Z7ptrfn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z58OviRrE2nzX2rWt/s8xPLuo2V/Xjy69jF14UaTq1tonFSoOq7I8Zf4reJIfEP8AacWrz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s9xFtVF/u7fu12OqfFFPEQij8sRGJxNwB/DzX0nP/AME9/BXPk6vq34mNv/Zaw/GH7E2k6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7XLy4lt0Z3gcL8yjrzXjUOKMuqT9mp6nVPKcQldI8bj+LMDttS3dh7Uk/wATVj+aNGH+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s5S8d7KwPYsv+NLP4R0i8nM66jMG/u7l/wAa+k9q3seV7Msf2i98LO2uM/Jb4jz77TVb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4oi0S0tPtfmJC7yb92zzFHbu1eoeGP2ab7xl4TGu+Gdci1S5tv3D2F0ojl3BexryOz8G6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1DTnt/spUXaudrIfJw3yV4f1ylVqumnqe1CjONJS6Fnxto/g/wAcXFvNJqmuaXdxoYhm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lrxGe508fuoZrgY+5JJB8zLXd/Fywi+32Plf6r95XFW8DPb4Br1qEJRh7zuefUOh8B+F7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GHSRbbZ3kubd23/N935a+iNG8XeD/Angi907Xdfg15LwraIlgrhlwfl+9tx92vk5Zbi2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U4r2fwLc+HtQ8MTWniDT47v7QnyXHkrLKjbu26sK1OTlzXClKzPr34HfB7wd8f8Aw+Yt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Kj/Z9vnxSBf4s9GrP1T4E2XwX+Lltpdnd6jfR/ZpC092qbDw3A29/lr5A+E3iD+x7jUL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E/vcPxn/AIDXvvw31SyufHlhsvZ5LgRP+4ZP+mbd91YrQ1bufbPgO0lm1nw9cwxG68q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+Wf+CmGmS23jfwndzLte5sJlweoCy/8A2VfZHwq4tPDP/XGX/wBlr5l/4KgWKz6n4EnI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6muyjJPQ5+5+fOnNv1OFf7kmf1qxqHjK80vxJcPblgnox4zUggFtcedXG6pKxuQDydu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9RvJvT0RfyNJ9mvv7i/lXQi5vj2IpRPejqx/SvP5TbmOeFtdd4hTvs15jiIfnW/8AbLsdX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/AK0U7BzHPm21D/ngn5mmfZ7/AJ/dIPxNdUt/cY55/GnC/f8AiU0rBzHJfY9QPZB+dJ/Z2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Arr/wC0COi0h1OXsBRyhzHI/wBnamOmPyaj+z9U5zz9IzXVG/m9E/WnpeSnrsH4UWDm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sRb/ALZ0waJrUnWBR9VNd0uoToOHA+lI2o3JB/fN+Yo5Q5jh/wCxtWg6xoP+AN/8TQNK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wB//AImuxOpyjgumfc1E9zdSZ2zRgexFHKJyOS/sy6QnLRn6Ryf4U9bKbB3AH6QSV1cR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0LeS5QY3oR7rRYnmOB+zOmcW8h/3IHpBNcR/ds7k/WFq9KjkmHSVR9BUn2iYDm5H/AHz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aLqF2OunXDfSNqlj1G57afKPZkavQZGmkB23gH4f/Wqq9ncvn/Sg3+fpRYfOcY1zeEc6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sjZ3aNJ/49XaHTbgZzcAfRqfHpsx6XWf+BkU7C5jz2YSc7dMdfweoQbnn/QJseytXpEm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Zar+RcxnH7sn/fzSsHMedtHO/SzmX/gDUw210c/6HKffY1elx2NzP95FI92qYaE4Gdg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ameVGynwSbOc+wRqhaC4XOLaSP6o9esNpMi/wMf+BUwabn72V+rGjlK5zycRXH/PvJ/3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y/8Afpq9cGlr/fP/AH1SjSVP8Z/76o5Q50eSCzlbpBL/AN+mpw026/hgm/79tXrQ0XHK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14G7H1o5SHNHkn2G8H/LOb/v2aPsd7/z7zH/ALZmvWf7Nc9VakOmPz8zD8DWiRPOeTi0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2zNH2TVB0s5P+/Zr1U6ZMM4kI/A03+zrodJSPwNVYOc8tFtqv/Pk34xtTvsur4/48v/Ib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uT+VSLb3AH+uY/hRYftDydrTWD/y5kf8Bamf2dqx/wCWDD/gLf8AxNerstxyPMz+FQtb3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NKwc55gumap/wA+7H8G/wDiKY9hqq5xZsf+At/8TXpMi3aZwh/I1EBfv0jb8jUbGh5s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/v21KLLWj/zD5fwjavShbX5H+rP5ilEN8vVWH4igDzM6XrJH/IOm/CM1GdK1r/oHT/8Af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OrsPxphmuj/y1agDzE6VrWP+QdP/AN+zWRr+py+FNJk1PV45rK0iT5pZI8cf3frXsIvJ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828YH618U/tCfGub4oa4NOsbotoNixMWDtFw46yH2/u1rBXMnOxyXxA+JN5451Evcq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pxhf70n95q5kXArOt4QpNWcYrtjFJGd7jL+f/R5R5XmpjpXJpp10WmnCyPaSP89vI/7x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qN164rVBczPD85uLu6t72VnZ9uyWX75A7Gui8PeILzwPqe+KPzrSXIduxXPT61w/iUvD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XcO/1rLg8TalCSPtIePuj8j6j3oaugi7M+r7LU9O8Saf9ptJywA+9GDuU+jVx3iDwwk8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Pn277JR9TXkvhz4iXWjXKSxWkbN/F5TsNw916V7z4Y8RWXi7ThdWpG9R+9gc/Mh+lcU6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Tw9NG5EOoX9uP7pVWz+ZrT07wJcX2DILm4/25sL/ACr1YWMDIrGFd3qRTbu8jsLd3YhQ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bOLTRNM8AaX9vvX+13f3YYMZy3sK8v8AEvik3mpNJqt1sXr9miOWf/Z/2V9qr+P/AIjT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FGyN17L/ALP+NcSkbXeXUY5y8j8s3vnvXdBJI5ZSvojrotZOrzRpawq6x8Irp8kfvn1r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KZZ3OXcNwfwrF8Kwm2t5VHQsD9eK1Gu7S0l3XhnGVOwW+3cT+NWc5qLM8hyTVtJPMXDV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VpW824YNVoaI77wN8V9Y8I39raX97JdaJv2PHISzxf7Sn/2WvpmDR7u5t45YobiWKRFd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luL6MExnnFfSH7LXxg8i8TwfrN00sEwB06SQ/ck/54/4VzSgmaRZ6cPDd6f+Xab/AL5q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1lr14QxMOGalFkhH3jUezQnI8bn8MXZYj7LKcelcv4h0K65RbKdj7V7vqrpaowUnNch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AU+QzdRo8Kbw7qjZxp95+KtUDeFdWb/lwuPxFe5PawkEG6AP+7VOTTbcn/j8b8BT5ESq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1/X9ZtNNtdPl825kCBmICqPUmvuP4PfBPR/hboiQwIbnVJAr3N65+Z2/2fRf9muG+Bfh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f5vKiJ9e5r6IaIxgmvw3jLPKvtfqlKXuxPrsuoKEXN9T5++Ndo2leJ1vrcFWASeNh13qe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YAfK8KsZf+v7au7/AL5rt/jrZ+fottc4/wBW5TP1rwnw18KrnxTqjrFFuDnNfmNKpCqm6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IdT+NPxD+Kl49raSvpFq3/LHTUIf/gUn3q6rwR+ytd6/eRX3iG5nS3PJMjEzP/3192ve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DWaCOFJL1gPMuMc/hXabcVU8TZctLREyrqmnGBh+EvB2k+C9ONlo1jHZWxOTtHzufUnua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imkYBNebNym7yODmuZl/p8V3A4lupLONQWaSJsECvFfjTeaP4i8H6RoEOpKYry9Hl+cV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xyHm/C7XbMJPI9+i2SrbNtlw7YZl+gzXx78ePhNd+H/hPay6fd3HlW+oRwQ3l5O25JJG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IcEoYWUtnPT7zJz95Nn0z8MvhYuiwtLPF+7C7EUj/wAe+teoaVps20K74Ar85/hN+2N41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igt4m0OVd7Cc/vEG9l+ST04r9IfDOs2fiTRdP1fT3MllewJcRMRglWGa+PzPIcTl1Tnq7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1vY0vKMIHt0NZupt9nvraY8Bsx/8C/hraBVjtNUdUsPtdqW7xYkH1FeWqVtDkjNt2YDF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IpGlKSFd20Guf8S/ETQfB0fmapqltaf7Ez/Mfoo5NOFFy2N4xbOwj7mrSY215jp3xC1n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/urNjlby7xZwMvqpb5j+Veg2Cz+SvnAJIB8yK+4A/WuuFNw3MqiMXx58PtD8faVJYazY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zIfVT1Br4T+Ln7MviPwBrDm1e21DQZ2zb3jzeXIv/TNxt6/7Vfoew3Cue8VaBY+JdOn0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xyp7GvtOH88rYDERhOV4P8DjrYdVoNLc/M4fDbWBziy/7/n/AApV+HutEHYli30kJr0zx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oaRcMTcWspjz/f8A9qudPixTnMhr+lMLONekqsep8PNyhJpnHSeAtdGRiwH/AG0b/wCJ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89LAf9tG/+JrqJPFMJz/rG/CiPxRBz+7kP4V08hHtX2ObHw11mf711ZL9JG/+JqWP4T6w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f/E10qa2ZzmOQxD3WrcV9NjJvD+VWqaF7TyOMPwt1g/8vdkP+/n/AMTTD8JdWPW9sv8A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UiePtRp63bt/y9n86rkIdTyOC/4VNqXfULL8pP8A4mpB8Jbo8f2nb/8Afpq7xLqYdJ1b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+Yg/SmoXJ5zzWT4O36DI1K1Uf7UbU0/Ca6RMvq1t/wGJq9HmkaJDiBZf96Sql0I5YP3k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VNdxe0fY86/4VZPk41WE/wDbFqP+FV3f/QQhI/64tW5caBEc/wDE/vYv+2y//E1TuNIj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VJf8Agf8A9jT9nHuHO+xn/wDCrJv+ghDn/ri1C/CmV+P7YsU/3o5P6LTnaRR+5vLmf/rr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7c/Pb283+/cMP/ZaPZx7h7RkcHwXuZemv6bj/rnL/wDEVieOfhZe+F/C9zqbala3CxyQ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r3H+1XbJ4kuscWVmP+3x/wD43XIfEbxDrV54H1iO7s9MjtiUkd4JZTIAsikYLLt7UmlH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itZ+ENO1I3CyJeu4WMDldvXn8ap/Dzw3Jrz+JHS4igFskbt5mfmGGPGPpXP/ABE1i7v/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v2WK+nWJ4y25uP46X4F6u1jo3i/zZ0U3JijXzJPmf73QfxV5Sof7R7U7fa3p8p23hfwT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K5jtYUl8hY5NzM/lop4/76pvgTwpJ4mtgsd5FHiGOb94rN13f/E1c8BeK9C0jwwlrd+I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meK4ugJASzL0/wB1Vql8HNUhuLqWO3u45ZE06MuY2yNquU/rXoWOG7O90fSH0QLbSTJO0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4V4hrHhbSfsE3/Evj835q9xuJ1+1RnzAQT1zXkWvf8eNx/wKvCzGpKlKKj5np5dGMpvm/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QP4Y/wCuCf8AoqotYJ8s1zmtfEG00TTNDtYbO+1W/FmCbeztmbZuXudtZT+NdUuYhNN4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mkLg/wB3asbfN7VrT1jdg1cg8QNvt0Q/6nMj/wDAsrXmeuRvNZJdH+J2SP8A3RXb65fa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JrUqmQqz2+mTFVz9VXcaqQfDjVdWjW21G21fRooSSk99p5iLf7IWtZVY0YOc3ojeMXUj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160RR85wRge1fR/wEPk6Xqv/AE1vMf8AfKCvGr/wPd+ENXiv5dQjltI/440/e/8AfNeq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I1CcwND/p5ABOc/uo6vC14Ylc1N6HPiqboU3CR75YylExVh5TIkIJ/wCWg/nWNbXZK+lQ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a21xqF9HYQ+cB5kpYDP4V320PEinKVjpW1GK8nDx8nbIufqy1xfjDQbnxDrlhJbarbWp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pd+5v9llrBm+Mnh3T5StveC7dEZMrDIqK27/AHayrb4y2VxqEUt3DH5Ub7EkjaRfl/vE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q08HXiubludtp/wzvrS/i3yaS/zxv+5tZEbhv95q+k/hZYfadVvbmQZw20fXFfPOlfFr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+I7Fpbh1RLeR/Lldj/Dg/wAVT6B+1Nb/AA38T+JdJu9JurmW11KSJJIpAiuv+1/dr5Di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wfxM9jLOWFe9daH1L8S/Fs2g6X5NkvmXJ4RM4ya8U0n9nPW/2kNUudO1rxudKijjF0kc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O6Rax9O/aO0/4weJJNPs9IudOa3h83zJpVYNzjsa+i/2VST4s1Qk7v8ARPXP8Qr5vhvh5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989bM8xVR+zo6JHkc/8AwS30+Dr8Tbn8NAX/AOP1In/BLzQ/4/iVfn/d0iMf+1q+3Nc/4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51FX6Fdnyx8neFf+Ccfh/wALX5vrH4i69b3Wwx+ZFaQrwev96urH7E9sevxQ8TH/ALY2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DgLT8ivLrYDD4ibnWjc7KWLq0Y8sGfOX/DEdmRz8TPE//fq2/wDjdZuufsBeFPEtuLXW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VgwTzbZef+/Br6gzx1qqR/pEfpmihluDozU6dOzKnjK9VWlI/FDx94MtvAPxJ8W+HLSWa4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iluP9Y0ccjKu73xXtf7Jf7M3h39oK48Sr4i1HU7GHS0gMK6XKkbOz7/vMyNx8vYV5h8b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LDl5/6Mavq7/gmt/r/Hv+7a/wDtSvpJVLwZ5qVj0/wt+wN4E8Lg2mn+J/F0UVw+9/8A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Tfil+yZ4e8B/DjxP4jsPFfie4u9L0+W6hhurqAxMyjIDbYVYj/gVfScBH223/wB964/9o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/wDYFuf/AEGvn55ZhcRUc6sbnoQx1enG0Xofl/F428RyahLaC+f93Cr/AOtZetcV4l8H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1S+uJLq8LeYUlzt2r8v8AB/s1Y+0XWoeLb3BuIpY7GL/j3fyqvy6PdXDq0r6hIy9Ge6JI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OEwzVSlCzPMr4+vWTjJnLT/DfSY/K/0+9+aZE+/6/wDbOpNQ+Gmj6fb/AGqK+vJvnX93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vXTnRAFw93cof9uUsf5U7+xLWfPm3d7Mf+u3y/8Aj1enKjBqxwRqzieheBfiTrHhu+tl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iETndsC+n5V9UXcFj8R/AN1a3e2S2vLZg2ecAg/yr4N1iWbwbaPrFi08ssR+7cN5kfPo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8WaVoq2kek6XIgQrgBl6/wDA6/GOIeFMQsZHFZauvpc+8wGcUvqzpYl3OXuPD2oaf51p5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/rmVuGx/drN0+0v5YDKLmEfPInLu/RiP6V0Nx53ij/idy+XafbP3zxxyN8jH/gNU7fSr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Yv8Att/9jX65gKdT6tD23xHxlWonN8mxlafY6lOLxopEyLqRGwDyRt6VNbafqF1cTRG6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kXr/wGpv7NS3z5OrJF5j73k8/+L1ot/DykGQa2n1julWu7kMrsgi0C/OpSI2o2Mcq2ysz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/7OeuaY1hqEOoQwtqVlIXgd8x3OUT5l+Xdt/2ql/4Rq3JMsWsxXUuzZ+7v13baePBiT8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27bRyCuP/wCEZ1e4v7FFvbBpZ9/lE3cYAwu7n8Ksal4O1uwNql1JZM8kyxptmDjd9Vqt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LvIPu7rliy/+O1hT6Hpcf/LqT7i9f/4mp5ATsa8/hnVm8SR2LGI3kds0x2E42lsd/rWm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2h/8AHq890eaxsPG1wbW3PkwJHJbJ9q3FJRtyct97pXdjxrd/8/11EP8Ar53LVKJTndEr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YrcD1DkGnjwrqq/LcSQRr6yT8VFdeLJrr/U68Y1HdlUGhPH2pwReSuuxyIO7pGaPZoi5Y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yxJ/67//AFqnPg67UfNe2C/9tj/hUVn8Qb2L5mv7ec/7qD+VWZviGboYlFu30p+zRDbG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ak+1xViHwJqbDKjzB6rPxTZNT02+XK6KGB/iR8GpLO/is8/Z7a6T/ZMzYqPZh7SZFJ4Q1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TLRF4d1Ed1P+7Kta0Wubh91l/wB45p/9sYPOD+OKXs0HtJmQ2hX8eehP/XQVXkgv4M5L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VroY7/yuTdCT2ab/wCtirEfixbdSBC7e8VxCv8A7UzR7NB7Socqba+JIEhYewb/AApq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Lf7w/wDrV3Nt4xuLiItHYTSH0E1v/wDF1V1DWruWItJY31uPVLuAf+zUvZoaqPqcabPXr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LsYb+VOji1mT/loV9pUf+grp1bVv+XeHUn/AN/UIR/6CxprXWtJnzo9Si/3Lnd/6CKf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5r3/AD3tv+/prxvWWlXUr4ORvS8mV9p43eYQf1r6Fspmu44vNj1KM+0OT/48or478S/8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n/wBn/l4auHEYeNVq/Q66FXkd7H1WLfVbf/XXdv8Aw74473c23jtWtcXGt2+v+If7Pl/d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vzcdqp6hb2lx+9/0iKX/fXy6XXtIlk8Ra7IgnwdQY/u0z/CtJUYx2LdS5qWeo+IJUze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3T82164Pw5d35+DN3DHGj6e0kxL5BbdvJ6da6+wtdThkxP9p8oJJ9+2wfut3rz7w7qGo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ZP7PzK7/ALncu7f69vmrTlsiL3IfBP8AyTvSP+vuf/0Fau9KwPDOofZ/hppp/wCn6b/0B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o2tUGPEOuD/p4k/nXX6Af+JZcH/p2H/ocdcN4hvfs/ivXl/6eX/pUmkeIpNf0/xDZhpb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b/LI7ebDnH5USVxIrfEiPd4VvR/dlP8A6FmuF8Yt/wAS7wXN3k0NQf8AgNxOv9Kv+KNH0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LScXJOfNlnYmsvxfc/8AEk+H/mxeb/xJ5v8AZb/j7lrjkrH02XPmkaHwmt5P+FjeHh5uf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yVyGjeB5bYWF1Ldx4j2/6tGZq634U3kUXxJ8KE979Y/++ldOv/AqZZ8aY31rhqVZwemp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PRliPgG9T958niZ2+/tbm3x/SuI1O3it/Ef7rzPuH/WPurpo/EEv/Cv9Zlu5Y/N/4SW1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ebClvu9q5Sa6tb+4mk2XEd3huZE86P8A8creKlI82M4wZ9PaB47tPBuveOjc3EjXVzrf+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uCVz8orqPC3h7xbd62uteKlSze/ha3stHZ8/YlV45Nzn+KRsdP4cf988x4G8T23hPxv4x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bPLbPb3l5EcrH5C7thPT5sV1cfx1svEV1DMZ7ZzYmS4crP8AMi4A3EbflH+9XVClbc4a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G7r/AKC1zF/wN/8A4msX4daPN/wj1p/xMOzb/wDbbcx3fdoT4x6dJL5S3do0v9wXcZb8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4UsTofhuBtZ1nUprl7KQfNBDH57fPJJ93C7tv/AKv2Jy81ip42uMfFtIfOS6lS2jgfy/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XEfaKmi0KTwr8QNHhur+TUdTvVjv7+5k/jneSQNt9sKP1qlb/vOta8nKjKd2bK2kT6NA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Pqq/4V0Hg6GKHUl2xRgnj7tY1rMraCh/6eV7+qH/AArT8J3YOt2qevv/ALNSZI4v4oRe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Yhv++ZA3/steC6C+zVrFvSeI/rXvnjhZb7wjrVvFHulkt3Vf1rx/Tvh74jW2aZtNnBi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9CtRUqxpq82dNKEp6RR9j+FZ/J+Iukc/6y0uov0jb/wBlrjv2itMur7xlZzRWskoNhtytu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fDy9mn1fRDLNJOI57iASNn5P9HLbea7PWtfvrfxlaW0V2Vtihzb/AN+sE77D5eXc+TdT8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IsZYgnLM1pIqnrXp3wjiudEXxC+1mX+z+GEbRqdpPQH617d/aL15p8UviBeaYuv6KZvO+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8SeYBub+dWRdnEfB7wvN438UafF/yyt03v8m793H/APZGvfE+DOlx9Ley/G2Q/wA1rB/Z3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r4JGGm2wxykbjtX7xH/Aq9fW/nf+KA/UYqJq500qkobHnNz8E9FvM+ZZ2P1S2Kf+gstc9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XHDXcihl6ECZSPptkr25LqQ/eiif/dNP+9/AF+lYqlBO6Rs683pc+MNL+Cmk6t8XtR8BS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6ORCyt9wSdeT3r2O1/Zg0nTrRLWw8TyW8Ef3fPtWmcf8C+U1zlp+6/a61D/poif+k4/w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Fsf/fFFSmqiszWFaUNYnjWkfAV/Dur2GpR+JILlLOXzPKXT9jSc8ZPmcfXnrXX6qBui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CD9K5TVvvR0RpqmrI56k3N3kMGCKNtMQ1IORWpAzbQFxT6D0oES6Of8ATXHt/Wvu79n5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fNH/AJEY/wBa+DdJP/E1A/6Z/wDs1fcX7NE3nfDCP/Zupl/lWcxxPF/j741l8W/GSLwf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LcRr0e5kXd830jxj/fatUW9/eQWmm6PB5l1IMJGH2/8AAif7tfJ/x4+Ot/8ADb9qj4hQ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9MBnI/wCWa19Bfsc/Ha5+K3jzU7e602Cxa104zr5bEn7yr3+tfAZxlWLxeLjLaB9LhMXSw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/Fr9iH4q/FDUYJrjxL4WtreAkxwh7o4z/wBs64T/AIdn/EX/AKGvw1/33c//ABqv0gaY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TWEoqnDY8KpN1JXkfmz/AMO0Pif/ANDR4V/7/XX/AMYr2vSP2ePjbpGlWdkmueDittAkK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H/PD2r67zxUTHg1z47B0seoqr0NqGInh7uB8oH4E/HHn/id+D/8AwIu//jFfFH7XfgPx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4wvNKvb7U7UXMTaS8rRqgbb8zMqnd8tfsCx5i/3xX5wf8FQf+SseFT/1CD/6OeoyzK8N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GNq1o8snofJllpzaoy2sc8UU0g+S4uGJVPrtru/hPDqfgPxdY64dY02eW1ydiyT/ADsw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ZNS1K2t4rRNQmkG1bVt37z2+T5vyrR8R+BPF9lfxy2fhldPi2f6uO6mG5vX95Xq46nCt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V8suY+mW/af1SKNpJ7nTYY1IBZ7iUD72P7tO8RfH3W7/Rry1Q6RdSXELRqYLzenzD+8vy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t7SddSiaC0/5aA3kbr97+7u3V1/hb/hKHso5NGuLz7HEEd/syBm564Gfnr4dcL4KnJTg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dpEVn8NPFuqyHym052751JIf/Q9tadx8CPiTZDzRof26L/npY30M23/vlqv3PjTVYsxX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f9G2bf8A0GooPHutr/x5+KrY/wC6jx/+ghq+vjioRVjyHl8l1Pa/2cvGWqfCGG/0nWre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TH5UH+9/HXuXxO8GWfxF8N3GsafbqdZS2ki3p96WPbyv+9u+7XwnqHxd1H+0zHf3K6tJ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+pWve/B37Y2j6dozWj6DfqDFs3+cDsavzDNsnxssfHGYNaM+goYqjTpexk9Twbxf8IvH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qGiYhAbVs7a4uf4aeL9Lz9r0K+hx13wMP/Za9k079o/xHc3Bksb/AFSY+tu3m1tp+1T4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i+un53fWv1KliHTopT3PmJ4Sc5NxPnA6JNZsftVpKje64rb02SKC2jRXIC+te8P+0vNr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An/oJaS5b/0Ct3TviX4f1DP9oeJfBcv/AHDWi/Uw1r9YhMj6lVRmad4T0OT9nq51eDS7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8EKrL97nmvUP2b/gvDceAtT+I2rW6m6lvltNJdjjaiqwmYeobOz/AIC1cV4G+MPh/wC0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l+VcXv7i8knhax5TO75tq7a9uHiD/AIl+n6f4Z1bT/wDhH7PT4bVLOO9SVUmDSFnxGzfe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Uqe176HRWppr3UfTfw5t8eHPCcv+xL/Na5j9o/4Q2Hx18E60VtA3iTQGcae+84POSm37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08TaxcfDbSLDwuGOtafbmMSTI8SJI3RlLBcrXX+GvFN7o+taxqOpLHbxXFvli06n96ir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U5Hc85UpPY/IPWPD/wBnnP8Avt/wD61w2reGL2DVpcxK2D1jjbbX6Eav+z/qfiKSa8bV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OO42tuZs/wANcrq/7M+vi3m+eC6i/j+zXqhn/wBnDBa9D63TJ9jI9fHi7Qf+f+Mf8Baj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Rj/75NefeRYnqY/8/hQLCxfptP41nYnlO9bxjonONQi/I0weK9Ec/wDIShH1riE0S2k6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n/8IzaMMlCPpI3+NFg5TuV8R6ER/wAhW0H1b/69IfEOidtWtfwNcGfC9jznzfwmNQP4a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/v/ANaiwcp6F/wkWjf9BKBvpR/wkWj4P+mxn8K80k8O6bz++uE/4GP/AImq7eHbDnF9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LBynqQ8Q6Wudt3GaQ+ILRwdt1EBXkzaBpy53ardf99R/wDxNQPoWmMfl1S5P1VD/SnYO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fevUH0Jqs2v2Ha//APHmry1PDFq33b2VvrEv+FTJ4RiYcXZH/bFP8KLBynoiaho2f32o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XfD0X/L9MR77jXmh8AxScjUNp946VfBv2YHOqRY94zRYTieqx+KfDSDm+cH3SnDxX4WY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eSS6EsYP+no5/2QRWfLbCIn94z/AEY0WFynuI8W+GFH/IRcD/rlSDxh4dH3L+Vv+2Fe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95zUT3t0MgSzAekZNFg5T3ceMdC73rAf7UWKB4z8PDrqePYIK8C8+7kz810fd24pywXc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YOU92uviF4ejB2XBJ/3CKzj8S9IJIEwI+leNuhhGWfcfzqMaqI8gE59kx/Siwcp7P/ws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iE00/FHSIuEZvwib/AArxWXU7lgfLV2/GqjarqK5xY7/cgH+tFg5T3VPippZ+80g+sbVO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ywHoImrw9td8QMPl8tPooNQHV9dBJaZ/wizRYXKe6n4qaODw07H18ij/AIWrpQByszD6B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2MOJG/7dX/pVd9Yvmz+7x/vQyL/SixNj3yP4s6W5wsFy3+7Fuq1H8VtMA+a3uR/vQYr5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zxH/AHpJF/8AZa0oNUvpl+WSNf8AduP/AIoUWKSPeU+J+nyfctL1v92BjTW+KFhH9+3vE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RX0mD517NEf9hon/AJNVTULmS4h3fbLuT/t2Vv8A0FqLFWPfU+JemN0EzfTFSL8S7Nc7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185LqWoxf6ue9P8Av2uP51Kni26txie5kU/7TvH/ACWiwWR9Dj4gW8hJ8mU/8ANTL46t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V8+w/ENYRzLkfRjUh+KNkB892yH2C/1osFke8HxrZKciGY+7Yq3a+N9LcYeGZz6BRXg1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Qze7hQK1k8Wy3Q+ZrdR7SAUWCyPax4s0lv8Al3mA/wBzNPHi/QYwfMtbnPttWvFV15P4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/hJzGCEuYI/+BUWCx7Qvirw45yba6Q+4U09/F/h/GM3ij24rwWTxhcq2RdKw9gasL4tm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ikM9s/4SjQJshTfk/wC6ajbVtJbJUX34oTXkFtrdzNwwCD1+9Uss+/71/wCWfQK4/lQB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ivj3TFK+saIV+faP97b/AFrzyyiwRi7V/wDgTf41dngi2fvLgD/gf+NAdDyH9rz4n6bo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+RDc6mrT3s0R3FIPuqP8AgX/oI/2q+Te2a0viR4lfxf431HVGfdG05SJ/SFDtX/x2sZJ1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GyOUUkiePnjNX6y7w5iOK0bd/MgjbruUGukaCjFFGaQjE8QWDXFvwM4bNc4uiSOCNld5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yn6VPMM5G30a/gDGKJWH+0a0PDvii98I6mJ13wTKen8J+vrXQbDjgjHpTXihlUrKiOPR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0PxZYatoo1FJPKhVA0mT9z1rwz4m/Ea+8XzPp1oxh04cCMffl/2m9v8AZrWsrCW28MXM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RB/mfpj5f4u9ZNvaRW4PloF9z1rBrU6ea6OY0zwmWAe4J55wetdBbadFaKBGgX3q7nAN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0QAjNDAE5pq8IaUUzEB8vSjzdgJpHPFVpGODU3NkR2ceIeeoFbFrdNZvb3CHDRSq4I9R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J99s4pjPuvwz8f7TWfDumXrWoMskSed+82/vB1/8eqe8+Nlgc7rUj6Tg18e/DTxPLbW11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3iLtB/nWxqfiNrlmR08vHYgf40GVj2zV/jNJcZxavj/fFYj/Fs44tWz/11rxKW/VicMMf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NMTie0P8ZZIf+Yej/wC9cEVH/wAL2lX/AJhCfhdH/wCJrx77Vu/irqPhfpDeJPiB4e07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G/55qdz/APjqtXNiayo0nUlsjWjT558qP0e+Etk+m6LpatGUdY0eQY6SEfMK9Gj1drqN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q4LS9UuNLk0tGjH2S+mZS/oR0q5LqiaTqV8srnYH3A+megr+Os5x0sRjZVJdT9JoUEoKK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abb2CcqZ1ZvpXQ6F4etfDunR2tquOm41m+GLl7yyguJeXYZro1LGQDHBrkpVLoKilC6R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oyccUZNdK1PPZPTGXNCGpFXNaOL7Ci9Tyn42axq1hPolrYaT/aFqSzvJHIN6N0+Yf3a8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4C6fpX/LW51MXDj/AL6f+lex+K9MudX8V2lojYgwuWHoOWrwL9vvW2tNO8HaMkhQymadg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9mr7fh3E1cTiqWFeyJxHLTptrc+Kr/wA3UP8AXHzfkVE/3Rxiv1Y+B2hTeG/hH4T024/1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u/rX56/AD4f/APCwfiZpdnIhbT7WVJrn02hhhfxPFfqBGioFVFCIoCqo6ADoK+u46rwn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3BxcYDwOanMFw8f7qPd9KjUDFSyiS5is1hvrjT3t5fNLQbT5o/usD2r89y/AUsRO1eXL2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rnnWr/CbWtYuJopfFd5aaVv+Szs0WKTb/d8371XvDPwO8I+GZluotEt5b5G3i6ul82Xd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0Sa8u5XcrqsiqTwHtlOKrv532YpJdm6fdnzDEsZx6cV6+LynC4ai6lOpdmccbXm7SViq4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soDsGXetF2+Wse5mD3OW5VelfE16nszup/vCzayCCH5yML1NUb1g87OOhFUNXuneKK3j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zHbKF7bQDXNDEyTumehGlY+Bf219dutI+NciWJEINhbu2BnLYOTXz9/wmGtA5Eo/79Cv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dms9X8K+IEOIZ4ZLKVvV1O4f+Osa+RBcFgcHNf1TwrinUyyCT2Pg8youNZ3NUeOdeUfLOR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/wCE68TEHF0cf9cU/wAKxjM3ofyppd27sK+xVQ8Wxpy+LvEcpObg/hGtNXxF4gYHN26n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spp5t8D/AFh/OtVUEXRr3iRMn+0Jh9GFPXxV4hTrqM4/EVlrbwk/M5/Op47Wy/ic0/aA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3tZuB9TULeI9Zb72tS/i1KtrpoH+sY0qw6cOjA/Wn7QVkMHibVR11pvwFH/CT6p/0GZvw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G227EfhRcixCfEmqD/mL3H/fA/wpo8UaqD/yGLofQVKyw4+8Pz/+vULeVz8wP40CsTDx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cfnU8XirU2H73WJoj7wg/wBKzt0S/dBB/Ck/tOWD7pgx/tqaAsbya9q0f3PEYX6MgrL8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c1XzdbknjNuT5bFSH28j364NTL4msL8+VqGnxxf8ATS3hVv0rPv8AT9PnHm6fNSuNKx5/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0+1Xcj73kuIVljT/AHauaHe35sLvULuyjSZJBbWuyFY97MDvrZHm2+fNi/791SudSh8g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5oITd5beu3+KsrmiZuW1jp0MMSvlpk5Z1LfM1UvC1xNo883+lyWl1J5nnXEb7d67uOf9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5b+FhnP3ttWBPEP+XyA/9taOewcp3+keJvOvFjmvnl/6ay81yyfESDR9bgkhkCXVvdNs8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E1RWGccpGTno0EitXGar4V1m9uLh006aYs5bkD1rixFCOItzdDWjJ03dHp/jSTW7bwem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STRROjak/lJw3mbf9msHWNY1D7P5suoahN86pDHJev8AKv8Ae+996s+//tXUPD+n6fLF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+5j+KrPiGf8A0VD/ANNqwcXHQ3jK5diguJ7FbiS6vDuXkSXDNn8zW14BtVs9TmCM3myr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s9lpUGB5k8i/u09R61a+F13I3iG8ldzKNvGex9K8/MOf6rM7MG/38Udj8Srf7VatCP8A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y8SeHpnm0e4uLaYjk203B/wB5ejfQ12nxLvUOmzpJFkhc1xVv4XsLi3ilEMkZkRTiOdl2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eR0ZlRlVrNLodhpvxX8f6fxcWMN2o6ma1wT+IaoPF/xG1jxXpdnZahp62X2ebzUcBvmb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K/Z7cyi5uo4o/vH7W/wAtVDEEKgXc1yAVx5zsdtfQzxKmvdIy3C8mJjzq6LY6UtFITwa4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Hgn/AJHLQP8AsJW//oxa9E+Kv/JXvGP/AGEG/wDRcded+ChjxloH/YSt/wD0Ytek/GD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6+x/6Jjr0Kex+d5jZVWkdX+zt/wAj1qP/AGD2/wDQlr9AP2TP+Rm1b/r1P/oxa/P/APZ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/ALB7f+hLX6Afsmf8jLq3/Xqf/Ri0T2PKR9Da2c2j/wC8v86aval1v/j0f/eX+dIvauI1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AVVgHKTSBPnU+lOUU8KKS01Gj8XfjRMj/G/x2xcDfrV4f/IrV9b/APBNqMoPHLAZLrb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D/g7w9q3i/wAWXF7pFpdTNq91l5YgSf3z17p+zzoGnaBqXiePT7GC1WQW/EUeP71fJ0OK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qe7WyyVHD+3Z6omRqFt9Xriv2jm/4sL8Qx/1BLv/ANFtXcYH9oW/1auD/aRJ/wCFC/ET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q+yo7nzz2Pxyg165s9Yku9lxvkTyyf4scf4Vof8ACZTY+9P/AN/GqgZrHH/IPuR/29j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8/6Hc/8AgWv/AMbr24y0OJ07svnxhcZ/1sv/AH8ak/4S+4/57S/9/GrLL2RJxY3H/gW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/wA+M/8A4Fr/APG6rnJ9l5lrVPEs2oWEls87MrdiSazLP/UfhU2otaPCVt7KaF/773Sy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Qe+Kzk7lKFjXj8QXEESRhyFVQPypr+Ip3By/61SQWDpmaG887+9HcqF/752f1qMNYH/W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6yMv4fLR7QfKX4vEc8KlVlQr6OVYfrT/APhJ5u5tv+/cf+FS21j4ZuM/8Tq9i/6+IlX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XwPBOhlsdbguU6jKYGPdlZv/AEGmphymcNaH96L8kq4njO/jHyag6j2KVmz+GtUtyQbd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6FtqlPaPAxEkZQ/TFCmHKb//AAm2o55vnPvhf8KrXPiia5BZ5FnPvtrC2imNQpiaJrXU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Zw4fIPzO2Wz/AN9bjWuNfublcuzLn+8oZqwR1qQZx1pcwrGt/aW/JKKD6KKVdWKg45f9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x2KH+lbWmx6Bs/0+TVop+0kCxPH/AN89aftBWD+2JT95Vo/tJuuKsQ2nh2a68n+179E/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0Ktj/AIRezuc/2fLear/17pt2f+ObauNS4uU5/wDtVvUj6UDVGz/rpB+Na8+hpYf8fem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C36qtZr6r4Zjbazayjf3WmgH/slVzhyjo9WmXpdyj/tpVmPXZ1H/H7P/wB/aopq/hlj1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PxFWEvvDLD/AFGtt/uzwf8AxFQ5lpFpPEDg83kp/wCBZq1F4jPe6uPwArF+3eHR/wAuG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/G6BqPh/tbauPY3MP/xup5x2OjXxEmObu4/Hb/hS/wDCRx/8/kv4qv8A8TXODUND7W2q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lGoaL2t9WH/beH/4mjnDlR0cOrwZ+W8aP3CqP/Za0IdXkx8mu3MfsrIP/Za45b3Rz/yy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TUgvNGxzBqp/7bQ//E0c4cqOvuvFV3p1uZF1u+nx/DEI2P8A6DXhD6VqGq61PeTq9g807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IW+8P4ua9Mhv9DRiXtNWcegniX+S1WmvLJ2JjjuVHYSOpP8A6DUt3GlY9C/4Sq3uLRXj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/cfYlWL6Z/u1j/FXUdD0r4g+If7RufENreNOCY9Luljgx5aj+L6Vg2GrWkjoqxXQkDKBm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WfGKa2T4h635kUjnEPKvj+Baxky1G5zHgPU49Q15/wCz9Y1B1+z3P+j3V+ZD/q27K1cl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suvXUZy3/Evgu5lV/wAFYr81d/4GuNOm8T2/kQyJO6SrlkDD/VP/ABLzXLjw/wCH7jP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boVy2IV823+Fll5Ut5p8Uery/wCsdll2+Uvy5rBTV7mJP3Wo7/m/iwf/AGWu6h0e0t/B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2o7p5c235vKWsS50GSOIiO7ab5f+XmNX/wDHvvViM0PiJqv2Xxr4jAk2/wCnN/Ja6j4a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APPL+zG/9Gxn/wBCrlPil4elu/G2s3EU0flSyxyJ/wB+1zU/gI3WkWXiGL955X9k3D/6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2/LTYRQnjP/kX7j61zPib5vC3w/k9dLvF/K8arV9JLfwyQvcXsay9R5MMv6/LT/EmkW/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5fLii1GHeyyLuxOrc7Ekx96uaSPYwVeNBtyF+GI/4r7wl/2FIf8A0KuDfxLqVuJoEuNq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9vau58ALFB8QPCsv9oW/yazaHy40dmf98veTb/6DXn2t2EtvrerRY/1d7cL/AN8uVrKF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7bWGh2dxqH/FoPEM0MMcX2fXdNfy9isu0w3A3Y/vc1zEfjC+htJiDcfcb/l7kC/98j5a6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PhJ4l8q0kl+0ajpbpJ91Xx5wOK5pfCCwQS/2rrMFgmw/u7dfMkH1rdWR5er3PSPiV4ft9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AXs7Fh8v/TrFWb4S8PwWS+JAMAHQb4dB/wA8wf6VteMtRtv+EgtszFmk0qwb7p/59o6T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lW0TUB0P/Pux/pXme0r+08jo9nDkPO/9EuM/8TXyv+mezav5V0HijR5rjwd4K8qX/Vw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8fGR/6FXnVv8A8sv+A17If+RA8Jf7tz/6GtepKq4R5kckYOWxhfDNdXtPHuhC4umkga7j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9ao23xA8TafcTRfZLeWKN2/gZW2hvXdXVeDwB4w0T/r8h/8AQxXAXunXf9r30mPLjN3N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jWdW9xTpOKuz0e3+KMlr4DudVuNLzImpQ2uyGQnrGx3fMa3/AIK/Eu28Y+MobSC0ntpRG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oX7tcBp4hj+FmrL539oeRq1r/q02/MVkFbPwNvrtviRpUt1siiIdPL/4A1W6sYuxCpNm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1ELS6iMiPGGaPjPNddo3/IET/cr5v/tO3tdQeV7dpZbe4d0k85vvK1dknxvv4LQQ2elW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Sfy214Gb4SriYr2eh7eX1oYaTcz0Lwb45g0LXYZ7yeOTyLqSYRxTpuY7GjP8XpWpqPxT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wLHaRIQxknRmf6FWrxO28Hxah++/wCfj94/+8am/wCFaqv3ZHX6EiuuliaVKnFSZxzo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nxst9Oz5MUcsv/TaZVX/AOKrz+58Rxa/qF14o1S8jS3DiIXBTbFu6LtX/Zri5vACpLHGG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mDn/AMdq14h/si/lTR0vkhstP4SJJFXfJj5m/wDZa9SHJUV4M5JU5R0kj2rWPjN4W0e2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VvCqJHbu3ztWrZfEma7RZLPxIlzEW/1jMWWvnH/hH9G7XKZ/67j/AOJrb0+4h0+38qGa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NWnsmzN6H0B/wAJPqE/TUYZv+B7v/Zqni8S6lB96eVR/wBM5WX+TV4Imt/7cR/AirkH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7j1EqfKVF3N6+1qZfjdFeebL5zLF+88w7/8AVsPvZz29a9R/4S++/wCfu7/7/vXztPqx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VEyxPzZ+Ydfxrqrfx1f84dv++f8A7GoasaJPqe16X4hnk1C1WSe4cSSqpzI3rXf6qDmP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rqclxABbnO8MDs/2q+kdVIzEf9usG09inErqPanDgVIU4qMjApiAmmmjNFAhmnNs1iP3D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/AGWZt/w4uU/uX8v6qtfENmf+Jxb/APAq+yv2XLsr4I1RAfu3e781/wDrVEtxx2PzS/bUb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3pdxn/yCte5/8E5j/wAXV10eujN/6Njrxb9ti2ubj9rLxyRDIczW/wDAW/5d469q/wCC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Z1KS7tLi3hk0aUpJNEyKR5kfQ96mtXpwSTe5dp22P0IVqeG4quDipVapRApaoz3qTGaU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ho/98V+d/wDwVLtxD8SPB0ndtJP/AKOev0R1aPFs2K+MP+CjPgD/AITrx74Ht/tn2Fxp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/AC09KUa9PDXqVNkONJ1Hyo+HPhtN5PjLQH6ZuQtfUSan2WUj6Gub8Pfsh3mj6fFrcvia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x2O3fj+Hd5lXBpBnGM1w0cxw2ZSlLDSvY6ZYaph3afU0bmCC/BE/74HtIA4/I1BB4c0i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rYQn/wBlqoNCkQ/LIyf8CIq7BpM6rzdp+NdXKRt1I/8AhEdJP3LayjP/AExhaD/0Wy1n3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z50STf9dJpH/9DZq200i4k+7cI30BNO/sW9HSQfipqPq9NvVFqtUSsmfOHx08DaX4V+wT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TBPL+b/vlVrj9Ch+1CKH1cD/AIDXqP7TNrLbWOhmUgs0sn5ba808M/6y0/34/wCdd0Iq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z2C0/Zx0u1lFzbXUlnN/zzCPt/8AQmq6fgzfWoP2bVHH1eQf+y162bO42D96PypVs3Xk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Uk2z0aeIlTWh44PhTr8Gf+Jw8n1uN3/oa1yniD4F61rF8Zf7ReH/AK4Rw/0Za+lFEoGPt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Ps7uP9dbyf8AbPNZwpKDujR4qbPkbT/gp4qt9Qu9PlsrqWK42omobFZU/wBrG+tm5/Zx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NwBt/wBfbSRN/wB9bdtfTR0Wc5Jhs2+j7f8A2WrlnpRCkGFV+jZ/pXcqjaMVWnfc+cNL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srSRy/wyWupmNv8A2Wr0Nl460o/udd8V2xH/ADx1ZpP/AEFq+kLfSJPRwP8Afq0mj23/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3gprz5wcpN3OuOMnE+YL3xd8QfDtvNLD4g8VGWJN/lzW7S/8Ajx3VzP8Aw1r8RrNNk3iK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8f8AoIr7JGgaMz7v7Pj3f3ljTNV5/h7od2DuSdM/3Z5B/I1dL927y1IliZS6HSPpWnNn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rNSdkaH6NWH9mmbq1TRWbrySTXrnkGwtv5Y+SIY/3qYVlJ5VBVHbKFwu/wDCqsttetna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FeHCH3QVm3Gns+f9PjUem2ooYr6I8vvHpJV5LiXbh7aFvcDmgDKOhxufmu9/+7xTk0CH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+5LdLeRP91eKYGmGQJSg9GoAz30DGcF8e7VCNOa3JIB4rVCzIc+cT9RTvt1yvG6I/Vaok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P4UuJ3ztgAq+1xM/39v8AwEUglQfeJ/A0AZMyXCqcLGv4VnNHcFjlR9QK6iWSCVeFwfWq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MA2skh5OfY0No07j5REPc1qTXccGSBHmqra254DoPotAGfN4fu1XLMP+A0yPQ5Sp/wBI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58f64flUTa1chTiaP8aCCimizq5IkD/UUkmi3LH7yL+BqUazeZOJkH+6Khm1jUs/LdY/7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3idEBH97HFKtpPHnLQn2IqlPrWqHIacEerDAqi99eOSTcw/gM0Aby3JIyxDsnRAwpPt0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ABq61zJecklrnzCe2yj7RKeNqnb/AH1NAHRDWdLgzHNbrD9XWpTqmmg7FxMvsrHbWJbX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/wDbJfmqzfa/q9ufJmuYTLs/1e1flWmtAL801pMh+z6dLK4PDAHb+ppIrK+CFltok3di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cPiC9Rwjzqi7uFjHWppNZZF+SUMc84PP86oDoI7K7BOI1A/2ZP8ACrEcM6/8s5c+zsa4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5APRRUI1m8bgSyE+rNTQHazh2UhxIf8Aej3fzNZc2mBySbeNv96FBXOrqmoLz5p/Dmop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GPRhimBunTgc5aCMd9q1A+j2sgLCONz67SK5ybxJfxHC7cdzkUqeIb985uAntxRykm6PD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9lMipDpFrbj5beceh8+uYk1O7nc/6TMf9xqpTXV8uc3UhXtvWjlA6mfTIlcOBJCfeRWz+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hk/2HgVq5b+2rxI2Xzn/AN7JFRxaldOpP2xm/HJ/WjlA6PfGAYojHF/10Rl/9BqOaNhb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NZGX+dYRuyxyzFm9TTTJcQjzM+Vnp/t0WKTNGG4mLupZo3YcHzs1YilvTGSkrlk6981z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tEWHUgVHJq1xuJWUxt0G0daViWzsLbUtRh+bfcyD+6mAakn8VanCuXluUj/uuuTXApdXQ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mrEWpBDlnnkf1ySKLE3OxTxrcgZ+1uvs0VZfj74m30HgnVWW6ZhLAY84Yfe+X+lZY19Q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yfxW1n7V4Plg6ebLGP1JppajueT7xnGeaqafi3mmhP8Av0m8/aMZ4pt//o9/aS9pNyP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3NJvmGDUmgzCSyaPOWgdoj+H/wCuqX25LaAyS9qZ4f1WK5vLnbH5QljWVR/tdD/SrGje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ec1Hv560iiYN5WTS+Z5pqIneKiLmNqwKJZfkNMUhzT1Pmjmon/d5xQB10M8Vv8N7qHyv3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/dAbpXLVIupzyWgtCT5Od+P4d3NRrzSGwooorMRJEMinSLgcVHG2GNTn5lpkorMCvU1W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7a4Zt2eBVC7mJt5F6Ed6zN0SWswwGJCoudxNSm6DwJ9nz8/3c1jIG1e8MYby7WFu38da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Qq8e9Fxmp4Yu/sniJSD8soaM/jXXSXAkkY+V1rgNDuPJ1GzlP/Pda9P8+LniOiLIMlm/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4APwraM0BzwtRFoD2FamRmpCHHy7D9K9l/Za8OfbviG9+VGNPtZJAcdCw2/y3fnXlYM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lqzSLRtfvlx++mjt/wDvkbv/AGavns/rexy+pI78Cr14n11qcfkeG/D8/wDzzlSTPpua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8nkxhH/Sqmqnd8P9Nk/uW0J/75Oa8Q/a5+NU3wrtTY6ajnWde0+LyJ8/LEqs4Zv97la/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32NLdux+lc6pQ5mex+Kvjp4P+FlpA+vani5mj86OytVDzSD/AD/eryjUP2/IF3nSPCLS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fqor5t/Z18H6J4nuItb8V+Zd6f52yC3uN3+lyf8ATRvvba+4PB3wU+Eur2/9qxeCdOil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a/SNm2/+O1+iywuVZH+6xEeeR5dSVWuuaGx4Vf8A7ffiaSbZa6BpMBb7qkSSOfoM/wBK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f/Hz7dA8OSW0LfdmOmeUh+jybRX1rplh4W8NDyNH03T9M7eXY2kcf/oK0y9lLyl2kLL2R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/wFJ2o4dBTwtSW7PnzQvCnx38USi18T+PLfQopOTb2I86Ye3yrtH03V6Rp3wP17wzbmW0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PGyVfyNeh6FABP5mMHNacp+1XwiHMactXiTzqriFdQUV6DlSUHY53wpofijTIVXVNdt9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c/8Aj1fH37dGrNefFLTLBrgTvYaWm7aMBWdmbH/fO2vvTAr81fEgk+Nv7S+pW9s3nw6h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wibZn/vmOvseD5whXqYmptFHDiFzx5T6J/ZK+DM1h8OodVu5pLC61SYXSSR/wCs8vt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e1ap8LBdJvs/FXiGwu/+e63fmD/AL4biut0izt9J0+2sLVQlvbRLHGAOwGP6VYJzmvC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WXVlU6fLFI8dufhJ8S3J+xfFa6T/AK+bNT/6DWS/wq+OsY/d/Eyyk/7YsP8A2WvoGD/V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TzKrDQrlPlXxDpn7S/hYbrbUYvESeto0Zb8mVa4TWfjT+0J4eDTajpuq2cS9ZpNGPlD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y+eaTzjXs0s/cVapSUkQ43PhDQP26PG9hOI9WtrHVFHBzD5TH8uK+pvh/8RLf4m+E7DxF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5MrZYba2/iR8K/DPxV0OfT9c06B5nGY75Ix58Tf3g3Wvz10XxlrH7MXx/wBa0ZdQudT8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F9wEse3dlR90Nz1r0K+HwXEFCX1SChVjr6+g6T9lK72P0Gm+bVrUei1JJOTID1rK0bX7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6YXNlNbpNFKOjKwyDV9OWA9EWvyxQdOTiz3j53/b3tvM+EOmXGM+TrEQ/76ikWvgATSQH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/n/Am4f/AJ46nav/AOPFf/Zq/PN4hIea/pTgirzYGx8PnKtWQ9JWYc1IOaVIwBTtvvX6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sVGUb2pJN2T81QNu/vVZA8x89qQRj2qIK/8AezT1Q461dwHeX70CICl8v3o8v3qgAACl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TYaUzURj5NWhGTSiEntRzWCxU8s+tRPDnPNaQgPpSfZs/wANHOwsZTW57Gm+QwrX+yD0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lWM1HkQYYbh70PZW92DuXa3rV823tTfs1BKMw6CmDtCv7ECqr6VFkrNaRAf7i10EaunUb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rh4MN6moNLHCy+GUmGYvKjx2h3Rn9DVOfw/eRj5Zbkf9tia7q700ISY1A+lUv3sXDDcP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zdSiz5F1Osnb95WtpetbYpoPFGly3trtx5lv9/8ALoa6JreGcHK7GqnLpLDJQk0m0M5K3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drZRf6dNB5drFI6qyR/dbbn+KpBb6h4Yt5vNivNPu/OX93IjI3Rq3H8OpJ96FW+q5rM1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uZzFHKClvI5ZU+U/d/u1DUZbmkWzEu9Vv726jS8upbhj/fJzXo+mAf2Zaf7i/wAq4AaF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ezV3Phy8gvLdILz/AIl91EAPtFx/qH/u/wC7Xl42henemdmHquM/f2L2qn/iRX+T/wAu0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vy/Ra7nX9Pu9Ot7u0uovJ8yNtkn3o347GuKsLeWzZ/OjEZOOp9K4sNCUItM9nCzjLELle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Tuoz2oroR9r9gj8FkN420ED/AKCdv/6MWvtfQPgL4c+JfjvxLfa012l018MNBNtyNihf5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vHPh/P8A0Erf/wBGLX6UfCAZ8VeID/09D/0Fa+Y4oxlfB4Bzoysz5ujSp18TyyVzM1L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c6FYm3vZF8tp5pC7MM17F+yX/wAjJq3/AF6/+1Frmvixj7Av+8v9a6D9le8g0/xBqklx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NdFp8I4mtisv567vI8PN6EMPiHCCsfSWtQj7I/+8v8AOmCMdqz9d8Y6U9syRXKO2V4z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bDm5j/OvszxTZ20Baxv+E10r/n5j/Oj/AITbSh/y8x/nQWbOweZ1qzbxjf1Ncx/wnel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at/Hml7/APj6/Spn8DA+T/BY3614lf8Av6rdH/yM9e3fA0ltV8RNkfdgGO/8deJ/D7El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j/5GevYfhDq9to13rz3MnlrIIABjOSN9fheWf8lBI/Qsc75dY9cEIOoWpPq38q4j9pCJ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8wS7/wDRbVqt4800ahbkSgqpOePWuZ/aE8T2N98B/iDFA5eR9Du9ox1/dMf6V+50HZu58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hrX2eP8A4l8fKD/l5Wqh8F69n/jxX/v+n+NWRpGrW4jOn/aIvkXpN5dTf214n07Pm6Xc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LQ5pxZgXOk6raZM2mzoo/jC5FV4YHuCQJYYmHUTsVr0jRfF8dypS9sp9Lk7pK3mD/vqj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GGaT/aQrn8RWlzC0kYnw+8H2uv8Aii1h1D7Pdaf/ABxh2+b/AMdr7G8Kfsx/D02UVx/Y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V/LFfNXgTTdAg8XWFxpzTpKH/wBWxzHX3d4PIGhW/P8ACK/A/EDMMZg8TCFCbXMfe5DQ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/Oj4weEJNO+JPiOCysFi0+G8IjVflQLla4a4066V2/wBHYH2kWvZPi/r6wfFDxRFdWwki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5O3uNJuMyxahcWn/AEzuE3LX7BlE5VMBRnLflR8fjlyYiUThYtOupOscf/A51X+lP/se7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mu4uIdIuQczWbH1RmFZz6ZYI2YrxY/91wf517N0cJl2p1/T/nimeJfX7QjD8q27Xxj4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1AD+8oY/pWJNb3C5JaGb/AGowozT7a6WA/wDHhKj95YpsfoKu4GvN44tZCV1jwSs8fQtE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fDt9Oy2HhvVLSMnII1CN8f8AAd1bQ1iLnyru4i95PlqjcDr5v2Ob/pp91vzWgCjN4cgA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Tyv/ilqpLoN9B97SdSP+5CrfyY1prHDjMMwil9mJq1b6hqFsDDFqkHz95P8du6s+cDm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31uP+niDy/50nlyf885T/wB+1/rXUr4tmUkXarck9ZI9pRvp8tJ/wkNtcQkbraH2vLTz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Eel6i5+XS7x/oFP/ALNVhdF1Q8HSL4f8BX/4qtcHRAMkx+b/ANOfmwNVqw0+G+j/ANH1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qT/49SUirIoQL4mtTmAaxGfRB5h/9CpbnxL4gtkK6jBcyp/0/WZ2/99H5a3BousW5OySK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8VqxBrGp6VkNBqUX+1a3buD/wGq5gsjAsMay3z+GNNvc/xW9xCp/MSVq/8K/lmTd/wiWr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j9ZKu3Wq6PfMTqenB29b2Dcf++ttVlutAgybS4udL/2rS4lA/LpTJKlz8MmhRpDDqdog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RctXPzeEJZJDHZyfbHH8Lgwt+Ujbq7W28VixXMHikkf3bmHefzXaakHxDmfKveaVc/7T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eb3Hh67tGdbmxvLIp1MyrGrf7rM2D/nmmDQrzJ8uJ3H+9G/8A6Cxr0YfEjz/+WUlrKN37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q+LLK5n+0z21tLMf+WvlKr/99LQB5z/Zd6ud1u4/3lxViDQb2f7luG/7aqK7e6vPDt5I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kj8juqOePw7dr5dpqd3Yyf89biz3n/x1lqOYDlbnw/qNrGXOk30if3ogrj9GqnbJJJk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2xn9Wrp5yYTsGuQXgHfyJF/8drZtbfz/APXTeaP99dv/AKFQpAcnH4d1OVNyaTcsp7rL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xe0a71HxxeXNtD5sM1vburFgMjYKujw/a2/+lnT/APV/88odrfmtWviNJEniBZHu9Uti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Ag2AfNuXbuqJSSNInIeCNBvrHxXp809v5aBmyQ4P/LNhXIXNpdWufO0y4Tr29K9B8Iar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nNLh2+R7dQ/3W7qK55NYCGQxW8U/P8LSJ/6FWaady2iCGAP4CcAH5dVQ/N8v/LI1iPYy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tdtb3Ec3ge9VoR8upRn5uf8Alka52WytZYm3Q/8AfIxWbDlLXj2C+bxXqBjTGfIP+sz/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L4HxAJIS2dEvBxz/AAA1a8cW6HxJclHdcxWx6/8ATGOn+C0mE+sAXDYOlXw5TP8AyxJ/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f3AQedZba2tZn/4ojwj/ANdtS/8ARkNMFxd/9M5a3b2L7V4J0KSWBHdby+XGPu5+zmky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8WaHL5ePL1O2b8pVrP8AFGjxHxPrv7qP/j/uv/RzV0enWlvbXttKsQ3RTxyDHqGB/pU/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R+UHj/4mVz/u/wCtasloWY1hbS3XgDxbasxASXTHRQ/yKBLIox/31XN21m9p/qLqKH6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Ok2jJ4V8VKuHLx2RyR/duR/8VWEYpf4oUf8ACqAf8QzqLXuk+TFZyxS6Jpxf7RuX5vJ2n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bv8A4SGb/iX29pF/Z99+7t3Zl3eRJjiui8SLE0Whu0e7OlQL/wB8tIv/ALLU3gVox4ntG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z/vROKy6miPNh/ZWofvZrT+xdQkRf3lwm6Dd/wCg/wDoNbHiLw/qGoeAPDv72OWWO7u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koR92rNtp/8Ao8X/AMW1dJN4Z0+XwTpkcv2y1hW+lfy7N1VvmjX/AApt3Qoqx554I0fU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ACyjvIv3cc+5fvjtXN+I9C8RXuv6u0djeTxG+uNhX7uPMevWtO8O21vq9hOmtamGimjc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5+X2qv4l8K3kviPWfK1uVI/tsxEYcLt+duKmLUS5anO+CfDuoW/w68S2t7aTRSPe2Uyo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/76rb8ACaw8XWMxhkh8uRv9YjL/Ca09K0LVLfwt4jtU1EySypbyJLKd+3bJUfh2HxDp2q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bl8xFt8MfxWuWquafMEdDxrVrWXT9U1C0uIZLeeKeffHKm1hlj2/CoE+6fpXunxE0GY+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UbaQCRTcxqs/zEnqytXKS+F7WQHf4Nhj/wCvW82f+ggV6EsRCSuZqnK9x+gXH+h2/wDu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q4eWVzhIoxudz7DvWF9mNjGvl+F78BcAAahxx+NOt9Q1C5M0U0R0CL7nm28Pms6+8n3l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lc9yGIhGPKaNxcS/aJYf+Yh9x/8Ap0j/ALv+/wDyrx7a3nSFTlGOcmvZtOt4re3PlXd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6FXAy+A9fMjSRaNNOM9bYGRf/AB2voMsfI3Tlt0ODF++k0cqeM1Ja3ATIdia0NQ0K8sJG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VkQrj86qHSL7tayn/gNfQ2PGaDz4f7xrofA9w3mXWCcVy5tJoWIkiZT/ALQrrPCg+y2E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8a+Wnc6cNG8zWQD/AISCRvUrj8q7azk2pH9TXACcrrMP+0a7nT28xBznBr4nMOfkifTY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zfzAhHavoPVGPlRH/AG1r51s2KJxXut7fNJZRMT3U1rk8ptuMv63MM15OSLian2xWPSns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ADnNJNqqRr1r6g8FFwzHJo841z2n6us88v7oxb3b/gX+1WiLgjvVAXLU41qxPq5X81Y/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N5ug67F/cmRv/HWr4sSdjqenEHH7/wD9lb/Gvqf9mrxc2jR63CqBw4Rv0as5kx2PK/iP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+5QWc2pJx/wBO8Y/pX0D8Jox/bsMYGP8ARpF/Uf4V88+ONT/tD9p7xRPtx8tkf/ICV7t4Q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6HXymr8bzTn/ALdhA+2p8n9nntLxj/JpYoxzyfzrgX+Jbf8APoPzpYviW3P+iD86/XaZ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8alWMc/4156vxLbn/RB+dSr8S25/0QfnXSB2GsRj7G59MH9a+V/2y/8AkoHw/wD+vWT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iH9p02aNrXAMTcg/Wvmf9rPxzYX/AIo+HUt1NHaeXayf6x1X0rysyg54SdjtwTtWSZ0l4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Wh/lXzZb+ILhBklD/wABavoC+1jT7j4c6t/p9uf9Bk/5bL/dr4oW6x/qdSuf+2c9fEcEU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tT286qRUo26I9dXxPIvWJT/n6Vat/E1vMCJYV/76FeQjUL+MfutVvV/3yr/zWrMfiDU0+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0f9Fr9S5D5XnPXYPEdrEeEb8Gq4niS3k6QyfnXjia7M/3ruRT6iBau22s7eTqtwh9oBRy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p/iZLGO6tUuEikziQZwK9X8Jfs7/AA91PRhey+H4hcBdwaMkAGvDLPWhf3kUf27zvd0A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EvhM7f+eVfkHFmKxtDFwVFtLyTPs8spUqlKUpLoeJTXccfm/f+X3qKLWrUnliPqM1wGo6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Eeo6Wf3rf3t33qpLf+LkzufTrr/dGP5tX6bhVzUY+h8xLSbPV11awAyZM/wDAaP7ZsD0w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8Ujrb2J+kbN/7NUy3viT+KCyx/wBcGH/s1dPITzHpA1a3H3WI/CnLrKDo5/KvPoNX1BBi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/Wp/7Svpf9XLBF/wBm/9mpcguY9Aj8RbOkm78qsJ4vlQYEQb/gOa8zF5r68m6siP+ubf4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0tp9QMf1qfZj5jvl1UluRKP+A1qR62qp1l/75Fecw67dEDddx59o81aOtzbebtf+/J/+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x/Z4/wC+v5UqxwrnPP41zw1yZ/42P/AacL6aQev1FdJB0PnWqD7p/OoZLmE5CofxNYfm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YdB+VAGmSQSfLUD/azSCZgOHjT/dWsprq67A/jUf2y7HcD8KANKaacg4uZf8AgIrLmmkB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vtF1IPvHHsKja0lkzukx9RQBDJckA8nPuajjvJM+tLNpzgHDZ+tVDbXaH5CuPrVkmmbm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3Ulwc/vCPwpAl/jj+dRNDdtnOPxagDOm1G8t2OH3fQU+31K6m/wBZkD1Iqd7KYHIwfrTv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FAEnk2s6/vLva3piqcsVtETtmZh7Ckm05nBJl/EVR/syQk7XZ/qaAJ5PKY/K2PqajIRe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+zZw3zEgetKbBj/y1b8KCBk0rJkowX8Kozam0fDyufpWhLpasvPmOfrUDaAzjKRn8aAMm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H99m4qA3EcAPmzoT6IOa3l8NzEYIGPQtTh4TlP3YEP4UAc7HqY6Kh+u3FOa9v3H7qAIP7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K6gM7IFb6nNQTeEtVbOfJH+wXxQBhT6hL+78r/W/xyb92z6f7VUZpppGJgimkPrjcfzrp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x/wM1Xg8FXUTF55klI6xqfloA54NqP8AyxYf7cmP/HR/8VVuGCRCUaNPLznJauhbQpSP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eGZ5Bh7iPaeoxTuBlFWIOY0H+6RVWWR87SmPwrcbwqgHzXKfgaF8LRKMmQkVSYHPEMAc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aQZ/cn6Oma6YaHaLxv3H08wikbQbMfwZP/XRjTuByIjedjuhjRfdcU25s7WKI5YeZ22v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0G/H95DWa+lS3Ep+zxRovtFmnzEnNrsKFUuHjYdaWKGcnKz+Yv8AtnNdG/hpk+aYqpPc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3MQemzijmA5tvta78+ScdMpioi1wcZS3966G58LTLjCn8WzUcHhi6Jf92h9MijmAwSn+j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3bt1VptCuIlw0p837753fkK6W68O3ieWFVQQ3YVUttJ1G4uo1k672H91apMaMNtNFtkNk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q1DazbwUg5H+3trqrfwtcZ/eiL/vr3pmoaHKjFpNvoCppgczfW006f8e8KyFtvyBuP/Hq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KrGhxyDz+tdfaaKkhJMjBkOSFHWpE0U4YGaQpu3HOeKzYWOM/sW5WRY/Jlct0MaZrh/i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XaJGL/UCvcLe3i/5YzfjXg/x5u9viW0tQci3th+ZJ/wpxFY81Y4ufxp2uwm80abb99B5g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Y42HWmXd7cxWDNATnofxrri9DKw20uo9SshLu5wOKu6JHs85geCRXNaRcCJ2iJwD2rpt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5qijajf5TUTNg1YWDbxTJ4dorO4DI360yQ80AbRTWGagodDJjpUjDcKgQbanQg0gNjULC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Tv/AKw+tZhBDZXitC+1qO70y3sguDD1aqCSI69fpWYC4o7UUYzSAQEDNL5mM800xE0n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aQ3NYfiK4jNlOkaYmboa0ngP8P3u1ZmqRyHyllQBmPFIoboVn9nslLHLtyTT9QbY4Gcj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Pso4PpUF4xkuSRyvasyx9rIFMB7+cn/oQr1Q26gsf7y/1ryewi8+9tY/WVT/AOPV620bC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VoggzCn3kzSfaEAOyPinEISdxpPIZv8AVmtCSucsTkYr6m/Z1tfsfw5ifp59+z/XtXzB9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hLd/ZfCXhu26b5Gb9a+R4pd8vlFdT1MtX79XPqnU/wDkmMPqLcV8o/t8ac154S+GniGMb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0LLGyfykr6wtR9u+HpTrtjZfyzXz3+0BYReJP2Z9ShlV3n0S9hvYhHy2dxU/o7V/PXDl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zPvK6cqNkcJ4C8JDRND0bQFuPNlt0Mrv/CrdRX0n8G/H8d+To0x8y+iTO8/dYr1r5L8E+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t8J8XZUwSbvvbgOa+nvhJ4fHhDT4b2+TOo3sfmvuHMCH7q128QRlKc51d2VhorkVNdD1a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MU1xHBcJz5wPQ+lSabfWt6rCOdrrHBY1k2nivQLxzHc6a24HBlEG7PvXTaZotr5y3VnK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BX5xyM6vaez0NqyhFvbF/birNgu1Wc9TSSrkJEPxqcr5agCu+C5Y2R5MndtnPfEHxang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jZWUtxj3VWYfqMV8ffsEeDm1bxprPiSdS6aVb+SjkZzLIeT9cb/zr2v9sjXf7H+BXiBQ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H6yqzD8lao/2KvCw8NfBO21CRAl1rM8t056HaGKLn8EP51+iYSawmTzmvilZHNKHM7Hv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TVK3ud0zCrsOGzXxPOb2OA/4Rfxtb6xqF3YeLI7S0kdnjs5Lbz1T2+amv4j+IOhTqLzR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fT5GtnJ/3TuFd9cGMcEjNVXiZ4ZFifypGUhZMZ2n1x3pqqNcvVHJ2/wAVs25m1Twlr+kxL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frtbd/47Utl8cPA2pTeTD4itY5v+edxuhb8nAqDWJL/wnpxaXWdQ1iVvuxm2V/5LXhPx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XXE0hrKcq3nxrHt/i++3FddGUZO0jop4aFXXY+r7S+iu4VlhlSWJhlXRtykexFfnR+3r4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51eztZFi1OKM3Urjjz9p+Zfcr/KnfCvxv4p8O+N7qHT9Slh0SGQh49/93j7v+9Vn9rjx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O01GdrvVtQvI2gLdQEVsn/wAe/wDHq+1yWEsDmMaW/Mjnq4WSTseqfsM+I59Z+EF1FMzn+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/Ep5x+pr6Nib99IQOgUV49+zZ8PpfhH8FdH03U12ajdsdQu4z95HZdxU/wC6K9U0efNh5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+eTpzzCrKltdndSi4wSZ5z+1Okd38B/FayRK+xYSrEcqfPj5FfnZ9lX0r9Jf2gYRdfAv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/Iin+lfny2i3co+S2k/75r9q4Dm/qkkz5LOqf72JzxgHSozbCulGgX3/AD6Sf9808eHb7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mv1CM9D5zkOTa1U1E1j6Guw/4Ry+PSzk/wC+aUeFNSbpZyf981qpkOBxi2rA9P0p62x7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PNVk/5d4x9Wq3F8M9SYcxRj/gVVzk8h5wLbr+7py2hPSL9K9Ng+FN+33nVavwfCiUf6yY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f2V/+eePwpVtG7gCvZP+FSwd7on8KD8JbcAnziaOcOQ8hSzOO1O+xnHavXYvhfaA4bca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DGj2iBQPEvsjeopyWbeua91i+Fen94WNXIfhdpgHMB/Gn7VFKB4KloanWyyOgr3+L4aaT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Xwx0kr/x6LS9siHA+cf7NU9qX+ycjhD+VfSK/DfSowcWiVrWXh2yBw1rEmP+mYo9ui1S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SI3/AAWlTwpeyHiCQ/8AATX2DH4at8ZW3jx/urVpNCgAwIEH4Vj9YH7M+PovBWrN/wAu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mP4f6o4/5BkrV9fJokWOUA/4CKkXRLbutZuuy1TPjl/hpqjscWLofQmnxfCrXH+7CqfV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3AJWPk981gXfg6aNj5ce8f71YSrstU0fOZ+D2vxcy2yov/PTfkU9Pg/qEw5uIB7ljXv9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J3jdeKvLbaTqnJAgl7heBWTrSNYwVj50T4MXEnW7jT/gFaVj+z/eXXMl4hi9Qte5XHhq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VamsrcqMRMygfw5rF4qUTpjQUkeOab+zvqWnQyLYarHJG3/LrdWnmwH6rn/0HbTD+z9ok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Xhyb+K5tJHmsif72WXdHn/aDL/tV9G6TqaRri5iDH/ZFdTY3cMsP7llde8bVUcTCTsNU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l+yLqk8JudC1u21KA8qryqp/76+7+dcZffADxX4WmSa4tbmJraRXSR7QPFx/tK1fct34J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miXpOfMtPlRj/tJ0P86rp4j8Q+ClLau4n0hNzve6cFkGP+mkJ+b/AL5/75rdO52PG1tn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b3w54p0a7nu2kggu45WIj2qArA/0r6t8G/tGeHvh94y1631a1v7lnkidZbKISKf3a+rL6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C3jOw3TadpOs203yfbrOA7fm/iZW+Za+N/j54d07wt8ZNbsdJhW3tFitnWKPooaIEfzr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exr/AAnHDGVaE/aQep9I6l+0T4V+Jt2umaTb6nb3QiaYm8twilVIzja7c/NXp3wS5ubn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8CeDfFI8H6+uqvDLcRx28kbpCu5trbckD8BX2F+zN8XvCniCa/mk16y0xUtgzLqVzHbs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fltDKqPsKGxyYrFVMZP2lTc968Qj/Qh/12j/APQqo0zUfGvhPWY47aw8XaDfXTSpshtt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A1PmaO3SR5bm3jWP7zPKAB+dd10YKm2goqn/AGzp3/QSsf8AwKT/ABrI8Q/EPw34Xu/s2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sDlLi8iQgHPq3tRdByM6NG5zViOdkPWuL0b4r+E9UcmDXLWdf70Ugdf++latLWvFNrHpM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df3Ua3tvHk/7zSYotfQLHxb4f/ai8TeD9S1a0ttO0y5jF5Pjzkk4/eN6OK+hv2aPjnqXx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0tLKS2MSqLMsA27P3ssa+EWZ11jURInlyfaZdyZzg7zxXuP7J2p3ml+INbmtrfz4vNj84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MHa7KW78LXmxybBUa31uMPfOmeOr1I+zb0PuDP8AxUFt/wAC/wDQat/FOy/tb4XeKbHL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68qRXG2njrw5Z6pZSaz4q0TSywY7b3UYYWHboxrrdR+Jfga60HUFsfHHhW9nEB2Q/wBs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exnCLZ8Sj4FXZ/49NVvrT/pnIitTk+F2s27lZHguSO6jFe123x88Nm4lg1rTTYpbzeQ9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oXkr74r1eDwfoHiHS4tVtbq2ltJ081JoWyuPeueWIqJ6M61ST3Pj9/hzpk+VvzNaHP8A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QXHwP066UtaakQP8AcDD/ANCr6u1/wDo+j26TvcM0Mr+WrwRySgD/AGtgbH+90rlJfB+g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/wCvkI35NisXiqi1uX9Xgz5d1jwdN8MLf/hJvOju4rN1/d7Nv8Vdro/7bk9nbLHH4SSS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ECug/aK8Lx2Pwo1/LZ2Kjj/AL7H+NfIemj/AEVPpXn18swmdRUsVG9jSniamC0p7Htu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dz4oWQWS6uRdJbOu8xgjGM5GfyrP/wCFIXhHF1x6+XXu3wn8Nfa/hr4bmF7s32SnZux3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kOh99wzXr0HHDUY0Ke0dDhqr20nUktWfLJ+B152vV/8AAdv8aT/hSOoDper/AOA7f419O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mX8JVqq+haiM4mH/AH9Fa+2Zj7GPY+af+FK6qM7LmGT/ALZvSf8ACmtYHV4f++H/AMK+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0ofZ6d/Zl8o+bUWY/wC+a0VZh7KJ80/8KV1kjjyT+Df/ABNRH4J63/ch/wC+W/wr6X/s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x/8AbY7qjfTbuHIF55mO+7NP2zD2UT5lPwc1Qfe8of8AbNv8KVfgzqb/AHZ4k+sb/wCF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+8dh9RSeTK333dT9RS9uw9lE+ch8D9XI/4+oP++H/AMKUfA3Vf+fiD/vh/wDCvop4JwPku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pAkrPIR+FHt2Hsonz5/wpPUDybmL/viX/wCJpg+Dd+Tj7VGfoj19CG/1BRte4nH13Coi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AH9Io9uw9lE8HHwd1QD7xPv81WU+HfiK2+5PI/13N/6EtezyC/wTHfzj/gZNVvt2vRnC3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h7KJ5nZ+GtVhb/TY7OVfVkmjf/x35f8Ax2tGPwBpd9zLbRp/uws//sqtXTy/blkzcxtI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l/Emqv1uph9Gx/Kr9qzZQj2PML34eeHP7TlhXU9TgiQqm+KwLoWOflVTJ5jHj+7WvJ+z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8r/ppbtG3/fP8NdEZZBdi78wi9XpdYHmj6NiiTWdUinMr6pcT/IvWVv5VXtZdxOlBnGS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0EP+zDu/rVCX4PNGcPqix/78G3/2au+fxfOsmZ7p/oBj+tPl8Q2uoRgSAS+7DP8AWodW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8G5u2qRf9+v/AK9WYvg5KPv35I/2Y/8A69dzH4it2l8pRH5noBipxqIbI8uSM/pU+0n3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/BpWHF+2f+uP/ANeoj8D5XPy37f8Afn/69eiRXkic7uPercWvmPg4NLnk+o/ZxS2PL5fg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CTy1X0xXo8vwj8V+KtXXVtHTUFhlgiVmtYFmjOFxyr/LUHjvxuNH8JX1zHbGa7mHkW0cf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eDv7P8UafN9r0+OXULN1TzJNy749ow2PzWr9o0jPkSOhtvg54viuI5ZNGW5ljdf3iaS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5zVP2d/Fl5dSSHw6hbPSGWSJ/wDx5mWt7/hC9H/6BC/+PVLb+E9C5/4lC5/76/8AZqz55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7/hnTxFf6fNaf2Nf6fD5kc33YX2MFYY/1nvVT/hlnxB/cu/8AtokMf/tSun/sTw9202L/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9iaMoP/EnglH+7WTc+5aSMHVf2c/EOq6g11Np95CzRxoVSazYfKir2m/2f1p2nfs7a7pk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Le4t5PMuLVMCSF0HPnddxX1rdGl6EOugQf8AfAqtNaeGLgf8gVIj/twj/wBmq1OSHZHP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zvI/+uV9Zn/0J60B+zdrP9jxadi4ihtrqSdJPtlizMsixg5/ff7NXrbSNI7aZZf9+Y6u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oWnyj/rjHT9pILI5uX9mTVoADbyTyyZyFa6sVB/Hzq2dR+AOpahql/dT2Rf7TPJKdmoWQ+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qa40HSu+gWWfaBf8ACqaaPokmdulWa/8AbFf8KfOx2H2fwBv7JbyBdPkFpdW+yUnU7LOR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LU5P2bYX+/YXeffULIf+gzU3+wdMI/48bPH+3Coqzb+GtI583R7I/wDbNVp87CxI/wCz+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dcgW8bW6eVqFmSI/MkYZ/e9cMfzFS6f+z/LY3sF3Z6fdPcQSq22W+tcY53Z/ef3TVWbQ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q/wC1FCrCo/8AhFfDc+fktof+vi2EdLmYE0f7PWyMKNMkwP8Ap4i/+OVJH8CLhrU20mlS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1xjnGM8Segp9v4C0sZwLD2/drQPCdrb/63TtPlH+4tSMUfAjFuTDoNyZf4P8ATo1+b/gU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5uJZptAu3lkbc7JLCcn8Gq7beH9IHXRrLH/XFWq2vh7w6w/e6PZxe6QbaQGdZfAYMbiK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8qbzZox91ty/8tauj9nNbcfutFuIv+mn2+Lb/wCjaUeCPDlxzFZ2wP8AsVW1Lwboelad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vGZHb0ArNxb6gZjfDK3m1FrXWIhBqNtGkTxmYN937vzRsV+7T1+E+i5/49opfxavOvhl4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7638rw/duZ3j/wCfeORv3T/T+E176YJVBNZ8lzVM5FPhNoIHNnGv+4zVMvwm0DB/0ONh/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ocYC/RakWaTHIDfU4rN0HLqP2lji5fhF4Xkzu0qH8M1Vj+DHhmGQvFZtEx/55Sla7/7W4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KlW4Q/ft2HutJUXATnzHDj4bxIGW31K7gU/wSfv1/Hcazbv4D212p3zaJdZ7XGkvE//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rcWw/wCWb/lVi2nsZwcTCrtLuTp2PGbz9m/SPswH9jBJv72k642P++biFv8A0KuUuf2a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g9ZNPiux/wCQZt3/AI7X0x5EJ6c0+PzIv9W+R6Gnee1xpJbHy8/7OLrnPjCwtP8AsJ6d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Pi/Zn1q6H+heLPDV56eXekf+y19Trd3A6qP1qKS1srl99zpdrct/elhVj+dZNzX2TWM+U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34kpn7Clpe46eRqSnP/fSrXSyeGvH9np8FvqHgnWw0McYLW6x3C5X3DV72dG0V+ulJEfW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Q6YLXmx1vWbE9la481B+DCnCpKLvyk1Ic8T51n8ZTaOzJqtjf6Y44Ju7CSIf+g7azJfH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GB77gK+q3v8AVjxHqgmHpdRKc1x2t+HPEmoXBlvfCXhjXoj93MSBj/30tdSxCXxGapnj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pMkgx1Ug1rxX7FM5rWvvh1pMNxu1H4UT2WP+WukzNgf98CuY1j4f6BcNEmm65qfhlh0S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XbVxrxn8JDi0aEWokajYFmwqzgk/ga+kv2e7jz9Q1aL/pgP518nx/CjxuLiKXTfFthqXz7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949y17F8FvGviP4V6teTawPCWpSTQiJTJfSWrL833vmFaX5mY2sjwr9q7xXrnhT9qfxP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jsG/dPj/AJdUr1j9lv4zeLPGXju30XWb/wC22bWrlXliUuWH+0FrwH9rPxXJ4y/aD1XU5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WYK6ddfaImHl/Kwf15Ga7f8AZH1q+0L4m2dzZ6VFrDi3mHkT3Hkgcdd21v5VlicJQn+8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OCZ97XHQ1SH3q5zxB4x8cajAh0v4e2hdm5WPWiSf/INYeleI/inZT/8AEy+E93NB6292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IxSPQ5LkW9tJK3KoMkV8hfEL9sjWPDHxAn0nSbK2uYo33ulx93bux/vZbBr3rXfEHxG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Taqn+7LJ/IwivmLUf2U/HniPxZfa3qngbxlp5uiHVbLTkcpyTt/1n3ea1VRMfKfXPgD4h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vWgeITBopYSf9VKPvLXy7+35+/tPh3N/0xuP6V6P4Ct/iN8LPCX9i2nwq8VajZJIW3XN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avnP9q/4wyeO28N6Jf6F/wAI9qehtNHcwS3sczktjHC9BXZRXPoS3yanB+DYPtOp6ZDl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r6Kf4J2Izi4YfWCvnr4d+cdd0XyojNL9ti2Rp95/mHFfo/aaVdGP/SfBuvWp9EsnlX9V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+6jamnU0kz5ef4GQS/wCpvm/DioW+Al4AfK1I4HrHu/8AZq+oLiy0kZ821u4P+vjTZVH5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cHbqVhCPSWfyT/5E21zfW5mnsIHzHJ8EdVIwmpRtj+9bt/jWdcfCDW7bP+mQH6Iwr61T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PvEyyfyqpc+GGhPO8f8AXVdtUsZLqhfV47o+B/jD4e1Dwvb6VLdS/wCsnb/V/L2rX+Gn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2tfEOowwSLt8oXDba9F/bT0f7Pofh3/r8k/9Arxb4eckD/pqtdNSjQxVK9RXM+edJ+6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5V3yOJGPdmamL4Wv1/jRf+BE19NjwbbmPDPIc+ozVOX4eW0+cA/98YrNVKdP3APny38P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StWjD4a1cDK6rJF/wMmvX7v4YRoCYt6n2XNZr+BbiDP+kMo/2oj/AI1XtIMLHn0Ol+IY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hT/MVN9g8VMOJoJv+2cNdZc+G7uPO26hP1Qiqo0a/XIwkn+62KpOL2JKFvd+IVBE2lWh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1Yk1K/f/AFmg2h/3Jdv9alFrfWp5gP4PUyahPAPukH61QjGmkvZWJTRI0+kuaql9ST/W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WFdH/AGy/O/B+ozU0WpgjLRqfoKAO1W1C+g+gp4QgHG41KPNbqW/KnpDGBlyfxNSSVvIc9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xj71wq+2afPeWdupyyZ9zWTP4ktY2IXyz/wHNAGt+4QcTb/pSCVAPlDk+y1lweJFk+6B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zh/wFUBJLcynqr49xTAc9vzNI16twMMsoqpOEXJDN+NAF4OBwYw3400ywr98BB7Csdru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L1R/bZ34jtGf6tVgbDXNn2uB9NtQPNbtnbICfXFZ6wXU+S1ps/Gpk0y4bqm360AJLtY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cW3Blz9BWhDoJY/vZMVO+iQIOXJ+lAGOsUIH8TCkMsSZCoM+5rQl0uyJw0ko+lRR6Ppwk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M0y8n7g+rcUbAw/1kYP+yM1qtp2noeYWGP8AapmbCDOzap9CagDMEDtn5sj2GKdu+zjk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MRqh+jUkdgJ8s+xQfegCiuqCJuYjIPY1I+sOeIowD/tGrZ+z2+dtqXI79qYNQQH/AFEKD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XdxL96NB7g0qiaVOFB9sVpJfwLy0Kkf7vFSHxHpyDDwRlh6HFAGI0d6oIRdvuFqL7De/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/CSwsCYYVHtmqzeIhKSDEv0zQBhyabfzH5p32+1Mbw9MyHdPn/erVm1eAZxGVb2aqkur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AMdvD06kgXSRr/tHNCeGCeZNQjx6BaT+1UAOQ7j0ftVd9VwT86r/AMAJqwNKLQraEEvc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mIPm8t/ozCsNr2S5yUjeRh2VCM1A/wDaDAslrIi/7tAHTRy2q8RxRY9yaSW8UDAhhrlY7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gTFXbfTX+86Tn/e4oEaf252O1TEn/AaljV5M5mI/3MVSFuqDO8R/7wzTfsVq+We7bP8A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MT5yJ69KinngjADXoGB0Aqo0cCq+Gdx0G6oGkQEhIgxA6saALcerWiJyXkb2pE1OJnO22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eTBkEaqo9KRPtrjPmdT2oA3ZbuVF4tTj3as241G6ycJGg7AioVSdAWaZz7GnTX0sKKAf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jubwzlncZPYDir0UjjIkwxP92qEt7dlzst8fjUYe+eJi6hT7UAWrgS5PleXn3r5i+MN3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RB5cH/fK8/1r6YhZwvzHmvlb4jy+d4/19/W8k/mRWsSJHLGZdoSpomBiePscVTuWKtkV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1LY5zmdSDWl/vXgba1tJvHCxTgn61BrUHmRlgORV7wRqn9mWYv+9nLvT5N21hgjj+KrLOt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3WrMnzrWeNRvNUuLm+vB/pdzI0z/ACbdue1WoZCV5rBgR+UQTQFqbcDSYxWRQwQZpRCV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GgC94g0RNKa2VZY52mgWZvLOfL3Zwp9+KyY1AIHpW14gtrSxniFrN53mwq7yf7XpWGv3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iKo4pMVOsgINA0REbWqXcAtRyGonfCmsjQpa6uoWmkw6iIcWE8zQRyf3mHWuVtpnQuzy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VNeM8Yto5SbdCWA3/Lk+1c9LcloHAI82VlRAKSGXtHiM08k7+vetLflzzTRB9itlUcE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pgdZ8N9OOoeLInxlLeMu39P1r1g6HNPI7bX59qzf2XtPzfa/f+Xu2xJD/wB9Nu/9lr6I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crAeGw+FpZSf3Z/KrsXhr7OPmQ/lXtoMSfcjUVNG9sw/eRqTU+18gseJpoYPSFj+DV6X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NHyoDce1dL9rhiztiXH0rntQ1DGsxSnqHWvls/wDewrTPQwPu1bn134Mb7T4SuYv7pYfm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Wg/Dbx1Fd8xyWUqf8C6L/wCPV798Lp/P8Pbs581Fb9K+Pf20fEk+hWVx4fRdkeoX7K8n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v54yfDyq5t7Nb3Pv5SSwzOY/Yj8Njx14z1uxuf3sOnxLfJDLzmQnGP8Ad9q+xPD/APa1v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kX2j7n/1q+LP2GNdm8N/Gu1vv+XK4iayuyeihlyrH/gSqPxr9RsW1xBG4COp7qc17vGM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SryQ1Mrw2E0+x2AAfXrWukiXDAnd+NZtx8shSMIBj8atWzCGFC2cn1r84NKmvvFrq5q0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h+ZhS3MmLaQ+lb0znPlX/goFqpi8A+H9PU83motIR67EP/xVe7fDfR/+Ea+G/hfS8bTa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8sbv1zXzr+2xpt5r/iX4b6O3yQ3V0ygLy2XaNa+qoLjzIwJLcwqjbE/2gBX12Zz9nlt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Lm1LWnIGMh74q/AGhQiqFsEjJKsea0lBKjHNfKU78uoT0Zly2UpnMjMWBPFWY0eMHcxK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PbtVHUtQisoyzkn2FZPcSXOZ+o3LbZgvD7eK5jxNqi6R4W1O+ecyW9vbsJAV64GT+lao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APrXGfFcC48KvbNKJhJwRGdvX2rSjK01c9OmuVWPkD4XW81+PNm/1t5cTTP/ALplptyB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goPM0nT7iNHUdAifvJM/lj8a0tOuP+EHzFL/AMfclqr2v+x5jHLf8BrmP2V7SbS/2o0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ZJP7+5d26v1XB2lPEYt7qOn4mVa70Pu/xOGudQsrFeS53N9K1rSaMzyQqRsiAXNYF1qa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wrsX60eGHeWznlY5Zm31+V1OepM7FZot+L7iIeFtVEv+q8iTj+9xXzz9psB/y083/gC1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fCkdqkhRbiQoxU87f/1186x3Lxg8n86/oXgijKlg3KXU+IzWalUaR3F5rlqqHao3Dj5h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qVVvYYrPi1H7U2xS6P7DNaltaMybWxI3+0MV+jo+dMyS6hRcEZ+lT2N1bHPyH8qstZQh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SxfKgBqkJjITG2Sox9ajkkYMQpFSraE5w2BVdNPLSHMlMRZsvOIIPzH3ParMkcr9G2Kf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iTJx/DxxVWUTLOEZWK55ye1AFxtP89MNdt9CNtSW+jLAvzOzY5654qKOztnPMkin/Zat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n/aoAje2DnakbMcZX5adk2cqukbBXXDAnoalNoggXbO5YN1VjTG0mcHcJmAJywdQeKoC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r7c1H57sDiFh9eKui7mtogJYuB/y0jk+9+BWobe7utQuD5MKf9tPvUAVVeb+Jdv0q1Bfu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Bpd7KOYY/wADVhdHlH3oxmsijOtT5oyQanMCn1q6mlypzjAq1DZrg7m5oAz44bqDmJ/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vor55bdsw3Q/5Yt/MVN9h/2qq32iw3yASmRHX7ssbYZfoaVgNX+zZV6sv/fVMCEZqrpu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f3v3I7j7qXH/AMS3+zW99mGKmxaZQCFuO1ONpuHvWjDbAA0x12t0rKxZl3fh62uYy00S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+0WSFmd4gYx0au4K7vvE/Sl+yQyKUkBZT/CaQ1ucHG6L5RZeB/DGdv6VqQJYXcUgA8iXs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nGEZ7ZygHPlvyPzqjFYhUKE7W9F6fnXM4nSmOW0e3xuAZezr97/gVWR061b0j7LbgiY1f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aB/N/ujGxvrXl1sI5XlA7aNZP3ZGZqF9fajB9mh1E6fL/wA9I/ut9a838SeE/E9vNJI9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E+7NekTWwVisiGJvccVr6NPHYf9NKqji5U/dqFVcKqnvQPDPD39ieD7g3enzXmiSxoyTWc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p/DXhfxXu7DUPinrFxpvlm0kgtCpiXapPkrnj619u+P8A4ceHvif4amtobiPTdQx8l1JC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614tH+yJqke6a2v8Awvey7/mc+bakrj+LCyV7tHEwa5kzyalGcXytHnn7MnhDSvGXxas9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LS4aSK5kCRswXK7ieg619fJ+zn8JrcxSHQvBpT+HzLi3k3f99V4hY/sx+JrXzphFoGn/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xcttPB/hjrqLL4aw+FNAttPu7S31Qwcea0WB97/aZq2nWVR3RnCnyO7R2Pij9nf4Vahp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WROPKvLWBt31DfLXkQ/ZH8NwT/vV8Exf9dNcjZfy3V0S6To0B/5FuCL6RrVhV0aAf8gy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zOi5zE37JXhWUfJceBEPqmo5/k1ZV7+yB4WcHOpeDI29Rf8A/wBevSreTS0CsYYkX3ir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h2tBAffy6OYWh85j9krRdHn80a/4Em/66Su36Ypur+B/A3g+3i/tCPwPqsu/Y8el2ryy/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8OeHpQcwoc/8ATPNYOq/C7wprbo89uySJ92SB2hcfiOalVuVmfIfBNiQb+5CReRGHbZF/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7x+z54X+HOs6V4jvPHF7otm1tNEIm1Sy887WXHHH97Feyal8D/Dd7Z20BvNQY27+YsjX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jZrM/4UR4eEzNLe6rNGfvQm4VUP1CItazxalHlsZRo63Z02m/D34G6RP5sV94VEv/PQ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dTb2nwqgh/d6vpKrjA+z6MOn5VRkOnHg6fD/36WoCNN/58If+/S1yczO1WtaxuQR/DLJx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f4UDTvh5peJtO8R3ekSDq2l6dLHv+qK20/8AfNUNPTSiSGtI0+i4/lXQW2pW8UflwQqq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WZlXE/gl7iCWTxXfKY3zJNZeGJLeaZf7rGN9v47a6bTfFXgedMad4q12JvTVNIaVP/Z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cD91YNOfYVBJoer3X3NJMY9XkUVhzI0UGeL/ALUvxR0HXPBOq+E/DguNe1ucmKUNZNbN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0r5Ds9D1WGBVbS7wEDnMDV9+33wktb1zJrWi6Tctn/WOgeXPqG2mtHT/AIe+Hrdt8nh61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D+e6uiGNpUI8qREsPKo9Djv2dPFWn6z4C0rShF5N3ZQeQ8cny79vJYV65/ZYI4Uf9/ar6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5/tun6PZ2Nx2mjDNL/wB9Fq2f3IGR1rx6lapKTlA7oU42sznLnQ5UOXiGP7w5qv8A2KCp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yKSJAwH/AI7V6Gxt79SUkWM+3IrqpY2UdJRMZ4Vy+FnnMuhw723LnntUE+kwQr9xjH9a6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Z/3cU8WfkMbfw+4rj7291LzJoJYVaPf0cbdy16dOtGpsefKlKGjIn0ON5CY1ZB7059Kc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t7yZ8ieHYv8AezVxH3vySU9jWi5e5k1JbmHDYPuxuwPQirEun7VyYwV9hV+WFi26MH8at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ZPoBTbQ07nNS6Sr5IytVH08xZPnY9ia7CZhIDiMYPpWBqmhtMS0ZI9qYjI+zQzEiQAkd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AK1K2mTQkjcc1WnYwjDlqAImVADsGyolBJO7afeqN7GZc7JnrFvBPbqSkzs3oasDqyEc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dxpET8oiZ9jXLQ65eRcOCR71MurrKTuZoj7GgDSm0eME70B+lU5tCgcHaNpxVcalMHy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mC4fGfWrAzrnw8yk4UMKqjwjDdZ8xY1Pua1jqe4E5yKqy38bH5oifoaQGVceD2gyFldv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QR6bc2xKoqsf7vzRn81rZklMgO2Rsf3S2f1qJb+WH5SzMv91icUFGcbq8tQRLb3TJ/ehZ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XUfiJZaDAZbosYt6740gYSfl92uqhvYpgN0WD71M+nW96hDRgg+oBoA8wt/EukeMvGH2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swebiMy3B/ib/drf0LVf7HtNDvIrlYpb60FrOjNvZ2+8rc/iv/A6uav8J9A1g5l08RS/8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xXOz/C/xHo8CppGuedb/AC7bK/8AuqQ2Rh1Xnp/dqkKx6KPGSR8PeRke/wD9jV+DxXby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P8AWm6Rp1vqHhi1m1GyGn+JY3ZLq3t/mtn+b7yt/u7asDQLT+6P++VphYDq0EoO2VHf0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/wC+iT2K9a6WGEQjhg3+1trQtriD7tzGu3+9tqBHIw6nAycXb4/uSHimSaqkZ5kiZf8AY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mGYdrH6UJpscZOY1HvsosB57JqtlbDLkJ7imReILJz8l6q+xr0k2FpIpDxK491FZ114e0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+y0WEzl4PFUEK4W9WiTxBBdHLSRSe5rWl0MxZ8pEdfdRVb7G0Z5gA+goJM2S5t5uUuFU/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lboEfTFdLZSRRn54zj/drobH+z5hgoAf92gDgYvELYw0in3xmp11qBuDcRg/XNeiNpdm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m0m2ycov4rQB57PceUN0Qj2/3ouKhj8RTRnCTbz/AHXr0E2cUXLDp/dHFSxXFuRteFJB7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eKsH9+kSn/Z61ak8YQRLkouPVua7Y2un3CkKscTHsw5qhP4dKktE649xkUAcqni3TLn71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A+N0OraXdeH5IbzR7e4kMU8l4jKnkq3zf99V77LYGMHz4beUerIKpSafpt/mK5062ni9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7w98QfB2seKLW00+7t7uL+zGsnj2fK6jGFOf7w3V3HhbWn0e4Ph+W4aW1jTfp9xJ8zS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3fpWRqXwD+Huu5c+H4bV/8AnpbTNCf/AB1qwG/Z1XSbn7V4a8Xapo8ynKLLtuo1PryA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QXcjdFjk/Ck+Zs/KAfaqWnXHkaNp9pd6fb/2rboqT6hZzsq3Df3vJ28f99VdF/5PQbqa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TI9qj8+aM43FPYir8OuKpxNb7h/sVdjvLW6HyKqf74oJMZbiUdcH6ilF1j70an8K2/Lh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jCf+WY/CosUZi6lGvZl+hqxFrG3owP1FSSabEc4GKrPpm3OORUkl+DWWY/MARV6PXICM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cMwNVGhnjYlSSPegVztE1a0PtT1urZzkSYrhHvrqLgx5pY9WmPVcU7jUmj0aPypB8rKa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T/snFefwa4AcB2Bq9Drs6/cmJ9jUOCkWqtjtor28tT8r7h6MKkm1RLyMx3thDcKeu5Af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RwwDitGDxAJPvw1zvDRkUq1ytqPgzwfqL75NE+xS9pNPAhYe/wAtYPij4VWuu6RdWOne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/LaDUCLmJl/u84ZR9GrsF1W1fhlK1LDPZTErnH4Vn7Fr4Wx86e6Pma/8A2QLr+0Dd/wBr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s4aJXULgfKF27v8Aar1D4K/BbxJ8M/FFtrOn6tDYXUO6LKt5h2suK9Sh0e0l5Eq/iK0r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ParlPEuPLfQ0i6Z0ujeIPFkNhFDqHi67v7pBh7lD5W/32q3FXH1bV5R+88QX7f8AbaRv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wyxP9RTRbRH/AJdfxSZqypuo7qYSUehbvIdTuQQdevgD/dkcf+zVyGt+CNRviSNa1J/+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0hslB/ds8Z/2gac+nXTr8twp/CtldGfIjxbVPhT4jaZpLTxTf204PDyYnA/4DJuFeP61+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7i/vtU0vVJZw8krsZIZzJ25+bH3f4a+tLpdTtgd9s8y+o5rm9U127jLJHYSqR3xXRCs4bE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fs2a/ptzFKIhH5bq/wC5vfMZGHddyrXrHhe3+KWm25+3eIdWXDt9zUpWb/vrdXTnU9Xn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3OukcxtLF9KmVXm3BUrbGcPHnj625Pi/xQP9+6lkX/0ZSD4x/EOxXEPjrUpAOovYFf8A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S4ugfMt9pPrS/8IfIf44x9RXLKtSjuzSMJPRHOx/HLxov+t1XSr0/9PGk25/9pir0fx88Z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sLDBRdK2frHItbp+Hmn6hEFukUN/eiHJpI/hr4X04fvRP+Mp5/LNZvEU0tGaKhUe58ye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LttK1fWvt9naXM11bxtujZHdi33vmbHP8TNVfwh8DtV0q+3QB5YgR+7DZbd/3zX1nZQe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P1Vn/wDQquXXjJLddljp3mKOAWfyv5K1ZrMqijy04G31WL1bMr4dJrktxcrrUbLHOFeE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7XZz6cYydvP4VwknxE15P+YSqf7j+Z/8AE1VuPiNqlwObiW1x28nbXmSo16suZ6HWqtOK5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8IamawBGJEB+teZJ441I/wDL8W9zV+z8V6pOf9eX9gua6adKrT3kYucZdDtpNBtZQc20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kY77YA+xrPt9b1iUgLbNL9Rit20fV5Ey1lCv++1bPEzh9oz9lCXQxpvAWny58uJlPsay5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QP8Aar0O1tbo8yrCv+4amkjijHzyoD71SxtTuL6tE8Y1D4XXQLPHBvHqtc3f+CJrcnzU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dTgiynngVXlFvdIc7JM+orqp45/aMZYZdDzITEfxn8aY++UHB3VjnV7ntB+lN/ti+HSF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Rqf2Y0hJaIY9SKmj0iEA7pI09tlYv9tXbD5llFMa/ncHh/wAaAN1obCDOZM/QVXk+wN0L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n5XP/AaWOS7fpDKR7LVDNsNaKOI3P/AqjdrYn/VSEfWswwXTj/Uzj6LTRBcr96C4NAGo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7xo8+JPurEPxrMWCcHLWd0/4VKoc8HTJ19ytWBe/tXyugj/A0w+IAo+bn6CoFgnYfLZS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F5Fo34igBk3iJ0OUhV/xqM+J71hj7KqD1NXJoWCfOkMZH90c1Vl2YwzFvoKAGi9v7k5zA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jY7pIgfarS2ccigqrU5LRV5Fm0p+lAGZbXeWPmyjB7Bs1orc2O3qSR/s5pskty2RFY7N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q5JFqwB/2lFQAkl7BESVDKD3AqM6nGehlq0mnakesG3H9+QVKlhex53Rrz/tigCstyCuR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5cnONMVf9p2q1++KExQPOf8AY4qlPaancqwS3WP/AK6NQBUe6vCxCiIf7O6ojK4z5pSM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TVJyd7BPeOiHwTqKt96WT23YoAilmt3GFuinvsp1rYWsmS90XPr0rQXwBf44hH0LVPb+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D6ZoAz5NMjTkBdn94tSi3jK48yNQO4PNaj+DtVzt3RY/umpovAF3t3OQW/uqKAMR7K2ly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pba2sVGGcBf9nk1qf8IxqFv/AKqCORuwYdaF8L6xcHItbeBh1qwKEqQgfug7Y6Z4rKur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OqgnmunbwlrG3H2q2UepbpWbceE7uN83Gq2iN2AkYUAYJDpkbmX6k1C97DGMSuD9Wrdk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A303Gqx8CyytlpYm+qmgDm7jV7TlUUMfY5qsNVboluzV3Vr8OXPzB4vwSrg8BPGMmSIfV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hDQlPoKjS3IZnIcnHpXfP4aaE4FzEPby6rNoLHrOn/fFAHGOjB0XaMY9KaYXeJczFAD2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8vk/SpP+ESiAAwv1IoA88XSxKzsbiSTPQK1SLpjqgRZHzno+a9CPhOBVGyQKV5+ROajO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N2wY6AOOXTGjIJYMMchSSamihQwSISVH+2K6yLw/dOzKYTGp9E5qWPwqJcgyKMdfMGKA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0P3K+P8AxxOJ/GuvMpyov51B9t7V92t4Yt3z8qnjFfEvxh0ZfD/xO8S2afd+2tMPpIP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bIZxUy5qS2O1SDQ3Oaj3beldZkVdduYrWAM33mOAKs/DZUaTUZ3X92ijYO26uZ1iWS/n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W78PncQ3af7XTtmqA7QN5mcUoBWooztqwnziuZ7gNAxS5pxHFNrMoaV61GXK/SpQ2Tik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5SbaE6AAVEpxWlrXhu68O3aW15H5czRrLt9AelZxHWgB6PU0b1TDYNTRvxWYEs91HCNr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dXNzmBSVXuB3rV1jUdkbQwWjmY9Zj0rl4tNkvJimWD980izPuXEYq54eg+0Xf2g/ci4H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Yx7pfKlkfZym7av96rtpbW9jaiG3O9B/y0YfM31oLGXsvmzEDoKiAwM0n8TE10nw/wDC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0X/llcTb5v8AriOW/wDHRSA+j/gR4am0L4eWDvbyJc6gTePkc4bhR/3yFP413pkmRiCC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jIihQRoPlVR0CelSjTf3/wC9ORWGoIwxFJImfLkc/wCzUUdpfO5KROBnoa6ofZ4htDOC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tyw/2qg0RzK2OpTD/j3/AErC8UWtxpF1bSXVuUMifJ/tV6tZSrG7cYrmvirp39r6Is6S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7HevMzGiq2Gkjqw7UZmt8KvHuoeGrnS7yS6aTRppRa3UZPyxnsf1rzf/AIKBaPeah408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PeQPcKLeJpDJIxWPC477UU/jWj4Bb+09J1XSlPNxb+bF7Ovp/ntX0V8E/i8L7w3ZaZeJ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/jb3r8KnOOU4/wCuqF2kfbUpe0o8h8k/s6fCXXPCvhvUtW1rT7zTL+7wIYLyFkkRR3ZW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xRH4q8FWkmf9Ktx5My9wwqLxHY2Tavqcl9F5lr5ELyf7C7sE1yPwy0yXwh481fQt+YMi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OZnmcs0nKrKPL5GsYWVkeuLbKXL96kAU4Vj0qsZH3sfMYfTH+FVnjaYnE8o+m3/Cvkyr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0FIIPtE8X/TN99UbU+XxuYn3ar89x9nt8xf62V1RP96uikuaXKc8tD5u+L9yPGP7WPw50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l3/gbbuk4/FV/OvorZ7V88+DEj8Q/tka7NH88Hh/S/swPYP8oP6lq+kbhRFnFfSZ17ioU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c7d6LLpEn26zIkjc5liP8PuK6mwkElrG6kfMOtc1reu3WkxB2sWuLXuy9queHNbt9WgK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eDFpGklJxuzRnDWudsRcf7JrHvLtSx3oU/3ua07+QWKENJIfoc1zU266kJCs4/2uK5Kk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See1tz5puRCfXftrPuPD0XieC7upZfNjk2pDV7+zbicHyreSX/gbba6DS7JbOCGJgAsOC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x0TqRhpF6nz78af2c9a8TeJNJu/CpsYrWCzW2m+2OV+bzGORgf7VeL+FfC0vw/8A2sfD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6hb2cr3v2N9yovlnC/wC9X2l41Opal4A8UjRrhrHUfscy2s6dY5AvysK/O79lpLrxB4/1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1gMUlyxLM8kjnO4nvtVv++q/T8nc6mX1qknpFNfecXtnOaifWmqagbqa2sV5eUtdykfwLW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bZLgmWRt9cbp+oRyxXeoN+8nu38i0z3iX5fyrTgubzC7pIh9Er5GlRdSqoo9C/KjO8dzS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8yHbtAx0JPWvKLrwrNaTSxNCMo2C2PvV69c3KjzHBBctjd6Vk6jpj3kQZGBzlia/ovKI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rGWqyckeYRaFJFLvWMCteDTZGG4jFdHHZxQ5DPuqFpoQ5RT0r6lO55NrHPvpTKc4Jp/2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dkkXCio1sy6mqQmc2mnzOW+bFS2+iy7iS2a6CCwUOQTzWlbacT93BqiTmrSxeNGYDc2e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5ZmjwoHUcV11vZRsm1kXJ64GKWTTxHFhOFP8qAOFl09RNwx+mKELIQGid/TB7V1L6YiZ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1PPzJ9BQBzk1wFPEEn95t9N/tCaRf3MOB/v7q6A2EeeLhz7EUksEL3RiCyN5afOnFNMV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MPtwPStHR9PVG3uOa147CB1x5YGPSnSaZGqZV2X6VVxco5MRD5GZfxppvJU58849KrvD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SyuZBkxgioAvQaruGHIb3qwt1b9ScVgyFoDh121LABKCdwoA31vLeTgMKlIDJ8o3Vz0b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cD5WP4GgC7dwpewGF4RIvdWqHTtQl0j9zqEvmw/wXEnzMn+9/wDFVYgkmxnK1M0iupWZ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JHvjbcp6EdKj8184rEUz6QGaA/arRvv24Xayf7Uf/wATWvZ39rqUXnW04kUdQOGX/eWo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PNPKDHHWq4Rj0NOBZR1qbAL5MjZB4FVptIWTJJwakkuZV+lNS5dupqbDuZE9k9s5WTo33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m/1uauTRrPxIcioTbQIfvF/92uaSsaxYt3qOf3ZjQiq0E0tuvRZBnt97bVvZE3BXA9xU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7/Y1xVMPGpudlPEOGhYieG46AkehpptFhctHkk9hxXMXmrXkNxtij2OOorX0TXlv5Ps8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Ovh3eGx3Qq062n2iKbxJYq213mRx2+ZTVNvE4IIFwxX3JrpNS8PW2ooRcRAntIvWsG1+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6Kf71dNDMaMFarLUwq4So9UVf+EliHWesa819WmZg6NzXa2Xg7wdZc3CS3Z/2mZqmfW/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JJR/eh6/nXoxxkZbHJ7Bx3PPDfy3B3Db+CV0mjW9xcsN0Rzj/nma2T8VLK3z9j0CCH0y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S1OY/es7b/djDU3WqS2h+IKka8Xhy/c/uoJB/vptq9B4IvpuZZIY/YuK5W48ba1IpB1a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Yd5f3V+SZpppz6ks38qybq9TVKB3kvhq2U4kvEX6EU6DR9Ji+/f7vYVxlpp99wFtZHPu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FG2zKj3rBprVyKVuxrG68No+JBdSj/rnUn9qeG0XMelySY/vin23ge8CFriWOIfXNKnh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sLGR1AFCmv5ikn2Ih430mzP7vRFjA9QDUifE6zbhLGGP6xZp7L4VsScXhu8e1NOv+HI+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P3XqostLzIpPH+pS5EM4wf7keKi/t3VrvJe4uwP9kkVLL41htVP2TTYlx0JrKufiVqpJ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VJPoirruam28uFyYbgkdPMNI76ymRFbx47FzWHJ411e4wXuFx6KMVp6drpu1xKSzetL2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XmX/AEqezjH+xKTVqS3WL79+oP8As5NVI9pXMUZJ/wB2rEVvdyDi1LCjRfaMtf5RrXFrE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3VNLB4lsbP8A1cM7fpU7aNeOmWhWNfdqrjw15xOZokP1zW0YQlvIXtJx2Jx43bP/AB5P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JpXiGIq4XzMdG4YVzSaFpxuCJdRY/wC7WgkWiWpGQWkHesqkLfAVGblpMbL4KdSTG+5f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Tf8AWQPGf73at4+I4Dykc0wHbvQPEtrdAxSROoPG2WinXrU/jRMqFKa91nKNKH4b94vY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AwV9utaV5p9u2ZLe2ZQe46VWgtbh8hIQi/3q9WniadRHBOhKnsNNmwU7FJNRLbOCQ8eP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7VdCySrhsZrqOcxJtCiuUO3h6wb3w5JCzeYm8duK7lLKXJKrxUxVJF2SR5PTJoA8ok0Y4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k0NJGIKg++K9Q1DRkTJ8sMKxZrOJc4XaasDzTUfCQOSFYD1Fc/c+HzETsDOa9ik04yKc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3TRC5+UA/SgDys20kB5iIppVX6pk16PLpSy5zGGrOn0C3DEtFj6VQHIxWqlDmA49RVWe3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3H9it5ZESH8azJ9G8tz54xQBycYKE8cU9mjPUV0MulwgHpioRpls2c4oAxU/ecIOlSi4n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2EMMny1NNpg27wOKBGbb6qy8OPzrQhvTKPlP4GqUtlnPFVDbXEZzG1MdzqIJN4KsAjewq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f7p71BpUryKMjfIO1bojhvV2v+6uAOnrUalGTDrDxH5x5J9G5rQh1CO7XDnP0zSy6KG++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8S5YLgf3RzVEkiRTx5a1Y4/unNTR+Irq0+WaHj3zVVY33YEzx+hYcVdisrmRfm8udf7w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Mbdv0zU0c8cg/wBbn25rJNrBN/q8RN70saXlmcqiSL60CZqvGTyM/rQgKggxb/em2mrt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tBGt7jsYz7UEmXJbRy5+UrTI9LIOVkP51uHSgRlHJqIwSQdRx70AUkMluMFifxp32gP1O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n3pwtwB8qo1AFeO38wZVhUckTElWhLD1UYq9HFGcnof9k1Op4x5gYehoAxWsUx90p9eT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t+JrXkhn25SNdvtVXyGyd0fPvmgBVZduGCsPeqdzpVtc5O3Y3qvFTyWDyA7crVVrS7i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nTwswjfzVH8LmqJmktpiAJIm9ulbCxzZJkjcj17VG6+YSpy/saAKUd9c5y0YlX1JrRt7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A6bAeSzKfQGmjS9/3QSPXNBZbYxcnPHtVSW+ghzs3k+wqf8AsCcjKGTH+/QmmywnHJPu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D8jEH0NaCaxLGMFd9VDaKv3ocH+8Kb5ODkyjHp3oA1Itct8fvWC/hV21urK6zsnXP1rC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1f2qpBpht5D/o7/UGpA6iW23NxIhHtTWskKnkZrKjjMYyhbPoTT0vp84KcetITLZ0dps45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90TVq2mPabYfQ1fF1cRpxIGFKxJgvozp1g/SozpwH8JWt+PV0c4dw9WVmt5hyozVJBoc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p6NcQ/x5FdObWF87QKhbTyc4jBFWh6GHHesp+YZq5DfxYwy1baxgxzHzURsoPQijQeg6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Y1eg1m4hPyTn8azzZRYypxUJh2dGp6C0OrtvFcyffAcVqW3i6AjDAofavP8Ac696FuWH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XPS01+CQ8Sk1Zj1EOOMn8a8zj1EJ04q1H4gdOBNj8aPZh7Sx6ML8joxH40jXQlBDqsmf7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OTH381ch8SHuB+FZumHtTpfs8eTnj/gIFNNiX/1ZT8ayF18Scs9WIdXB5Vga4auCjUep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2/wfJMdc9fzeLLA/ubXT7uL/AKabo2roF10KOpqaPXQe9Yxy6CN1ikca2u+IChWfQGA7t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13eznHk3kH/XRTXpY1hD6fiKeuoQuOUU/hVqg46JGTrKW7POrLStSuCCssgB9a6fTdHu4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63xJan/lmQf8AZp63USD5S61jUVb7ETqpuj9uRjnSEZvnQD6imt4dsW/1gH4HFbazQyfe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MnIBI9zXHGGIlL3tDVuivhM630Lw1EMjys/72auxXGk2K4gjV8egrGl0rS7c4WIof9lq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aQfU10RoOe7MOdFm88RzRk/Z4go7Zqi/izVjwrxAe9WjoUWMLOFHualt/DdlJnzbgk+1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lO5mv4hu5MGYO3+4+asQXpuBwso+oroLDw7YW7DDxAD+9WncSQWceIoopfoa5JVYXtGJ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bSaQfKM/73FWYNLnI5kWP6HNTyapctkLEE+ozVCa0ubwktcNH/u8VPPIR56oEucKw/CnC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8+8X7qL+VNJ1OTkKuPpX2p80IlvcSfeC496kFgw/uH8ahNnqEuRkCkXSrsfemx+NAF5NM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sOm27Ar52MehrLt9DmuMl7lx9DVs6CII+Z5CagofNp9nGTmdj+NRN9mtvlWRmB96kh0R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G0PyzlY92PegCtLqHkD5VFVX1l2yNgFaMum4XlMVDHoazZPQUAZ39qyA8uB+FQXOqIB8z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bw/Bg4R2I/u1GvhuOTOIZP8AgVAHLT6hYW6EyTNGPY1Rj8S6eH+Wff8AUGuuu/BMN4u2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I/hpZRNuFvGh92Y1YFeDXoJY+Ax9NgqGbxPNaH93aXEn0Q5rdg8IwQdTGv8AuDmrsejw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0AefT+OWP+q0+4/7Zxlt361SXx7rW9hBoF2wHbZhj9B3r0j+yGJ/dRP+VW4rV4V2spBH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xrdz/AMfeleTF/wBNJvm/+JrooZNSdASkY9pJQWrY8ticGEy1GdKcnMbeR7UFIyGkvUbO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N1OpDMcD1FaI01omJM/HutWVS1VcsxdvTpUElWyhu/L+W5OPTFbFjpT3Dgz3QRT/ALVU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y+gGauW8oZC4VQfRloA0XttMt8g3Tuf96oI5bYnEMmf1rMub64xhIYh7mqHn3O4751j9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Wfd5iqfVlBqAWDzE7tQRB7cVz5kTljclj7CmG9KtgRSSe+3FAGrLawxOSuq8D/YqJbhZ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BGKqxeY+75Czt0zUQtr1mYLbEkdx0oAsNHF5bF4yf9jNQRxW8ORHaRJv65HNJJp12dvmr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ayRglrh/baM0ASwyHeFYeUg/u06S+hh38njuTWcIDKVyJG/GnLpEWXaRXAx3agBx8Qzq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UTahPPuDSFgew6Uww20EZIXbzxTMv5ZG3jttHNAET6lNG20Rg/hR/aFyysNirn1TNTR2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5p62AVWCuy+wNA0Qr9r2rlwpPRkGKkitZNxaSbJ/vM1PEKW6AvdbV77+aRb2wLENLvHq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29JR3AFSLdYy0UKRn1ApGvolyllal/cimb7qcbHdbf220ANeS4nYnzURe+BzTXs1kG5p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o4c7pJGdvUHg1Yks0iH3zkdt1SBl/aI4B+6iMtfLP7WvhYx6xp3iKNP3dzGLaRgO65K/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CQnjzDXmf7Q/hb/hJPhdq9uq5ngU3MOOu6P5v/Qc1VN2Ymj4LLdaiJ61IehqM9TXetjmM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2rklvlRR/Ku58O6B/YOkxpIP9Im5b/Zql4N8Ni9v5tVuR/olq+yMH+J66m7czSEngk1oB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UQGCakXiucCWmFaFan4yKCiCMYY1YtmCyZqIkDNNMhQEjrWQHVeO4o7fVYQl5/aTCBd8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GuTMYYnaaRLqa5Jll6VIOaoCN7GSVSSaijDRMQwNXUDHlTkVHMjyAhRUMZNbnIJqGWG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2t/smkt2kQfNU5AZW4yrDDL/AFqSjN1cA2TN/wA8zvrHzha6G6swNPulI+URts/75rmAT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a+hv2UvCUinVPE0qZyRZWzEdU4ZiP/Ha+fbS0k1G6gtIVLSzuI1A68197eB/h/H4X8P6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AOR3k/jP/fVAG9GDyT1/+vTRCzHjJqSa1js/la6L4/55puqpPdxwf8e8c8nrwFrKyCwD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+9Vy18v3mRPm/wCWbZqObU5pZ8QQvJN/AiKGZa27BbmS2i822UEr99hj5qjQtFS3W4lf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TTTLpxuaRQfc1YtLS7hOWZn9mYVd+3iAYYQu/wDceQVkaLY8xu9Nl8DeIbLUIspp8z7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174D6FLbfFm6aIf8Sp0+3w/3dzKwx/P8q5jxZBJ4h0e5smt4RCACHC42MK9F+DTXeiaP4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C7vu/u9v/Ha/GuK8H7CLnHZn1eXVedcrPWNRUHxxJZzgGK708k/8Bf8A+vWfp1vDcXGi6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4ZLKb+8+OPm/75rZluIdYlt72BszCMrHKPRhVHTtBNn4h1HUZmyZAjIn+0Qd1fjU56Hu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nBc1wl6E9smTmobaf7frBm/5ZWfyJ/vHr/47UtxOtnYyyscYXNU7df7P8PXZx+88mSZ/9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9ZHPKJ81fsiT3es/FL4p60376R7nyQ3+z5z/ANFWvq4nPU18p/sGO1zoHi/VB1uNQXLe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nJ5M3Ntz/HXvcQVF9bUOyMVCyL11+/tnhYfKRXJxI2jagSg+WuybEq8daqXelpOnT5q8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HsaNpLBqVuDIA2atfY4Io/8AUjA6CubBbSoGMh2r2Irnbrxtdy3HkWiPMucFvSp93qJ4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NR1W201AZZVXPSJetc/qfiG4uIt1vFJtHRcdaqWdqY2Fxcr50zdA3OK6CyQ3hDSgADso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L2K5palrR7fGnmM/8tN3618OeHvB//CAXHibT4v3V3qGtXCJ/1z3fL/47X3ipAHFfKf7Q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i1SNNseo2m4Y/v8qw/wDQa+iy+vOMJ4eL+M56TTqcxSS7iRw6kRw26eXEvtWcvjI3F3M9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cHPq+oa5LFplgS003AYeleiaL4UGjaYIGUbwP30h9a+94fyOdSv7eeyMsbjPZw5DY06Q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t3yyCrkMcdoCqNuGMc/drChmW2zGjfL7Ulw0U/8Ay2x/103V+oLDyR897SLRleKGWw1A+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tSuhMTKc+taF7pMchDSXQkT8apKkME+yJUdcV6tNNLU45vUotrF9CSFRCB3xU8Oo3T43Z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4S6lQituPpVy00+SRirN5aj2rYzIrK4l5kZkIPHzVswagojUhkWRfSmWehxFgJN0wBzwK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Z/JMdPUCS0vo5pAAwOB8xxUxuoXcvu4XjbjrUcNrFDMCAFjI5Jq85i8hgETjoaYGXcvEx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tQ2hmSra6c8wI5Qe1TWuh+W2SWasvfAzotCjQ7+XY1oW+kRAcw4/22+9W3bWBQcKF+tX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fqBgHS0SPI4qlLY78jdXVyJuypFZl5AIjkKK0QGEunMoC+advvU3kvargybhV/bvU8Us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FTYRiXmhy3sXmKc5rKm8OXUR5GVrvLRTEp3fdNXRZrImSAVNFgPKWtdUgiPkKZBu+6RU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x9AyrXp02nxoSAB1qqdPj2MBGOetNBY4iG71sMI38tVP8a1pm01KSMbrpNvqTXRW9mIz9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3oxKmRQGX+4BTJOfj8P30wO7UBx2zVceGJY5TKLjcwrZTRC0ZmSQg/3c1m3A1G3JAXK9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iin1KW1l+bZHJu2v9G/8AiqsS+Gry1n+S8nMf8WH3LTxd3O0pdWzOh4O3oaryeILrSJY4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9yeP5mT/eX+KlYC6mhyHG67lf6NjbWjFAY1wZy3ucUyPUbWWCOWK4jlSQZDIc1VuIBcg7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M5/emqL208bfu5Cay59ImUkpMfzqJbq+tgULSYHGSM/rWUoXKTN8LcpGSJypxVCVLybI+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ZQQ7k1YgvUIJ34PvWfswuPtrCZSd3zn1qOaxl3k5VPqav2t2xztYEVI1n9sY7v50/ZiuU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x54Mf/POeug03xwyNsuLFJR/sTLXPXPh9QT+8NURp/2ef93Xm1MtoTbdtTphi6q3Z2Ta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WaxlP8Wwn9RUZ8I6Fr2RFri+YP8AbX5a55LYOflGcVOLcSj5krP6jKHws0WKT+JHRw/B6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+vy1Ifh3o1uTmzmhP/TQq27/AL5rAtnNkMQ3M8J/2HYVYGtXq/d1acfVial4bEdJ/gbK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+lj5NJvZv+2G1f/HqbL43ezHlWWhxpF/00+X/ANBWq1r4i1Rc7dQMn++Aaedd1UsS00Ug9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x+J3KVWmZ11431yQHEFtD/ux/wDxVZ6+MNblyJb14/aFdv8AIV0H9t3BB82zt5PcLiov7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VUaUusUL2ke5zrapd3PE81zMP+msjGhNN+1DKwOT/sK1dTB4qitjzpcB+j1oRfEW3jGPs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XepDaBX7t7yOai8J38rYa0mi/wB5a1Ivh/cyp80hi/3s1qf8LCs7lCGhlQe0nNUzrWlX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04xWMp4h7IpOgt2SL4GS2i/fX6L/wPH9KqSeHbZcg3qFfUP8A/Wp5fQ5W+Z9QkP8AtENU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8z6FFrNe36lc9LoUf+JNanAh81/Ux/wDxVW7LWLeyjybaJW9VTbUoTRpslUum+oAoFpY54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6TmtUxc8e5fg8SM/+pijI9Wp763dScEqPpVWGLTB/rI3Pupp7S6UvC7s+hNHs4/yE+0/vF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nZvZjWW2n3U7HZz+Nb0ctgPvQGX8aeddtbXiGzRfqa3hOUPhpkPke8jFj0qaPG8Dd/sip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kbFD3xVu58XGEMyQwK3bIqG18XX93E2/YB22ihyxEvhgRamvtFqPQbleZXRQey9auQabZ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73SsWbXJboSbmAC/3etJFdIPKLO53/3ulCwteprUlYX1inT+FG2bpbYNGcsSeNnSh76e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NtykZDJyCKJJlVfMUbSfSuylg4U/eOapiPaFiKVmAztNCpuLHao96oRTkLkKOaIp3LMp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hoeW/H7xR7U4w5B5DYqCFkYBivSpI3TeQB1pgPdXbbgAVj6topEpPZ/St5YmDrlgQfSnz2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UAcQumNDLnccKehqWVkCkKAC3WtW+sfLcsSea524t3V5FZwoJ4zQBQuNNEcjlEJ3noKpT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PBA4Nb4aVImMbglR1NQTsT5crMAW4NUBzzWd6m9FUYAwDUllYmW5KTqPM2d66R4mKgoh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Zd80R3ngEUAcTrlkbGfzIogYweVxmsK7ghmjiZl+zPnJK88V6HeJEYZU6DeRiuPmWD7V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Y7mJcQMweSKdJIzwFl6rRa3N1AArqs4/2a1rLSLea3BklU9wG6tUFrFFFcyFcQuvAB6U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VwFWTsV6VXuS1rIcBNh9q6mRbRjl0DZPBFZuoWsZkbauVI4rQDmo9XNrdK8ZHHtWvbeK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68VUms4o5Mleg5q5p1vaXCqi4Ug85oA24buPXrQyWwIYD5ozSC2vZbUGJcqvBX0qtYQLp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UzhlHcV06xqInuLeT92eWWpKOXeCZ2EbiRQnUdqfbubWc/KUYdOa33Iv1LoqsnQjvWbdW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o3pQA6WdNRcNJAY5B3Xip1lIiP7otjoD3qghKsEKsVHRjxmrxu3hj2EEA8ZHOKAHIwlU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YjtGEbMmfM7KauQvEbZATvP94VIlvsUvkn0b0oAisLh+jqy+x4rTVHl/1bhv9lxVSPav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rNKwwCrj1AwaAHTWAI/fWwb3Wq7Wic+W5QejVdtopGPyzlT6Grn2dCP3yq3uKyAxhbIR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D9/H1rQk0tOTC+z61RnheDIdfM+lUBYtQGU/ODSuQSR1rCvbyWyPEZXNQx6rKRnkUAb7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CeKeHJBEgqGK5kl5ZmNaFvcBRg4/GgDElupjkGMD6VV+2FGO5cV00kUbZ+7WddaYkxPG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Mnd6VWkkaM7hI2PQVYudCZAWRiaypTLASr5FBZu2mrkjHDH1NaVvfqR+9jUj+8K4+KVQ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YcKxH0oA7UQ29ypw9U7jSFydjAVh2movb/earQ1HzjySfpQBObNoz94g+op8YmQcSBh6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SfrUcd0yEg8UAaKxCY5c+WfapjaMF/dybvqKzBdvGDj9altdYkiOHwQfalYC9FG6El41b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8s/hUQuYpznfj2FSb4wOjH3FFgGfZo1OcYqzbqMdaREVx0pTZNgmKQqfQ0yCcQydUkx7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dZnnzQNiQE+9W4NQBHzEH2oAvLdMwO+FT7g00eRITwAfc01LpCD8mPrQqK5JK49xVgKY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7WJum4U/y9pyrZ+tK0xA6H8KAKz6fGej1A9i4BCnNX/tMWDluf8AdqIyKT8pP5UEmcbC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AEdea0G+YcvUfkg9JDQIypbOaPOw1EGukzwTWw0ZQH5t1Isi5xsyaaAzU1CeP78RYU9d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0Nam2B1PmptHtVaTT7eQnyZAD70wGxajJ1VyfrVuHWpY/vfpWbJpNwoOGB/3aqNazRnks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XQw56+9Wk1oY7CuLQTL0kqVb3yvv5JpcqA7OPVZCeCKtx6k5HJFcLHqwzwSKtxaoCPvG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1I9zT2vwwIzXMW+pIRy1WBqKetKwJ2L8kCu/LVbjt2CYRuKxRexk/eqY3xC/I9TGmkUp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pFV0PWs5NUZfvNmpE163X71Dgh87NET7B83NIbtTnnFUv+EhsnGDUL3cE5/dnFYuKH7R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cpB9zVVb64UnMgapEsWlQkSBvao0tJI2IIFT7Ndg9o+5VGnH1FPGmtjiX/x6tL+zbYQ/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Mf8AoVVDHEM85r1jj5SD7AUzmT8M0G0XGCoHuTUDrICcy7veoSFHLSFvbNAi4AsHGRx7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spUVVjt2IP7oEH1qeC2GdgjXNQBaN11aPbg+1ItwZDjb+lWY38tdvlrke1C3M2CPJHPf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VIGPpUbWAjYg4A+lRmeReADn/eqOdZ5FwA2frQBYFlFbp+7fcnfIqL7dDGCq/MfQVVj0m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vQLgVZTRp5fvyMB/dCgCgCk94zMScoPY0jXXykEM49jWvHYR2o4thL/v81FIodjmKOMd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CkmXgY/zq+NchjXCxsh9sVMUhQfMoz6kc0zz7dCcFS3oF5oAii1DzjiMeWfQJT5N0hIM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BMfMJEHsMUDVFUYER2/3nNAEAtDzukc/7opw05D180/WpTqAccQke6mmfaJGB2h/xoAr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+09VkgiRyWaMD0zVgafLLIWZyM+1TDQ4W+/cMD7CoAzpxGgypAPtREyHlzI/sGxWyNPs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mqGSfTyCuxWb2NAGM15aHhHx9XLVPbafazMXaRW+qmryi35xBEv+5mnKkaDcI3b6Ggsj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/wB84prW9tniJG999SytvbaLeQD3xUUfmJny44wf9ploAjWII7lY8IOnrUX22RAyJIUB6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Nzg7OuOlV5dOdVZ2VGJ9DQBTQzSK2ZNyn+8angsbe5QnPI7h6WOwCpumnG0/wCleGCIh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AERfT4cZkLL3xVC5ubCZmEKykd2PSr6wM8jMbd3H+7TG0+Xy2HlkA/w4oA52SeFH/1j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590kc0igdq1z4duJHCCAQg92q5aeEphE6sYlH97NAHOoJmn+Utn13Zqf+wJ7/JEpB75O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IDyq3+1irsunNFu2kEdmFA0cYngtwFLyhvUManl8L20KkggN6A10l2gKKJIzJ/utis29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ALz0DMy1t9MtVLSSszr1KnbR/akZYiO3VlP3WkO6kk06O8Ul5W56qqVHDpkMBI3y4HQb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cjMSqij/AGVqxp5+0Z86lnNvAYj5TMfVjQb+058iCST2/ib/AOJoQFpikOfIh836U+3u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45Zdmx/M/gz1WoLj+1rm3MUUUcX/jtUNG8M+Iv9L+1t5UUn3P3qstUgPzs+JPhl/B/j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dyIjMMbk3EqfxBBrlz1NfR/7Z3w8m8N+KdI10SpcJqULQ3DRj7kyHjPuVP8A47XzRP5u4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rhIwkjubHWo00+ytFPywx4P+8eTUhbOTXMX8Eth5Xlnoqq/+9Vqx1VkYJIetbp3INjoT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g0ZNSA/fimmU02mGsih4fJqayiS4u44pn8uJ22s3oPWqm7Bp4hebo2KQHVfECw0fT/EE1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6NF2S/wB9sc1zqg4yVxUS28sXDhpB/cXrR9oH0FA0TxSdcDFVroTtna+PpTkkj/v5qxGF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o3khJ3ljWtbSBlB7EVWuYQSeKitJPLdoyfpQM3QIp7eaKX+5vT/CuDmTyVliY/Mh2k1a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iY3zty1VNYtZrN4zI4YyJvyKQHq/7MHhQ+IPiAdUkj82z0aIzEMOGkYbYx/6Ef8AgNfZ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zV9Pnwg+gqj+zV8K4/h98KdLgubZDql/H9uvDIvzbpOUT/gKBR+Fesx2SoPlSJT7KK55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CxqPMdU9wauQ6Nao4LymX2NdDfW/lzMGjLMO9Y13IVjJkxgdlFc12aJC3FjCIWDS7Ih0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zxlTb5nhxnea0rW0e6OEXyFIHzMuc1O2kQ285feWkA6h8L+VIZiiyaeDHlXF3L/zzjJV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hrb7J/02aUF0rfEEZ6uR9OKr3MF+weXz4zCn/PRW/QU0NFGDw9ZI26UyXj9yeR+vFey6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V8Yihj+z49MrivLdAsr/AFK+tCjQx2u9fvIVkf5v0r27xzYzTzxiCD7RIib9ucf3a/Gu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PqMmS5ncZ4d0+Ww837/k722Vvjnryfeqmk3Bu7JJQrIGH3WHSroXNfiNTVn07Q5Rmp41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ktjAp6gvnTLbnlT1qLxrcGz8D69Mv300+4I+vltVqxQ3Ny8p6DgVnfEtS3gDXofNjg8y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vyNXo5fZYiDe1xSPnn9gCUJ8M9eXBJ/tFen/AFyWvot7sC6t8gjGTzXzF+wHesvgTxDG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zWvobWtUNpKjeW0mFJ4rt4l93M5ryRVKPMjtbe+Rx0qWW9iiBJHSuM0bxR9pUbrV48+t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vtrxFLQl0WpWZbuMa5IUzthHb1rX0rQ7Kxj2xxDJ6kivKb/x9Z6TJiKbzZP7q1a0v4ia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zGeknpQmuptVw8kuWEtD1hdGhDF2x7Kagvp4tLj3fdz/CorI07xBeR2ga8AL989qdf6wt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r2rRNdDzfYzjpLVFk6xHPB5ew/vO9eI/tU6FLqPhfSL2zO17a8EEjf3VcHB/NVr1zSLd9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xR7uIv71ZXxK0Y6v8KPEhUbpVgNxH9YyGz/47X0GUWliUmZ1GqUHI+TtCey0CLESbrhh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8QX12WCXZ8r+4axri1vbU/vouadb3DRg8AH8Gr+psNRhSoxjBHxk5ym25Mv22q3kJP76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lH7yJ2PrWONXlHQJj6Vct9eVVIkjBPsK6eUg0bmGa8tSE3BPSpdK0uNIsDcG9az4tcyD9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vkAMPeqGdRBDayOnyeUR6GtOOaGJDEiqST1auQh1OCEMZc7+2TUh8SHbtEamqsB2TTtt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IoXdN75bHavP01DUXcvbx5Ue9XYL/wAQsQ0G0L6GiwHY3dqJ1wBgVBFbFRt5OKy7bV9U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83T+q1tWWoLIBKytL8v31dXX81osBatI9g/i/GtCO4CDHy/jUMN6ky8Aj/gRp4Tcf4ak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l71WaLcKI42i5BoEXnjweKRrNZRyeari5KnmpGd3GQasCrLYuhPyimC2ZVL4GKuSb5FO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PrVWGV42QqVfgVYhnjiQoWJU9DTGtQG3MvyGmOgVSAMr2osBomzEsBcSjmqLWvkgr5g5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HipbgBofMqQKqEq9Whl1xnFMW1MibhTBDKh68UAVLi1mtn3wkkDtT2uftce2UDzPetQ3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tLb2bwbgD5vtQBTbSTIMqdtZd54fhuMrLg/TpW7EwjGDJx6Go5o4jkjINAHm0/g19KuJ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kltJ0Lf7PpRp9xd3A/0X/Wx/ft5H2sn4fxV2OoBBnvWVPbRXAP8Az0HzpJ/ErUAUk1G7i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AHcUkfiCF5Crwnjqasf2qloIrbUovMTtcKNsf0b+7Sz6bCcjFADDe2VwCPlU+4qA20Mm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AR1NVZdKa3yY9xoM7j2spkzsfH0NVHkvbYkiRj9DTtl0vXcBU0d7s4dcmgLlVdavI/vB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k3JLBverDX9vIMSfL7YojtrK453bPpUDL2l3SsxFaK2vmA4JFYHkwQ58qVs1F9ru0yI5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mYyTLKPpVd7dGyUYMfSsZtTuj/rCHarFtqUOMygq/tUDNa1hZTyK0IwgHK1hLq0X8Lmnf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kBsyMgJwFqAzAZ+7Wfb3kkx521fih8wZ+U1JRl3qod7OpX3WuduoGnU4nIT/AGq7OewR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r2hlUgIjp9KqxJykWlGNvN3sxP8AFmtiwhliHBOD/FmrklvDjygijH8OajTYOAo4/hzR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yatQiS45WqVt5efnFacMpUfuhxU8oFu1jOCCOas7jGD1rOW9kj9Kf9smkzgZosApmmkk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VcyysGxURjbyzJu2k1Vmv2hTaSWosBqwljndtIqR4938P61h22reY2BC4NXP7W8pT8rC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mQxCYN79KsLMgCKFA4/Ks6KZ50EkhZN38NUbsOscixMT/tVoijdiubeNmUkcnmrK3Ylc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8UTq5Yv60kN/cNKvlsQB70yD0q2uRvAUEqBzUgdkjdsBgegNcjZX95AAAd26tCfV7sIE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uKaNRgr9KljnjAb5QDXLPrbuyq0ZQjrViK/XJfdwe1AHWwSxnGCMVND1c8e1YtheLtCn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E+aFxQBfgBfB4XFSYLM2WOe2KqpMAoAYP9Kgub/LlhlAnWgCnqYaSQqGIx3NctdWlxI8j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0U12ZSSAW3d6zftSh32kLs65oAZ9mDWSB/kLDk1Tu9MhCxmOUyY6jNSC6aUOT8/0qnA7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1UA9WmgUoJCiscZoiIiCrLIXUn71SkiRvK3jap6mkvkEEUa8DJ600BR1BFZJAGG7duBH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v2kkfdx1rYuZSrGMsqpgYNR7vOjZvlU7woetAMuCCF7l8LnYvzisy8s450JA7/K3pXWh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T/erOuLSNDKoGARnFSBzAtpFjCPkBTwaQTKC8EwZSOj4rTVYrjzE5Cp3zTJ9Pju0K5J4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qu4KnmqR96obTTbZypbfEc84FWY9AuLF1GWKE561ekQTqdsW2McE5oAqXFq8NyDCQ0Y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JDLidCob5TkcVhmPy3GXCoTgANV0XMUMZilRZUPfNQWaF1bjT7gzxtmOQ5AB4q3DbXV0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YW0rUdI4uUt5o+FVjUFleNZR7WuVkKc4U0ANkhlguFjkRTt+7u71oRr5iM6xKWHDKDWc+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gV/vDtUT3vlT7oTjHXnrQB02jxxLIqPGjRydjxir1xYpZyNGsZaFueOaw4L5ZYgUjzn7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tplMNxMsbj7vfNAEQhj24CjHpSiGMjAxHRquq6RpUbS3d55MO7bvUZptpqmjXcHmW+oQ3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TUKVx2KtxZzr8w+YeoqZLlwuGzU48R6ZB+687P0jZqin1vRzmPzZM+qQlqBD478fd2D6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0H/e4rLnu7QKWQsT/wBc2BrLk1mBGIb7Rj2iZqAOiEsNwpDDbnqCMiqN3Zx+WfKBqnb+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5bj/n2ar1v4htJBjyLr/vzQBnlZYVIljYjtsO3FLbFwcmRie285q3cXUcxw0N0qdmMVU5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2Vk60AaKTHH3c++6lFxj+H9a5ufWbfoY70/7ccW3b/49VWfxFxm1S4m/wBmRNrUAdVL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HjjlUiRBn3rmbbxddJ/rbOVPcmrieKI5xtaMofU0Fli40MPkxsD7elZr6ZPCx/eKv1q4d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gNRNq4myDGM+hoAoyiSP74yPUU6C4ZPuk496srczyn5lTFPMcbL80ZB/2aACG+U8FirU9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qLWhDEhWA96kSWWH7pBx60ATzxysN3II7iqZvpIzhnz+FaMeuTlcJBGPqKqXF685Ie1U+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PUNWnaakZOAf1rExEODBIpp8cXlncpOKAOojvn52dacNXeL/AFi49xWALqQD5BzSDUb4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EHTpq0Uy4LAg9jTTGkuTEMH61z6SyyDJi2N6CmS3d7H93Kj2oA3ib2E/I4I9GqWLVpYP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QalcM375ZG9xWvbTLcJgOc+jVYHQ2et2sg+dAp960bee2uPuyJ9M1yL6PPMpMYx7ioBo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AOyuLXyySDVSRpEBwob8a5wQ30YxIGP/AAM0+PzCcFSPq1BBoSXfJEkWPxqM3duOrhPx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x+dUJvDEzsdqFvfNAGrHf2p+7Op/GrMWoxoODG341z48LXS9Ap9qcuj3EPWEg+tNAdH9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WqsqWr/cnQfQ1jf2dLJw7AD0qSPw+7g+XIoPvVAaEe6A/u7kfjVpb99uJJInFYv8AwjN+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z+yb2H/WRbh6igDVmvbIZ3kKfVaqNfaWc/wCkqD71Xjtkf5ZAF+tO/wCEXsrvJbBNAGJ/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Rq1vLJ6J95atLrVjKm62vUmU9CtR3Hwa0TUy7YUTn/logCP/AN9L81X9D8J3Xhj/AEeO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gsi/+ghv1qGykVV1eP8A574p39rQ45vMV0DCwI/0zSRF/wBNIYsLRDonh6fIE7Rf8Dx/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8Ycxzn9vQQn/AI/KeviOD/n94roz4C064yYb1/bKq38qqT/DefnyLmJh6OpFc/16j3L+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TxAi7HPepRf2jf8vAP4VmTeCdQtc4tlmPrFIo/nVaTwnqCD5oJV/3V3fyrSOLoy+0RKjOP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vMuani1exhz8zE1xD2NxasQd4x6qRUTSzIfvGum8DE9Eh8RwA/KkmKmPiKHH3X/OvOY76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mqAfeYj8akD005boiAexpTEqpuMqj/ZzTP8AhHmiziUtWfPo+JT8zk/WuoyLX384bNR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2aSDTpmO1YyB6mnPpsZJVmw/uaAJBq5jXaFBp9vqjAkiIn6VTbQgFLNc7QPQ1DFa2asVe/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picsWGT2z0qdN4BCuHHrnpWXDf6TZ5VZDvPXealGuWVt8xAkQ/3aANOFEZGYnLVKjIVw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4ssIsBQFB7kUi+I7SVSQ4B/2jiqQG/DdpGCMkj1xTZLjzu+BXOS+J7YfLvTJ/utmnxa0d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gb3zAgmRgo7YpjJCQ5yxbthqzW12O2iJYPMe5BqnLr+3mFc7ugK9KANWVoIwu85buDzV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HP3T0rOtvFE6yMPI37fvYStCTxDZNCHlVix6BkzigCmLi4d9qSvhv4mGKmjguWB/es3s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CwIhZe3y81FFqcbI7ELHIOhAoIFhs5mkbDFcdQz1YjQNlPtEcIXuTms5Lpp2Z3dWb0Axm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+1rfgHnPegDbFjaykiS9Z8c4ByKQW1lH92R2PYEYFZq6raxIyrGFU9sHNMt9Rt5DtZNwB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01ojeWVQv12kmrmmHSWyZYixHVUIFZkmpo7DbAq44wRk1HPeXKxkxWXmqewj5oA1Z5bF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2lAINN8uS4bekJAH8BO0CspZbq2cNJGsQ7MeFFFx4iuY22BY5D22cg0AbtxBI2OHqhd6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Gso6pqD+Xsnmth/Fgbv50qyyxg7Jmc/wEgD5qALkVneuMzBwvqzYzVs6a88e3z1j9g2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ku9qd94yKsW+pyu+0Mjr7LjNAGoPDEp5DxH3q/a+GFQZeWMN6hKyv7Ze386TJuvLTen7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xBeXT5aEwxn/AIEzUAdD/ZsFsSWnDv6RjpSSaVZKnnzXQBP8G/5jXONOSSZY5I09UYAj6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sfJ9XOHJ+lAGrIoaQLAGZP8ApoaBGMFG2qP9kVRF1K42xur+5OKcJJNpXIVv9k1kBekM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VzTnu7PbtMjNn+6tZIv2RCFdpc9OM06zeeTKTuFc9Ny00NFw3FqcghynqwxVe4h0+cf8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+7inP1pz3qKP3955x/8AQaG7DIray8uE+XbbB6Vk6pNbabGYS/mahJ/q7O3fdPK3+7/7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XJtNKuftV2nDuz5SL/e/2v8AZra0E2+l+bIZ1nv5QvnXLx7Gb2/3f9mpQGRb+F7hNss9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fzKn/xVQ3NsbYf63/viupmkN4uCVMg+7gYrIuFh58weafb7tMDKjvLkIFXeR6mrUclz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rPBAAI1B9qrvqkwbaqgH2oA4P9ob4ef8ACxPhTqtrbWjPqFn/AKXbADLGSPk4/wB5dw/G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nv7X91+6373/3a/UW41nVoCfKDyx18A/FvwbJ4G+J2r2m0rZzs13a+m2T5sfqwrWD1Jkj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htwP86xndt/3sEU68u2lJYmqS208zb8/LXQjE6rRbpp0wW3YrVrktNna0l64FdTEd6A5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DSbMVmwJUgRgc1p+GkVNfsN5j2+ev/Hx/q1+b+L/AGayg2wEk1LBP5sy+1SB0njKb7R4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nOfsq4j/AArm57QZJxUkk4W4JqOS73ZoAiEAXpShttRm5ySKFO40FiS6jHHJtkIwaHaF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WYuh/q1zWfNpl3F9xBisiyX7HbzS+YAPMznpXo3wZ8CQ+Ofifoa3yeZpVgDc3S+qr90f9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eyOLpCvvX1L+xHZ7rzxbqHmZiIgt0P1+Y/yqnsB9Z22ofaMxQw+VF/BHs+b8BUc7HB+b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1vo/B82WTzasJaxQcb2J9643qFipHZtIMysw9BSnTIlG9sEDsas3d5IrpHEBvxwDVJ7a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c/dFQUNuLfIIm/c/3I/u76y5rOUu3GIk+5zn860xb/v/AP4591P/ALKo77Vfs+6C0jE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bP8Aab/4mgsyp5WtwYo5Fupv4I1Tiqg1DyP3013/AKV/BHs+VPoK0ZEVZWMg+ZvnY/xO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rtQnkJ89BSLWh+Irp5JZ7lkufshSQSR/Lu+b7u2voPV7ve2kXEUf72UoSf4dvlt/hXmPw3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y8gH+mTDb/wE13t9c3Y1HypfL8rYuz/x6v544xxSxGNcFtE+yy6ilBTNeHi2HqadCKii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HNfmL3PcJUGAagun2xt6nirB4WqbjzbhU7DrSMC7pkXlwgnjPNcV8ULR9egl0lLrylEZ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23y0AFcZrNzLca2mlWnmebIVnvbiP5mSP+Ff+BV14ZtVNBJ3PnH9iKzWwtvHdqn3INU8s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qs4Imly8aN8v8VeGfsn+Ho7LS/Hl6qgCbxFcKP8AdVsV6rqfiRbC88gnen8W3qK7+JJq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1NoWcTQ8Q+I4NKhMFjGr3B4KoO9cnF4E1nxaxuLyU28B5CYr0DQrDQJY0vI1Mk7ctv5wa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CVXHtXhLYyWJdHSmte7OM0n4Z6JosfmNCJZByXkq4wtQxWKMADpipr2wv7tv35ZR6DpU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alt9jaE5Td5z5mJ5a3gMRfaDSweEZLdtyzgxnqOlZQivb243xZiUHrW1HqdzZwiORDcf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qznFWgx1rpUAZ44Ynwh2p/d+taniSwEngvWbNVLB9PuI9q9TmNhxUFpdSo3zKEGe1bC3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uTEJnkYiLnGx+eH764to5f8AllJ9/wDvJRbwfZ8/vf8Ack+8rf7JrtfHWhpo/izWLZX2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3ot52/8AjuKyUtIAWP2hPJ7g8ba/rPCzVSkmj4yrHlm0M0awa4H76NfwFdJYeFRcgmKH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29uf+Jh5UsfzpJHu3Pjt/tV0GjeJormCGYShCfvoQw211GZG/gG4fJZ0i/wBkVUl8GX1t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Gc10N1rlsFJW8Jf02NWJPrKsxzPM3sEagCi3hq9UErcK/+8NrLVaPTZ7T95cT+Xh/+Wif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7hmH1X/GpLW9X7R5W2fyvm/ecfyoGtBlpFeLIcMMf7f8daluY4kKyf8AfyRNv/2NQhrK3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9mF/k1Ri5ht7aXyopB/c6UDRo2845/e8VpaeYuSZa42HX7GxEvn6deD+5sdfmpB400o/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mkbruoGd8Wmk4BiMfVWaLmomS9Xo7EdcotceniyL/lhayJH0WOS4yf8A0GtvTPGFzGvOm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t/6DQI3YNXlgQq5Rz6EYNW7DxC82YjKkJ/uuRXO3HjG4mRk/s+0l/ul8jFU/+EvuYISh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4oMztZ7gGTb9piY+oIpouAPl80N77q88m8Y32do0y1PuDQPHGpLHt/s21IHcE5oA9Giv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FTw3xzgbQa8xj+IkoyPstun4mmnxvK7lkSAH6mrKPW31AGPawU/hUMRWbIVkH1ryk/EL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lSw/ES/Lf8sgfZaAPUmtwCfu59qgltztIzXF2/xD1Qj/AF35KKRvGF60xJuE5/2B/wDE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W347U4aqmTHNHj+6U+auVXWp2QyPeuknbbtqsNVuVSRop+mK5niYbGyptq52ouLU90FJ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+9z6V59LqV6rNJ9rnTfwQGwKr/wBr3vMRu5zFJ8p+etVO5Lizvbm4jSDcRg1UlupXX2rj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Xdy/ybE3XLN8p/h6+y1VCSp926mH/bRv8armJsddNJJID5Y8yqE811B/y71geZcnrdSt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VVP40cwWOqlgkmt5EeHMLLk+aP5/7NZc9vNo58qE4i3s7wSI3yf7p/8AZayfKgA/1S1D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mmS9DpoNShmTGUb/AGs8UhuzAeqyKe2a4eSx2kvA4T/ZzwatWF7a7vJnVoZP9o8N9DVE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FP8AdJqtPFbuDuUL71mw2Vo3MbkH3apHtAv3TvoAim0yUgmEtIfes+ZdQtyQQ8Y9q0Sk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O/3ufrUAYo1a9jYiNy2OuVzV218WRRZD8yjrg4H/AHzVx8Mu1lDYrNurRHzjC/WME0AX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IsberLipor7TLrkzKH/vgZrk5vDsrZZLtkX+6q5rOuPDmoSMQt6wT3Xaf/HaB3O/M9sS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WvXiJAQkdsNXADTtdshtjkldR0Od/wD6FU0Ws61aDbKhkcf31xVpILnbHVnjyQCPqaSD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+xu2tXJr4ylj/wCPmydD6j5qmTxZBKMOpQf7aUcsR3O4tfFS3afupCvtIrbqtDVGKfe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8xn1hJNwhupAPWN9tQC9muM+bfTS/wDXQlm/Oo5EK56bcarviMe6c5/u9azllwzHbP8A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a1H+jyyY9pM/zqBvGGv2p/49hIB6L/Wr5UFz0T7eyH7k5+oq3bas4H3XWvOl+JdygxPFJ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x/aXHDyOD7ijlQXPRba5LdmP41owXbIPlU/nXCWniaxcfLOufrWpDq8Ugysy/wDfVZWK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1+tUJpJ3OREDWWNTU/dkz+NTQ3bv0JxVAaFteTxtzZFT6ls1Jd6pkgPDhvUVR+2yw5UH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yMssgA9qz5RFq0vLiRiNnyerGpZfMCnain3WoBPMwZRECPTFVx9oTpG2PQVXKirlhrB5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lxxscuRV4vdFflBUVWa1uZSdzfhSEXbRrVEADSnHfZ/9lVme8uLeMm0mjmP/AE0Rlas+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vDT73yelAFL+0dQL/v7eIlvZqWN9RkZiiwxqPY1aWzuDxImGHTmtCLS5JSBvO3HIFTYg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Td7Cg6newrlrjArVj0eJSTtyfc1HdaGk0ZygI9iaLAZ0nia4RdguUJ9jVS68Q3k0RTzy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jkJ8rH0qjLoCyNuV3X2Bp2YFr/hKLuCAxZaT3zWXda5fJy52RH1P3q0bfQ2582Tzh95E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NLGqpCuB/eFIDIsdfvAX2McH0pb19QnaPzFuT9Eb5f8Ax2trS/DW+TzZYpPl/uDirots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y3ZdtWgOPu725tgEeaUr6PuNB1a48kL9oDegHUV0uoaUrEsBK7nqCc1if2KI5GYKW9Q5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dahLvCtOXY+tKgubmb/WHaB0Bq5PpkKvgH52OVYr0qwVIcA7WKjBZRimQZscMxlOySSR1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1vVdjucM3fdV3y204nGWDHPFLJqTyPzHvA6D0oA59LK/jlISQHb96rK2+qSRn944PbFa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/jNE2sRLH812IcdFApoDJ+zXLqfMmdQn3iKr3tnM0Bl895P7oatSHxBaIGVZQ4b7zEVI+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VgOwFMDk55p1jVBkEelNiur9WyJZFHtXRxx2k7fdDH/dqwtnAflEY/KkBz9p577mknly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8kP7qdsH1Fav9nwFQuFBrXt9LjjjUrJg+1IDEg8NX87/vLhcL3Z6v3fg6VvLmXUbfdjGCa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+GPZRVW4kj8g/NtHbIoAwH024tXljkmWUdQUOaoXmpX2mKjWtobj1Brp0gDRhlaMMOpN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Z6GgDY0HxbBqNkkOuaZF5JGNkgyU/wBqtFPh74T1GKabTbQWk0v3mtXaP9KydM8G3mqn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kuK308IavoEAYTQx/wC1G+4V42KwcpJzpSszvpV4Q0khIvh1Ih/0PVZox/cmUPupf+EJ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2xW1p+vXELQw3MG5ugkj6GugE8twPM8vAr56WKxuHly1NUepClRqrmieYzaBrFkSXsTK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eaPIe1ljP+1GRXq7LMwOCwHqODVd1u1BFvcBmPa4jDCuqnms27SiZzwSesTywHIJxiomv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/wCwXubc+dBFLJ6iPbWNL4NtGmMZjYfgVrvjmUHujleCb2kcfDrsrptfn8anWWW5TChQ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nmnybgp7VSj8J6vbORBmZa9CliadXZnNPD1KW6K02jM4PzD8Caz5tLkiJHX8a2203WYv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N9tiyHhbPuK6k0zDUxSs8B+ZQBSq8Mn+sjDGraXxJxIisPpU32cXCkoqrTEVimnygBg0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YOY2Vx/t0rWrQt86VIUkK5CgD3oKEW3aLnYPwqxFNs6x1WF46cMVq3bahD/HimBbimtZ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TfZoMfcRffGKQLp90OIhn1U4qRNKi/5ZTsPY80gIjpdu3fH0NJ/YqbTsYfjRLpl+hJie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97X5bi2aM/3lbNWQQSaNIrElsj2qpc2ojHUr+taK6gjDIkGPRqtW08c/UKfpQBzThwPk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3xXWPp9tMDlAD6is260ZVzskP0NAGZDqd9bvuVllH901oJ4tuduHs429jmkS3eJNvlqP9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KaAB/EAnHzWKofRTUP8Aajbv+PR4x6ipmRW4aERn+8tAFxEPlmV19COaCAj1houUmkjP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4w7B/fFZTxyS5LDNVZIduf3hU+gFAHYxagsy8AGnNGrjJX8RXCi4lhztkYCrNv4iurcY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wwyR8xufpSDULy3zk7l9qx7XxZ5nEkWPcVsWmp21z/EBnsaAFj12P/lqgHvVuHU7SbpIB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RTlACe4qjJosBJMc232NAG4sFtcD/lm3uDTG0kEHynA9ia582UttnZKG/Gljvb2M4xlf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2QgI/2aVNbliGJENV4tVQ8SF4zVxZI5VyCrj3oAYNdtZsiRM/hSmSzk5Q7foaheC2cn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ocoeKALXk8ExXLKahZrxDwxlFQGQqOcn6Uz+0PLPG4VAE66vcQErIjqPUVHcRadqoPno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rEe354y3uafHdWVxndCAaVkaXGafpMemRummalLaqW3eWzblrUj8TarAP3tta3kfrCdj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1kz5chjP1qncWlzaZMbiVfQ1yVsLSrfEjWFacNmb9t8UtA+3x6feyz6bdyf6tL63aNWb0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W4zIPLrz7zLuceVNaebF/wB9LUUSQwk/Z/Ps/wDr1fav/fP3a82WWR+xKx2Rxn8yPRpL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hGKyho0Vw7YjjY+uK5tNU1W2XAvlu19JY8H86sQeK7qI4ls5h/tQtkVxfU8VT+A6fb0a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YXLJAijoY/vVkD4eIf8Al7m/IV0Wm6tbXsIczsp9JE2tWtbtEw/dNmsXicVQdm7M2jSpz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iLC2VV9qw7rU3kJfBQDuBVDz7d2wt3Kw9BQzRt8qvKVr7Y+ZJJNal2EJK4Hfiqpvwy7md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4tidqF93cEVYaS1h+V3APoRQBjXGsImEe0a4B/vcf1qi9xAsu5dPt4wf77Mf/AGaukN9p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4EXJqlLqdgmXWN0Qd5eBQBjf8TC4vz5Wwf8AANqpUlxFrcjmFrjy0+XZsRZRWovimwMe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mtvF1rN+782QfVP/r0AY7+D9QnYNJds/u4xirNt4BeckyahGR3AGK0216OZyFjmmA/i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ZjLxyKf7pqkBZtfAGlJtLXLK46kN1rSTSdPtlKZkcDuDXKf8JmkszBIiFH94VBc+LijD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UwOra8tkYqsStjoGXrThqMO4EWa477RXHx+IS4ZpLdkPruzTP+ErmjBCxl1HTccUAdgLt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upHWoZdRtnJC2iLn+LNcoviZ2bdPAAPQPmpZvFkRXIt1AHTFAG6QJThI0dR/dqI7rY4+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+EmnkY+VAQP9kVN/bOq3KFUiClum4UEHRW8tvDuaaYqT93iraGAqXM8RU/3lrn7OSXyM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S/2qsMZVgkqj0PSgDe8yKQEKysCMCmLJHF8oChx3GM1zw103CsoSIY6bBzVU3Ny53CIM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k2sFG3KU44+7k0i6vNOp23Hlg/3V5rISd8BfJI7kBxQJHO4hVCjnDZz+lAFi4062uUG7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LLTUVgomjjZfugVB/azxqS5hUH0Sqdz4jlYbLdYwq9ZdlAHQS6fLtyZQ/wBKozWjxv8A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1F0C4Hl/3lqCTVdTkcbWAi9TQB0K2zvGIpLiWX3x0qKctECFMieXwQo5esOG6v5XYPO0S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3CQTuhTpu70Abi2+R5pi87/gZ3JV+zspvOfgw/U1zA1TVOzL/wB9VSv/ABH4knn8rTp7K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VPqd1AHoy6acfvifzpk9xp4/dRReafWT5a8vh/ttZ5pb3X3vf9lIDHGn+6P4quW19qUs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jdc/8BoA7prmBOluHH8WDlaqreOrk5SU/fPmfKu2ubtGupmIaaUepI2Z/wBqp3mnHyxuW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YDpP7XnhAjhCD/dO2uitWnuIsy+Xkj0xXnlvcpYw7pZvNl3/APfFJea9ehTFCpml/gj+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VNRi0+CWeeVYYk6s1c9cW934g8rypf7Ptd/zySIyzv8AT+6tYulWt1d3n2jUwkjR8xxZ3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Gq2vIluB/r3Hl9zUtDNbTdNs9JtESCJYIgMqSM5qQTTMx8mMS5/CsyJGQfvrhpj7/dqV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5wD6UrAdH5N1ACDF5n/XT5asxxyMhBhi8rZ/fWuSm1+B7byjIcD35rIn1O2m4+Zvqf6UWA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3lzuH8KMcg1mzXUc+GVlVh1wMBawbm8gVQshEan7pJwapf2vEm5Fdmx/CvO6kB0MzTlP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fN/7Wj2lyfDc7IG1JjKnmEf8swF/9mr2l9SBPop9ei18w/tH6+Lvx1bWAcNFbWofj+9J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W7CV7gui/K3XFa2gpGtttAwB1q1dDy137fkHWs25uw/y2g2qetdq2OYtahHZRIWELTN/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yGNyrxzQL/trS2mpNDLslBU+tbQs0ukDNhgfWgodbXcVymY23A+oxU3HrVP8AsO1XlEKN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7JdgczN7VFgLty3RRUQuRb9TVGDUZZwdsLS/+hLVWSzuLknLSr/vLzRYDTbU7fqXbP0p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fSsmPS1VR5kxHu3FWIoooPu3cY+rVIGkDL/yzi83/fdVoIvSD5Vtbr/10lY1kx62qfxH8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odeRQBNapqKE+Y9usf8AsA1U1bxObA+VBIWm9VHSrVzqWwcgBT1yal09NIwZP3LsepZu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hqZJeaU/Wvtb9jn7b4c+GMjy2m6WfUJZIyWIym1Vz+rV80ILVRlEix6gZr66+A04Hwu0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01nItHsNv4jlnPNhH/wB9sas/8JI1uObGL/x6uT/tUQA4b9KrTam9ycBj+dYGiR2Nr4xm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GfuN/wDFVWXx1cuGlNta+axwo2N0/wC+q427NxNLFbqQBnLfSmtDPCk8524XhB7VAzpr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jhtQ3tAf8aS31a9mLCSVZGP/LQRAVzWjWszAXTDPmncK2Y7tYSQwyfSgDRW6uWI5HHW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CHIlZQf4wq7j/u1jvetKWO0tjoueBSLcsNp8zBP8THpUM0ie0+FdVk0zQ7ea4ieVBE7Z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zWz4gv5CrPIplIIbqtP+Hfi6zmgtdJlVHedMbH5Lcdq6LRfCen+HdZvntdyNJKJNh7cV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1T77Bfw4nSRDAqxEMVDHirI+Va+KOue4jN8p9qTTYt8hc1GDvG0dSa0LWMQR+9CMm7Ij1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nOERST+Fcn4X83+z5rv95FFI/nTXH3muJP7vsF4WtPxO4vp7TTe0r7pP92ofiBqEWj/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7r7PZSbPy4rswivURCdjB+BOgJovw8BIwNQvbi8P1kkJrrJ/tU9vLFp1rbyy725uKm8FaX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XGPJsYcj3xzRfeGLO6kMsc81nOTkyQ9TUY73sRJsmEzm18G+IL583epxWf8A0ztU4rT0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t9WkuD/clX5asRW2q6WP9cbtP7xrUivLmWHKna/cE1zqyNZTk1bSxqWd8ZRicAP6UXOl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awTc3kTbpIw59RVu18RMOJIyK0c4vQ4HSnB80Bl5JHpymPGPwrGGr3KOfsttuPqwrrVu7K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FTpb2KjCkD6VUY32NI11FWnG7OZtbS71Rt0sqwQeqfMzf/E1qifztQ/6ZR/+hVYv54oB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1UfdlclvmR82fGyztNP+JmqSmRFe5WKbDd9ylf8A2WvPb+P7LKZFAMbcMK639pq3luPi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Cj/729v8a8zshdwrtfrX9W5I3UwVOT7I+RxCtUZo+QikmT542+44/hNOt5zYsdo8q47j+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rWbGN0MnVf8Anmf71VGmvIZxBOd5blJf617hyneWs4uV3OApq0EjxXn8Grzx3X704uIk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/3lFdRp/imxuoAzo0kP3N5+bbQI21thN1wq+oq1HZwqg2j5umayrXVbGXhZgo/wBrIqzF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J2YNkGgCeW0Ef8dRLaBwcPT5ZTID8ufeo0lMefloGNXTlcndyKhuNLtehiDfUZq5Fc7u1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UCMmTw+qv8rZPbimJpV1DJkNlR7VqxarFv8AlwRUh1FA/wAhBJoMzImnlg6xOap/2lFi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RPu1vNznPWq7ohyCB+VOwjHgvEJxu2n0atCICQZz+NNbTLebORg+oqP+xpI8mCYj2NIC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arj1Bqq/hyJhwDF+NOabVLfhQrr9KjOsXMWRNCM1ZZBcaIIoz5MwLe9UVtJrXlyp+lXT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sQlb75beITt9aB2KMV0yV2Wk6fDHF5lxHvmP3VqbR9LtNOt/NlUed/H5n8P+zUvkQ3OQ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qn7kD06OHaXMyBrCKWUs0ckYPqc1Wm+xxOU2zOy/3anvJnGVtyT5fJwc1gyx3+pzloXV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bHZyo6EaOLn/AFfmEVFP4cb/AKaVn29tqtsPMaaQ7P41PC1FeeILqynjimaX/rp/9euu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sT6PcW4OB5i+h61n+ZcRArPEyp/exWnH4jWaDYbgk+5zTxOL9f8AWxkCuyGO5fiOd4bm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nHvSPOCOKvS2kDMRsbr1H3aim0xRkrINldkcXTkYPDziUlk55NTAoR60z7FIDgJmnC1K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uqFSEtmYyg1uNMYOdsamqk+nGYEPGCv93vWskUcfLHHvUyrG4+/j3ra5nY52OC6sRmJj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Wnp+tSSfKmwsP4W6irrlR8rEbf71VpLO2c7lYRv/AM9B1piLyzvIMsAD7U0saqwtOJCL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fdx6t/drWgswyKwdZEboynINAFFSjH5mAqQWqOOJFNXjoUWM7TSDSlj6BqAKH9nkdSMU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pfYJGGADUZ0eYnOKAM77Mg75oEMYrRXR5O5xUyaL6tSA5+bQ7S5B3Kpz6isy58D28mTG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YHRs1F/Zxjz1qQODfwKXyoJz61lX/grVLIlrdPM/CvX7XMSgCIH3q9DbpLywx+FAHgDW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j++hq8l3dEYksxD/ANcmb+te7tZWrcHafqKqX+hxD/lip9sU7geMNd2jfLcQySf9dBmn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piPtxXol54Vguc7rZhnuoxWbJ8PVbJjYp7NVActD4P0xv9XfOrejdKnj8LdkuTMPUnn8K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+eAPZqb/AMIhewnEV7ICP9jP5UgKVnok9rIDIbjb9c/zqxNrI0658uCEMv8AGZQq/wAq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l3nb3kG2ljtEiViZoi44bYrUyiKy8S6ch3XCmNvWN81ux+ONEVVD3QT3krAm0/TWQrMU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DNInQMw3fRiwpITOvt/F+nXAYW13byH2NWI9VbbuKbwe6jNedXPg7TYA7RzBSP4V4NO0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pcyqo7EbqLBc9Am1pkBHkceu00W+oxNyeDXBa54s1u9+7HEP7kfl/M7e9V01/V7a38qa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gip5R3PWrZVkAKy/wCsrXkhGAoOAPavKrD4gW6KwureWHZ08s5rotE+KPhmT93cXxt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rAdpa2AnnyZOB7VaNvDZI5ZnJPT5ax7Txfo9y2y11a3kLdBHODTb3VSxy858pe/UUWJJ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PNZra24QrGjHPuazbzxPpbAol5E0o7FCKSz1GO4jMjMCvqhIosBaS5aRR+5OWb+KrVpYg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nFS2tzZ4V8N8gz89TpqVtGZGGAXHGKsCzDpgx/qgMVM2moVwRik064lIPm1BrGu22n+X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Ru6qz/SpaAVE8gNHuGO2ao3ls8A3LMFk7YNUZpWum8znZ2w+aSPSpJT5jzFc9MnNKwEc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TJ7Go7i8E+4zvjsKvjSoIB88+9qp3OnrO+VXKimBSgREZwG3KP9npUFy9uj7Scqw6gVda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x1PrS+UxtvmijLe9WQYzPZxxnJdm7YFVEjjR2aKJn3dSe1dAmmwSkb4/LT1WrMdlb25Z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1oA4i8cwH/UGQt1wKyp9PkuCW8pFH+0K9LcwEZFuo/CoJbe3dRiFWY9aaA89g0tFIBjTB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lz5aooH8WK7ZoIeWFsoC1ktbCW4ZvKAB64pgULTTkjYkRp+tWkt1GXZEx9DV2GyRcqP1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I3dEJ9TSYGfZ6VbXDB2kWMeuwmtQaTZHg6zHCPQxGnKsSny47mM4HY1X+yLKH34c+xpA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UI7vPfy8VQmsrYOyIkbgd81Lb2SSqS7NGF/hJqB/LhDsN0ZHcc0AVpdE+0ODG6JngjpU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RPbaM1u2M0M0BDNu3dCRiqtxpazTgxvtC9eaAEsYj/rs/dGK2LbUWS1YHPNULffaKyAb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FWEEeopFmZqFxzHJIf3X8X+zU2keIpbSQ26u/kjkVaaw84EOhqtcaAoG5WK1y1aEKytN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3S9RtNXRg8zRuuOfM21ox2kbZVZJJWU7sFu31rzPUPDl3/Z8h066jt7xipV5ckdfSrY1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/ZupsBgA5j4rwMRlso60z1aON0tM9HtdSlQmOWPHvS6gBdpuDuDXKadr2tzx7rmKxjbH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Dr2p2+cmE/8AAa444DEL7J0PEUy3/ZM0dxJIsskiOMFCauWsMumW2ZXI8t9++Q/NVODx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a7akuNXkeNlZIznj7tdVPB1U7syniYPQ2k8XWc1su+Fdw9V3VWk1WzuSzfZoj9U21zi3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SJ6KdtNuL0tvLQyR4/u/NXoKnUSOXngadzZ6XfqwNqu/1xmqA8HRyITEUVR2MWKrRas8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835VJbeIbyFSSu9T/CwIrmnKrA2gqckRz+DIvIdmdhgdQa5670G4hiby2ynYmu8XVIri1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xb+3kmQ+TfRoT/A1TSr1E9yZ0oPY4KfSboEhkV/darto1zGM7Sa6w2eoRAj5Lj3jrNuY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zV69Kvdas5XTsY0EU8JPOKuQXU6t/rMVG0jkndTUYByTxXUnc5WrGlDcaoc+VcxsPSRc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S3gm/wBw0lvLEf8Alrk1eguxHwGJ/CrEZi2c0wIkhEHvilj0p4STG7N/u1rPeRufnOPr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fpQBkiea2/56f9tE3LViLUWb/lkkv/XN/wD4qtKMLnLc+1I2l205LL+7k9RxQBWfUoIx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1bmxuAfKmiHsTip/I8sYlIYfnVaWwtJyf3CsfXbigANpv+7txSx2QQnIDfQVA2jEcxTS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6hBwJFuB/tjBoIJmsom5KMpp8MMSDDQKR6mmpcyRn99buT6pyKsJcwSjmRY/aTigCrda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+1Yd54fhBJSQofSurFoZOgGPUUx9MTuN1WBwj6fLATzuHtQjlODkV2Eukqc4U1nz+GhLk+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pS2/3Ji3s1XoPEJbiVkFUJtBuIicEAVUNk0ZO9lNAHURX8E4+VwT9aJYhKDhyv0rmUj2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+mg6ZegC7ILmEnY4YejVF/as0P8ArISPdamj1uOb5Zoce4q5F9nnX5Bn2NAFa28SRZw/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2n7+VWfPoD3BJjjCe4qhPoOpQZ2JvFAHQF4GztmBqCS3V+j5rmk+1W+fMXBFW4NRwPmJ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PmFR+cqnlCv0psN5G/Al/A1YEBnB2nNIZVN+icgk4q3a6xFKNrHFVJbExZBUVXW3Ct92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U4mG2l85DHgOCPrWM1sdgwCBUElpcicBXISiwXNxI/MPUAVIYAOjjNYbmdRgZqS3uWT7+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ORupwlJ+6xjNZS6gVJ2n86kF+SPmUGj2cJbjuzTa0iT7pxUL3UFuDvcVzr6hdyDDMRVZ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amJvSa/DHkR8n1qnLrQlJ3A81mra7c5NPAVe2aALIuVk+6tSIVbrVLzHH3VpRLKf4M/h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ZNVZNRaPI6UBLqT7qYFA0ieU5figCo95LLnLkioTM3NbA0EIMmSk/s+3TqCxqrgY6ySE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1oiKNPupilXe3C8UXApLBJg7j+Zp4gP8XSrZtpG75p6WLkc0XApeRHj71IltE5wMk1qR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t0jHygA0XApR2qovzLlfSp4ZkgOdmVH8NI5OOBk0kFpLIxzwPepAmbV4WG1VJPpQk79Q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7W3Bxn2p6uiLhiQfWgCZZFJyfvCnC+CHABzUUc9vggfe9TUMl5ErFVXc9AFz7aOuPwpja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IVJO0u3oO1RiWSclSu33oAsNfrcZDRfNSJK0hKBABVaS2kQEJln9adbiMZ3MwlHUUAaC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VJGdwJdQqelUVDTNxuUDqTU67EPzFnFAEpnTZj7/AKA1Xn1OO1ASRVDN0QLyagvdSQye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sOi1nSyizJCs91ct96Rui/SgDUuJA8Q8+dgD0gU8fjVSWZEj2RKHHdQOlUoIpXJ8woEP3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EI2wq4Hqe9ADLazeQZ3MfZ6v21krDdKEWMdj3qMrJOcliuOmO9O5TmXG7sp70AaP2hUG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aiMjMDlkj/3X2/pVLzzE5Xt6UksuyEkxedL/AAeY/wAq1YEjXCvGeTCo6yL1NKl1AISd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qHlzzRkuQqdlXrTHtXC/MCnoXoA0rfVooMlUYj0zSz647j5IiFrNSwYnPm/N6VMtsyHmQ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qsrAgnHtVZ7osxJGanaxB+6DmhdPkQZ7VAECTg8eWasxbCMkYojVlOCoNT+UWHCZoAqT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YwhO35a1G095TwClOTTNnLfPQUcrOSGI3V8pfH8XUHxNupZf9V5EOP8AvmvpbWvix4R0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ktNSmfYbd7c4hO7b+8b+Hnivn34/SxS/EG/HXyoI1/vLwtNbg9jgY3S5DQearDsfWsiV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Z4IqUP5iYVdsy/d28VNDqlteDybsJDdLxlu9di2OUHgguIcMVkT3o0+RLTManjsvpSya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wjNV5BaWD5Mxkf0HWmBcuIZbwELM4/2VqrHok8RJ82Nz6OpzUaa9Zxt8+5ceoNW18R2T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AJV0icpiZUH+3EzCtrQ9Nhu7rypZvLi2fPKf4ay4NWW4QeU29OzKeDW74cmQ6lbpMAYp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u+0lJDLFjODwaoy+G7I/PdDcR0FdJrSfZ9QnEPKE8VmtDI4YSjcxHArADGnstBth+9t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3OgxZkhe4WT0j+9XTDQLMfvDHz/vs1PSxtU6RA/8B/xoWgHHNc6hqxxBbED1YVcsvC7/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FdU6rtwhEQ9hVOWGEZMk+/8AGgsp281pYrtthtT/AJ6n7tfbvwz06O2+H/hmOEbUbT4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/jzNXxR9nHaLI/3936V9Q/s9WfjZLZbrW7jHhqS2CafbyFTKnPHy44HWokho9hm0wmH7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AOtH7tKutZXt1AxhtppAO6jisxbeX7fD5sVYXNkSCcebcYOXFOkufNs8gZ2jkU6XS/s1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xUkFqsYkiIyGFIYW2sRzW6LFkYH3x92kF9nOR/wBtP4mqLRrJYpJll6b/APWSfdT/AGRW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n3P9qgCosYcZQhE/uipEsDMMqGUVfg0W4HzMFRvSrkVqsZ/fMzn0WsCzN8M6qnh/xlp9x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Prtr37wxfLqhkm/vDNfOnja0V7QXNpG2+3+Yr3b/AD/WvVvgP4sHibTJDgIYwBX4Fxfl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1Ps8trqdNLserRcuF9KtTnBA9qr2YBu2HYVI7bpm9K/LLHrT1Y+0Xcwq5O4iWq1qMGoN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9kZ2uyjpQOo6ncXjDKg7Uz6VzXx5u/snwo1aEdZnhhHvumG7+dd3pVqLWzUY5IzXlf7R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J0SeKT/P47a9HL1eukTJp6I9tsYRb6dbxDjZEqfkKhuNPiu4zE+75vSqmj6j9r0PTLgHI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Us17NbHzP3flf+PVji1arK5wrmu+UyLxNR0/5TMZVotLp8ZIwa6ANDqlucEZxXPz2s1t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P6ndRkmrNamjDdK6HeKha2F25KfLTLUFo/mGD6VNd6nbaXa7rg7R7VoO3YFsmgBYkAD+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ILOQxozzOP8AnmM1mX/iDU9ccRWtu1vanq0lbuiaFDaQ75ArOerYzS5m9EaKKjrIqadJ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PU07V/EUPhOwlmnmZpOu0msvxD8SIdPkNppWny6ldKdu2PoDXjnjvV/FF801zq9m1laH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/rmNjDmObEVJ+zlPlOL+IPii98QeJ77VZDuFxJhM9kUkKP61zza1HGn+kKqH+8TiustX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hl8O2M/34kb/AIDX9WYajHDUlSjsj4GpNzk2YsGr6bfWxG6OX/gYP9KqzXcBY2uwIP8A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fC1hF/qFSMf3Av3aiuvDSSREg5KfcO7G2uxGZjzSJNuR8faoeu4feqBZIPMWYSLHCf8A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UlxElwv7u5j/ANZtGarz6UZGMpyyMOQV60yTbttP+0f6qX/c+f71OuIJQPcVhaeP7P8A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OP5dn+zVifW7vTtsz217NG/Rrf8Ae7fqu2gZbjWcswG4f7rMKsQzXcSnbcTL/wBtD/Wo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kx/txqf/AEGpo9dLo2UiH1RloGV7jU9StessoHuFNMTxDfTcGJZfqgWqx8aaaLpLWS7s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VmNWTqMJyfLf6imgLyak2zLQDOOzCpbfX5IQMQN9cKayYp4JXcMSvHdaQW0DsNs6j9Kt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cyFXJ6EVLPeQuMrKM+9cy9kA5xOpf60rWl08ZKyA4p2EzokvGI/dyIQKtxXEjrkFf++q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H1p8i30PKw7h6ZoJO6jupVXBVceo5qwl6/lkGNG9yK89GqagnzC32Y7I+aT+29SDbt8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B/aBNpFZp5sn/LTmuo03wvZ6RGSiCSb1rzaD4l63p5TyLeCKJU27Hh3bm/vGpU+LerL/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Fa8nFU61VcsTvoVKcHeZ2txod9Nv+RBuOeGrMfRdXk/c2kJMv99m2p+JrB/4WrfHJxCP+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OPxJuYg8Iuml2fx25Ev615kcurM7Z4qm1oaN1eX+h3LW91GTs6+SRID+IqgdVmNz5sO9E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Nlkk/eTSM/8A1zUj/wAdpn9v20qlZpTsbrmPFdH9nNbmSxSR166i7ZUlDnsj7qgt/KnJ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JOlyw5hYbd3b+Krc48g/uZa8ypB05OL6HTCamro0E0WNCwVRLn+KSPpVZvD88RPlsd57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1uoXeD6gPk1ai1+dcKUYRnq0lZmqIJ9Luwp/0hh+FNs4JIgVeXcfetH+1kK7SV2+mys7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PfFVSSnLlbsTN8sbhcM9qPnuXWQfxlcbqQXKXgXdcbiKz7a3/tD9z538G/8AeVmT6COT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BuLvGR5VSumtjp7jy0giYuvP3fm+9U1tiZQI2Vm9BXFnTbyP7su4D1qM/a7fObceb/B83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3Zzuatc7afdtIZRUGQEwOPxrm7fVXi/16yKferaakk4+SSMf7xrW1iDWyfXP1NRi4Nvn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929QWz7l5ZW/3a1Le60/yOSD/wB80AWNN8X/ACrFMvkSL97zeVb/AHWrYi8RxyDaxXnu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B/wAe0flv/t7qrW5/s/8A5B586L/nzuPu/wDAW/hoA6n+1EPSUUseoFgfmzWRb39pqM5B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H3WrRFvFj0pAWUu3brHipVmTvxVWBIlH+szVqNoO/NRqApuVxwKiZmboOKsGS2UcYzUZ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axZyWyKnXdExIfA96qnUjGOEBFOGpoV+ZADQBYNzGc7yPwphaJ+Ed6atzC/3in4Cnq0R+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rSHIarCW7Rj72ahEyx/xUouFfqTVgPaOTtlPZqhaK4wcOqe7VKbhADhmf3aoWuiOwcej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RjY7vpWNczDYUaAt+Fb5uV35KCojNGX3FQKCTk2UXEn/AC0De4qU20qKfLlZWrdnkhdz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cOx+oNAjmrmC6lb967vioxNJbrtWJs+prsIdOsH6OxPuanaxsSNvGfc0AcMNYaHnYshH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IuLIlR3LV2y+GdPuVOYgM9xVK7+HmnSKcO6k+9AHDXOsaTeMVdI4gfU1AltpM52RSrk+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LOQHy7jDD1FYs/wAPTY5ZWDfjigZRXw3FbO7xLDub+PANMSCS0idYwUY9ZITtp/8AwjWq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IchajNvqEWY3WRH9jxQItQ61qcF2WnZry2T5PLuZGeP647/99VYTxJeQiKNUglh/jxD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2i7gtzKYv9zzE3b2/wCA1UPiH9+Y5rD/AMf2/wDxVBZqr40uLeNhLprYLY/dz/8AxVXr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t1Dgf3d1c8L6yvZfKAngb04ZfzLLU3/CPaaL8wnU7csPvmPeV3emdtAHaab41sL8hrbV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XGvr4SRyxuT0O8NVGLw7aWltKIZo53HdJkYflWbN4KvFPnJZZj9B1oA9I0q/kMQExf8A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1twfML14vJDq9nIfLlmjA/hErClTXtXtvN829kuv+vjay/wDxVAHrj69ZMxYyNSR67aHh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3VQP30WnzjZv4Lx/hnFFt4uFxM0R0QmVPv8Al3Odv5igD1yDVLadiv2oCrAWBuk6zfUf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JPmwXlsf90OPzVq2Y/EGnXUIiMixj1lDJt/WgDvfs+T/AK38P4atLb5FcHY3ULf6i+hl+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a5vE5t5Wb/ZjYNQB1s1sAMZzWfNHJb5O3IrPttRuYU/febvP94VKNXmz86kr70AQ7rgkhF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YymN1WU1qJBjZUia7bJz3oAit9Nnfquz1OKuxWKrkFmLetJH4lt+jMAPSpV8QW8ncIPX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ukZgKgvNNQcRMa0Y9Xtpk2+dH+dMWJHJKyRt+NAGXsihG1i2RVWeC3u8nzGAHatOTTgx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21qNrRMc0ASWFnAluAHT/gQq9b6bG2TvX8qzvP08fwy5/wCA1cTVVjXEcS492oA07Xw7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WtqH4eSRpuE7KPZa5e38TXdkxeCBC3qTVw/EjxE42gQKPc0AS6j4buoiTFKr49qwr61v0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R/FtyThkT8KzNQ1KSb5icfSgDGeK8Vv3gyK2tJTKc8VnNqTnjGa19MnjkX5+KgCV9OlO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JIbn6V10ciGDanWrGmx2isTcgGgDz4WF1swz4Aq9ZxSNFhnbI6VteIdftBceVBZhcViy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HpQUX7e1dep4q0tuGGM4+hrEi1G5LfMK2LKcSj5qCGVL7w15uZIjsb1HT8ax7jQr+25iu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LXf20AkX/AF2yll063fP+nRA/9NPlrGVKMilNrY4OJruJAJo13D+7VVtULTlXh2/7Q6Vv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hcQtJnqJM1z91fLOSJJEGO5NYvCQkjWFaSepfgvHdAsaoo/vNUq3pilB3CFv0aucGtvb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d6uw38F7CSmCf7jfw1xVMJOHwHQq8Opr3UVqY0/0VVVuDsWse68O288zRwsyZ5Jfipzd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HRhT9PV1dhLfRTHspTmsV7emV+7qGFLoF9YA4gDD+8nNMhuooSVkLpJ/tDiuoefVVBH2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su7kEmRNakepUAmu+GIaXvGLproUxGkyk+cGHsOarGOPB+fgf3/vVqWcNkICJLNx6yI20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+K9X/Rbjk9Fk+8K2WIgyfZS6CW05CECbzv8A0Jas28JnzibmsJ9H1XT/AJnj84j7kkbf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iWuhSUldGck4m28Nz03bxToWaL7wIqhbX7xj5Pm+tXI7/wA4fvVwaozNSCeML81SCaEn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7TVCS8ltsmiwHV+ZHjqKjKwtngc+1cevjRUOJraX/tmm6rlp410644VpP+BxkUAdIIAw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U1RdQty+8ejVn2+t2kw+SYA1KNQRj/rQRQBpG6YpzGM+oNZs11hjkbc+oq1FsnX5JATTXg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WKRMUhwXV/YNUi6ZZyD548frTZtKtp8kgL7qcGoV00wZ+z3Ui+xORVEkF54dhkyYWI/G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+YmtV3nhz5siSfpUf9pRAEMmPoc0AYc1u0eT5m6q66u1sxAHSted7WTPISs2eO1jy24N9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z14rat9Rt7lP3rfNXGtf2ikjawPtTk1hIh8kZYe9AHdO8V2pV3Mg9xWPe6FGSTEGX8Kx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oPuTVoeL5sYMan3poCpdaVNATgFh7Cm29zPZ/dLJ9avDxLNOpGUT6is641Rt58yVKYG5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H1rRjWwmGRKg9t1cNO6OCRcr+Aqob+KAnLs30WgD0hY7UdJVP/A6Rmto/wCIGvN18RRx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DxVn/li34mgDtLi7hZT+7bH97OKxLm8kjc4jO3setZT+JrhjhYsL6daf/aFzdrh9wU/3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ceox+VJHdy5zJIMem6hNLjMeZJ5wT0xzVJtMxIf3zkerLQB0ywlux/KpBYM444rpPIjPR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qJOVXRpH/iNWYPDrnkkkV0ywxRDnGaa10qfdoAy4dBjjHzVL/Z0KDgCrT3JYHpVd43k6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CKiaEnOKsLZSHvUyWkg7jFAGaLInq1KNJB5zzWuunhud2DU8NmF6nNSBjR6Tv4xmp10A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9KJCEGAaAMRdI8vqaf8AY4kHJqxc3WAQvJrJl+0OxOeKAJJ0UZ2niqxUVLHBKRzU8VqX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806KCSY4J4rdi0yMjLkcU5oYV4AGPUVQGLLbKicVRnt08ssWwBW1fTRQLkAew9ayJZfOO6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x2T3zERZSIfxmr9vpawpt3DH989TU/mIijcwB7ItIoQ8uSx7KO1AALRIMlmwnqO9MbY5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OGbC9hSiAIflbIoAiaIEZVsN6VIkcA5KfvO5p5AiG7g0xZ4gS0hwPagB80kflnd8ijvW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thtQfxmtKa6W9JiwBF60gtoYoyivhfUUAZvkx2sXl27BUPVu5pUs0WM7QCT1INS/Z0hg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9R20boDISPL7cdKAJbe2jEZwBn/AGhTgfLzkA+1L5bOvms5b+6QODVWS5eH94y7T/d9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Nox6fNTre4ln/dRDj+OST5qba2E1wMzfuYt2/Z/E1aUdtHCMIjr/ALv3aAK48qAHzf3s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/wAKn27ieM0otUGSoOT61YEQ20YQ9RU32M+lN+ye9ADN6Wq+ZhQfVuaPtR2+aFQZ7tya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qORU7rHbr0jHuOaAIjPNL0XFOSCRvvvgVILiEjhqiaUE9TioAswxQxHLNk1Z+1xIMKua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38IoAkuLtucDFUJLqQ55NWJQec1XIQUAct4j8DaB4s1Oy1LVdJhvbu2XEMso+XbnOMd+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8I6r4f8AFdzc3NqE0++nxZOpAR12/c9tv92vribG44r5n+PbQ+JPFR08rut9OTC88b25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wibLBmt3HUEVVlt7O8Uv8sko7k4JqxfaHqNiCYnNzEO79TWNLdojETWbb+h8uuxbGJO1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u6g5FSW+FQ+dbbm/vk1lPcwIxES3UYP941Ulu5FJAeXB/vGmB0yT2VuN7qsZ9anj8Q2T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flvOeWJ+tTJprnoAaAOy/tNOfKRfKH3pI/m/9BqWLVBbTROh385FceLCW3GfssDf9dE3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KOL/AGAny0DR2V9rzTSFm3ZPc8CsqTxi8Vwym2LAfx7+KxZTf6q5SWZpF/uquK1LLwFc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/no9QMv23i4Sg7jbxj/bl5p//CTWhJ3zpn/pnk1nf8ITcQyMI7dSPVeat2fgyd2+fy4/9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LnbBDLKfVlwKt6ff3+rjy7bTkB/56SP8tdDp3h6zsFB2CWTuzVpqI0+620egoLKOleEb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/wDPK2bH5mvtbwDq0PiHwtpd3CeHiVG/3lO0/qK+QYpiFPJ5r6h+BlneQ+ArKa8V1ku5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b/6Dn/gVRIaPSPs8tvOYpbv/tmknzflSSw87h94dCajzLb3EXk+WIt/zxxptWrSySs0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fxNXLc2QwW3nr5kvNWINMiYx5PB/h71UXWZIJiL5tp+9v/hWopvExjDso3Q9WlH3ttZ2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shX7nzL/AHasRyW8eOMsK5qLxbaG3wsz28f8War3OsiVfOSUsv8AA/8Afq0B2j3cEkZCg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Ioo2JyW9utYtjrQvYtqZeRfvR9MVMmrtPJsVBJEPvNjCr+NTYsuf2gvOI3P1OKq/syXse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ZTtvYma33fd3K2duPoan+0Q+RXH+FtQ0rT9Q/wBL/wBFurd2/wBZ916/P+LaCq4Xlfme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7TrmKfzjD1qW3JLHPWvKvA3xX8PSTmxvbz7KZR8swPFem2KW0sYeDVopUPRtgav5zrUql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3NJmCLnpVONDf3vP+rTmp0tfM/1l8ssQ/hCBavQLDEmI+n0rhcrmfONvLqG0jxvxXlfx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bRQ5iK73fZu3fT8q9TOMk1y3jO0GoaDqFun+tMT7Prg10Yer7KtFl09Wxfgrq/8Ab3ws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rA/sU+XH5KK6y9iDqVNeKfsv6/8AatD8T+HkP+l6TflxF935ZBuH869lmkcZ3Dn616Ga0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40rTaMiSyv7RjJapMqjnBIwaWPxbfL+5n02TI/wCWgI5q8l/LHlZEEsJ7ike2srnJz5Y9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faRlTeIr+XIGnyfUFf8A4qnW8lzdDMlkw/3pFq7/AMI7E/Md/IP90rTf7Ja2znUpgPeQV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yWooDGvBVR9Oap3lrFdcTSPIv9wnipG1C3BP79HPf5qYdRtnOEyW/wB2mG4sMUdnbv5U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U9XF1fGzYM7EY+bkV7LqmopY2sk0xEUSjl5OBXzn4q1xbvW5Lm3cSQl8eb1Wv1ngfLHU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bM8R7KlyLqc5p0UsU7w/3a0A86zr8tMeQwXyS44k61oSXKoS2Olf0CfHGQ11N5rkxEZP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RVz7YjEnGakWdGHEQNAGQ4WwuWbGVnHNZkk+yZ4Qv7tjwa6K9jNzCy+XhhwKqW1jvsnB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MOO2aWN7cvgqdycU6zuZXtxGzfvIuDxW5DE0ts0qqnmJ0qAxBtsqrGCfv0AV4/tEsRAQ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5ojmtW1uxGrgYwPSozeuwYL/ACoAw/8AhE47iTf9nHmeopzeGJkPKvn2rftbi6ERdCrH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hVLSe1AHPf8ACPyoekn40yfRZXQjYPxFdFBNeSKSVx9aQ3l1GSNw+m2rA5KPwzdA5TOa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c2B7VvpfXrNymB6halW5vCcHcB/u0CZzaQX0LbmV9v8Au1JJLKq52Sf9811IW6OD8xH+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PyoJODN67/cVnO7uh6VKR+FdZLBu/wCXdP8Aviqc1ivP7gfgMU7gc75yopwoaokto7li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IjZDi3IrMk0iXcQkLEUwMwR2aSYYEZ64TgULpNhPJ5olDE9cgqRWinha7u32jeueQCdpF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Pt86VvTDDFAyiNMtC3yuv4mj+x4mYkSpj8KuN4NvlQ/vw34ioW8JXwQnZvoAvaXpEPed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D/XAj3rmItDv4ISPLcY9M1dS01KPq0v3f4S1cVfDU6urR0067pvQ6G50+16SIrS7Pvq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2gf8ALOmWS3OzDFpuO/30/wBn/ap4t5f+eUlfO1abpux6sKqmrlfP2f8A5Zf7H96rVt5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/49U1xptzaeV50EieZ9zI+93qheW8mzz45Y1jXqGrnSKbuUNf0RpH86yusHbueP8AhauY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f7orsB5U/E0sfm+lSTSfY7WTyxnf/t/L+dezhsTJPlPOqwRw0fie9hYr9jMrDghu9Rnx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If4M/drSnEcU2yeFkk7EGoG06N3LrmOM/ec96+gTujzmrEA8RqufMtC/+6d1OOt6c/Ij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aWuWDSYA74qGCKzic+YS6djRYRvjyceb+8ilphduf38mapQnT8fLIQv8W1BWjbrp8+cXa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iBZZOd7kj/aFSpcSBGZN7Iv3tnao3ntt5zMHf+5uxSiWBQdjjnqAaLFj4LtmyZllby/u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i1Ro/wB6snmxBP8AlmcMn4N1/wCA1mfusH99HLHuqPylmHz+VEAOPLeiwHSJrJX/AJeD5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/efbDXKfZbpJSqpGQ/wAzFMq1Up1ure4/exiUfwSFvmrPlLPSor9H4Nwj+6ircYSQZF4B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nYD6E4qdLm7xyWj91Jp2A9Ja4WHGJlkxxVM38asPMbMgP3QeK4NNSuI0ZXmJBPUVUGq73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uzRYD0o6rbDOGYH61Il2WT5WOK81OpXTZzM6R/d+QirmneKZLB5VihS4HT97n5WosB3h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jFzOp4lP51xy+ILxk2sIpD7ZoOv3y5/cR8L/tUWA7QX8//PU0oM9x/wAtjXAf8JddAcwf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nffs5Zf9+SiwHpVnpt3OuFcH6mrq+C9QueRKo/4FXnEXxgmXiHTWUeocVMPipezdWkg9g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vwPfWa/PcRsPZwayJdJmjYqfmHqpFcsPH7Sod8sr591qWz8TQzt85uNvqMUgOhTTpYz8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ZJLjczr9VqjYeJrC0XJF231WrsfjbTi3zLcKo9UoA2V0a8blEk2j0pNlxESHhkGO5Wls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mX6rUeo/F7SDGYhMwY+sYoAZcLO4JjQ8+1Yd3ZTqx87JBpr/ABMg3FVlBHrsqnP4xtbo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BbgsVj+dGI9RT5LSS6GArFPpWauv2zDInO3vxU0XiW1jHy3gUe9AFy20UZIaPJ/v4p83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b+/VJPGKN8v2uMLUw11JVP8AxMIwPSgClL8PLKVtyoqCnr8O1hQuswRPpUU/itYm+S/j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xMmIMKSxso70AVbrwA9xMxDc1FL4W1fTov3U8qKOmxiKkt/G8u4lpFJrRtvGryIRJgigD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xdSMP9t8/wDoVH2/V44P9IhgmH+1Erfyrpv+Eri/54j/AL6qNr61uMyNbQkn+8c0AcwdQ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0H+yxVqtW95aTA5s5Y/8AeZTWqNO0/mQQYB7iSon0G0uATHIdh9Rn+VAFfGlNkGcQn/rg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mLULZj2807D/AOPVWudEtbRiBj/0Gq9voULE+QWB9mzQBauPB7XK/KYJR22SKahh8EXVt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hZasDRnx+9aQ+nSia1vbeMCCaWMD+4dtAEken6hY/dvZkPbc+f51ct73xDBnF55o/wCm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FuOLqRsf31En86kj8Y3yn9/FDcY7tEEb9KANP/hIdaj/AHcttazD3iZKjHia5WbE2kKR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aI/621hX/gZFO/4S+wI5gT/v4KAL6eKbROulXieuzD1KPFWksP3guIT/ANNIH/8AZawx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L8flqZdesCf8AXRj8aANX+2NPuM4u44h/00+T/wBCqSGRJP8AUXcQ9NrfNWJNfWFyP+Pq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ZDxcQH8VoKudbLLqUQ+R5j/u02G81SbO5pv+BJiuTk0dCP8AR5x/wFgKmjTWIP8AVXly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olvXPMm76nFWQ+oQjIVSB6GuRGo63H/zFZAfQop/nVyTX/EMVv5ourS7hHyPvtlWX/e+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fdDCv1FWY9UuCOYq4H/hMtax86xkey4po8W3pPz2+fo2KAuejQX8rAhoalj1OLJR42GP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/ft5BU9x4zhiTeysufWgLnam/tiTlvyWm/2mqn91NGn++P8A61cXpvjKwzmbzHz6Rmr0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WM+6NQFz0G11aB+kw/Oorq8VpDifH/Aq4CC805yfLuT+ZqrdvAZfluyP+BUDO+kkDk/v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czgH0ry/U7teRFdfP60un3zAR+ZdDH8dFiD1NCmPlkDe9SQzmM9eK85TWjCCLe7H51LB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9RQB6naakgBy+afeXsTWzD5j+debw+IruNB+9/HFXm8VybAGn/SkBc1eKLy2dVYN9a51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buPELBTJI29fdKzbnWILxSVgB/4BTAnWe3K4i/ePTLaVlu8xAI3esWPU9srBYCmKbJr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3EEJu0LFzke9LG7oxQsQPXNclpniHaDlXx9aluvEqKT8j/nSsM6VyxJxOKrsk3aYGuaX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MniHzB8sP61lKjGXQak11N6a5uk/ehw2Pv8ANXl1a0xgXgFcp/bVxjgIPrWdNcTrnIQD0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qRN41ZLY9FF0qx5FyW/4DmmwXUMz4fDj/AGlrzWHxFe2w/dGFP+AtV+y8b3KE+csch9si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4dMK1N/GdrdGwgY77d5B6RCs5pbJsm0F4R/twM3/oNV9M8X2d2uLjETfpWtFeafOuVuAX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VQd2tDrhSo1UR25njUll3genWq9xqsQJDQlT/ALYrVkuEeYFht/3OlXHFpcRgPEsn1FXT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pwfwSOEuLmO4J8sAfSseVWjclTXo8/g7SrtdyWpiY97f71c/efDu73O1jcfaQOscnDivQ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OSrg6kdjl11ORONwFWItdkHBlFUNX8M6jaElrKTArKh/ckrLbup969KNWE9mcLpzjujr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1eh8WTv8ryGuQgmtx1Uj8auLEk6/ujj8a0vcm7OhbV5XziR6gk1OdBuaV1HqKyRbXCDi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EkwYehFaCJH8U+XlW3yD1eoR4ntW6yBT6Ci5t7KVSZCM/wCyay30jT524keOgDX/AOEh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sW0uQsZT61QTRYYh+7lJoMHkdfnFAE092qgldrVRe6uZCdqYHtViOWJjjySKtxyRxjhQ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mLu/0FPj1eeM5MbEeprUklVjnyQPotC3trt2NEpP+7TQFIam1z/yzamyRmcYWHn1zU8k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+1QFru2O5AGHtTAVNHujwC4qzF4UvrgZDkfU0kGr3A+9Fj8asHxLMgwsm36DNAED+C79M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HQ5LbiSdPyobxFeP/AMtyR6BaryXVxcnl3P8AwGgDZt9PhAyZD9cYq3bXtlYkg/vh33dq5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W2+70kdjIAd4VfXL1IHZR6xZl/kt4nXvufGKvf8ACQ2EEfSJR6DmvPPLlRiI3jRfzpzR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FAHtpVF+6ajZ25waoeY574pylj3zRcksHnqaaSgz1pscLvVmO1x97mi4FYEn7oNSxRSn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BU6SKtFwK8NnI3tVuPTSerYpPtu0cCmNeuQeaLgWV04L/Fmn+THGOcVkzalPGDjisq5v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A6Oe5hiHLAVk3WpochW/KsORXmzukb86Ytk3ZyaALMt+ATgk0keptzwKWDSmkPrWjB4e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VI55JOScD2qbzu3JrRj05IuoGKkKRRjJCjFAGPLNKDgbhTvtgSMlsg1Yu9QhwQpy30rI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Ow9aoCG4nNzISueO5qMOgU8Et/eNPdCvDuM/3RQsKyffb8BQBAmMkgbvenG4CcYP4VYi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rUOnjdlsKfWgCojGKMts3n0qsJ5pHOE2mugW0giHDbj3zTwluBwozQBgwWUsqlpGYEHJA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pUG5jkEda3pNQhhDMY8hBlitYNpejUNReVXBTHyAUALJbi3VY9jK79TjJqI2F0JPL8x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/Kl/tWZJZwAkJU43OMmqGnW9ze3Tzs5c/wB5j/SgC+9lGuV8x3/38bqbHZvdz/vHk8of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JDK/J2VDDdNMqiH/AFQf/Wf/ABNAFqcDmGLHm7Pkjp1l4caUiS4cu3XYOgqSAm3lD7kO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R3UkZ+VsKepNAD00YIfmyB2x0qRoxEuFcMf9mq39qShyCuF9SetR3OoHadkfPp0oAtl/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qv2iGOaTAJFUoJ57hZlztKinW0JNs2+Qbs4qwFF/5xcheBTLdjOr8GpI4xFC3APvU1pI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CCzZsk9KjnsAxwTV+3u1MbcYNZk90zSHFAA1lGo6imSMqfLkVFNdOkW0oM/Wo5JQ8Y4G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C6ZGxk0w3agBc00GN5Pv0AWFdHzuYk+9QzMi5wfzpZp9qnArOlLyZ5xQBMWya+bfjbo3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mR+VqK+en95WUbWr6IEcn9414p8ebaGXVdKMyLIUt5MZ7Zc00TI8jlhiuBhiPqKpy+H7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tGS1gUfu1RT6A0RQzEfKiY9zXStjM56Tw1bljm3B+hpB4XssHNop9mc1062s+eY0X6NU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1FMDlItF0uHh7Qf8Afw1Kul6S33IkjPuSa6o2UCKTJEp+tZd5Z2Lk42ofZsUAZ0FhHC28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thYTJvmsfOH+wwWoW+zwPtWQFvTIpk91Aw2s8ZPozYoAl2adFEdloixdvnBP6VetmtmS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rC4IP/HtEP4P4WetC0ugsYBAOPfNIDWLpCTj+dQTSmXOKqrIZv8A9dXrdQo5FZgVkhkP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huFSu6EnPC0gkYD5BuSqLI59Phv/ANzLLIPuon93ca+t9K1WbTIobJ1TbHGIoLIH7iqu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Tz9UsopOQ88f/AKFX1bMIkSRRF5Ucg/7a1lMaNiz1iS6j5uA/lpl3Hyqn0qx9ud5UIl3RD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LXLCD7BP500v7qPb5NvH8y7verVx5v8Arv3d3Lv+T+FUX/4quc2Rr391vLB1+TGMGswX4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F/ck+7WNcyak+ZXtp1P/AEzbNPtblo1InVx5fzvJND9ygZc/dT58qKOE/wAEcafLRbQe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5H+ZfwpRf6eLfzf3flfweZuVnqtcah9oHm3Uf7qR9kNv/foA0Z5ft1sYIblbSH+OTy9z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vK/4l8abII7f5WeT3FZgEtvmaGHzZdnyW/8AcWptO82e48qL99LHteaST5dmaBo2b/UL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13HA2zb91ML8vNfO/hn9ouy8Q3EVl4yj+wXyfIuu24Z43/66R/eX/eWvY/Et+mjeHdQu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IHku7jy/mK/7VfCc7tK8jH+KuetltPMIclXY2pYh0pXR+heg+E9A8dWaSaTrei3kxGRJ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XIrq9G8BePPDjZ0q4mkhHIjWeN1P4bq/MOMvC2Y5Gjb1RiDWtY+MvEOl4Nnrmo2uOnk3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K/AM5NunVsvT/gnu0s6SeqP1g0Px38RNK2pqXha4vrXoHhTnFek+G/FzaxEgl027spiP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6Gvxvt/jb8QLP/U+NNdj+l5J/jU//AAv74jD/AJnfXP8AwJevmK/hziJy+NfcdTzejLXl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T5VedeNfir4D8Hxyrrfi7SrMA4aKS7VpAf8AdXkV+Quo/Fbxhq6st74p1m6U9VkvpMH8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5LO8hb17/AJ1rQ8NYxlzVqu3b/hzNZvCL91H2X8OP2ntB+Hn7T11q1jq4n8Eajttr6cxS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5f8A4qvrS+/bf+CdnL5Z8YCf/agsZnX8wtfj4vygjOefX61PHIQtfXYzgzCY6MY1baHB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9fYf21/ghMM/8Jmkf+/ZXA/8AZao3v7Z/wMDEHxpu/wCudjcEf+gV+SDOcGoS+TXkrw7w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j9QL/wDbs+DEG7y9U1+6I/597Pbn/vorXOXv7fHwh3H/AIknjDWP9mcRJH+H7yvz90uy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LFBx5WfcV72F8Ocucbv8Tnlnk46I+ydW/wCCi+k2e5fDvwwVV/hm1K/3fjtWP/2auG8T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HTRrjQvDsZ4H2S2VZB+MzN/47XzabqLB/dPTUkDkkIwHvX0uF4IynCu7pps455xWnsz3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vxT06PxR4ouvEkF8GtilxP5sS5XjAA9QK+ofIwDXxR8EPOufiVoMcahHjmS5G7+6vzH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MeePrXoVcFh8G+TDx5UYe3qVneo7k/lefGWIOUNX7dIpQgbOT1rNszKLryWlGHpYLryr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JR0aWUUfSNG/Cni2jP8AyzRKq2t35/8AGq1NNP5Y+8rUDEu4xMJOnypgYrOktlhuI2yO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OvTrVW5gSWJmDckYFAFFYvJmd8gxt2rPe2VbkhuI5e1aaW7Pakk/OvaklRLq03DiWLtQ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cxFM7u9asNvG8PCgYrNvt8dus4UfLVvTL1pbcEgDNBJoW9ihySQKsGJUHyPnHpVIXe75R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MeaALSQGYl9oKjtioJYwshxGu30xSLqYC7l49qbLqUUyZX/WelAEbwsW3BgB6YqVsOmB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aFmZHxtxQBYhvGQFGXNP84Z+ZODUMsrKOF5p0aO6ZdgKAJgqtyOBUbwCQ8EVNa6e0+W3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3gcGgCp5ShNueaks7NUJPU082/GP1pY42To2KAJ9vzfMlPAQ/dXFMjdyp3MCKagWQn5sGg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VTzgJW/c0+SMq5+cmq7xndneRQBJG2xuO1LbtvEme9Q25Kebu7U6Il1+XvQBOwigmjcd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vcKin7tYRiV5CSeAOaT7RFHt252g1x4ijGa0OijUs7M3Z7eHOe1Vo7CxZ2jMEeDS/b40f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PP5T9zXhSpyh8R6MZJ7GXPotvayZDLJ+FILS2dCGiUL/AHc5zWpciKZeFwazXljjYgqR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zV0VtR8P6fqKkm1jhwNi+WMfjWLdeDrcQld74+lX77WGSYJDHlP7xpsWsq8nlSmvWhNo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CAOQtydvaqkvgl2zifI9xXZ7gSflGyl3kcbQFrrVQ5LM4IeB7uDpLHL9Tt/9lqyvhOaE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3WmyDI5q1K4rHJS+E5mIJRDj0rPk8PXMErFYyAfSu7ilkjjchQcVXum8xFLIwPtVAcSd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VC0U9u5Vlfb9K7siJYt7fe+lRm2jmTzHI2/SgRw630sJ+Xcfbdtq0NReVMsZf/Qtv/jt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6/hVeXwrHKG8l+vtQUjlBd/Z7c/ZJmi+f5LeVfldf975ttS3GoKVwD/6Dub/AMerYm8H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AuYowGswfK+5/s0DKDxBs7ZvwqB7WUA4Mf4feq/HY3G395CIx79alQW9vksyKR/e60Ac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IL2+hnxO5H935f8A9mugN5by5wyGmGeMZHloRQBlx6hIrFs4P1Zd3/oVSjxCvTMvTGOG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3jx61YttO0+8MmxQqe1AGTHqm88Ju7VoQOkw+aH2ratfCtkq8SYzzTLrwsp/1dzt70AU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DuafHa6c3WMsPYVWuND1KEgxSuR9Mg1d0u3v1A85WY7fuqlAGnYaRocrfNMPpsxW5Dpfh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iuaLCIESwlDnO4mk+0W7bhuHPQipIOneDRMYF0MemRVKa103nZc8em5axWaAbiJRz0JA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o1GMdQKAH30dksbfZrnc/rkbf0rLGjxXBJ+11bGn+fNH5p83/rn91qtW+izREgRhfn3f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oVYYuxn3q/D4ZRm/4+k/MVc/seZmDAqPqKe2n3IfAeMf8BoAda+HsuY/ta4+gps/hlBM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7Nf2858pbeX/AK5n/wCKqKa11CZzts90vsy0AMuvD6gfLOhPuKr/APCPmb/WXsf0xUTa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H0qmbTUWPzWM0JHtn/2agB9x4cZiVDhh60y38DPP/wAtYxVu2t7/AKeVN/37b/4qp57b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Nl/n427V9f8AaoArL4IljOEeGQ+vNWI/BVwP9ZLCR/d5qVXuYc74LiMf9c2pV1KZD+7t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oAePC82P9bF/49UEugXEP3Lhc/7S/L+tV59ef/WeRP8A9+220638UtACZYJsf9cH2/nt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MYVD/wADFQG01mHO1Bj1Vga34vENncLvedofYxN/8TT7jVtJmtz/AMTH96P4JIn2/wDo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QfOchvQ7elSLZXX/ADzzWl/bViODcwfm/wD8TVy3uYH/AOXiIf8AfX/xNAGSmj3c/wDy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5AroFktx/wAva/8Aj3/xNSi4ixxN+PzUAYH9i6uTt8pfwpo8P6nG2Wg3fnW79rffgXYz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vmZh7A0AY50bWCOI+KiGgagT+8hH41uW+p3YyHmwPpTbnUGYEm5IP0oAxRpcwfBjjXH90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bdvkBH901e8+doi4mznjpS2810q4EnWgDObwndXYIfzMe5qrL8Prpc+Xu/E10JubxOtw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GQJmP4UAcdJ4L1aOQ7BJj0U1QfRfEFjcFo47kY7q1dvLqGpAnZKAP1qFtTvo/mMhDetAH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aU++d1aNr9tZhA8klqwb77/dattNevjx9oB+oqX+078gnzh/37oAvaT4Za+t8TyCxm/g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dZt7/w1k3EO9P78fIqmdb1ME8v+W2mtf3d8CJST9TQA6Hx/bxLtls2df720VXufG2nE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URWlimQ6kn0xSSaLps5JBIJ/hxQA+w8W6Gc+Yij6giti11fQLv7nlr+JrnV8JWTZIZv51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KHP5igDq7c6M54lQe+V/rVfWNNtZo2lgniI9pB835VkJ4SEwzEJCfYMarX/g+6EBwr/9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dOVlOyWPdVH+wJVO8OjH/dzWVP4YvIjvRpsf7LVc07RtTlP3rvbWiQjUj065Z8N5Xl47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P7nJp6eGtYh/1TXP+5Iny1pWuja/xH5Mv4UrAU4bbUJAA4cfSta20u6ZB8pb3arVvp2u2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rJu9Yh66a8mPQUgKdzb3SWxUqJPase4u5EGEtyJO+K6Ya1q2P8AkGk/7EistZ8l7czu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4ZTQBz82oXGMmEsPYVSkvWY5a2YfhXVNLFGmPJGfSmPPAkeXjUN2FSBztpcEtzHtU9iKu3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PTFbVrfWZH7wKrdvlq7LdWUsWNwz9KAOTtIsMQY931FW7dYoy26Ej8a07i6sVkIV1H0N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r0AIptyMiAt/wOlkEEi/6kr/ANtKgN6piIIC/Sq8bh8nO76gUATyQxyDAhT/AL7FVzYI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V2mQkgnH/AakhMZ58z/x2gBrxlc4tH/ACmrMU/5YSD/gIqWW5iQEbz+C1Rke3kJJmkH4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CD/W5HrtrZt/H8oAWewkz/frhCYOgnJ+tSIYh/y2/OvOqYKhV+KJ0U8RUp/Cz1XT/Flv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p914jt4+Yrhm/wCuaMa8tSYD7sqGnjUHUf6yMj2NcLyml0f4HSsbPqegT+PYrcYkgjuv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8daM4xdaNNLnuEVl/WuJfUFfO4jP1qFXW4ziX8664YOMEYyxDkb9/qXhq/dm+xy2rnoE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WUmfsmoXEY/21NQ/ZhcExxy/vPwpy6esXDTfMK6oU3FmLdyWH5Os0x9qtALIvKytUMMa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fQKB/r1P0NdKMjLnsZjkxwSsPQGqptZwT/o84PpmujiBJ+WQ/nV+C0Eowzc+pNMRysdzd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LxqVJDN88kI3e7Gt+50KKUn5wD6k1UXQYEbD3KD/gdAFABl+ZIog3uTTla5k/hiB9hW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VJ9nzU0dhYMSFuQD9aAKMMV2q5KBvpUdxcTnKsmK1xZRxqdtyWqs1hHK2JGbFAGNwT8z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ymthdK05D824n3NSvaWAX5VNAHNYZgQpJp9tbAEmRR+JraWGEN8sZxUsiWaL88D/hQBjx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auwFACAFP/AiKmazgXlU/wDHqTzUi6Qk00wITYyyc7Aw+tPj0iSTgoPpup39ptDwIGH1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JXHuKRYqeHdwx5ar77qhl0Bof4kPtuq03iWZxgCIfVagbWZnzuMA/wCA0AeiCED7xqaN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QIx1DYoMi6ie+KXYP71VEAX7zmnfeB2tQBZ3BB1pBcD61V8rH3mzTGzghaALb3aICTiq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qNrfdne5poiiXgDP1oAa2rtLnCZqEzSS5wmKux2ytyABVuK3jXrQBkRxMT84q5EEQdK0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oybcZwQRQBAtwyD92KYbu5J71bWWIH5UqdCrDoBQBmGWdxy5BpipM5wznFaj4XOQDVW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8Sxg8An+8KjiMag5+Zv7x7VWup58ERx8ehqsslxtP7vdVAXWeFiRtBP96q5iCng/LUAa7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23edybR6UAXYZVRsL8oqaeYhOTx61WtrOeZssNgqzJpshOGPFAFTzmbjccetPjmSEZZy/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4xzUEbW68kgv/doAyPEdzs0e6AiOGjYIEqLwlYtDpKGZnkOPn2/M61uTm0uLeX97+92f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6DfWkETKJW5G/5TtX/vr+KgCqdPz/AK3ne/8Ayz+aTdT7e3it8y5ki/uGP5pX/wCBfw/8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GG2VGO/7h+WNF9/79Lp8zBX/AHscBfpJLH97/dG6gC+TcXS/MRBGU6D7zf7zVM0Urwhf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1Xqtb3Eotj6f89Lj735VLYzI6AFnOP744oAkwB1/SoZbmKAnH/j9TGHcxwc1BdWjj7gj/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kmdSyISf9rrSJa3N0pJKof8Ab609PMhOUYkf7XWnGF3Jd5toPY9aAKekwi1WWNGCbhna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dt+TuxVLm3vkndi2flwKt3TLHKbhCRngrTuA6CXIMWCKgtntdMzaWlrHF5j73SJFXc1L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4qsykyLNj5gc5qgH6lqBhkCjgY6Co0ut0SN70k9qboh8dqjgh+UJ6GgBZJTLMTsOKII3L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Nynkt9a0rbcybTGRUARQ22FZ2jp8CjaW8sVMWypTBFS2sMbAqWxQBTdt3G0CoWwmTitK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fgJ0NAGXdTyqx2DivFPjmzHXLBH6m3/9mNe6gZHSvEfjsM65pv8Az0+zF/1Na01dkM8g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aaLZmB23DJ+NWnlWViCT+FOEKhCRgfWtiDLmtLlc7b/PtWbcf2ghO29z7YrSu1JJwcD2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/vUAZdzDeykl7yVvZTiqn2Vh9+SaU+m+try2fO3n6U9NNnk6Rge5FAGLbw3WD5Uflj/b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zt5x/erWW1kiOGxn6VUudNc37xmJPNU/7tACWNqBMjy1r2saDdtqH7P5FupkVQR/tURTI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QFtZ1h4QflVuOUMuSWP4VRgvoIciIeY3vVuO4unGcpGv0oAlyD6/jVuAgJiqKtIerA/Q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aos6v4fWyXPjnQo5fuCdZB/vKrsv8q+kz5IGYvM+1j7/AJn3f+A188/DiFIvG+hz3Mgjh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G3/2avpu80tZCcfLjuKzmxoxHvABsZBG7fe3d6ijyjZikIDcNC3Q1auLUxlkuAJEPRu4q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nLfdB7ViaF6LVbexUeeu12+VVHerZmikHI3Ec7RWSlusSAyr51wTlAf4akjglhaZoD5s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WNpE/lFgDL/DlfuVE2lwz3HmJEPOz/rMVAnmkLbJJyB889adjCl0o8n5LUf8tP4pWoAz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ittaVv3jetV7jSYpAIbmXNkr5VBXXPZPKiBunUCq8uhwykgvub09KzYHyh+1F4IvZ49N1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xZPHv+VF3fK2DXiP9ny4OYv3X/PSN9y/iK+z/jloO34aeIZIudlqG/ef73avi1ZHWGZYu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M4ajaZVmsox2x/u02KwV+j4/3qsGIRf6p8/71LHcIOJl3fSvXVLQ5ecpzWUkecNuHsaq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10UEEE4yg/A1bTQ7aX/WWu73BrN4e5aqHGtERx1/GkY7ByDXWXGhW0bHZDs/GsTVrRYB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pVLmOZfmqZMkVTJzLWlBF8nNZKkr2Nb6G1pMAuNLmj7msg6cYTzWn4cuds00Z6YqbUAC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5TtSbCfzfLPlv3/hrc8/j7tYf70D93JirdtcSlMOMn1reMbE3uXGuXGfkAFRG5TPzNim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74zWqKSPW/wBnO0W4+IU94sbP9lsXxtOcEsq9Poa+m7ic2xiMQPlP/wChV8/fs06f5ek+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htkx6Abm/wDQlr3iWKZrNAd/ynNfNYx3qM7aGzJ5tZvPPi8qL93Wh9n8icy9TJUN7bef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NVLWLYm2ill/1sfeRNv/ANlXAdSNiK5njJx+lSfb7o/8s5D/AMBrlre3mMBmA+n75l/+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gkj+h3UCUjp7eZynIIJ9RV6N8x49K4u41O5hH7q8li/66Q7v/Zqfa+KZrb/l4Mvzr/Bt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tBKLnrxIlVr63ayuS5/1Un/jtMl1wT2ytGYZfm3czjd/49tqS4uP7Q0//Vfvd+9/M3f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U0lja6ltJXMkTDK0y2DW9wbYsQo+ZTT/ALRDJZmQKElj4Y0+e8sp4I7iGcMw+VjQI04o1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rWskucEMnvWOdSdeY7iHZT01i5kUhQJF/wBigZopaqwK9DSx6XsJLNgfSsa012QOW8sY9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NuwD8KDNlgWux+GJqVk2jcRnFVE8Q29tEfNHzUlt4kgnzuwFqBmgt3GEOUzVc3azttVS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8F8CrPm2A5ST5qAJoJ5Ij3WpZHklGd1Vo7mJhycmp4bpOQ4xQA1GboWqzCeCCciqsswLc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ANSGKMRN1NEMCHJGBVKO4cQnFNSVypy2KALcsO1jggioZVjK/MQDVSSSUA4yaryTMV+Z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v6/3qfFCkcewuvP901mpcNI+w9B601518zJRjj+7QBrLbxHjNRXS2lmEM00UIdgoMjbR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dKQf9vmrQmFyP3sKyfVaCVoAt/s+e/8AEn+zVi0lZ7aGIzbpv45Nm1aYct7duaS2823U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FWoOrGyOqjUUHqRNhZG8zfGB13c4rNlkSSVmMjjH3cLkNW5JKuz5raN8dcuTmqF1Okqk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nivKp4etTmdntUZ81utw8UvP/XMj5XqV9L0wS+fLYTLL/wA9P8rVb7TNAD5thb59d7M1M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W2y/cxvrviqnUy5ky6AkfzRIGj75606Wzgmj3wyZf+4ayHnAl3GQ5H8I6VcivNnzsuPp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Zkn5iAaR7BwvzHirpuIGYZPNSSSRbPmOBXetjHQythUEAVGyk9qvsIOcPURWHJzJWhGh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PpVcAmJkK8Vf+zRmY4l4pm2E7lEnIoIZnWK+VdFcfLW1abNrK3AqhBNCk7LjLVO86srK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TJTdx2p7QqwK8ZrFkv5GGAm0r3pI7h5m87zCoXjFMo10SKddrqhHo4waytR0CzkbMYEL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r3K+uOarM0o5i3SH0ccVmBmT+DtJuQfN2RyeoWs+4+HcOD5M0v8AsYP3vrXRCGaXmRAD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VX7JN5WPv27/d/wCA/wB2kBwQ8CXoOfK/8e+Wp7bw/fwSFCjCP2+7Xotvcf8A2aSJtZP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1149qaA80NrPayFBE8nug6Vctbfj99n6SfNXoFw8K5xDk92OKz3W2lB8yEfiv+FXcDnv7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/ANlTF1CZjFGcyk+tbEmkWEmeNn0OKqzeHYACYZvwNNARDy24mhDD021WuV0+McQDPpjF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JlJHTOaypLLVIyc7nA74zUkD5dPhuT+6JT2DUz/hFm6+eD7MaiWC9B+a3OB36VpWdxHb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nnNAEFvoLn91uf/gB+Wp/7P1G0lEMZlOPuZztWrcGvWXOHkiP+/tpza1NIc28iEf9NWY/+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+1G32pJEkjf3jimW2pNKWjlgZZv8Anoh4rT/taRwGMW9u6o6n/wBCqJ7oYdvIK+u5c/8A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IP5r59tlTnUYmUH7QEXsDxVe7vNM2vhMv6b81iT/AGGZhvcofQGgDYOuxcj7SPz21C+t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CJrnp9NQsfLmyO1Zdxol+Lf915f+/wCZ5jf+PUAdp/wmMiqSQRjutEHjVZWIkYv9BivN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j3Vs1JaNqtkxK+ZJ/wBdUoA9NPi23jYKLg7W67eatJqa3SZWTcg6buK8whlu5JC0kce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teht41SS3lZRwfKfNAHZg5583ipLcEzEdYq44eJrSA7MTf8AfI/+Kq9Frds7ZW8X6HK0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/Kp+opyWMY4wPwFYFvrDOp2yRt+O2rcOp3EQzsz75zQBv2+iwEH1+lQ3GmtbZx0/76rLX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3anj8QxyD5mJNAEqsBnK/+O1NFcXCn92px9KrLrFsDk08a/Co+UZoA04r+5A+Yp+VTpqW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/wCEihPDAD8KcNasWHMgH4UAaUl3C/WNPwFRf2hFb52xr+VUHv7LlvNqu+rWIz+8JoA0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aD/u1oJdQRje8yBfcVzMniWwjG07if8AdqKXxNavEQY3I+lAHaFEOeE/AVH5Sn+EYrjG8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VC3jhf8AnmfxNAHdSLDEoLxgr2+Wqd5rNjGwV4xu7fLXIHxs0sf+qyvb5qzLnxJLPJ/q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9zZXHOf/AB2mxTWjfIAx+grkLXWZRFxEmanHiDUOywqPpQB3iSWjLgxIv1FRjTLSYkgR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NQQ4IRvolSweJJ2XLjH0SgDuIdFQydYvLqafQgV/cGLP0rjI9dmcfLIw9sVPHq94f+Wz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S0K/Mkan2p8MJRiBKg9s1zi3mpbCBOZR6bhiohNfO/z7l+h4oA7WPAhOPLFRfb1hQgul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YT+dZji6iVhKTQBpalqSG4I84fnTre4jVc+eK4m6tJpZSwJ6+tWLDT7qdioLVQHoFrOC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xxIrGRCAOeK890zS7pHwWfHTit2PSZivll5OakDtLfV7UJncuauQa1bNnLiuJi8PTqMh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uDnaxqAOtfUtPCH90PwFc/rd7YSRH93+lNfRptnKf+P1RvNBZoTlM/8AA6AOKvtTtFJk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+0nO7ywK0LzRZWuSgVW+tQzeHbhRhI0A7mrAyLrUYgdqYB9cVJZ3G/hnB/wBrFW7fw215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tu38KRwoIjIuPU0AchcQRNOdhJP0potAYm+Yj6V1z+HLRJGBuF496q3GkWcasBOP++qA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vqaBZRL/AAnPsTXRNpFuEJWcH/gVQxWEeSNyn6tQBhvpwYcBvzpI7DZ0dl/4FWpJ5Uec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s/uzQBTeylYfLOR+NV2sbsZAnP5CtB9nPBFReWjZ/wAKAMebSL0PkTqT/wABp62F+q/e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NW43GpkdkTCo1AFG3hu4M5VfyqVbOWQkkDNT+fN3QirEbtjkGgCpHpznJKr+NWorBzxs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xVqORm4CLSAyofCVu9+LlrdHn/56Yq5c+C4r2YSNCgkH8WK01juivyEoPpUoS/VcpKXP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vcYKROnruq/B4MeMZWGNj/vVW+2Xa9Rt/GgahdDuR+NMDQbRb23X5baAAe9VpLPVDkCKF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lT7zEn0JqUaxKeBj8aAIRp2of3UJ/wB40k2l6i6ELGgb1zVtNYaP5iwU+wqza6wJ2/4+i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aZqKqQfLLVWeK9tSd0MbH8a7FPKkO4zFzT20m3vOfNQH3agDg5tQviCEVFP0qBH1OQnL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sc4aZh9BUD6HYKPlmmJ9qAOPFlfyHPn7a0bTTrwrhrpfpiult9AtGTO+X8ani0m3hPG4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ccicL77aSWzlTO+6U/8AAa6JLeInDJKv1oewT+EZ/wB6gDj2sZZifLmc/hT0smXh2P1N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0Lwj+HDLtep20S2bJ8rn60AcaPD1vKMtyfrSDwbDMeGIHpmuvbRFQHAUVVks54M7EUr60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GCDn1qwPBdkgyQWqyzPySQDTkv4YwRK4H40Aa4hdakAZUqBtQG081Vk1AkHmrMjRScAE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xvtowcmoft+3ODSA6KNwxPNOZ1APSuXGpS5O01agv5G+9mlYDUeTk4FRIXZjhaS3ulB+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hcmlYCEB0U5NRNcTNwOKWW6d2OFyKrS3RHGMVQEv2ad85bNT21kVBz1qmt6UH3s1G99M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0UOcyKT6GlOoKOFGfdawBA8nLGp44cAjzGH+7QBpi6MjH5jimSgMww/1qvCI4UAJJJpz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Rkwi4PmxiLj/AFn8T0k19bRA7OnvWBot3Fqvmt5pOH28077PF9om586H+5/doA011hpS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7p2+9Hk1kaYFtZ5troPar8V2Yed0XPonzUAXY7t0nwsix/7wqSe6Yjl2PuKzLmWKNi0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y1DJPuUzOZMb+rjH5CgDTa5jdSHXcR/E3FUmMdyxKjkfxdqqSyecSxJZT/E3BqF2YDYk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J7+2igE0P/Lb/wAdrP0+28yQDiIAfxfe/KtC3t+Oe3rVaC/+z675P/LKT/lpvO5aAHfY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n39Pm/75qpp9xFb6gRDFJ9/eknzM1XPEFssEkVwGO08EVQFuT+9/5ZUAdFb3+ZjHKPNF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zx4wcbDmqdoSyDZj61LexS487PmS96AL1wViuTJCu35Om/5arrcOH3Z8w+xpIoJpIt5i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PCzFmOD6dqALH2ok5Ix9aDOcGQ/8ApLW12qZZTj5vk30vnyjcPJxCPufP978KAKxHci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0Ri/E065m+Ykpsj2dPvVSnuNoimh/1o+5QBdsrB43a2cqqj7pbq1WrODczxOFVx0J+61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EbVkX/ln/EKh/teS5QxDAlXt6VYGs8Itgeh+lUXtDkyDvTrTUd6eVL9/oKtWymJj5n3O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ZZylTlY4l27yz04oXYv5g2+5qzbW0Tnc+1h7GsgMqRmjPOSfWojC83CKxNdL5UEgKJCC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FEQA+ooAxnj8vMSMVc/3jmmSWYtIy8kysT681pGwdVZzDu9zVKGwYzs7DYPRulUBSgt5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GfG24iufEFv5f/LODZ/M179eRiVCgxj2r5T8f6gNb1W7khu/J/eunlyR7omUN/30D/tL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m4npk/nXHEX61Jp9v9nB/tCG4i+ddn8Svn0ao/sEs+THNx7VundE2CLTpVGbmQIPY1Dc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WpBaxR/6yWRj7mmNHHz5YeoJJtOtoE6gA1fJiArGBIPWpvsdzeQt5E5jI77c1QFXWNQt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rGtdSlvbm9njRJkR15o1nRZLBWuru6Nwe5IqDwjbyrpccx4Wdmc+rD+H+tAGzHM1yp8yM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mIzF8BeKa6SbzyAKyAux2cMCbmmiQ0vnQMMC9jrHkjaSTDLuFWrK2ijfmOMD3FAG9YNaM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/7PFWr6e30z77ecf7gfcy/WqBmaZPlC49qjs9UNlq0FtP5f2W5/dpcSIGZJuMEH/a+7VF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1fS7gRY8i5iKf7TeYv8AhX18RXx94es5V1/S55pvM8m9hP7x/wDpoK+uXmM0xVDisZjR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9fSqoiETZVcyn+OrcKPIxVR9TVoKpXylHyfxPWZoZSxyPIxCk/3pMVJb7JJT5RKwr95y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Jtjt09vvVDKnn7eFhjP8ACB96gsb58ExOF2xD5ckfep1vdQ20ny8ugyIx91az7hZUOD/q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eyxsUJ/gk+VqAOpl8RgyLlW29yKs2uqW0xYxudx61xYu5HbYyNiplj8nLozAmoA6bW7G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olntZ4jHJG44YelfnrrX9nz6pqOn2sX7kXLInmfxQhmx/SvtvVvEFxomlX9yXLxxW0km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y5TqhucDbITz7Zr2su1cl/XU4K7sWYl+05Ear9qX76nvUMzMpK/ZtsnvWetzLFIqzoyT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aTyQWbzc9SK+j2OEgieYHh1U1ehvbxOkgIqBHix+8UCpkvFQHykUigCxJezOhLHmsLVW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yHIArMvnynPWip/DKp/Gei/syeBYPFHxCfUL+3M+maZbOZQF3DfJ8qZ/APXnTWEmlXF3Y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tT/2zcp/7LX1V+z54O/4Rn4fJdyjypdUxdP/ALvRf/Ha8K+N+k/2J8WdfiC7Irzy76Me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fP0avNVcWdr2OGsZfIvozngnmti/H77jo3Nc67bZA3909a6B38+0jlHpjNe2jlKzhh04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xREW55qrGZba4dV6VEYQcyOcU+L5uDzVW7kaTManpTND6k+AVsIfhiJh/wAvN5LN+ir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9yx0uQSRyf9dHf+lc/wDALQ/7K+FGkRSjHmQtPj/fO6u5itoDaPHjg18diJ3qyPSpr3TJ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DnD/APjtPEkd7p7bzu+v3qntrKExuu0c9qoR2tvbsQokUf8AfVZI3QaYQluUHmfjuWpf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sr7R9n/56Z2f99t/6DWfNZahcLu4/wDZqCEzqvs//LWXy5foi/8AstJ9ntov3vkYz3Ax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/wBWvmfTdTjZ343fu5c72/ioHc6uzSJ8qfkVz2OaYkUCyS7F2lDhWBwSKxNPv7rzgjRl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Xl/erqCmKDYu3BcrkUDJ7aJy88PnFd/qKZbaZMj3EHm7t5yMim6h4g+zXcTLAG3HtRrO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Ydm8etBJHaaTcbpoGmjP4Uo8Lzf8APOM/5/3qXWNQlt54ruKKSWKT/Y+4v97NRvrEinKl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NHvAPL+y/wAX/LOY1J9guLdvuXKY9Hz/ADqOLWZLdiXeQ7jkA7qtJr8rg5Y0ASSXhhTC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sisq1TuNSnydlxE31gala8MpY5zk0+2td4zSsBHa6nIVyTbZjb58MU3f99Up1tp8jyo/v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qpJdOVvvKDTRZ2+OVNFgCPVpbVj/o8oG35fLO6r9v4lLxOHeZUH8TJiqS2cRUiEYanW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w7LiiwGgmv256XxPsanTXk7XKH61TCz4/dS/7H7w7vlpkdjLg747eT+DmJT8tFgNqHVZ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3TiklvpUCp5kn/fWa50WE8O9vs9qfcIV/9mqCWKckMIcf9c5GFIDqhqX7jGZd/rTWv3Ze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wfmvMN0/eLQGlHWe5/vfdX71AHRHUVL4Eqg+71q2ljd3UeY0Ev0auDlvMMM3MwP8A00ix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+j3SY9csP5UAehaPo8V/cTebqtnay/wAfmu3/AMTtq7quiDT/AC3bU4Jf4gULf4V5i2qa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H8bS/wDxVaVrJM6ZniJb/ZYH+VAHSTX90eRMmPakj1C7iUsXLcdjXP5uLj91EXoD3Kj78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5aS0A6GDU7k5eXGKf/arDsBWJDBeXSEW3mj3MZ+Wn3+dPnMcksf3P96gL2L0mpFGyeaE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G/tPd99Iz8vBcYqut75SfLKoG75gztUWGpG1LfFjn5R82eEWmPdllxuX72fuLWR9pdyc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qQySkHknnb/wKrC7Nlb14uVEf40j6y+CHjQ/Suaku1hz5jOD7VEusRDO3e1MRuS3jLux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uV9xB7etZkeprIw/dn8TVhtTijjB8pPxNBJdivCFILOrfTNOW4UA/vireuM1krqUUmWU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Zm3pLEPoeaBEqTmOfKzMCP74q3p2ob3KTMwIP3hWJcAzufMkYuTkEVfs0wuGlPPHSgDe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gPcDrnHuKZFcKw5mfd71ZjV3HMw2+9UWMD3BwA3HqTxV+3t3jTeztz3J+Wm28QiYM8kR9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UAMmR3PSpARYpDGec0y1gkWQ89auRNHjGaHeNO9AEoJ/1M8fmxf89P7n0pttPNBmGWX7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J/8AFVD9pj6b/wBajnnjgGZZ/wDc8v5aALHFyD5V35sX8FQNG9mDubzTWRqF81uiPZzy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DWKdSuTLI0kpdC3YtQBv3WoSDIM/lH+6tUJZ7nGA0sufSssPNNcExHOf++lrR0+Dk8/v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P2hE+dJc1JHNPE2W84j0FSPHJG20TZHtQybVyJnY+1DJZP9smYcRsy+jCoidwOE3N/cZe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vqxqRZQOh2t/fY0hFK6tUmyJYwrf3QKqjScAny/JHqK3knQA+aUB9arXOpJF0AcUAc/d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7bmqlezTRJiF3X33NW9KyXGSwLfhUHlwr/Az+2KAOYmurq1BWVnkJ/vIazrp7hR5iweY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B9riJ3N+JqK2ghSPDszEetAHFprV5DBuaycfNt+Xnj1qYa7Bj95HIv+8ldb5VliT9yv5V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8k/8AARQBiQ38RG5OAfbFX1vEMHmmLzf+B7aux+Hra5z8rKPdafH4Uj5EEnkfpuoAoOI5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81HdWMKyYDRgH/ZrT/wCEVdMst6xI/wBumjQrx1LC5zj1oAyU0i3uHAB4B7VZuNFiO0xOd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eBd3mJg0klm8Um0yLuPvQBmroU+05mkLHnrTI9C1MsTBM4J461qRrJEpLthhx1pEu4FY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oAw1t9eiY7ZrhfZhT1uNciB3tu+orof7Xt40H+lBj7tTxqlvLj94hoA5sa/qUS/vbYSAd8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WUmf9iujlu7TdzMp9sVD9ptGJxBkeoFAGMviyzu/l/eIw/vx4rRTUbeWEDzQQezUklxp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bmmQpZSh2S2VsdArUAOlv7ZEx5sZ9jkVGXt5EyrxiQ90k5qFvslwxV7cq3QZ5FZ9xp1vC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QBsyRu7ZMUmfXFVCkf2giV2X6iqawzrwomT6A1Mn9rR/6qUyD+HcPu0AXUtbeMZjzKe/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WD6qahiutahywgSVj7VHLq+qxEg6YjOaALW+NyY1jCj2pUiVe1Uhcah1Np5W+nS3dxEO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grKBgD9KlTDDisiyv1nU77hUJ7suP0q3b320mMXFu+3ueKANH7Pxk/rVy20+N1+aqcFx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8v3+9Via4uxB/qY/L/v8ADNQBp2+jQAE54+tWrezgII61h2xmx53lZ96nF/eQ/wCtRx/c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6fDbRDnpV1Xs0JJA/KuQTV5gvRP++KkOqSbc/J/3xQB1E2pWaLhQ34CsnVdTg+zOAp59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8fRKqahfFlUbzz7UAQKwdsjP5Vq6bdrb5OKzbWVcckn8KtLNEM/0qgNu318KT+5zVpfE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7rm/tkK/89PwFOimt5F8590Q/56H+KgDpV8TydogPxp48WTxj7oArn4bi3eXBlUCr1xHa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GpAvSeKrjBIYLmqM3iaUZZp8VTFtBcHaJcipk8O2lwMM5NAGHf38krM4mUg9hVVpblogq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6DJ58kcDRbAf4zzSL4auc70kjYjsrUAUYYLhSZBP8x4PJq7BaOkRDXJ564Y1YQ3tq7F4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txIGb7HMR7LQBJb6XAB5rXaAejtUraXbTBmNyrccbBkVXt9R2odyoyH+F0xinw3u04Uh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TIIyys7KexRali0WOXhZBn1Y4NWjMbaUCQsoboeDTn1C2jPMZL/3iKAKzeGkx80nz0ieH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0otWt2HT56VtTUdcCgDn7nRDFkx2u8f7/NZstlKM7LKUH61139qTEHypIXHoU5qvJqTj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lTpkxXJgk/Os+6tb0fLFBIPfNdmjLNxllHpTpNNcplHyPSgDjLa3vAAJVK+5rdttNWWA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TJnHzk4qCXSZ9uEdgPSgBqwxAYY4x6UwvBAeGoSwuEP+rZqjubGVjgw7aALTagCmNwA+t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aQZ+tZI0/sY2JqVNBkkXKpge5oA054rcrlX3Mf8AaqKK0GcFt2f9qs9NFnBIUD8TUiaX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gDR/s5OuF49afHBbkH92gcd8VjzQ3oH7skt706CDUCPnAFAGx9hgcj5gKsx6TZsmWYE1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aRb+6AwYyDQB1UUcNvGwXBxTo7hD/Hg1ya6pPHnKk0v9tuRym0+tAHXKquOu6p4EjUHO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OSKvw62sgOW5+tAHRvKgHABqs1woHPBrI/thAD3qrLqBk6HmgDWfUI42I30yTW0jGAc1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NRkv3WgDoU8Ufw4qaLxMAeea5pWRFLMuKaLqHPU0Adb/wk6t1tz+dI+tLKpwhX8a5pb+3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+OooAtXcrTZxn8KpxwfMSVY/jUkd7buT81TfbbZB3NAE5imKnrUASfJGDW80kSg8ioGm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W0p6mnrYsc5q80oOcCmGcjOBTQC21qIxzVuLyxnOKzzcuAaqtdSZPaqsBttNCp5NMN5A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5qMxs5707Abjahtb5SMUskiyDJNYgWRexqzCj4yxrMDQj8s9eaf8AJ0HFUoyeakj8pj8z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9wE0scTjcGVlPqDVYXaIDvlAA7Ur62kWAqAj+8TQBd8nyxlSWb0fio5gz20mW2v6LzVG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99jzUZ1FZ7dznan94/KPzoAwdC/0SacD+KRq0oj5bysDy38FRfaLWDPlRc/89Puru/8A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z+9/75WgCcIMn5cS/wDPKP8AeM34/wANLAeP3X7oxv8AOPvfrT/7OlIjkml8n/b/AL1Og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gH5UkuE/8e20AL5+bkyiLzv9j+FPxqTG63/57fP88afdT8ajnmXTA0lxeGb+BI1XZvqxp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L/cxfcSOP7v4mgCxp/8AZ2oQeV9iuPNjk/4+I59sbr6bdv8A49U0GhxxvshhA/jzvqWe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338H7z+Gp01b7ZYecG/exDDpGfldqAEh0djvIBz/AHv4RWJq+hxRsL6H988X3gh4NXZN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/PNWxTDfAwtGmRA33owOfzoAv2MtjqulQtsWT6iufuJ/IBs/JjMv8HlptT8KzFml0bUD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/umtDUbf7ePtdr/laAGWMbI2yR1T15rVAhj+65kTviua8kTZ2Mxcdea0bLUI7ZPLdgo7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BKQ7P5UnQgZxT5pmjP7thMjd34qvDdQzsUEhfd0OelKsxSQ2wQTj1xmgC6NQlI/e/vf7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AjnAFQHT/P8A9d/qv4Iz/BSRoluPMf8AegcJHH92gCSOL7RIVj4GMeZUc1ojMVjR5yP7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vL5n/LBF6LVe01SW1lEglMOP4qAK9x4f1DT7g3XleVL9/wAuT+NfSrL2kF7CLmEPFOv/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vPGd7qKRW6lJIoxhT5asw/4FVEW8wnMvm+VN/wB8stWAy3aK6YxyfuLgdOOtXLW48yQw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qLCkkv8ApLMko+6zd6lLLC+bkKf7rrSA0ZAlsNnkmVD3UUwr5abkQovvUMeoTxAvG+Yf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mMiPuj9MVmBai1hXzB5oR+gNSSXz2ibSRIx71mS2iSjLIUn7Gkggng5uCSOxoA0be7up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Ki+0PJMR+8VfUgU4QyXJwsmE9CKdLEqJ5cIO/uSKoDm/iLrA0jwhfywtgyDyE6q+Wr5R1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2r6kfstrb/8AHtZxpu+0f7P/AMU1dx+1J8RbzRvEmmaPpdyIr+yaK5Ma87mYN8zf7O1g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kvfE2uG81i4kuwhz85+Q/wCyg7VrFCLenHUNQuItQ1C786aTd/sqi7RhVXstdDBBtBMU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7dUQorhmHNX1OBxxWq0FYSXlvWmSfItPTlsUy8+VKYiHtmqmo+JV0OBlw0szfdjWrOf9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TsmjcYcD5WFAHLWdjrXxJ1620q3Q3N3cybEjT/Vp/tf8Br1T4p+FYfAni6TSrcKILe0t/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rf+PI1db+ydo1oniXxFqIXMdlaLb+bIN2GLfNj8FrM/aQhT/hYi3Mbbo7mwhcH1wZV/pQ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3sNUxuHkiJUgmoEV8gtGjj2qyJeMCDb9KyIK6SEjDNg/SrKtGIum40xGjSTMkZIq5HHa3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1XFpwMcVl69ppu7MOn+sVPMQ+hVmrYjGyLaOlOl1CKwsLaX/AHsfxM3zGqLLlj4kbVdHt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7ZfNvbiRP3Xyn7u3vuPWvqT4b+LH8V+EbC6UCTcgDY++Dt7mvj228r+z5pvJ82GR1/d/3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/fsrG6uTrVrdz5jMYdIs/KmTjAqJDR7jDcmRT+5YRJ8vyn5nb0pftQdSJD5FqvyFtn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XyWkVAB5USN88n98+1JcWiTwLG+TGuSADjFZ2NCr/aCzoQSY4Y/l+WpYrpbhxtnBC+t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iH3uPvVHdANkRoixf+hUWLLNzIsgZSw5qjLpNtNLvZvyrNkR0Y9B9KQyOO5/CkBcm0uSL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7r1VZRyJ1kgk7HdTluZ/+ejRjsTUi3UzA7rhJW7eZHmpA4/4o7rX4ZeIJTiRhYyL8tfG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5YH5RhetfaHxaRpfh54kBIRBYyPhelfFWlxrNqFswzglfu17eWR1bPOxL1SAebBBgfv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Ntx52Aam82G3VhDuIJb7tVg+/wD5ZEfWvojjL6RCVfvZqxFbiMGqNvIU7Yq/Ed6nmgCt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ZfEXiaw0mL/WXM6w/wC6u6o7652vtXggV6d+y34ej1Tx9qGs3TBLfSbfKuw/5bSblX/x3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otmlON3ofUv2eO3git4siCOFYkjJ+VQARgV83/tX+HzHcaJr6w4yGspX9cfMv8Xs9fVA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UcvvXl37QPhYa38LdatoYPMuoEF5Hj+/H82B9V4/Gvk6cuSopHc9j4qWXz0APAxWxo4F5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YkLCWEBetX9MmMVyuDg19ZB3jc4JaNlCK6ubOWSCZizRtg5Naltd9/Lo8T2QZI7tBy3y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vSvBPH8q1EbQ1Ai55OBV22sYrnyfKP7veu//AHd1ZV5YboWdD+9KjFR6ddSwDys9fkqW7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9bfwVo4QYjWwiG0f7taUF3CZcs7gEfdFc74TtWtfD9nZ+ZvdLWJf/Ha14rh4j/qwzq+2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9SnpE1LWW3+0ExmQ8Ywakt4N98Xl3bMYqlaX5F7kxELuxwKts00l4XIYRZwKZoOlhslus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ykJx70260+5jfJB9s1WeO9QfKKgg1Ft43BHkKPfNV542jyqWysPXNUfPuEHzBwv0qSO6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6UASQafL5u77Pj5f8/wAVW5LUnGfK4GPubqbbz3hj/wBW/wCVXILK5nSTMRHFUmUihqWm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dv8Aq33K1UDa/bNJFswjjlQYbZWvBZSEERsRj/gNRQaX9kunB581PXNWM5+10eCbSntJ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N+Py0220i2miA+0yCQY/jZtta/8AZoiu3OBkjFQf2eVuD1/9loAzZ9CCMXF9Pt9ATUi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/XRBurVGkzTDfGR5Q9Kkh0W4mHyKT74oAybXSYZ1IkUnHp8tSrpEABVoJCO2ybb/AOy1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4MJPZ321pQaBJLu+ZUCjPNAHENZxw5CQzqP9qbd/hVVtQlAP+si8v5PnTdXXvoMtw0hS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k0KVGYSzwsc9qAMD+0ZZ2ILRY2/Lvi+b/wBBpwuptoMUVucA7977a1ZNIZX/AHkynHpT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fvKSvybd1AGW2o3MZA+w4+Xs9QS626ghoZF/3DmtKfRUA+/UC6RbtnzucUAVItVV/vLP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KurwLhTKTjvtq9HoFvcjYXcoTuzmrCeEYUUlJSqH1NAGT/asLh9rIcetMXUFcZ4x7Vqnw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/vmqVx4Su0PDqYh6DvQARakLdS0RxIeOlC2yysZWtzMzdcIaB4cvDGBHAHI4yDimpo2q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lAFrybFIf3ltIkX8fzbaYIdFY/Ksy/8AAs1BbteW4OTNafN9+Mq27/x6rEs16YDKl9bJ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8tvzUACvYQS/unmjP+xS/bbW3Jl+03Ik9eazv7ctyTHPdFpv4ybZgjfjtpi3NtJ+9Dacs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AaouluM/8Ti6Ee3+KSq4AnPEskuP+Wkn8VQq2nRW0uBDLL/sz7V/nSW95a+WA6uMdonz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1wHHs3/stKIJcfvfLl/4AvzU7zrSAymQ3UXy/6vZuqquo2YyZDcL/ALqmlYS0LA0/z8/6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G40y9iziOOOIP8A8s5GH41Y/t+yyR5k/wD3ztpT4mhmSXakMQTb/rD8zf8AjtFhkH9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v3dknnsvzev3aa1tFZXJBW5z97lwfmqWDWme5k+1b/KDA4Em2tW21CEwfvbCOb5MJLJJ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JzdSeaQZIc/cLIrVDFYTOS805Yjn5k+9XTWY80edLFHPsf5wsmakuHTzpXS0RUAyAW6U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3l/6v/Yj2FVWkLzQZ80REbN/+s211kdw14eY7cOE+8/RvpVq8W1tv3LLFL8mXkj+7RYD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sRL/AMBkDVvWtsXT97DIuPeums7GxubdfIsULf3j0NXjoNvbzfu44/wFFgOT/wCPeA/u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sPnC5Hzrxsbc9dSmmWsUfkG3iii+/5nK/L6VSFt5Fx5st35Xl/wCr/wBtqYGFLfpbuQE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psuqL/z0li/7Z1u3E0kH+q1Lyh/3183975qzp2u7gfutUIi3+iUAUz4hiiztlcJ3MkfH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z7TbFW4AHyk/pTA10z+UdSlYDgbhnNQah4Zvp1wb3fH1O9MbaALR15HbAKf8A5qOS4WY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KpL4OnSQKZ43/AO+hV2Pwq8Z+9F/33QBBFBLcXPlAj/vrNW108ISJuef4Pu1Nb6Bb8+al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3/j1XINHexidbaxiKMc/umyf/QqAKVvpVvESYPM5H+r8z5fw/u1o2+o6f55ii/dzbFLx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7tJiE0wj+L79LcW0txmKbTT93/lm7bv/AEGgC7POLYTSdv8Ac3baoDXIIs+Xchpf7j2r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0/5/Ta/fePG6VP8A4qs03H2i2Pky3EsW/wDubWoA07jXZhnybqH/AK5/Z2Varf8ACV3m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Lf/AGNZZ80E/Ndr/uxqailkuHOUupo/byQf/ZqALd1rl/cfP9n8tfu7gd1QW17fz/61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ZIqX6JKFzsltiP1p4uNQx/wAflt/4DP8A/E0Aa1u1zg/MtTW/2jnk/lVC2v7+3m+Z7VP7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nVrls5ktIf8AffbuWgDRbzOQTz71XYSwXH+tQD/gW2orfW35/wBHtJf7h8/7y/8AfVJP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OtB/1znXdQA6WPJUmZef7tZvk6hn/j78v6JVwGcf620jyP8AbXdUn2iS4tz5mnodnTy3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IymP7dPt9Qae+lXTocXkzfVqhllud5xplyB9aYLzfEU+xXSyeoNAD5rTU4B8moFfxH/xN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z59pMfyq0txdtDxbzEf7+aqW9/esJf8AiWXse3puiX5/p81AEiR6pKfnvnjH+xJmtGK2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Umsz7VJ5JY2N+G/veQMfzqWPVmgi3PbXZ+XP+pz/ACoA3bbSo2/5bHlP+e/3W/75psnh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39+smz8Q71LbXUe64NWZPEW5QEaQZP8AcoAuR+ErW8OA4iPuOtMf4dSAkpc4XsVaqR8R7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05PGClcGcv9FqSCQeAWjDE3Jkb3eq7eF72FCEkOPTfU58SRHn7QF9itOGuQSHm+Ef0SgC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x49XiGTRGbq3BZo0Zh/dAGaS48URRvsN4G9N0bc1G+tAHJbJPQ7CAaAGSXsrFt9id56F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oXVvQAtTW1+RHwPKPsUFKNdjV/mRNx/u7Qf50ALb66tzxIwh+T+OD+L/AL6qxbanGX2/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Vl8RxTmSLFt/20Zd386bLfWoH72K2/77X/4qgCe91Pyd8cT7vcjmmC9mghQiYsT/AAsK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iXPcNkf+hU6TTNPmBkXylx/EGz/WgCM6zcQ88P8A8CqT7a8/3wCfSmDT7dih88+21qn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9sGPcrQAixwznzZYun+zVkWFlcjHl4/4DQITDn99GauQGUr+6e2Yfx4f5l/CgCl/wjdq3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vhlCD5U80Y/3t1Pt3/13Pm1Zj1pLbOYpPK/vx/M273oArweGL2PP2e+kP+w5YU+50vVY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3f/gVbMOrRouQwOR8hO4HdU/2iI5/ffvY9rvGPvbaAMiHRtXC/OyM3ui0k8Gr2/7vyo/++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m4mX8XrSeVZLAxSOGlT0P36AOQ+16lBD89qrY9BiqM2pXE8v72xH5muynMg8owxReTs+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OLgYP+t6J/t0Ac5/aLwfeglA9lNQy69HD+8GVj/2lZWrrbXSmvbfJkHP3PnX5qzvsEPt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z5cd0sJ/6aHP86ntNeklLiKVX3fJlf71ak+jWfMhiiMh9d1L/YWmYz5MeaFoBnrqEq3H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bNpcXTpLI/lzHy9/T+Ks3VfDdvfGNx+6+6n7t6ntdJgtUKq0sfGPkLK1UA5dVbyOkYz/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p3MUORv2+uakGiWSFMT5x3Y5NTnTYogd0rY/g3rw1AGCNa1CY5a2I9gc1YTX5gMbSjDs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UnRV/uk1AUMpKCOOY+gPNAD18QXTdST+NMk1++GQjEU9LaKLOyI59zUE0Jk5xtxQBG+o3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3eokhuZIvnYJjslR3DliN0bYHcGo0vBGT/rAR2BqQLsEk8PO92I6bs1GdSuGchkbd61X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gDruPSoY79Y2LSXC49zQBZt9Ql+0H5TV8ayq/eXP41nJfwSH5TEvv5lThoyp/wCPeTP/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9Qt5xnYw9watxalbNyXAA/vCsVQlvDbsFj+df4GzSwhfszfKclu9AHRfabR+TcKp9hRH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0rm1iihPzCQipYtQt4gQqN9SKAOmj1CLOGkBqzDqVhFne6lvSuIfUUZyd20etRR3VtPI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T65b7yEVaozazAkpMkeR7VyryQGXIWRfeo2m8yXCB2+tAHWHV7SU5WMioJ9VhzgFh9DX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y0LbyFy29uaANq419FGANretNj1+MjmXn0rCktpeSgD57moUgZCQWjVz60AdC+txkkib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C59zWC8JA5MbMPepIVDf6yNE980AbreIldcfdNRpqIkQ4kGaoGG3I++pNP8AsWY/3ZX8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Sd4NVpb0XKH5wD7VI+lu6ncy/nUf9jHYdrLn60AUxcGHPzbjUbXxOcOVNLLpk8ZPzrVG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QBr2moEDHmEmnPeyE/K5rMt9LmUZL5+lSNbOP4iDQBq/aZ0X7xzTV1G4BxVSK0ldc+aT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0AXl1CSQbCRQ27+8BVNdOnVt3UVbS1crzyaAIZN69ZVP4U5JRjnn6CnSWM2MqBTBBdqO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PGG7/lV8SKV4z+VYTfa0Y/OPwFTxSXZB/eGgDuTbNnlqeIQg5NV/Ncn71DSM/GaokstP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a7jjmo2tiec06O2VTzTQA0+48ClI3DpUwVV7U7YCKoBkNuuCTUyLEtNLALjNRE4p3AsC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XnjVj/EfSohy+c4FP3xnICc+tZgNjkckk4C+lNaWN+ANp9aZuKvjORSOyY5oAZNgDZjJ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b9HNWoyqRFQUVP7xOWqKOUI5Gzev97q1AFL+yPOnMxi/ej7skh+59BV77Nj94x8yT1qy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++mqSADnNAGRNCWlEjJ5nOd/3mrV0mL7SJv3Ri/g8yQZaiW4ihcxeVyaxLiR9Lv3lEsnl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2iGDPlRSTSJ8nz1RTXnim+ylPtN2j7Ek/5ZItY02t3N9AjRK0dqTtcn77/wDxNSy6bts4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5GzQBcttP+z35muvMmlf/AJaSfdrVnMv+uiIrP0u5eW1fz5VOPU1Zk1OMx+UE2e4oAle6+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V2U4jqrc3nlyBe1aFuV8neBmgCq1t5LiR2wrc8d6t28EkxBA8sN2PeobW4UTMJgPLb7u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DIG8+N/u47UAPutPinXy5gCMfwVmW2rt4fb7FcCCWzkb5JE+aVP96rf9omfMUZ/e/wBwp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hpMWpzZdVkmc7Hkjfy1SgDVvrGWD/AEnTw0tv1eMsTkVmSWSXwM9ueO9vyCDTNNv7rw65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HMCQK0m017Um7s2zI/JAyaAK2n45/wBZ5v8Avitgax5+YZf3Pyf6yP5d1Y0+n/b/AN8L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AGai/s/+1/3X2u4tJv8Apm+3/K0AbC3clqfJlJkif7klW4YHZeMkU+106IxtbXex9vT5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hg/k+1AFO4/fkmaUSy/9NX3NVRoWP/LuJv8ArmPlraktku0JilXy+4Kcis1reIZ7/wDA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yG0jts/8s4021MtiCc+ViqqzOmQq8exoNzcyZyZP996sC7dWKsuTjdVSMyW5OVBFKIJ1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5OHU4rICFJkgP7jDg/egarMM6LkKxic9I26VHc6TIy/uAFUdSetVo7EznFwxyv3ZKANE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kHQ0h81ztkw0Q6EVCLdkG0jfF/fo2TQA+Q3mp6HtQBKDtP7upRPgc9ahsv3mWbh/7vasz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pXHlQs/5CrQHyh8YtUtvEXjXV7uFFSRZTEZSOqoNq159b6RMc+VLHNL6b9q1taiZ7m/k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02W0S0tyyWzzEj59oPy1tEDIuxcboDdr5MmGG1fmH6VN++h8r/nlTpbhZ7gqiERqigZ9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t0FaCILU7wcDj1ps7Kmdw3e1TpKA22MACmXMSqpI5JoMzOJMhJ6IOgqveXf2KGR8ZLDC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ZPGKqsZNQ1aM28fmpCdnl/3pD8qj/vqk9ij6a/Zb8IGy8C3OozDC6ndtKD6iPCj9d1cj+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8PKn8VlKfwEn+JNfUfw68GxeGfDelaIVB+w2scX++2Ms34kn868A/bosZLXxD4Mu5AmZ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+68bf+1BXMp3Y7HzfDIPWrIcEday7d81cjbNbozLeMrUlmu0mo0Hy1YtVwaAL0x22/mVF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ck8e90WRV/76apLzm24qLSLlobEqDjAfH+9uNBZmWdvN5UOmJJ965RzJ/dQf5FfSH7N9g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+VD5So/+027pXgHhyE3H229IzFt8ta+vfhf4Wt9F8N2qXJ8q6lHn3Azkhj91cey4qJDR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JH6Gp7O1Mo2hAU9TWQwhln2CU49qvmNWQRi8MK+ormNDVOmHbtSMD6VUl8OPKQMCo2vW0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P4dmz5qtW3je7ziWKGaIdo90dCLK8vgokdKlt/h1LMuVFaY8cptzDpy+b6yTMy/lTl8a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BG/+KqgMg/D66bIQCT3IqCTwBepnIjz6Yrq18b2jj5Ikj9pJSKkj8b2MY+eCD6pKWqOoH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70j4R+JZjFn/AEb+or4a0yD9/FL/AM8mDp/vV+mPxH1aw8feCtb0B5bdPtlrJCql2xnH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dNtP9I8n32f8AAl617+Vv4kebiFrcr4e1cpETGv8AEv8AeqZEWXkgKD0AqxqIRbj7PJ+7I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eOTy1BBP8Zr6E5CX7Egb5jill2RoQtIkLOfmbNMuzsXFAFI8k55r6/8A2YPA0ejeBLS6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0xjbDeX9yMf+hH/gVfKXhnQpvE3iHTtJgBMt5OsIx2BPJ/AZNfpHbQR6BpsUUMAgSCNY1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a8PM6toqmjroRvdmZfaDbTzl9Ihusf8APS5O9/8Ax2svVdML6beW9zbtOs0TRkY7Fcf0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pfOuIv8A0GqE8iNcny7uWQ/cfY7fK30rwEdjWh+buqafLoWrahp8oKy2Vw8EgPqGIqW0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0Ro0mhfGTxNA/3ZZY7gf8DRWP/jxauKtJiqjBxX1WHleCPNmtTqLSRLqFoJBlWGK4zULY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4cGuvjEQT/pqP+Wkf8VRa7pR1aw8xADNCeU/vx/8A2NdtiCjpLi6gB9q09C0VLvxFpUfe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FFclpV2+n3IRifLJ79q7PRcnV/N6+Xtm/8AHs1LRpHc/Sg+H7IbPMjMm1FXr6Cqa6Dp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z02bqraNci/0/T5rXzIoZIVdJN7NvytTzWBVyWO4+uK+FqaTZ6UNi/DpemLlFvBg/wDT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SoEPmXbuv/PIR4qlJbySu0qSbGA6KuKiiik8t2d5M/wDPTGcUkal0PpFuP3YaUen3qrX2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/BHgjf7VkfaJYc+bz/00FVZLnDJHEm7Bz5kn8P8A47TA6fTPF1pFxdWLxn1HIrQXxbpf+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caDFiYy/vv8ArnSafqFkPLEsE33/APnpt2rQB2Y1qGeeURac82PuYkVd9aH9ox7Y82Xl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/wCzw4Mvk3Evmf6mSN9y/jUYmeP/AJeCP+B/cpoDqI75A5Mln5f/AG1ytUL6/WWTcsSx4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LqRN93HH5Mf35I/vVYGrwn90Ysj72/8Ah/OtAEmuHkmG6AZDZDE1YOr3dqylAgjz8zY5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yvcojhcqqnmnWEcN1G0STCbA545FAFy21e5mTarxgHuRVlZJ24MiHPdRVOG0iiXyQ+96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A3vWYDhaI0TqzScjP36aqwAtGWkxt/v0+RpFkWEx8larTIYsZQZxSAknYOuBWVPal24q9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O2BBOORVgY6WluyOpyJFHOR1qjclIHjSUFifu8dK6Ke34Ej4Vz096rXEKzsv3Sy9faqAx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4FR+XFNuUha09pTcJQuO1RvpyvtaMrzQBRSNYzlR0O38KnkmyNq/6ocVMzw7cqOFG1vr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/AFY60APgVomLIzJn/aqUIzIyuyvn+81IERZGRmZCvZhUkKpKjMrK4HtQAkTLE3Hf7tPP7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pwiWBfPblV6VNHPE0Zlx977v1oAqQ2ksUzSsqsPpVG6hRizNbqc+1bKQzGLrmrC2UjqF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qoxENh7VTbS4DLvaHn2FdRc2UhkC8bRVK4tZfM2pjNAGL/ZVi33oIuf+egXdTn0bT7VT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CtWoNPk581x9KaLaI/upeRQBhwaPaX5PlVYPgiCfrNIP8AcdlrdFsIVAthHjpT1jvD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+H1uR/r5f++t1Mb4eQnOJwPqgb/2Wuvt7IwDPm5p2MHrQByMnw8jlRmjnKEfwpHgVWbw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8GWu2Z5QDtPWo5jMY+TQBw48KEcbFz/sfLVsafqBHlQxJFF9x/L+X5a6fGBzj/2arFv5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DqEEgKiSTj7xapLLQ9VkiGPNkwc4JrrY7hZrohs8ehrchv4LO2+6OO4rMDh/7N1cA/JP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3M2ng+bayj+N5Am6usfWo3GPlAqrPc55j/e0IDirnWrq5zF5Mvk43f6rHzVBHJI8vyuwO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rgZwOlLDpqvwUz9RWgHn9zKzOdxyQf77VFYTxu0zymPAOU/ebq9NGj2+OYxSHS7Z/wB0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26gDzxYDOfNiP/j4p9xeyW8hBMmcetegx+GLNj88ER+seP5VYi+HGkOPMFrEM/wB0EUA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hx1UmnxasU+/cydOjlq9CuvhvZRrJshYDftyrtVNvh1a7nKPICOMM5oA4YeIMzeUL1vM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gJ/0g/8AfK11q+BLa3n837Rc/mPl/wDHaiufDKwDyYr0f3k/dr92gCuNY8i3/feXFL/uK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hAz9ljP/AFzWoL3wuZ38tp92PbFVk8IzQjDPGf8AgDf/ABVAFf8A4SWa6JUwLGNn/LN2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5yftUkMv/PSN2+b2NdLb+G54RJ80R9PkZap3GgXgyQkX5tQBl22sah5GJpfK/g/v/wD7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5qG40i9lgIktYOP4xM/8sVl/8I1qP2Y/ZI5/N/jg807f+An+GgDa/tJSCJIi38XIWmJq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ExWVa6TqkgwIpVMY/eRyyYZP/iqt/wBlX/yZjf8ANaAL51GOUxl2LD+5Im5afPqkQPES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TGl6mJVX7LN7/ACVJNpt/0+yS/wDfFAFg/Z9p/wBDh6f3RSwi1aAxy2kftgfdrOe3voh8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7dMsXOPxjxQBuW2m6Y1v++t7RGqCe00gNtZAQP8Ann0rJN9KwGBGx/2hUX9rzCfa626j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x5sssSTSyIv8aqv/AHztqvbw6GAY/IEf/XM/LXOHWEt5TJ5cUvHc/LSJq8cxLCCEc/OBO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suhjOD5Uv/XSpR4e0r/Wy3HlfJ/ywk2/LXGC+S7aRVSIuv8A00NSi+udmDbr0xxP/wDY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LYivbiMerScGnPFZkYGoXR945Dtrm1uXXYDGkmR93fVqN2knAEDp7FvkrPUDYGnweR5c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AdMQfcup/++hUAnlgOB0/j/8ArUS6pj92Ac/SgCjc6eythLi7Ylvuk01tLuVT5L+dMtna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NiQ9SRUYuJFXgpJGeS5akBBHplyXJGoMg7gqtD6NdM+5r5vc7RU8l1EseWjJHc7BSxaj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2CrAiGl3H/QQBH/XIN/7LVyDw5c7T5t5Cf7p2L+VR/wBpW4AIJX22rUo160Mx4z/wP7v4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pLSzQEjjmJTUh8KyuNyy27AekS0yXxBDHlGjYKeciPNQp4nseVWRtx4wY8UASN4PmbOPs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gy55wLYfWOpT4hVeuCPq1MHi6OM/xgj+6rGgBlv4HuYM+aLbH0ap/wDhCn/55WufXHap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2PcYqc+LFt8jcRvoAqjwlNnpbSD6VZHgucfw2o/7a1ANdS4P+vNJ/aieb5fnmgCc+FLp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1qeDw3dAYVoN/tLVD+24VPEnIq3beIrdR8s6iT6UAW4PCF/ISSyvtU7Q8jcGpP+ERvY0i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RI3zCq8Pi949pWYnbkHcetTHxhJI5YSjYD8u00AWj4e1BSXgtYlA/wBum/8ACN3tzIzS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EvjOeVjGs2Aak/tufzCFuO3OaAGT+H5B1toj/AMDpqeGFnt5f9EEX4YWp21MN1nTNRT6u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+ee/duoAjg0m5KSIsPlAf88jtFKPD9yVOZnP/TNj8tCeIY13YuDzT11xxyLhR7ryaAGp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A7VBFo9yZpFEQCvyTVka8zcFmfHfFOTXhApVmYs3TigCudFvWXDW+VB/v1ZfTWxua0OA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T5yZfm9Nq1DN4vRWb5sn0wtAFaFfKyn2MYP+0aeNNiU7/sgz/vVBL4zi6fJn6LSDxQXG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m20j/wCWUqt6EcVGdQVDgsQF+6pHAqm/ixWGHdfl6Cq7+IYWzvMRDdQRyKANae+guVUMF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oHlMiA+grJbVYxuZfL21m3MqSOpWRCG7UAbv9pW4kO4xFPR25NJJewyxt5bBV9ScA1w1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L/fWVeKzXuLkowj1Cdk/uGQDFUB3iajG2eYz9arnVIBKRmOuDSa4T790CP8Aprtap7dY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QB27a1HKV8thH5fqv3qeLkYMXlD/AL4+5XLAwTQH/SbXzB7tVu31H/lrNN/vxx/x0AdT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T5qV441JxKuPesGLU4WTzoMyA7dkm/bs9qH1ZiSnl80AdDAsKt1Rj7mnTW8V38rsI19F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L/qi5/3Ksx60JX/eo0I9dtAG0NMiC/K5H/AzS/2coQ7ZnH1asX+2h5Z6N7jdSf22vl5K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LbyG/wBdJ/38apxEPtAn818iqNjqsVwPvgeqnn/9VWJtQh2kA/lQA6e6F1cnMpOPUUG2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aq2koLzMP7lPFv56+b5sfHagBX3ZOZ4yPdKoXEMs2fLmT/YCrhatlRyDjHrTPI6+V+8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7LtAxH9/dVl2lMeGitW/3GanukjHLKHA7FaQOr8ALGfYUmSyFZDtKyQDPbDVF5sysUeIO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jOZAhY9famM1tAvmRbHB9aQipHFIesRB+tXI2kjT/VsfxqaOQvGSTUka7wdz4oAiF2HjI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HcLEDujarLLCq8SEtUCrGc79xFAED6hDz+4Y1XlngmXiJlar862oQ7S276VnmNWzgvn6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khiPepptRgfpkGoIdisQ24/hU721vKDhTn6UAWbd1crjir0QhJIYkH2rn0tT564kdQK0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0AagaJMAyMR9KQTW4ZtrsPrVGKKQyD98CfSrCafK8rbnAFAGjbXVoLd8nLe9VRdW0gxu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kwD3xUT6MsAbbcA/8BoAjjgt5C5MvbtUKJbxqwLsRmljhMbHbIWz/s1Vu7VvKkZZWB+l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BNWlg2jJooqyR22kaPNFFIBrME60h3N92iigBfskjLmlW3bGDRRU3ADbbSMjNKQFzkUUV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6VH5W9mGOlFFADUtwMgipFgA7UUUAP8AJwM06OWW7Bhk/wBXv30UUABtkgkNrD/rdm/Z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M3HL+j/doooApaZp0cEjWNyIZRnPzvUl7oElrKXtbjz4dvzxofkoooArSWM1snmbAsZq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ooAX7K04/exeXjvupbfzbf3hH36KKAHy20d0MwMGb0NItvKP3Mn5fNRRQBPFp0jHy5P+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nt9KlYm334hH3I0T7tFFAF1PCzXNuYnjRovfmsxdMutIvDDbGSe3JwuV+57fSiigDQfQ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p09qkGhtqA8qW2jtZY/+Wkjqu/6fNRRQA2DQRBKyy3trAo43NOD+lWm8mzhIOoW12v8A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z2EP/LK7j837/l0+2t4rnPnzIv0FFFADzolu2dlwh+ppi6TBanzWmXj03GiigCZ9Pjdi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yamihtIo8GYsfXFFFSAi21nnzPMll/4DROtiF+VQ397JxtoooAzL2C4gjP2SN9vsVqC1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Wb+/51FFAD58KDj9K5rxhZzSeEtVtrSJ7q7e2kCR/xPlelFFUB8fLcQ6xB/zyljf/AFf8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3muBL5U3lS/5+WiitEBz4nEGoSwn/WfL/IVqAnbg0UVsgEj4OasC44/1WfeiimQYuo3f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G67T4E+HY9c+J2gacE3QwSf2nMh5G1PmXd+O2iipl8LGj7rt7porjzAecAV80/txzPe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AB73NzF/31Gh/wDadFFccDW2h8tWj7lq9DyaKK60c5cVeOtTxoaKKBF3rb1W004sllEf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77df60UUFns3wL8DS+Jr6C5u4P3Fgw+0x/eVpRyq/p+tfUWnaF9qVvNUeaQB+mP6UUVhU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IfLceYKpt4blV8JI8xoorEskg8LXkaySquP941GdJu8HMap/wGiigCJrO5ihLrGD9BVW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ekfzNRRVlld5ZgcEGP8A31wacvmN/cNFFSwFbT/myYhn2+tfAnxNjuvAHxI8T6fDCFRL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IdwI/BhRRXqYCTVRpdjgxK0RjWmrXWplRelHkH3SoxmrU/m55oor6dHCICcVQuLj5j35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9luxXUfjBYzSLuS0tpbkg9AdvH8zX3bb6pb/u8pKIvVxuoor5bMf4x6FD4R1xqljyMgR/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aYs/LfZ/omKKK8s6D4s/bf0KPT/ifpWpW7+bb6lpi5f1kjldW/8AHWjrwCOUqOKKK+lw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dDpU/mx7SeR0rYtiYKKK9OOxyo5rxFootZ/OjH7mXkex/u1p+G9WMamKX/WooCf7tFFU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3cPhLQLaG682KGyj2SR/dZdgrpYDd4zImW9f4dv96iivhcQrVGepHYlsZ0uLctIhU7sc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FFFZo1AeHIj5kXkk/wDTT+Gqs/hkQD7zxf8AAPloopgUZ/Dy2kTfu2Pmd4x8z1Bb6KbU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5n3UUUAR5mt7gmIZ9qhv3juWTdDJ/t+X/DRRTQFC7hjtpQ8gbyD9ySb7tRfvbe4m/df6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0UVoA1NTF05toU8vYPubNu//azVu2t/9V/z22N+7jf79FFAGidY0+3H/H35UwfY8ck3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zZtZG4296KKkCW28RaiMyNPJ/s/IGqePVrzUE3PeoU3d4sUUUAT2moyITNFGZv4PM2fL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4Iv8AZ+RqKKAL0viCd5GhMVvLu+/5b7mSqE2srCSBbSOR2AooqgKj+J7Z5I1kt5W5+6B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zCnnJD/CPK+aiigB0GpWEp2K0kXu643VPb3entMVkudoP8f3dtFFAE9vcaVDP/x/RH2k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2qcw3KouzZsUrtoooAjHlNBxPt+laeniTT4P3MiL8jI/ybldTRRUSAjGn5xmbyv8A2arC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RRQtgGm3yTzmqb22JCRjNFFJAOt9DluZj6VbTw6mfmNFFUAj6bEi4hUffx+8+X5qkWz2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UU0BUMexiOKbJblVyAKKKYEBhIBNQ+eeQVIx60UUAQ58+Qt6VTuEMvER8v5/k+TdRRQB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+tpzDeTCnNFFSBNBpDHqH/4HVyKzEXGB+FFFIC7CML5UcVATaaKKy6gSgRH/AFXmf7f9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v8FFFWgGTXTkc4BquLqWDMvncGiirAmi1+QRny3zITj958tVb2/lXOSv0XpRRVAZTaq5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Wa5Mjhj2XHXNFFACKZS+44z6/7NSyTyt53ljP9zzPu7aKKAJINPzn91Jz/wAB21KLRbaE9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I7FXiLkf7f/AAGqz2KFWKjG6iiufqBkXtmoATEnmp86eX8p/A1WFxd6f/rf9Lh3/PcR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/8AE0UVpEC9DqAaNZreWOdD0YfMKsDVpe6r/wB80UVoBVvJDMSTj8qr9IKKKAIIWea3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bi3i55/7Z7Pv0UUAV7e3inB+WP8A74oOhWhKDyI/++KKKAJh4StSf9RB/wB8VYt/CVp5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1/wiVh/zwT76/wAFWj4L0+3Bl8hKKKLALB4XtBAfKgjx99P96nt4atym4oB+Hy0UUmAw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Mn1qsfC+jDPmhvwfbRRSAqDw9pKH70Z/2ElYtTZvDGnqOAD9XoooArDwvp85+7/49TZ/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AN9UUUAUD4dtXyNpA/3qRfBluTmOJj+NFFAE6+C1I5jb/vqpB4EgIOTMP+2m6iigBbfw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/v1N/wAIJb955pDRRQBH/wAIJGf+XmYf8AWr1v8ADWMwZ+0zf98LRRQBJH8NoV5M8x/A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JZh+VFFADl+H0J4+0TH6qtSL4CWD5PNP5LRRQBOPB4AwZpMfRabJ4Otn+/dmMj7u5Ov5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9sBLF9t8z6J8tZ48IY/5iGP+AbqKKAIbjwu0/wC8F6x8t26xYWrdt4Rc5zO0R/2koooAu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Epf++an/wCEBmnz/pSiiigCvP8ADCc/6u+WqV98OL3HN0p/7ZrRRQBlyeAL2LpIjj/d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3jdLlF/4DmiigATwZcQffukP/AGypw8FyTZk+0cf7tFFAAPBj/wDPx/47Uk3gyS3t/NM/7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ybrw008bCOQTZrIPgy6Od9wqewSiiqAT/hELlRxcDH+5Wjd+GtMk0eIWdvdw6qH+e4k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igCgPCtxj/Xxd/8AljTB4Vf/AJ7j/vmiigDY03wnPcpJGsj+ZtMn31Vt3973q3J4M1aM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bQUUUASW3hiTOTI//AH7rd07whJcAywyNL5f348L39Q1FFAFLUfA80ErDzohz/wAs2Dfy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D7X5Lp/o6b7lJJVXYv8AePtx96iigB8Xw60+a332t5ZahF/z00+8jnH5q1RHwSts210I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RQBam8Fw7f9Qv5VQm8Fw7v9QtFFACP4Vs1AjMLfiP5VFP4LswPMihbPvhaKKABfDMU0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Py03/hHEiYgEH3oooAiPg3ziWMgNOt/CLTFlzlV4oooAtHwcSh2uwNPh8FzAE+bn60U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PcGhfD8zqf3gH4UUUANbw7IgJMy5+lJDpD/dMiflRRQBIdCKgkMjH2FNXTDyCAPoKKKA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Pyp39iyKTtCkUUUAT2+hyghvLGatxabNuO6MYoooA0E0mVkAKIv41n3WhzpI2OnpmiigC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T65qvPoM80TExHnvuoo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8ab28a-69a8-4bb9-a1b9-57c702202c9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JABA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AgECAwQHBQQHBgQEBAENAQIDABEEEiEFMUFRBhMiYXGBkRQyUqGxI0LB0QcVM2Jy4fAk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ssLxFjRzgyVEk9I1NlTiJkVVdKNkhJTD8v/EABoBAAMBAQEBAAAAAAAAAAAAAAABAgME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EQACAgICAgICAgEDBAMAAAAAAQIRAxIhMQRBE1EFIjJhFDNCcRUjNJFSgb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O2dWzHU7+dRENzPrWg8Wp8aiaGvYUjyHEosG5n1qMluZ9autD3VC0JrRSRm4srFm+I+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miIoChFaJoimBmb4j602ZviPrRFaa1MQJZviPrSzN8R9acimtQA2ZviPrSzN8R9aRFKg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mb4j609NTAWZviPrSzN8R9aVKgQ2ZviPrSzN8R9aVK1ACzN8R9aWZviPrStStQA2ZviP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VK1ACzN8R9abM3xH1p7U1qAFmb4j60szfEfWlalagBszfEfWlmb4j609qVqAGzN8R9aW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tQAs7fEfWlmb4j60rUrUwGzt8R9aWZviPrStStTAWZviPrSzt8R9aVqa1AhZm+I+tLM3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Lt8R9aWdviPrSNNQA+dviPrSzt8R9aalQA+dviPrTZm+I+tKlQAszfE3rSzt8R9aVNQA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t8R9aanoAWdviPrSzt8R9aVKgBZ2+I+tPnb4j601NQAYdviPrRB2+I+tRijFSxhZm+I+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0IowKRQQZviPrRqW+I+tMqVKsdQ2UhgW+I+tGC3M+tIIaMLUMpWLtczTHNzPrRgUJqRkT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D7x9amY1Exq4ksAlzrmPrTEki2Y+tSKRuoJBbUVRLIShJ94+tMyMB7x9aLNTFxVolkRZ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+I+tO2pprVRIszfEfWlnf4j601qVqBD5m+I+tLM3xH1pqegBZm+I+tLM3xH1pUqB2LM3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fWhpUAFnb4j60s7fEfWmpUAPnb4j604Zz94+tDRpYWoBDjMNSx9aclre8fWnZxbQUkYc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+tLK43sfWrKsp3C1DJlNKwK92+I+tNmb4j60Z30JUncKYDZ2+I+tLM3xH1p8hG8Uspte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9aWZviPrTWNPakIWZviPrSzt8R9aalQAWdviPrSzt8R9aa1OBQA4d92Y+tOC3xH1pgNd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tak2kUk2QxJI3FreNWLOu8n1q2sOVRao3hJa5NZOVs11pFcs1tSfWo2d+BI86stGqi5q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QyIs3xH1pZm+I+tKwpVZI4LfEfWpo43fcT61GiZjatLBQldWFROVIqKtkEGBmmbUkC/O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NX4FVV0FWAgNcM8zs644lRTiwZWxuatRx5anC6U4SueU2zdRSGUUVPYUrVmWIU4pUwoA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KlSoAVMaemNACvTGnpUxAGhNGRTZaYAa02tSZabLTsANacb6PLSC0WBmNHqaAx1aI1oS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MVRNFV4pQNHVqZLiUGh7qhaDurSMdA0daRyGbgZbQ1EYiK1GhvUTQ1sshm4GaVNDarz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jJxZXtTZalKHiKHLV2TRHlprVJlpstAAWpWorUrUwBtTWorUrUADalaitStQAFqVqO1b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0iBrk7xWWXIsatmmPHu6MClXSSbCwz+6Cngart0cv7mIt4rWS8rGzV+NNGHalatd+j2KU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KrvsjHJ/c3/hINaLPjfszeGa9FC1K1TvhMTH78Eg8VNRZTxFaqUX0zNxa7AtStRkU1qYg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BAWpUVqVqAAtStR2prU7EBalaitStRYAWpqO1LLRYAWpWorUrUWANNRWpWoEDSorUrUA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NSp7UrUANSp7UrUwGFEKVqcCkxhCiFAKcXqRlhGtUysKphqkWSoaLTLgN6MC9VlkqUSV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LLYU4lowwakMqtULirjxg7qqSowOlXFkMj1vRbxUZJHCiV60IIW7LUxS4uKsvGHFxUBV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ajYnlQ2qyQaVPalagQ1K1PalQA1qVqelQA1qe1KnoAa1KnpWoAanFKnpMYQpWFDelc0D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vQ303UN6KHYV9akRhvNQ0V6BWSO6ncKAsTTUqAFekaanAoAantT5aVqAGtRAU1OKAJYI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qnCMoverCyC2tYztmseCczaWqNpbCoXnUbqgeYsN9SoFOZJLLckXqDUmmsd9PWyVGTdi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jbKb1qYSUOlY4NWsNL1ZtzrKcbRcHTOhw5utW1qjhG+zFXUNebNcnoQ6JhT0wNPWJoKl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AKlSpUAh6VKlSGKlSpUANSp6VAUNStT0jQFDUqVKmIVKlSoApW1prUZ301q2sgC1LLR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oSg5VLamIp2JortH3VG0fdVsigK1SkQ4lNo78KiaGr5SgMdaKZDgZzQ91RmEcq0zFUbQ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ZxhHKo2htWi0FRtCa0WQhwKBioTGaumK1AYqtTIcCnkNIpVsxUJiNPcWpUy0stWupNOI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TurqNjJbZsfeT9awlgsa6LZq5cDGPH61yeVK4pHT4yqRZK02W1GaGvPO8YimtRUqABtVf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xq12HDvq1QSC6j+IVSbQmkylJsfBPvgCk8VJFVZOj0BPYlkXxsa2mFDarWWa6ZDxQfaO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IVv4ltVZ9i45DpGr/wALD8a6q1LLWq8nIjN+NjZxsmBxUfv4eQf5SahKFTZgQe8V3GWh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RWq8x+0ZvxF6ZxFqYiuvk2XgpPew6jw0qtJ0fwje6ZE8GvWi8yD7Rk/En6OYtStW8/R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tVZNgY1PdCP/AAt+daryMb9mTwZF6Mq1K1W5NnYuM2bDyeQvUBRlNmUjxFaqcX0zJwa7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EVZIBFNajtStQAGWlajtTWoAC1K1HlpWoEBalajtTWoAG1K1FalagBACn0prUqBj0qVK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0r0AGHo1kqG9ODUtFWWRJUiyVTDGjDVDiNSLgek1m31XV6MPU60XYmiU8KjMIG6p8wpjY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0zLfeKkItuoTVJiISg5U/s6tuomNqZX1qrJoibCsN1RshXeKu5qBwrCmmJop0rUbLlND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rUCGpU9qVADUqelagBqelalQAqanpUAK9NTgXp8tIY1KitTWoAVKlT2oAaiFNanoGPem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ilSoAIORxpZyeNNalSAR1olUX1phT31pDJhEW3U7YdraUo3vpUpmUC1S2yuCu0ZUa0Fr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xDUaGzDxobUcaEuKT6Bdm/gXzR25VoIdKzMEpRNeNXlavMyLlno4+i0rUWaq4ajDVjRq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A0qGHTU16V6QBUqG9K9ABU9DenvSGPSpr0r0DselTXpXoCx6VNelegQqVK9KmJipU16V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YnWletiB6VNelegBUqVKgBrU2WipUADlpslHSp2BGUoSlTU1qLCkQmOozFVq1IgU9mTqi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3VeyimyCrU2JwRQ6jupuoFaHVim6oUfIT8ZR6gcqbqLGr/VCl1Q5U/kD4ygYa18IuXDIO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RqO6scsrNccaYdNSpqwNhUqVKgBULfd/ioqY718aYDnfTU9qcDS50AosYgvE0DzohsNT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w3mmWMDeLnvqbAlWdTv0qS6kaGq5QDdpUb5wQBxosZc050iNKp9XJz+dOskkJsdRRYi1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FTAbjQdWjKQyKRc7x30fGmG71+tMVJlaTZuCk97DJ5C1VZNgYJvdEieDfnWnStVLJNdMl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0bX+7xJHcyVXk6P4tfcaNx42rprUrVqvJyL2ZPxsb9HHvsvGx+9h2PhrUDQyJ76MviLV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D4itl5kvaMpeJH0zhiLUNq7OTA4WX38PGe/LVWTYWBfcjJ/C1arzI+0ZPw5emctStXQP0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P4lvVSfYGJjAMbpJc+Fax8nG/Zk/HyL0ZVqVquPszGR+9h38QL1XeJ0NmQr4i1aqcX0z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K1K1USDSosp5UsjcqABpWo8jcqQRuVFjAtStR5G5U/VtyosAAKIU/VNT9U1SMcUQIoch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FIuOdR5TQkGlQWSdZT5wah15UrkcKYWStY1HkF9KYsadXtvpgSWIFQs2tSGUNpQMAdaB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prVZINqVFalagQNK1FalagAbU9jT2pCgBsppZaO9Oql9wpjoApYXuKYLm0FStG4GooE0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Mu+lanJub2pMdNKABO+mNEoBOtEyLwNAEVqeiK6U1ACFKlT2NADUqe1K1ACtStT0qAFS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lT3UC2+pbGkVQKKiffQ0AK5FK5okjaQ2UXqf2Ga17Ck2l2OmVwae+tF1TK1mFqkWIsey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5jVvDRfaC4po8K66kVYiBB1FYznaNYw55L0egqUPVQObUasa5WjqTLQkohJVYE0YJqKK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UUmpVJqGjRMnzUs1Rg04qaGHmp70NKgYV6fNQ01IA81NnoL0xNOhEuemz1Fc0rmigJc9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oCfPT56hDUQNFBZJmNOKAGiB1pUMqnfTXpzvpq1M7FmpXoSpvQk2qqFZJmpZqizU2Y0t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oC5FN1hp6hsWcwpZhVbrDThzRqGxYuKeoA9FnpalbIlpVH1gpxIKVBaDpUOcU+alyOx6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qVhTZqcGkND2FqmX3RVaWURRM5F8vCrQ3CokWhGlSNNUFD01KlQAqX3l86VL7y+BoAOq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tv8ACrFUVPWY2ZjuUBRSGGihRYVKN1CDrSJsKQWOTQaGUeFK9AHHX2vragVk9hQsAd4u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kSMYJbfcNXLXF6pyC9xU+Fk6yPXhpTQEgGtMuqg1JbfWXLtfDYWXqpZlQ2vZuVNAaFKq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PG3gwqYYiM7qYWiSlSUqy5r6Ug6E2DCkMVKnsaVjTAa1NanpUANamIvbxoqXKgQNMyBh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qAoqPs7CP72Hj8ltVd9h4RvdDJ4GtO1K1Wskl0yHjg+0YrbA+Gf1Wq7bExKnssjDxtXR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XsyfjY2cu2zsXHvhby1qIoye8pXxFdbahZFYWIB8a0XlS9ozfiL0zk7604I5V0kmz8LJ7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HY2FLNYuBwAO6rXkx9kPxpLoxuzTWFazbEX7kxHiL1A+x8Qp7JRvOrWeD9mbwzXooZVp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iP3om8RrUJFjY6HlWimn7IcGu0BkFNkXiKkINNlJqrFQBQcqYoOVTBKRSlsFFdoxyqFk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rVpkNEGW26n1tRlaE3FWQARQ2qQa0QjBqrEQ2pWqVo7UGWgAaVERTWpiGo1UGho0YCkx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Ctegzg1IkQkFy1Qy0SqTINRSbBhtRRIuU2B0FTKnG9ZOTRqoplNsIEGpqswGbTUVoylL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NhcVpCTZnNJAkC2lIKSKckHhTgLarIA1Asaa1Eaa1MBAC9SALbfQAUqAHa1DSp8poAan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TVhMKwIzm1JySGlZCkTNuFTCG2+rcMQsABVpcOh3iueWWjZY7MWVAp0osNh2mlAym3E1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1hVBoAKTz8cFLDzyQx4eOEdlRRHKaNiBxqIrc3Brntvs1qgXhVuApRYcKbgU+Yipo2BF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4UOQDhVjQikUqbLogy91Ooqbq6IRik2FEQBqRRR5NKcLU2UkOo0ohvobWpZrVJZKKcVDn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9K9QdaOdLraVBsTZqYsKgMtA0ppqIbFm4p7iqolvUgfSnQlIluKVxUeelmpUOwyaiY05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bJVYUYcVWzUg+tNoNi2HFZu3Nuw7GwwZtZZDljFidazNudLsHsZhDpNNftIDbKK4/pJ0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LCNLElt4Y/lSUR7HqB301qI76amFCtQlAaOlQFERjoTGanpWp2TRWKGgKmrdqYoDTUi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FWTEKExVWxOpDnNPnozFQ9XTtBQ2almp8lNlp8CHDkUQkNDanApUNEgkog16iolNTRSZK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VLRSZHji3sbBd5ZR/uFaVZuI7SIo4yKPmK0hWMzWIjTU5pqgsVKlSoAVL748KVL7/lQA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mICsVIkF7ciP5VvVgY5Cu0GH3cQuW/7w1H404tbcmWZN42kUxNJm/aN61egxcqqAWzeN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S1dsopo8THklGXZrpi0ZSToQLkVkw41v1n1pPZJtbuoMRKVh00JNqzkxHav97lWSgkdcs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AuWAFRnHYdPek+VY8c7SxozsSbUMzXG+pWK2XPy5RVpG0uLw8rWSVSeV7VJhGIxEiW00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j5u1nJJFtT4VGTHobeN5TzNpo1uFcD0mJO1P/bH1Nd9wNcB0jN9qN3Rr+NPD/M2z/wAC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C0+CaDKpy5ZL3v4jxqU7M6S4RtMIzW4xTaelNs3pQdjA4bLGQTmOa4+da8PTqCT3oQf4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9GePWuTRwMmLi2B1mKDLOqMxD6keNYEPSXGK4LojDjwrppp1xOxZcQtwHiLC/hXBdVPIh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dtSPS9ThipXZWabjWp6VgMYuLwyyqdGF6z8dt7D4TFmCRmUgA6C9Y/RnaVr4fN2XGaO/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mP7i1Kx/vqyvl/TY7OHHQy4MYlWBQi96UWPhlNlZTfkb1i4bTouf/Rb8a5FJmiKsr5Tf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xyzapf2eogAi4qN5FDAX41n7J2n7bs9HJ7drN3Gud2ntrG4Xac0SOpRG0BXuFQscm6Le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UWBlaTARyv7xQE+lZ823cIjupmAKEgrbW9TyXaNW1KxrMwe2IMVcxShrbwdDV72ocBRQ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WQ2Oho2ZF0vSAalSDK24g0WWgYFK3aNFamI1NADWpWp6VIAbULQo/vIreIvUlKnyKiq+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/quA7gR4Gr5pqe8l7FrF9ozW2Uo92Q+YqF9myC9iDWuw0oDXNm8vLikqY14+OXowvZpS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CWBxvQjxFb8Iyyznm9/9oqUqG3itcP5GcpU0ZT8ONcM5NltQEXrqZMHDJvRfSs/HYGCI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ejHy0+GjjyeK4q7MQrbdTZyK0Dg4yNGIqvPhViTOZLAmwFuNdEc8Gcji0V816ZrUiugIN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Uk+iAaVPalVgNTW1oqamMdULHSpAjrzqMGxqTrW51DGmSwRM76k2rTWEZMt71kx4goRV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pm0JIMYdUBUi45ms7EQhGJXdWozq677VA0acWuKUJNFyimZmU30pEEb60upgfdvqrLh8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0zFxorDfRhRbfTFSDSsRVkCsKWWnBHGpV7R0sKTYyLJY61YSDMR2hapUwi73ejISMdk1n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5tGtk1qSKB5BdqiwytKxLDQVoRiwFYSlRvFWCkOUVKoAoxamYCsW7NkkPmpm1FBrRCkMj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YWpyRRYqKxTupKCDoKn0pLa9OwoEG2+naUAb6kZVtvqrMARYGhcg+CVJlbjUoN91ZYcx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XG+nKNIUZXwTi9PRC1qY1kaglrUBaiaoW300hNhFjUbOaMaimZKolgZzzpdb30zLUTWAp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nJuKrKwqQSCq1BSDvbjRiSogwJqQWqWhpkgY0+c2oQRanGtSXYxNMTRWoJGSKMySMFVd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1g9KekK7GwnVpG7TTqQjKNF76faXSzZuFw0pw8vXTKcqKo3mvPcTj8TinzvI0jXPvPcD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xEhmnkYFjqTqaZESPEobkoSLd+tSM+ZtRqd9PHZpUzKCARUtsdHtx301ERrTUFDUqVKmI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BZqWahINDrToCS96ahFPelQD2psopXps1MQsgNN1dPnFLPT5FwD1dLJR5qRajkAMlK1F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U9KgAH1khXnIK06zGUnE4Y33S3P+lq0xWGTs2h0I01OaasyxUqVKgBUvvnwFKkPebyoA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XhpEVsr71PIjca0DuoVFr0hnKK/tAd8uWaM5Zo+Knn4GkDY1qbY2S8z+2YIiPFIPJxyN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jEL7Lih70chsrfwn8DXVjyKqZ5PkeK1LeBPiTeAnkRWTBbrzWpKGCFHFrjjWXhELYkg8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k2I+zGo7qGRrmhd7mwoZHSGMyzuI0HE7z4DjVKkYPabpBRgFrtuG/vro9mxtHEM3vEXP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j2mZMkY1iQ7/AOJu/kOFbUAsK5Ms9mex4uD4o89snPunwrz7pEb7XcDgi16AT2T4VzG2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w+K9nmAym63DCjFJRlbN8sHKNIHo1BgJdnFcSkDyFzo4BNq0JujWwpwWbAQ35gW+lcs/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FntzupqEYDpNhdfYH0/wZ60lUnaZEdoqqO0xkSQbDniiAVEiKqBwFq5PYC5ttYde8/Q1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oVhL1Bzg6m9q5roziYZdv4dUY5rnQqQdxoxOoyJypuUSba2DfY22iYuzFKxliPI31X8fO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xpmXQFF08q7DpHs39Y7LcRj7aH7SM944edcCr9YMw8xyrTE1Km+0Z5k4ul0zsY9OipP/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7PXamIGDJILglSOBAuD6gV1Y06Jn/wDhz9KwujQ/+Ow+DfSpxulJorIrcUF0dxr4XGnD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uuP6+dVNtG+2cT/GPoK0OlmA9h2mmOjFo8ScrkcHG4+Y+lYuInOIxDyse05BPoBWmP8A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Rno+C02XF/wCmPpXB7Ww+y59uuwaRAWtMUkKsGubkDwtXeYP/APDIv/TH0rz/AGxDN+sp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BEqEZ1BIsTx4iuaH8jqyfwJE2Xhv1qkWE2lMYd/WOVINhfiKtSHam0MY8WCxAWQM1szE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C8qrLhMU7MQBLEzAb+64q6Nnz43GTRYXEnDuhdg9r7jurZrnkwTdI19jRbfhx+XaKr1A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31W2l0jxGExs8IiDBGCiwJOoHDzoujT4+fFZpMUXhjTtqxJJY7rfOqcztH0nxLrEZWUs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JR/bk1cv14Dw3TGNDbEmx/hK29a1cP0twMlrTn6/SuZXaDCFcK0Uy63zTR2JsLWvU8Em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IAShXKFAYsBa+nfVvHElTkjvMDjYcfB1kMgcXsSKnPHxrmehlwuIHABbD1rpSe0R31hN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1KlSqCxUqVKmArU1qelSAYiojU3GoTvrh8xcJmuMBB2pP4vwFSqNKiT3pP4vwFTqOzWP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rKxz58W1tyi1asjBELncovWFcs5J3k3NerFHn+TLhIRrO2i5fEJAuuQf7jb8LVoMyxq0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qyIWLu+IkIzEnL3nifL8RWsFbPOm6RMFUG3BRYGo3fKDpYmjJUJcnQfM1XZi7knjXdFc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FLAEgn6VEyi5tUie6aA760TZsDSy3p6VVbEkCwKSiMqxNr6C9IeDDxBFT/evxy2pdYRe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My7qMsDwoco5U9xUGJXH3janMh3k0GS33iaK55A0WilZYhkBqWwfTNVHM3w286dXKm+o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SrqKrTAA6VNFMrgdoEHcQaimJLaj0qosTIRViGHOcxqELc2q5CtlsWt3VUuhRVslJGW16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voSVO6sTUkw4yDU1cVxYcqzS2XcakWc5LVDjZUZUaGdedIyACstnb46YzsPvUviK+U0e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UYHLvvq/kAFzUONDUrGEhoXl196o5pMpsKjWzHWmog5FhCWO+pMrcKCMBRpRNKAN9JjT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kkLaDSnd1Zt9OF7qpKiXyQdU5NzVjDoYze9EAaLKaG74ElXJaSXmaUk6qN9VCSKrylmO+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i57Rc76Zpe+qscb1L1DU2kiVKTJ4XJNT2vUMMZFWgulZS7NYp0QsulV5UuDV1k0qF0oT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SZyattH3VGykbhWykZONABTzqRLjeaBVa+tQY7Hw7PwzTSuBYaKN5NJgi+DpVXHbXw2z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oUHUmuYxXTJ3hkjghCMwIV76gc/GuXklaWTWW417LE6VjKSNVFnct082YoH2U5a9iLAW+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/rabq8MzDCKLBb2LnmRWGYs73a4AGv8A3qA9RZioYjcL30561GxeoN42kY9t7Wvc7hSe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7qiLZRZG8cw31C92zEAnS9r0ATLKRa+81PA9pU1tZhVKJJHIGQ3O6pogYp0DHQsOFAHvR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fNVULYk0p6h6y1OJaKYWiWllFAJAaLOOdKirQVhQlKWYc6fMDQAJW1CRR2pjTQmBY0JF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T1JkFNkFOxURk0s1GVHKgIHKmIVxSvQ3Aps16dASXpCgBNPmNIAZ5BG0TMQBn3k9xq7D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+nTsvR24Nvtl/GvPYtq43D+5iJLD98ioljcuS4zUeD3QOrUVq8Vw/TDaULWGJmFv37/W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bK8gf+OMfgayeOSNVJHq1qVq86w/6UGOkuHhbnYsp/GtKH9JOBe3WYVh/BID9bVLi0Va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zKdPtlSbkmHio/A1LF0u2W7E+1qtzezKRUjOgc2FMhzCshdtYPFOBHi4mB3AOKv4eYXt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2hsjB7SiKYmENfjxHnV/eKagDk5Oi2PwaZdm7SkCDck3aFVhsrpGjMRFgnJPvFbXrtrU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X2jkYdj7fnfLNiIMKo3mKO5Pga1tn9HsNg5BNKzYmf8AxJTf0HCtelQ5NijjjHpDN+zN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qVHDIALGps0LDHsHwoU0FJj2DSG6mAV6RAIpqeiwIig6vKRpenXDQrIJBEgYbmCi9SUq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/QvZmNxL4gGaB3N2MT2ua6CkTQm10JpPszJMAf1IcFE9vs+rVm14W1rK2F0d2ls3ayYj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Mi2N66Qr2QBzFSXpqbQnFPsq7W2fHtTZs2Ff769k8m4GvNpYMdhZ+oxGAxGYGxZEup76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prlNVDK4dEzxRn2Dhuzs+IHgg+lcTinE20NpOGVshAIB3dpRr6V3A/ZAd1UDsbA4iKcP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sW8TSjPV2OcNlRzGGLRnCMpsC7X8iv51c2R/+K4r+GT/AJq0pei+z1wsMSI6Jh2Lplc3u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2z9gNhcZPjFxkjrOjARMBZCTe4rR5UzJYmqKXRIX9p8I/xrKlx0eH6U4qY4qKNQWC3HaV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oej+ycVsoTjFzJKzkZSq27Iva/rWNtTB7XbGzONkQYqIucrZUJI4cL0tk5tj1ajRVxEk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T4oyl5NGVbWI031oYdDFtASRGGfDyQauHH2bZbEW37x8zUOzOjE20IpPbcM2CisQkaGx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gXBYn2bab4nDyR3AePQP+9qLHwrS11ZFSXNHU9DHV1xDKGAuF1UjUX510x981y/Q9sO3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K3zqBl38q6hveNYTdyN4KojUqVKoLFSpUqYCpUqVIBVE2+paif3jXJ5f8EaY+yNPfk/i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xD7ST+L8BVio8WPbHkZS2lJkgCDe5+VZY51Yx8vW4kgbl7P51TnlEMRc8Nwr0EeTmlci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HrmNz41HkVVVRqqiw7++miFl617lnBtfgOfnTSvbQbzXXij7PPnLZ0RyMGNgNBQAa0rU9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w1Gd9SL7lRnfQaDUqVKnYiUb/KganDa+VCTUlMa+tK5pqemIe5ogaCnFABA06HWhFPH7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tplAoiEtoKBfcXwFEKmyggORIpwsl9HB8RQgEUa3FGzKSGPWjeoPg1LM2/I31+lSX0NO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y+828dKJWv7rA+BonAIIpooY2gW6LcDfbWnsKgSTTqRcAi9IqF3X9aEOUOgvVbEl6EBN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Fr2FUkxIX3lB8DRNMHXshqh8s0TJTZTdnvTGZQLKNahAzfeHmalGGOXMGB8KYWEsxFOB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ijhJLikOyeODSrAjAFPEhtrU4j01rByOiMSDqxalltVnIKYx1GxWpXAF6kEKNqRR9V3U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ERKNwp+rFHantU2ykkCEAorUrUQFIoEigK34VNaosRLHhsPJPKcscalmPICgKImSopFC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OYvp5g4sROMMFmjjQFGNxna4BHoa5jbXTDG7SbKgMMYWwRCdTx1qk2iWkd1tDH4bBYGX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SDc8h315htLa2Kxk5kaRgoGVAx1tUbbRlkwxwzynqw2bId1+dZkkgZuyTbvqtrI1osKz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3CrCzQGKygKSb3ve1ZgmJGSwseYvQCR2bKu+ocSkzY9qLIVcoD3G96qzvYjVmB5DQVD7M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RLmhGZ7XF95qKKsaMkSBnAyry31M2JSNm7AAC+tN1zPZw8Qo2SJiWcByd53UrEKPExMq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qYpDJkO/tD3jVcpAkqsihSRrbX604hkfEoQ1lzC5NTZVHtxDXNLWjO80OnOuswGp9KVh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BNKnApDDAJpWNJTajBBqWUgReiBpaUqRQrCntSFqRpAKkaVNQA1MR3UVI00IjKA02QUd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Q8KEgipLnjTGmKjmenv/AOTYv/jrb0NeZueyfCvTOn7AdHAOJnX6GvMXPZPhVx6JZXif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eo8OO3Ib8KiMTZtJB60mak4ObXc4+dSJODodGHCqYEiggsCeFjQgysRdb241mykXXYCz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HPOovHMxHImqHWTAWKi3fRLKyDeLeNTSGXztDEqLdYUPeARUuH27jI3sJMp5qSPoay/ag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zLO2VSt7XuBappD5Opj6Z7VwptHi59P+KSPnetLD/pE20igvNm7nRT+Arg0Kg2Egv40X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qTih2z0iH9KOLvlkjw7f5GH4mr0H6UIL2mw0fis1vqK8p6wZezEL873p0lAbtAgD93fU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Q9jygZo51P7uVh9auR9M9hyi/tJQ8njYfhXh6TxZrsbcriikxAuGjksRyNLUdnuf672bi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kAPzouvjdh1citpvVga8NOKnSzxysynepN6sR7RlsGjf5a0tA2PcRiGK5TViB9LE14lF0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mQW3AO351ew/T3bQAInJtoQ2U/hU6sdns2nOhZ1Rbk15ZF+kvHx2EqI3MtH+RrRi/SUj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ykfUUUx2d8s6kjnyqciuFw/T/ZUrZmjkXnlKtb5itbD9NNkOBfEMnc8Z/CgDpLUx3VmR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ob8i4H1qRcYsxJjmR1O7KwNAF0EGiqishzaHdVtJQwF99FgHQvx/hNGNRUcjAXudbGgBf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VXE+ZQvEVLE4tYm1FjoOb9i1FELRL4VFO4yZQb0cTXiHhQIcr2r91FEAIxQlhe16JT2R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S4eGf9rEj/xC9GaYUAVYMPh8NjGSCJI8ygkKLXq4fePj+FVl12i55IB8zVi9yfGkAqVK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gKlT01IQqif3jUt6hbVjXH5b/RGuPsUP7R/4vwFPiJhDAz8baeNKIEM5PFtPQVQ2lNnl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2GNRMc89UymTfXjVCeQYiYg/so9/7x5VNipSB1UZ+0f5DnVRmWNAi6gfM867ccNmeLln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uFQ95305Nzc76au9JIyjGuWKlSpVRZKvu+f4UB30S7vP8DQmkUMKelSoAQpjRDf5UJpA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pxQ0hRQBDfRR+9QiiT3hUsY4F1XwFDLiY8PYNvNEvur4Vm47HjA45G9jXFgpqjMBb1FQ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cP1Za+tDDjIpZCoNV9mYnA7XkljbZT4bq0LlhJcH0NVY8ZsJ5AYXxkMn3Q6aE1mp81Rq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60yyLe16hLERE34VWigxL4STHo90V8uSxufCtG0uzNJvovSSADfRQNeEVmE4nE5zCmkS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BdjAA6lWHBhY0rQK/omYa0FqJpo0987zanBicgqwosKIyKNDYUbRaXFjQ5TTChXohvB4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NMYxkYH3j5mnjmdWuCPMUDb6agLNCPapQWaFT4G1Wo9sYYgZ0dfK4rENxTjdWbxxZayy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bCZQf3tKsqY3F1dW8DeuSUa3oxuJGmorN4vpmizv2jqitLJXNe04iM9mZx/mqRdrY1P7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kWs0fZ0OWhtWMvSCZdJIEbwNqsR7dgf34ZFPdY1Okl6LWWD9mjanFVU2lhHI+0t4qafE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5lI5A60mmWmi3WH0t2jhMDsTER4oE9fE6oAtwTaqm1OmOBTZcj4aX7fcqE6764zbnSv9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GWOTN1hbSkkxto5tOwrEkMTu/OmEkcbHP2td/wDKoHlFyd3KoXDN2jrWupkWJHw5lBBZ/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32tusar5CNV+VN1cjsNDc86KSAtJG0igo+YaDdoPE0MeGLTBS4TNxFzQRJKjEKcwAudK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GO9SDpWcmNAxw4lGI6ost9G50UkA61TKSvHK1Gk8jxk3HMW5UppFEN3Gc24i/lWVs0oA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AE2Ap4G6xu0ouPdJNr1GsudWYi+m4b6TJBkDOxU9zamgKJWjLktYrYXsDe9BGG66Msws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iIOY+ulqNABiY3RjckXvw1pAe7k6mkCKiL6mnDXrto5bJbDhTeVCD30+Y0UOx70rnhTb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oxeowWogxpMLJL2pXqO5NOL0qKsLMacHnTCnvSoqwqVNemvSoAqamuaWaigH1oSbU+cU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0iRTMgO40GRhxqkJnO9Pv/ybJv8A3y/jXl8ptGfCvS+n9x0fUX3zr56GvMsQbQtVIRTj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bQEKw4Fd/nTRm0bNURIY/wBaVLNSViwbViveAKWd7gK4N+NRpNZrOb99IlWas2WiSUSN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7tYRuozcG50Odr+9fuNKSRXXK6nxFRZdBh4mXWEnnYCijMK5nVculjVZJOrYnMCDxqV5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bCiORIbjIx8SadIxI182VQNLnfSjiAOdzu4U4VXfNlCqOPOiwoSxOblW8L7qZOtWYIzX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oWzHkajHWhS4Y3osKJicSupQGh62Ue9Dfyo43kcWExvxBAqTPMNLofKlYqIetULmyHyO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yk8b1KzSEWMYHeDS6xGXXD37wBRsFCGKI3zWPIrSXEFWLK6G++o5BCyaIyEbrrpTIuHO8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h0W/amItkB8GputW98rof3appCj3HW5SDRjDSAdmWnaETkl+0h7XEbiaIYxwuUBg3O9V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RRtNodw7+NAy0uMxK2yyyepP1q1FtTFJuZiRxsKyWxDAaxlr0AxA+Bh4GjgR0sXSjauHN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xrQh6ebbiAzTNYcyrfVa40YhT99x461KMQUAHWAjhcUtUOz0KD9JO0FClhE470/I1fi/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SeJEhH1H415ck7BuyV8AbVKMQTvX0NLVBZ6tB072az3dJEvyKn8a1Ieluxpbf2opf4kN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eVEuJUKO1lPpS0Hse5R7Z2bP7mOgJPNwPrVqOZW/ZSq38LXrwlcY/wBycnwapE2ni4TeO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WjHZ7oSQb31qfDygLlbyrw+LpZtbDkWxUoUbwHb87Vfg/SHteNh9sXX94Kfwo1YWj2jT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/SbjN7wxsB+5b8a0Iv0mRyJ9rhLA8RIR+FFMLO4hkvi5Wvo1gKtLvbxrisN082RIvuyr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pjsZwQ2IZbneyGpQHRUqow7b2VP+z2hhz3GQA/OriSRyi8ciOP3SDVAFSpWtT0ANSpG9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mpDuoAONcfkRcpRiaw45AlmEOHdzvvZe81hzTCNC7ak7hzNT4vFiWV9bRxG2vzNZMkxl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Xdig5cI8rysvNDO5UEsQXf3iPoO6oSSTcnWntc3NPlr0oxUVRwJc2waVPamtVlCpqe1I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kaQ4eP4GlSYxClT0rUDF98D9z8aA0Z/aD+A/WgNCENSpU1UA9KmpUWAQo094UAolNmFJ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m43HTYHHEx4CHFI6DMJDa3hp3VpL7gqrJE2L2guFjZFcpftcfCs3Vclft/tLOwcTFjpp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nElw17aWrLaTYiztBNBjMOUYqxC3Fx5mruMx8GzcDLgsBJ1uLYjO67kt386Dq49tRfrH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HvK3O1YQVSvlJnRN3Ckk2hsZOItmPIhZhbQ8SOfpWthJI58NgkwntCQLZi62szbyGrHx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oAV3HSn/AFvh8FsZIcFhpoGnH2k7g2Ft9udVmjdCwT1ts0sD7Lj59pmHEuJHV0fs6IDo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zlSMdBiwqBQ8YsbD4u+qw2tg9jYCOLZsntLSFWla2gHEeNFBBhY8S0+CkRocSM6qN6nW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I0yTuNItbOZHlnxUuUx4cFQtxdmNVnSHOXkwu0MOWudIwyj0rMeaHZ20J2nwsmJjlIJjR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W2Nkj3X2tgj+62dR9aWSM07QYsmJxplyLEQKwWPHLI/+E0ZVvnV7eKozq064LGDHNiom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fyq9fStcd62zLJSlSIy0mWSUZRHHYEk86ZZlmylWBsdarY6U/quFR/ezOx78ot+NW3VU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bkDfupqQNBdke9T5BffpVfEKHeFCSAzgG1S7RhbBlIlc5GtlY6mm5JOhKLatDlLmlkoZ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YGwIFr0bYXaMdneEFeIU3Io2QasbJambsxmo4ZuuxUsIIvGgexG8VJMbQseQvTskIi+t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JSIVDhRdtbaVZjmRxvHlTsCMrSAtuqcoDuoAYw2W4vRYDBjR/eQ99OI77jSYZcn8VSxk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gjcfvKDVDEdHtkYgHPglH8JK/Q1qFddKFhSods5rEdCNkyXMcmJjPAZwQPUfjWdN0FlVT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A8dvmCa7JqCqpBu0cE3Qva0KsfsZO+NtfnasSWIQsVJZHRirHj5V60NUIrybaUjJtbFxL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xyKjbHJy7AV2zdgMc3731qYuSqhiQ43mq0ZdgCoCkbhzomWUsPs8pPxDdWDZsEcRkHVR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hZ9LjdagXsSMN4bytQkSrKUcX17JveoKRNGqoxZ7W5Wpi8TsE7OfhfQfSqxQzElJACLg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2sANSN/hSYyw0khPatppYUoo2aYFZARcUURiObK1zuIIv5/WiVVhxCiw0YEa1Nge4FdT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Xr0DjI81qMOOdIgcqGwpiDz04kFRlabKaKQ7ZN1i86cOKr5TS1FGqDYshhT5xVYMafMa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mqsHp+spalbljNT5hVbrafrqWo9kWQRSIFQCYUYlB41NMaaCK0xFqWcUswoKB7VK5J3U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X6RM36kgAUlevFzy0Nq8yxfZw7GvT/0hS22Nh4/jmv6A15jtGwwp4XNUmKrZnKf7Me80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OWKwIQd5o0lYC4e3OxqWakRhcaEW8ajyZd7gVO5kYAizEcTvpjiCRZox5HfWbLRDfk48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6Ul7LX6s5eVOrQkkkdnwrNlIYBZHCjW55U0j/AGh7R003VOnsw7aNlI391V2EQkPaJXw1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nzWl1rMtldR5GmEAZDI8oB4KNaf2ZzGGDC54caBgpdTwYnkalDkKQVOvhUEYZiQN40pG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B3tvDAjcbUceIuSHIB58DUHbA3MKWdhvPrQBc60E7wfOmEln03GqRcg62PluolcHeo8i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r1HKBLbgRuNVTJlNhmHnSEjcGPnSCiUt2hmUXG+3EVKUjtcLqd1qqM0jgBbXpB3Cak3q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Du3kmoiWYkrqq86i7Z7xUiOyixXSiwoljmkYkXUHkalzycY1PgaqZgdGQ9x5Ua4nKcr6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PvYf0pHqmAGQhRvFrUHXrzouuVhYEU9hUN1WGYgiQr40RhUiyS3I3a0yOCuWwpysfwLf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bhZTfkTUjGdUA0zD50LIttOye40KtY5WZr9530bCocyTj3ogfKmGIINjGR4GizOoJMu7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3s3IU7Ciys+Y27Q53N6J1UDNmCA8CbXoUAiUMFDnjrupMyM2aSA3NPYA45RksJQO7QUa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hUFsN95GXyNCY4Mtkk38KLAtEqoNg4PIg6+lEkkV75ih7zaqqwadjEkedEExC/3oYd9F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mY/571KNpYmIho5SPCsZmmD5SFPLQC9LNKPehPlRSEdRD0n2rARkxswtykb86vwdPdtx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+oriWxDIbWe1t4NSLirKO0wPeBRSC2ehRfpO2lFYTCJz3x/kavw/pWQaT4KO/czL+Bry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3ijWa0YHYbXUlt9GqDZnsEX6S9lzKM2HddfuOrfW1WJ+nOypoMkLTKW3lo9w8ia8XBK9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pSQuSzsrFzvsbWqPjTdjcnVHp/8A4l2bPMyHFxRpm3MbX9auRT4bEC8OIikv8Lg15N1z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+sZtwj/1/wAq6IT1VHDPx9ndnr3UtvANN1TV5RHjMdD+yxbx/wADsPxq3F0j2zCQF2lM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oj/GZ6Z1R5U3VHlXAxdNNtowvPHLb44h+Fqtx/pExym0uDw0gG/LmX8TT+VE/wCPI7Lq2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uYh/SRhmsJtmMvek35rV+Lp7sSSxkjxUfflVgPQ0/kE8LRsZbMo5n8DTlazD0r2DNJH1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YW0PdV6PaezJ/wBntDDN3daKamiXja9EtqVSJ1covHIrj91gadoSBexp2TRCf2g/hP4U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8qfwqQJmFVZNEFqVT9SbUPUmnaDVkVNUpiINqRjtRaCmRijQdoUstEi9oUAMh7A8T9ay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drsLtlOUkaa8q1ozeP/M31NUtoi8mH/8AUH0NJf2KfQ2FwMcMdgoqhNFidnYx8Zgp2hdR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rbTdVPaABgn/AID9Kp0+GQk1yuwsS8p2fJK/bkYFm77m5qBukweDAxph+ohwxzyi18xHL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NhLHilYZwy9S5sNM31pfHGXY3lnD+Jpybe2ayY2KPOFnIfC/Zaqw1Nxw1q1HisDjTDi8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8SWupHEjhWDhsKskETWF85Hzq3siERY/EAC1ian4Yx5TKj5Ep8SReliWXEm4vpUEmFUp7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58KRHYPjVWJxTdkmDhfHbIgjgI6zD4i2U7t1TBrjvrFOIx2yMZ7RgmQpLYOji4PfWpCT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JRabvo3c4ySrsgktLsocTBiHU9wYfyqzjZJE2Ts6VEZgMwNhe26sb2ubDbRxOFWMPHiD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NtdIMHGI4ZoHhUnKjxbtedJ458Ug+bH1Jmv7UkzQkaFXFxWji3GOxOLwDW67DlZYTzFh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oYqK+KwcCvF2wYibt61JiNqzyYpNtpAYXUDNHe9wBY1E8c5O2qNIZscVSZu4hh/4mw8Zt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OscttH9dS4vCrJPMkhunWWBW9rW5VX2ntsYmfDbVwkciiO3ZcWNxvFXkx2xcZj49oLtU4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b/iKmnFW16K2U3wwYZZG23BO8Jgd2yvHyB0tV7EraGVTwBFRSNHiNvI8UiuhdWDKbjcK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1yKuPLIlwiv0dxayCWL2ARmOJryh9XHK1TnA4Lq1xA62KIwGUgNcixH51BsAZDiWtosT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g78NKv0rDI9Zujox/tBWiBFjTDxTwzSSRSqSC4sRa1RlIfYziJY5GaRrRmFM7LvubDhU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B86wocZBgwIJ48cTHokkEgGUcrGtKnKFozuEZ1I0FxOGVrDaaIfhmjZD86sNOOoLF0cL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cfhsdMmFg2pjM76BMVhg1/O1M0bR7MkTQlLjkNDTxuV1IWTVVqWMPiHlhM/Y6vPk0Ot6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OrDZc1+NRQTT9SIG2VCY2USB4pyt7X11G/fTYfEYcbHxM2IEpjWZT9jq3EUfIN40WmWo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eJmaMjslxY+dAd9bIwY6ca832phYIduYxpAGczs2u4A616Ou+vOOlEixbfxqm/vr/wAo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ZXXsqepyfwgW7qhnk+zGcdu/DWqkjSIVYMNdRQpOZBYi9zXDR1lhYhlLDW3AmpI3IytY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ZlVyTpyHlTBiEJC6Dd+NJhRMGj6whk1BuNLk1JJItt+7gKqhmAvuIpHsuCwYWO88aQyV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FqdED4lLuNGFhu41CuYTM+ll1FzuFFDnMsZyi+YEetAHuhvmNPTHeaVeocFj0qVPSGNT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0stKnvQArCmIp6VIYBWmympKVqdhRHlNNryqYClaixUReVKx4VLYUtKLHRFZ+dNmdedT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8aPrhSyjlTFRypcByct0/IfZmFN9RMdPKvNtqH7EA869M6dqBsnD2H9/+BrzPbByxp3m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TGCbWFQlddGFSuuYqL2svrUblALMCP8ALaoZqAA50D2PI0VplGp/EUvsrAnShDLm7ud6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UjvU/hTE3uy2vy3UZIvo1hzAFLtswAe/iBUMoZ5QMOoI1Y61GJUAsU1PE1LISrm2Ww4W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/CpKB6yLcRr3U2ZPuZr9xpFjm1RR3UIeNmsVNjusKAHDPGAVk1J1tUokdhfrge4io8sP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C5XvNSxk5MpGuRvUUJJU3KXHIGoQgvlWa1GYpuEgYUhkucD3oD46GoyVDXWNrHepFqEj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2bEcUFAEoMTW13bxyp8kBF1kt4moC8mbN1djzFTYfEiO7FBYDfbWhgBmytcBjbuoS3MHw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ElM204SLZfUVNsukVWuBYim13iiaYO5IJjHADUUQJI/aKfEVRAIdu+n6xra6+IoiGPBD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cL0wBzneFX0pw6tvW3dejzA+8hPcN9RyBDuup7xQILsb+0PSlccGI/rxqNGjOjnKfHQ0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50ASZzb9pr3n+VMSzDUqfOoSw4a1JHGbZnvbgOdMAwzOwD2uPvGpOtWMEIp1+9zqFy7G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6xeBHhRYEolAOZLhuI4GpExC3u1we+q/WPx+Ypus11RfS1FgXROp+8PWizqRrY1Qzjitv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eBoAtrkIIKgkUssY3m3gaqgKR7x/rzpCw3MPMUWKi0RGRZpCf816Eysh/a3FtNL1EHcb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za+BpiomEzsASLm97bgRRdcbiR4wV4WNgKrhnjbNlNvpRaMwY2ReV958KqwJFsxztHox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DNGVvwvQpOgNgCG5nU1J1687c70tgoHNa2R1jA4X/lSEbPciexvwNF1qHcV9aY5cxBUW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f3mbxb+VAVmG9Rf1ossV91vA0zBUFy7qPGiwohEzjTqgSeV6NJOsNijD/OdKiJZ2LLew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iDJ2Q3w5d9Fk0N1sd8uaTTgdafrY7+8unAqRRDNm1VWtwNRMUMgvCAFOoHE00x0SxyKL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p1c5yxXyVgRUYWNS2dGW/IUOSNQQl1DfFVWLUnZVb3AVvwYaetRdbIZArEgLppSCRqlk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qlJGSVbjlRYtS2mJyG6u4PderUe2doxfssXi0tykP51ks0oJBylhvuBrTI8hBPVAgfDp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JdtLIsntczFd2cg/WtDD9OttxaEYaUD4k/K1cp1huM0cgHO+6k0qhrMzC+mlqpSZPxx+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VJm2dDIBvKSFfqDVyH9IuDYDr9nTpf4JA31ArzkzKQFz9nkVo+vzWsVNuF7VWzF8cT0+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sTF/HF+RNXI+lOwJh2doxr/GrL+FeSrIDcsAx7mGlPmKG6qxB3i30o3ZLwxPY4tp7Nn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AOKKsgIy50ZWt8JvXickrBA63PDXQijw+IdVuZWXuWq+Qh4D2CBsykfvN9ap7UbL1J5S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3D/sMVil/hZhUrdItrMAJcVKwB0DhTr5iqWVGU/Hk1wenxHMl+dVce+VJAeKGuIw/TPa+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LqPwIo5eleKxLHroIydxCsV/Or+SJlLBkS4R3qNfCL/B+FZ2nUyDvaucj6ZdVGqSYcgDS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SwMGDdaobX3Qfxq4zi/ZlPHkS6OkwFvZU0++frUmzTfaOI1rCwXSHAxAAzgC9+0CPwq7s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T2mG0nNxVNr7MopqrRvN+38qfgfGoo54ppwY5FYW4G9TW31B0FfFIrJGCPviraaIvgKq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9XYlzIp5ihsEZU8Y/W8TW3t+FGYgIxYcT9aLG2THwn9/8KJiBGe4n61VkUrZFiIV6uTTf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MDTIbVHILix4qRVn+6t+7Q2x6oxsLBn2RYjc5ohsqGQ3KA9nlUmBt+rnXk5q9Baw71pu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mfCxYf2d8guymyjw/GuhW4jA5CsYqDFALbp2rZ3iof2aQvox8Pt5MJg8ThHw5DOcrSDdl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WBhOHGFw808SRkEWy7/Gso4dZZsQCOF/lQjBjskDfUvBBu2NeRlXCNrCbbw+0cOMNDg3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27jUfs6uXJA30GBw4hxGYD3k/GrK/e8aaiocIbk58yKqImCxcE50VZBc+dXMbBJh8NiM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/oiosRAuIgaM/eFU8EcXJhJoMViGlESlEuNwqZRblZSaUaNnZ0U+I2cqCBkKROquxFjfd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FTYOPC4OPC4WWGaP7UuDe6nhasEDFzRFXxMrRqSBHmso8h+NW/wBe54Ykl2R1ghBAcT2O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fZvHyISVdG/LFHh5JIYlyoh7IHDS9QE606Y1ccpxCIyK/wB1t4sLfhQnfW0U65MnV8Dj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SOckE9YiOLfw2/CvRAda4Hp2h/XiFSBfDqf9zVOT+Jpi/kc6XBVVPD3bUowo1sFy3uN9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706MQb315WriOwtXQ6drMy7+VNnOYi1wd/I00Qsd2p+VM2ay3IVQeG+s2MAizZAeNzUtw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Ko2FpLDUW30r8b2vwtSAkacWtqb77caaJj1kQ7ROYFqhkYIyka230cWs0TAm2YXAoA9/M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jU0gK9DY5dCsVIphVkxg03U09haMrm9LWrQiHKkYlPClsh6Mq3NK5qwYBTezinshaMgz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AwNyp7InWSAzUs1OYX+GmMbDgadoXIs9LPTZDSyHlT4FbCz0s4och5Gmy91LgLYealmF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PMKWnOgtT2oodnNdOtdnYYcOtP0NeZba7JjWvTOnFhgMLz60/SvMdtNmnjHdWb7N4dG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CoyzcNaORC8jG4qIrGD+0HkCalmo91fRkse6h6tL6Eg+lLJGPvt6UwyXtdu7Ws2UhFMp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gfVeFIll93KPEmk4YRjQFm1NQykR2Y7mt3330N3Qk5hall5oL91M2UDWM38aRQ1y1gx0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AA3Uxyixs/lS60KffYHvFIAkxDKLWJp2xIYDskW40IlvcBwb8xSWQjRWQjkaQIPr4iO0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wGYd++nzZjqiE9xpELfWAeVIY5dDooIP8VFrfRj5tUbiNhbIwI3GmypI2t83dQBMDIT74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hd+yBakzKq9WhFuJ50xS4GSQL5UAJS+a1xf8AeqQK53oLd1R9XJbV1akTOiAixFAyTKnG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M1+WtD1mItrECO6n650GsZN/lQAhHHb9oVPImnEJ4Sg916BsQjDtIRTpMjaEAjw1oAfI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KWC9Wt/CldS3ZI7xV2NQqgCgADgWZPfXwtaoDgcQDcFDbvrU+6Kao2HRmphZ11aK54WI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EVpUqewUZ2bLvlYeNGJGBusw9KtYkZsK4PKszJGPeDKaadiotySyyAFmVraigDtv6pT51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5UXFpqYEpN98ZHhQEKDcBvAihGYMVEwJHdRfbAXLKRTEODHf3gvcabKc1r0BV5NStxzF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oAJgc2RTfnapTAQ2RGVtNWBuKhVkQe6zd9tKIzxk6lh60rAlZTGNAD3k/hQAvmvTCVDu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0AFnJ3geYpg5H3R5XFOGY/eQ+VK5+FT52pgLOp4X86Qyk8R6VE5W9rFT3aiiR145s3AA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eX86ZmuR9oCeF6YhLkk246ihUBrte19BflQBKGYIVBU0xZmHaFzzvQ5eApytrfeNFioQ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vSjIjsS4v3a2qNibcB3bqckWGXTSnYUTiWO99Se8XojMjAi9VDIc2tiOdr0QcngKBFkM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jdkvZYwSeO6oiVIBK/OmLLuynXvpoKCSFmF81r3tUgOUalkcc9b1GGXQBmFt2n86RNzcv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dzaRrEbgRRlmVT7hA17QNVu1YAOpHjqKRaRlyD/VfhTsKDBY2Yxhi2oXkPCiUIiG6WLa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77Cl1iKdFNjvuKBUOYImF8jDvvQMkUYuGLEndqLUZn0yg/n/Ko2CtKLtmIF2JPyp2FEqK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Kc9ehyhlF9xbcaWVV1QK4O9TSLI9lRdTwPCixUCRMjAMkZJ5URDKMxia4PAmllaMhjmP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ZZSe+ix0iFsQDbMJBY3saNcRvZWPaPFaZXe7SZgcxsLjfTnsNmkC3I3U7ChHEKzDO6G3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FSp4Zt1Q2zOW6lcpG47hTiFFOYj/AEi9K0KiwXW+YKwI7r39KCSSRSjxv2TwPDuNMBEL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b267eeQtT2FRehxb4cXR3zdy2qzFtzacakpi8QONg5t9ay2E33ZVYDnQvI6qCVQ89ONU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Ok213UB8Q7W5hT+FaeF6ebSw0QSSGFwvErr8jXHtMVRTkGvIkUQkDDtBhf8Aep7yJ+KP0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FSh3wyAg37LEfhU8fTKFhleFx4MD+VcWMp0DN6UXcGHmKpZWjN+NBnfL0twMtrvIlh95P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7Imw4tj4VbLuc5frXkxXTWxPcaKR2ZUYEhtzAVXzE/wCMvs9GwePgEbos8bZmJGVwa2ML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tILWOW2+9TxY7FQ2MU5Q8xIR9KbzIz/xWumek9aOsVOUxNb1uxevII9s7QiswxbCxvq5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7YWLKZEYW+8oP4U3lixLx5o7GIj27EDTVTUi2MaHuFcOnSnGLIXKRkneQCPxq0vTJljCP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8kfsy+HIvR3MJ7ad6mj+8a5bC9M8FeMypKoUa6Aj61p4HpPsrFOwGIy33BkNGyKUJfRr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efwpLtLZzAEYyDXgXAPzqtFjYTLNkkVgToVINNOyZKh8LGPZ20+8aDCYVHgNxR4OePqH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xsAdxq7ZlSZLgVy4XL8LMPnU9RYGzRSAcJDVnqzUM2iuCOuH/SBF/bsLJxaIgeR/nXeC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YAgX0kB/21E/4muL+RxEeZdDa5og9iD9aiLEnQG99wo+pa2pvXC2d5NG5LBjuBoReViW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3377UUjEZsll1576lgTdbdgMy6f1ao2YiY2tp6ULZTawtztwpyFYErpYcKkB7kyjThrp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E576buFRxIS1jexGmtSxdiZF+9mGgNAH0PfWleoy2tLMK7aOeyW9PUYaiDDnSaHYdPag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mmWqDtSy0wbvpwwpcj4Hy02WnzU+ajkYOTupZBRZqe9K2FIAoOVLIvKjuKVxRbCkR9WvK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a4p2w1RF1K8qAwLVjSlYU9mTqioYBQmIirlhTFQarcl40cN09uMPgxzZj8hXme2hbFxA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Aw+B72f6CvLdsEtjYxyWhO2Uo0jKkJ61iDbWhLkjtAHxFSlASTUZCqL5T602MDsHmvhQ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11I9350OnwjxtWTLREQWZRuJNqKZgHNtbaAVINQSRuFRHnpUlIjzNv48hQkt499GSSdw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qSgOtYDdSDhu61H2LbiKVlNtaQA9au+y0rxEZsg143p+rXdf5U3VgDLpY91ADHISCB86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wcretIIV4X86QWLIOErCitlFs1+bH6U0YRASzeR4ULEPax48KBhEMT2clu+hJYfcU0JD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HLQA/a39V6GnuLXyuO4GmBa/AHuOhphK19VPrQA6yAaXkXxFEZbGxkI8VoTKRob+lMZV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EaFlNLOTwQ0AYOvujTdQgC1ra0ATLbOGC2N9eVaAFZsQUOCd/AVprvqWNE/3RTUR90U1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CPEkjCOV31lmSSxzILVp4vXCOPD61ksRY+95VpETCSVuRtyNEZQ5yka+FACBbtML91Ib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JQgOl7jfenUdYdNBxpXG52HgONFmGXLlFjyNABqYwfft3A0TEW7La8BpUCoBvS/eKcxx3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298HuIpAutz2W7jVaRVy3BYECnVRwlI86AJwyte8S3HC9A0kWYAR+OtAb398ECllddRax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Ed6svhrSKxgaO1udqHM7ICD6HSmV3e2gsu4CgAsgNiJjc8+FOVa5s66UmfIACPEDWhWd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DIkZSrGw4nmKV2AssWYcyaESxMd2vcDSZ0HuMVPcaACMjn3oSaSypftRsBxG69Q55GcHr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seIYUATxz4A+/F6ik8mAGqJY/umoMzNoAtudqHMGN+rXKNPE1OvJVgrvJFspJ30ZuFsL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MWh5U2SFtAHvVpkhghluFFhyb+VRqQXJynkOQFJlCaAsLixvrTxlLDKR4EXoAMBSOzmv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53/Cny4i2kikcqEtMgtp6gfhRYUFax7BS/8AFrQKGkF73PLeaF1kYDMvne96R7AH2ZvV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/WldyeyT4g0GdTYFSo42NIyFATGwC/DmFABFmuBv8RTK5YXKj0oG69wH6tyN2i0i1hYo6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6PnTgqPukeDUlYZQMtu+mDrcjITbiaBUSB77mf0vSsy9pTa+8EWv86cNdbDN5D+dAwHA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Ue+Sd3KnDkG4VT561DYcTY99IWuRe+lAqJRKxkZipIPDfT9ZlJKgr3HcarLuO/WmzlTo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sLbqHrVy2t61Gsj8bmjGY7lB8qBCzADfpTsysq68aYhRyB7t9CIhe+bvtRYBN7q3F9dK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1I14CiAO/MD407HQQHePS9OQo5nxobnmCafdqVJPOlYUOGZGudB3cKO43g1He+8H0piy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HQpSQy2NSZgF117qgeQOQRv5UanKLnf6UWSSBeLKL8rbqIKvePA0Ak5EfWlmB3sfIWosA9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3Fs2b/LQXUblJ8qYy2+6aLHQQzorA6qRp3UowQNMtJJDr2DqOVNHHIy3uAPCgRJmk+Me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jwFOIhbtE0h1S8B9aWzQNIkix2Ki/Z4mYdysRV2Db21oD9niJADvzEH63qkuYi6R3HM6C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wFP5ZfZHxw+jcwXS/amDLW6qQE3OdPytWvB+kWRBbE7OifTekhT63rjRAL2MgY8gaaYL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jSeaQvij9HfQfpB2fIQJcFNH/Awf8qw+lPSHB7XSBIVkGRiT1igaG3fXODsoCGINqZgT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4pPLJqgWKKdoJY0UWGpGthUWYKp4Enxo0LBtNLDzqvLmjVW33OprOzQTlV36HfrQGRQbs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yjOoJHOgmVSCVJAsNLU7ChhLmGgsOdSCQKDa1VlOT3gR3CjYqw325UMC2oRlBDn0p4VV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zqor5SLVZw85MyBlQjMN699KgPoI7zSqvJtDBpiFhbEIJHPZXnepWljR1RnVWb3VJ1Nd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54ZVLRyo4U2JDbjUlMBXPOnzHnTWNKxopDTDDHnThzzqOlSoezJesp+tqGlRqVsybracS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Ue7LXWil1lVrmlmNLUNy1np83fVUOaLOaWpamWM3fT5qrdYafrDS1HsT5qV6h6w04kpU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9rAp3OfpXl+02B2jb4V/CvTOn8btJg57jIAy999DXmG0LHaEl/hoj2VfBS8qjIYe7e1TH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tiAsSRpemynmB50+UruOnhSINxpxrMpAtmVALXub1GwJ4VK5uxHAaChC23m9QywApGpB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6prd9ABdjSHYB0NwPKlZb201qYLyoSttdTRQrIwo3X8KcrcWuDRWuNaYCxsQPGgYFiN9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RZBx3UxUNqb0qGGMYyi2VTffTSzq2+EX51Gyi9qRiv8AeNTqh2xtd96Wotfdzp8uXTMf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RQrGIF7EA+VMyD4RS90d3fRKWY2C3PcaBkeh4a+NC4T4SfOppIJSNI2v4iohBKG7Ub28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FSDs6X8TSIa1gpUDupBhbXSkASxxFl+0Ym43rWkq6is6IAyqLjeK1kS5FDGg2Syigy1d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NlFfKaWWrHV0xjpAU8cLYCQ8dPrWOX0uNSd4Fb2PS2Ac35fUVjEAC6gXrSJLIwtu1Ibd3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tvEUYUHXfTZBfdViI88fFVvSvGw1G7kaJ1UcKYIoPEGgQLBLCwN/GnAF9CacxgnQmkY76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WOt3I4Wp+0Ce34XoBGRftX86fKx0JI76BjAuRfsa91EAxawRT30xGoGgB4tTEODowYd1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YG6l1hyi4ZR3UILbj60wZl0/GgCTrGA99h4ihz6ls+p39mhMh3WPjekJOFvI7qAJM1ha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1lS5Glja1AXUgseG/SkuVyeyNe/dQAeVbaRG9t4NDls18jeFJlTKQez560QKAA3Y99AD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antlygyBfmaZmuNGt5bqQLFb5h3XFAElydzKR+8aReRVuMtu41CWcW0Q37t1EQdLIred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bngKcEi9kZTa5qMMSTZDccmosxGvbB5Zr0ASdfGVH2YJpAjfl17zag6265VPot6Y5lXL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3UMC2I1G4Kb0/XQDUIzHmdTVderH3ge46VJmGWyqvk1AFsIWsWIsRuy0SQxIbhBfnTr7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lX3TS4Uk9w0qQDFQd4B8aBoo+qc5ADlOtqkpj+zfwP0pgZd1UXEhA52pxYi+a/iDQMtw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FAt9BV2SOA1tMpHjSGdSDYEdxvT6DdYUxYnQ6UWAkjNrkWpsiZrlWPedKMDLu40AZs57R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0AWnzEnQ3PjQ3ZuVudqKy8VHpSsdBpCHF+tVT376M4WEDM+K+Q/OoezwU+V6e3IEeJpP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vmF+VqYE2sPWh6q6mzGw1IpxYjSmhMMMq0WYkaA+dR34Zj5GnGu4MfOixB9o8QPKlfmx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+dP1ag629BRYCGVgQNGtpQRvcbiT3CpD1a623C9AMQFHYj9TTsCQB2Gi+tEI3O9reFVz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tITYvv4A07CyyViW+ZibczSEsQF1F/AVXRurzXizDjfhTB+ZFuV6QrJzijeypr30HXyX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vYAUnYsd3pTAnVwQCT5mps56sEKfEGqsMJPad+yOHGrSqygAG45XqGxBLiSRZjcUJbrL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Zd5seXConR49dcpOjc6kZYS1rLxOpvajYB42spuut776pZyezewvVqKQKhU633aUMB1c5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WU5Mx46EClGiAXKnfU2aPdlAB38qmwI1XX7M6cj6VTxF2YKTnN7gKOFXGuGYKd9AUVZMy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chRFK2GbQ3NSqgANrm+7SlM/ZVRlJBJtUPWsLHQW3gCmBJKFdBYdoUFkvlG40YdXFtwG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XPG1UIfqc2ikXHI3p4VIxCBt2Yd3GgEgW1SxTqMRGf3hQB6X+ssM7tDGs4ldr9YzjQi+4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VmxOH1Udpj2gviONc20YWZgwZjmP1qRi9xkktYcRWvysx0s1IsTGZWVpAFkGhddL30uK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ASwkRiRSAki3IC8fGuZc9aoJNyN+lq0MDjlgwq4Z4w8auX0Nje3Oj5g+NG7gekGMjWBZ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4HEHjVjCdKIwXGNW3aOQovDlbjWQm0NmNHGuISTMu8IAAPD+dR4jG4F1kdC50skclxc2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8aOwTauznRmGLiGUDMCdReoU2/sySPOs513Ll1NcJgsVh48bG2IQsg94XOo8q2RLsd169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jtlLi/EeHhup/JYvjR2URjniWWJw6MLgiiy1w8WIkwkpxS4h0gkvZYJyXXgP6NX4umC4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U26ySSzkc91UpicDqbU1qobJ23hdqpMV+yaJtVdhqvOnTbezHheYYpQqNlNxqT3DjVbI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oVkjV0YMrC4I3GnymqsVAgWp6YqRSoAenFqGlc0h7B6U9hUeY0sxoFscz0+t7BhBx6xv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zk8ABXsfSXY2J21HAsEkadUWJzk63tyrh8T+jbbTTvIkmEfMb/tCPwqUnZrGao4q4vpTE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/0e9IF3YaB/4Zh+Nqqv0F6QJv2WzfwyKfxqmh7I5s34imXskm24VuSdEdupv2Pi/8q3+h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H72y8cv8A7LH8KnUrZGSCOJpErzq5Js3FxaSYfER/xxEfhVdsOVOpI8RalqPZEZynlQga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0wie5uRS1HsNkFLJ40/VNyFLq35eho1CyMx5dQTQtGWI7RqYKQe0Ht3GjywffSY+DfypU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dTZW51M5Ue5mt+8KC55fKlqOyMqb7xSs3CiJF6K47qWoWR9vit6HtLw0qW/cKV+6k4js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AoIG81ABY2AOvyq3COwut6loaYZGtK1GRrTWqaHYNqjxI/sx3DWprVHiV/s58RRQ7KeH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rbjTUVkYWNTi4tPvCt+NO0KBIsvFoKDqavSJuoMndWbNEU+qpjELVcyUxj36Ugsy9rRh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c/Yjka6bbyW2UdN7rXM2PEVpFENjWa9wBfxpeVFrvynyNCxJ1tViGKnkb8aYi+4U57Qs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a6UARg20sSadVA1JF+VSGxG+muNxtegAdB7tr+NL3teNOAO6mZQLWAvSAJZVW94kbvpS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XFAVG63zpEdrKOA57qVDsEErqdb7qewAubWp8vK/fS6oEXuSO6igA1tewI46UWUEaKPE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HLWgACq3sBfnRdkiygjuFMNDYDdSa41AIY0AAUS+pI76coCLZvlRZgABlIHE2vS6pypM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RmK5Aza8qbqyNcw386MrNfWJx32pFToGUi3dSsYOVt/409mCkZd9GVA0ULekdVsLkmix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8henCszWCMfHWjYaWG8cuFOHZRbMwvyNFgQtJIulrU6SFk32pO7g2zUSG+8A+VMBrE62u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94qUD9wAd9NljI3cbaUrGaC6KvgKc76FPcXwFHbU1IEqaxmntTwjsGjy0DIrU/3W8DRl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gYzWLWIvYc6LwJvQ9piTlsDxNEARy8qokfKxN8wPdanN7a5aa54/NqVzwA8taAF2gLrY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sOIFGFc8APGkyMVANrru14UrAQ0/72p/9NOqA6am/CpWw8kMLTGMBV39oX323UWBDdjuP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LDDPiCQiqLAk6g2HlSxiphWjQ3BK5jrY76YABSmuYedKODXLlLHfYcqGJQ8gyKWc30335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J2WIKhb5T4ik2TY9iJMmTIbX7XheidXUjIjMCN4FVpw4kLFTzB1s3O1SRdaEMiHKRwOt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OISXI+fUX7PGjjTEPlZUJ4XPKnO0pCRmAI17PD/tTJjWDXsQBuVdLVXNATtE5NyXHxXU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k6m1Whj0aFlyOSOB1vQLLFnJu5udQ2o+dCbApk5ddxFP1g561Ym6tkDtEB2uBquyRluz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cQSLEChLBqBls1hc+VTJhZGsRa53KaLASqLX40VwDqamOElI7JWwHOg9nuQHGo43pWgJ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rVKblblrEa0EIFsltaDMLXIJHAVAycMqsM178+NR4kusd72F9xvrTLI5sRcqO6pklRh2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iLK/ayG3OrkZUwlGv4rQyy9sgrbW9hTJIliFUpf50N2FDCUltNbc6mLELew7XyqEL2iR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RcAkHjSAMMcmh1GpF6jjuGHG/A0UZJBG750bQtYG6gciKQFdruWAAB361HKt3UJYW33q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ferMuGiuSJVva9gDVWFGZlZpCBpbffhUghzMQWvYb7VZyqq6DfvNQS9o3Qm3ECqTEAVC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ddHp94cKjWwNuNTRZTNHm+IfWqQHZys4lcZQpv8AeYa+lRiQqACL87m1qmlWPrGMmhzG2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sGU996wTFQQlB1sSBxojIt9xFRZyxJCMtt4BuDUfXxnsjNmvuNMCz10e7Lc7xagaVRv0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jV1JXuNqX2b3AC2ta4NyPOhMKCWeM2JAI5mpGkUAsvFeFVepi+65ZzTRhs7KQ2mhPCqs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WndEeS+fXnvqON0W2gHImkzFwVZTlvuVdaewxyzAjJmJ43b+VP12ViPey66X0pozG7ZW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w5QtdlI4jQ09xam1sTpbicGqRMeswym1n3gcga7jCbVwWObLhpg5yB7chXliRR6HrCTwL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YORpsO5RgpU2F7g1ccyJcLPTJcZhYr9ZiIky77sNKMEMAym4IuDXla4zFdaRMvv7yRcn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YXBRwtHHKyXGZ2N7cN1brJEyeNnaUrVgQdLYJpkHVCNCBmMhy2PceVXB0l2Y0zxmVgE++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RnozVCjjT5VrLwXSLAYyVo7mKxsrPubzq0dq7O7Z9tg+zGZu2NBzo2QasnIHClasrAdK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XF5nRS3aUrmA3kX31o4fFQYuPrMPIJFva4qrE1RJYU1rUVqYimQwTSvTmy+8QPE1Sm2zs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A97EDWx77UWhUy5cmgaNH99Fb+JQaMWIBGoO4ilanwIqvszAS/tMDhW/ihU/hVaTo5sS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hUfQVp0rUBbMN+hvRyTfsiAfwlh9DVeToH0bf/5Ar/DM4/GujtTUUGzOVk/Rz0ff3VxS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+jHY7e5i8Yn+ZT+FdnSopD3l9nCSfotwh/Z7VnX+KIH8RVZ/0Vt/d7XH+bD/AP6VeiWp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eZS/or2gDePaGFf+JWX86rv+jDbi+7LgX/8AcYf9Neq2pWpaoayyPIZf0bdIF1EGHk/gn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DpGv/wCy2b+GZD/1V7RSpaIr55Hh0nQzpBF72x8X/lAb6E1VODmwrdTiInikQ2ZJFIYe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a5+kW0G/4n4Cs5xSRtjyuTo54ihtUhFDasTpQNqixSkwac6ntXU9AMBhNobZnjxmGjxE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Dca/OklbE3Ss4rAxt7bFcH3q6OJO2td/t3o3sPDbHxWKg2XBFNGl0dAQQa4eFO2vjRKN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KDJVmRNRQZKyNiHJSK2FTZKWTSgZkdIhl2Up/wCIv0Ncve9eiJ0dfpIPYUxCQFftMzKW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6J9qA/ZY3AuO8uv/AEmtoLgyckmef6nThRCyi1jXayfoq28NVOCfwmI+qiqz/o06Rx7sH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aqmLZfZynVSmxETkdwpW4EWPIiuifoD0nT/9lS/5ZEP0aoJOh/SGP39kY3yQn6UUPZGJ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3a0n6PbXj9/ZmNXxgf8qrvszFx+/hpl/iiYUUK0UioB1A8aSpm1tpU7YaRd6W8VNAY2G+3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Dv8AWn6sAaG3lRMjcPkabK9t3zooaGyt8fyocjrqrDvFHaQcDS7Y4H0pUMjux3Wobszc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hSAA0HzpUBGQ2bQa0u25BIygC1Hms/Kiz93zqSiZUUbhUqUHCjj41DGh6VPSqSitiyoZ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jFsttDVjHBTkzd9QqI7dnTzqkTQgoI0Ug+NqRXSx/GnKjgbHxoGbLvuCOFMQFgMxtfhR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iOzbXuANOo04jxpgOd17/Kll7IFxpTZLsO2AvKibQDdv8aQF9fcXwFFamjH2afwipAKm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bTjU3U91Fs1bxSC3EVZ6ugCmYu6kItDpwq2YqdYeFqQHK2bIVJBBoFRUA6xvQ1YV45WZ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LE+NqfEYuKWKKJYBlivlsxFr778+NUQ2Q9hTYLe+7S9IvYAW7R4DX1pus6xcpXW9tBqK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SDlbTTnY0BZHI7LYAHUXqzgiHdLxBrby3H1o8MjYvBPHkuQbj+VPgxCXyL1ge2gZBbTv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re2tg2AROAte19aleZIMM2GKur6rmUXJHfV1cEcTOJerkZwuXMFsCfH1qZ9i4mSFDHEg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kaC6M/ZyIMOcoZne4JUd9henxOHOJ2pkKwOCqqSTqNBr9a2Bsr2TDAKVBSS5sRc21t8q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4vPPIcwvlW5F/LdpQLjoz4sOMBG0calBctbMDe26s+HCzN2Rh3zMd4jI8y1XdobLnxmK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ORZltfdvFPhNkSYbAtiGlVAzZQQLnx1IPGpaE0inrGzo0OYo33+zrfuGlVMfHJImsQaR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bq1ZoplxDqmNAEVo3AJ7JvxAvbiKjxsnVLiI5CzBFQ3ZjexI1HrULhkNGZFs2GWIKGPW2u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n4lJWVACVO6+tSRvGjGRS3czH3aujHJOip2nPEqSB41dsRR6qWEEdgNluRvP8jShZ5Hu4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dVqKNEzGMujufvn+taFzEyATlbngAfWqsCMqjy3sXtqAy2U+XGnGGlJdgiseQW1qsAGG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EVYdsPHJGs6StnjzkxzW1uRyPKlbEZAYKTdbFTY6bqmMwIFquzybO6sqUxK5/hkBB9VF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bFjuEKt/1CqXIyLrBxNAWzXNWzgcKRpjZE/9WDL/ANRqGXCpHCzx4uGbILkKGBAvbiLc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LAX4EmjjYXBJHHfuqp1hPrUikgAnceFDQ0XkmiRbqlidOdqEBp2KKo17rVDEyrbMgIJt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haooBxhO2czHQAXHGpI0RHyMcw4G2ooWmO/W9EHUqDlJ1qeSqFKURCFfMToQeNAtha3E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sTvtVmPDuVzkZfLQjxpjoiYugvZd+lSRyAoLrxPhoKhewvrra+tIMrKOzbS9/wCuNAgi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Zhob24aDfUJA6w3apLaZtD3XoEC4tGxUsajVzEL2uDuJqWXL1e7S1VbXaw0HjeqRI+a5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YaZgbmo4Y2eTKu+rkZLTRjecwtffv5VVgdFMJuuZjkkAYjtE0lbUhQuu8ZdKOTJJM9wR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Bs4YHcG0tXPYD3PVlfQmgAupKoWN/um1CewQBfU6m9JnuGRHIKixHLxp2IkVmZSHFr7t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yL63W9xQK5ABbOc2t++iZtbljyylrWosAjL1ZAC3vu0tTB5HKlkK2P3ha9OsltGR928b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vO4P507AlUW4gcgaK5uCHuO6oixFnClDfjpQhVkJLTFjv14fOlYFq2ZbrqaYShRZo5CT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U9sE3Gu6p1dmvlcC/wC7vpWNBGUo2UwgC1waKOZr3HuDjagKsPdkPfff5U6hpAcpvY9o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iZGAOZT8qfLneyiwtrpuqFpFhORbZuJXSjjmUdojUchanYB5FUarm10NPKCVW7WUcLXJ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egXrARmBa/CnswomLXiAJbTz+lV8RBJicLLALKzDQ8KthSy2Fgba06wEqT1gsuut9e6n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4CLDF8Xjp3jkCARCJrWHEnyrfwHSWXZuDlw0JDqSTHIVsQTzvWYLZ+woLAXJOovSkKABp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VvyJC+NMsQ7dxyY0YqTFPL2rlMxAPlyrpMR01w0cCNFhmkcntrewAtwNcc0KYpQVXq77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DUsLWsaaztEvDFmhtPbY2xjVlLmKJQAsbk2B47u+sstlcsW946C9TlIRcrGLkWJNB7LD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XzX2UsddHc7C2vFLstfacRGGiFri+7hVrZ+OmxbPI0kDYa9oyoIYnvF688QJhgVieTXd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Iwv2eGxLxsTmtzPfWy8hezCXj/R3O0NrYXZjxriM/wBpxVb28auxuksayRsGRhcEbiK8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XxBV3AAzDQ/Kp26Q48tDGsQ6mG2iXBI5VovIiyH47O8tTZa53/xfGZoxHhCsIAzZm176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Hw8iuCAdDqL1qsifRm8TXY9qa1Sle6n6uq2J0IrUrVIUtQkCjYeoNqWUncKK1PS2HogM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DR2DDdRuP40Vgp5V5N0jGfbe0G/4zCvYchryDbwvtbHn/jv9TUTlaLxx1Zz7CgtU7Lr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ux/Rqv8A8ZxR5Yb/AKhXIWrtf0ap/wDEsY3/AAAP9wpx7IyfxZ13Sb/8ncZ3oP8AmFee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D6UD/wDV3FeC/wDMK4KBftU8aeTszw9Ft17VDkqw6dqmy1zHWV8lLJVjJTZaANboqttp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1mtcx0YH/AMQlP/CP1FdPrXXi/icWX+Q+vOldqWtLWtDEbM1PmPOgmmjw6Z5pEjXmxAqI4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UPWMLhc4uadoCxmPOnDX3mqD7X2dFP1D4yIPrcZhpbnyo/1rs7qDP7ZCYxvIcH5b6VoF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W8QDUD4HBSaNg4G8YlP4UcE8WJgWaCQPG25hxo6RdlB9hbGk9/ZWDb/2F/Kq0nRLo7L7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9K16e9FIdswG6CdGH37LUeErj8ary/o56NSe7hpo/wCGdvxvXT0mdUQszBVUXJOgFKkP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L+j7bpccvhKv4rVef9FWxwpKbRxcXfIyH8BW7iemOxsLiOqM5kFrl4xmUd164jpH0oxG2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DdEB3kcT31nJxRSlIsTfoy2WuIkgPSRY5Y/eV4luP9wrlto9HcJhsY2Hwm0/aQhsZRBZT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aWeUPI7MQNSxuTUWfLcrqOVYSlfRsm/ZjFcpI320vRx/e8Kdluxp1Fr1LN0xU9NT1JQm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+W1QSYTEvfMkh/y1fw8mUFbe9uq1cplLgMNxpXRm3TME4OUH3H/0UJwzX1X1StzrJcwQ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STNGoOlNSFsc/JG2U6jxFPBh5JQLKx8FroEfrolYMDy0qIrJHICrAqLkDjRsFmamzpmt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ePZt/elVdbdlS16vAszB7cd26neMSMAoAYcadisqGMIcqm4GgogtGyWax30SrSNEy/sp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q+6odkJ2ZfAfjV7JQBW6uijT7QVNkp1TtCgDz8oesNrXDWtbSkY5FciMWF+dW8RAvXyC+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6hBzlwu/fcnfaqsyZGGZTe2taOAeOdJMNLYhxcG1jes+Mi13F+VqdnUOpjbtKeFAJ0yfC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ZblTWjE0sWJhmjuqCUs5LAFhYWA+dZ2Kw5lkWVd8mvvcbX3/ANb66LBQImCQBAM2HDNY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WUJNq4xQQuHU9XIbmxYa7gQbHiNb02IxG0cVrJJ+zfrAAbajiN5+dWVGa19L4a58aSAE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/f8AlVpAmU48JiJpRmxBZnUuh1IJFz2gb8jWi2Gxi4gQsMMy9Wxa8WW9gDwI50ODBz4E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15CGxpI4xP8A9IqZBZjIcX1GHm9nguzlEyvILAW/e76eYOMNiMMcF9hASCFnIub8LqbV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AOs/1WpZhcbVXhn/AOukOzJkiD4krLhcVnxS9Y5SdToDf4BxqpjEieE4qJMUGe0VnVe1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VKobaeGNhc4T8awdq5U2Tg2I0Erm/I3A19TUtAc7PgZDjAEYHcTe171f2fs/auIAMnU9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8tQKaNwQcVMCikWCi4ufPyo4ppsRh4woYMJOtQrYdoaWBJPL5URbsmjWPRHGQSddi02Z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JN92W3I1oSdE+j8Od8djIn6tQzCFXDLc2+NtPKsMy4qd2d5jeaXrCb2+056W+L50zRyS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XDa6795rWhGw+B6K4SV4wjzGOLOokkJViRfmNe6rGDxex5UMB2RhsQqSlesKEhFtcbxe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FcF2PVNffYHhqN1XP1XGmD62N3RnZSSrEfdufnQ0gGxawSrh5P1Zg4c8uWWMQnsrpqOI4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2bDgZ37UrKbgdYb2ueFxyFXHgmjbGBMXiV6tFKWmbS4F+NSrBiRiFUY/EEHCGSzPfUX51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GWSfq47CEi95D2tbaUn2eEGKVGuWhFgTzKtXUphMVO2CV8SHWdWLZoYzqPFaydpwvHs2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XsQounfYUuQo5nqCl8yEAGx8asQ4Z3QADcL6jdVjrI4SNWswHDd+FV5JZSS2a4O+x09K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MpIGtw16jlACgRsWN94Fqv7H2Ti9uYlcPAoa3adydEHf+VdDtnofhNj7BlxQkeSeMr2s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386uEGwbONWN3O+1SrAoJLNcWpA609610QWNLDGATGToK2sIQuCgPV5mIBLHl/QrEZiFP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MHEtiXQWtlJrOcSoyovDBSYpgI8P1rMNVy7taq4rZSYabq8RHFERvUOLgeAOldTiNrYb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sVINSAPe4nyrjHZpJGkcku5uxO8ms51FHoeH4UvJuT4RnOvUyMhiAs3ZN7gi9DIknVl8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JEJBY1CAcNiBCstlkFgw3qSN1RsR5nhT8d32ikM0gvkYqKEwsrnXyO+tKaFWRizuzm18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hQ++SByOo7jvpqR55WaMply2zcLce+rMZvIkhazkgGw30zLnXKbnjpwPOkkUhxkY+4SL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kjTEMpQAljblv3U5yAdvKjXuFtQkMXkypcZjpbvoWjSQZ2jC6aOTashh9Yb2Vdb7gabr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VCjshKh1PEtUnXqWsTIx7hTEOVCm677W5gUIdtMw0OvZ30RfS6xMSNd16LrH0Cg6633D5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ya3331NEYYFkW4YHgwBAFRk9WLC7E/Kiiimy9oLltrcEelJsB8kasDe7DhwogiswOXLb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OdiPEUMayspupF/vDd9b1NjolWLKxzs0v7pFrfnTNiFDEAC/ADSkI5GjJDjTW4GtDGoG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VgO04GhIud3OmkmDFSCw5EHf+dEpgVrrGSRxtp30Za1iqgLxtoBRYyFVZrghV+p8qlhi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NC06XJCA6XDHh304clc0llW2lhvpbAMA7OCezbWx4Cnkiz9q7Lp716Rd2AZZVvw1sT5V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X724d3fTTAmEsmW0R3cToT61e2f1xw2OkYaJDzvc3FZsGHdkylCpW4BIBzVq4BjHgdoB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31SApLiSSbxFQe6njkW5zKwUHjfWollVWd+qLNa4tpengSYOWc5QdbEgnvqbKRaz2IID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DTxqMvlPakYgi4AFrd9RMZHN4t9r3J0PlU2UXVUBNNbikkaqCQ1yNTrVWBZLESSgjvGu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tkYht5OhpWMctDNfcLaA0SxRgdkC3zqNMMEGTco1zHfUr9hTl1U8QadgRmVUJsLA6Zid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2QNCN5pKQYxdeybe8L60RBsTwtuHCqUiaBWeSVOyRcDUnjRw4rE4Z80Urxk8VbeaZVjsO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z2IIfnbTStFOhNGxhelm1YZPtZFmF9Q6AH5VHjulm1MRL9hOMOoYEKtvmbVjZCjGw38j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u0djquXQ1qsz+zJwR2eG6fQR4RzjYCZl0UR7mPj+NaGy+lmzsfGevdcLJfcxutvGvOJc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BOhph12HX3hY6E20I8K2WX+zNwo9fw2JwuMDNhsRHMENmKNe1Tiw3ivJtjY2XC7RVhiW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C+4/OvRcJ0i2VjDKIsUoMZ++QM3eL7xWqlZFGpccBTg1Ww+Nw+KleKGQM8YBZeIvVixq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5sfjW5zv/wAxr14b68f2nrPiDzkY/OpZUTGYa0JFSlaErWZuREV2/wCjRD7XjW5RqPmf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9Ga9raD8AIx/zVUXyRP8AidH0q06PYgcyv/MK4bDLeeMd9dh0q2nhG2bLglnVpyy9ga7j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PxpydsnGqRfddaHLU7rrQ5awOgiy0xWpstMVpDNboytsZKf+H+IrpGIRC7kKo3kmwriD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PtSFZuIUam3fWFjtpYrH3aWVimcnKSTvraORRVHPKDcjudo9LNm4ONxDKMRMB2VTVb95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jEKI6QI3CMWPqTWQmDaxJcgWvqKj6nNfJYsu65qJZWwWMTYuaV82IeSRid7Emnws4jxC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5VKHKRBTGpN7HWlHh4nkJVAg3Ko3Gs9zTQinZXnbMzFm1vTZiAcrbtLk20opsPmfLEBm4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0mbK6Bgfe7ViRVKRLiaextv4jZmNSWRnkhAymPNoR3V1eB6a7OxL5MQjYY2JuTmA9Na4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rbdbf500uFWCxzqqgcdTVrJXRLx2etRzwSRLKkqMji6tmGtSEWF68dOJea3bKhRYC505U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SXFzFBoq9YbCtPlI0O52z01iwkTRYKIviM5UGTQADebVxGP2rtDGpIkuMkZXOq5jl9Kq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bWqolaQqinUnnuqHJyHrRZsAoVjfhpUYyJmFifHdUOZs2ul+YoWZlY5wNd1jeoopIM9aX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qjkliLAd9OslzlXnuIq8cO+EQS4lVtkWRFzA3B3X+XqPNDMdh2jTWsKkbViedCRpQzZA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yfCqrA5r6cqslkuLAnzqrCyqhzG19BUgyqNWGvlUsyl2Gz3k90g8gKNQpY9YhPgLVAqd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hjiAQ3vLrbTWkIlXqkY5NzCozMFDXBYjcALkmolZutZiMoG+++qs0ou2S1jvuPxoCyKX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7pGtB7Y7yoxllcg3IzaUysOtEgWzWvZuHhQZ2BzIAEGlwLVaQma8YzQoeYqZUoMKM+Ei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qujS2Quk3gPxq91dVtjLczDuFaOSmMr9XTrH9otTZKcKc6240AcFjFf2mdWa9pWCi/Im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ffvq1tEMm08T2tBO4tfhmNUy8ssuSNbG+69BiTxwBJDuIJ47qZcKWny5HZdCtkvceXnU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IJHL+vwqeKbq26xYwwU9kNrcjjaobYwRhWTDZQVVlkzoCdbDl399bMEl8Nh7LbNA+7/N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ErmuAfx1rWiuseDAO+GQG/g9Xj7GTo11h13wMPS/5UMLELhz/wAOT6vQRtrhweMcn/VS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o+b1sImwp7WB7usHzatokHHi/wDg6ebD8qwsM32mDFt0jD/d/OtpSTjUNv7lf+Yn8KmS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4A8pz/wA38qsSHXa9/wB0/wC69VkNtlYRuWJH1arMvv7VH7ifS9SMngP/AMQwB54YD5ms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AEq7WuOOYVpwEDGbLPOED5VQxJA2GQfuykfMUn0BjMHclGQFF0DEcanwGQw4Y3vadh5X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wASL21NHhLLAlgAq4gWA4e7UYuwkTBbQg8Um/L8qOQAR4teIkBA8moZSRDiAPuyX+R/K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5T8zXUZ2StYzTDgYr/Nfzq7GL7KJ5RhvqKoKc0p/ew/4KfwrQw3a2aw/4YH+80mNMUqj2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0FSYezYrDk/ewbD61GxzYtx/iYNj9aLCn7XZzX96Nk/r1qaKJcIwy7IPe4+lYu3FJ6OkL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HYjD7Ob4JmX1/wC1UdrqW2PjVtfLiCLeYoEcSJWQ5uz4EXqVWOJOVQsdwfdJAPlQTwhW9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qJZsVEh4tc94Gv4VKVuhvhHU7ExU2xtniGBsrOc0hAGpqTpFito4jo8k8k79RLiBGV+K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SLcTW700wS4XoXgYgNUlRm8SDf613SioxpHNBuTPOafNakdKBjWJsWsBD7XjY4rXF7sO4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tfyrC6OR3nnmB9xAtvE/yrdtW0FxZhNvajNmEuLx4hXMz3CKOZ/716FsfopgNn4ZfaMP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0i5gDyANc30IwftW3HxTgMsCmQX+I7v67qm6VdNNrbF27LgcKMP1SKpGeMk6gHnXElvNyZ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HHDB1xyafSDobhsThnxGzohDOov1a+6/dbga8/ZGRmBBB3EeFdf0S6Z7U21t2PBYzqer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ccag6b7K9g2oMZCmWPE9qw3Bxv8AwNTkx+0V4ud+RB+Pk99HHmRb2G48+6nKNiJPs4yxI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SjZeLkUyYfDl1J7JHKpI9n7Uw7CRcNIHtpbWsVFnkSTi2mV1wGLDX9jmJPERMPwq5htmY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aHSp4sbtbD/8AyTk8yhNWYtt7VDoGiZNRuiH5VqoIi2VsQ15HZWC9o7ySarrK7KgXtabu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gRqbm3fWcHePEEOWWI7m3XrFIZorPnsrK5bhrup0jAOYoo871VjxEYQXJMhO8C1qeISs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B9KGgLaurEhELG+69SLhZCQzIFI0sKCzAqIl1O9je1qmigmtmlkydwN6zbGPm6slUiyE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bvJod4FLrlTsqmYk2vvFOZAxEcZAYg2NqmiqGkOHydSC2YaCxtamVQhGVlPMg3pB3bfk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USD7Qn7o32FqQUFK10sc1m4hrf96jKoEslmPJ9T43pyEBy5WAJ0GbfRdWNBout9OIqWwo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OmU6UurBOUb97CnKws5YOHBFhbfSMaix3G+4qdfKlYUJcPCu4WPcdKN1VrBj2dxFt/5UK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e6pyXyggLbiRxpbBRCI1LWVSuvvHjSaBbDOxc33jf/XlUxUEXYMba34+GlSKilVJQgny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isYujy2+6ouav7LHX7H2hiQLK0S9q5uO1Vd2dT2MhGlgx3Vr4EEdH9qyLlBvGN2m+tYS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8hEhZQe1pp4aWoJBh8SFAIdl3G97egFWUIc2DajyFEqLuTKBuA6u1ZOTKorqET7O2tuO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OMFgOdWRFGgvGRe9jbhUeIjmUfY9p+YHCjYKF1PYzPH2uIJIt4WoEj6wrkBUD3TmufnQ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NCQOyaJxM2oQ5BwCm49KdjHYuWzmNsy8b6/1pRNiFiRi4IUm2gvQFsTcXJKrusNT/WtR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vuy3v3U7AkO0cOuXs3J4k07yhmLKbqRa3PSqzSpZlMNxY3NtCO+mw+DLTpLFIFRSBlzX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RNKigL72p0AO7Sq8OIkhbK1lGawFX3nn6rKCpucvZOupta1HiGyRIRETJooXLrepU6YU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O8g7/KpY3jJNyRbepbWq2KEjXdoT2tLgH6i9V0xgGUF+rlvbIU18xwrS7JLzKrMWSS44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zjw1pLAZLnq1Acb9QT31IkckAawVyN4J1Bp7BRCYYWXrIwTc63GtRrhTnJQsoIvmY7vG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v52NAxaQKuazKN2WmpsTSNPo7tobNx6Njizx5bF00t3m2/zrtNm9I9m7SkaOOUI+Yqgc2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jxqFzEOw3iomMckqvHI0brxRte6t45muzKUEeynQGvHMd2jI3NifnXT4PpdiMPs0YPFE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jruPl51y+JH2R8a6VNS6ISoziKYrUpWmK0jVEJWtHZUs0Uc8cczqr5cyhiA2/fVIrV3A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hSboT6LoDHVvnVnArfFxjvqooNySxOmgNXNlkyYxDwoTEjVdO1agy1O47ZoclZmqIstI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AzG6SWTDwXJBubW4m1Z8EyrHfkL61e6WsEjwd7e834VhvNmjYZrX5VhN8hRblmMxUI1u1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Gt1bEmwNtAapQzAwgAC41BqVJioJIN9dTxqNhkmImUyKsZvbfQnEZbogOUHQXrMOLKObt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9nPK4UGwJtek5BReV7kNbW27nTvio4yx6u7DdrWZicQC+YOWG4BNwoZGdsPG+cAk63oi7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Nks6LcHS1VHYMLsTfvNVpHYLv3H5VGsmYNYjduNdKiYNsuKbbzv3VCrMTdmseVR3JIyL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WMyqBwsTaqEExSZCmcHW+nCoRCyShVGY/EBwo1jaO4co4PLjUyOhF1sAtgc5o2oKB9nx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qFsO5QrJlBvuB1tVkzqzBVkjGQG53a1XuxkAIbXidaW7HQ2GwqyY3DwCRrSyqmo33IFa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qkZzYVGsVvbeB/XcKqwu6ShlW7xOGU24g1P0jkzYrCTmMJ1mGViFvpqaNh0ZJFzrQkaV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+i0Q2p7UeWkVrM1EgJAGbKOOtSxogjVSMxGt731oABYArmueF/woshUFbtcHSwqWZSJJ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NDTxITqCrgeVA5zxlWU2HA1DJKsEoyNqo7QO6kiSvjsVncx8AdxqoO1Hm47zbT0p5ZOt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CrqQLg5u7hWiQgCMuuXwuaIByLZxlI3b7UpcqAG7dxpg4XKb6nlTA6DAAHZ8NhuBHzq2q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QsBoc31NXAKRqujS2Kt5JR+7WplrO2GLzyj9y/zFa+SgCHLTBLyJpexP0qfLTZe2vjTA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FBQr/byMAwvrfhVOyFRiBmFrBgDpf+hWptVlj25ikAH7Vybnfr/OqEo65eqjUEE3uugX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0gmYqQCSNBfeRuNSrIjTOLHspcWOh7+461HHGi9W6hhIdLhbfKifKXBjlUtlsdLeVSxA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sovqK2Inz+yvvusoN+PvVkxl1zhtMh7RK7hu31p4Uo0OFb7vbA1uRv8AzrTF2BLG13wv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fZYb/wB0efaoIWu+F7hIPH3vzpo2+zw9hezv+NbUBqbE2Pj9sSxrgYhIYHLuMwGlxWxg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DwIGmjhVmS4BsCwPzNc3srHTYKeOSCWRGeXqyUcqRcryrWw2DxsJwmKOLkQyLq6y5W1Z7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aIXDw7NEci2eLGhSOR1vVmU/2jaY5wqfRKqTI6bLYtr/AGxTcMGvoasSn+3bQHPDf9Ap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nmlv9tUcaxGw8RbeuJtVmJrnY7d7j0FVcUSdl41QLkYptPBaH0BkwIxiLM1lzagb6mhJ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fL+VUsO5zFWBsRuFXEcHA4hVDCzA2Pgayx/yCXRZxG/GAfED/wA1GxvLOOcQb5j86CfW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zpgftxrvw1/+Q11GZLASTCfigI/2n8q0tmnNgmB/qzXrKwzXbCi/3GHyYVpbLb+ysO6T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jMP+9hsv1psK/Y2WTweQfSpEsMXge8MnpVaC4wuDb4MQV9f+1SWSxtlwUY+DG2+tV9pa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D0JqVzlw837mOvT4lcz7RWwOgOptvU0n0ByTRu0iRvGrX95bkHT+vGr+yMBLHjmYxxKi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437qTxQiw7RkYE50e4TuI4jxrc6H7LmxkmNIiL2ZPdawHvc6zwTTmgyL9AsNhjJiokse0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iqP/AAy9h7ksZ+dWYdjNh545Hh6sK4N3lHPwqDp92+jGLHEZW/3CvRk7Zz4o0jyNnFyK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hrE2Ow6JbKlxOzJZ0Vjmly3C33Afma2sTsieLCzTMrgJGze53GrX6OnK9GCFa39ofh3L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jbtp1D71twqlNpUTCCeRGV0AjCbOxMxHvyBfQfzrE6S7IXbH6QkwTSmITxKS4F7WU8PK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ckf37fQVy/T3F4jZfS+DGYRxHKMMuVrXtqwrHH/E7/N5zyOj2D0Dw2w9pR45MdLK8d7K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ZYMYvo9M2W7wkSKeXP5GuS6E9Msa+1F2ftLFNPFiDZHkN2VuGvI16JjoBiMDPAdRJGy+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bhkjI8dg24+y1MIw6yqWLAlyCL1YXpep97Z/pN/+jWdLhjPIEtrqaD9Uycqxj0b+dBRz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/YXFx/ig/hUsXS7CGRAcNOLkbmBrCOypOVPFsuQTIbfeFO0cVFyRo5MQ6lCACTvtcXrJ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5VsO0sd1yllub2O7XjVWbCRGR3+0y31txrnUqBlGMdrrQ55jNV6GTP2VLMV7V10GblQB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ZLXPOiwaRJI13Opsy8V033/rfTbTQkbGGdUhEbQsQoHvDfRlwy3QEqNLk3FVoSsaL1ZZ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41MuV1KEb9eya52uTULMia5STbtAjXfUKooDBhcBt/H056VNDJEmuWxYb7b6SyizELpce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JKUNlFuegv5b6NQURmBDOTccuOnpQFkAIcWGWwA5330jMFA0YagXJ4WqNmBI0hJy5buB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7XvcAcRuoHdwuY3a+um+1MHMaWCM532sTah8gSBMlwBm565fnTghCbx3vuKjdUcissa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jxDCKMEN2CRcA1ShYUWI8QWBNwLaanQ2NIuS5IOYA6g7qyZ8SjSrGNFDX/iq42L6sFVU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WIuI5DXKr4gUzYkC5zm/ebVBg5faEXtnMnvX3fS9S+yRFiZEALE3Ck2tWdUwRG3btIpL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tYZ2i6I7RkMi3aWNdDuN92njWRFsqaTrZIllaCO5BiQ5UXiCa24FSHoXO6IMrYoC1t5A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MSNJzGWeFe8h9/wDXfVvI9hlbskXOliPWq6tItsjAE7gaIrOnuy5gTc2Pu1izQYQzpMNV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NGuOjWQq1g3cDrQ+0OF7ZbTU/nuoxJGSpUXNg2o1zE2H0NKhixeNVEQRq2YntZV90d9V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iyW3AEkf13VJiMPE+KBV7MF7VxoP50EcghjImsQrbrcK0UaQizHjMzXewfgb63qWaOYx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vz31FHMkVmiV0zWvpRqxL33KRcga1NgjMllxLl7Zish37zbcfxqQ4qweREJdDqFGg07q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2PL1pFUiGV3UXZQMuu8+VWpioq4SZ2kV8piCjMGa9j589avSTSy2ZbELvN9L7vGqk2HZ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3u2tbU76jJmjZIy6IxFgrbm5WpPkZehlAByls26wP5VWnnhkmeOKFWcvbOwHZ5ndff9O+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bdU4IBy2O/f9atYeZMGhURKwDb2GvDjR0OKT7KUsMwZgZmIQ78xsuh5VLlZo+tQk/uht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R2nw+Sx1udDUCuj4hwllC6kjex/7U1IGvortBPNBKuHsCY92g1HD60KYfEwopMd343e2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yMzgC4FrA76qyQNGeuzO4vqtrn660KZDREmHeZrkFDbdvU+tWTJkURtGhC6W4XqnPi8RA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bIuvpvqVX9sZSRkBVTdhz3VdkUKeVzIhQGxNiBuocR+z86NQfapYhJmVADrvN+6o3bNE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WTJFa1CRUlr0xWtQIyKsYeQIjLxNtaiy04kEciKTbMeIuKUnSAuRE5nZlIXIdTu4VobC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pVOF1dXVbkWuL8a0thrfGLf4SflTi7QJGu6gOTTW8Kj2jdcNKVuCBpasBpMUJVKSMY21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tCDl0dJloCV7Sg6qNRWIk+JBGZ3IzE6Ee6fdq7sppJFmMjEm5GvjQNwaRkdPDliwABIJa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OAS66MOJrp+nYTNs/PfTrCAOPu1yjYwg5S3ZYVhO2+CEXVMUSAkhidNDup8xzZjqDoL8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TcEA6Xq0MQxDAN3+dZOLHY8oRJy7Rg5uZvRjE9ehUWFtxteqE+JZwUYgkGoRiWjWw0PC9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Fc57X7jYCrWVZIQqEqQBoBvrEjPXTdrTXdWmZssSiM3cAqAOVJqg7J3hw4DK4LHieOvh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tAwtYrxpYdJhcuhII3c6vAphVCg9sjUXF7eNNTceyXEgOBUI3W4gKVYbhqo/o00vVkM8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/ADqKRZJMQcxsL7udSa2KIbFRfXlTjJt8iaAjQsuSRrc7b6kWAzF1iAyjRLgmw40K3kdt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SsOGYRyak6kcRWhFERRY+y8llHMX11/KiXGxoQFCsOO8nxqKaGScRMGyxMNb20Ot/pUc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iwF3Xcf56VIy5LJ1qNIDoF0BNvWtHbGIOHXZhLCzbPjaxJFzmasRVRnWKNnd290b/X0r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Rb/4dHf/AFPeqAoHtMTz1pstwaKwsLbrUaLcHwrd9DXZBlp8lS5KfJWZsNHIMPYkA5tK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v0tTYqHPEtjlYXtpvqorezx3dVJ43PGs32ZskxmKRYWjU2Y3GbgPz8qyiSftHcELpa2t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N9edNHECSzMGA4LWiVEDCxtlO8X306mzkAKSdBx9KYlUDDcCLf186jWQBxbdytpVCDeT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QbAgAWoQql8os3fzq7BBGELzqWH7pGlAG1sqw2VAeHa/5jVoPexCNbnUWzxF+rY+pBC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LrSonUswtlB4/wBfSijRdG3sAXxkn/pn6itzJ3VjdHFvjn/9I/UV0OSgZXyHlTZe2gtx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4doUAeebfjeHbuMDBXjeTMAwtawuRfgfPjWdM461o4VsLALYa24VodJ0kHSHHKJGCMyn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NnfMu8qDbwqGifZSR3lxSq7EX4HXWpci9YYtL2vrpuOoIqd1TqxMEDOLa28ahiwxE2cs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FBQUsU4iYCZGAYoARv7t3d8quYHIMLhgSB9owIHlVXFYvJmjBDEtc+XC1RxvKqIqxAjOV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vHwxNGlBa+EO8Z3HypoWREgLtYCZgfCw/nVKAyySwgpGqtJl0BNjpfefCtmSbCYbC7Pn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uTmNiHZdNe6trEkUMPJGogOdbjE3PcLLXe7XwODwexNk4iKJYWZzndQTmunH1NZW0oNj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7K5EKpBdWOmhtu3itzbySSdDdmMk0kLCcC8bEH3G008KluykcZiJUjwOJiLq7GfrFKnh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dPIDdZcKVBvxy7qqSNtBMJi5xtHE/Zy5ADITpepcuOGNSP8AWE5AgLm5uSakAosbH1Oz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nalNio+ox4VgW652UcxY1DHNtE4bDye3OTM5XVFO6w5UTzY6+MzYhXWAEAGFNeXCgDGn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a2vDvq9EbwYoG9yqkg8N4rPwMSKuaVGZyTZRewBG/wDrnU0eOEKSxZCQyAXZtdCddB5e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Njd5f3oFP/L+dNFrJF+9hiP9v8qzRtJiR2bnqwuik3Atr8vnTpjp7xZEJIXKtk3ixvxr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t+8w/wBzfnV/ZZJjde5x6gVz6YrFFYwiNpJ2dw1v+dXdmNtJsTZAcuazqXte4PG39WoY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Y6DrpPqBVbrFXBBQdUx49NarYiedsPDJJg5CvWWQDEWIJ/y1A0iquILYKcKkoL2xK+9/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i2gL+7Mr+pFTNZtoY0E6OsZt5AVlSTHPiuswuJ1RTLadTyI+7UyYkviVAhxQlkiBF2Qj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0NFWSWKO2SKNuBuTp/V6OPb+0dnI0ezYUdpzdsis2W27QeJrPxjvFLH1ktm421BFXtjYi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DcjfvvXPjjq9ipK+C/sra3SWfauFOLKrh+uXOrIg0vy310PTyf8A+EYiAHVkJPlWMgEc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10umGIintqDCbelduKWxm4qJ5pexNNehJ1NIU2I3NlJteXBlMFj3gjzEmPrmTfxsPD5V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K2j1uS7EXZr24a0PRJrpikJG9SB63/CugKqQRpr3VhKbXBtjSUkzo/0fODseeP4Zr+oH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2P2xt/AthcNJJEYxHJIo0TtHU+RqT9HmICy4zCk6lQ4HgbH610m2ekGD2G+HTFpKxxDEI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308L/U6PPVZ3/ZwHSvo3B0YxeAxuzs4jL2YM17OtiDfv19K9PjkE0Eco3OoYeYrkv0lB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9Utv9LV0exWMmwcA53nDRn/aK2Zxx7PMsNhi/SR8Mg/vJFt4X/Kt1tjTD+7v51m7KHWd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k1duY9a4m+Wd/wCQ/wBRf8I5j9TTf4R+VJdjyiRfsjvFdP1dOI7MunfRZ555diRHKwWD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Gl6iclssaSwlVlZiQ1iQe6s+baWPEsi5lIzHein8Kj/WGOJvZD/7SflTWMC8ZAFLqyqx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wcsRuJ41BcAnXUD+jWN+sMZreOE35wJ+VRy4zEOuVoobd0Sj6CnoCOhkkTDPdZQ0Z0F6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0cXsB4fnXNx46ZTf2bDHleIGpBtKUG/sWEP/ALNS8RdnSXt1d1y/vHcaXaDlHAuxtYc9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bOBb2DC//TI/Gn/XDXudnYUnmVf/AO6oeGxWdFC4lDOm8k9xHMVKo0KMCSx0zcLXrlhtd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fs5xrz96pZdsxpIDDF1mmrPJJe/+r+r1PwMdnTNnLBFyrYaXJ1qMzMV6s5WO8WFrVhYL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U7V9JZLczoSQa2oQZC2tjcWA0057qmUNR2VsVtGNVyIwzka2Pu1JBFJPhlEkuVeBIvce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LdUUEEnNu5208KngxGHjYx4dGbKAxJOl7iqj0FgrgZPbDK6uyqLgAXPpQkZYJJwSCe1q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PEdq0gAcX0uL6eH5VJG74nCSNlIAUWC+FXQ2ybZjtLJZn4elazTqSB1mcDkeHKsjCMrQ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UX7r86sRJ1JZbqWA3jS/Os5wT5EjXh2hicNC8Mc2WGTfGL5T5CtaSU/+EQ5yrG2L1sSNw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lMVr633AHdXTbQuOg2DsADLiS1vX8qUYcMVmC1kcNmLAjiBVhrK2rKqb7a3FVsHCl2AYk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u6xtrxrJwNEy06GeREFiii5bnypCMR4kzMSVDEhVN/CozG5N0cA24ChnbEBFNi3MHhSS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lRl4gcTxqJpgiXjUNcgDNpfThQmY9VYWOmqjdUiyRxr9oDltvJsPSroBkY4gDricnCx4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Ddc76iaZJUAjK5d5/d76d5khyZDmBWxYGxHiOFQ4sVk8kr9WEDgNxsd1VzaZiXc513G/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VbDNe3DjQo6CROzmLXuy/LdT1Cy2ojOgOjm9NIqsHkyLcAAZyeGvnVSOSdcyBR2dTwK/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yXCMbDhUdBYQEzZFZgpRNRewpwHjVpJSpUa2U3v61DiJY4kXIPtZN6sTYeHdrTBZFsul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djsmMrMoLxhEvYXI1qNBGjmQE2Jve1BIrMFyMbHgD/KnBzoQGUgW3G5AHOigsvDEKeTs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0Ymym269zWe+0Ix2VUZrjx86mWYq4uDETzG/yqdQIsVbq2lBY5ky3bhpegwjTYS/bXq+p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UW0+sdQS6tHnB0FrWFM6iaJUQgZrKSTuUEE1qnwJotrh1aV5dUa4uFIP/b50BBEHasTn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Rd1zbnrTZs2HBK5SSdK7MP8AFmUiEUiKIDSkRWwgCKnijw8llksHU3BNFhcKsr52QEbr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cKvpGL238qmUXJUgTIcOqjrI4b3yjU89a1dgIy4lcxzHKTe1r1QSKOFHYALpqa1Oj3bx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cIuMaYFzag/sctt9uNYLQl8SGEgUsblTbs91dBtBTKkkEa9s8yABe9t9Zx2XPJJ1qp2j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OjHNR7KiIylTfNqTutv3jy/E1obFX7CTUHtbxx1NANmYtbEIdOAZfO+lWdmQSYYPHKhU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k0c7+kaQxybOA32lP/LXFwuHlIYXJHFrV1/6TrjEbPHJHPzX8q4eNyjBreFRRhZYuobK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ZBkse8hrk0vZGeTDtLoJywYAW14fUelTYOMGCN1IAKv48KhlIz5giYlioJViQD560EUa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WrRxuCZp4ViIsVtpvvck1Ux5MGLKLcLH2AbbyBr86Q2NFEI5gGDW36bzVkzxwg9UGzk6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iuY7qJJVRyzAODScbFZflxOJDKxR1IA0PGiXrpftBobHVhu86jbG9ZhEZbCSM5SG1OXg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LIy3tbU6G9RqMJZkEWZpD2BwtoatwgGMTC92vYHXurBSaFE6u0js2ujdkjhpWxhcQrwK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/wB6pKibFJF1uGk+0CkuB5D/ALVTk2e3V9YXBANhlq4c7ujsMqka243v+VTRs0dj2XjU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kwqylhJ7YYRKBq2+5AvvGv8AXCjiiLY0LiHKq1+yDv1ty7/pQ4jDxSYuJ0ciOU5WUG2o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0ckSuD1RKjrjooN9x9KK9j1HjwBwsgkWVJVF7G9svDdWl0gWybKlb/8Ad6gjePeas9cF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i1gDckX1v6CtjbiLLhNlSKVzewKQv+dqEQzAkBAUZQLaEcqmw63TyoZEzMLpnseV6nwy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oSBCbqIJUgSiC1kalLHHIIrXub7qzcVKJF7YGXS5FaG2nMcWHUHKHzXIJG61ZLQZoOukB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9TXJEiFo8rBb2W99N1WVEkQBz3Um3ZF73omidwoRGkA0BCE1IMHiHQKYZB4IdaokryLF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7f58qrNDcFoyAN1m31rPs3ENGvs8D3t2gUG/xqI4DHFD/YJ83MKQaAM2OPrJAqi/cKu5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BmuL8hUWGD4LE5GQrY/aZhqPKrEpjkkJQkLmt4VQjZ2YL7LjsuXeLDxqZLCRlyLuve2v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+wKFYsAxF6JUfrCDO5IGbLfs25U0XE3uja/29/wD0z9RW/K3Vxs5F8ovWD0b/APxIjnGa6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oGVTiQsyxFRnZSwAPDxqYdoIbWud1ZxweI9sGJyxdZmuW61t1+VuWla2XKEO/UfWsoSc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0sVv/E+KXKQvY10+Ebqz4pDZkN1GchdLkEW/OtXpmjHpNiOrBY5UNhrplFZccTrKrSBh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TMgZ8xZVcBbkX0tqLbvWnVAYnm7THNqANSasTKk0qlja+t+6w/IVXWCcxWQkfaX0Nt1++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ydZGDZjmzFt3jV7DqVSEE6riQCD/AJaHErK8UZkVjlJOZ7XNuFue+nia6xnX/wAyD/y1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AeWL/Ba2THH7Lgr7OnlCbk633e0x108/OsaPQR//AMV/9tbeDlk/WDgqxSTS4U6EXA+Q+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4/thYRSkmW6lGtvVe410+2O10L2f3YkD/a9cv0oijMwJe12BG74VHPwrqdpa9CME3LFp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Fvs7aI5Tf9QqyozbXhHxYQfU1Xb/AMvtReTqfVv5VYh12tgj8WGUfM0CKkQP6q2a54YgD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so/c+ZNAl/1NhP3cWo+pqxKubEbUXmI6BnIwtPKnVx6gixufOtLBYCWHrGkVcrx6WN7a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LDmL1v7LlmmZy6jK6Nfnpa1QlyJhRxKGhso7WHN/T+VFCnawZvvYj5sKOMHPhe+Nx8n/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eWII/wB3866CAEt1KaWtiCP+WtXZXZx8o4CUf9VZQFoJD8M34D8q1cCcu0cR/Hf5n86T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BxXEp/y1VxC2j2oOTq3+6rmPX+yORwxQ+QtVXEjtbUHNEb6GoKFKLz40fHhlb0Ap4jbG4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adrNiSB97AE/Wgj19hYb2w7r6UgsyMfh0bFIwQqufK2uh8qbZxXDYpGtb7QqfO351LNi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lkIUkb+0agfQSW+64P0/Ks8fTKbOjLDv9aDaDmbB669jKfSoBMGW4N6cvnhZeVa4nUgl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O4yyuvJiKatWQjX6MzCLauQnSVCv4/hXWXHOuBwsxw+KjmG9GBrtPa1dFZFuGFxWE1zZ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gOlKZmtHKxQ/5t3zroP0i4JsR0eXExrdsLKHJ5KdD9RXDys6yrKBlZTcHwr0/Z2Jw+39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xzL37jU4XTaPQ8yPyYoZl/wzzDbPSrF7c2dg8DNEqDDkFmDEmQgWBtw0v616pgP7D0dw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/cutchgv0atDtZZZsXHJg0fMFAOdhyPCuk6X41cFsCVAbNP9ko8d/wAq3k65ODDBzmoo4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CQ6lUdyfHT8a7wrXH9BsMWxmLxNtFQIPEm/4V2dq41ydP5B3naXoDLThe0pNFbWn1ZwT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r9fJ9p948TzqO7D7xPnUkw+3k/iP1qO1dBIg7j7zetMSzb2Jp7U9qBgW8aWXvNFalagA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1p7UrUAPHfOO0d/OtafAyhIo0CgliddN+g+hrPwiZ8XCtt8ij510W0MS0W0Yg0YMZRSw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m6KRV2bglSZjiPsGUaEEnfuNvxrVkixWHiUxok5X4CTpbQ2+WoqlKqSYhJIyNIltrvG+9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TNFiQGWQWzkgizcD3af1rXO+XyUdLszo9LtTDRtDEXzKGb+iRVj/AMCY+OcvHEUvpYKL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DtVdjwtFLEEILAGQqb7j908a24JXjiVMTPGZR71mFaaonk4D/wAG7Qij6uQEpclVIXfb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xHljTMNRcLp8jW500iGNmw1k6wANYgXHD901f6HJHg9jSKbRfakkEgcB3CjUOTlE6IbQg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TTt0R2jcsUlN+HVH8q9JWaNzlEiNfgCKHEymLDyOrWKqSDyNqeo+TzKXottQBcuGcoh0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fsvGHojsvDRwu0qMxYFCbanfpWZs7pXtvF7RiwsmOVo3exUQxg28Q1/lXosRvFHfkTTc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5SyCA5h7wANwfSmbZO0Lt9gw03ZT+VejbMI9t2g+n7UD0Fcz0o2htODbTLhNo4jDoEU5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aY9mc5+qcefuEDhodKYbMx9rNESDfNf5V6ZsaWeTY+GeeUySMgLO29qtF9RrS+FBszydt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ovqTypnwUy9mYALqyq1jurv+l+MxGF2E0uFxDQS9YoDKB38yPrXHxYvFY7o7j58binxE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e9rE8qNKQ9jBnGTFx+9f4ct1A51ckXOuhXKN191RBjisN1cMT3ZrMEW9xblUZTFRIEj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a9ZSTKGkxKRuY846u1/dvY8geNFJJEpjIU7rgJvqhPBOzMJY3zN+6x0tv3Xp8Q8yYABI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ym3pu3VOrJZYw856yUuxuxsbDgf+5pPiMmHifWxJaw7wbD61XhBTO+J61QYS+i3ytrYb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MyMSXXI65b5e01iPEX9KTiBNJO0TKAQ8lt7cBx+lWhI1nXQkgFjcc9/yrOw0xM7EpmDX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1opcQomcpIFW9mAGuhtofnSodmirxTADMzniVPZ/70/XNlaAvdOEoNmS269ZySMqkI65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IjfCtcZdPum/jfTvo1DYvo8L4cdfFGrLvbme7x5U/t8bRhpVBZeyp42BNqwkmaRldXkAt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+rVIs0qSMl1KqO0L2zH1+dVqPYvzzx4gqZAbZs2UjjpSmkhCLlvYXvrcjcLVnh1YqoJjD7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8KllLpeRJ8pdrWtzGuvpUuAWX8JBlkWTNfOcxJ46H+VSXDQKQbg31qDZLdZjIkJuhUi3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8agSRlVcoDNpy1rswqokN2yrbSlan4UqsCaCFmXMJSuugAq2WdcJIxYMwBsStQ4fCNMmc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8SPwqXEFYtnTMxCjtak24mr9EeyDByS4mORZQjAW0VSL3vfieVbvR5LYlxYABDoBbjWB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ypIIHvDfr+ddH0c+0xEjkalDf1pRtx5K98F54usmmW43CxsDbU86jVJUFlmsBv3f/bVl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60IGZrEm3+c0kxONkRTEta2IIHMLf/ppCKZXQyYhnBawUoBVjq+AZ/8AS350mGYoSD73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UaZwn6T1YYrAtbsiNhfvvXEIEeMl2y5Sb6Xvfd9DXpPTpcLLi4IcR2mWLOq5rcW1riIs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UnexuRy086wc0ix8U7JhsHIXJUC9r6k6WNSbOmQyhFJCohOptx1p5NnFo4lGLXRewpTT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4RoQ5kI1DBSDa+pFZ7Jj6J360N7VCOsAXs9xI5edZ+2HBlhjz5mjTt665iSSTViBJYwCj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cNeetZMiSBg0hu7ai++nFA3YTKthlLX7xRAhowDGNDv40owc+V1LKd/dRSRxxuOrZrHW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ZiAL3FqsQs02z8Wh7DIUJO7mLWPiar4SRYpBIcrLezRst7i/Ac6uzYNZHneAssTILhiQ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6nhMDJDsso094gA2rawOVlZ0DBmJFjzNufgap+wWkTUB8+rE7rbh4nWrpaMOSrnKGJOTe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jCuqyMMlspFr7zYD8qpky4aUpYBCSRe1WoyCWnYlhbIVtuBub+AtQrDG07ZN9gSTvvy+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j5bntMwa40tzH9cq1UlLRmObK8RPaQ7wNNb+O6qPspVswkiAvcAkk27xap0s2JkVzmBT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upNkuQCxsZXYDN1Qt2b6jTgKu9IVcJ0cjOobAWY87M1QQRlMMY7lCWDhiATe1vrw8TWr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6t7JYWvr2jp6VUWS3ZiyohjQMMwFgOHnVnDCyN3CoZVBAzkrqBcG1WsKBkbT7tdb6EEB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kalDamDGJigzSKioWJJ8qy55cM8fVRhiqXsWuATzq90iVzhMMiGytIcw51kherBJBzE+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aRo+pQPdiFHum1WocTEFCEMoG663oblEgUAs0kdxrppb86kjLMXVhlKgHfff5d1apcCL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FVHIsWNuH8qm9rwnHEw+cgqviLDCC5A7Q3+dVDktcMNw1B76ylKnRajasDE4fY7YqVpGn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W54j1FRv+r/bUvE7IVNwTvNx3eNFjFHXvoNU//wBZ/KoZwBjYdN8jf8wP41vSogvYYQez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Cb8B3CgCye0FhhjYjLn6wW8bb6kwa2wagbsxputb2kJplyW98DXwvelRSZt9HBl2sg5q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+ZwWVVzZQTbkOZHOsLo7/APjEQ7m/5TXSiME4gbu3v8hSoGQkLbTExAf130IY5lHXxSDMN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QraxdTz/AKvSkijEaGILmDDUAUNIm2cz0kxnUbXeIxFs6KLqgN+ye+sZ9ohz7ri5sPsV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229G37o+hFYQtmiJ/wARvxqkk0DH/WEJFirksct/Z1N937/dUQnwkkZQNP8AajKbYcXNv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NOtYfWpsIg/s1x/eOL+tDggsylijQExsWUrch7DXmR43176jQgxggD9sDp5flQ5rqCA1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6JRaJ7kFhIhOvMVlDsTCUG4AP8A80LfKukw7iScRLOC6NcqOPd8650aOe7EqfnW5s7D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6tWdlswzMW4Hw/CuiuCW2mS9LEzSKC8ans3uT8K91dRjLt0Awx32xMZuP4zXMdK4jLKpB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WupmF/0dRHlJGf/AOZWX0anGcNrD92M/M1Yg/8AP7NPOAfQmoSuu1O+NPoaJTbE7IYc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Gmx0/dxo+hq0T/btorzjQjyWqz6bHn/cxp+hqw9htbFX3HD3PoKBnFXUFhkuQSNGtWrs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LJnzixJGgtvpHDbNE7MYMSpud2IX/wC2rmzoMCZ2eCGRSNRndWBNjwt/WlL2JlgRlJcK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/AJ0C2EMJPDFfitTR6jCsd4nIJ8/51Da0H8M9/wDkrYgdlAixQ5Sg/JvyrSwa32nL32P+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2NHC6n/mrTwWu0b23xof+U0mMtbQQJgMWxF8rhv94rOnt7TtAcWw4PoK19qJfZ+0FHwIf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so+PBE/hUFBR9rF4cj7+Bt9aiga6bLPMSrU2G37Nbi0br6AfnVaA/wBn2cfhmdfWgRm4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iGZX3AWvfW9DPpFieeYH5Go9pRf/ABKRjZR2dTx0FTmCfEdesMTSbr5Ru31MUkNkq4sR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fGn/AFggO/s8aZtn4tpXPs7HNGB53rOxEGIwuXrochbdc1SSuwszMUMuKlA3Zzb1qIVv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iVxEaK2lrEkWqUdDn+9jlHhFf8abnEaVnOXrrNhbQ2a2zRDiYcRJiIyR9kCbrw/Kq/8A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wDJ/wD0qCfo/LszDvioccSyDW0eW/zpOcWOmaEhXFSBMJgccSeBjzVodH9uzbCxjLIj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Dz8RVXoRtIYZ53mbMzEDtHcKW2WjfHSSqVQtqwvvPOuOeT/uUj2fCyQ0eLJ0z0RelGxjh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fLrm9K4TpHt1ttY3rACuHiBESnf4nvNZFauwNjSbYxoUoRhozeV+HgO81pLJKSo64+N4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ojgjhNho7rZ8QTIfDh8hfzrapwoVQqgBQLADhSoS4Pm8k3Obk/Y1JfeHjT0lHaHjQQeBY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migOTcaBjYUjsrGZivVaiXqrXHvWvatWfFgyyANL7yqfs05X5d1MuOQSqxeUgTMbdWmt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+JKqwjJDIzjUe6p1NO2zsUl80R0yE7tMwuvrWxLtCB5DJGskSdUbIIozYXtyp/a0ckF3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+VFgY/6txfWdX1LZs7p5r7w8qH9X4kJn6psvViS/7pNgfXSt2LaeFGHkzo7SPnZJDDH2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xBcpkcgoq29ki7jRYGQdm4vrTH1DZw/V5f3t9vGmTAYlkziFrCPrb/uXy39dK3xjYVm6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IhfKATr4HfQz7RwbszRExIYQAvskTWGa9qWw+DP2Xs+cbTwyvCwtOoII477eldRjOiO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ytHlUFhOgsNeF78az4MZB7WD1xDCR7/2SMagcwa9U6P7MwM+wMHNLho5ndMxeSMXNzQ1Y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u1sDG7HC50YqiiJlZgCNdB3gUON2PJEUWUNHIVVXNt19ATy0A0rremGKwewdoYR8PAsT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x+RrHxG1ExmHixFimYpfNCrZr24k/8Aa9YuPJSZ6HsNjHsbBxMuUtExIO8dr+dYu0Ic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LmABVd4/oVcw7THD4ZkkATqogRoM1zfyp2mcrfT3JW97vA5VUlY4y1YsXFKMHglSF2Ni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1Mxwk69VJmZlsMpvoTUztNlIjYI3WBQc+6yg8qhWWUwqWNz1YOj8z4VOrHsSYOLEe1RM8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DWk8ayIUYXB31mtO4N7kWZj+05C3KooXxAAEktzmQAB7W+VaRVIlsvS4KGOO6xKCN1lF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Pu8BesLE4h1g95vcJ/ac28O6tDEYSDGbUhjxEQkWPCAgNzJ/lVEh7Ml6uTFNKjp1s5Zc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1Kq1+NqxNpbMwWFwwlggWKTNoymx3HjVL2vFwSKiTkguL3caWXXhSfA0dRuAAAHcKawv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+xxDq1k1eS/M8qsQYidkQGV2awBIca3b+HupNpLkZvskbrZ1VhyIrnumiRp0bYRoEzyq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NYpCQXmZibgqbWsTfgBUG2tmDaeCOHWXqyGDqdfe768fL+Z8WEtLNfgkzkuhcOIb2qSG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hzYnl5Vv4kbcSFGh2hHMG0ZZYRHpbhvqt0XwWJ2d+sYJUXrIwoQEmx983HrWrikL4SAT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ge/8ArnXq43GaTXKZDk4cGXl20An/AJdjx7ZHd8PfUsUnSJWcJFhmXgCc3z0qzFEoN/a5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E+pjxuJHMKF0+RrXVC+WRznSuXaKdGMRLj8Nh4JhKgi6oDtb733159hnzQjCm4LRBlNt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6csYdgQiaeVycSpDSgXFh3WrzXE7W6tUMJBlEeUtY7rk8SeJrKUVdDu+SxN1sRikiU6W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61NMqPHHNCI0cWMi3a3EaW36i1YZxmIZjeVrHhermE2lLFZHAdLgm+h0Nx9ah4wLX2rw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Izbv51ahVhAxeN2ZOGjaW3E/1vozOtg+GbLErpZbNdNDa+tuetBFjSjBTpG2UMApBK5T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RVbGTdeSUAS2i5d4t3Wq7hMLisWSmFwTSM/aZVUkjz/rhTCQTySmInJrYnU2yWANm1Nj/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xW3YIHL5Gc3ALC9goO5tNLVUY2J8GVidg7Yy5F2ZjCoG/qmt8qpSsrPHCYyWVixI5W/l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Ngej+KxMAkjkQKVZZn0OYDnXmyzst5Uc3KLlYA6ds2G/+L1olGgXIeyo1baSydYWfKeFt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UAKp108KrbKlEmIjID/srsWWwNtBbXvNWsb7w8K2gv1JfZXtpTGjoW3UwNLDYeQIjCxW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k38qhx5A2WpO7rAT4Z9apbSw6zCNrdpY1F61lX+zRJqMqKPlVIlmdshIhgZXS1mk1sOIA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WUgaBPxrGUAIV3i/5V0PRKPO2I7lX6mm+hosxKWnxHiLUKxtrewvx6tvzqdexipkO4ty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spJHBQp/Csh7K6KuRyNJrW39h/zpxdnjUnMQ28Aj61YPEsZ0H8P8qeJUkmjWPMcpvdhY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/SEQvSKEspPVYVW8e21x/XKuejgxss03s2ElaI2GcKTp4866/9IOIbD9I4FBFlw6nduu/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McfHiGmnnYBVsI5WQcRwPIVGqZdM89nwWLV4FnVorDLdwQCQzHfbl9aU7GSMHMAZHuVJv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TlGwe1o8Os0rQrErZJXaSxOYG1z3VzRlCoHkZQpYq9k1Gh118TWbST4DWTKU8KoZCFIJ7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VxvrEnUCUPLcDNY236V1Mk7ypnNiWuPdB5/maqYjEQyRKXPbD7hGMt9T486aY1CT9GTM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e4trbuPLcfGgxA6145oEGtlYXO/u9RWtAZCwUJdd5Cx7935VYTDYr+6w8uXNdfsDcDs6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U/SKuEw6nVsNJdSASELX1F+GlR4mWSPEFeodc6biLAnz/rfXoXRL2aLCSnaWNmw7EJlU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VhdK45cbtqX2d3xWGjAETO+awKm9idd5pPX7D4Mr/wBrOeDNilBkQoq3uw1Jtb1sDVHE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Blsb8d/de160XxEcUuJjQHKocRlV4gvvPmflVZ2BWS8cet7lkA1Of8z8qSRnrXYUbB5G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D3f1wq22UuQI1y6XYaWNCrIryhIwVZQCCgNib3PqfpyqTNG15HCB7aWTfa9/lQ0BTllG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jcs2nPh41EsskcpZAx7O8ix/lu/rStuAP18Tr2TIoa6i24AV3nSCCTZ/RvFYyLFzdYqL7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vI1Sx3GyG+TzKNy+KjkU2uRoTcNfh8r10m31jGy9juq7sI4Uchn1+VYXXqrkosW8EaC9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yxrsfYbr21aCSwI3jOOA8amKKMB1aRFsMote3LTvFWsKujX35NaDeAQBu3VPhh7/AIGu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ApKNBRgVkaGXt9X9giKLciQ9r4axYyVVhIcxHwn6G39XrqMb2YYyUDAtY3G70rJmhh60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I56/T0FSyJIvMGy4N8rG0RuQCbXC/lU0fakmYBrdWBqtt2b86haOR4VKSumVQLK1huFV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khVbE3ZrEfStV0SX9ognBABspLbwbblY/Ws0iaLCYRooTO0juJTdzYBrD3Tpx9K34oUx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9mUEfOo4sPgGxD4dcJDnUb+qW1x/3oVDMuW7FCxuxiUk8/smqGdrYvDnm7f9NW8YmTFu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H7N6o4g/2rCn99/+VK09CNPCrfCZf3m+tP7JGTmt2r3zWF7+NLCi2HJ/fb6mrAqSkaPR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4f7TXV5BmnB+IH5VzHRoZtu4cWt2iPka7KRVXFTxkakAipbE2U1YDQXA5ljTuC0Y46ix1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YAtxpmQfnQlYm0LIG4Kth+JobFaOP6ZDJtmLvVP+qubvqo5Tn8a6jp+nV7bwvDMI/q9c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51pHoT7FHvjHKc/jViA5fZ+6Z/xquujeGI/Opl06vuxDD5VQASbB2ixZY8P2D94uug0s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SxeExODiePEx9WS6lbMDfvvXcBuwD3CuX6SSibGNDGGZowubTS+/8alQS5FZkvo+J7pkP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vE2GMqP2g7PYam3HuFZUqSGScBCOtZWW5HC9+PeKeVHc4iyftHBXUd/f30wR1O0NsNhp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xIrdYpYe7YkeYPpWyu0sC3QX2I4yEYn7MiPOL6OCdPDWuHxgQqhu4aSIC2UWFmbvqVWT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RhGKsLg6CsmqNFyXS6E7Qs6nPGMtjvsutCrZjsc3toy/IVBC+Ix+Mmc3kdwwsTYLcH5e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YNRhdcOWuQ68bd/dSbdcDovbb2O2zNkYknELN1mJLWVSMpqBVz7eK/Hhra+IFae2Fmx+A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GDC/cf4jWcuC2kMfFifYpAohyNqN9786ywym4fv2OSXo6ReistlkGGjJYd3KqWP2EdnG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lt/lXZYbECXBxOoYAqNGFjWL0umWHA4WZzZUnBY8hatVdmTgkcSsdoIW5Yn8VqtiiMNg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d3i34VL7ZhzCVWX3H6wnKdB2fxFVNu7QjlwEkUUwfrXQiwI7Izd3O1auVFY42+SFttRv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727U/nVrCdII0nWX2cnKgWwk32AF93dXNwq0QRzuvY1PEAk7gbq5p5JI9/wfCwZ5fsjr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UbYJ0OIjCg9YCBodd1VMJiRi8cllykYYx773rFV1W5Zcw5XtWpsgStixImGkdFWzFVJt6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x/kvHhg8hwguC7hFd8Js2VSOwzra+tzb8q6DaDbA2GuHws+HSSQjOW3ANbhWHg8PPEsM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YEcLg/Kre2oZJxGIoOsYFWNgdPSrVs86qGn2nsnED+z7KhMjmwkZAbd97VZxcmE2MvW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UbspOfTS3Kr888eI6FIChz4fEoXUrbQ3A31z3S2x2bY7kMdh3BmH400ikrdE3/iLZY1E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JdjSxmOaJSh3qVJ/GuaimjyMCqqyiym55a/hRYHZ+L2vkw2EhLMt8xO5RmOp9adCaSlT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AvhVCQlzkUcB3/WrFqgMEOwlXDYrExxsQG7ZC34c+6hG1Nnf/AJ9h/wD6grCSdl3H0WbV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YtxZbCmG0tnE/wDn8P8A/UFTwY7Z0s0UYxkLFpFACuDfWlyuQ4Key9gNhdmxM6faSDO3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MCQwopUmVmuCT7q2tYeNenbVigw+FMgUBhoFrzjbESYjGNPKS1h7gGgAv/OuTFLbJszo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DBrj9tQw4peti1ujbiACa9Xjhjw8YihjWNF3KosBXlWzcdLsnFricLAkbrewkJbePLnXS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l2lDGYj9+EEFfEE612tqyH43kShtTo7PhTUo5I54llicOji6sNxFPag4wadfeHjT2pAdo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ipU54gD0uKrqexHfeQ7fL+VaU0kSzFhhBcSu2rtrakmI9ow/s8ez4j9lmsGNxrz31Ykk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8I1A87Gpd0wAO+cndy/71ZPs5LXwguHRNZG5Hv7qIy4ayn2RSbyH9o3w/jVEUU4sPLLC2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NiKMR9oI1sxeK2vCxqcYqBY2X2IEFALCRtbm/OrMqIk6Svst0Qt77O1tP6NIuk1wUILS/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11FvwqdYYbWMPu5Qb3OfT0qSM4QwxyxQAShL5QxNhm7zR4iW7g9XqGFyxJ1tv+VQ2TQUG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CzuyrxOYCvQ9h9I5YcHBhXiSPCpGFWYt217N72415u2JVUjChFddRpewNa2E2rNhnSfC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knj/AFemmyjR6e4g43aODlVCwOCDXOlwWI8r3rFilJhTDML9XMgJG4dkED1Bq3idpHGy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LAtl4aWvpaiw88YYL7PGxLg/e1PPf3mpvkpHeQQ4hIYRrlDIoGblHeo3WUQKvVuxZALh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pl8thcACR2Hktqy5MU7YaWQB4jGkSKCR2td9vp41oSLEyHDLnlky3mawDk3stuVRYWaP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EAGktqDrWFtjEYnFYSZszlevJUaW4eY3/OtLCYeTGSv1RMKKyoGBABIW5XuII10pFUX3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7L/efvU4iKSANKhIlt+0/cqSOJfZRmIDGIEgKLXZvCjZEDMQ253PurwW3KmBnYjIIwOsQ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muqVLbWk/dw0Y+bVzO0AVgYiRrjqxpbgL8u+rvRPETYlMXJM7s10UFySba86pK1YmXek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tBv8DXOFUMrHrorAtvc/CBW/0jdvZIkRiGeS1c28mIhhMykys4fOLbxuvfxqJPkaJMuH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CL2Yk7uV6t7IMzzJIEBTqwLht2+uWxGNllnxKzTXABYlRobgWA76m2T0ql2dD1PsyYmN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4G6vO/IfLLBKOLtnRhUVJNnosLMHSyqRftZjbSpJJSXayBV4WN64dP0gkSZf1O/j1v8A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5TsiUf8Au/yr49+F5Xx6fGv+fZ36c2dLi8THDnWVXAkXLmUVF+sdlMscMiiYItg0kWYj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itqwiOCBcPCdSpOZnPjwrFjmxRJzOqgW3nfX1X4xZcXjqGRU0c+X4b/az0ZJ9nQAqxjF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7qIz7KkcFo1NyDmOFvm03bq8+wskntUYkfTNuve/dXdP7AYZLYKIHKbHINK9WMpNWYP4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2Bn2Lh1wqJEpnLALGVuQvh3jWvMsLsvEYuVgFOnOujfEythu1IWCyAhDqFuN9vL5Vb2Xg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QWFgBurF5HdjhCMnS6MuHodO6YdpBlMrG4voigbyeZqtj+jGIwozoU6sG18wPHjXZw7M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3K27Jvx3C1uIqfEYLBw4ZcOCAisC7vYXA13WrN5ZHWsMDnF6NHD4cWxQysQCyx5wdDyJ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Iz4uJlC3IKEX7NuPfV+aLZ2JhJKiKUG4MZAvu31OPZ1YmPaWLiW+gD3523n+rVy/Nl+j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PsKWQp1ONhyqCAqqCNVtwNaHR3CvsbasOIlV5VQmyopubgaC/hQyQuyu361LEnQtGhv4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kxbObGwijUk6cgK3WWaVrsv/AA/HaOk6Q7bj2rsSbCJhp4TIyjPIBYEEHn3Vyw6P4l8p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BburQxL4xMIeufEpm0zSJkUHhrp31AHwhX7farWA0yueQ/erL5s0uWjN+J48Vx/+lXB7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upQJk0VgQdLbx3GixZBYX7qOBMAszNhZ2mlJOYs17ChxJ7fnXpYW3j5PI8qEIZaiVzIqj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oOvR4ncBlyjdIuW9HLK6ERiNiCQcwawFQ4lmCZVDOG07Jtb1qrdmSSotS7InmyltpSXZ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a0WIiw6ZjfKAtybXoksUUDgNL1Di8NHisOschcLcHsm1a0YXyGBmjOb4jxrqOhi9nFch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RVA0UWFdV0OQdRizqLsvPkaUuil2aE2AidnkKAvpY86OPZ+HW14gbbzVmyolyCQPWmtc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SkQnA4e9jAhHDTdTw4TD4aUGKMKWNiRepyg5m576SRAsLk2J50BSOW6WYeF8a8rwhmW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+Zrn4pxHIoMnVx37ZDZR9a1uleOOG2u8CQh0RVIupNjbxrO2Rs2bamJjMbrEFmC3dL3OVj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ylR7vjZ8EMSUmrGxD4EK7GYuwva7X5WG7von/U7YS7pEezc6G+7wqLa3tmz8VPgS0k6o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fwqs+08cYnTqGCkgHsabhpurmeDL7Y35WH7RJhl2WATJEpzEjKIs2XvPzqNsRh4ZWEaBM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F6gO0MeqSBYJAMtrBToNe7vNRyYrHyyMxw0hJAzExte1bLFO2P8AzMKfZutjYRhrpdjk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9eFU4p0eCRXWTPKAYh1J7Vjc8Kz+t2mQcuHmChcv7Nvd3/nSw2OfDYyCacxypGQOqYMLk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gku2Jebj9GtgcUiYaTrA0ZTtnOpW45i9t341QfGR4x2nhuY34mutXG9f1vX4NYlwmAYs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Be1q89wEON9lDQK757klY7gn00qv8XWe99lYvPWrlJFCWAs8tg+Yk5lJ3jtf16VVYOil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e/wAOP8q6GbAbSGJdI8FO8bPcHq7777j6VE+y9pFbLg5VtuvGQRv4+YrqTaR4E3tJsoIX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EbjbXcbfyo54z2SGIYaXtbfzq2NmbQzseoYKAQFdWvvOvjRDZOLMl1w2IJJIKoDStkjbN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gNrju/nXoPTFS3QrHqLXMaAXPetcThNlY+KRXbAYkKtySYjp513O2mkxfRaQnDl4pVjOVH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kV0Qf6GbVs8slVpWCi4ykkaWvdta19p4yObYex44mIfCwPHJmHNl3elWhsGViobZO0lO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DvphstZI8kezcc3UZg/22qbjr2KmPsppmUrAj3SNKs4X7/8ADRscHHIyNhMQGU2IOIFwf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GcwXDTDs63nB/6K29C9kRmCSLH1T6gnNbT+t3rRJKWlK9S4Xg5tY/O9E5w7MjHDTFbWFp1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mjGEeZXTDzApfUzAcLfBWNnQkqK22GZMDEynKRMBf+t9Z0TO6gu18lrECx1HDheuilwi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ETAMCVSYXGth93maoYnY5if2dtlbQSSRSygTpfKN593vFJpszaFh2JQKu4C2oplwchxD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KwKjwvQRf2cCIKwyAC0h7Q7jbjV9SCNK3rgzCgnjggzuwVVupue+1KLHYJpXePEQlrG4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CmJgaKRQwzMbeDaVFHsPCxZpGMjOxJPasDc8qQyLHXkxzsilgQuoI+Bu/wDeFZ+JSQT4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HPsL+RqjjY8RO5YNEVQEWd1UkDTieQFVpIBEzWZOwACQw35b89171aYUdbhLiFgysvbY9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feHrWV0djIwEjMQ2dwR2gdLdx0861erX4R6UmBq9GyP1/hdfv2+Vd7LgoZcQ0jA3Itox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Am3cGbf3qj516OwHWNpxqJDSsiGDiAteT/wCo351XkwAEyupNlN9WJP1q9YUzKMp0qCtU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YBri2Vb+rfnXIuCAdP8A5i9db+kkYgbS2cuHeNS8DCzi9zfwrlM20MN/5ooov7wgzAeO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B99j/wAerFreWJ/CpJkkOH65Z4bFQ2sBFtR4/wBeNXIXiSBZJpcOEyglupOlu+39cqom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7I3Gq5De1ylN+SM2vbczGsxtvYdWePBYKfEBTcmNLLrxFR/r7JKzS7PxKhkAsBc6E/nV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FBOThCVldQv2gvv5Vy2KMsW0GleFo3bP2d5F78uVbmK2oMc0YRHWFSHCuCjF1N9/LUVj7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SpKdYLG+pY3rNy5o0UHVmnJs7FyLA/skhbqch7a6XL8z3ipJ8LOkXWADKEBbMpNtN1qC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MSMY/evb7x4V0KYaN9hmV17HVdoZiNAd39cqhtD1a5MDD+xO3sWLWWVHaxs1t3l48au9I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XSNeKeNHQ33b7XsKpzJEMdhwsKHOWHWE3Y5eOnMW9DVjpfMY4MGtv7okeQFILOk2CdpY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2sQxywkjEIl7uGvY24g1u4V5v1XCuIw/s7QZjlaRWvow4Hvry+DaS4qXqp8IrySGwkQa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dgzbGSd4IlnKMe1IVa4Jtpm7qTQHSQsBBGuYaIBv7qo7Zs0WF91gMQpN7d9UTsbo1vKQ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G43H7PZmhw2zFiKyEdZ7Q7XAuBpVwhKXRnPJGH8jd2tjBgXgSTDpkSRspzAZySdN3M/Ku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dWiEOVy4FvHS9US8RnDTYiVmLhsrdpQb37q0sfisTtDC/aYaZxlKmRFsNwF9x5Cs5y1dM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SguDj+rdSOIBvViAu0xZgRVt9mzoumHmUg3zFD+VUnM8LnML23VjKSnwj2fHxZfGkpNc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66i4uK6/oh1mIw0sjIjJA6k2IvqGXUctfpXN7DgmmxsUksAji1BMwujG2g3bq6jDuY3l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LKcqnut5bxTxpxVHD+SyxzZt4lEYV9m7QiixErHqRYh7sSdde7fWzh9uw7PixglwvtHW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2368eHKsTF4/DYjGNCvWCYPc5gMpFuBvQtMr7QbCsNJChB5W0/GuhI8lmji9t4vFYWTB4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EiW1uza/oKfGxYPHwr7UT1DRsd+Umzr+dUcTNFE7RyIrPKoCOVuUOm7lpejxbQvs/DwS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spHaU/8ATVVQLvginwWwxG/aC5rElW10HCtDY+0otj4PqYsOpLnM7FtSeW/hWHPsfDxY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MzRyG5B4WI31ZyFmsBvrowwTVswzTadFDppj/wBYY6B8gQrFawPea5sLc103TLZp2fj8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77m9c8BYUSq+Co9ciRau7OcRY6B23LIrHyNUxwrR2Kw/XOGJjWRUbOytuIGtqzcdlRV1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mCnmWVXULcZDmNvAV5thdpu888jRW+EMPS9dZL0qxTLaLDYaHvCZvrXO4+efaGPVGYyS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K5H4nxRtnoeHNeRlUfSKYDSPvuzHeedaGP2BtPZkYkxWGIjP30IZR48q6Hb+xItl9FcOk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+JJBv+FdOMRh32EuJxZXqDhw0mbda2tKOK+Gevl89QipQX63RyHQrbDQ4k7Lna8cmsJP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K8wxsS4PFQY7BB1w8pEuHL77A7j4EV6VgsUmMwUOJT3ZUDDupVTo8nzscdllh1IltTAd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5pyU/wCjmfFSZp9s4yT3hZo1Isf89SYL9HKYKRnXGSOWTIc+GjbTuuxruC+ppBgeNaWV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sZMViGKAhcqIvhfU3H9aVRm/RtEwsJ5FNrdmFdP91d+XQfeAPjQNiYVBJmQW5sKdhVnn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PxA3aCEcBbnVqToOzRGN9oYpwQQfslFweB1rtPaY2F0kVhzBvUUuIUfeG6p2BRaPOcV0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QWK2ylF3XvzrGm2bIq4lo5nkfDsCylRYW/nXo208XhwpzOpbxrkcdjR1VoSschJJVdb+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ubP1hZksu644Vu7KwzY1ooTEzwzdolSvZsbW3jn3VhzxFcVkBChj7t9x8a19hSPhHZ0I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fy+dUmh6s6bCdFWxBzOsgAGUK5VLKBoNL+daEPQuMzCRpGQ3vmEoNvLIL1YwO0Y/ZkeX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Sr6Y+Ma9Yo8TUtqx6ssewzMSrYwmwbXKPvb6ixmzmbDOPaGZrAqNBcru4Uv1jCmYtPFe1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4muXnjUEaDOKeyDVnOjZ/teJSL2ho+smuQB90oGOm6/CuowmyYoIUSOeUBWzEZhvy2PCu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xEk46gRWVwCQt2udOJ1I9K6hdq4JYFdsQgBFwTe5oU4v2Nwl9FpdlRhQvXymwUDUcDek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3uPPfVZekezAtzifPKasR7Xglt1fWOCLgrG270oc4rti0k/RT2psyOPByyiZ7qC2p4gVN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uc0zkny0qpt3aajZ8kaRuzOCu6wHiarbD27hcNsxcPiHELxki7MAGuSd9aLJHThkuErN3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DSFcl7WPh+VZUew4llZWxEmRgQLH+v6FFNttXs0EUsyk+9GhYHzFQttOaSQCPCYrMDpe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5GNds2WKX0c30i2SuAxrvhhNMZEAJ32JJ19AflVJsIMJgoHklQSPIoyZtVFuPfXffqgYt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HvAOu/nvNc10o2Aj7MWCGyTRv1kZJ0Y8b+VeS/y2GWb44/8As64eO3G/ZWL9VNF1JizB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UrCMYJjmS51zZSo+dZGCba9jC2HgyxIXLTqCLDfrVn9UY/bBLTvDBDawCsNfIX0royTh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lwlyXYNk4d9mwYsp1kbDssrHT0NN+r8IWzGLUa+8fzrrMHs+KLZEOBQfZqgW9r6Csfbe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mIe8GYAjw51zeH+Ww5ZvHPh+jmzePL+SM1Nm4UOrBCCDcdo1tRBZDkbc2hrmht3DqToNP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dN1c8OFVoWF83WLc/Ovalmx41y6OOOKUnwa0XR3Y74wwHC9hYw57Z33IHHx9ar9I8Ds7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9VICEVcxN11/OtrZmExM0r4vEKYVZFUKTdiBf86wenOzmaHB4mzERzEHjoR/L515uT8hg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ikpWzLg2nhEOZ8VKGtf3mvfyrZ2BFh9uYtxjYesgCXUNftG41rncNhYnmAcaeFdv0bwj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VTzt/Xyrm8zO8OPZdnZLmJN/4X2ECLbNi03at+dH/wCGdif/ALvi+f51qyX3CwNtL86x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E0EKSD45Du8K6fG/I4M0Llwzh+ObfBMei+w21bZ8WnefzqTCbD2Ts+cT4TBxxyrezAkn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MXg8W+HYRKU3mNCwN/GnwXS7H7SlaHDyxqyrmLSxFePC169D5YKO3oXxzurOs2jPsuSG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dxKvZBtfwvY151D0q2RhsdiGxWzYJMI0zCFUwygqoJ0uSN4sdeND0i23tWTZWKebFRCJ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rxtoOFY+xNp4jZEYniw0czyCxM8Oa1zv36aVpCUZq0RKMoumdBL0m2DtWIts3ZzYQxG7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ZNVTKmIRZYySrHiLbqk2vttsdseKbFRRwqrEWSIod4GoqngXV9mwMu5maxt3miM7lSXA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Ihht1sgXxqGXHYV1yLMCxIsLHnUWIRnnjP3Q2oNVJcOzY9HVGKLIt7DTeKXyfvqWsdw2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m90DuFAk8TLcOPC9BisQuHhaV7kIBcDfXUzkXZOa6vocP7DiW5uPpXHwTDExJIgNnFwCN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bP2fNHjMZBh5DJ7kjhTaw4Gs5NdGkUdCvui+tPa/GqEW3NkzHq4towO9r2VrnSjG1tnp7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4Vk5xXDZqot9IugDdTj318axpOl+wYXZXx65lNiMjaH0ooOlOycT24JpJVU2JWM6aUNp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nWPrSWC+JFVMQUXF4ICwvNfd/wAN64fpbitqTbRxGOwuIMeBAXKGdlO4A6Dvqi23tnl4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49a3K2narKWdJXFX/AMFrC2/2dHocs0eQ3ZQWn+jULMmSWzrYToN/8Fec4/BY6WX2iLFi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QDrrR7PVYIpVx0q4hhMuUqXFt1+NHzJw2irD4f21bo9BlxOHtiTnA0A17h/OmkxUPtWN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7Q19+uC2g0E8LphZUw56wXJDNcW3anmR6VThw7RTl8RtCOaNR2lEZGbQ21vTjkk43qJ4k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EYm00ZVYQLhhoe1XnMEaHFYjGEK0cROVTrmfhf0v5VPLPsv7eNII9IwRqdCc2u/wrHj2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OV8tyRCLN4i/dRCcp9xo0cI4+nZ28eMw0mw54GxaRsNlqtwwJBIe+/y9a86EaLljEygl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8q6OGfZxaRZcNBJ2VBJUa6cqqYnCYaXENLBjThkNrRxqMq6cKiMpylTjRsnCONq7sztm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MebcM193KujOLwrSBTKcx3ALcnyqHBYjC4PD9VK0eJa5JklRSxv5VDtBsFj+rtIcMEvp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vK51rx9i/wCzrZcmTD2vaWx1JaM76aGPBRsFEJW4uD1Z38f67qqbOmw2zWkKYqSfrAL9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8bhcfAIXfqgGDZoQFb186G8ynSjx9iXw1Zs4PbWB2Vgp45DJ1zuSFKGxUgAD1FVB0g2a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mjC2UuwUlbX4+NZGG9lwUhmTEzzNlIAmfONe61WZsdBNgfZHCLdQjFUs1tL61cllTSSt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tzaO0cRiG2djWwi4aQ5Mrm4BYnU37h6VANq7WwWIPW9IHHtBHWKqk9Yd1zbdeqmxsPHB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lo7tv961+e+t3G4jD4mSKR4sO0izGzW1sVb8qv8AdOkrRNwa5Mz2pJy0hnEjEZmc6XPE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Kanq9D61mJhULYoKNFdlHgG/lVrArbC2G7JXQ+jl9lHFTSHaGITrHAG4ZjpuqDE4meCJ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Dnkn50+LNto4m99x+lDg2HsRkllIJd0GhJ1CW+lZVydjlrHg1+j22J8LtpGLyGPTMnWa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23LidoLIuCYFYHRR1g+8Rru/drisNFD+tMrm8eUE30+5XRw4uV5TMZGXMAqi+oQbvxPn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RpORUWQSYiV2FizliOVzep2xAiC3BIY5Rb+u6qMxcYmQjU3vdSL0G0MY2HwqymEsFkGh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lpx2cSrevRs4AGSQHcCrG3mKuzCyVmbGnM0Eco7OeMkd1Yw2tj3mhRsW5DMLiw1F6UW6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O0UilokdmHauOOm6osNJFicRHG0SxgnUjXSt+HDSSB5owjB5GIzxhhluedQYvDYhJICY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sSdd9t4p7FacXZe2Xho8OsyxsCGKk6W51oCquBjeNZA8MUd8turzC+/fc1bp3YnGi5sY2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/wCYV6Ww+0avM9km218IeUyf8wrq8btvFz4uaLZyMwQlVyKCzkb7X0ArHNljjVsvHjc3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Z2j+kW5tgZiOHZirbjxnSVokMmDxYfKM1hFv41OTIoVxZUcbl7MP9KsbdbsqeKRkmSN8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fG7QSFXO0JixbtKdQvI3vr6Ve230n2htCcRbWUSvhGaMKwC5TfUaW5VcGN6MmMOmG7YG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eTN8VcN2OGLe+ejBM2PVjfF2F8xvb6ValMkyw4i7PdM2RYcypoNbFgKrXViC2DhIG+84v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hUjjxWBCJCxtlZ7ZTbmT4/zqp51FxT9krE2m/orx7VlwuJUz4kSRywix6nq8tibX/wB1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3tCBSm+/G+g+tVJIYMYOrxK4dFCFUMcgBvZrDfbfVJdjxhQimRg1jYFPlrWkcnNESh7N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I0mQsQMpLDSxN/wrD2mxxW041gdZXEeUhTu1J3+daP6oaJhLBh8QZU3KwVbi+trE34VV2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Kyrs+fRbHKhqbuVl1UaNfZGz8Rj8JFDAsLvDGQ4MlipDMSDryIrp4UdeiO0ZF0MeEYqR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ZuMgiSTq5OtklEfVtHYryJ9a9R2bs1pejOJ2c0qdZiIniVhuvqL+F6lNOQpJ0rPHosVJ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x4866TC9NBBAImwRxZHZ7Q90eOtYmI2biEkKtGwZGynTcQaqDD4rBKMQrtHnYglCbi3O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rF6ZrAivJgYmJ1zqAtvUXvUp6Y4PEtmODiUni8Ia/wAxWHhdjNJs4bRwmIvMCQE1udbH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skmIhlYZMzG17Nm+lr1EeXTKyRiuYm/Jt7CTxOEwcDEggMsO4+tYUjGx1NzyFNHEIEKJ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fwoI55kxTAxjJkB7UQbW/fXpwiscP7Z4uSUs2Rekiiztchjr9K0MBjpYsNPEWzoY8wBG4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Of7V1mVWQm+TIFHypDFCWVIsPHHhy/YJAJvfxNeVlhKz6zxvKxKKfouybcxrXviHtyLE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Zf8AQPyqKXFYfqCPY8stveztv8L1Xgnw7K3tEMjHhkcLb1vWSxS7aPQn+UxVSRZh2hiJ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LiunhxGLaBopHV8iiw3g+GlxXIYSaGOQDECQIO0MjC4PpWlF0il9pIXWDdcjtAeVq3So8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P63jzIgLAghb2PrV2YiPa8T7uyONuH8qxJMdG20o5cOHm42tlub7t9aOPxUSSwYiXrUY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2YGtlJcHFJc8FzajWxiH98VXxOLyOgN7rUe08SHngkU6PYj1qHE3OItruvu76ttULCv3N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uHLKL2zIFI7r8fQVa2Thfadq4aK1w0gv4X1qz0e2OuJ2Sr9Yi5nJAZSeXGt/ZGxPZdpx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/IiuiDShRyZot5Wzlv0pxhdoYNwPeiYeh/nXA16J+lUfa7PfmJB/y152azNh72rX6ORF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U/yrFvXddAtjrjtnYqcsgPWhQGvwF/xoi6ZM/wCIgpvuqfonhvbekqOwusRaQ+W78K3p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jIVSTYnlWD0cx36o2XtTai2MkKIiBtxLN/Kl5DUmkju/HJwx5J/1R2vSeDr+j2LG8qmf0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j0V2dhpG7Ek6xSi+9QSbedgPOtbCY/D9INgNiMObrNEysvFWtqDWJ0Uy4no3jMM3vQyF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Vl1JFx/bxpL6ZP0vwmFk2X1MKokuGXrVjUWsl7G3rTdCsT12x2gJuYHI8jqPxrT2hhhi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g5UPqv51zfQWRo9oY3Ckb0DHxU2/Gs8qppji9/FcX6OztSHvDxp7UgO0PGsjzzksFtfGx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2SoC2FWDttCLdR6MRWJJDL1jdpd540HUzfEnrWc/FjKV2zqWZpUS42baeJxDtDtNsPCT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vVYRbRzBZdqtJF95CNGHLfUns0vxp6ml7NKf7xPU/lW6hUdTPfmzUG0IVWy4aIKNwvu+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fqYsmGbMDnUXPhuFQeyyf4qfP8qQwb8ZkHka54+HjjLa3/7NH5EmqKB2ZiCLHasluWU/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DCmGRIsUxYtnkjW/hqKb2IjfiB5Kab2ReOIH+n+db5MMckdZERyOLtFsYyL/80ww/9pfy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nFSLmJNlAAFaJwi2/wDMH/R/OkMGh34lv/pfzqMXjQxXqOeaU+yHZmEi2XiTOk7SkqVy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/wDDt4Vn+xxf/nBP/t2/GiGDjt+3PoKWTxceR3JBHNKKpMhx+Hh2lOZ5p5kYgC0bACwq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VZ5yyMGF3HCrwwUVtZXHmNaL2BMv7Rr8r/yrVY1GOq6JeR3bLTbWxG4TaD94/nVHaLLt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JIAcjWiOBjH3m9f5UvYU+I+tZQ8TFCW0VyU88mqbM79VbN+Jv9ZrUTaYhiWJcTZUUKAB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5/OomwUR4/OtJ4I5FU1Yo5XHokxWPixkDQT4hnjbeuovWd7FscX+zJv8A8Rvzq0Nnw8gf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3/zGnDBCCqKoUsrlywsPtGLCwLBhyVjTRVGtvWt/CLLgo0xmKYhWPu33A8TpWHhMBB7Y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11GIKY6M4cEA6C3dXzn5mePE1BR77Z3+K5zVt8BNt2Bz1eCjfFP+4LAeJNO+AfHKrYw5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1awmEiwkISNQBxPOpMQZFw7mIXfKcvjXye8VKsar+zr66OTn2VDJjzg45I3LtdsxGgHDT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QR2a5PPjXK9K8EMPhNnxx3XEOzG6776a38a7jZ6SJgcPHM5aQIoZjvJtrXp+a5/DCUZc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GFCAA7tKixmz8LtCIxYmIOpFtauSbNdgWOJyrvyrpUBRIBZOPE61508WXBJSfDBSUuEc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5wmHeFjYOIhcdxrc6M7MWbDrjMQtk/uogLAd9qk2w6z4V0K3BG49xrR2fMqYOKFdMpAA7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k/JTyeKlJfsc7xaStGkcjgwneRurNxGTEYSXCPhwSRYG2hYbgfOriP/aG14ClJEBiWXcJ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pKaAwNi4jY2Mx8cCwIs4BJiZdRYV1DMI8scai53AbgK5bZezfY+luIdgCREXJO/tEV1E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4V3fks7y5YxXtIJIOQaKTrY61Wx+zoNpYUxTiz27Mg3qauTxqI2BcKLbyDVFsUq5EeVE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WfweR401Jx7M00+jzfHPjdn4yXCSxyZomtoTY99V/b8X/gyHxDGuh6bBIMZDjVl7Ey5C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5tdpLbRrjnkNfe+M1kxJtcnFNtSM7HFsTgZopYiF9oZySCLNbdRdfKcOydUQohjUkA2F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Lh1JCtiOsDX1Jta1t9TrjJBgZECqwP3s2ugA3W7q2UUmJytF3aPX43ZrROgjJC5Sb66g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jDK1rqz3t4moJNoRHBIrvlKoASd19KrNjZI8PAsRbqWzlWVgCdbm/ZPOpbalXopU42Sb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Va4sRVDZTzTzIzvI15hds51At31Mh9rniMwLqToHYEHytUU1sDtANBkUIQxQtYGpU4/J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68RoLuQWcDQsb1HtCJsRg5Y4yLuQBmvbeKwpukM8sGSOJYHv7yyq9x4WqjJtLGBTIMQ+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F40pR2O+2cp2fstHyq8wBA5bzTRdC8T0kEm0ptriDtZciwZtABxzCuL2JiJptqQ9ZK7X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1zoyxGwXH/Ea3oK48XjuE3kk7bLnltKCXBi7P/R37DiRONtSs4BH7ADf51rDoqdzbVxB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BqqeGGR3JCjlnFUmeP8ATHY8WyekqYSHETSieNZWaQi+ZmYHcO4V6BgOguy8CvVxYnGg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wrnul+x8RtLpdHPG8QSGKIEMxB94nl316CrfbDwNU3jyLTug/eP7fZ5h0owSxbVxezVxk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U7gdT41zsmycLFKiiUuGBPHhbv762emWLmXpXjwgjIDi2Yj4RzrAOJxHWiX7IFQRvXjb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I1FGE5zk7bNrC7Zgw8T4XHTsAU0BUmw3D6VSEUl2+zcgte+Ze7vrHxUj4jFAtYtlAAXX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sQedY4cGPFKTj7LyZZzik/RdMcpBAV9TzB5U5hchve7qz2xeIJFp18jThsW2olR/CQX9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B7uwV7soA18e7vpPDKc2VN4sM0nj+74VnO2MX3kf0qM43EDQyEeJo4Dk0sOYWecSZgVe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VKfZuBfze1Ykcrxk2c679alV8+rzMvdlv+NO0FM11fCjeG82vRXwje7p43/OsxYkYAjE5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oSDoJ27xGCPUMaLQUzWHstrELfmG/nS/s3Ar/qrFJZNGEotzW1CMQBuD+ootBTNz+z5T7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OzE9i99btY/WsRcSSdzn/MPyq1Jib4qeMq1gZB7/AI91QxqyDZUwlw20WmZez7voav4j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byXsYyNLMOXeKzourTDSLHGQpZQQrb99Flj6+FrOGOXXP30ukV2KHGxA4rX7zHd+8Pzq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mABU5iN/lVUQwkz+/qvH+IUkHUQKUktmLCxHhUtjSI8QT+tJ76iz631900E2MT2dFQgj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tjpnBBukh3/uGqYwwEC5wWIcmw3bhWTSbN3Pii/h5xFtCPEZOsARTa1/uVpP0jQwCdMM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D391ZcZAdYiMuaNbb7C6DfVfDo+HwsylM5LpbLqNzcacZEyV0asm0MMmKcSSZTZSSykX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kAw8eITVgeybn0rKxUcsuOOWF9VXUrp7oqOVpsHKrIzK1t5ok21UeyVFXbOp2bNFgAsD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9f5U2Ix+FbBZUEZmZAL5ALX33PCsPDRRYtOtnGd21Lc6gxjR4YKkUalH1OYE3tUQyJvV9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dh8fhMLDHhlxKSMqC/VkMO/jUO0doxuuGysTlxKN7o3A1yCYzIbpCitzF6uR4h54UZyR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shJydI7BcSuJVil+zbeKKs/ZAypOSxPu2+daBYAXpRkpK0OUXF0yxs85dpYY8pFPzFTd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0YZZ2aJFlKqeH2gqrg2Ax0Jv98fWtjojs/C4TaOKxUalZZRIGYtv7YNYZskIuKl76KhF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mzk1XR0v749alDJ8Q9a0IPF0ER6V7TEsSSqZ5uy4uPf31f8AZsAwsdnwb79m6/StHagR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b6gDXtNWOJ8u9T6VniyLNbrp0azi8fT7JJNm7MmJMmAAJFrrIdKzdlsZ55sLLNL1C5iqF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GJHIed6nhwGEwez/AGxIiJJHyk5id+v4UZZQg0pLsIbytp9FCXYWGeXPHPIpvc6g/hpU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F5EmrQxEPwnzFF7XhxvZR41biCmzLbYeKEokTaAuAQCU1HzqZNnY5DcYhPG/8qve2wX95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iK3AuBQ0wUylAu2oJmKYiAggWzJcemmvfWlhto7fgjjCnCZo/dsrHLrfTXnUS42K+g/2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407gfyo1Df7KOI2htgMyvsXDSi/7RVCk/OocNtDF9dN1+zmjHZKoCRbn2gDetb25BqL+h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+8UnG0CkrMfEbXXrI0n2bi+rDhmaNy11tutYU8O0NkY3EthBBiIIGQMzSdkhgTbdwtW0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QLiMMzZmwaFrb8oqXFtFfJ9GZJsnYzKWXaJUAfeN/wAKz7bFIOCTaEbRsA/WtEcoIJFv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Vvewdh5VCcFsl3DnCDNa1iNLeF7U4uf+5kycX0YK9H8BNIph2xgb30FwL+V6ur0Rl68S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qiE/Q1bfZGyyQy4UIwNwVsKcYLDhrgODzz6/KnKc/RMVBdleToU0xMj4nJm3hU0+Zqs/Q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81/OrU2xcLM2YzYnN/wCox+pqXC7Njwx7GPxig/dz3H8qN5UFKzLfofEpNtpX8IS30NV5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pSecRT/mIroJsPKFIixDk85L/kaoDZ+0wWZ9usnJQl6cZyYNJdGT+odqRMrgI+T3dQx+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FujT4YRhRlJzAXHnWvFJtaGSzYnDYhB/iIoP0qdsZjVW5XD3I3Jf8KbyNcCUb5MDaGBx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ihUZGDAlgRfdUckmMDh8RhZYLqVBdSL1pYbFbSXA5WhnllXQC+X6iqGJ/W01hNhDYG4A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RqMrR03Rrpzg9m7LhwGLikHVA9tVzXub12mwekeytsYwxYSZWlCFstmBA8xXmuydl4eb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1WIOYakbxXVdEMNh8Ft1Opijjzowuo1Ol/wAK1jP0YThcmyL9KmuHwD8nceoH5V5uTpev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hk+CU/MH8q86/uzWzIBJrtuhnSrZmxNlvhcYkud5C+ZBcbgLH0rhrmuj6MQw4jDYgPBH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EbvlUSdDqzun6b7DxGEljjxTrI6FVUxtqSPCqHRnY0W29hbSwUhKlmQow+6wzWNY8ux8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oyMR/Kun/R2/YxqHmh/5qxlNOSO/BGvGyf8A0c30e2tiuh+3pcDjgVhZwky8BycV1HRd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tmBMZB0OpA+oqbpx0aG18F7bhk/tmHW9hvkXl48qwP0f4nqdrojHL1kbJrz3j6Vc/TF4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dzBiY8dLBjIzYBXidDoUa40PhlIrkthyrgums8buERmlU3Nhzre2mnsO0ZJozlXExdY4/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rj9o5V6XSgjQzP8ASllVpB43MMi/o9GbHYNTriov9Yof1ngMwHtcd7864m0XwN/q/lRR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j71RojhJJMRhBI11beeVD7ThbaI3yrAmxLdY3bHvHhQDFMBfMtXQzfOKw99A3ypjiIfhk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Kyn1ohjp+OWgDZOIjH925/zH8qBsSnBSviSay/b5Tw+X86Y4+Qb1PpTA0jigN5UeIND7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7cSNYj/XlQe2ITrEfWgDTOPiG6x9aH9Zge7Gp8b1ne1x/wCGw9Kb2lOTCgDQO1phuiiH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UTfLGB/DVAzqe/xNIy31yigC621sVc2cL4AflUTbVxV79a58hVMsWv2VHlQbuCmmMuHb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A22MTxkPpVfKSLlgBUTqnB6BEz7XxB/vD6VH+ssQd0zjwYioWRD94+lDlVfvf7aLFRN+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/rNI47En+/l/wBVVyLnQk0t2l7miwOo6LGSebESSO72XKLnuNXp9tTx7XGCwuWNurDv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vrWf0RJUMDpmc/SnxJLdIcPBH+0miKkDf2Te/pevlPMSyeXLZXSPXwcYVR064TGMobEb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WMeutXMLgYxGM8k0jn7zyte3rVfAYcvCBICoGi7wa1FAUacBXzebNK9UzqpJcGJJhY9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IhoTftmtmSHC7pBYdxI+lZexAcuKnI7U2IbXuGg/GtjWw7N+dLycklJQviKM9SrJsvA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PEv+dY205pejWKwznFzYjBTtkcTNmaM8CD/W6r+1UR0IViuUFjl31ySTzbSbCbPxczyI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qfwrt8WMsiucrj7TG4VyjpcXJdkUd1WIyEmRiwULJe5Olj//AMisvEYkLMhKlrtew4Ct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sqrJvGoINYuFInI+TaRQZCykHMBqKmlu8SuNXjN6ysPP7U6qzMibgi6fOr0Uc8cg6ti4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CQBtqT4gC/WRoL9wv/Krylla4plRViDDQneN9qBiAbcTWPkOe6bY1yTtiJVFwxt31hTY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Myy5gzE2Bvv08qvbQxfsuCklPAX3VmviGdIFw8a4rJ+0IfKL24GunBlzySk5dMmkil0w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jsQyI4vvP3fxrzwzvaxRWHeLfSvQOlOJxDbEnjkihiWRkUR58zb7k/KuFEBP3TX2/wCK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DlSvgpFCSShyt3ioDBON5S3cp/OtUYRzuU+lOuBxA3Ia9azKjHkjlePK0edeatb86ijJ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wLNfLfurfOzZpNSljzvQHZcp0YrbvpNopJmAMQ8cqyxC4iPZz6X8r1Pg8Q2LnkllCk7r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l7VrUUOw1RrxtkPMf1rWUlF8+zWLaMbEWGLyqABlvYVFObRNXSno2shzMxBPFCPofzHhU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TFgHiHWxpHXjzRjCmaOzNi4LDbNhxqIxnKggljYEjXSu86OsE2Dckas1ebYTbeIAjwEy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37IPf3V2mzMVAdioRiI+1cjtjXWs/GjljF/I75OXM4SknA6YSIB7w9aXtEY++PWuebG4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B+dQfrnZgbKdo4YHl1oroMiTHuJNuTMDcXjF/IfnXRriYfaQC43GvI9ubWxB6RT+xY1u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nKvlvrsMDt7BySI02IAcIQbAtr5Xrmw4HinKTf8AJm08inGKXo5LpWgm6VbQkALoZfumx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GwjtlcYqMniyi3rlrqsVDgcftKd2zAPISHZOz+dI7LjU/YuWHHKpIrq+SjL47K+wsNHD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GI7q5z2fDjSRWB+JWuKsbVSSHbfs6uVU5NFJA17q3m2TGh9xbeFc2KDx5JTb7Nsj3gop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SU+YP5UBw8S+6FfvBYV0v6vjO6JD5U3saKNYk/011/Ic+hzqBQPflU/usR9DTlhc3Z2v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oN0af6RTezKNyIP8tHyBoc9bDk9rCnxDN9L0Qjw1/wBk48V0rf6nll/0imKsOIHgBS+Q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MTDvTKfxqbqVjF0wqA8wyn6itB43P95p4VGySGxL3tu7qN2GpTaTECwODBt8Q/ICo1zBr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rpOIGmckd5oM0vFQfCjdhqVuqOW64d0/hcfQiry7PxDPJL7JcksQxdBcHzqriMSI4ypz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OrEU6tEDbrBe2Ya3/oUtmGqJDsvGspCvEuoNjKo5/vHnQNsvGh1zeykC2pnT86lUZhdE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sx6oq/qfEkuc+G7S2FsQvMHn3U7bGnESKZ8N2STrMp32/KrDLINTG3pSuWFsppWwohGy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4YftOYI4DvqMbDAFjjsMNQdGP5VbWGXeEvT5JN2W1A6IF2MpkVzjsNYADe3AW5UabDiE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dVY7v8vfU3VTbzGpHdTZpghyRgngC1gaQym+y8NI5QPE7RgKWS4Hdv13U67IjG52Hg7f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5sG4Z2uzoQykEnz004VolR+7SGjLbYsbWvNJp+9ceh0pSbCimAEhzW3Eg/gRWoIiRcZT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p2Nv0YknRXDsQI3ZBxLHN8tPrRL0YKIFjxNwDcXS3/VWzndfu04xCjeutDt9gnXRTw+z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L5gNDmW1vK1O3X5rGMG3wyL+dX1nQ91H1itvII5Mt6FceEDqTtlDDz5MVHnSRSG4xm3ru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aeKixMy9SococovfOKsGCGUMpRQGFjkYp9KLZezINmTvLhTJG7CxIffSlUq2QJV0zeOP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uayZ9vY6Pb0ccUB/VwX7WRlIsauGed1sZpD4yt+dUMTh2lJzR4iQHeBK2vzpqQanNbMa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IkeBpJHUasPf0NvOto9H20sLjvNqjj2RhoHzQ4VoDzEpBqf2aVLn2t1H8ZpOaX8R6t9k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HOsjYqT4xJcM08hVCWCliRyrcEfWAxybQnlQ71UkA+ppsPg8Pgpc2GwUma9wc+8+FS5/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wPZcmhOExCb8x8GrY63EHVoEQfvG1GuIW3aeL/KSafyv2N4l6ZhGNxvV/Wm7I3k+YrfL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J8JBIb5MpqlkXsh42Y4VGF8x+VIxKdA30rQfApewCEcxpULYIo3AetUpxZLgyp1QB3sP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1K0eQ6so8qYuF4qfKnYUB1Ouq38BTmJBqdPWpVkX4gPAUQk7ViQR4CgKIAU3Cx86K7aZ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xv1K+IUChbDwSWBa3jQMYOeKKfMUaykf3K+o/KmGAYe5JccgSfrUbYadTqTQIsdaf8EU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q2WRd4YedEJCu+9FBZY9pX/DPoaIYlbe7bxFVhODwNqPOh4keVFBZOJ0Pw+lP1qH7qe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pWHxDzFqVBZYyxt/dIf8opdVCf7pfSoMpFrWI7qIMyi2U+tFBYM6iOQZAApF/OrOxpup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rp+NUsQ/YDMLAGq4xaxSK6tYqQRrTXDEyT9I0hkQngJh9DXCrrGfCuy6ayjE7PMy7ndX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uM3v4V2MwBroeiMuWbEw/Eob0uPxrnjvq/sTFeybSR+DAqRzvWcuUUjt9eVWugkwg23Ph2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D+V6xDtJhuBqTYuPGD27h8U2i9Z2vA6H61zvhpnp+Gt4zx/aPWK836YYFdkbY9owd4ut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2+XrXpG8XGtcf08gV/YpG93MyMe42/Kt58ow8LjLT9kuHxbdItiYfHWtiFCxOg3ayKGb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I8cnSueSTVFlkJ+Yrptk4JtiO0JcmKKIkP8aqLk+r/KuR2cGxWPkcgktdj61nN2kb44aQ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MENyr/ppJjMKJFtHx+GoRgj8B9KkjwEhkUiM7xwqbPLOVlX7aQZgO0aYRXA4ir8jJ1jXQ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A9K2sZRMNz2bikMM1739at7je4HlSLDh9KAogEZHH5UYDDcQKK3dTG/BaAEM3Fh5miBQ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rRaqNQD3CgYzIraCOmGHQcCDRAtwT50arK3BaQEDwsN2ooOrQg5ky99W2hltqQKiYENa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fdJNA1we0ARVlUNjyoGiO87qLAgyqRdQajKsfu1ajVQdRU2SMn3aVgZhVuRpxDIx0Umt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quC0WBljCt94eV6JcOF4etadltogpZLfd18KWwUFsec4WViO1YggVb/VWIm6QrtmKZDC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vHDjVMXBuFIt3V0+zIBHhEDCzy2cj1/rzr5v8peGfyr3wen4rUo6/RrxYhJIklN9Re1S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FzVWNMqqoqPaTlNmYgrplib1ItXyagpTSR3PoLZsXU7IiYkoXu+g561f69ThxIGBuKhw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7sYHyohfCEiMdZnOid9LJ+03f2SVfZ2xBYOpVDvJrm9q4SHAbaw0kIc51ZwTuUWtXY9XNK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ToKwelij2aCWFcxiOTTfY/8AYV1+Hkfya/YpStGFPM8ky5TqDmNaUcyBIjFhs2IEgKlS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BS0nvt8hyq9s6O+MCMbAAsK9ryPGeLCpHI5qcjrBtLCShG6uTrt/Vqut6nXEYibQJ1Q9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KLgbxRtNMQAX1+ECvnptPodF9WtAq33caq4pnijEygsDu5efKpms2GjL8FANvCgiMkBO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jFS+xKylBtKOd2jxULo1ioAXMDUMGISFHsp61TYWWyDy+da742NUPYIPAWrExbWZiSuY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UX+sUBk7fmzxQQk5nJLknhv/AJ1kKp+AVaxLNJinkJJG4X4Co85HD5V954eL4sEYnDN3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pANmFhwNqcP+7Rghha3qK6yaFkINJolYdoXp7lBrqvPiKIMo1uCD30DRXaAobpfwpKlz7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zHrQMFOoqWik6BKunH03UMmGd1Msbq0qi6q7W9DR6WtmsKDrsrWy5h43rNqUejS4vsy8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iZsNFOLsSjOuXXzrWkkgKlDsvCAHf2D+dO0PXapNl7qY4VVS7riJT+6ABTWW+xfFXRAI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P4G/+6nbDYffFDh4zzENyPU1IsbCxTAsO92J/KpM8w+/h4fS/wCNPcNPsxv1H/ahiVxL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xu0rZU48KBeTd7wRF/Cg6wXs+KLDjkU/yolaImywSyjmzfypObHoidWxij7TFso75wPp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3/dkdvxFRhXA7OEhj72P5mhZ5wbdeiDkij8Km2Vqisdl7OeVpJYmmdjcu2YsT43rQVhE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jwqNWU6NK7n+G1FYEWSBmPNjS7H0G3ssigGQRufh1qs+EmU5lbrE5ipuplvcRxL42/Gn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imm10JpPsqZddd9FkJFWXyN7wJPMmmCrwrZOzKSplGTDHeBVeTDFvGtkIDwqvNGFN99M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EmhySHgRWq0YY3GlB1Gu/TwoGZhVgdxplQ3vlq7NHY2FqjCENvHnQBBn07QFSxIEVhGqg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jYDh5UcIkzAFgQdDpuoEJb8RY0d3HAMO+iaO1wCbjeKQDW3Gw7qAEGDaHQ99IxDS6ipOr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KMgsQfOgCIKRuaiy33m9SmMEXvQHOu5b0AAUtrr60m1FmTzog+beKdkUjQ2oAhym+jEe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YbtRTLKyHlQA9mU+9ajBfmCKXWluVN1uU7rUDJL33qKVoybZfSmDhhc76e630NjQA/VR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edPmI30QZTuYCgACrLRLK67r+VETl3kUBkTmPOgRIMY679aNcZ/V6gzJ8VCSh5eVFBZc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NCBht/VR+S1Sdo0F+35KTTxmRlDIjsD3VOqHszRWSIDsqoHdQOc5tY27mIqk0sq74nHi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S1iPeRcypxQnxakWjHuoL1VGLUDe3rS9rQ8B60aIN2WSwI7Qbya1MOrG5W8zVf2ocAtP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7JjKR7sUfnemM0r6Mi25LUBmv900uvK8CPKnquw2dEjlTvjI8agk6tWsFt4GnOKPA/Kq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tVJE2GdWtrbwqQRXO8WPdWe0khzESOL8tKXWOq9qZwfE1VCs0TA491m9KYRyHeKzh1jt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fUEC5aihGisUq6pIL8jRid1OWRgP8wtWWgZTYEW7qnAZhu+VFAXGa/uPCe5mt+NQySSqD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VD1LW0Y0gjgasT50wEJlc2kijXwc/lRDqrXUnypZC25qEqwNi3zoAe5tdYy/hrQmQr/d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KL31HGq+eaE2WVxb940v+ARMcVbfGdOYymiGNQ/dP+qhjxs1hd84PxLepPa1PvwIT3D86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+yOXEpJGya2PNqoZ1HG541pjEQNp7Ou/iorJ2vEYpBiMOhRDo68AedCbb5Qmq9hbXlE/R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FctGLXrVkxU0uGkw5Gkthr4g1ndWY3ZDvUkGupO0ZMhb3qeNzHIrqbFTcU7rdqCxoEdZ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wsxRxcERkj1qNi2ezAqw4EWNRbG6W4zZWAXCZFkjUkoSdVvwq/8ArzE7adYFTrGlOUKL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OzxM3xZVI9E6KbXXaeyER3vPB2HB324Gq/TiPrNiB+Mcqm/qPxrh8FjcbsLaPWIDHKhs6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r0uwW1diS4UwSpPIBYaFQQQd++phkTjTPUn4co+QsmNXFl7b200i6L4cqR12KhVBzC2Gb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CZo8ViGW4JVFPhqfqK5ibEz4hY1kcsIlyoOQr0XYWAOA2PBC62kIzv4nX+XlWe2zI82C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VLyoljGYacamyCkqdoeNUeEebSwv1r6feND7M7cx4VdkzGRtdLmhBUb2+da2UVBhmG+5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36Vavfdc+FEEO8gDxosKKns7X1ygUup7r+dWygbTW1OsA4Jbx40rGUhC7bgLeNH7O1rXt5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OQFCQneKLCioMOy7mXx30QjNu05PlVg5RxpAR21ufCiworNCp+8fSh9nQ7s3matMq2uA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wosKIOpQDcx8TTGBD9z51aRJP8MnyoZBbetqQFXqFG5QKJY1G4VIWQb9fCkFzaqhNAAB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TLR9Sx3sFpCLLpmLa86Qwgz5dF076ftkm4FIZgNCFHeaRS97sCfOkA6oWYAa30rqkRQV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aVzuzxfHRZguUE67hu0rewhkLP1i5TmsBXzP5yb/AFiej4a7ZcAyi9UttMybFnUC7SKa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jUGJJjI+zWynvJ0r5rE6mmzvYWVykcmdlZVHZC3JplixhbrJJxBfTKvab+VWJYH64OhK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yLZs8g5sBcUSn7RLZArSEdUJrkb8531X2jh77Ln1BIXT1FXzGkg+zZUHHSq+KyezyrnD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6yxa+yZcpnIqHRsw1A3itHA2zlhvPE8KxjO5Fi5A5A1tbEWRsJI6xGQB9Sfu6CvtPyP/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tRuRxyNbIxFxqAKtKkkC6AMx9TUGGxS2CCXW2oU6VK8jWu3ZjP3RvbxNfFPs6yeVZURG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mKt2ZYX04oNanXOcOk0JsbWK7wbafhQ545jmIyON/KpnqnwhIF5oCNHKm26RD+VYG0JS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K1raWro+qYgXbMOA33rmNoyD2+YgD3suncLfhXr/AInCs2XlcIyySpFBowCbj50ljVtD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kAFwRX2hyWVnwa7wT60IwoBvmb1q0Cy94odL3LWpgQGGx3KT30BQg36pfrVs2I3A+BoG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SPUZSjDmKRZjudSKN7H3hx07qjYoD28vjypjESw3gEd1IyKBYgjypiI+Bpjp7rX8aBDd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gZQMjEeBtUBkYb4waEzxjeGWlSHbLZmmJ/aMR3tTl3t7/AMhVIYqPhJ604xAvcMp86Wi+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uoIv/CKH2vFg6OAPCoTjF+8PQUBxkXO3+WlogUn9lxcRK2/LfnlH5UayycX+VUFxUROk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KeiBzZYaV/jtS6021kPlUOfMeJ8qKznWxt4UaoWzGaRVOoJv30STKToKFkJtpr408cbj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KZl3Woo2U1EIGIu1/M0DRgbmFAy8HRF1+tV5pFY6m3nVcYd3+98qc4TW7HdQARdLWuKE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hBtYVEYwONMQ5aK981Rs0Za96fKRoLHyoTnG5R50xDFlAJLX5WoetjL3uTRhWddQPSpF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FArYPWguxVWYNzFISmPerAb9RUpTgrDyFBkzNlbWkMnjl6+MGNczDeC1jTky21w7W7zQ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OIJqePFKVCynIeZ41jkc48o1govhlVnfghTxBplmtoco8jWgGiI1KknjQMkWhcI/duqV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MpG9rqBUWaUfet5VoNHhDuiy+DGhbDQhLqxPdWm6I0ZTu5+8L04Qt71E0Vvi9KFSVawa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B0enaJjxvRkBrZn9QKfJbc9vpTAr5WU2tbxor80J/wA1T2cjSzeVLITq0foaAIQcuttO8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KBU2UcvUVG8AOosPCmAQQb0ykd9PdQe1CPKoDFKh03d1OJCNH3UxE/YPu6dxpibb1U1E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0xMqe92hSAl6wcGIpjrxDfI1GG6we8BT5LC/WC/jToCRZ5kGmo5Nr86MT5zZ48vzqq02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vz8qzeJMtZGWikDHVQajCYU3BRk8RURlb7oPpTN1zXJ3czS+J/YfJ/RYGGwxHv8A+61C+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kCDVUi+hkC+FNlUbpJG8DS+OS9hvF+iRw43RMPH+VQPMy771KJ5V91m/zG9EMTM2jhWH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UrXd9bhaCyA3a7Huq2Vgc3aCx5q1A2Gga9mdT609/tBqVzLcdlDfmaJcO0huxt3mp0wxW+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4ec71BHc1G6DVkQiWLX3jQFGc2sRVj2W/vsRRrAqagmr7JAiw4FiTUxCjQGmLZRvJ86Y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lN8xoGzHc1vKpgMwuENAxVd+lAEKpPc2mH+ijcOFGYhjztTPilTRVJqu8rya0CDM5U9k/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5mm7R0FGqcW18aAATrCRYWA5ik0rbso3cKdm+7oRyGlROCSNMvcDv/KqsBw+Yk2IIt6G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g6EHjUMEBYXIsCbm/GpHJ3CwHO9IRkT7HTrs8LZF35Tras6fZW0BPK4wUxVnJBCXuL10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2a+Aoc3EdWeeSYPFJ7+GmXxjIqsUZSQwK+ItXpwY8zT2De8AfEVPz/0Gh5osZMRAOoq90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TEMt8gNu6up29hIHwAbq0Vg4FwoB3GsTZmyHljllZRYNlBtv51GXLH425F44Nyo29s7U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kyTqQrDgRzrMWGRgCgzA7iuoqHG7OOEwUklrDRV04mtj9HSFNtMGGjQtv8RXPg1lC0+D0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1ZpdGejWInxSY3HRmOCM5kRt8h4eVdzT0rV0JUeZ5HkTzz2mNTr7w8aVqcDtDxpmBwbY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0/Uqo0WieQ9Y2vE0l7Wua9WWRGNwdLgHjQGO2puTUzyZTZVzHlSRyNTYseXCgCME7rAeO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J7hUzBW1OnjUTOBoHtQAfUkge8POnGFjAu7H1qAykHVyfOl1t/eY0hkpWJfcQnxpRoGJ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D94miXFLc2TSmBMUgUg6kg6iizR2JJItVZsQTuSmzm2o8qBFlsQpFksfKoiC5JP0oBMF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SEQCkMkXq1NsrX4XU1LmJGi2qsMRIdNAOPfRe0EakjyFAEjRqSL7+6ll7OjZR31D7VJo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pX946cNBQAZJtpZvrQ55iD2MtuVN1hvvPrTFpG0Bb1pACsskUitYkiuo2diOviWUm5N79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v76PZ/SPCqSIZ4tNGjlfIfnXh/l/FeWClFcnb4mTV0zs1bKhfidBUOIcYdIQTqZVLeoq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keNO/rVI+tVtu9I9jR4GUfrCAyFTlCHM1+G6vmIeLm+RR1Z6Epxrs6eVlsM6XHMbxUAl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b1zeH/SLsF8JE0880cpUZ0EZOU8Reo5f0h7B+4Z5fCD8yKa/HeVeujMlkh9nTSZ5d/ZTk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ZpUiEClUR96rfMfE1jz/AKScMAfZsDM/LOQg+V6gj2tNtyL2uWMRnMVAQ3Fer4P4ryI5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nhq1FhdUF1N63ujyLLFIr5hGzWJtcX765+5BszN5it7YsZhw6OXKiS9jc5WtwNt1ev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w/yN4x4aAhUiXOOI1NEpcsryrYDUJfhVePEw+4kLITuyG9/OrmGS0byG5tuzV8W7i7O0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kXs5J5FKg30zGrBERa7CwI334VjdFsURDj47aJjHNt++txiqrnUZozrfflNPyYVkZCK7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+QuBXG7RnddpYhUsAshGgtXYyjETSBMMqhrasRwritpOq7UxSswYrKQSOOte7+BX7SMc3R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p8hQtNiF3PYd1AZYr7h86kR8IDmaTXlY2r6pujBKw4pMTIAGkYLzopGyWzv6b6A4mAbp2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WA9YCe8WrJuRqlAmKhrZZge69RujKbkA+FO7ZgC4Dfw0N0IsM4PGlu0GqBuQdxFLVqZn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EzAfcPfetotszfAeV191rd1ECSbMBeo+uJ3geRp+sU77+VUTZN1bH7vzpdST92olnVdA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0PEigVi6jmooThkPvKPKpRKh4+ppGVRypgRfq+FuLL4UJwKj3ZH89anEynkaRmA5etAEH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GDq/g8hap1nzbiPWnJG8yxev8qAKtrDR3XvU0Id1OkjEfva1YHaNwynyqZUXLmaSMeJp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InhYipl2i62+zRhzD1LI0JG+MnuFQ9VAR2itIdjttB5N6Ecra0I2gqm3Vm/hemaLCAat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kknjegLJztEWsOz3ml7VCd73PjVc5CNJyR3qKAqv+JG3iLUUFlwTxNuog6HW5t4VQ7I4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oW/gxFFBZolwR2W9aAjNvdRVMSjgJB4PT9af+J9aKCy8iLwceRp2Qc7+dZ5mb4ZP9F6E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gDRVUvcm/hUq+za5lcnurOd5AmbIqrzt/Og9ryj309DQBoyFCezmA8KNEXLdmOtZ64gE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KIOVZF/1UUBoSLGGGRmb5CijtfXSsxMRKR7wP+apkllIuWA8WFFBZdn6gC+ubuqt1va0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zFAqy7728xS1T7Gmy91ttN3lQOyMfdA791VCX+9Jp40iwt7zetTp9D2ZaKAjsv8AjTDO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5DdWI86kTFSDeQR31LU10UnF9lh5Mg3lfKohjSDY2PhSbG3FsoPjUDTI+pjS/gRTi5e0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290+tM2JU69WT4Gqqg79w5a0TIbXBJ8K0oiyX2s7greYqN5Wbco86EKxG5qfq2HP1piG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l1rt/e28daXVnkPM04hvut60AA1jr1rE8gtMGAGqs3ialMTDkaRU2921ADLKCtuqHmad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my94FEA3xjyoAft31ZrelNYHS/qafKD7xNEAnBb0ADYD76ilo3fUlhwQA99LtHQlR4UA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jh5hv+lINJFr1gNSDH8GFAiLqfiLeQpdQw3BreNSnFxtwN+6gaVt6i4oGRsg4i3nUTRuN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CdGVv9NRk5uBHjRSCxCeVPeAIqVcUpG8A8qrNpxBofKgRa9oJOlCcU40FV7NfhTaX94+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dKjJLcSPCnCqfvE0RFho1AABeH1NGFN94NNe3C9EGJ4EUAIHLwNMX5i/jRAsTqPlTMQN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Ua5V1trQ5jypiW4CgCXre6m6wHW16i7ZO6m7QoAnEmu4mrsMl4weFqyhnvpV/DsepW++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KjzCq4cUYas6KK+1R1uDy2++D9a3tm4KHD7JhhdNbZm8TrWX1XXyRpwLi9bhcDS+grzf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xu2c10oSE9ThYhYAl2+g/Gm6Ip1O2oTzDD5VDtCVcVjpZb3BNh4VPsqZcHjo52Gi13+P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lNnoV9aVZuC27hMY/Vh8r8m0vWkDWqdnPKDj2PTj3h401OvvCgk89ksJGs3E0Ja2gYii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QvEitSxK6ruuaXXNwFK3G1KgBi7neTQm54mj3Uix50ARMkm8Go9b63qc95ob+FADKQq3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R9aYi5ufIU+VcoA4fWgAsxFrEGn61gLEDfUYU/Ha54iidWK2zAk6UAAXZybgC+lIXLm5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gQvzNDfKT2LWFAyRUAOUn+rUsgI0AHjQ9YGa+Wx52p1mAsDdfKgQjGxtr5UawvvO49+6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ziJCdHNqQyyIgupYGnNuAqoJyBq35VIs7HfYUmAbhzG2QgPY5SRcA8K89lu0rEnUnXxr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HD4yZlACl2IA4C9aY0KRBkvuoHUipVOtII08yRIO07BR51o4om2RRgFhepEGU1b2xg1w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Sp58D8xVMuL0lQEjHSu02PAYdkQDQFlzHxOtcTmzaCu/wrBcHCpt2Y1Hyqcg0TEnLqRu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qxYiQhbkgA2vrXPpKoOoBHCuj2OEm2cBkBAY68RXg/l/9Bf8nRi7LqRYZV+wiH8TC1WI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8xv8A6vUDlVAjDdrjUmHYCWzZWB518dkZ1ox+jBCY3bETMLLiM1y1t+b8q6FSYRnjaOx3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Kuc6OoqdJ9s4drHM4Y/151vpH1EjRMt9dLnhW3lcZL/pAi1HLFlLqzx23qN1cFj8P/wDE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XvrtmQqbpbId9cbi/wDz2IAvbrW+te1+Cdykc+Ypezt30xwzndbzq1S86+pMCr7HIDq6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X/TVokc6C686YDIj+6XFj3U5wzXBzA+VPYEXFECRxNqylD6NE6ITCb2ZgdeNQSYMhibo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wqPsjgfGnDgUuSn7LIDey+tEIZAPuVbOU0Jyi+taozaKnVTD4TSKScYwaskrzpK6jdrT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iCR71vGr4kPIUiubeo9KAMwKwPvipBHI/FPWr4gi+8i+lIpCu5APOgCj1BvrED33qRYg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OQ+7f1oTHm++fSgCNpOAjX0ocgbVsvhU2R10UjzFCWkGm+gBljUbghpmB5xihYzN9xbV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QBKETi8d/CiA+Ep6VCMNb7jDzpZCPvMPOgCbI7byh8qL2c8k9KguR/fW8hTZrbsR8qAL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x8TDyqoHf/FB8v50i0h3EUAWii8ZGpskI3yn/VVU3429aQ8F9f5UAWW9nGgd28GobwDe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akUt/hn0oAMLhzuL+t6kEUN9EZvEUAdx9wnypGeS3usPKgAnMaCwgF++hihDG/s6iojL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SzX0yHzBoAuooX+5iHjTTSIq+5CPAVW6wfAaEsp16q3nQAxBY++o8BTmLT3mP+Wl11tAL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pQMEwXGgJ8qEwMPu/KpRK9jekJuf1oEVylt6X8qdYtb2UVOZ0+C9AZl39WooAQVBvIog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z90IKXXMd7DyFAE2cnfItNm/4g9KiMhP3xTZyfv/ACoAMk/EDTAjnTAk/fpiP3qBkmZT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HZH3r01xzNAixmI+6KXWE/dqC45019dDQBMXB3x+dN2e4edBml4C9EA1r5LmgByxG4+l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+6acRueYoAXWDiD60iy8zS6o31an6peLmgAQV5N60xvwFF1Q5k0urtqT86AABYHgKLPJ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pdnvHgKAGux94Uiq8DT2HM0iBzFAAW4Ail1Y4kmnsPiFNfkRQA4jXl6mmaMD7y0srHhQ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HeD4UQZRwNBYc6VuZoAPrLbhQtK3D6UwuNzfKnIZtAQKQDZ5DuPypizX40/Vt8dLqz8V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pZP3qbJ30wEW01Y0GbvowBxp7LyoAhuSavYX9gPGqpKirWHYGHwNTLoZNRior60QNQBa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aWL6rBuQbEiwqrCftFtVbasxJjjtYXuTXDlxb5kduHIoQZTG7WpIYZMSxWNSbbzyoC19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wazMuVWNweLHn4V6LXojHSW7OVkTFYJlZ1YKdzEaetdh0b2yMdEcPK15U3X4itLFbKhx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teFcHGZ+ju3xHLcdW+/4lPGpcNeTqjp5ONxS5R6RTr7woUYSRq66hhcUS+8PGg8hqjgZ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NenkK9Y2/eaA760LFoN9MXG4CkRfjSKKeN6BAlr02o4UeQCiyE7hQBEbmgNz32qcq26g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3NIE3vRkGwFr86WU23UANftbrCgOcliLAtu7hUoSy60iLeJoGAFNqMJbjanLnyFLPz0t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C0bDhepA4FMWudNKAIANfdB7iKNQDYdWPKjuo303ZN9bUCCESHWwFC2HFtCAPGgYsdA4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3nQMIQNzNcG4PWObaZjXfKzaW4Vw20WEe0sSikZOtb61pjE+iG1ta0ej2GOI2kJrdmAF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zdmuq6OYXJskSgWaVixPcNB9D61U3SJRX6UYc+zw4jLbIxQ+eo+nzrnMuePTeK7DbsDy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Yev5Xrj4WA0qYO0DFDZ2UHTUCvQguUAFTYG1eelcrh01B316FBJ18EciKxV1DDTupZBoZ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jEyw4dhGdNDesoxlgbprfeanw+1cPg5upxELiy6PGQSfKvH/ACWKWTFUVZtjdM6OF+sGY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Cxqw+0sGHu2U6iuUXpVsnCOXjnbNbVJMOx19KqzfpMniktFhlxEY1zSJlI8Bevmf+n58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bAQ/+Ndp9af2qMR5OBb0rrZEUlWC3y6VxmzNqYLCbUk2lj8SMOsqMA2Um5YhraeBrQxf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FxeK/et1anz3/Kr83wc88yUI+kEZqjfIAuHzWOtlB+dcHtCSQbSxIzW+1bTzrTm6UY/F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295rlmX1rKeIuzO5LMxuSeNez+I8LL4+0snsyyyT6I+sfi1IyvzFEYV5UhCnFa98wB62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72DedSdRGfu/On9mTeoIoAHrnsAUQeFr0xkF9WtRNh9OI86YQd59aAB6w30JNMWY8PnU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UXskfEt60AV7yHcNKREtt1WPZUA0LetOIU+JhQBVySnTIakWKQb1qyIUGql78yaf2ctqX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4R43pdbJwS/hU/siDe59aRwsFv2r38KAK5eVtMtqbqTvZSfCpjh4uDOabqb7mYDlegCJ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Mkp3AW8RUxwike9UbYRQdHb1oAjvKd/1pwWG9fnUggj4578r0vZxwzetAEYDm10sCfjo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+zn94edL2VCNXY686AIDAx3iP1pwjruyVP7NCOLHzpxHEBbqz60AVy0oOmT0pXlPw1P1M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jDD3UAVzHJxdB5U3V/8AEj9P5VP1EHwgmnyYcfdW1AFbqxxkjPlRBYgf2i38KsD2fT7N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UjA5nfQBXCx/4voKK8aj9qfMVMZo190IfAUAnzmxsKAA6xL2Dn0pZlGt39KmVogdWHkK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oAodZGNLSHypdap3Ryf6atvjIQbKpNV3xCt92gCNpJLaIfMVCZcQxsFtfiRU4YndGT50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Ue0E+6d/dUvVzjeoB8QakvJwSnzygH7MGgAepnA95aMYScn3kI504lmIsVUDvNIvJf3g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3kCg9nO4yC/hRFifelB86E5PjvQA3UDjKPSl1aD+8HpQkR99N2BwNAgjGh+/TZIh9+m7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D9kfWgYvsxxJorwgai9AD/wqezHcooEPnivolK6H+6pZJOAFLLL4UAIgW0itTdoblFOE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zGgBgZBvtSzsT79qIQ2+8afql4k0ABmB/vLUxI/xCfKpeqj401ohxBoAjtyJNPZuCg0R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q330CAyufu0urYb7ipesUagmmMgOtqAImWS+hpBGO80Zkb/DFMHbgoFAwTEeRNLJbf8A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wNNbTVzSEMAB90GkWQDcKFkH+IaHIPiNABZl+P0p7xcReo8gvvJp7kbhTEHnU6LHemYj4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Ifu0ALMTuSmDHlSJkG5BSV2B1WgBXc7gafLJ30RZraUxDke9QAspB1ouG6ojcHViKcD9+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G6gJHFrUxFt5oCFHGmFjMo+I1Ph9FIF6rMfGrGHP2Z8amXQ1yywDffRE6b6iDU7NYVCK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2lITiYrm9Wl1ANUsaA2JTXS1RX72XHn9UFChmlSNRq5sK9NjEeztnKW0SCK5t3CuE6NY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lTc+ArtOkkww+wcXINCUyjzrohy7Ns60UYEuydpJtXCHELGYxmIynfXPdP8AZ4fCw45B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50ugeLd0xGGkbMQcwvW90iw/tOw8XHa56ssPEa/hWko2miPGm8WdMrdGcQcVsDCuTdlX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HaHjXL9BMQX2biID/dyAjzH8q6ge8PGuZGfkx1zSR585vIxAB1O6mvzAp5I2EjbxZjSW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SAbKT2gfKmy3vlB8TvqQheY8qfqz8VAgL2360iSd2nnR9XzJNLqk5n0oADtcTSPrRGPX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ADvsb09zuFEFtv8ApSLW3KKAAZ24LccKYBz93fxo7EkWqdI3I0v50AV+qa5utFkPKrNm3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GoArkDitNcC3Z+dSmLNvJo0w4uLkDxoArgqd9EFhb3iR4CrfUw8WU0skPBQfKgCqIsJx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3nPgKsNFDb3R30wij4KPSgCuVwwBbOQALkkcK86lUPNJMScrMSL7zrXou1ERdk4trgEQ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dWkN8xPjWuNexMYqW1Fd/suFo9j4ROz+yB389fxrgkjlGltPGvS8JDAuBw4sQREoOvcKM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0uAxERIIeJh6ivOLmNxavS8eYodnYmTtDLExBvxtXnOQSplvZhupYkDCYBhcaHlXd7GZ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LaHkSK4FbqCrA3Brt+juKE2xYkKgdWzJfzv+NPIv1BdmkYy2pcjxrN2jEsU6FmuWGhH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slZu1QUSJi1xnsfSudo0RBiGjWEs+S/MisMx5xK+u7S9a46t2u65mG4HdVWaMI0hJHaG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eXZNyCvVlWH0/GrGyMQMVgBG1iy6Gh2hHJLslxYkZVPoQaytmTSYLE5iOw2jA02rEjeR2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Nob8KlM7W7VqJYxLCXIDZtx5VB1Sj3mqoikOcQbkAg+VOJHtmtpztSVYje9qkAjG5gKsk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1hsA61GDH8RprJe4YjyoAsASEXzKfMU4Eo3ZflVTqkP3yPKl1S/4gHjQBbJltoFPlQgT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Y4Siny8pR60AT9XL+76U12W/u+lQmN23SDypupY6F6AJGxEoO5fSkMTMTrlt4VF7MPjP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BMZpCNwqMvIeQ9Ki6rU3LeVAY3voulAE95L36wegprSk/tR8qgKyXtkA8qfI/jQBN2wN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rVe1v+1IDX3T5UATs374taomLkaS0IGmim9PYC/2bHzoAAl73Mvzpt++W1GQh3xty40+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AEf/ALpp+zxlNSGIXsYgPWl1AvooHrQMjtGdcxpwsZ4/Kj6gjXKPQ0urI16u/lQIQSPv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u/BPlS+1OmQ+lADFkX7l6HMDbsVIA40KNT3ZQD1fHjegCK4+CnBHwGpDM406sUJkkIIK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aCP1oDKSfdHpSvLwQelP9r8I9KAGzvb3R6UgZL+7bypWmO5gPGhJn3AjytQARabcDehy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b+0cz8qYLObXPzoAPq5uLfOl1cnxiozFNxa3nS6p+Mg9aAJOpbjIPSl1SjfJUXVjjIPWm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P1UX+Jal1aD3WB86gKp8d6WVPiNAE2WPibedL7LmKiug3kmnzL9248qAJc8a0jiFA41Dn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STcDzNAyT2hTuF6RmPBRUZlUblFEr33AUAF1z/AKRkc8AKa787eVNlfgb0AImQ8aREnO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W3En1oEDlfixp7Hjen6ocWPrTiAHcT60ANlFtb+tNkW280fU2/703VqN96AI8qDeTTjJ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jRZI+AtQIh8Ke7CjJA0zfKhzAczQA2ZjuNCQxo845Gm0PC3iaVoKYBX961PpbfRFU3ki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9BT35CpL8l+VMWYfdosCO7cqXbPCizE79POmsh3saBWDlbnSytRWUc7U11vpTsBrEc6b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9XxY0WAJ/ipvP507dXwzHyoCvIHzoEIgc6QIHGm7Y4Usz8QKBWSAFuF6RjPKgDG++izji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BRICoPKgMg76dGubXpPoEyTNSLU1xztQM1TRVk3WndVaazSobUdjwoWFsrHhUS4R0+Mr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NjsRKR7qWHrWv0ylEexOrtfrZVX8apdBQBhsQ/EvarPTIg7NgJOgxAPyNdGLpF+Z/wCQ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tWJyhWOZSt+ddlixnwU6842HyrjdhYueXbsEQJ6pUsRb512cg+zccwa0fZzP/URxfQmQx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fSu1U3I8a4Xoser29ix+6frXbQNmIrl9nR5yrKcnJErMwI0vURgj11t86GR3MjdriaEk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jdYeIoGYW3+ulHvFxSWx4A+NMCMkA63olKk7jTleQy332ogcouW14UCBIvoKYjLqeNJ5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ZBxLNw0FABE5t5tThFYjUigVyTa1xzA+lTLodPpQAaKAp0476JrgaDQ04IVBexoHcEm9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uFMMuYj+hS6wHQgafKkApPDu0oAIW4CiJLEWFCWVTZeG80wc8aAD6oEXJ18aLIuW3CoO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+95c6AJHeJF97W/OopMTGPveFqryKTc5fU1WZwDvH5UwA23imGx8UQLDKF1txIH41xkZ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M+bZyQITdnu3eB/Qrm0OXQ1vjVIhhuxA1Nd1BiW9mhFrdhd3hXARq+KxSQRghnbKK7kK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ycgiLbeJP6lxK31YAD/UK4pCbb9a6nbwKbMzBgRnGbWuXdZHa6qovya9PGuAYixJ7Rua6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KGA+1J14aD8q5qOORW1ZAe8XrqNjwtFgftGN3Ytu4aU5rgS7NLq3t2phy0qvtSwgjGfM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Oqry8zWZtKVGmWzqQugAa5vXM0aIeQ3soF7jhRrgyY+37zaeFDHtHDwqNGaTcA3YA8z+F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1nUqoubRtmt4ndWdGhf2hIP1XMEvoAPmKwz2lBrexSgYGRgQQLE+orFGBxuIvkRUQ7u1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lY0ZeqLgEcDxrTESEklhrXPR7FxER6xpwluNbkQf2dLvmNt/OiIMlMcfJTS6peCioyxX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SDD9wpNEF4X8KDM7c6YE31NAgii2vlpurUjdakAx42pZWvqb0DA6sX0elkU73uaPJfhR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W9/EU/UDmvhVkRjnT5FG7lQBVMAtoRQmFrg3HkatkLvprjdf0oEVRFL93TzpdTORcXB7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AJO+gCAQzalmPkadYZBqST51YsedEASbcaAIBG5Fwpv32oXSVL5gb8NBVu3PTxpiq8TQ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IFPmlJF9/hU5AFMQL2oAh6yUahb+VOk0vwd97CpCQOFCXPI0AOZpja2/jcCnaTEEW+Vg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tagCHNiQ2inzAp82KO+9u61XOszC2byJqE5hck0ARDrRpc/KjDTDd+FM0lud6HrTyI86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+4CoyJjvc+FH1hNNcnjQBGY5bb/nUZSfgT61Y05+hpZlHGgCqVxHxEedMYcST+0+dWi6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gCoMLMd7f7qf2WQffHqatFtPe8qbsn3jagZX6gje4purPA1Z7HK9LOg+786AKxgY/fofZ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reQHpehZjx/5aBFY4QDfJfzpDDRg6s3rU+XNuv6U+VAbHNQBCIIuRPnRdUn+GalCx8SR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3zoAjCJ8NFliG9L09l4XNMFYn3D6UrQ6YiIbfsxflTWRt6C3hR9VMRcIR5UfUzgbgPOpe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gPZ4bEi/hTrGoHZXzvTnDykaga8RTDDMDqxApfLH7H8cvoEqRutTAkcqsDDqB2pAR40x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80SvikQFxxqMlb6H0qyUw3AlvChIhG6I+dHy30g+L7ZXvbjThj8PpU+cD3YxSzy8FAp7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znchpxHKfu+tGxnPG3lQFJeLGlvL7DWK9D9RIeIFIQEamVaExOd5NN1B4kedK3/8g4+i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KEth13ZjQlI13uKEmAHffwqkS2F10XCOkZxwjUUOeHkaEyx8ENOv6Jcv7C65/hX0ps8u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F+dIznkBVVL6I2iOWmPG3lQ5ZDvahMzcxQNI3xVWsiXNE4BG+3nSOnFfWqpkJ40swNPS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x60BlA4rVZmF6bMOVPQXyFkzi3vD0oevXmT5VCHHdTdYORqlETmTdcx90fKkZm42qEzc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0ai2JetPfSzkmo+tFP1iHeDRQ9g9e6kAb76j6xL+7RiQEWFJpjTDpKMrg8KAPRF1Vbk2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96BpV4GmD0UMmBcDQA0mLdU1+FAHNrXpFjlYHiKiStG+CWuRM7HoHIGwM6jeHq90tUNs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ifo/mtNiYL6lQ1q6Xb6r+o8UzqGCpcAm2t61w/xN/OVZ2zA6NzvidqIyoFhWM6jia6yZ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x+xtoph8ZFhkAYvKsb9WLompFr10u3phg9jYmUn7lh4nStH9nNjW2RHE7BnybUxUoub3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GQBGTc7yK4nZmISFpmZiCxFgFJq+uOUyp2ZW1G+w+prmSs286V5mvosul5G04mmAyG4+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G3nhQ5mP3G9Ks5RZiSd30pdZl4Utbe63pTqnHK3oaAF1wt30DYgkmw14nlRPpe0evO1Q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/d86AH6y99OGlErA2O8fWoxFI2uVu/Sj6pwblcx8KAJhLyFMl9Tc+tCI5NPs29KIxSAWy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637RvzPCoGeQaIt+K3O7vNWPZ2yi6OTfS3GjWBuMbHXXQ0AUc8h3C3jc3olknCkhlv3i1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aM+hoHgLH3W77CgCmvXGzNc3Gtl0o1sFuxIqV8IeHWa938qH2RwL/aedAAhk0u9jUiiI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0Psz6X0F9LrS9mZdb28qAJGEJWw3nneq0nUxg3sD9ak9mla2pNqGTCsVKlGNMDmNvYeaR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UFhl79awRhZGOZrgeNdjNs+fFq8IikIDa5VvbX0rOOxpoIHlx0gwyg2UBM5bw1FdEGq5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hnSbDntqdA4uK6Uz3RS2jEXIFUcDgBBtMZZWnGXT7MrYnnetZ8EWv9i446A1M5J9DVlD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JuhFjz4fnXNR4MDW6hedzeullilQ2MTjxU0GA2N7eGjXATxLm7MygW36k3+g+dEZUJnP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uA3EZhfzrrk6xYkMwVHYAsgNwDUp2BNhcSWRDiFupLtoUsCPM7qsHBs4sysb91KU0xpF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WwX2ntJxKQmFAN1hTKWN9xap4Nh43Gz9VhYmbmbaCupOFxPR3Z8SiDq4nIWadTmK34251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SPY2zFjiweBihixCqeyNC+g08axgPZD7OwKGPslQN1q3dq4SParNhsDhriCS/tjubEW4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2E79ViTPzktoTxqVVj/f2CMUChQ3ysCCO6tXo/0WwW0NnSMcRKuLZiEkDWCLpbsi199YL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3jY10/QV54pnRY5ZI2JL8lPO/wDW6qaTQ7oxtpbClwGMWHacck1z2JkfRx3rVsMiqFQE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HLPP13UyoI7Kt1Njz13cqxkhlsOwahFXYs194pzbuouomP3Kc4WfhGbVQAg99IFRv1Pj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Qwsg3oT5UACJVA0ApdbfTSnMRH3D5CkIm+A+lADZxa1xTXA4/OpRBfTKfSn9mLXyqd/E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uL6kVP7HIdMpNL2OW2q+VqAIM68xTh152qf2F95UjyofY27x5UARdYo476cSqOI8qM4S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MfhPpQIbrkB1INL2pdOyNKXso4k+lOuFQG92B8KAGM5fcDThzfXSjECDmTx0pGNf3vT+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FMxUC4ufGkcq7g57gKHKxHusPI0ARlxfS9MXuLZfnUvUAkdl28jT9So/u2HdY0DILndl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pCqf4b+lAcl/2THxFADGQDRR86Aux3nTxoyfhh+VEBJbSE+S0WgK7F1IIIPlrQ3ubki/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lvMUzYWcadUfLhU7x+x6SforZgNAb+FPdraXqZcPiL/aRlR8W6pI8PI1wGB7wpqXkivZ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UDZhqdw30JRgOPpV72Jx77/7aQw0S3zO58B+VR88PRfwSM/Kw3g0ijcK0DBCD7rm/MGm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l8z9RD4a7ZniJydAalTDym32d/Krodx7kLnvpZsQw7MbX8KXyZH1Efx4/bIBhZW+7l8a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GFxR4eop+pxBGv8AXyovM/oKxIEYYW/8wnkKcYSP72Iv4Ci6iW1rfKm9lkb7zeQp65X7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MP7wmmMeFUb2PnTjCtYk5vQ0Qwthqra91qPjl7kLeK6RCeo4Ix9aIGNRpF8qmEFtyv50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p/F9sPlf0RiYAfs7eNC2Ic30AA46mpTFcaxnzBqNsPcWCnXuprDEXyyIjiWG4g+ApmxD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sOW/2RPitRmJg3uHTuqvih9E7yfsja7e8zetGkBc6N6mjKNf3D6UwjbgjGiUOP1BS55CG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igQ2kcX7zUqmYfdJFO2RxZ4z5rXFL54v9uv6OuPxSXHZXL4VPvjyvTNisPawufAUb4FS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5cJNGb9Sx8Berx/HP/czLI5w6iif2yH7sRJoTjOUY9apM7rp1b/6aAyPwif0Nda8eByP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CoFRnFSH7wFVGaZv7tgPCoi03+G/pWiwwXoyeab9lxp2O9jUZe/3qq5Zm+4/pRiOcD9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RDnJkpt402YcqjKzgfsX/wBNNaXjEw8qqibJiRagLtwNDklt7jelCY5fhYf5adCsLrLb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5P8A6aXVt8D+lOgH62++hLA0urb/AA2PkaYow/un9KdCFmtuNLOedMA/+E/pT2f4G/00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dCwl/wANv9NMUl/w39KKAK4501++h6uY7om/0ml1M/8AhP6GigHzDlSLDlTdTN/hMPKl1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k0qGPemzml1UvwP6GkIZP8NvQ0UFizmopcQ8TKwFwDrU4if8Aw2/00z4Z3QqY21HKhxGp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nuneOVQY49SiyubLe1UQ2LwkxVomNv3TqK0XI21hoYDG8RSUBhl1y2Oo+lY1ydK5K2Da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+8x3CtZcEQNX+VXIMGMNCIooiqLwA30XVSfA3pWLnfRoolJsIxsIxma/E2pmhZV7cJQ8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RG9DVWWOWQFmia4461Fyv+i+KJujeO/Vm34nbSNmyP4GvRtr4Z8bsjFYeIBnkjIUHcTw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I1x3V6H0X6QJjcGmFxV48REAoLbnH51rilT1Z6PlYvmwxzR9cMj2T0ZnjmjxO0JlUxNn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e4ueNVene0AIYMAh7THO/huH410u0tpYfZuGaaZtQOyg95j4V5tiHxW29r5yjZ5nsBb3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Bw/s8sukHhMEOoDAe9rVuLBjrF04iujh2PFFGq5GNharEeAjRltFx5VknwefknvNy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3847e7-bedd-4081-b72d-0f7586f1adb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JABA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AgECAwQHBQQHBgQEBAENAQIDABEEEiEFMUFRBhMiYXGBkRQyUqGxI0LB0QcVM2Jy4fAk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ssLxFjRzgyVEk9I1NlTiJkVVdKNkhJTD8v/EABoBAAMBAQEBAAAAAAAAAAAAAAABAgME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EQACAgICAgICAgEDBAMAAAAAAQIRAxIhMQRBE1EFIjJhFDNCcRUjNJFSgb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O2dWzHU7+dRENzPrWg8Wp8aiaGvYUjyHEosG5n1qMluZ9autD3VC0JrRSRm4srFm+I+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miIoChFaJoimBmb4j602ZviPrRFaa1MQJZviPrSzN8R9acimtQA2ZviPrSzN8R9aRFKg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mb4j609NTAWZviPrSzN8R9aVKgQ2ZviPrSzN8R9aVK1ACzN8R9aWZviPrStStQA2ZviP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VK1ACzN8R9abM3xH1p7U1qAFmb4j60szfEfWlalagBszfEfWlmb4j609qVqAGzN8R9aW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tQAs7fEfWlmb4j60rUrUwGzt8R9aWZviPrStStTAWZviPrSzt8R9aVqa1AhZm+I+tLM3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Lt8R9aWdviPrSNNQA+dviPrSzt8R9aalQA+dviPrTZm+I+tKlQAszfE3rSzt8R9aVNQA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t8R9aanoAWdviPrSzt8R9aVKgBZ2+I+tPnb4j601NQAYdviPrRB2+I+tRijFSxhZm+I+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0IowKRQQZviPrRqW+I+tMqVKsdQ2UhgW+I+tGC3M+tIIaMLUMpWLtczTHNzPrRgUJqRkT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D7x9amY1Exq4ksAlzrmPrTEki2Y+tSKRuoJBbUVRLIShJ94+tMyMB7x9aLNTFxVolkRZ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+I+tO2pprVRIszfEfWlnf4j601qVqBD5m+I+tLM3xH1pqegBZm+I+tLM3xH1pUqB2LM3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fWhpUAFnb4j60s7fEfWmpUAPnb4j604Zz94+tDRpYWoBDjMNSx9aclre8fWnZxbQUkYc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+tLK43sfWrKsp3C1DJlNKwK92+I+tNmb4j60Z30JUncKYDZ2+I+tLM3xH1p8hG8Uspte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9aWZviPrTWNPakIWZviPrSzt8R9aalQAWdviPrSzt8R9aa1OBQA4d92Y+tOC3xH1pgNd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tak2kUk2QxJI3FreNWLOu8n1q2sOVRao3hJa5NZOVs11pFcs1tSfWo2d+BI86stGqi5q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QyIs3xH1pZm+I+tKwpVZI4LfEfWpo43fcT61GiZjatLBQldWFROVIqKtkEGBmmbUkC/O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NX4FVV0FWAgNcM8zs644lRTiwZWxuatRx5anC6U4SueU2zdRSGUUVPYUrVmWIU4pUwoA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KlSoAVMaemNACvTGnpUxAGhNGRTZaYAa02tSZabLTsANacb6PLSC0WBmNHqaAx1aI1oS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MVRNFV4pQNHVqZLiUGh7qhaDurSMdA0daRyGbgZbQ1EYiK1GhvUTQ1sshm4GaVNDarz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jJxZXtTZalKHiKHLV2TRHlprVJlpstAAWpWorUrUwBtTWorUrUADalaitStQAFqVqO1b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0iBrk7xWWXIsatmmPHu6MClXSSbCwz+6Cngart0cv7mIt4rWS8rGzV+NNGHalatd+j2KU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KrvsjHJ/c3/hINaLPjfszeGa9FC1K1TvhMTH78Eg8VNRZTxFaqUX0zNxa7AtStRkU1qYg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BAWpUVqVqAAtStR2prU7EBalaitStRYAWpqO1LLRYAWpWorUrUWANNRWpWoEDSorUrUA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NSp7UrUANSp7UrUwGFEKVqcCkxhCiFAKcXqRlhGtUysKphqkWSoaLTLgN6MC9VlkqUSV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LLYU4lowwakMqtULirjxg7qqSowOlXFkMj1vRbxUZJHCiV60IIW7LUxS4uKsvGHFxUBV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ajYnlQ2qyQaVPalagQ1K1PalQA1qVqelQA1qe1KnoAa1KnpWoAanFKnpMYQpWFDelc0D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vQ303UN6KHYV9akRhvNQ0V6BWSO6ncKAsTTUqAFekaanAoAantT5aVqAGtRAU1OKAJYI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qnCMoverCyC2tYztmseCczaWqNpbCoXnUbqgeYsN9SoFOZJLLckXqDUmmsd9PWyVGTdi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jbKb1qYSUOlY4NWsNL1ZtzrKcbRcHTOhw5utW1qjhG+zFXUNebNcnoQ6JhT0wNPWJoKl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AKlSpUAh6VKlSGKlSpUANSp6VAUNStT0jQFDUqVKmIVKlSoApW1prUZ301q2sgC1LLR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oSg5VLamIp2JortH3VG0fdVsigK1SkQ4lNo78KiaGr5SgMdaKZDgZzQ91RmEcq0zFUbQ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ZxhHKo2htWi0FRtCa0WQhwKBioTGaumK1AYqtTIcCnkNIpVsxUJiNPcWpUy0stWupNOI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TurqNjJbZsfeT9awlgsa6LZq5cDGPH61yeVK4pHT4yqRZK02W1GaGvPO8YimtRUqABtVf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xq12HDvq1QSC6j+IVSbQmkylJsfBPvgCk8VJFVZOj0BPYlkXxsa2mFDarWWa6ZDxQfaO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IVv4ltVZ9i45DpGr/wALD8a6q1LLWq8nIjN+NjZxsmBxUfv4eQf5SahKFTZgQe8V3GWh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RWq8x+0ZvxF6ZxFqYiuvk2XgpPew6jw0qtJ0fwje6ZE8GvWi8yD7Rk/En6OYtStW8/R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tVZNgY1PdCP/AAt+daryMb9mTwZF6Mq1K1W5NnYuM2bDyeQvUBRlNmUjxFaqcX0zJwa7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EVZIBFNajtStQAGWlajtTWoAC1K1HlpWoEBalajtTWoAG1K1FalagBACn0prUqBj0qVK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0r0AGHo1kqG9ODUtFWWRJUiyVTDGjDVDiNSLgek1m31XV6MPU60XYmiU8KjMIG6p8wpjY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0zLfeKkItuoTVJiISg5U/s6tuomNqZX1qrJoibCsN1RshXeKu5qBwrCmmJop0rUbLlND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rUCGpU9qVADUqelagBqelalQAqanpUAK9NTgXp8tIY1KitTWoAVKlT2oAaiFNanoGPem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ilSoAIORxpZyeNNalSAR1olUX1phT31pDJhEW3U7YdraUo3vpUpmUC1S2yuCu0ZUa0Fr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xDUaGzDxobUcaEuKT6Bdm/gXzR25VoIdKzMEpRNeNXlavMyLlno4+i0rUWaq4ajDVjRq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A0qGHTU16V6QBUqG9K9ABU9DenvSGPSpr0r0DselTXpXoCx6VNelegQqVK9KmJipU16V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YnWletiB6VNelegBUqVKgBrU2WipUADlpslHSp2BGUoSlTU1qLCkQmOozFVq1IgU9mTqi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3VeyimyCrU2JwRQ6jupuoFaHVim6oUfIT8ZR6gcqbqLGr/VCl1Q5U/kD4ygYa18IuXDIO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RqO6scsrNccaYdNSpqwNhUqVKgBULfd/ioqY718aYDnfTU9qcDS50AosYgvE0DzohsNT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w3mmWMDeLnvqbAlWdTv0qS6kaGq5QDdpUb5wQBxosZc050iNKp9XJz+dOskkJsdRRYi1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FTAbjQdWjKQyKRc7x30fGmG71+tMVJlaTZuCk97DJ5C1VZNgYJvdEieDfnWnStVLJNdMl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0bX+7xJHcyVXk6P4tfcaNx42rprUrVqvJyL2ZPxsb9HHvsvGx+9h2PhrUDQyJ76MviLV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D4itl5kvaMpeJH0zhiLUNq7OTA4WX38PGe/LVWTYWBfcjJ/C1arzI+0ZPw5emctStXQP0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P4lvVSfYGJjAMbpJc+Fax8nG/Zk/HyL0ZVqVquPszGR+9h38QL1XeJ0NmQr4i1aqcX0z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K1K1USDSosp5UsjcqABpWo8jcqQRuVFjAtStR5G5U/VtyosAAKIU/VNT9U1SMcUQIoch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FIuOdR5TQkGlQWSdZT5wah15UrkcKYWStY1HkF9KYsadXtvpgSWIFQs2tSGUNpQMAdaB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prVZINqVFalagQNK1FalagAbU9jT2pCgBsppZaO9Oql9wpjoApYXuKYLm0FStG4GooE0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Mu+lanJub2pMdNKABO+mNEoBOtEyLwNAEVqeiK6U1ACFKlT2NADUqe1K1ACtStT0qAFS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lT3UC2+pbGkVQKKiffQ0AK5FK5okjaQ2UXqf2Ga17Ck2l2OmVwae+tF1TK1mFqkWIsey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5jVvDRfaC4po8K66kVYiBB1FYznaNYw55L0egqUPVQObUasa5WjqTLQkohJVYE0YJqKK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UUmpVJqGjRMnzUs1Rg04qaGHmp70NKgYV6fNQ01IA81NnoL0xNOhEuemz1Fc0rmigJc9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oCfPT56hDUQNFBZJmNOKAGiB1pUMqnfTXpzvpq1M7FmpXoSpvQk2qqFZJmpZqizU2Y0t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oC5FN1hp6hsWcwpZhVbrDThzRqGxYuKeoA9FnpalbIlpVH1gpxIKVBaDpUOcU+alyOx6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qVhTZqcGkND2FqmX3RVaWURRM5F8vCrQ3CokWhGlSNNUFD01KlQAqX3l86VL7y+BoAOq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tv8ACrFUVPWY2ZjuUBRSGGihRYVKN1CDrSJsKQWOTQaGUeFK9AHHX2vragVk9hQsAd4u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kSMYJbfcNXLXF6pyC9xU+Fk6yPXhpTQEgGtMuqg1JbfWXLtfDYWXqpZlQ2vZuVNAaFKq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PG3gwqYYiM7qYWiSlSUqy5r6Ug6E2DCkMVKnsaVjTAa1NanpUANamIvbxoqXKgQNMyBh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qAoqPs7CP72Hj8ltVd9h4RvdDJ4GtO1K1Wskl0yHjg+0YrbA+Gf1Wq7bExKnssjDxtXR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XsyfjY2cu2zsXHvhby1qIoye8pXxFdbahZFYWIB8a0XlS9ozfiL0zk7604I5V0kmz8LJ7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HY2FLNYuBwAO6rXkx9kPxpLoxuzTWFazbEX7kxHiL1A+x8Qp7JRvOrWeD9mbwzXooZVp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iP3om8RrUJFjY6HlWimn7IcGu0BkFNkXiKkINNlJqrFQBQcqYoOVTBKRSlsFFdoxyqFk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rVpkNEGW26n1tRlaE3FWQARQ2qQa0QjBqrEQ2pWqVo7UGWgAaVERTWpiGo1UGho0YCkx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Ctegzg1IkQkFy1Qy0SqTINRSbBhtRRIuU2B0FTKnG9ZOTRqoplNsIEGpqswGbTUVoylL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NhcVpCTZnNJAkC2lIKSKckHhTgLarIA1Asaa1Eaa1MBAC9SALbfQAUqAHa1DSp8poAan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TVhMKwIzm1JySGlZCkTNuFTCG2+rcMQsABVpcOh3iueWWjZY7MWVAp0osNh2mlAym3E1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1hVBoAKTz8cFLDzyQx4eOEdlRRHKaNiBxqIrc3Brntvs1qgXhVuApRYcKbgU+Yipo2BF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4UOQDhVjQikUqbLogy91Ooqbq6IRik2FEQBqRRR5NKcLU2UkOo0ohvobWpZrVJZKKcVDn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9K9QdaOdLraVBsTZqYsKgMtA0ppqIbFm4p7iqolvUgfSnQlIluKVxUeelmpUOwyaiY05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bJVYUYcVWzUg+tNoNi2HFZu3Nuw7GwwZtZZDljFidazNudLsHsZhDpNNftIDbKK4/pJ0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LCNLElt4Y/lSUR7HqB301qI76amFCtQlAaOlQFERjoTGanpWp2TRWKGgKmrdqYoDTUi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FWTEKExVWxOpDnNPnozFQ9XTtBQ2almp8lNlp8CHDkUQkNDanApUNEgkog16iolNTRSZK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VLRSZHji3sbBd5ZR/uFaVZuI7SIo4yKPmK0hWMzWIjTU5pqgsVKlSoAVL748KVL7/lQA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mICsVIkF7ciP5VvVgY5Cu0GH3cQuW/7w1H404tbcmWZN42kUxNJm/aN61egxcqqAWzeN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S1dsopo8THklGXZrpi0ZSToQLkVkw41v1n1pPZJtbuoMRKVh00JNqzkxHav97lWSgkdcs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AuWAFRnHYdPek+VY8c7SxozsSbUMzXG+pWK2XPy5RVpG0uLw8rWSVSeV7VJhGIxEiW00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j5u1nJJFtT4VGTHobeN5TzNpo1uFcD0mJO1P/bH1Nd9wNcB0jN9qN3Rr+NPD/M2z/wAC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C0+CaDKpy5ZL3v4jxqU7M6S4RtMIzW4xTaelNs3pQdjA4bLGQTmOa4+da8PTqCT3oQf4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9GePWuTRwMmLi2B1mKDLOqMxD6keNYEPSXGK4LojDjwrppp1xOxZcQtwHiLC/hXBdVPIh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dtSPS9ThipXZWabjWp6VgMYuLwyyqdGF6z8dt7D4TFmCRmUgA6C9Y/RnaVr4fN2XGaO/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mP7i1Kx/vqyvl/TY7OHHQy4MYlWBQi96UWPhlNlZTfkb1i4bTouf/Rb8a5FJmiKsr5Tf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xyzapf2eogAi4qN5FDAX41n7J2n7bs9HJ7drN3Gud2ntrG4Xac0SOpRG0BXuFQscm6Le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UWBlaTARyv7xQE+lZ823cIjupmAKEgrbW9TyXaNW1KxrMwe2IMVcxShrbwdDV72ocBRQ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WQ2Oho2ZF0vSAalSDK24g0WWgYFK3aNFamI1NADWpWp6VIAbULQo/vIreIvUlKnyKiq+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/quA7gR4Gr5pqe8l7FrF9ozW2Uo92Q+YqF9myC9iDWuw0oDXNm8vLikqY14+OXowvZpS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CWBxvQjxFb8Iyyznm9/9oqUqG3itcP5GcpU0ZT8ONcM5NltQEXrqZMHDJvRfSs/HYGCI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ejHy0+GjjyeK4q7MQrbdTZyK0Dg4yNGIqvPhViTOZLAmwFuNdEc8Gcji0V816ZrUiugIN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Uk+iAaVPalVgNTW1oqamMdULHSpAjrzqMGxqTrW51DGmSwRM76k2rTWEZMt71kx4goRV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pm0JIMYdUBUi45ms7EQhGJXdWozq677VA0acWuKUJNFyimZmU30pEEb60upgfdvqrLh8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0zFxorDfRhRbfTFSDSsRVkCsKWWnBHGpV7R0sKTYyLJY61YSDMR2hapUwi73ejISMdk1n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5tGtk1qSKB5BdqiwytKxLDQVoRiwFYSlRvFWCkOUVKoAoxamYCsW7NkkPmpm1FBrRCkMj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YWpyRRYqKxTupKCDoKn0pLa9OwoEG2+naUAb6kZVtvqrMARYGhcg+CVJlbjUoN91ZYcx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XG+nKNIUZXwTi9PRC1qY1kaglrUBaiaoW300hNhFjUbOaMaimZKolgZzzpdb30zLUTWAp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nJuKrKwqQSCq1BSDvbjRiSogwJqQWqWhpkgY0+c2oQRanGtSXYxNMTRWoJGSKMySMFVd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1g9KekK7GwnVpG7TTqQjKNF76faXSzZuFw0pw8vXTKcqKo3mvPcTj8TinzvI0jXPvPcD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xEhmnkYFjqTqaZESPEobkoSLd+tSM+ZtRqd9PHZpUzKCARUtsdHtx301ERrTUFDUqVKmI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BZqWahINDrToCS96ahFPelQD2psopXps1MQsgNN1dPnFLPT5FwD1dLJR5qRajkAMlK1F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U9KgAH1khXnIK06zGUnE4Y33S3P+lq0xWGTs2h0I01OaasyxUqVKgBUvvnwFKkPebyoA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XhpEVsr71PIjca0DuoVFr0hnKK/tAd8uWaM5Zo+Knn4GkDY1qbY2S8z+2YIiPFIPJxyN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jEL7Lih70chsrfwn8DXVjyKqZ5PkeK1LeBPiTeAnkRWTBbrzWpKGCFHFrjjWXhELYkg8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k2I+zGo7qGRrmhd7mwoZHSGMyzuI0HE7z4DjVKkYPabpBRgFrtuG/vro9mxtHEM3vEXP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j2mZMkY1iQ7/AOJu/kOFbUAsK5Ms9mex4uD4o89snPunwrz7pEb7XcDgi16AT2T4VzG2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w+K9nmAym63DCjFJRlbN8sHKNIHo1BgJdnFcSkDyFzo4BNq0JujWwpwWbAQ35gW+lcs/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FntzupqEYDpNhdfYH0/wZ60lUnaZEdoqqO0xkSQbDniiAVEiKqBwFq5PYC5ttYde8/Q1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oVhL1Bzg6m9q5roziYZdv4dUY5rnQqQdxoxOoyJypuUSba2DfY22iYuzFKxliPI31X8fO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xpmXQFF08q7DpHs39Y7LcRj7aH7SM944edcCr9YMw8xyrTE1Km+0Z5k4ul0zsY9OipP/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7PXamIGDJILglSOBAuD6gV1Y06Jn/wDhz9KwujQ/+Ow+DfSpxulJorIrcUF0dxr4XGnD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uuP6+dVNtG+2cT/GPoK0OlmA9h2mmOjFo8ScrkcHG4+Y+lYuInOIxDyse05BPoBWmP8A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Rno+C02XF/wCmPpXB7Ww+y59uuwaRAWtMUkKsGubkDwtXeYP/APDIv/TH0rz/AGxDN+sp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BEqEZ1BIsTx4iuaH8jqyfwJE2Xhv1qkWE2lMYd/WOVINhfiKtSHam0MY8WCxAWQM1szE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C8qrLhMU7MQBLEzAb+64q6Nnz43GTRYXEnDuhdg9r7jurZrnkwTdI19jRbfhx+XaKr1A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31W2l0jxGExs8IiDBGCiwJOoHDzoujT4+fFZpMUXhjTtqxJJY7rfOqcztH0nxLrEZWUs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JR/bk1cv14Dw3TGNDbEmx/hK29a1cP0twMlrTn6/SuZXaDCFcK0Uy63zTR2JsLWvU8Em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IAShXKFAYsBa+nfVvHElTkjvMDjYcfB1kMgcXsSKnPHxrmehlwuIHABbD1rpSe0R31hN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1KlSqCxUqVKmArU1qelSAYiojU3GoTvrh8xcJmuMBB2pP4vwFSqNKiT3pP4vwFTqOzWP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rKxz58W1tyi1asjBELncovWFcs5J3k3NerFHn+TLhIRrO2i5fEJAuuQf7jb8LVoMyxq0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qyIWLu+IkIzEnL3nifL8RWsFbPOm6RMFUG3BRYGo3fKDpYmjJUJcnQfM1XZi7knjXdFc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FLAEgn6VEyi5tUie6aA760TZsDSy3p6VVbEkCwKSiMqxNr6C9IeDDxBFT/evxy2pdYRe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My7qMsDwoco5U9xUGJXH3janMh3k0GS33iaK55A0WilZYhkBqWwfTNVHM3w286dXKm+o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SrqKrTAA6VNFMrgdoEHcQaimJLaj0qosTIRViGHOcxqELc2q5CtlsWt3VUuhRVslJGW16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voSVO6sTUkw4yDU1cVxYcqzS2XcakWc5LVDjZUZUaGdedIyACstnb46YzsPvUviK+U0e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UYHLvvq/kAFzUONDUrGEhoXl196o5pMpsKjWzHWmog5FhCWO+pMrcKCMBRpRNKAN9JjT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kkLaDSnd1Zt9OF7qpKiXyQdU5NzVjDoYze9EAaLKaG74ElXJaSXmaUk6qN9VCSKrylmO+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i57Rc76Zpe+qscb1L1DU2kiVKTJ4XJNT2vUMMZFWgulZS7NYp0QsulV5UuDV1k0qF0oT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SZyattH3VGykbhWykZONABTzqRLjeaBVa+tQY7Hw7PwzTSuBYaKN5NJgi+DpVXHbXw2z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oUHUmuYxXTJ3hkjghCMwIV76gc/GuXklaWTWW417LE6VjKSNVFnct082YoH2U5a9iLAW+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/rabq8MzDCKLBb2LnmRWGYs73a4AGv8A3qA9RZioYjcL30561GxeoN42kY9t7Wvc7hSe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7qiLZRZG8cw31C92zEAnS9r0ATLKRa+81PA9pU1tZhVKJJHIGQ3O6pogYp0DHQsOFAHvR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fNVULYk0p6h6y1OJaKYWiWllFAJAaLOOdKirQVhQlKWYc6fMDQAJW1CRR2pjTQmBY0JF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T1JkFNkFOxURk0s1GVHKgIHKmIVxSvQ3Aps16dASXpCgBNPmNIAZ5BG0TMQBn3k9xq7D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+nTsvR24Nvtl/GvPYtq43D+5iJLD98ioljcuS4zUeD3QOrUVq8Vw/TDaULWGJmFv37/W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bK8gf+OMfgayeOSNVJHq1qVq86w/6UGOkuHhbnYsp/GtKH9JOBe3WYVh/BID9bVLi0Va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zKdPtlSbkmHio/A1LF0u2W7E+1qtzezKRUjOgc2FMhzCshdtYPFOBHi4mB3AOKv4eYXt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2hsjB7SiKYmENfjxHnV/eKagDk5Oi2PwaZdm7SkCDck3aFVhsrpGjMRFgnJPvFbXrtrU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X2jkYdj7fnfLNiIMKo3mKO5Pga1tn9HsNg5BNKzYmf8AxJTf0HCtelQ5NijjjHpDN+zN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qVHDIALGps0LDHsHwoU0FJj2DSG6mAV6RAIpqeiwIig6vKRpenXDQrIJBEgYbmCi9SUq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/QvZmNxL4gGaB3N2MT2ua6CkTQm10JpPszJMAf1IcFE9vs+rVm14W1rK2F0d2ls3ayYj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Mi2N66Qr2QBzFSXpqbQnFPsq7W2fHtTZs2Ff769k8m4GvNpYMdhZ+oxGAxGYGxZEup76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prlNVDK4dEzxRn2Dhuzs+IHgg+lcTinE20NpOGVshAIB3dpRr6V3A/ZAd1UDsbA4iKcP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sW8TSjPV2OcNlRzGGLRnCMpsC7X8iv51c2R/+K4r+GT/AJq0pei+z1wsMSI6Jh2Lplc3u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2z9gNhcZPjFxkjrOjARMBZCTe4rR5UzJYmqKXRIX9p8I/xrKlx0eH6U4qY4qKNQWC3HaV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oej+ycVsoTjFzJKzkZSq27Iva/rWNtTB7XbGzONkQYqIucrZUJI4cL0tk5tj1ajRVxEk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T4oyl5NGVbWI031oYdDFtASRGGfDyQauHH2bZbEW37x8zUOzOjE20IpPbcM2CisQkaGx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gXBYn2bab4nDyR3AePQP+9qLHwrS11ZFSXNHU9DHV1xDKGAuF1UjUX510x981y/Q9sO3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K3zqBl38q6hveNYTdyN4KojUqVKoLFSpUqYCpUqVIBVE2+paif3jXJ5f8EaY+yNPfk/i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xD7ST+L8BVio8WPbHkZS2lJkgCDe5+VZY51Yx8vW4kgbl7P51TnlEMRc8Nwr0EeTmlci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HrmNz41HkVVVRqqiw7++miFl617lnBtfgOfnTSvbQbzXXij7PPnLZ0RyMGNgNBQAa0rU9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w1Gd9SL7lRnfQaDUqVKnYiUb/KganDa+VCTUlMa+tK5pqemIe5ogaCnFABA06HWhFPH7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tplAoiEtoKBfcXwFEKmyggORIpwsl9HB8RQgEUa3FGzKSGPWjeoPg1LM2/I31+lSX0NO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y+828dKJWv7rA+BonAIIpooY2gW6LcDfbWnsKgSTTqRcAi9IqF3X9aEOUOgvVbEl6EBN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Fr2FUkxIX3lB8DRNMHXshqh8s0TJTZTdnvTGZQLKNahAzfeHmalGGOXMGB8KYWEsxFOB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ijhJLikOyeODSrAjAFPEhtrU4j01rByOiMSDqxalltVnIKYx1GxWpXAF6kEKNqRR9V3U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ERKNwp+rFHantU2ykkCEAorUrUQFIoEigK34VNaosRLHhsPJPKcscalmPICgKImSopFC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OYvp5g4sROMMFmjjQFGNxna4BHoa5jbXTDG7SbKgMMYWwRCdTx1qk2iWkd1tDH4bBYGX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SDc8h315htLa2Kxk5kaRgoGVAx1tUbbRlkwxwzynqw2bId1+dZkkgZuyTbvqtrI1osKz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3CrCzQGKygKSb3ve1ZgmJGSwseYvQCR2bKu+ocSkzY9qLIVcoD3G96qzvYjVmB5DQVD7M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RLmhGZ7XF95qKKsaMkSBnAyry31M2JSNm7AAC+tN1zPZw8Qo2SJiWcByd53UrEKPExMq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qYpDJkO/tD3jVcpAkqsihSRrbX604hkfEoQ1lzC5NTZVHtxDXNLWjO80OnOuswGp9KVh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BNKnApDDAJpWNJTajBBqWUgReiBpaUqRQrCntSFqRpAKkaVNQA1MR3UVI00IjKA02QUd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Q8KEgipLnjTGmKjmenv/AOTYv/jrb0NeZueyfCvTOn7AdHAOJnX6GvMXPZPhVx6JZXif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eo8OO3Ib8KiMTZtJB60mak4ObXc4+dSJODodGHCqYEiggsCeFjQgysRdb241mykXXYCz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HPOovHMxHImqHWTAWKi3fRLKyDeLeNTSGXztDEqLdYUPeARUuH27jI3sJMp5qSPoay/ag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zLO2VSt7XuBappD5Opj6Z7VwptHi59P+KSPnetLD/pE20igvNm7nRT+Arg0Kg2Egv40X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qTih2z0iH9KOLvlkjw7f5GH4mr0H6UIL2mw0fis1vqK8p6wZezEL873p0lAbtAgD93fU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Q9jygZo51P7uVh9auR9M9hyi/tJQ8njYfhXh6TxZrsbcriikxAuGjksRyNLUdnuf672bi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kAPzouvjdh1citpvVga8NOKnSzxysynepN6sR7RlsGjf5a0tA2PcRiGK5TViB9LE14lF0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mQW3AO351ew/T3bQAInJtoQ2U/hU6sdns2nOhZ1Rbk15ZF+kvHx2EqI3MtH+RrRi/SUj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ykfUUUx2d8s6kjnyqciuFw/T/ZUrZmjkXnlKtb5itbD9NNkOBfEMnc8Z/CgDpLUx3VmR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ob8i4H1qRcYsxJjmR1O7KwNAF0EGiqishzaHdVtJQwF99FgHQvx/hNGNRUcjAXudbGgBf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VXE+ZQvEVLE4tYm1FjoOb9i1FELRL4VFO4yZQb0cTXiHhQIcr2r91FEAIxQlhe16JT2R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S4eGf9rEj/xC9GaYUAVYMPh8NjGSCJI8ygkKLXq4fePj+FVl12i55IB8zVi9yfGkAqVK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gKlT01IQqif3jUt6hbVjXH5b/RGuPsUP7R/4vwFPiJhDAz8baeNKIEM5PFtPQVQ2lNnl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2GNRMc89UymTfXjVCeQYiYg/so9/7x5VNipSB1UZ+0f5DnVRmWNAi6gfM867ccNmeLln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uFQ95305Nzc76au9JIyjGuWKlSpVRZKvu+f4UB30S7vP8DQmkUMKelSoAQpjRDf5UJpA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pxQ0hRQBDfRR+9QiiT3hUsY4F1XwFDLiY8PYNvNEvur4Vm47HjA45G9jXFgpqjMBb1FQ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cP1Za+tDDjIpZCoNV9mYnA7XkljbZT4bq0LlhJcH0NVY8ZsJ5AYXxkMn3Q6aE1mp81Rq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60yyLe16hLERE34VWigxL4STHo90V8uSxufCtG0uzNJvovSSADfRQNeEVmE4nE5zCmkS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BdjAA6lWHBhY0rQK/omYa0FqJpo0987zanBicgqwosKIyKNDYUbRaXFjQ5TTChXohvB4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NMYxkYH3j5mnjmdWuCPMUDb6agLNCPapQWaFT4G1Wo9sYYgZ0dfK4rENxTjdWbxxZayy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bCZQf3tKsqY3F1dW8DeuSUa3oxuJGmorN4vpmizv2jqitLJXNe04iM9mZx/mqRdrY1P7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kWs0fZ0OWhtWMvSCZdJIEbwNqsR7dgf34ZFPdY1Okl6LWWD9mjanFVU2lhHI+0t4qafE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5lI5A60mmWmi3WH0t2jhMDsTER4oE9fE6oAtwTaqm1OmOBTZcj4aX7fcqE6764zbnSv9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GWOTN1hbSkkxto5tOwrEkMTu/OmEkcbHP2td/wDKoHlFyd3KoXDN2jrWupkWJHw5lBBZ/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32tusar5CNV+VN1cjsNDc86KSAtJG0igo+YaDdoPE0MeGLTBS4TNxFzQRJKjEKcwAudK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GO9SDpWcmNAxw4lGI6ost9G50UkA61TKSvHK1Gk8jxk3HMW5UppFEN3Gc24i/lWVs0oA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AE2Ap4G6xu0ouPdJNr1GsudWYi+m4b6TJBkDOxU9zamgKJWjLktYrYXsDe9BGG66Msws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iIOY+ulqNABiY3RjckXvw1pAe7k6mkCKiL6mnDXrto5bJbDhTeVCD30+Y0UOx70rnhTb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oxeowWogxpMLJL2pXqO5NOL0qKsLMacHnTCnvSoqwqVNemvSoAqamuaWaigH1oSbU+cU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0iRTMgO40GRhxqkJnO9Pv/ybJv8A3y/jXl8ptGfCvS+n9x0fUX3zr56GvMsQbQtVIRTj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bQEKw4Fd/nTRm0bNURIY/wBaVLNSViwbViveAKWd7gK4N+NRpNZrOb99IlWas2WiSUSN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7tYRuozcG50Odr+9fuNKSRXXK6nxFRZdBh4mXWEnnYCijMK5nVculjVZJOrYnMCDxqV5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bCiORIbjIx8SadIxI182VQNLnfSjiAOdzu4U4VXfNlCqOPOiwoSxOblW8L7qZOtWYIzX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oWzHkajHWhS4Y3osKJicSupQGh62Ue9Dfyo43kcWExvxBAqTPMNLofKlYqIetULmyHyO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yk8b1KzSEWMYHeDS6xGXXD37wBRsFCGKI3zWPIrSXEFWLK6G++o5BCyaIyEbrrpTIuHO8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h0W/amItkB8GputW98rof3appCj3HW5SDRjDSAdmWnaETkl+0h7XEbiaIYxwuUBg3O9V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RRtNodw7+NAy0uMxK2yyyepP1q1FtTFJuZiRxsKyWxDAaxlr0AxA+Bh4GjgR0sXSjauHN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xrQh6ebbiAzTNYcyrfVa40YhT99x461KMQUAHWAjhcUtUOz0KD9JO0FClhE470/I1fi/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SeJEhH1H415ck7BuyV8AbVKMQTvX0NLVBZ6tB072az3dJEvyKn8a1Ieluxpbf2opf4kN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eVEuJUKO1lPpS0Hse5R7Z2bP7mOgJPNwPrVqOZW/ZSq38LXrwlcY/wBycnwapE2ni4TeO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WjHZ7oSQb31qfDygLlbyrw+LpZtbDkWxUoUbwHb87Vfg/SHteNh9sXX94Kfwo1YWj2jT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/SbjN7wxsB+5b8a0Iv0mRyJ9rhLA8RIR+FFMLO4hkvi5Wvo1gKtLvbxrisN082RIvuyr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pjsZwQ2IZbneyGpQHRUqow7b2VP+z2hhz3GQA/OriSRyi8ciOP3SDVAFSpWtT0ANSpG9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mpDuoAONcfkRcpRiaw45AlmEOHdzvvZe81hzTCNC7ak7hzNT4vFiWV9bRxG2vzNZMkxl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Xdig5cI8rysvNDO5UEsQXf3iPoO6oSSTcnWntc3NPlr0oxUVRwJc2waVPamtVlCpqe1I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kaQ4eP4GlSYxClT0rUDF98D9z8aA0Z/aD+A/WgNCENSpU1UA9KmpUWAQo094UAolNmFJ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m43HTYHHEx4CHFI6DMJDa3hp3VpL7gqrJE2L2guFjZFcpftcfCs3Vclft/tLOwcTFjpp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nElw17aWrLaTYiztBNBjMOUYqxC3Fx5mruMx8GzcDLgsBJ1uLYjO67kt386Dq49tRfrH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HvK3O1YQVSvlJnRN3Ckk2hsZOItmPIhZhbQ8SOfpWthJI58NgkwntCQLZi62szbyGrHx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oAV3HSn/AFvh8FsZIcFhpoGnH2k7g2Ft9udVmjdCwT1ts0sD7Lj59pmHEuJHV0fs6IDo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zlSMdBiwqBQ8YsbD4u+qw2tg9jYCOLZsntLSFWla2gHEeNFBBhY8S0+CkRocSM6qN6nW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I0yTuNItbOZHlnxUuUx4cFQtxdmNVnSHOXkwu0MOWudIwyj0rMeaHZ20J2nwsmJjlIJjR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W2Nkj3X2tgj+62dR9aWSM07QYsmJxplyLEQKwWPHLI/+E0ZVvnV7eKozq064LGDHNiom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fyq9fStcd62zLJSlSIy0mWSUZRHHYEk86ZZlmylWBsdarY6U/quFR/ezOx78ot+NW3VU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bkDfupqQNBdke9T5BffpVfEKHeFCSAzgG1S7RhbBlIlc5GtlY6mm5JOhKLatDlLmlkoZ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YGwIFr0bYXaMdneEFeIU3Io2QasbJambsxmo4ZuuxUsIIvGgexG8VJMbQseQvTskIi+t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JSIVDhRdtbaVZjmRxvHlTsCMrSAtuqcoDuoAYw2W4vRYDBjR/eQ99OI77jSYZcn8VSxk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gjcfvKDVDEdHtkYgHPglH8JK/Q1qFddKFhSods5rEdCNkyXMcmJjPAZwQPUfjWdN0FlVT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A8dvmCa7JqCqpBu0cE3Qva0KsfsZO+NtfnasSWIQsVJZHRirHj5V60NUIrybaUjJtbFxL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xyKjbHJy7AV2zdgMc3731qYuSqhiQ43mq0ZdgCoCkbhzomWUsPs8pPxDdWDZsEcRkHVR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hZ9LjdagXsSMN4bytQkSrKUcX17JveoKRNGqoxZ7W5Wpi8TsE7OfhfQfSqxQzElJACLg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2sANSN/hSYyw0khPatppYUoo2aYFZARcUURiObK1zuIIv5/WiVVhxCiw0YEa1Nge4FdT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Xr0DjI81qMOOdIgcqGwpiDz04kFRlabKaKQ7ZN1i86cOKr5TS1FGqDYshhT5xVYMafMa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mqsHp+spalbljNT5hVbrafrqWo9kWQRSIFQCYUYlB41NMaaCK0xFqWcUswoKB7VK5J3U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X6RM36kgAUlevFzy0Nq8yxfZw7GvT/0hS22Nh4/jmv6A15jtGwwp4XNUmKrZnKf7Me80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OWKwIQd5o0lYC4e3OxqWakRhcaEW8ajyZd7gVO5kYAizEcTvpjiCRZox5HfWbLRDfk48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6Ul7LX6s5eVOrQkkkdnwrNlIYBZHCjW55U0j/AGh7R003VOnsw7aNlI391V2EQkPaJXw1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nzWl1rMtldR5GmEAZDI8oB4KNaf2ZzGGDC54caBgpdTwYnkalDkKQVOvhUEYZiQN40pG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B3tvDAjcbUceIuSHIB58DUHbA3MKWdhvPrQBc60E7wfOmEln03GqRcg62PluolcHeo8i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r1HKBLbgRuNVTJlNhmHnSEjcGPnSCiUt2hmUXG+3EVKUjtcLqd1qqM0jgBbXpB3Cak3q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Du3kmoiWYkrqq86i7Z7xUiOyixXSiwoljmkYkXUHkalzycY1PgaqZgdGQ9x5Ua4nKcr6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PvYf0pHqmAGQhRvFrUHXrzouuVhYEU9hUN1WGYgiQr40RhUiyS3I3a0yOCuWwpysfwLf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bhZTfkTUjGdUA0zD50LIttOye40KtY5WZr9530bCocyTj3ogfKmGIINjGR4GizOoJMu7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3s3IU7Ciys+Y27Q53N6J1UDNmCA8CbXoUAiUMFDnjrupMyM2aSA3NPYA45RksJQO7QUa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hUFsN95GXyNCY4Mtkk38KLAtEqoNg4PIg6+lEkkV75ih7zaqqwadjEkedEExC/3oYd9F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mY/571KNpYmIho5SPCsZmmD5SFPLQC9LNKPehPlRSEdRD0n2rARkxswtykb86vwdPdtx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+oriWxDIbWe1t4NSLirKO0wPeBRSC2ehRfpO2lFYTCJz3x/kavw/pWQaT4KO/czL+Bry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3ijWa0YHYbXUlt9GqDZnsEX6S9lzKM2HddfuOrfW1WJ+nOypoMkLTKW3lo9w8ia8XBK9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pSQuSzsrFzvsbWqPjTdjcnVHp/8A4l2bPMyHFxRpm3MbX9auRT4bEC8OIikv8Lg15N1z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+sZtwj/1/wAq6IT1VHDPx9ndnr3UtvANN1TV5RHjMdD+yxbx/wADsPxq3F0j2zCQF2lM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oj/GZ6Z1R5U3VHlXAxdNNtowvPHLb44h+Fqtx/pExym0uDw0gG/LmX8TT+VE/wCPI7Lq2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uYh/SRhmsJtmMvek35rV+Lp7sSSxkjxUfflVgPQ0/kE8LRsZbMo5n8DTlazD0r2DNJH1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YW0PdV6PaezJ/wBntDDN3daKamiXja9EtqVSJ1covHIrj91gadoSBexp2TRCf2g/hP4U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8qfwqQJmFVZNEFqVT9SbUPUmnaDVkVNUpiINqRjtRaCmRijQdoUstEi9oUAMh7A8T9ay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drsLtlOUkaa8q1ozeP/M31NUtoi8mH/8AUH0NJf2KfQ2FwMcMdgoqhNFidnYx8Zgp2hdR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rbTdVPaABgn/AID9Kp0+GQk1yuwsS8p2fJK/bkYFm77m5qBukweDAxph+ohwxzyi18xHL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NhLHilYZwy9S5sNM31pfHGXY3lnD+Jpybe2ayY2KPOFnIfC/Zaqw1Nxw1q1HisDjTDi8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8SWupHEjhWDhsKskETWF85Hzq3siERY/EAC1ian4Yx5TKj5Ep8SReliWXEm4vpUEmFUp7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58KRHYPjVWJxTdkmDhfHbIgjgI6zD4i2U7t1TBrjvrFOIx2yMZ7RgmQpLYOji4PfWpCT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JRabvo3c4ySrsgktLsocTBiHU9wYfyqzjZJE2Ts6VEZgMwNhe26sb2ubDbRxOFWMPHiD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NtdIMHGI4ZoHhUnKjxbtedJ458Ug+bH1Jmv7UkzQkaFXFxWji3GOxOLwDW67DlZYTzFh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oYqK+KwcCvF2wYibt61JiNqzyYpNtpAYXUDNHe9wBY1E8c5O2qNIZscVSZu4hh/4mw8Zt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OscttH9dS4vCrJPMkhunWWBW9rW5VX2ntsYmfDbVwkciiO3ZcWNxvFXkx2xcZj49oLtU4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b/iKmnFW16K2U3wwYZZG23BO8Jgd2yvHyB0tV7EraGVTwBFRSNHiNvI8UiuhdWDKbjcK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1yKuPLIlwiv0dxayCWL2ARmOJryh9XHK1TnA4Lq1xA62KIwGUgNcixH51BsAZDiWtosT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g78NKv0rDI9Zujox/tBWiBFjTDxTwzSSRSqSC4sRa1RlIfYziJY5GaRrRmFM7LvubDhU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B86wocZBgwIJ48cTHokkEgGUcrGtKnKFozuEZ1I0FxOGVrDaaIfhmjZD86sNOOoLF0cL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cfhsdMmFg2pjM76BMVhg1/O1M0bR7MkTQlLjkNDTxuV1IWTVVqWMPiHlhM/Y6vPk0Ot6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OrDZc1+NRQTT9SIG2VCY2USB4pyt7X11G/fTYfEYcbHxM2IEpjWZT9jq3EUfIN40WmWo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eJmaMjslxY+dAd9bIwY6ca832phYIduYxpAGczs2u4A616Ou+vOOlEixbfxqm/vr/wAo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ZXXsqepyfwgW7qhnk+zGcdu/DWqkjSIVYMNdRQpOZBYi9zXDR1lhYhlLDW3AmpI3IytY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ZlVyTpyHlTBiEJC6Dd+NJhRMGj6whk1BuNLk1JJItt+7gKqhmAvuIpHsuCwYWO88aQyV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FqdED4lLuNGFhu41CuYTM+ll1FzuFFDnMsZyi+YEetAHuhvmNPTHeaVeocFj0qVPSGNT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0stKnvQArCmIp6VIYBWmympKVqdhRHlNNryqYClaixUReVKx4VLYUtKLHRFZ+dNmdedT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8aPrhSyjlTFRypcByct0/IfZmFN9RMdPKvNtqH7EA869M6dqBsnD2H9/+BrzPbByxp3m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TGCbWFQlddGFSuuYqL2svrUblALMCP8ALaoZqAA50D2PI0VplGp/EUvsrAnShDLm7ud6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UjvU/hTE3uy2vy3UZIvo1hzAFLtswAe/iBUMoZ5QMOoI1Y61GJUAsU1PE1LISrm2Ww4W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/CpKB6yLcRr3U2ZPuZr9xpFjm1RR3UIeNmsVNjusKAHDPGAVk1J1tUokdhfrge4io8sP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C5XvNSxk5MpGuRvUUJJU3KXHIGoQgvlWa1GYpuEgYUhkucD3oD46GoyVDXWNrHepFqEj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2bEcUFAEoMTW13bxyp8kBF1kt4moC8mbN1djzFTYfEiO7FBYDfbWhgBmytcBjbuoS3MHw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ElM204SLZfUVNsukVWuBYim13iiaYO5IJjHADUUQJI/aKfEVRAIdu+n6xra6+IoiGPBD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cL0wBzneFX0pw6tvW3dejzA+8hPcN9RyBDuup7xQILsb+0PSlccGI/rxqNGjOjnKfHQ0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50ASZzb9pr3n+VMSzDUqfOoSw4a1JHGbZnvbgOdMAwzOwD2uPvGpOtWMEIp1+9zqFy7G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6xeBHhRYEolAOZLhuI4GpExC3u1we+q/WPx+Ypus11RfS1FgXROp+8PWizqRrY1Qzjitv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eBoAtrkIIKgkUssY3m3gaqgKR7x/rzpCw3MPMUWKi0RGRZpCf816Eysh/a3FtNL1EHcb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za+BpiomEzsASLm97bgRRdcbiR4wV4WNgKrhnjbNlNvpRaMwY2ReV958KqwJFsxztHox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DNGVvwvQpOgNgCG5nU1J1687c70tgoHNa2R1jA4X/lSEbPciexvwNF1qHcV9aY5cxBUW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f3mbxb+VAVmG9Rf1ossV91vA0zBUFy7qPGiwohEzjTqgSeV6NJOsNijD/OdKiJZ2LLew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iDJ2Q3w5d9Fk0N1sd8uaTTgdafrY7+8unAqRRDNm1VWtwNRMUMgvCAFOoHE00x0SxyKL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p1c5yxXyVgRUYWNS2dGW/IUOSNQQl1DfFVWLUnZVb3AVvwYaetRdbIZArEgLppSCRqlk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qlJGSVbjlRYtS2mJyG6u4PderUe2doxfssXi0tykP51ks0oJBylhvuBrTI8hBPVAgfDp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JdtLIsntczFd2cg/WtDD9OttxaEYaUD4k/K1cp1huM0cgHO+6k0qhrMzC+mlqpSZPxx+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VJm2dDIBvKSFfqDVyH9IuDYDr9nTpf4JA31ArzkzKQFz9nkVo+vzWsVNuF7VWzF8cT0+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sTF/HF+RNXI+lOwJh2doxr/GrL+FeSrIDcsAx7mGlPmKG6qxB3i30o3ZLwxPY4tp7Nn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AOKKsgIy50ZWt8JvXickrBA63PDXQijw+IdVuZWXuWq+Qh4D2CBsykfvN9ap7UbL1J5S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3D/sMVil/hZhUrdItrMAJcVKwB0DhTr5iqWVGU/Hk1wenxHMl+dVce+VJAeKGuIw/TPa+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LqPwIo5eleKxLHroIydxCsV/Or+SJlLBkS4R3qNfCL/B+FZ2nUyDvaucj6ZdVGqSYcgDS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SwMGDdaobX3Qfxq4zi/ZlPHkS6OkwFvZU0++frUmzTfaOI1rCwXSHAxAAzgC9+0CPwq7s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T2mG0nNxVNr7MopqrRvN+38qfgfGoo54ppwY5FYW4G9TW31B0FfFIrJGCPviraaIvgKq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9XYlzIp5ihsEZU8Y/W8TW3t+FGYgIxYcT9aLG2THwn9/8KJiBGe4n61VkUrZFiIV6uTTf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MDTIbVHILix4qRVn+6t+7Q2x6oxsLBn2RYjc5ohsqGQ3KA9nlUmBt+rnXk5q9Baw71pu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mfCxYf2d8guymyjw/GuhW4jA5CsYqDFALbp2rZ3iof2aQvox8Pt5MJg8ThHw5DOcrSDdl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WBhOHGFw808SRkEWy7/Gso4dZZsQCOF/lQjBjskDfUvBBu2NeRlXCNrCbbw+0cOMNDg3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27jUfs6uXJA30GBw4hxGYD3k/GrK/e8aaiocIbk58yKqImCxcE50VZBc+dXMbBJh8NiM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/oiosRAuIgaM/eFU8EcXJhJoMViGlESlEuNwqZRblZSaUaNnZ0U+I2cqCBkKROquxFjfd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FTYOPC4OPC4WWGaP7UuDe6nhasEDFzRFXxMrRqSBHmso8h+NW/wBe54Ykl2R1ghBAcT2O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fZvHyISVdG/LFHh5JIYlyoh7IHDS9QE606Y1ccpxCIyK/wB1t4sLfhQnfW0U65MnV8Dj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SOckE9YiOLfw2/CvRAda4Hp2h/XiFSBfDqf9zVOT+Jpi/kc6XBVVPD3bUowo1sFy3uN9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706MQb315WriOwtXQ6drMy7+VNnOYi1wd/I00Qsd2p+VM2ay3IVQeG+s2MAizZAeNzUtw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Ko2FpLDUW30r8b2vwtSAkacWtqb77caaJj1kQ7ROYFqhkYIyka230cWs0TAm2YXAoA9/M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jU0gK9DY5dCsVIphVkxg03U09haMrm9LWrQiHKkYlPClsh6Mq3NK5qwYBTezinshaMgz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AwNyp7InWSAzUs1OYX+GmMbDgadoXIs9LPTZDSyHlT4FbCz0s4och5Gmy91LgLYealmF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PMKWnOgtT2oodnNdOtdnYYcOtP0NeZba7JjWvTOnFhgMLz60/SvMdtNmnjHdWb7N4dG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CoyzcNaORC8jG4qIrGD+0HkCalmo91fRkse6h6tL6Eg+lLJGPvt6UwyXtdu7Ws2UhFMp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gfVeFIll93KPEmk4YRjQFm1NQykR2Y7mt3330N3Qk5hall5oL91M2UDWM38aRQ1y1gx0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AA3Uxyixs/lS60KffYHvFIAkxDKLWJp2xIYDskW40IlvcBwb8xSWQjRWQjkaQIPr4iO0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wGYd++nzZjqiE9xpELfWAeVIY5dDooIP8VFrfRj5tUbiNhbIwI3GmypI2t83dQBMDIT74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hd+yBakzKq9WhFuJ50xS4GSQL5UAJS+a1xf8AeqQK53oLd1R9XJbV1akTOiAixFAyTKnG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M1+WtD1mItrECO6n650GsZN/lQAhHHb9oVPImnEJ4Sg916BsQjDtIRTpMjaEAjw1oAfI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KWC9Wt/CldS3ZI7xV2NQqgCgADgWZPfXwtaoDgcQDcFDbvrU+6Kao2HRmphZ11aK54WI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EVpUqewUZ2bLvlYeNGJGBusw9KtYkZsK4PKszJGPeDKaadiotySyyAFmVraigDtv6pT51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5UXFpqYEpN98ZHhQEKDcBvAihGYMVEwJHdRfbAXLKRTEODHf3gvcabKc1r0BV5NStxzF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oAJgc2RTfnapTAQ2RGVtNWBuKhVkQe6zd9tKIzxk6lh60rAlZTGNAD3k/hQAvmvTCVDu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0AFnJ3geYpg5H3R5XFOGY/eQ+VK5+FT52pgLOp4X86Qyk8R6VE5W9rFT3aiiR145s3AA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eX86ZmuR9oCeF6YhLkk246ihUBrte19BflQBKGYIVBU0xZmHaFzzvQ5eApytrfeNFioQ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vSjIjsS4v3a2qNibcB3bqckWGXTSnYUTiWO99Se8XojMjAi9VDIc2tiOdr0QcngKBFkM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jdkvZYwSeO6oiVIBK/OmLLuynXvpoKCSFmF81r3tUgOUalkcc9b1GGXQBmFt2n86RNzcv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dzaRrEbgRRlmVT7hA17QNVu1YAOpHjqKRaRlyD/VfhTsKDBY2Yxhi2oXkPCiUIiG6WLa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77Cl1iKdFNjvuKBUOYImF8jDvvQMkUYuGLEndqLUZn0yg/n/Ko2CtKLtmIF2JPyp2FEqK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Kc9ehyhlF9xbcaWVV1QK4O9TSLI9lRdTwPCixUCRMjAMkZJ5URDKMxia4PAmllaMhjmP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ZZSe+ix0iFsQDbMJBY3saNcRvZWPaPFaZXe7SZgcxsLjfTnsNmkC3I3U7ChHEKzDO6G3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FSp4Zt1Q2zOW6lcpG47hTiFFOYj/AEi9K0KiwXW+YKwI7r39KCSSRSjxv2TwPDuNMBEL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b267eeQtT2FRehxb4cXR3zdy2qzFtzacakpi8QONg5t9ay2E33ZVYDnQvI6qCVQ89ONU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Ok213UB8Q7W5hT+FaeF6ebSw0QSSGFwvErr8jXHtMVRTkGvIkUQkDDtBhf8Aep7yJ+KP0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FSh3wyAg37LEfhU8fTKFhleFx4MD+VcWMp0DN6UXcGHmKpZWjN+NBnfL0twMtrvIlh95P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7Imw4tj4VbLuc5frXkxXTWxPcaKR2ZUYEhtzAVXzE/wCMvs9GwePgEbos8bZmJGVwa2ML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tILWOW2+9TxY7FQ2MU5Q8xIR9KbzIz/xWumek9aOsVOUxNb1uxevII9s7QiswxbCxvq5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7YWLKZEYW+8oP4U3lixLx5o7GIj27EDTVTUi2MaHuFcOnSnGLIXKRkneQCPxq0vTJljCP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8kfsy+HIvR3MJ7ad6mj+8a5bC9M8FeMypKoUa6Aj61p4HpPsrFOwGIy33BkNGyKUJfRr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efwpLtLZzAEYyDXgXAPzqtFjYTLNkkVgToVINNOyZKh8LGPZ20+8aDCYVHgNxR4OePqH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xsAdxq7ZlSZLgVy4XL8LMPnU9RYGzRSAcJDVnqzUM2iuCOuH/SBF/bsLJxaIgeR/nXeC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YAgX0kB/21E/4muL+RxEeZdDa5og9iD9aiLEnQG99wo+pa2pvXC2d5NG5LBjuBoReViW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3377UUjEZsll1576lgTdbdgMy6f1ao2YiY2tp6ULZTawtztwpyFYErpYcKkB7kyjThrp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E576buFRxIS1jexGmtSxdiZF+9mGgNAH0PfWleoy2tLMK7aOeyW9PUYaiDDnSaHYdPag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mmWqDtSy0wbvpwwpcj4Hy02WnzU+ajkYOTupZBRZqe9K2FIAoOVLIvKjuKVxRbCkR9WvK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a4p2w1RF1K8qAwLVjSlYU9mTqioYBQmIirlhTFQarcl40cN09uMPgxzZj8hXme2hbFxA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Aw+B72f6CvLdsEtjYxyWhO2Uo0jKkJ61iDbWhLkjtAHxFSlASTUZCqL5T602MDsHmvhQ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11I9350OnwjxtWTLREQWZRuJNqKZgHNtbaAVINQSRuFRHnpUlIjzNv48hQkt499GSSdw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qSgOtYDdSDhu61H2LbiKVlNtaQA9au+y0rxEZsg143p+rXdf5U3VgDLpY91ADHISCB86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wcretIIV4X86QWLIOErCitlFs1+bH6U0YRASzeR4ULEPax48KBhEMT2clu+hJYfcU0JD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HLQA/a39V6GnuLXyuO4GmBa/AHuOhphK19VPrQA6yAaXkXxFEZbGxkI8VoTKRob+lMZV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EaFlNLOTwQ0AYOvujTdQgC1ra0ATLbOGC2N9eVaAFZsQUOCd/AVprvqWNE/3RTUR90U1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CPEkjCOV31lmSSxzILVp4vXCOPD61ksRY+95VpETCSVuRtyNEZQ5yka+FACBbtML91Ib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JQgOl7jfenUdYdNBxpXG52HgONFmGXLlFjyNABqYwfft3A0TEW7La8BpUCoBvS/eKcxx3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298HuIpAutz2W7jVaRVy3BYECnVRwlI86AJwyte8S3HC9A0kWYAR+OtAb398ECllddRax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Ed6svhrSKxgaO1udqHM7ICD6HSmV3e2gsu4CgAsgNiJjc8+FOVa5s66UmfIACPEDWhWd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DIkZSrGw4nmKV2AssWYcyaESxMd2vcDSZ0HuMVPcaACMjn3oSaSypftRsBxG69Q55GcHr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seIYUATxz4A+/F6ik8mAGqJY/umoMzNoAtudqHMGN+rXKNPE1OvJVgrvJFspJ30ZuFsL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MWh5U2SFtAHvVpkhghluFFhyb+VRqQXJynkOQFJlCaAsLixvrTxlLDKR4EXoAMBSOzmv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53/Cny4i2kikcqEtMgtp6gfhRYUFax7BS/8AFrQKGkF73PLeaF1kYDMvne96R7AH2ZvV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/WldyeyT4g0GdTYFSo42NIyFATGwC/DmFABFmuBv8RTK5YXKj0oG69wH6tyN2i0i1hYo6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6PnTgqPukeDUlYZQMtu+mDrcjITbiaBUSB77mf0vSsy9pTa+8EWv86cNdbDN5D+dAwHA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Ue+Sd3KnDkG4VT561DYcTY99IWuRe+lAqJRKxkZipIPDfT9ZlJKgr3HcarLuO/WmzlTo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sLbqHrVy2t61Gsj8bmjGY7lB8qBCzADfpTsysq68aYhRyB7t9CIhe+bvtRYBN7q3F9dK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1I14CiAO/MD407HQQHePS9OQo5nxobnmCafdqVJPOlYUOGZGudB3cKO43g1He+8H0piy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HQpSQy2NSZgF117qgeQOQRv5UanKLnf6UWSSBeLKL8rbqIKvePA0Ak5EfWlmB3sfIWosA9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3Fs2b/LQXUblJ8qYy2+6aLHQQzorA6qRp3UowQNMtJJDr2DqOVNHHIy3uAPCgRJmk+Me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jwFOIhbtE0h1S8B9aWzQNIkix2Ki/Z4mYdysRV2Db21oD9niJADvzEH63qkuYi6R3HM6C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wFP5ZfZHxw+jcwXS/amDLW6qQE3OdPytWvB+kWRBbE7OifTekhT63rjRAL2MgY8gaaYL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jSeaQvij9HfQfpB2fIQJcFNH/Awf8qw+lPSHB7XSBIVkGRiT1igaG3fXODsoCGINqZgT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4pPLJqgWKKdoJY0UWGpGthUWYKp4Enxo0LBtNLDzqvLmjVW33OprOzQTlV36HfrQGRQbs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yjOoJHOgmVSCVJAsNLU7ChhLmGgsOdSCQKDa1VlOT3gR3CjYqw325UMC2oRlBDn0p4VV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zqor5SLVZw85MyBlQjMN699KgPoI7zSqvJtDBpiFhbEIJHPZXnepWljR1RnVWb3VJ1Nd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54ZVLRyo4U2JDbjUlMBXPOnzHnTWNKxopDTDDHnThzzqOlSoezJesp+tqGlRqVsybracS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Ue7LXWil1lVrmlmNLUNy1np83fVUOaLOaWpamWM3fT5qrdYafrDS1HsT5qV6h6w04kpU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9rAp3OfpXl+02B2jb4V/CvTOn8btJg57jIAy999DXmG0LHaEl/hoj2VfBS8qjIYe7e1TH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tiAsSRpemynmB50+UruOnhSINxpxrMpAtmVALXub1GwJ4VK5uxHAaChC23m9QywApGpB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6prd9ABdjSHYB0NwPKlZb201qYLyoSttdTRQrIwo3X8KcrcWuDRWuNaYCxsQPGgYFiN9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RZBx3UxUNqb0qGGMYyi2VTffTSzq2+EX51Gyi9qRiv8AeNTqh2xtd96Wotfdzp8uXTMf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RQrGIF7EA+VMyD4RS90d3fRKWY2C3PcaBkeh4a+NC4T4SfOppIJSNI2v4iohBKG7Ub28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FSDs6X8TSIa1gpUDupBhbXSkASxxFl+0Ym43rWkq6is6IAyqLjeK1kS5FDGg2Syigy1d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NlFfKaWWrHV0xjpAU8cLYCQ8dPrWOX0uNSd4Fb2PS2Ac35fUVjEAC6gXrSJLIwtu1Ibd3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tvEUYUHXfTZBfdViI88fFVvSvGw1G7kaJ1UcKYIoPEGgQLBLCwN/GnAF9CacxgnQmkY76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WOt3I4Wp+0Ce34XoBGRftX86fKx0JI76BjAuRfsa91EAxawRT30xGoGgB4tTEODowYd1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YG6l1hyi4ZR3UILbj60wZl0/GgCTrGA99h4ihz6ls+p39mhMh3WPjekJOFvI7qAJM1ha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1lS5Glja1AXUgseG/SkuVyeyNe/dQAeVbaRG9t4NDls18jeFJlTKQez560QKAA3Y99AD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antlygyBfmaZmuNGt5bqQLFb5h3XFAElydzKR+8aReRVuMtu41CWcW0Q37t1EQdLIred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bngKcEi9kZTa5qMMSTZDccmosxGvbB5Zr0ASdfGVH2YJpAjfl17zag6265VPot6Y5lXL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3UMC2I1G4Kb0/XQDUIzHmdTVderH3ge46VJmGWyqvk1AFsIWsWIsRuy0SQxIbhBfnTr7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lX3TS4Uk9w0qQDFQd4B8aBoo+qc5ADlOtqkpj+zfwP0pgZd1UXEhA52pxYi+a/iDQMtw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FAt9BV2SOA1tMpHjSGdSDYEdxvT6DdYUxYnQ6UWAkjNrkWpsiZrlWPedKMDLu40AZs57R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0AWnzEnQ3PjQ3ZuVudqKy8VHpSsdBpCHF+tVT376M4WEDM+K+Q/OoezwU+V6e3IEeJpP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vmF+VqYE2sPWh6q6mzGw1IpxYjSmhMMMq0WYkaA+dR34Zj5GnGu4MfOixB9o8QPKlfmx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+dP1ag629BRYCGVgQNGtpQRvcbiT3CpD1a623C9AMQFHYj9TTsCQB2Gi+tEI3O9reFVz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tITYvv4A07CyyViW+ZibczSEsQF1F/AVXRurzXizDjfhTB+ZFuV6QrJzijeypr30HXyX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vYAUnYsd3pTAnVwQCT5mps56sEKfEGqsMJPad+yOHGrSqygAG45XqGxBLiSRZjcUJbrL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Zd5seXConR49dcpOjc6kZYS1rLxOpvajYB42spuut776pZyezewvVqKQKhU633aUMB1c5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WU5Mx46EClGiAXKnfU2aPdlAB38qmwI1XX7M6cj6VTxF2YKTnN7gKOFXGuGYKd9AUVZMy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chRFK2GbQ3NSqgANrm+7SlM/ZVRlJBJtUPWsLHQW3gCmBJKFdBYdoUFkvlG40YdXFtwG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XPG1UIfqc2ikXHI3p4VIxCBt2Yd3GgEgW1SxTqMRGf3hQB6X+ssM7tDGs4ldr9YzjQi+4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VmxOH1Udpj2gviONc20YWZgwZjmP1qRi9xkktYcRWvysx0s1IsTGZWVpAFkGhddL30uK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ASwkRiRSAki3IC8fGuZc9aoJNyN+lq0MDjlgwq4Z4w8auX0Nje3Oj5g+NG7gekGMjWBZ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4HEHjVjCdKIwXGNW3aOQovDlbjWQm0NmNHGuISTMu8IAAPD+dR4jG4F1kdC50skclxc2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8aOwTauznRmGLiGUDMCdReoU2/sySPOs513Ll1NcJgsVh48bG2IQsg94XOo8q2RLsd169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jtlLi/EeHhup/JYvjR2URjniWWJw6MLgiiy1w8WIkwkpxS4h0gkvZYJyXXgP6NX4umC4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U26ySSzkc91UpicDqbU1qobJ23hdqpMV+yaJtVdhqvOnTbezHheYYpQqNlNxqT3DjVbI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oVkjV0YMrC4I3GnymqsVAgWp6YqRSoAenFqGlc0h7B6U9hUeY0sxoFscz0+t7BhBx6xv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zk8ABXsfSXY2J21HAsEkadUWJzk63tyrh8T+jbbTTvIkmEfMb/tCPwqUnZrGao4q4vpTE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/0e9IF3YaB/4Zh+Nqqv0F6QJv2WzfwyKfxqmh7I5s34imXskm24VuSdEdupv2Pi/8q3+h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H72y8cv8A7LH8KnUrZGSCOJpErzq5Js3FxaSYfER/xxEfhVdsOVOpI8RalqPZEZynlQga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0wie5uRS1HsNkFLJ40/VNyFLq35eho1CyMx5dQTQtGWI7RqYKQe0Ht3GjywffSY+DfypU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dTZW51M5Ue5mt+8KC55fKlqOyMqb7xSs3CiJF6K47qWoWR9vit6HtLw0qW/cKV+6k4js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AoIG81ABY2AOvyq3COwut6loaYZGtK1GRrTWqaHYNqjxI/sx3DWprVHiV/s58RRQ7KeH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rbjTUVkYWNTi4tPvCt+NO0KBIsvFoKDqavSJuoMndWbNEU+qpjELVcyUxj36Ugsy9rRh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c/Yjka6bbyW2UdN7rXM2PEVpFENjWa9wBfxpeVFrvynyNCxJ1tViGKnkb8aYi+4U57Qs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a6UARg20sSadVA1JF+VSGxG+muNxtegAdB7tr+NL3teNOAO6mZQLWAvSAJZVW94kbvpS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XFAVG63zpEdrKOA57qVDsEErqdb7qewAubWp8vK/fS6oEXuSO6igA1tewI46UWUEaKPE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HLWgACq3sBfnRdkiygjuFMNDYDdSa41AIY0AAUS+pI76coCLZvlRZgABlIHE2vS6pypM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RmK5Aza8qbqyNcw386MrNfWJx32pFToGUi3dSsYOVt/409mCkZd9GVA0ULekdVsLkmix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8henCszWCMfHWjYaWG8cuFOHZRbMwvyNFgQtJIulrU6SFk32pO7g2zUSG+8A+VMBrE62u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94qUD9wAd9NljI3cbaUrGaC6KvgKc76FPcXwFHbU1IEqaxmntTwjsGjy0DIrU/3W8DRl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gYzWLWIvYc6LwJvQ9piTlsDxNEARy8qokfKxN8wPdanN7a5aa54/NqVzwA8taAF2gLrY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sOIFGFc8APGkyMVANrru14UrAQ0/72p/9NOqA6am/CpWw8kMLTGMBV39oX323UWBDdjuP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LDDPiCQiqLAk6g2HlSxiphWjQ3BK5jrY76YABSmuYedKODXLlLHfYcqGJQ8gyKWc30335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J2WIKhb5T4ik2TY9iJMmTIbX7XheidXUjIjMCN4FVpw4kLFTzB1s3O1SRdaEMiHKRwOt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OISXI+fUX7PGjjTEPlZUJ4XPKnO0pCRmAI17PD/tTJjWDXsQBuVdLVXNATtE5NyXHxXU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k6m1Whj0aFlyOSOB1vQLLFnJu5udQ2o+dCbApk5ddxFP1g561Ym6tkDtEB2uBquyRluz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cQSLEChLBqBls1hc+VTJhZGsRa53KaLASqLX40VwDqamOElI7JWwHOg9nuQHGo43pWgJ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rVKblblrEa0EIFsltaDMLXIJHAVAycMqsM178+NR4kusd72F9xvrTLI5sRcqO6pklRh2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iLK/ayG3OrkZUwlGv4rQyy9sgrbW9hTJIliFUpf50N2FDCUltNbc6mLELew7XyqEL2iR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RcAkHjSAMMcmh1GpF6jjuGHG/A0UZJBG750bQtYG6gciKQFdruWAAB361HKt3UJYW33q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ferMuGiuSJVva9gDVWFGZlZpCBpbffhUghzMQWvYb7VZyqq6DfvNQS9o3Qm3ECqTEAVC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ddHp94cKjWwNuNTRZTNHm+IfWqQHZys4lcZQpv8AeYa+lRiQqACL87m1qmlWPrGMmhzG2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sGU996wTFQQlB1sSBxojIt9xFRZyxJCMtt4BuDUfXxnsjNmvuNMCz10e7Lc7xagaVRv0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jV1JXuNqX2b3AC2ta4NyPOhMKCWeM2JAI5mpGkUAsvFeFVepi+65ZzTRhs7KQ2mhPCqs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WndEeS+fXnvqON0W2gHImkzFwVZTlvuVdaewxyzAjJmJ43b+VP12ViPey66X0pozG7ZW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w5QtdlI4jQ09xam1sTpbicGqRMeswym1n3gcga7jCbVwWObLhpg5yB7chXliRR6HrCTwL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YORpsO5RgpU2F7g1ccyJcLPTJcZhYr9ZiIky77sNKMEMAym4IuDXla4zFdaRMvv7yRcn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YXBRwtHHKyXGZ2N7cN1brJEyeNnaUrVgQdLYJpkHVCNCBmMhy2PceVXB0l2Y0zxmVgE++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RnozVCjjT5VrLwXSLAYyVo7mKxsrPubzq0dq7O7Z9tg+zGZu2NBzo2QasnIHClasrAdK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XF5nRS3aUrmA3kX31o4fFQYuPrMPIJFva4qrE1RJYU1rUVqYimQwTSvTmy+8QPE1Sm2zs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A97EDWx77UWhUy5cmgaNH99Fb+JQaMWIBGoO4ilanwIqvszAS/tMDhW/ihU/hVaTo5sS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hUfQVp0rUBbMN+hvRyTfsiAfwlh9DVeToH0bf/5Ar/DM4/GujtTUUGzOVk/Rz0ff3VxS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+jHY7e5i8Yn+ZT+FdnSopD3l9nCSfotwh/Z7VnX+KIH8RVZ/0Vt/d7XH+bD/AP6VeiWp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eZS/or2gDePaGFf+JWX86rv+jDbi+7LgX/8AcYf9Neq2pWpaoayyPIZf0bdIF1EGHk/gn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DpGv/wCy2b+GZD/1V7RSpaIr55Hh0nQzpBF72x8X/lAb6E1VODmwrdTiInikQ2ZJFIYe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a5+kW0G/4n4Cs5xSRtjyuTo54ihtUhFDasTpQNqixSkwac6ntXU9AMBhNobZnjxmGjxE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Dca/OklbE3Ss4rAxt7bFcH3q6OJO2td/t3o3sPDbHxWKg2XBFNGl0dAQQa4eFO2vjRKN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KDJVmRNRQZKyNiHJSK2FTZKWTSgZkdIhl2Up/wCIv0Ncve9eiJ0dfpIPYUxCQFftMzKW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6J9qA/ZY3AuO8uv/AEmtoLgyckmef6nThRCyi1jXayfoq28NVOCfwmI+qiqz/o06Rx7sH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aqmLZfZynVSmxETkdwpW4EWPIiuifoD0nT/9lS/5ZEP0aoJOh/SGP39kY3yQn6UUPZGJ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3a0n6PbXj9/ZmNXxgf8qrvszFx+/hpl/iiYUUK0UioB1A8aSpm1tpU7YaRd6W8VNAY2G+3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Dv8AWn6sAaG3lRMjcPkabK9t3zooaGyt8fyocjrqrDvFHaQcDS7Y4H0pUMjux3Wobszc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hSAA0HzpUBGQ2bQa0u25BIygC1Hms/Kiz93zqSiZUUbhUqUHCjj41DGh6VPSqSitiyoZ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jFsttDVjHBTkzd9QqI7dnTzqkTQgoI0Ug+NqRXSx/GnKjgbHxoGbLvuCOFMQFgMxtfhR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iOzbXuANOo04jxpgOd17/Kll7IFxpTZLsO2AvKibQDdv8aQF9fcXwFFamjH2afwipAKm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bTjU3U91Fs1bxSC3EVZ6ugCmYu6kItDpwq2YqdYeFqQHK2bIVJBBoFRUA6xvQ1YV45WZ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LE+NqfEYuKWKKJYBlivlsxFr778+NUQ2Q9hTYLe+7S9IvYAW7R4DX1pus6xcpXW9tBqK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SDlbTTnY0BZHI7LYAHUXqzgiHdLxBrby3H1o8MjYvBPHkuQbj+VPgxCXyL1ge2gZBbTv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re2tg2AROAte19aleZIMM2GKur6rmUXJHfV1cEcTOJerkZwuXMFsCfH1qZ9i4mSFDHEg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kaC6M/ZyIMOcoZne4JUd9henxOHOJ2pkKwOCqqSTqNBr9a2Bsr2TDAKVBSS5sRc21t8q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4vPPIcwvlW5F/LdpQLjoz4sOMBG0calBctbMDe26s+HCzN2Rh3zMd4jI8y1XdobLnxmK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ORZltfdvFPhNkSYbAtiGlVAzZQQLnx1IPGpaE0inrGzo0OYo33+zrfuGlVMfHJImsQaR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bq1ZoplxDqmNAEVo3AJ7JvxAvbiKjxsnVLiI5CzBFQ3ZjexI1HrULhkNGZFs2GWIKGPW2u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n4lJWVACVO6+tSRvGjGRS3czH3aujHJOip2nPEqSB41dsRR6qWEEdgNluRvP8jShZ5Hu4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dVqKNEzGMujufvn+taFzEyATlbngAfWqsCMqjy3sXtqAy2U+XGnGGlJdgiseQW1qsAGG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EVYdsPHJGs6StnjzkxzW1uRyPKlbEZAYKTdbFTY6bqmMwIFquzybO6sqUxK5/hkBB9VF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bFjuEKt/1CqXIyLrBxNAWzXNWzgcKRpjZE/9WDL/ANRqGXCpHCzx4uGbILkKGBAvbiLc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LAX4EmjjYXBJHHfuqp1hPrUikgAnceFDQ0XkmiRbqlidOdqEBp2KKo17rVDEyrbMgIJt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haooBxhO2czHQAXHGpI0RHyMcw4G2ooWmO/W9EHUqDlJ1qeSqFKURCFfMToQeNAtha3E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sTvtVmPDuVzkZfLQjxpjoiYugvZd+lSRyAoLrxPhoKhewvrra+tIMrKOzbS9/wCuNAgi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Zhob24aDfUJA6w3apLaZtD3XoEC4tGxUsajVzEL2uDuJqWXL1e7S1VbXaw0HjeqRI+a5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YaZgbmo4Y2eTKu+rkZLTRjecwtffv5VVgdFMJuuZjkkAYjtE0lbUhQuu8ZdKOTJJM9wR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Bs4YHcG0tXPYD3PVlfQmgAupKoWN/um1CewQBfU6m9JnuGRHIKixHLxp2IkVmZSHFr7t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yL63W9xQK5ABbOc2t++iZtbljyylrWosAjL1ZAC3vu0tTB5HKlkK2P3ha9OsltGR928b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vO4P507AlUW4gcgaK5uCHuO6oixFnClDfjpQhVkJLTFjv14fOlYFq2ZbrqaYShRZo5CT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U9sE3Gu6p1dmvlcC/wC7vpWNBGUo2UwgC1waKOZr3HuDjagKsPdkPfff5U6hpAcpvY9o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iZGAOZT8qfLneyiwtrpuqFpFhORbZuJXSjjmUdojUchanYB5FUarm10NPKCVW7WUcLXJ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egXrARmBa/CnswomLXiAJbTz+lV8RBJicLLALKzDQ8KthSy2Fgba06wEqT1gsuut9e6n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4CLDF8Xjp3jkCARCJrWHEnyrfwHSWXZuDlw0JDqSTHIVsQTzvWYLZ+woLAXJOovSkKABp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VvyJC+NMsQ7dxyY0YqTFPL2rlMxAPlyrpMR01w0cCNFhmkcntrewAtwNcc0KYpQVXq77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DUsLWsaaztEvDFmhtPbY2xjVlLmKJQAsbk2B47u+sstlcsW946C9TlIRcrGLkWJNB7LD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XzX2UsddHc7C2vFLstfacRGGiFri+7hVrZ+OmxbPI0kDYa9oyoIYnvF688QJhgVieTXd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Iwv2eGxLxsTmtzPfWy8hezCXj/R3O0NrYXZjxriM/wBpxVb28auxuksayRsGRhcEbiK8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XxBV3AAzDQ/Kp26Q48tDGsQ6mG2iXBI5VovIiyH47O8tTZa53/xfGZoxHhCsIAzZm176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Hw8iuCAdDqL1qsifRm8TXY9qa1Sle6n6uq2J0IrUrVIUtQkCjYeoNqWUncKK1PS2HogM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DR2DDdRuP40Vgp5V5N0jGfbe0G/4zCvYchryDbwvtbHn/jv9TUTlaLxx1Zz7CgtU7Lr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ux/Rqv8A8ZxR5Yb/AKhXIWrtf0ap/wDEsY3/AAAP9wpx7IyfxZ13Sb/8ncZ3oP8AmFee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D6UD/wDV3FeC/wDMK4KBftU8aeTszw9Ft17VDkqw6dqmy1zHWV8lLJVjJTZaANboqttp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1mtcx0YH/AMQlP/CP1FdPrXXi/icWX+Q+vOldqWtLWtDEbM1PmPOgmmjw6Z5pEjXmxAqI4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UPWMLhc4uadoCxmPOnDX3mqD7X2dFP1D4yIPrcZhpbnyo/1rs7qDP7ZCYxvIcH5b6VoF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W8QDUD4HBSaNg4G8YlP4UcE8WJgWaCQPG25hxo6RdlB9hbGk9/ZWDb/2F/Kq0nRLo7L7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9K16e9FIdswG6CdGH37LUeErj8ary/o56NSe7hpo/wCGdvxvXT0mdUQszBVUXJOgFKkP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L+j7bpccvhKv4rVef9FWxwpKbRxcXfIyH8BW7iemOxsLiOqM5kFrl4xmUd164jpH0oxG2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DdEB3kcT31nJxRSlIsTfoy2WuIkgPSRY5Y/eV4luP9wrlto9HcJhsY2Hwm0/aQhsZRBZT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aWeUPI7MQNSxuTUWfLcrqOVYSlfRsm/ZjFcpI320vRx/e8Kdluxp1Fr1LN0xU9NT1JQm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+W1QSYTEvfMkh/y1fw8mUFbe9uq1cplLgMNxpXRm3TME4OUH3H/0UJwzX1X1StzrJcwQ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STNGoOlNSFsc/JG2U6jxFPBh5JQLKx8FroEfrolYMDy0qIrJHICrAqLkDjRsFmamzpmt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ePZt/elVdbdlS16vAszB7cd26neMSMAoAYcadisqGMIcqm4GgogtGyWax30SrSNEy/sp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q+6odkJ2ZfAfjV7JQBW6uijT7QVNkp1TtCgDz8oesNrXDWtbSkY5FciMWF+dW8RAvXyC+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6hBzlwu/fcnfaqsyZGGZTe2taOAeOdJMNLYhxcG1jes+Mi13F+VqdnUOpjbtKeFAJ0yfC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ZblTWjE0sWJhmjuqCUs5LAFhYWA+dZ2Kw5lkWVd8mvvcbX3/ANb66LBQImCQBAM2HDNY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WUJNq4xQQuHU9XIbmxYa7gQbHiNb02IxG0cVrJJ+zfrAAbajiN5+dWVGa19L4a58aSAE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/f8AlVpAmU48JiJpRmxBZnUuh1IJFz2gb8jWi2Gxi4gQsMMy9Wxa8WW9gDwI50ODBz4E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15CGxpI4xP8A9IqZBZjIcX1GHm9nguzlEyvILAW/e76eYOMNiMMcF9hASCFnIub8LqbV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AOs/1WpZhcbVXhn/AOukOzJkiD4krLhcVnxS9Y5SdToDf4BxqpjEieE4qJMUGe0VnVe1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VKobaeGNhc4T8awdq5U2Tg2I0Erm/I3A19TUtAc7PgZDjAEYHcTe171f2fs/auIAMnU9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8tQKaNwQcVMCikWCi4ufPyo4ppsRh4woYMJOtQrYdoaWBJPL5URbsmjWPRHGQSddi02Z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JN92W3I1oSdE+j8Od8djIn6tQzCFXDLc2+NtPKsMy4qd2d5jeaXrCb2+056W+L50zRyS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XDa6795rWhGw+B6K4SV4wjzGOLOokkJViRfmNe6rGDxex5UMB2RhsQqSlesKEhFtcbxe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FcF2PVNffYHhqN1XP1XGmD62N3RnZSSrEfdufnQ0gGxawSrh5P1Zg4c8uWWMQnsrpqOI4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2bDgZ37UrKbgdYb2ueFxyFXHgmjbGBMXiV6tFKWmbS4F+NSrBiRiFUY/EEHCGSzPfUX51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GWSfq47CEi95D2tbaUn2eEGKVGuWhFgTzKtXUphMVO2CV8SHWdWLZoYzqPFaydpwvHs2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XsQounfYUuQo5nqCl8yEAGx8asQ4Z3QADcL6jdVjrI4SNWswHDd+FV5JZSS2a4O+x09K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MpIGtw16jlACgRsWN94Fqv7H2Ti9uYlcPAoa3adydEHf+VdDtnofhNj7BlxQkeSeMr2s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386uEGwbONWN3O+1SrAoJLNcWpA609610QWNLDGATGToK2sIQuCgPV5mIBLHl/QrEZiFP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MHEtiXQWtlJrOcSoyovDBSYpgI8P1rMNVy7taq4rZSYabq8RHFERvUOLgeAOldTiNrYb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sVINSAPe4nyrjHZpJGkcku5uxO8ms51FHoeH4UvJuT4RnOvUyMhiAs3ZN7gi9DIknVl8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JEJBY1CAcNiBCstlkFgw3qSN1RsR5nhT8d32ikM0gvkYqKEwsrnXyO+tKaFWRizuzm18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hQ++SByOo7jvpqR55WaMply2zcLce+rMZvIkhazkgGw30zLnXKbnjpwPOkkUhxkY+4SL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kjTEMpQAljblv3U5yAdvKjXuFtQkMXkypcZjpbvoWjSQZ2jC6aOTashh9Yb2Vdb7gabr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VCjshKh1PEtUnXqWsTIx7hTEOVCm677W5gUIdtMw0OvZ30RfS6xMSNd16LrH0Cg6633D5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ya3331NEYYFkW4YHgwBAFRk9WLC7E/Kiiimy9oLltrcEelJsB8kasDe7DhwogiswOXLb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OdiPEUMayspupF/vDd9b1NjolWLKxzs0v7pFrfnTNiFDEAC/ADSkI5GjJDjTW4GtDGoG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VgO04GhIud3OmkmDFSCw5EHf+dEpgVrrGSRxtp30Za1iqgLxtoBRYyFVZrghV+p8qlhi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NC06XJCA6XDHh304clc0llW2lhvpbAMA7OCezbWx4Cnkiz9q7Lp716Rd2AZZVvw1sT5V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X724d3fTTAmEsmW0R3cToT61e2f1xw2OkYaJDzvc3FZsGHdkylCpW4BIBzVq4BjHgdoB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31SApLiSSbxFQe6njkW5zKwUHjfWollVWd+qLNa4tpengSYOWc5QdbEgnvqbKRaz2IID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DTxqMvlPakYgi4AFrd9RMZHN4t9r3J0PlU2UXVUBNNbikkaqCQ1yNTrVWBZLESSgjvGu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tkYht5OhpWMctDNfcLaA0SxRgdkC3zqNMMEGTco1zHfUr9hTl1U8QadgRmVUJsLA6Zid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2QNCN5pKQYxdeybe8L60RBsTwtuHCqUiaBWeSVOyRcDUnjRw4rE4Z80Urxk8VbeaZVjsO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z2IIfnbTStFOhNGxhelm1YZPtZFmF9Q6AH5VHjulm1MRL9hOMOoYEKtvmbVjZCjGw38j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u0djquXQ1qsz+zJwR2eG6fQR4RzjYCZl0UR7mPj+NaGy+lmzsfGevdcLJfcxutvGvOJc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BOhph12HX3hY6E20I8K2WX+zNwo9fw2JwuMDNhsRHMENmKNe1Tiw3ivJtjY2XC7RVhiW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C+4/OvRcJ0i2VjDKIsUoMZ++QM3eL7xWqlZFGpccBTg1Ww+Nw+KleKGQM8YBZeIvVixq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5sfjW5zv/wAxr14b68f2nrPiDzkY/OpZUTGYa0JFSlaErWZuREV2/wCjRD7XjW5RqPmf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9Ga9raD8AIx/zVUXyRP8AidH0q06PYgcyv/MK4bDLeeMd9dh0q2nhG2bLglnVpyy9ga7j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PxpydsnGqRfddaHLU7rrQ5awOgiy0xWpstMVpDNboytsZKf+H+IrpGIRC7kKo3kmwriD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PtSFZuIUam3fWFjtpYrH3aWVimcnKSTvraORRVHPKDcjudo9LNm4ONxDKMRMB2VTVb95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jEKI6QI3CMWPqTWQmDaxJcgWvqKj6nNfJYsu65qJZWwWMTYuaV82IeSRid7Emnws4jxC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5VKHKRBTGpN7HWlHh4nkJVAg3Ko3Gs9zTQinZXnbMzFm1vTZiAcrbtLk20opsPmfLEBm4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0mbK6Bgfe7ViRVKRLiaextv4jZmNSWRnkhAymPNoR3V1eB6a7OxL5MQjYY2JuTmA9Na4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rbdbf500uFWCxzqqgcdTVrJXRLx2etRzwSRLKkqMji6tmGtSEWF68dOJea3bKhRYC505U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SXFzFBoq9YbCtPlI0O52z01iwkTRYKIviM5UGTQADebVxGP2rtDGpIkuMkZXOq5jl9Kq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bWqolaQqinUnnuqHJyHrRZsAoVjfhpUYyJmFifHdUOZs2ul+YoWZlY5wNd1jeoopIM9aX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qjkliLAd9OslzlXnuIq8cO+EQS4lVtkWRFzA3B3X+XqPNDMdh2jTWsKkbViedCRpQzZA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yfCqrA5r6cqslkuLAnzqrCyqhzG19BUgyqNWGvlUsyl2Gz3k90g8gKNQpY9YhPgLVAqd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hjiAQ3vLrbTWkIlXqkY5NzCozMFDXBYjcALkmolZutZiMoG+++qs0ou2S1jvuPxoCyKX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7pGtB7Y7yoxllcg3IzaUysOtEgWzWvZuHhQZ2BzIAEGlwLVaQma8YzQoeYqZUoMKM+Ei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qujS2Quk3gPxq91dVtjLczDuFaOSmMr9XTrH9otTZKcKc6240AcFjFf2mdWa9pWCi/Im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ffvq1tEMm08T2tBO4tfhmNUy8ssuSNbG+69BiTxwBJDuIJ47qZcKWny5HZdCtkvceXnU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IJHL+vwqeKbq26xYwwU9kNrcjjaobYwRhWTDZQVVlkzoCdbDl399bMEl8Nh7LbNA+7/N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ErmuAfx1rWiuseDAO+GQG/g9Xj7GTo11h13wMPS/5UMLELhz/wAOT6vQRtrhweMcn/VS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o+b1sImwp7WB7usHzatokHHi/wDg6ebD8qwsM32mDFt0jD/d/OtpSTjUNv7lf+Yn8KmS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4A8pz/wA38qsSHXa9/wB0/wC69VkNtlYRuWJH1arMvv7VH7ifS9SMngP/AMQwB54YD5ms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AEq7WuOOYVpwEDGbLPOED5VQxJA2GQfuykfMUn0BjMHclGQFF0DEcanwGQw4Y3vadh5X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wASL21NHhLLAlgAq4gWA4e7UYuwkTBbQg8Um/L8qOQAR4teIkBA8moZSRDiAPuyX+R/K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5T8zXUZ2StYzTDgYr/Nfzq7GL7KJ5RhvqKoKc0p/ew/4KfwrQw3a2aw/4YH+80mNMUqj2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0FSYezYrDk/ewbD61GxzYtx/iYNj9aLCn7XZzX96Nk/r1qaKJcIwy7IPe4+lYu3FJ6OkL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HYjD7Ob4JmX1/wC1UdrqW2PjVtfLiCLeYoEcSJWQ5uz4EXqVWOJOVQsdwfdJAPlQTwhW9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qJZsVEh4tc94Gv4VKVuhvhHU7ExU2xtniGBsrOc0hAGpqTpFito4jo8k8k79RLiBGV+K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SLcTW700wS4XoXgYgNUlRm8SDf613SioxpHNBuTPOafNakdKBjWJsWsBD7XjY4rXF7sO4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tfyrC6OR3nnmB9xAtvE/yrdtW0FxZhNvajNmEuLx4hXMz3CKOZ/716FsfopgNn4ZfaMP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0i5gDyANc30IwftW3HxTgMsCmQX+I7v67qm6VdNNrbF27LgcKMP1SKpGeMk6gHnXElvNyZ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HHDB1xyafSDobhsThnxGzohDOov1a+6/dbga8/ZGRmBBB3EeFdf0S6Z7U21t2PBYzqer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ccag6b7K9g2oMZCmWPE9qw3Bxv8AwNTkx+0V4ud+RB+Pk99HHmRb2G48+6nKNiJPs4yxI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SjZeLkUyYfDl1J7JHKpI9n7Uw7CRcNIHtpbWsVFnkSTi2mV1wGLDX9jmJPERMPwq5htmY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aHSp4sbtbD/8AyTk8yhNWYtt7VDoGiZNRuiH5VqoIi2VsQ15HZWC9o7ySarrK7KgXtabu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gRqbm3fWcHePEEOWWI7m3XrFIZorPnsrK5bhrup0jAOYoo871VjxEYQXJMhO8C1qeISs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B9KGgLaurEhELG+69SLhZCQzIFI0sKCzAqIl1O9je1qmigmtmlkydwN6zbGPm6slUiyE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bvJod4FLrlTsqmYk2vvFOZAxEcZAYg2NqmiqGkOHydSC2YaCxtamVQhGVlPMg3pB3bfk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USD7Qn7o32FqQUFK10sc1m4hrf96jKoEslmPJ9T43pyEBy5WAJ0GbfRdWNBout9OIqWwo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OmU6UurBOUb97CnKws5YOHBFhbfSMaix3G+4qdfKlYUJcPCu4WPcdKN1VrBj2dxFt/5UK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e6pyXyggLbiRxpbBRCI1LWVSuvvHjSaBbDOxc33jf/XlUxUEXYMba34+GlSKilVJQgny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isYujy2+6ouav7LHX7H2hiQLK0S9q5uO1Vd2dT2MhGlgx3Vr4EEdH9qyLlBvGN2m+tYS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8hEhZQe1pp4aWoJBh8SFAIdl3G97egFWUIc2DajyFEqLuTKBuA6u1ZOTKorqET7O2tuO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OMFgOdWRFGgvGRe9jbhUeIjmUfY9p+YHCjYKF1PYzPH2uIJIt4WoEj6wrkBUD3TmufnQ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NCQOyaJxM2oQ5BwCm49KdjHYuWzmNsy8b6/1pRNiFiRi4IUm2gvQFsTcXJKrusNT/WtR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vuy3v3U7AkO0cOuXs3J4k07yhmLKbqRa3PSqzSpZlMNxY3NtCO+mw+DLTpLFIFRSBlzX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RNKigL72p0AO7Sq8OIkhbK1lGawFX3nn6rKCpucvZOupta1HiGyRIRETJooXLrepU6YU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O8g7/KpY3jJNyRbepbWq2KEjXdoT2tLgH6i9V0xgGUF+rlvbIU18xwrS7JLzKrMWSS44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zjw1pLAZLnq1Acb9QT31IkckAawVyN4J1Bp7BRCYYWXrIwTc63GtRrhTnJQsoIvmY7vG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v52NAxaQKuazKN2WmpsTSNPo7tobNx6Njizx5bF00t3m2/zrtNm9I9m7SkaOOUI+Yqgc2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jxqFzEOw3iomMckqvHI0brxRte6t45muzKUEeynQGvHMd2jI3NifnXT4PpdiMPs0YPFE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jruPl51y+JH2R8a6VNS6ISoziKYrUpWmK0jVEJWtHZUs0Uc8cczqr5cyhiA2/fVIrV3A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hSboT6LoDHVvnVnArfFxjvqooNySxOmgNXNlkyYxDwoTEjVdO1agy1O47ZoclZmqIstI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AzG6SWTDwXJBubW4m1Z8EyrHfkL61e6WsEjwd7e834VhvNmjYZrX5VhN8hRblmMxUI1u1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Gt1bEmwNtAapQzAwgAC41BqVJioJIN9dTxqNhkmImUyKsZvbfQnEZbogOUHQXrMOLKObt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9nPK4UGwJtek5BReV7kNbW27nTvio4yx6u7DdrWZicQC+YOWG4BNwoZGdsPG+cAk63oi7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Nks6LcHS1VHYMLsTfvNVpHYLv3H5VGsmYNYjduNdKiYNsuKbbzv3VCrMTdmseVR3JIyL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WMyqBwsTaqEExSZCmcHW+nCoRCyShVGY/EBwo1jaO4co4PLjUyOhF1sAtgc5o2oKB9nx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qFsO5QrJlBvuB1tVkzqzBVkjGQG53a1XuxkAIbXidaW7HQ2GwqyY3DwCRrSyqmo33IFa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qkZzYVGsVvbeB/XcKqwu6ShlW7xOGU24g1P0jkzYrCTmMJ1mGViFvpqaNh0ZJFzrQkaV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+i0Q2p7UeWkVrM1EgJAGbKOOtSxogjVSMxGt731oABYArmueF/woshUFbtcHSwqWZSJJ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NDTxITqCrgeVA5zxlWU2HA1DJKsEoyNqo7QO6kiSvjsVncx8AdxqoO1Hm47zbT0p5ZOt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CrqQLg5u7hWiQgCMuuXwuaIByLZxlI3b7UpcqAG7dxpg4XKb6nlTA6DAAHZ8NhuBHzq2q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QsBoc31NXAKRqujS2Kt5JR+7WplrO2GLzyj9y/zFa+SgCHLTBLyJpexP0qfLTZe2vjTA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FBQr/byMAwvrfhVOyFRiBmFrBgDpf+hWptVlj25ikAH7Vybnfr/OqEo65eqjUEE3uugX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0gmYqQCSNBfeRuNSrIjTOLHspcWOh7+461HHGi9W6hhIdLhbfKifKXBjlUtlsdLeVSxA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sovqK2Inz+yvvusoN+PvVkxl1zhtMh7RK7hu31p4Uo0OFb7vbA1uRv8AzrTF2BLG13wv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fZYb/wB0efaoIWu+F7hIPH3vzpo2+zw9hezv+NbUBqbE2Pj9sSxrgYhIYHLuMwGlxWxg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DwIGmjhVmS4BsCwPzNc3srHTYKeOSCWRGeXqyUcqRcryrWw2DxsJwmKOLkQyLq6y5W1Z7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aIXDw7NEci2eLGhSOR1vVmU/2jaY5wqfRKqTI6bLYtr/AGxTcMGvoasSn+3bQHPDf9Ap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nmlv9tUcaxGw8RbeuJtVmJrnY7d7j0FVcUSdl41QLkYptPBaH0BkwIxiLM1lzagb6mhJ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fL+VUsO5zFWBsRuFXEcHA4hVDCzA2Pgayx/yCXRZxG/GAfED/wA1GxvLOOcQb5j86CfW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zpgftxrvw1/+Q11GZLASTCfigI/2n8q0tmnNgmB/qzXrKwzXbCi/3GHyYVpbLb+ysO6T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jMP+9hsv1psK/Y2WTweQfSpEsMXge8MnpVaC4wuDb4MQV9f+1SWSxtlwUY+DG2+tV9pa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D0JqVzlw837mOvT4lcz7RWwOgOptvU0n0ByTRu0iRvGrX95bkHT+vGr+yMBLHjmYxxKi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437qTxQiw7RkYE50e4TuI4jxrc6H7LmxkmNIiL2ZPdawHvc6zwTTmgyL9AsNhjJiokse0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iqP/AAy9h7ksZ+dWYdjNh545Hh6sK4N3lHPwqDp92+jGLHEZW/3CvRk7Zz4o0jyNnFyK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hrE2Ow6JbKlxOzJZ0Vjmly3C33Afma2sTsieLCzTMrgJGze53GrX6OnK9GCFa39ofh3L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jbtp1D71twqlNpUTCCeRGV0AjCbOxMxHvyBfQfzrE6S7IXbH6QkwTSmITxKS4F7WU8PK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ckf37fQVy/T3F4jZfS+DGYRxHKMMuVrXtqwrHH/E7/N5zyOj2D0Dw2w9pR45MdLK8d7K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ZYMYvo9M2W7wkSKeXP5GuS6E9Msa+1F2ftLFNPFiDZHkN2VuGvI16JjoBiMDPAdRJGy+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bhkjI8dg24+y1MIw6yqWLAlyCL1YXpep97Z/pN/+jWdLhjPIEtrqaD9Uycqxj0b+dBRz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/YXFx/ig/hUsXS7CGRAcNOLkbmBrCOypOVPFsuQTIbfeFO0cVFyRo5MQ6lCACTvtcXrJ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5VsO0sd1yllub2O7XjVWbCRGR3+0y31txrnUqBlGMdrrQ55jNV6GTP2VLMV7V10GblQB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ZLXPOiwaRJI13Opsy8V033/rfTbTQkbGGdUhEbQsQoHvDfRlwy3QEqNLk3FVoSsaL1ZZ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41MuV1KEb9eya52uTULMia5STbtAjXfUKooDBhcBt/H056VNDJEmuWxYb7b6SyizELpce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JKUNlFuegv5b6NQURmBDOTccuOnpQFkAIcWGWwA5330jMFA0YagXJ4WqNmBI0hJy5buB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7XvcAcRuoHdwuY3a+um+1MHMaWCM532sTah8gSBMlwBm565fnTghCbx3vuKjdUcissa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jxDCKMEN2CRcA1ShYUWI8QWBNwLaanQ2NIuS5IOYA6g7qyZ8SjSrGNFDX/iq42L6sFVU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WIuI5DXKr4gUzYkC5zm/ebVBg5faEXtnMnvX3fS9S+yRFiZEALE3Ck2tWdUwRG3btIpL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tYZ2i6I7RkMi3aWNdDuN92njWRFsqaTrZIllaCO5BiQ5UXiCa24FSHoXO6IMrYoC1t5A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MSNJzGWeFe8h9/wDXfVvI9hlbskXOliPWq6tItsjAE7gaIrOnuy5gTc2Pu1izQYQzpMNV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NGuOjWQq1g3cDrQ+0OF7ZbTU/nuoxJGSpUXNg2o1zE2H0NKhixeNVEQRq2YntZV90d9V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iyW3AEkf13VJiMPE+KBV7MF7VxoP50EcghjImsQrbrcK0UaQizHjMzXewfgb63qWaOYx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vz31FHMkVmiV0zWvpRqxL33KRcga1NgjMllxLl7Zish37zbcfxqQ4qweREJdDqFGg07q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2PL1pFUiGV3UXZQMuu8+VWpioq4SZ2kV8piCjMGa9j589avSTSy2ZbELvN9L7vGqk2HZ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3u2tbU76jJmjZIy6IxFgrbm5WpPkZehlAByls26wP5VWnnhkmeOKFWcvbOwHZ5ndff9O+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bdU4IBy2O/f9atYeZMGhURKwDb2GvDjR0OKT7KUsMwZgZmIQ78xsuh5VLlZo+tQk/uht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R2nw+Sx1udDUCuj4hwllC6kjex/7U1IGvortBPNBKuHsCY92g1HD60KYfEwopMd343e2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yMzgC4FrA76qyQNGeuzO4vqtrn660KZDREmHeZrkFDbdvU+tWTJkURtGhC6W4XqnPi8RA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bIuvpvqVX9sZSRkBVTdhz3VdkUKeVzIhQGxNiBuocR+z86NQfapYhJmVADrvN+6o3bNE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WTJFa1CRUlr0xWtQIyKsYeQIjLxNtaiy04kEciKTbMeIuKUnSAuRE5nZlIXIdTu4VobC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pVOF1dXVbkWuL8a0thrfGLf4SflTi7QJGu6gOTTW8Kj2jdcNKVuCBpasBpMUJVKSMY21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tCDl0dJloCV7Sg6qNRWIk+JBGZ3IzE6Ee6fdq7sppJFmMjEm5GvjQNwaRkdPDliwABIJa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OAS66MOJrp+nYTNs/PfTrCAOPu1yjYwg5S3ZYVhO2+CEXVMUSAkhidNDup8xzZjqDoL8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TcEA6Xq0MQxDAN3+dZOLHY8oRJy7Rg5uZvRjE9ehUWFtxteqE+JZwUYgkGoRiWjWw0PC9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Fc57X7jYCrWVZIQqEqQBoBvrEjPXTdrTXdWmZssSiM3cAqAOVJqg7J3hw4DK4LHieOvh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tAwtYrxpYdJhcuhII3c6vAphVCg9sjUXF7eNNTceyXEgOBUI3W4gKVYbhqo/o00vVkM8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/ADqKRZJMQcxsL7udSa2KIbFRfXlTjJt8iaAjQsuSRrc7b6kWAzF1iAyjRLgmw40K3kdt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SsOGYRyak6kcRWhFERRY+y8llHMX11/KiXGxoQFCsOO8nxqKaGScRMGyxMNb20Ot/pUc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iwF3Xcf56VIy5LJ1qNIDoF0BNvWtHbGIOHXZhLCzbPjaxJFzmasRVRnWKNnd290b/X0r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Rb/4dHf/AFPeqAoHtMTz1pstwaKwsLbrUaLcHwrd9DXZBlp8lS5KfJWZsNHIMPYkA5tK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v0tTYqHPEtjlYXtpvqorezx3dVJ43PGs32ZskxmKRYWjU2Y3GbgPz8qyiSftHcELpa2t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N9edNHECSzMGA4LWiVEDCxtlO8X306mzkAKSdBx9KYlUDDcCLf186jWQBxbdytpVCDeT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QbAgAWoQql8os3fzq7BBGELzqWH7pGlAG1sqw2VAeHa/5jVoPexCNbnUWzxF+rY+pBC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LrSonUswtlB4/wBfSijRdG3sAXxkn/pn6itzJ3VjdHFvjn/9I/UV0OSgZXyHlTZe2gtx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4doUAeebfjeHbuMDBXjeTMAwtawuRfgfPjWdM461o4VsLALYa24VodJ0kHSHHKJGCMyn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NnfMu8qDbwqGifZSR3lxSq7EX4HXWpci9YYtL2vrpuOoIqd1TqxMEDOLa28ahiwxE2cs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FBQUsU4iYCZGAYoARv7t3d8quYHIMLhgSB9owIHlVXFYvJmjBDEtc+XC1RxvKqIqxAjOV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vHwxNGlBa+EO8Z3HypoWREgLtYCZgfCw/nVKAyySwgpGqtJl0BNjpfefCtmSbCYbC7Pn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uTmNiHZdNe6trEkUMPJGogOdbjE3PcLLXe7XwODwexNk4iKJYWZzndQTmunH1NZW0oNj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7K5EKpBdWOmhtu3itzbySSdDdmMk0kLCcC8bEH3G008KluykcZiJUjwOJiLq7GfrFKnh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dPIDdZcKVBvxy7qqSNtBMJi5xtHE/Zy5ADITpepcuOGNSP8AWE5AgLm5uSakAosbH1Oz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nalNio+ox4VgW652UcxY1DHNtE4bDye3OTM5XVFO6w5UTzY6+MzYhXWAEAGFNeXCgDGn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a2vDvq9EbwYoG9yqkg8N4rPwMSKuaVGZyTZRewBG/wDrnU0eOEKSxZCQyAXZtdCddB5e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Njd5f3oFP/L+dNFrJF+9hiP9v8qzRtJiR2bnqwuik3Atr8vnTpjp7xZEJIXKtk3ixvxr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t+8w/wBzfnV/ZZJjde5x6gVz6YrFFYwiNpJ2dw1v+dXdmNtJsTZAcuazqXte4PG39WoY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Y6DrpPqBVbrFXBBQdUx49NarYiedsPDJJg5CvWWQDEWIJ/y1A0iquILYKcKkoL2xK+9/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i2gL+7Mr+pFTNZtoY0E6OsZt5AVlSTHPiuswuJ1RTLadTyI+7UyYkviVAhxQlkiBF2Qj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0NFWSWKO2SKNuBuTp/V6OPb+0dnI0ezYUdpzdsis2W27QeJrPxjvFLH1ktm421BFXtjYi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DcjfvvXPjjq9ipK+C/sra3SWfauFOLKrh+uXOrIg0vy310PTyf8A+EYiAHVkJPlWMgEc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10umGIintqDCbelduKWxm4qJ5pexNNehJ1NIU2I3NlJteXBlMFj3gjzEmPrmTfxsPD5V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K2j1uS7EXZr24a0PRJrpikJG9SB63/CugKqQRpr3VhKbXBtjSUkzo/0fODseeP4Zr+oH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2P2xt/AthcNJJEYxHJIo0TtHU+RqT9HmICy4zCk6lQ4HgbH610m2ekGD2G+HTFpKxxDEI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308L/U6PPVZ3/ZwHSvo3B0YxeAxuzs4jL2YM17OtiDfv19K9PjkE0Eco3OoYeYrkv0lB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9Utv9LV0exWMmwcA53nDRn/aK2Zxx7PMsNhi/SR8Mg/vJFt4X/Kt1tjTD+7v51m7KHWd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k1duY9a4m+Wd/wCQ/wBRf8I5j9TTf4R+VJdjyiRfsjvFdP1dOI7MunfRZ555diRHKwWD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Gl6iclssaSwlVlZiQ1iQe6s+baWPEsi5lIzHein8Kj/WGOJvZD/7SflTWMC8ZAFLqyqx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wcsRuJ41BcAnXUD+jWN+sMZreOE35wJ+VRy4zEOuVoobd0Sj6CnoCOhkkTDPdZQ0Z0F6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0cXsB4fnXNx46ZTf2bDHleIGpBtKUG/sWEP/ALNS8RdnSXt1d1y/vHcaXaDlHAuxtYc9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bOBb2DC//TI/Gn/XDXudnYUnmVf/AO6oeGxWdFC4lDOm8k9xHMVKo0KMCSx0zcLXrlhtd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fs5xrz96pZdsxpIDDF1mmrPJJe/+r+r1PwMdnTNnLBFyrYaXJ1qMzMV6s5WO8WFrVhYL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U7V9JZLczoSQa2oQZC2tjcWA0057qmUNR2VsVtGNVyIwzka2Pu1JBFJPhlEkuVeBIvce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LdUUEEnNu5208KngxGHjYx4dGbKAxJOl7iqj0FgrgZPbDK6uyqLgAXPpQkZYJJwSCe1q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PEdq0gAcX0uL6eH5VJG74nCSNlIAUWC+FXQ2ybZjtLJZn4elazTqSB1mcDkeHKsjCMrQ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UX7r86sRJ1JZbqWA3jS/Os5wT5EjXh2hicNC8Mc2WGTfGL5T5CtaSU/+EQ5yrG2L1sSNw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lMVr633AHdXTbQuOg2DsADLiS1vX8qUYcMVmC1kcNmLAjiBVhrK2rKqb7a3FVsHCl2AYk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u6xtrxrJwNEy06GeREFiii5bnypCMR4kzMSVDEhVN/CozG5N0cA24ChnbEBFNi3MHhSS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lRl4gcTxqJpgiXjUNcgDNpfThQmY9VYWOmqjdUiyRxr9oDltvJsPSroBkY4gDricnCx4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Ddc76iaZJUAjK5d5/d76d5khyZDmBWxYGxHiOFQ4sVk8kr9WEDgNxsd1VzaZiXc513G/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VbDNe3DjQo6CROzmLXuy/LdT1Cy2ojOgOjm9NIqsHkyLcAAZyeGvnVSOSdcyBR2dTwK/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yXCMbDhUdBYQEzZFZgpRNRewpwHjVpJSpUa2U3v61DiJY4kXIPtZN6sTYeHdrTBZFsul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djsmMrMoLxhEvYXI1qNBGjmQE2Jve1BIrMFyMbHgD/KnBzoQGUgW3G5AHOigsvDEKeTs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0Ymym269zWe+0Ix2VUZrjx86mWYq4uDETzG/yqdQIsVbq2lBY5ky3bhpegwjTYS/bXq+p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UW0+sdQS6tHnB0FrWFM6iaJUQgZrKSTuUEE1qnwJotrh1aV5dUa4uFIP/b50BBEHasTn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Rd1zbnrTZs2HBK5SSdK7MP8AFmUiEUiKIDSkRWwgCKnijw8llksHU3BNFhcKsr52QEbr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cKvpGL238qmUXJUgTIcOqjrI4b3yjU89a1dgIy4lcxzHKTe1r1QSKOFHYALpqa1Oj3bx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cIuMaYFzag/sctt9uNYLQl8SGEgUsblTbs91dBtBTKkkEa9s8yABe9t9Zx2XPJJ1qp2j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OjHNR7KiIylTfNqTutv3jy/E1obFX7CTUHtbxx1NANmYtbEIdOAZfO+lWdmQSYYPHKhU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k0c7+kaQxybOA32lP/LXFwuHlIYXJHFrV1/6TrjEbPHJHPzX8q4eNyjBreFRRhZYuobK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ZBkse8hrk0vZGeTDtLoJywYAW14fUelTYOMGCN1IAKv48KhlIz5giYlioJViQD560EUa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WrRxuCZp4ViIsVtpvvck1Ux5MGLKLcLH2AbbyBr86Q2NFEI5gGDW36bzVkzxwg9UGzk6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iuY7qJJVRyzAODScbFZflxOJDKxR1IA0PGiXrpftBobHVhu86jbG9ZhEZbCSM5SG1OXg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LIy3tbU6G9RqMJZkEWZpD2BwtoatwgGMTC92vYHXurBSaFE6u0js2ujdkjhpWxhcQrwK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/wB6pKibFJF1uGk+0CkuB5D/ALVTk2e3V9YXBANhlq4c7ujsMqka243v+VTRs0dj2XjU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kwqylhJ7YYRKBq2+5AvvGv8AXCjiiLY0LiHKq1+yDv1ty7/pQ4jDxSYuJ0ciOU5WUG2o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0ckSuD1RKjrjooN9x9KK9j1HjwBwsgkWVJVF7G9svDdWl0gWybKlb/8Ad6gjePeas9cF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i1gDckX1v6CtjbiLLhNlSKVzewKQv+dqEQzAkBAUZQLaEcqmw63TyoZEzMLpnseV6nwy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oSBCbqIJUgSiC1kalLHHIIrXub7qzcVKJF7YGXS5FaG2nMcWHUHKHzXIJG61ZLQZoOukB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9TXJEiFo8rBb2W99N1WVEkQBz3Um3ZF73omidwoRGkA0BCE1IMHiHQKYZB4IdaokryLF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7f58qrNDcFoyAN1m31rPs3ENGvs8D3t2gUG/xqI4DHFD/YJ83MKQaAM2OPrJAqi/cKu5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BmuL8hUWGD4LE5GQrY/aZhqPKrEpjkkJQkLmt4VQjZ2YL7LjsuXeLDxqZLCRlyLuve2v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+wKFYsAxF6JUfrCDO5IGbLfs25U0XE3uja/29/wD0z9RW/K3Vxs5F8ovWD0b/APxIjnGa6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oGVTiQsyxFRnZSwAPDxqYdoIbWud1ZxweI9sGJyxdZmuW61t1+VuWla2XKEO/UfWsoSc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0sVv/E+KXKQvY10+Ebqz4pDZkN1GchdLkEW/OtXpmjHpNiOrBY5UNhrplFZccTrKrSBh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TMgZ8xZVcBbkX0tqLbvWnVAYnm7THNqANSasTKk0qlja+t+6w/IVXWCcxWQkfaX0Nt1++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ydZGDZjmzFt3jV7DqVSEE6riQCD/AJaHErK8UZkVjlJOZ7XNuFue+nia6xnX/wAyD/y1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AeWL/Ba2THH7Lgr7OnlCbk633e0x108/OsaPQR//AMV/9tbeDlk/WDgqxSTS4U6EXA+Q+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4/thYRSkmW6lGtvVe410+2O10L2f3YkD/a9cv0oijMwJe12BG74VHPwrqdpa9CME3LFp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Fvs7aI5Tf9QqyozbXhHxYQfU1Xb/AMvtReTqfVv5VYh12tgj8WGUfM0CKkQP6q2a54YgD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so/c+ZNAl/1NhP3cWo+pqxKubEbUXmI6BnIwtPKnVx6gixufOtLBYCWHrGkVcrx6WN7a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LDmL1v7LlmmZy6jK6Nfnpa1QlyJhRxKGhso7WHN/T+VFCnawZvvYj5sKOMHPhe+Nx8n/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eWII/wB3866CAEt1KaWtiCP+WtXZXZx8o4CUf9VZQFoJD8M34D8q1cCcu0cR/Hf5n86T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BxXEp/y1VxC2j2oOTq3+6rmPX+yORwxQ+QtVXEjtbUHNEb6GoKFKLz40fHhlb0Ap4jbG4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adrNiSB97AE/Wgj19hYb2w7r6UgsyMfh0bFIwQqufK2uh8qbZxXDYpGtb7QqfO351LNi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lkIUkb+0agfQSW+64P0/Ks8fTKbOjLDv9aDaDmbB669jKfSoBMGW4N6cvnhZeVa4nUgl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O4yyuvJiKatWQjX6MzCLauQnSVCv4/hXWXHOuBwsxw+KjmG9GBrtPa1dFZFuGFxWE1zZ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gOlKZmtHKxQ/5t3zroP0i4JsR0eXExrdsLKHJ5KdD9RXDys6yrKBlZTcHwr0/Z2Jw+39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xzL37jU4XTaPQ8yPyYoZl/wzzDbPSrF7c2dg8DNEqDDkFmDEmQgWBtw0v616pgP7D0dw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/cutchgv0atDtZZZsXHJg0fMFAOdhyPCuk6X41cFsCVAbNP9ko8d/wAq3k65ODDBzmoo4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CQ6lUdyfHT8a7wrXH9BsMWxmLxNtFQIPEm/4V2dq41ydP5B3naXoDLThe0pNFbWn1ZwT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r9fJ9p948TzqO7D7xPnUkw+3k/iP1qO1dBIg7j7zetMSzb2Jp7U9qBgW8aWXvNFalagA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1p7UrUAPHfOO0d/OtafAyhIo0CgliddN+g+hrPwiZ8XCtt8ij510W0MS0W0Yg0YMZRSw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m6KRV2bglSZjiPsGUaEEnfuNvxrVkixWHiUxok5X4CTpbQ2+WoqlKqSYhJIyNIltrvG+9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TNFiQGWQWzkgizcD3af1rXO+XyUdLszo9LtTDRtDEXzKGb+iRVj/AMCY+OcvHEUvpYKL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DtVdjwtFLEEILAGQqb7j908a24JXjiVMTPGZR71mFaaonk4D/wAG7Qij6uQEpclVIXfb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xHljTMNRcLp8jW500iGNmw1k6wANYgXHD901f6HJHg9jSKbRfakkEgcB3CjUOTlE6IbQg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TTt0R2jcsUlN+HVH8q9JWaNzlEiNfgCKHEymLDyOrWKqSDyNqeo+TzKXottQBcuGcoh0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fsvGHojsvDRwu0qMxYFCbanfpWZs7pXtvF7RiwsmOVo3exUQxg28Q1/lXosRvFHfkTTc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5SyCA5h7wANwfSmbZO0Lt9gw03ZT+VejbMI9t2g+n7UD0Fcz0o2htODbTLhNo4jDoEU5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aY9mc5+qcefuEDhodKYbMx9rNESDfNf5V6ZsaWeTY+GeeUySMgLO29qtF9RrS+FBszydt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ovqTypnwUy9mYALqyq1jurv+l+MxGF2E0uFxDQS9YoDKB38yPrXHxYvFY7o7j58binxE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e9rE8qNKQ9jBnGTFx+9f4ct1A51ckXOuhXKN191RBjisN1cMT3ZrMEW9xblUZTFRIEj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a9ZSTKGkxKRuY846u1/dvY8geNFJJEpjIU7rgJvqhPBOzMJY3zN+6x0tv3Xp8Q8yYABI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ym3pu3VOrJZYw856yUuxuxsbDgf+5pPiMmHifWxJaw7wbD61XhBTO+J61QYS+i3ytrYb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MyMSXXI65b5e01iPEX9KTiBNJO0TKAQ8lt7cBx+lWhI1nXQkgFjcc9/yrOw0xM7EpmDX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1opcQomcpIFW9mAGuhtofnSodmirxTADMzniVPZ/70/XNlaAvdOEoNmS269ZySMqkI65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IjfCtcZdPum/jfTvo1DYvo8L4cdfFGrLvbme7x5U/t8bRhpVBZeyp42BNqwkmaRldXkAt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+rVIs0qSMl1KqO0L2zH1+dVqPYvzzx4gqZAbZs2UjjpSmkhCLlvYXvrcjcLVnh1YqoJjD7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8KllLpeRJ8pdrWtzGuvpUuAWX8JBlkWTNfOcxJ46H+VSXDQKQbg31qDZLdZjIkJuhUi3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8agSRlVcoDNpy1rswqokN2yrbSlan4UqsCaCFmXMJSuugAq2WdcJIxYMwBsStQ4fCNMmc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8SPwqXEFYtnTMxCjtak24mr9EeyDByS4mORZQjAW0VSL3vfieVbvR5LYlxYABDoBbjWB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ypIIHvDfr+ddH0c+0xEjkalDf1pRtx5K98F54usmmW43CxsDbU86jVJUFlmsBv3f/bVl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60IGZrEm3+c0kxONkRTEta2IIHMLf/ppCKZXQyYhnBawUoBVjq+AZ/8AS350mGYoSD73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UaZwn6T1YYrAtbsiNhfvvXEIEeMl2y5Sb6Xvfd9DXpPTpcLLi4IcR2mWLOq5rcW1riIs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UnexuRy086wc0ix8U7JhsHIXJUC9r6k6WNSbOmQyhFJCohOptx1p5NnFo4lGLXRewpTT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4RoQ5kI1DBSDa+pFZ7Jj6J360N7VCOsAXs9xI5edZ+2HBlhjz5mjTt665iSSTViBJYwCj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cNeetZMiSBg0hu7ai++nFA3YTKthlLX7xRAhowDGNDv40owc+V1LKd/dRSRxxuOrZrHW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ZiAL3FqsQs02z8Wh7DIUJO7mLWPiar4SRYpBIcrLezRst7i/Ac6uzYNZHneAssTILhiQ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6nhMDJDsso094gA2rawOVlZ0DBmJFjzNufgap+wWkTUB8+rE7rbh4nWrpaMOSrnKGJOTe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jCuqyMMlspFr7zYD8qpky4aUpYBCSRe1WoyCWnYlhbIVtuBub+AtQrDG07ZN9gSTvvy+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j5bntMwa40tzH9cq1UlLRmObK8RPaQ7wNNb+O6qPspVswkiAvcAkk27xap0s2JkVzmBT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upNkuQCxsZXYDN1Qt2b6jTgKu9IVcJ0cjOobAWY87M1QQRlMMY7lCWDhiATe1vrw8TWr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6t7JYWvr2jp6VUWS3ZiyohjQMMwFgOHnVnDCyN3CoZVBAzkrqBcG1WsKBkbT7tdb6EEB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kalDamDGJigzSKioWJJ8qy55cM8fVRhiqXsWuATzq90iVzhMMiGytIcw51kherBJBzE+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aRo+pQPdiFHum1WocTEFCEMoG663oblEgUAs0kdxrppb86kjLMXVhlKgHfff5d1apcCL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FVHIsWNuH8qm9rwnHEw+cgqviLDCC5A7Q3+dVDktcMNw1B76ylKnRajasDE4fY7YqVpGn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W54j1FRv+r/bUvE7IVNwTvNx3eNFjFHXvoNU//wBZ/KoZwBjYdN8jf8wP41vSogvYYQez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Cb8B3CgCye0FhhjYjLn6wW8bb6kwa2wagbsxputb2kJplyW98DXwvelRSZt9HBl2sg5q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+ZwWVVzZQTbkOZHOsLo7/APjEQ7m/5TXSiME4gbu3v8hSoGQkLbTExAf130IY5lHXxSDMN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QraxdTz/AKvSkijEaGILmDDUAUNIm2cz0kxnUbXeIxFs6KLqgN+ye+sZ9ohz7ri5sPsV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229G37o+hFYQtmiJ/wARvxqkk0DH/WEJFirksct/Z1N937/dUQnwkkZQNP8AajKbYcXNv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NOtYfWpsIg/s1x/eOL+tDggsylijQExsWUrch7DXmR43176jQgxggD9sDp5flQ5rqCA1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6JRaJ7kFhIhOvMVlDsTCUG4AP8A80LfKukw7iScRLOC6NcqOPd8650aOe7EqfnW5s7D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6tWdlswzMW4Hw/CuiuCW2mS9LEzSKC8ans3uT8K91dRjLt0Awx32xMZuP4zXMdK4jLKpB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WupmF/0dRHlJGf/AOZWX0anGcNrD92M/M1Yg/8AP7NPOAfQmoSuu1O+NPoaJTbE7IYc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Gmx0/dxo+hq0T/btorzjQjyWqz6bHn/cxp+hqw9htbFX3HD3PoKBnFXUFhkuQSNGtWrs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LJnzixJGgtvpHDbNE7MYMSpud2IX/wC2rmzoMCZ2eCGRSNRndWBNjwt/WlL2JlgRlJcK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/AJ0C2EMJPDFfitTR6jCsd4nIJ8/51Da0H8M9/wDkrYgdlAixQ5Sg/JvyrSwa32nL32P+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2NHC6n/mrTwWu0b23xof+U0mMtbQQJgMWxF8rhv94rOnt7TtAcWw4PoK19qJfZ+0FHwIf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so+PBE/hUFBR9rF4cj7+Bt9aiga6bLPMSrU2G37Nbi0br6AfnVaA/wBn2cfhmdfWgRm4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iGZX3AWvfW9DPpFieeYH5Go9pRf/ABKRjZR2dTx0FTmCfEdesMTSbr5Ru31MUkNkq4sR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fGn/AFggO/s8aZtn4tpXPs7HNGB53rOxEGIwuXrochbdc1SSuwszMUMuKlA3Zzb1qIVv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iVxEaK2lrEkWqUdDn+9jlHhFf8abnEaVnOXrrNhbQ2a2zRDiYcRJiIyR9kCbrw/Kq/8A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wDJ/wD0qCfo/LszDvioccSyDW0eW/zpOcWOmaEhXFSBMJgccSeBjzVodH9uzbCxjLIj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Dz8RVXoRtIYZ53mbMzEDtHcKW2WjfHSSqVQtqwvvPOuOeT/uUj2fCyQ0eLJ0z0RelGxjh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fLrm9K4TpHt1ttY3rACuHiBESnf4nvNZFauwNjSbYxoUoRhozeV+HgO81pLJKSo64+N4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ojgjhNho7rZ8QTIfDh8hfzrapwoVQqgBQLADhSoS4Pm8k3Obk/Y1JfeHjT0lHaHjQQeBY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migOTcaBjYUjsrGZivVaiXqrXHvWvatWfFgyyANL7yqfs05X5d1MuOQSqxeUgTMbdWmt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+JKqwjJDIzjUe6p1NO2zsUl80R0yE7tMwuvrWxLtCB5DJGskSdUbIIozYXtyp/a0ckF3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+VFgY/6txfWdX1LZs7p5r7w8qH9X4kJn6psvViS/7pNgfXSt2LaeFGHkzo7SPnZJDDH2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xBcpkcgoq29ki7jRYGQdm4vrTH1DZw/V5f3t9vGmTAYlkziFrCPrb/uXy39dK3xjYVm6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IhfKATr4HfQz7RwbszRExIYQAvskTWGa9qWw+DP2Xs+cbTwyvCwtOoII477eldRjOiO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ytHlUFhOgsNeF78az4MZB7WD1xDCR7/2SMagcwa9U6P7MwM+wMHNLho5ndMxeSMXNzQ1Y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u1sDG7HC50YqiiJlZgCNdB3gUON2PJEUWUNHIVVXNt19ATy0A0rremGKwewdoYR8PAsT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x+RrHxG1ExmHixFimYpfNCrZr24k/8Aa9YuPJSZ6HsNjHsbBxMuUtExIO8dr+dYu0Ic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LmABVd4/oVcw7THD4ZkkATqogRoM1zfyp2mcrfT3JW97vA5VUlY4y1YsXFKMHglSF2Ni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1Mxwk69VJmZlsMpvoTUztNlIjYI3WBQc+6yg8qhWWUwqWNz1YOj8z4VOrHsSYOLEe1RM8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DWk8ayIUYXB31mtO4N7kWZj+05C3KooXxAAEktzmQAB7W+VaRVIlsvS4KGOO6xKCN1lF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Pu8BesLE4h1g95vcJ/ac28O6tDEYSDGbUhjxEQkWPCAgNzJ/lVEh7Ml6uTFNKjp1s5Zc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1Kq1+NqxNpbMwWFwwlggWKTNoymx3HjVL2vFwSKiTkguL3caWXXhSfA0dRuAAAHcKawv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+xxDq1k1eS/M8qsQYidkQGV2awBIca3b+HupNpLkZvskbrZ1VhyIrnumiRp0bYRoEzyq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NYpCQXmZibgqbWsTfgBUG2tmDaeCOHWXqyGDqdfe768fL+Z8WEtLNfgkzkuhcOIb2qSG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hzYnl5Vv4kbcSFGh2hHMG0ZZYRHpbhvqt0XwWJ2d+sYJUXrIwoQEmx983HrWrikL4SAT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ge/8ArnXq43GaTXKZDk4cGXl20An/AJdjx7ZHd8PfUsUnSJWcJFhmXgCc3z0qzFEoN/a5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E+pjxuJHMKF0+RrXVC+WRznSuXaKdGMRLj8Nh4JhKgi6oDtb733159hnzQjCm4LRBlNt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6csYdgQiaeVycSpDSgXFh3WrzXE7W6tUMJBlEeUtY7rk8SeJrKUVdDu+SxN1sRikiU6W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61NMqPHHNCI0cWMi3a3EaW36i1YZxmIZjeVrHhermE2lLFZHAdLgm+h0Nx9ah4wLX2rw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Izbv51ahVhAxeN2ZOGjaW3E/1vozOtg+GbLErpZbNdNDa+tuetBFjSjBTpG2UMApBK5T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RVbGTdeSUAS2i5d4t3Wq7hMLisWSmFwTSM/aZVUkjz/rhTCQTySmInJrYnU2yWANm1Nj/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xW3YIHL5Gc3ALC9goO5tNLVUY2J8GVidg7Yy5F2ZjCoG/qmt8qpSsrPHCYyWVixI5W/l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Ngej+KxMAkjkQKVZZn0OYDnXmyzst5Uc3KLlYA6ds2G/+L1olGgXIeyo1baSydYWfKeFt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UAKp108KrbKlEmIjID/srsWWwNtBbXvNWsb7w8K2gv1JfZXtpTGjoW3UwNLDYeQIjCxW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k38qhx5A2WpO7rAT4Z9apbSw6zCNrdpY1F61lX+zRJqMqKPlVIlmdshIhgZXS1mk1sOIA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WUgaBPxrGUAIV3i/5V0PRKPO2I7lX6mm+hosxKWnxHiLUKxtrewvx6tvzqdexipkO4ty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spJHBQp/Csh7K6KuRyNJrW39h/zpxdnjUnMQ28Aj61YPEsZ0H8P8qeJUkmjWPMcpvdhY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/SEQvSKEspPVYVW8e21x/XKuejgxss03s2ElaI2GcKTp4866/9IOIbD9I4FBFlw6nduu/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McfHiGmnnYBVsI5WQcRwPIVGqZdM89nwWLV4FnVorDLdwQCQzHfbl9aU7GSMHMAZHuVJv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TlGwe1o8Os0rQrErZJXaSxOYG1z3VzRlCoHkZQpYq9k1Gh118TWbST4DWTKU8KoZCFIJ7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VxvrEnUCUPLcDNY236V1Mk7ypnNiWuPdB5/maqYjEQyRKXPbD7hGMt9T486aY1CT9GTM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e4trbuPLcfGgxA6145oEGtlYXO/u9RWtAZCwUJdd5Cx7935VYTDYr+6w8uXNdfsDcDs6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U/SKuEw6nVsNJdSASELX1F+GlR4mWSPEFeodc6biLAnz/rfXoXRL2aLCSnaWNmw7EJlU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VhdK45cbtqX2d3xWGjAETO+awKm9idd5pPX7D4Mr/wBrOeDNilBkQoq3uw1Jtb1sDVHE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Blsb8d/de160XxEcUuJjQHKocRlV4gvvPmflVZ2BWS8cet7lkA1Of8z8qSRnrXYUbB5G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D3f1wq22UuQI1y6XYaWNCrIryhIwVZQCCgNib3PqfpyqTNG15HCB7aWTfa9/lQ0BTllG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jcs2nPh41EsskcpZAx7O8ix/lu/rStuAP18Tr2TIoa6i24AV3nSCCTZ/RvFYyLFzdYqL7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vI1Sx3GyG+TzKNy+KjkU2uRoTcNfh8r10m31jGy9juq7sI4Uchn1+VYXXqrkosW8EaC9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yxrsfYbr21aCSwI3jOOA8amKKMB1aRFsMote3LTvFWsKujX35NaDeAQBu3VPhh7/AIGu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ApKNBRgVkaGXt9X9giKLciQ9r4axYyVVhIcxHwn6G39XrqMb2YYyUDAtY3G70rJmhh60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I56/T0FSyJIvMGy4N8rG0RuQCbXC/lU0fakmYBrdWBqtt2b86haOR4VKSumVQLK1huFV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khVbE3ZrEfStV0SX9ognBABspLbwbblY/Ws0iaLCYRooTO0juJTdzYBrD3Tpx9K34oUx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9mUEfOo4sPgGxD4dcJDnUb+qW1x/3oVDMuW7FCxuxiUk8/smqGdrYvDnm7f9NW8YmTFu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H7N6o4g/2rCn99/+VK09CNPCrfCZf3m+tP7JGTmt2r3zWF7+NLCi2HJ/fb6mrAqSkaPR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4f7TXV5BmnB+IH5VzHRoZtu4cWt2iPka7KRVXFTxkakAipbE2U1YDQXA5ljTuC0Y46ix1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YAtxpmQfnQlYm0LIG4Kth+JobFaOP6ZDJtmLvVP+qubvqo5Tn8a6jp+nV7bwvDMI/q9c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51pHoT7FHvjHKc/jViA5fZ+6Z/xquujeGI/Opl06vuxDD5VQASbB2ixZY8P2D94uug0s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SxeExODiePEx9WS6lbMDfvvXcBuwD3CuX6SSibGNDGGZowubTS+/8alQS5FZkvo+J7pkP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vE2GMqP2g7PYam3HuFZUqSGScBCOtZWW5HC9+PeKeVHc4iyftHBXUd/f30wR1O0NsNhp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xIrdYpYe7YkeYPpWyu0sC3QX2I4yEYn7MiPOL6OCdPDWuHxgQqhu4aSIC2UWFmbvqVWT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RhGKsLg6CsmqNFyXS6E7Qs6nPGMtjvsutCrZjsc3toy/IVBC+Ix+Mmc3kdwwsTYLcH5e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YNRhdcOWuQ68bd/dSbdcDovbb2O2zNkYknELN1mJLWVSMpqBVz7eK/Hhra+IFae2Fmx+A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GDC/cf4jWcuC2kMfFifYpAohyNqN9786ywym4fv2OSXo6ReistlkGGjJYd3KqWP2EdnG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lt/lXZYbECXBxOoYAqNGFjWL0umWHA4WZzZUnBY8hatVdmTgkcSsdoIW5Yn8VqtiiMNg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d3i34VL7ZhzCVWX3H6wnKdB2fxFVNu7QjlwEkUUwfrXQiwI7Izd3O1auVFY42+SFttRv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727U/nVrCdII0nWX2cnKgWwk32AF93dXNwq0QRzuvY1PEAk7gbq5p5JI9/wfCwZ5fsjr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UbYJ0OIjCg9YCBodd1VMJiRi8cllykYYx773rFV1W5Zcw5XtWpsgStixImGkdFWzFVJt6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x/kvHhg8hwguC7hFd8Js2VSOwzra+tzb8q6DaDbA2GuHws+HSSQjOW3ANbhWHg8PPEsM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YEcLg/Kre2oZJxGIoOsYFWNgdPSrVs86qGn2nsnED+z7KhMjmwkZAbd97VZxcmE2MvW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UbspOfTS3Kr888eI6FIChz4fEoXUrbQ3A31z3S2x2bY7kMdh3BmH400ikrdE3/iLZY1E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JdjSxmOaJSh3qVJ/GuaimjyMCqqyiym55a/hRYHZ+L2vkw2EhLMt8xO5RmOp9adCaSlT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AvhVCQlzkUcB3/WrFqgMEOwlXDYrExxsQG7ZC34c+6hG1Nnf/AJ9h/wD6grCSdl3H0WbV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YtxZbCmG0tnE/wDn8P8A/UFTwY7Z0s0UYxkLFpFACuDfWlyuQ4Key9gNhdmxM6faSDO3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MCQwopUmVmuCT7q2tYeNenbVigw+FMgUBhoFrzjbESYjGNPKS1h7gGgAv/OuTFLbJszo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DBrj9tQw4peti1ujbiACa9Xjhjw8YihjWNF3KosBXlWzcdLsnFricLAkbrewkJbePLnXS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l2lDGYj9+EEFfEE612tqyH43kShtTo7PhTUo5I54llicOji6sNxFPag4wadfeHjT2pAdo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ipU54gD0uKrqexHfeQ7fL+VaU0kSzFhhBcSu2rtrakmI9ow/s8ez4j9lmsGNxrz31Ykk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8I1A87Gpd0wAO+cndy/71ZPs5LXwguHRNZG5Hv7qIy4ayn2RSbyH9o3w/jVEUU4sPLLC2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NiKMR9oI1sxeK2vCxqcYqBY2X2IEFALCRtbm/OrMqIk6Svst0Qt77O1tP6NIuk1wUILS/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11FvwqdYYbWMPu5Qb3OfT0qSM4QwxyxQAShL5QxNhm7zR4iW7g9XqGFyxJ1tv+VQ2TQUG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CzuyrxOYCvQ9h9I5YcHBhXiSPCpGFWYt217N72415u2JVUjChFddRpewNa2E2rNhnSfC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knj/AFemmyjR6e4g43aODlVCwOCDXOlwWI8r3rFilJhTDML9XMgJG4dkED1Bq3idpHGy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LAtl4aWvpaiw88YYL7PGxLg/e1PPf3mpvkpHeQQ4hIYRrlDIoGblHeo3WUQKvVuxZALh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pl8thcACR2Hktqy5MU7YaWQB4jGkSKCR2td9vp41oSLEyHDLnlky3mawDk3stuVRYWaP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EAGktqDrWFtjEYnFYSZszlevJUaW4eY3/OtLCYeTGSv1RMKKyoGBABIW5XuII10pFUX3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7L/efvU4iKSANKhIlt+0/cqSOJfZRmIDGIEgKLXZvCjZEDMQ253PurwW3KmBnYjIIwOsQ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muqVLbWk/dw0Y+bVzO0AVgYiRrjqxpbgL8u+rvRPETYlMXJM7s10UFySba86pK1YmXek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tBv8DXOFUMrHrorAtvc/CBW/0jdvZIkRiGeS1c28mIhhMykys4fOLbxuvfxqJPkaJMuH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CL2Yk7uV6t7IMzzJIEBTqwLht2+uWxGNllnxKzTXABYlRobgWA76m2T0ql2dD1PsyYmN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4G6vO/IfLLBKOLtnRhUVJNnosLMHSyqRftZjbSpJJSXayBV4WN64dP0gkSZf1O/j1v8A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5TsiUf8Au/yr49+F5Xx6fGv+fZ36c2dLi8THDnWVXAkXLmUVF+sdlMscMiiYItg0kWYj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itqwiOCBcPCdSpOZnPjwrFjmxRJzOqgW3nfX1X4xZcXjqGRU0c+X4b/az0ZJ9nQAqxjF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7qIz7KkcFo1NyDmOFvm03bq8+wskntUYkfTNuve/dXdP7AYZLYKIHKbHINK9WMpNWYP4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2Bn2Lh1wqJEpnLALGVuQvh3jWvMsLsvEYuVgFOnOujfEythu1IWCyAhDqFuN9vL5Vb2Xg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QWFgBurF5HdjhCMnS6MuHodO6YdpBlMrG4voigbyeZqtj+jGIwozoU6sG18wPHjXZw7M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3K27Jvx3C1uIqfEYLBw4ZcOCAisC7vYXA13WrN5ZHWsMDnF6NHD4cWxQysQCyx5wdDyJ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Iz4uJlC3IKEX7NuPfV+aLZ2JhJKiKUG4MZAvu31OPZ1YmPaWLiW+gD3523n+rVy/Nl+j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PsKWQp1ONhyqCAqqCNVtwNaHR3CvsbasOIlV5VQmyopubgaC/hQyQuyu361LEnQtGhv4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kxbObGwijUk6cgK3WWaVrsv/AA/HaOk6Q7bj2rsSbCJhp4TIyjPIBYEEHn3Vyw6P4l8p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BburQxL4xMIeufEpm0zSJkUHhrp31AHwhX7farWA0yueQ/erL5s0uWjN+J48Vx/+lXB7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upQJk0VgQdLbx3GixZBYX7qOBMAszNhZ2mlJOYs17ChxJ7fnXpYW3j5PI8qEIZaiVzIqj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oOvR4ncBlyjdIuW9HLK6ERiNiCQcwawFQ4lmCZVDOG07Jtb1qrdmSSotS7InmyltpSXZ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a0WIiw6ZjfKAtybXoksUUDgNL1Di8NHisOschcLcHsm1a0YXyGBmjOb4jxrqOhi9nFch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RVA0UWFdV0OQdRizqLsvPkaUuil2aE2AidnkKAvpY86OPZ+HW14gbbzVmyolyCQPWmtc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SkQnA4e9jAhHDTdTw4TD4aUGKMKWNiRepyg5m576SRAsLk2J50BSOW6WYeF8a8rwhmW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+Zrn4pxHIoMnVx37ZDZR9a1uleOOG2u8CQh0RVIupNjbxrO2Rs2bamJjMbrEFmC3dL3OVj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ylR7vjZ8EMSUmrGxD4EK7GYuwva7X5WG7von/U7YS7pEezc6G+7wqLa3tmz8VPgS0k6o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fwqs+08cYnTqGCkgHsabhpurmeDL7Y35WH7RJhl2WATJEpzEjKIs2XvPzqNsRh4ZWEaBM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F6gO0MeqSBYJAMtrBToNe7vNRyYrHyyMxw0hJAzExte1bLFO2P8AzMKfZutjYRhrpdjk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9eFU4p0eCRXWTPKAYh1J7Vjc8Kz+t2mQcuHmChcv7Nvd3/nSw2OfDYyCacxypGQOqYMLk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gku2Jebj9GtgcUiYaTrA0ZTtnOpW45i9t341QfGR4x2nhuY34mutXG9f1vX4NYlwmAYs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Be1q89wEON9lDQK757klY7gn00qv8XWe99lYvPWrlJFCWAs8tg+Yk5lJ3jtf16VVYOil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e/wAOP8q6GbAbSGJdI8FO8bPcHq7777j6VE+y9pFbLg5VtuvGQRv4+YrqTaR4E3tJsoIX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EbjbXcbfyo54z2SGIYaXtbfzq2NmbQzseoYKAQFdWvvOvjRDZOLMl1w2IJJIKoDStkjbN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gNrju/nXoPTFS3QrHqLXMaAXPetcThNlY+KRXbAYkKtySYjp513O2mkxfRaQnDl4pVjOVH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kV0Qf6GbVs8slVpWCi4ykkaWvdta19p4yObYex44mIfCwPHJmHNl3elWhsGViobZO0lO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DvphstZI8kezcc3UZg/22qbjr2KmPsppmUrAj3SNKs4X7/8ADRscHHIyNhMQGU2IOIFwf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GcwXDTDs63nB/6K29C9kRmCSLH1T6gnNbT+t3rRJKWlK9S4Xg5tY/O9E5w7MjHDTFbWFp1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mjGEeZXTDzApfUzAcLfBWNnQkqK22GZMDEynKRMBf+t9Z0TO6gu18lrECx1HDheuilwi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ETAMCVSYXGth93maoYnY5if2dtlbQSSRSygTpfKN593vFJpszaFh2JQKu4C2oplwchxD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KwKjwvQRf2cCIKwyAC0h7Q7jbjV9SCNK3rgzCgnjggzuwVVupue+1KLHYJpXePEQlrG4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CmJgaKRQwzMbeDaVFHsPCxZpGMjOxJPasDc8qQyLHXkxzsilgQuoI+Bu/wDeFZ+JSQT4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HPsL+RqjjY8RO5YNEVQEWd1UkDTieQFVpIBEzWZOwACQw35b89171aYUdbhLiFgysvbY9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feHrWV0djIwEjMQ2dwR2gdLdx0861erX4R6UmBq9GyP1/hdfv2+Vd7LgoZcQ0jA3Itox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Am3cGbf3qj516OwHWNpxqJDSsiGDiAteT/wCo351XkwAEyupNlN9WJP1q9YUzKMp0qCtU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YBri2Vb+rfnXIuCAdP8A5i9db+kkYgbS2cuHeNS8DCzi9zfwrlM20MN/5ooov7wgzAeO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B99j/wAerFreWJ/CpJkkOH65Z4bFQ2sBFtR4/wBeNXIXiSBZJpcOEyglupOlu+39cqom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7I3Gq5De1ylN+SM2vbczGsxtvYdWePBYKfEBTcmNLLrxFR/r7JKzS7PxKhkAsBc6E/nV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FBOThCVldQv2gvv5Vy2KMsW0GleFo3bP2d5F78uVbmK2oMc0YRHWFSHCuCjF1N9/LUVj7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SpKdYLG+pY3rNy5o0UHVmnJs7FyLA/skhbqch7a6XL8z3ipJ8LOkXWADKEBbMpNtN1qC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MSMY/evb7x4V0KYaN9hmV17HVdoZiNAd39cqhtD1a5MDD+xO3sWLWWVHaxs1t3l48au9I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XSNeKeNHQ33b7XsKpzJEMdhwsKHOWHWE3Y5eOnMW9DVjpfMY4MGtv7okeQFILOk2CdpY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2sQxywkjEIl7uGvY24g1u4V5v1XCuIw/s7QZjlaRWvow4Hvry+DaS4qXqp8IrySGwkQa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dgzbGSd4IlnKMe1IVa4Jtpm7qTQHSQsBBGuYaIBv7qo7Zs0WF91gMQpN7d9UTsbo1vKQ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G43H7PZmhw2zFiKyEdZ7Q7XAuBpVwhKXRnPJGH8jd2tjBgXgSTDpkSRspzAZySdN3M/Ku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dWiEOVy4FvHS9US8RnDTYiVmLhsrdpQb37q0sfisTtDC/aYaZxlKmRFsNwF9x5Cs5y1dM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SguDj+rdSOIBvViAu0xZgRVt9mzoumHmUg3zFD+VUnM8LnML23VjKSnwj2fHxZfGkpNc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66i4uK6/oh1mIw0sjIjJA6k2IvqGXUctfpXN7DgmmxsUksAji1BMwujG2g3bq6jDuY3l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LKcqnut5bxTxpxVHD+SyxzZt4lEYV9m7QiixErHqRYh7sSdde7fWzh9uw7PixglwvtHW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2368eHKsTF4/DYjGNCvWCYPc5gMpFuBvQtMr7QbCsNJChB5W0/GuhI8lmji9t4vFYWTB4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EiW1uza/oKfGxYPHwr7UT1DRsd+Umzr+dUcTNFE7RyIrPKoCOVuUOm7lpejxbQvs/DwS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spHaU/8ATVVQLvginwWwxG/aC5rElW10HCtDY+0otj4PqYsOpLnM7FtSeW/hWHPsfDxY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MzRyG5B4WI31ZyFmsBvrowwTVswzTadFDppj/wBYY6B8gQrFawPea5sLc103TLZp2fj8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77m9c8BYUSq+Co9ciRau7OcRY6B23LIrHyNUxwrR2Kw/XOGJjWRUbOytuIGtqzcdlRV1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mCnmWVXULcZDmNvAV5thdpu888jRW+EMPS9dZL0qxTLaLDYaHvCZvrXO4+efaGPVGYyS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K5H4nxRtnoeHNeRlUfSKYDSPvuzHeedaGP2BtPZkYkxWGIjP30IZR48q6Hb+xItl9FcOk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+JJBv+FdOMRh32EuJxZXqDhw0mbda2tKOK+Gevl89QipQX63RyHQrbDQ4k7Lna8cmsJP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K8wxsS4PFQY7BB1w8pEuHL77A7j4EV6VgsUmMwUOJT3ZUDDupVTo8nzscdllh1IltTAd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5pyU/wCjmfFSZp9s4yT3hZo1Isf89SYL9HKYKRnXGSOWTIc+GjbTuuxruC+ppBgeNaWV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sZMViGKAhcqIvhfU3H9aVRm/RtEwsJ5FNrdmFdP91d+XQfeAPjQNiYVBJmQW5sKdhVnn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PxA3aCEcBbnVqToOzRGN9oYpwQQfslFweB1rtPaY2F0kVhzBvUUuIUfeG6p2BRaPOcV0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QWK2ylF3XvzrGm2bIq4lo5nkfDsCylRYW/nXo208XhwpzOpbxrkcdjR1VoSschJJVdb+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ubP1hZksu644Vu7KwzY1ooTEzwzdolSvZsbW3jn3VhzxFcVkBChj7t9x8a19hSPhHZ0I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fy+dUmh6s6bCdFWxBzOsgAGUK5VLKBoNL+daEPQuMzCRpGQ3vmEoNvLIL1YwO0Y/ZkeX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Sr6Y+Ma9Yo8TUtqx6ssewzMSrYwmwbXKPvb6ixmzmbDOPaGZrAqNBcru4Uv1jCmYtPFe1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4muXnjUEaDOKeyDVnOjZ/teJSL2ho+smuQB90oGOm6/CuowmyYoIUSOeUBWzEZhvy2PCu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xEk46gRWVwCQt2udOJ1I9K6hdq4JYFdsQgBFwTe5oU4v2Nwl9FpdlRhQvXymwUDUcDek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3uPPfVZekezAtzifPKasR7Xglt1fWOCLgrG270oc4rti0k/RT2psyOPByyiZ7qC2p4gVN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uc0zkny0qpt3aajZ8kaRuzOCu6wHiarbD27hcNsxcPiHELxki7MAGuSd9aLJHThkuErN3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DSFcl7WPh+VZUew4llZWxEmRgQLH+v6FFNttXs0EUsyk+9GhYHzFQttOaSQCPCYrMDpe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5GNds2WKX0c30i2SuAxrvhhNMZEAJ32JJ19AflVJsIMJgoHklQSPIoyZtVFuPfXffqgYt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HvAOu/nvNc10o2Aj7MWCGyTRv1kZJ0Y8b+VeS/y2GWb44/8As64eO3G/ZWL9VNF1JizB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UrCMYJjmS51zZSo+dZGCba9jC2HgyxIXLTqCLDfrVn9UY/bBLTvDBDawCsNfIX0royTh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lwlyXYNk4d9mwYsp1kbDssrHT0NN+r8IWzGLUa+8fzrrMHs+KLZEOBQfZqgW9r6Csfbe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mIe8GYAjw51zeH+Ww5ZvHPh+jmzePL+SM1Nm4UOrBCCDcdo1tRBZDkbc2hrmht3DqToNP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dN1c8OFVoWF83WLc/Ovalmx41y6OOOKUnwa0XR3Y74wwHC9hYw57Z33IHHx9ar9I8Ds7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9VICEVcxN11/OtrZmExM0r4vEKYVZFUKTdiBf86wenOzmaHB4mzERzEHjoR/L515uT8hg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ikpWzLg2nhEOZ8VKGtf3mvfyrZ2BFh9uYtxjYesgCXUNftG41rncNhYnmAcaeFdv0bwj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VTzt/Xyrm8zO8OPZdnZLmJN/4X2ECLbNi03at+dH/wCGdif/ALvi+f51qyX3CwNtL86x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E0EKSD45Du8K6fG/I4M0Llwzh+ObfBMei+w21bZ8WnefzqTCbD2Ts+cT4TBxxyrezAkn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MXg8W+HYRKU3mNCwN/GnwXS7H7SlaHDyxqyrmLSxFePC169D5YKO3oXxzurOs2jPsuSG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dxKvZBtfwvY151D0q2RhsdiGxWzYJMI0zCFUwygqoJ0uSN4sdeND0i23tWTZWKebFRCJ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rxtoOFY+xNp4jZEYniw0czyCxM8Oa1zv36aVpCUZq0RKMoumdBL0m2DtWIts3ZzYQxG7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ZNVTKmIRZYySrHiLbqk2vttsdseKbFRRwqrEWSIod4GoqngXV9mwMu5maxt3miM7lSXA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Ihht1sgXxqGXHYV1yLMCxIsLHnUWIRnnjP3Q2oNVJcOzY9HVGKLIt7DTeKXyfvqWsdw2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m90DuFAk8TLcOPC9BisQuHhaV7kIBcDfXUzkXZOa6vocP7DiW5uPpXHwTDExJIgNnFwCN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bP2fNHjMZBh5DJ7kjhTaw4Gs5NdGkUdCvui+tPa/GqEW3NkzHq4towO9r2VrnSjG1tnp7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4Vk5xXDZqot9IugDdTj318axpOl+wYXZXx65lNiMjaH0ooOlOycT24JpJVU2JWM6aUNp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nWPrSWC+JFVMQUXF4ICwvNfd/wAN64fpbitqTbRxGOwuIMeBAXKGdlO4A6Dvqi23tnl4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49a3K2narKWdJXFX/AMFrC2/2dHocs0eQ3ZQWn+jULMmSWzrYToN/8Fec4/BY6WX2iLFi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QDrrR7PVYIpVx0q4hhMuUqXFt1+NHzJw2irD4f21bo9BlxOHtiTnA0A17h/OmkxUPtWN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7Q19+uC2g0E8LphZUw56wXJDNcW3anmR6VThw7RTl8RtCOaNR2lEZGbQ21vTjkk43qJ4k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EYm00ZVYQLhhoe1XnMEaHFYjGEK0cROVTrmfhf0v5VPLPsv7eNII9IwRqdCc2u/wrHj2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OV8tyRCLN4i/dRCcp9xo0cI4+nZ28eMw0mw54GxaRsNlqtwwJBIe+/y9a86EaLljEygl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8q6OGfZxaRZcNBJ2VBJUa6cqqYnCYaXENLBjThkNrRxqMq6cKiMpylTjRsnCONq7sztm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MebcM193KujOLwrSBTKcx3ALcnyqHBYjC4PD9VK0eJa5JklRSxv5VDtBsFj+rtIcMEvp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vK51rx9i/wCzrZcmTD2vaWx1JaM76aGPBRsFEJW4uD1Z38f67qqbOmw2zWkKYqSfrAL9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8bhcfAIXfqgGDZoQFb186G8ynSjx9iXw1Zs4PbWB2Vgp45DJ1zuSFKGxUgAD1FVB0g2a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mjC2UuwUlbX4+NZGG9lwUhmTEzzNlIAmfONe61WZsdBNgfZHCLdQjFUs1tL61cllTSSt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tzaO0cRiG2djWwi4aQ5Mrm4BYnU37h6VANq7WwWIPW9IHHtBHWKqk9Yd1zbdeqmxsPHB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lo7tv961+e+t3G4jD4mSKR4sO0izGzW1sVb8qv8AdOkrRNwa5Mz2pJy0hnEjEZmc6XPE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Kanq9D61mJhULYoKNFdlHgG/lVrArbC2G7JXQ+jl9lHFTSHaGITrHAG4ZjpuqDE4meCJ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Dnkn50+LNto4m99x+lDg2HsRkllIJd0GhJ1CW+lZVydjlrHg1+j22J8LtpGLyGPTMnWa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23LidoLIuCYFYHRR1g+8Rru/drisNFD+tMrm8eUE30+5XRw4uV5TMZGXMAqi+oQbvxPn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RpORUWQSYiV2FizliOVzep2xAiC3BIY5Rb+u6qMxcYmQjU3vdSL0G0MY2HwqymEsFkGh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lpx2cSrevRs4AGSQHcCrG3mKuzCyVmbGnM0Eco7OeMkd1Yw2tj3mhRsW5DMLiw1F6UW6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O0UilokdmHauOOm6osNJFicRHG0SxgnUjXSt+HDSSB5owjB5GIzxhhluedQYvDYhJICY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sSdd9t4p7FacXZe2Xho8OsyxsCGKk6W51oCquBjeNZA8MUd8turzC+/fc1bp3YnGi5sY2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/wCYV6Ww+0avM9km218IeUyf8wrq8btvFz4uaLZyMwQlVyKCzkb7X0ArHNljjVsvHjc3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Z2j+kW5tgZiOHZirbjxnSVokMmDxYfKM1hFv41OTIoVxZUcbl7MP9KsbdbsqeKRkmSN8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fG7QSFXO0JixbtKdQvI3vr6Ve230n2htCcRbWUSvhGaMKwC5TfUaW5VcGN6MmMOmG7YG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eTN8VcN2OGLe+ejBM2PVjfF2F8xvb6ValMkyw4i7PdM2RYcypoNbFgKrXViC2DhIG+84v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hUjjxWBCJCxtlZ7ZTbmT4/zqp51FxT9krE2m/orx7VlwuJUz4kSRywix6nq8tibX/wB1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3tCBSm+/G+g+tVJIYMYOrxK4dFCFUMcgBvZrDfbfVJdjxhQimRg1jYFPlrWkcnNESh7N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I0mQsQMpLDSxN/wrD2mxxW041gdZXEeUhTu1J3+daP6oaJhLBh8QZU3KwVbi+trE34VV2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Kyrs+fRbHKhqbuVl1UaNfZGz8Rj8JFDAsLvDGQ4MlipDMSDryIrp4UdeiO0ZF0MeEYqR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ZuMgiSTq5OtklEfVtHYryJ9a9R2bs1pejOJ2c0qdZiIniVhuvqL+F6lNOQpJ0rPHosVJ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x4866TC9NBBAImwRxZHZ7Q90eOtYmI2biEkKtGwZGynTcQaqDD4rBKMQrtHnYglCbi3O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rF6ZrAivJgYmJ1zqAtvUXvUp6Y4PEtmODiUni8Ia/wAxWHhdjNJs4bRwmIvMCQE1udbH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skmIhlYZMzG17Nm+lr1EeXTKyRiuYm/Jt7CTxOEwcDEggMsO4+tYUjGx1NzyFNHEIEKJ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fwoI55kxTAxjJkB7UQbW/fXpwiscP7Z4uSUs2Rekiiztchjr9K0MBjpYsNPEWzoY8wBG4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Of7V1mVWQm+TIFHypDFCWVIsPHHhy/YJAJvfxNeVlhKz6zxvKxKKfouybcxrXviHtyLE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Zf8AQPyqKXFYfqCPY8stveztv8L1Xgnw7K3tEMjHhkcLb1vWSxS7aPQn+UxVSRZh2hiJ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LiunhxGLaBopHV8iiw3g+GlxXIYSaGOQDECQIO0MjC4PpWlF0il9pIXWDdcjtAeVq3So8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P63jzIgLAghb2PrV2YiPa8T7uyONuH8qxJMdG20o5cOHm42tlub7t9aOPxUSSwYiXrUY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2YGtlJcHFJc8FzajWxiH98VXxOLyOgN7rUe08SHngkU6PYj1qHE3OItruvu76ttULCv3N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uHLKL2zIFI7r8fQVa2Thfadq4aK1w0gv4X1qz0e2OuJ2Sr9Yi5nJAZSeXGt/ZGxPZdpx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/IiuiDShRyZot5Wzlv0pxhdoYNwPeiYeh/nXA16J+lUfa7PfmJB/y152azNh72rX6ORF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U/yrFvXddAtjrjtnYqcsgPWhQGvwF/xoi6ZM/wCIgpvuqfonhvbekqOwusRaQ+W78K3p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jIVSTYnlWD0cx36o2XtTai2MkKIiBtxLN/Kl5DUmkju/HJwx5J/1R2vSeDr+j2LG8qmf0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j0V2dhpG7Ek6xSi+9QSbedgPOtbCY/D9INgNiMObrNEysvFWtqDWJ0Uy4no3jMM3vQyF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Vl1JFx/bxpL6ZP0vwmFk2X1MKokuGXrVjUWsl7G3rTdCsT12x2gJuYHI8jqPxrT2hhhi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g5UPqv51zfQWRo9oY3Ckb0DHxU2/Gs8qppji9/FcX6OztSHvDxp7UgO0PGsjzzksFtfGx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2SoC2FWDttCLdR6MRWJJDL1jdpd540HUzfEnrWc/FjKV2zqWZpUS42baeJxDtDtNsPCT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vVYRbRzBZdqtJF95CNGHLfUns0vxp6ml7NKf7xPU/lW6hUdTPfmzUG0IVWy4aIKNwvu+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fqYsmGbMDnUXPhuFQeyyf4qfP8qQwb8ZkHka54+HjjLa3/7NH5EmqKB2ZiCLHasluWU/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DCmGRIsUxYtnkjW/hqKb2IjfiB5Kab2ReOIH+n+db5MMckdZERyOLtFsYyL/80ww/9pfy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nFSLmJNlAAFaJwi2/wDMH/R/OkMGh34lv/pfzqMXjQxXqOeaU+yHZmEi2XiTOk7SkqVy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/wDDt4Vn+xxf/nBP/t2/GiGDjt+3PoKWTxceR3JBHNKKpMhx+Hh2lOZ5p5kYgC0bACwq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VZ5yyMGF3HCrwwUVtZXHmNaL2BMv7Rr8r/yrVY1GOq6JeR3bLTbWxG4TaD94/nVHaLLt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JIAcjWiOBjH3m9f5UvYU+I+tZQ8TFCW0VyU88mqbM79VbN+Jv9ZrUTaYhiWJcTZUUKAB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5/OomwUR4/OtJ4I5FU1Yo5XHokxWPixkDQT4hnjbeuovWd7FscX+zJv8A8Rvzq0Nnw8gf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3/zGnDBCCqKoUsrlywsPtGLCwLBhyVjTRVGtvWt/CLLgo0xmKYhWPu33A8TpWHhMBB7Y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11GIKY6M4cEA6C3dXzn5mePE1BR77Z3+K5zVt8BNt2Bz1eCjfFP+4LAeJNO+AfHKrYw5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1awmEiwkISNQBxPOpMQZFw7mIXfKcvjXye8VKsar+zr66OTn2VDJjzg45I3LtdsxGgHDT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QR2a5PPjXK9K8EMPhNnxx3XEOzG6776a38a7jZ6SJgcPHM5aQIoZjvJtrXp+a5/DCUZc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GFCAA7tKixmz8LtCIxYmIOpFtauSbNdgWOJyrvyrpUBRIBZOPE61508WXBJSfDBSUuEc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5wmHeFjYOIhcdxrc6M7MWbDrjMQtk/uogLAd9qk2w6z4V0K3BG49xrR2fMqYOKFdMpAA7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k/JTyeKlJfsc7xaStGkcjgwneRurNxGTEYSXCPhwSRYG2hYbgfOriP/aG14ClJEBiWXcJ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pKaAwNi4jY2Mx8cCwIs4BJiZdRYV1DMI8scai53AbgK5bZezfY+luIdgCREXJO/tEV1E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4V3fks7y5YxXtIJIOQaKTrY61Wx+zoNpYUxTiz27Mg3qauTxqI2BcKLbyDVFsUq5EeVE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WfweR401Jx7M00+jzfHPjdn4yXCSxyZomtoTY99V/b8X/gyHxDGuh6bBIMZDjVl7Ey5C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5tdpLbRrjnkNfe+M1kxJtcnFNtSM7HFsTgZopYiF9oZySCLNbdRdfKcOydUQohjUkA2F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Lh1JCtiOsDX1Jta1t9TrjJBgZECqwP3s2ugA3W7q2UUmJytF3aPX43ZrROgjJC5Sb66g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jDK1rqz3t4moJNoRHBIrvlKoASd19KrNjZI8PAsRbqWzlWVgCdbm/ZPOpbalXopU42Sb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Va4sRVDZTzTzIzvI15hds51At31Mh9rniMwLqToHYEHytUU1sDtANBkUIQxQtYGpU4/J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68RoLuQWcDQsb1HtCJsRg5Y4yLuQBmvbeKwpukM8sGSOJYHv7yyq9x4WqjJtLGBTIMQ+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F40pR2O+2cp2fstHyq8wBA5bzTRdC8T0kEm0ptriDtZciwZtABxzCuL2JiJptqQ9ZK7X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1zoyxGwXH/Ea3oK48XjuE3kk7bLnltKCXBi7P/R37DiRONtSs4BH7ADf51rDoqdzbVxB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BqqeGGR3JCjlnFUmeP8ATHY8WyekqYSHETSieNZWaQi+ZmYHcO4V6BgOguy8CvVxYnGg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wrnul+x8RtLpdHPG8QSGKIEMxB94nl316CrfbDwNU3jyLTug/eP7fZ5h0owSxbVxezVxk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U7gdT41zsmycLFKiiUuGBPHhbv762emWLmXpXjwgjIDi2Yj4RzrAOJxHWiX7IFQRvXjb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I1FGE5zk7bNrC7Zgw8T4XHTsAU0BUmw3D6VSEUl2+zcgte+Ze7vrHxUj4jFAtYtlAAXX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sQedY4cGPFKTj7LyZZzik/RdMcpBAV9TzB5U5hchve7qz2xeIJFp18jThsW2olR/CQX9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B7uwV7soA18e7vpPDKc2VN4sM0nj+74VnO2MX3kf0qM43EDQyEeJo4Dk0sOYWecSZgVe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VKfZuBfze1Ykcrxk2c679alV8+rzMvdlv+NO0FM11fCjeG82vRXwje7p43/OsxYkYAjE5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oSDoJ27xGCPUMaLQUzWHstrELfmG/nS/s3Ar/qrFJZNGEotzW1CMQBuD+ootBTNz+z5T7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OzE9i99btY/WsRcSSdzn/MPyq1Jib4qeMq1gZB7/AI91QxqyDZUwlw20WmZez7voav4j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byXsYyNLMOXeKzourTDSLHGQpZQQrb99Flj6+FrOGOXXP30ukV2KHGxA4rX7zHd+8Pzq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mABU5iN/lVUQwkz+/qvH+IUkHUQKUktmLCxHhUtjSI8QT+tJ76iz631900E2MT2dFQgj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tjpnBBukh3/uGqYwwEC5wWIcmw3bhWTSbN3Pii/h5xFtCPEZOsARTa1/uVpP0jQwCdMM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D391ZcZAdYiMuaNbb7C6DfVfDo+HwsylM5LpbLqNzcacZEyV0asm0MMmKcSSZTZSSykX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kAw8eITVgeybn0rKxUcsuOOWF9VXUrp7oqOVpsHKrIzK1t5ok21UeyVFXbOp2bNFgAsD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9f5U2Ix+FbBZUEZmZAL5ALX33PCsPDRRYtOtnGd21Lc6gxjR4YKkUalH1OYE3tUQyJvV9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dh8fhMLDHhlxKSMqC/VkMO/jUO0doxuuGysTlxKN7o3A1yCYzIbpCitzF6uR4h54UZyR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shJydI7BcSuJVil+zbeKKs/ZAypOSxPu2+daBYAXpRkpK0OUXF0yxs85dpYY8pFPzFTd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0YZZ2aJFlKqeH2gqrg2Ax0Jv98fWtjojs/C4TaOKxUalZZRIGYtv7YNYZskIuKl76KhF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mzk1XR0v749alDJ8Q9a0IPF0ER6V7TEsSSqZ5uy4uPf31f8AZsAwsdnwb79m6/StHagR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b6gDXtNWOJ8u9T6VniyLNbrp0azi8fT7JJNm7MmJMmAAJFrrIdKzdlsZ55sLLNL1C5iqF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GJHIed6nhwGEwez/AGxIiJJHyk5id+v4UZZQg0pLsIbytp9FCXYWGeXPHPIpvc6g/hpU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F5EmrQxEPwnzFF7XhxvZR41biCmzLbYeKEokTaAuAQCU1HzqZNnY5DcYhPG/8qve2wX95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iK3AuBQ0wUylAu2oJmKYiAggWzJcemmvfWlhto7fgjjCnCZo/dsrHLrfTXnUS42K+g/2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407gfyo1Df7KOI2htgMyvsXDSi/7RVCk/OocNtDF9dN1+zmjHZKoCRbn2gDetb25BqL+h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+8UnG0CkrMfEbXXrI0n2bi+rDhmaNy11tutYU8O0NkY3EthBBiIIGQMzSdkhgTbdwtW0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QLiMMzZmwaFrb8oqXFtFfJ9GZJsnYzKWXaJUAfeN/wAKz7bFIOCTaEbRsA/WtEcoIJFv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Vvewdh5VCcFsl3DnCDNa1iNLeF7U4uf+5kycX0YK9H8BNIph2xgb30FwL+V6ur0Rl68S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qiE/Q1bfZGyyQy4UIwNwVsKcYLDhrgODzz6/KnKc/RMVBdleToU0xMj4nJm3hU0+Zqs/Q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81/OrU2xcLM2YzYnN/wCox+pqXC7Njwx7GPxig/dz3H8qN5UFKzLfofEpNtpX8IS30NV5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pSecRT/mIroJsPKFIixDk85L/kaoDZ+0wWZ9usnJQl6cZyYNJdGT+odqRMrgI+T3dQx+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FujT4YRhRlJzAXHnWvFJtaGSzYnDYhB/iIoP0qdsZjVW5XD3I3Jf8KbyNcCUb5MDaGBx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ihUZGDAlgRfdUckmMDh8RhZYLqVBdSL1pYbFbSXA5WhnllXQC+X6iqGJ/W01hNhDYG4A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RqMrR03Rrpzg9m7LhwGLikHVA9tVzXub12mwekeytsYwxYSZWlCFstmBA8xXmuydl4eb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1WIOYakbxXVdEMNh8Ft1Opijjzowuo1Ol/wAK1jP0YThcmyL9KmuHwD8nceoH5V5uTpev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hk+CU/MH8q86/uzWzIBJrtuhnSrZmxNlvhcYkud5C+ZBcbgLH0rhrmuj6MQw4jDYgPBH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EbvlUSdDqzun6b7DxGEljjxTrI6FVUxtqSPCqHRnY0W29hbSwUhKlmQow+6wzWNY8ux8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oyMR/Kun/R2/YxqHmh/5qxlNOSO/BGvGyf8A0c30e2tiuh+3pcDjgVhZwky8BycV1HRd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tmBMZB0OpA+oqbpx0aG18F7bhk/tmHW9hvkXl48qwP0f4nqdrojHL1kbJrz3j6Vc/TF4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dzBiY8dLBjIzYBXidDoUa40PhlIrkthyrgums8buERmlU3Nhzre2mnsO0ZJozlXExdY4/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rj9o5V6XSgjQzP8ASllVpB43MMi/o9GbHYNTriov9Yof1ngMwHtcd7864m0XwN/q/lRR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j71RojhJJMRhBI11beeVD7ThbaI3yrAmxLdY3bHvHhQDFMBfMtXQzfOKw99A3ypjiIfhk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Kyn1ohjp+OWgDZOIjH925/zH8qBsSnBSviSay/b5Tw+X86Y4+Qb1PpTA0jigN5UeIND7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7cSNYj/XlQe2ITrEfWgDTOPiG6x9aH9Zge7Gp8b1ne1x/wCGw9Kb2lOTCgDQO1phuiiH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UTfLGB/DVAzqe/xNIy31yigC621sVc2cL4AflUTbVxV79a58hVMsWv2VHlQbuCmmMuHb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A22MTxkPpVfKSLlgBUTqnB6BEz7XxB/vD6VH+ssQd0zjwYioWRD94+lDlVfvf7aLFRN+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/rNI47En+/l/wBVVyLnQk0t2l7miwOo6LGSebESSO72XKLnuNXp9tTx7XGCwuWNurDv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vrWf0RJUMDpmc/SnxJLdIcPBH+0miKkDf2Te/pevlPMSyeXLZXSPXwcYVR064TGMobEb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WMeutXMLgYxGM8k0jn7zyte3rVfAYcvCBICoGi7wa1FAUacBXzebNK9UzqpJcGJJhY9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IhoTftmtmSHC7pBYdxI+lZexAcuKnI7U2IbXuGg/GtjWw7N+dLycklJQviKM9SrJsvA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PEv+dY205pejWKwznFzYjBTtkcTNmaM8CD/W6r+1UR0IViuUFjl31ySTzbSbCbPxczyI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qfwrt8WMsiucrj7TG4VyjpcXJdkUd1WIyEmRiwULJe5Olj//AMisvEYkLMhKlrtew4Ct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sqrJvGoINYuFInI+TaRQZCykHMBqKmlu8SuNXjN6ysPP7U6qzMibgi6fOr0Uc8cg6ti4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CQBtqT4gC/WRoL9wv/Krylla4plRViDDQneN9qBiAbcTWPkOe6bY1yTtiJVFwxt31hTY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Myy5gzE2Bvv08qvbQxfsuCklPAX3VmviGdIFw8a4rJ+0IfKL24GunBlzySk5dMmkil0w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jsQyI4vvP3fxrzwzvaxRWHeLfSvQOlOJxDbEnjkihiWRkUR58zb7k/KuFEBP3TX2/wCK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DlSvgpFCSShyt3ioDBON5S3cp/OtUYRzuU+lOuBxA3Ia9azKjHkjlePK0edeatb86ijJ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wLNfLfurfOzZpNSljzvQHZcp0YrbvpNopJmAMQ8cqyxC4iPZz6X8r1Pg8Q2LnkllCk7r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l7VrUUOw1RrxtkPMf1rWUlF8+zWLaMbEWGLyqABlvYVFObRNXSno2shzMxBPFCPofzHhU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TFgHiHWxpHXjzRjCmaOzNi4LDbNhxqIxnKggljYEjXSu86OsE2Dckas1ebYTbeIAjwEy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37IPf3V2mzMVAdioRiI+1cjtjXWs/GjljF/I75OXM4SknA6YSIB7w9aXtEY++PWuebG4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B+dQfrnZgbKdo4YHl1oroMiTHuJNuTMDcXjF/IfnXRriYfaQC43GvI9ubWxB6RT+xY1u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nKvlvrsMDt7BySI02IAcIQbAtr5Xrmw4HinKTf8AJm08inGKXo5LpWgm6VbQkALoZfumx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GwjtlcYqMniyi3rlrqsVDgcftKd2zAPISHZOz+dI7LjU/YuWHHKpIrq+SjL47K+wsNHD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GI7q5z2fDjSRWB+JWuKsbVSSHbfs6uVU5NFJA17q3m2TGh9xbeFc2KDx5JTb7Nsj3gop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SU+YP5UBw8S+6FfvBYV0v6vjO6JD5U3saKNYk/011/Ic+hzqBQPflU/usR9DTlhc3Z2v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oN0af6RTezKNyIP8tHyBoc9bDk9rCnxDN9L0Qjw1/wBk48V0rf6nll/0imKsOIHgBS+Q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MTDvTKfxqbqVjF0wqA8wyn6itB43P95p4VGySGxL3tu7qN2GpTaTECwODBt8Q/ICo1zBr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rpOIGmckd5oM0vFQfCjdhqVuqOW64d0/hcfQiry7PxDPJL7JcksQxdBcHzqriMSI4ypz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OrEU6tEDbrBe2Ya3/oUtmGqJDsvGspCvEuoNjKo5/vHnQNsvGh1zeykC2pnT86lUZhdE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sx6oq/qfEkuc+G7S2FsQvMHn3U7bGnESKZ8N2STrMp32/KrDLINTG3pSuWFsppWwohGy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4YftOYI4DvqMbDAFjjsMNQdGP5VbWGXeEvT5JN2W1A6IF2MpkVzjsNYADe3AW5UabDiE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dVY7v8vfU3VTbzGpHdTZpghyRgngC1gaQym+y8NI5QPE7RgKWS4Hdv13U67IjG52Hg7f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5sG4Z2uzoQykEnz004VolR+7SGjLbYsbWvNJp+9ceh0pSbCimAEhzW3Eg/gRWoIiRcZT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p2Nv0YknRXDsQI3ZBxLHN8tPrRL0YKIFjxNwDcXS3/VWzndfu04xCjeutDt9gnXRTw+z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L5gNDmW1vK1O3X5rGMG3wyL+dX1nQ91H1itvII5Mt6FceEDqTtlDDz5MVHnSRSG4xm3ru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aeKixMy9SococovfOKsGCGUMpRQGFjkYp9KLZezINmTvLhTJG7CxIffSlUq2QJV0zeOP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uayZ9vY6Pb0ccUB/VwX7WRlIsauGed1sZpD4yt+dUMTh2lJzR4iQHeBK2vzpqQanNbMa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IkeBpJHUasPf0NvOto9H20sLjvNqjj2RhoHzQ4VoDzEpBqf2aVLn2t1H8ZpOaX8R6t9k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HOsjYqT4xJcM08hVCWCliRyrcEfWAxybQnlQ71UkA+ppsPg8Pgpc2GwUma9wc+8+FS5/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wPZcmhOExCb8x8GrY63EHVoEQfvG1GuIW3aeL/KSafyv2N4l6ZhGNxvV/Wm7I3k+YrfL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J8JBIb5MpqlkXsh42Y4VGF8x+VIxKdA30rQfApewCEcxpULYIo3AetUpxZLgyp1QB3sP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1K0eQ6so8qYuF4qfKnYUB1Ouq38BTmJBqdPWpVkX4gPAUQk7ViQR4CgKIAU3Cx86K7aZ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xv1K+IUChbDwSWBa3jQMYOeKKfMUaykf3K+o/KmGAYe5JccgSfrUbYadTqTQIsdaf8EU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q2WRd4YedEJCu+9FBZY9pX/DPoaIYlbe7bxFVhODwNqPOh4keVFBZOJ0Pw+lP1qH7qe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pWHxDzFqVBZYyxt/dIf8opdVCf7pfSoMpFrWI7qIMyi2U+tFBYM6iOQZAApF/OrOxpup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rp+NUsQ/YDMLAGq4xaxSK6tYqQRrTXDEyT9I0hkQngJh9DXCrrGfCuy6ayjE7PMy7ndX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uM3v4V2MwBroeiMuWbEw/Eob0uPxrnjvq/sTFeybSR+DAqRzvWcuUUjt9eVWugkwg23Ph2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D+V6xDtJhuBqTYuPGD27h8U2i9Z2vA6H61zvhpnp+Gt4zx/aPWK836YYFdkbY9owd4ut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2+XrXpG8XGtcf08gV/YpG93MyMe42/Kt58ow8LjLT9kuHxbdItiYfHWtiFCxOg3ayKGb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I8cnSueSTVFlkJ+Yrptk4JtiO0JcmKKIkP8aqLk+r/KuR2cGxWPkcgktdj61nN2kb44aQ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MENyr/ppJjMKJFtHx+GoRgj8B9KkjwEhkUiM7xwqbPLOVlX7aQZgO0aYRXA4ir8jJ1jXQ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A9K2sZRMNz2bikMM1739at7je4HlSLDh9KAogEZHH5UYDDcQKK3dTG/BaAEM3Fh5miBQ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rRaqNQD3CgYzIraCOmGHQcCDRAtwT50arK3BaQEDwsN2ooOrQg5ky99W2hltqQKiYENa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fdJNA1we0ARVlUNjyoGiO87qLAgyqRdQajKsfu1ajVQdRU2SMn3aVgZhVuRpxDIx0Umt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quC0WBljCt94eV6JcOF4etadltogpZLfd18KWwUFsec4WViO1YggVb/VWIm6QrtmKZDC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vHDjVMXBuFIt3V0+zIBHhEDCzy2cj1/rzr5v8peGfyr3wen4rUo6/RrxYhJIklN9Re1S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FzVWNMqqoqPaTlNmYgrplib1ItXyagpTSR3PoLZsXU7IiYkoXu+g561f69ThxIGBuKhw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7sYHyohfCEiMdZnOid9LJ+03f2SVfZ2xBYOpVDvJrm9q4SHAbaw0kIc51ZwTuUWtXY9XNK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ToKwelij2aCWFcxiOTTfY/8AYV1+Hkfya/YpStGFPM8ky5TqDmNaUcyBIjFhs2IEgKlS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BS0nvt8hyq9s6O+MCMbAAsK9ryPGeLCpHI5qcjrBtLCShG6uTrt/Vqut6nXEYibQJ1Q9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KLgbxRtNMQAX1+ECvnptPodF9WtAq33caq4pnijEygsDu5efKpms2GjL8FANvCgiMkBO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jFS+xKylBtKOd2jxULo1ioAXMDUMGISFHsp61TYWWyDy+da742NUPYIPAWrExbWZiSuY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UX+sUBk7fmzxQQk5nJLknhv/AJ1kKp+AVaxLNJinkJJG4X4Co85HD5V954eL4sEYnDN3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pANmFhwNqcP+7Rghha3qK6yaFkINJolYdoXp7lBrqvPiKIMo1uCD30DRXaAobpfwpKlz7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zHrQMFOoqWik6BKunH03UMmGd1Msbq0qi6q7W9DR6WtmsKDrsrWy5h43rNqUejS4vsy8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iZsNFOLsSjOuXXzrWkkgKlDsvCAHf2D+dO0PXapNl7qY4VVS7riJT+6ABTWW+xfFXRAI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P4G/+6nbDYffFDh4zzENyPU1IsbCxTAsO92J/KpM8w+/h4fS/wCNPcNPsxv1H/ahiVxL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xu0rZU48KBeTd7wRF/Cg6wXs+KLDjkU/yolaImywSyjmzfypObHoidWxij7TFso75wPp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3/dkdvxFRhXA7OEhj72P5mhZ5wbdeiDkij8Km2Vqisdl7OeVpJYmmdjcu2YsT43rQVhE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jwqNWU6NK7n+G1FYEWSBmPNjS7H0G3ssigGQRufh1qs+EmU5lbrE5ipuplvcRxL42/Gn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imm10JpPsqZddd9FkJFWXyN7wJPMmmCrwrZOzKSplGTDHeBVeTDFvGtkIDwqvNGFN99M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EmhySHgRWq0YY3GlB1Gu/TwoGZhVgdxplQ3vlq7NHY2FqjCENvHnQBBn07QFSxIEVhGqg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jYDh5UcIkzAFgQdDpuoEJb8RY0d3HAMO+iaO1wCbjeKQDW3Gw7qAEGDaHQ99IxDS6ipOr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KMgsQfOgCIKRuaiy33m9SmMEXvQHOu5b0AAUtrr60m1FmTzog+beKdkUjQ2oAhym+jEe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YbtRTLKyHlQA9mU+9ajBfmCKXWluVN1uU7rUDJL33qKVoybZfSmDhhc76e630NjQA/VR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edPmI30QZTuYCgACrLRLK67r+VETl3kUBkTmPOgRIMY679aNcZ/V6gzJ8VCSh5eVFBZc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NCBht/VR+S1Sdo0F+35KTTxmRlDIjsD3VOqHszRWSIDsqoHdQOc5tY27mIqk0sq74nHi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S1iPeRcypxQnxakWjHuoL1VGLUDe3rS9rQ8B60aIN2WSwI7Qbya1MOrG5W8zVf2ocAtP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7JjKR7sUfnemM0r6Mi25LUBmv900uvK8CPKnquw2dEjlTvjI8agk6tWsFt4GnOKPA/Kq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tVJE2GdWtrbwqQRXO8WPdWe0khzESOL8tKXWOq9qZwfE1VCs0TA491m9KYRyHeKzh1jt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fUEC5aihGisUq6pIL8jRid1OWRgP8wtWWgZTYEW7qnAZhu+VFAXGa/uPCe5mt+NQySSqD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VD1LW0Y0gjgasT50wEJlc2kijXwc/lRDqrXUnypZC25qEqwNi3zoAe5tdYy/hrQmQr/d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KL31HGq+eaE2WVxb940v+ARMcVbfGdOYymiGNQ/dP+qhjxs1hd84PxLepPa1PvwIT3D86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+yOXEpJGya2PNqoZ1HG541pjEQNp7Ou/iorJ2vEYpBiMOhRDo68AedCbb5Qmq9hbXlE/R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FctGLXrVkxU0uGkw5Gkthr4g1ndWY3ZDvUkGupO0ZMhb3qeNzHIrqbFTcU7rdqCxoEdZ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wsxRxcERkj1qNi2ezAqw4EWNRbG6W4zZWAXCZFkjUkoSdVvwq/8ArzE7adYFTrGlOUKL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OzxM3xZVI9E6KbXXaeyER3vPB2HB324Gq/TiPrNiB+Mcqm/qPxrh8FjcbsLaPWIDHKhs6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r0uwW1diS4UwSpPIBYaFQQQd++phkTjTPUn4co+QsmNXFl7b200i6L4cqR12KhVBzC2Gb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CZo8ViGW4JVFPhqfqK5ibEz4hY1kcsIlyoOQr0XYWAOA2PBC62kIzv4nX+XlWe2zI82C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VLyoljGYacamyCkqdoeNUeEebSwv1r6feND7M7cx4VdkzGRtdLmhBUb2+da2UVBhmG+5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36Vavfdc+FEEO8gDxosKKns7X1ygUup7r+dWygbTW1OsA4Jbx40rGUhC7bgLeNH7O1rXt5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OQFCQneKLCioMOy7mXx30QjNu05PlVg5RxpAR21ufCiworNCp+8fSh9nQ7s3matMq2uA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wosKIOpQDcx8TTGBD9z51aRJP8MnyoZBbetqQFXqFG5QKJY1G4VIWQb9fCkFzaqhNAAB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TLR9Sx3sFpCLLpmLa86Qwgz5dF076ftkm4FIZgNCFHeaRS97sCfOkA6oWYAa30rqkRQV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aVzuzxfHRZguUE67hu0rewhkLP1i5TmsBXzP5yb/AFiej4a7ZcAyi9UttMybFnUC7SKa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jUGJJjI+zWynvJ0r5rE6mmzvYWVykcmdlZVHZC3JplixhbrJJxBfTKvab+VWJYH64OhK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yLZs8g5sBcUSn7RLZArSEdUJrkb8531X2jh77Ln1BIXT1FXzGkg+zZUHHSq+KyezyrnD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6yxa+yZcpnIqHRsw1A3itHA2zlhvPE8KxjO5Fi5A5A1tbEWRsJI6xGQB9Sfu6CvtPyP/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tRuRxyNbIxFxqAKtKkkC6AMx9TUGGxS2CCXW2oU6VK8jWu3ZjP3RvbxNfFPs6yeVZURG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mKt2ZYX04oNanXOcOk0JsbWK7wbafhQ545jmIyON/KpnqnwhIF5oCNHKm26RD+VYG0JS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K1raWro+qYgXbMOA33rmNoyD2+YgD3suncLfhXr/AInCs2XlcIyySpFBowCbj50ljVtD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kAFwRX2hyWVnwa7wT60IwoBvmb1q0Cy94odL3LWpgQGGx3KT30BQg36pfrVs2I3A+BoG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SPUZSjDmKRZjudSKN7H3hx07qjYoD28vjypjESw3gEd1IyKBYgjypiI+Bpjp7rX8aBDd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gZQMjEeBtUBkYb4waEzxjeGWlSHbLZmmJ/aMR3tTl3t7/AMhVIYqPhJ604xAvcMp86Wi+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uoIv/CKH2vFg6OAPCoTjF+8PQUBxkXO3+WlogUn9lxcRK2/LfnlH5UayycX+VUFxUROk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KeiBzZYaV/jtS6021kPlUOfMeJ8qKznWxt4UaoWzGaRVOoJv30STKToKFkJtpr408cbj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KZl3Woo2U1EIGIu1/M0DRgbmFAy8HRF1+tV5pFY6m3nVcYd3+98qc4TW7HdQARdLWuKE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hBtYVEYwONMQ5aK981Rs0Za96fKRoLHyoTnG5R50xDFlAJLX5WoetjL3uTRhWddQPSpF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FArYPWguxVWYNzFISmPerAb9RUpTgrDyFBkzNlbWkMnjl6+MGNczDeC1jTky21w7W7zQ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OIJqePFKVCynIeZ41jkc48o1govhlVnfghTxBplmtoco8jWgGiI1KknjQMkWhcI/duqV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MpG9rqBUWaUfet5VoNHhDuiy+DGhbDQhLqxPdWm6I0ZTu5+8L04Qt71E0Vvi9KFSVawa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B0enaJjxvRkBrZn9QKfJbc9vpTAr5WU2tbxor80J/wA1T2cjSzeVLITq0foaAIQcuttO8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KBU2UcvUVG8AOosPCmAQQb0ykd9PdQe1CPKoDFKh03d1OJCNH3UxE/YPu6dxpibb1U1E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0xMqe92hSAl6wcGIpjrxDfI1GG6we8BT5LC/WC/jToCRZ5kGmo5Nr86MT5zZ48vzqq02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vz8qzeJMtZGWikDHVQajCYU3BRk8RURlb7oPpTN1zXJ3czS+J/YfJ/RYGGwxHv8A+61C+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kCDVUi+hkC+FNlUbpJG8DS+OS9hvF+iRw43RMPH+VQPMy771KJ5V91m/zG9EMTM2jhWH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UrXd9bhaCyA3a7Huq2Vgc3aCx5q1A2Gga9mdT609/tBqVzLcdlDfmaJcO0huxt3mp0wxW+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4ec71BHc1G6DVkQiWLX3jQFGc2sRVj2W/vsRRrAqagmr7JAiw4FiTUxCjQGmLZRvJ86Y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lN8xoGzHc1vKpgMwuENAxVd+lAEKpPc2mH+ijcOFGYhjztTPilTRVJqu8rya0CDM5U9k/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5mm7R0FGqcW18aAATrCRYWA5ik0rbso3cKdm+7oRyGlROCSNMvcDv/KqsBw+Yk2IIt6G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g6EHjUMEBYXIsCbm/GpHJ3CwHO9IRkT7HTrs8LZF35Tras6fZW0BPK4wUxVnJBCXuL10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2a+Aoc3EdWeeSYPFJ7+GmXxjIqsUZSQwK+ItXpwY8zT2De8AfEVPz/0Gh5osZMRAOoq90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TEMt8gNu6up29hIHwAbq0Vg4FwoB3GsTZmyHljllZRYNlBtv51GXLH425F44Nyo29s7U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kyTqQrDgRzrMWGRgCgzA7iuoqHG7OOEwUklrDRV04mtj9HSFNtMGGjQtv8RXPg1lC0+D0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1ZpdGejWInxSY3HRmOCM5kRt8h4eVdzT0rV0JUeZ5HkTzz2mNTr7w8aVqcDtDxpmBwbY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0/Uqo0WieQ9Y2vE0l7Wua9WWRGNwdLgHjQGO2puTUzyZTZVzHlSRyNTYseXCgCME7rAeO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J7hUzBW1OnjUTOBoHtQAfUkge8POnGFjAu7H1qAykHVyfOl1t/eY0hkpWJfcQnxpRoGJ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D94miXFLc2TSmBMUgUg6kg6iizR2JJItVZsQTuSmzm2o8qBFlsQpFksfKoiC5JP0oBMF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SEQCkMkXq1NsrX4XU1LmJGi2qsMRIdNAOPfRe0EakjyFAEjRqSL7+6ll7OjZR31D7VJo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pX946cNBQAZJtpZvrQ55iD2MtuVN1hvvPrTFpG0Bb1pACsskUitYkiuo2diOviWUm5N79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v76PZ/SPCqSIZ4tNGjlfIfnXh/l/FeWClFcnb4mTV0zs1bKhfidBUOIcYdIQTqZVLeoq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keNO/rVI+tVtu9I9jR4GUfrCAyFTlCHM1+G6vmIeLm+RR1Z6Epxrs6eVlsM6XHMbxUAl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b1zeH/SLsF8JE0880cpUZ0EZOU8Reo5f0h7B+4Z5fCD8yKa/HeVeujMlkh9nTSZ5d/ZTk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ZpUiEClUR96rfMfE1jz/AKScMAfZsDM/LOQg+V6gj2tNtyL2uWMRnMVAQ3Fer4P4ryI5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nhq1FhdUF1N63ujyLLFIr5hGzWJtcX765+5BszN5it7YsZhw6OXKiS9jc5WtwNt1ev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w/yN4x4aAhUiXOOI1NEpcsryrYDUJfhVePEw+4kLITuyG9/OrmGS0byG5tuzV8W7i7O0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kXs5J5FKg30zGrBERa7CwI334VjdFsURDj47aJjHNt++txiqrnUZozrfflNPyYVkZCK7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+QuBXG7RnddpYhUsAshGgtXYyjETSBMMqhrasRwritpOq7UxSswYrKQSOOte7+BX7SMc3R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p8hQtNiF3PYd1AZYr7h86kR8IDmaTXlY2r6pujBKw4pMTIAGkYLzopGyWzv6b6A4mAbp2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WA9YCe8WrJuRqlAmKhrZZge69RujKbkA+FO7ZgC4Dfw0N0IsM4PGlu0GqBuQdxFLVqZn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EzAfcPfetotszfAeV191rd1ECSbMBeo+uJ3geRp+sU77+VUTZN1bH7vzpdST92olnVdA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0PEigVi6jmooThkPvKPKpRKh4+ppGVRypgRfq+FuLL4UJwKj3ZH89anEynkaRmA5etAEH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GDq/g8hap1nzbiPWnJG8yxev8qAKtrDR3XvU0Id1OkjEfva1YHaNwynyqZUXLmaSMeJp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InhYipl2i62+zRhzD1LI0JG+MnuFQ9VAR2itIdjttB5N6Ecra0I2gqm3Vm/hemaLCAat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kknjegLJztEWsOz3ml7VCd73PjVc5CNJyR3qKAqv+JG3iLUUFlwTxNuog6HW5t4VQ7I4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oW/gxFFBZolwR2W9aAjNvdRVMSjgJB4PT9af+J9aKCy8iLwceRp2Qc7+dZ5mb4ZP9F6E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gDRVUvcm/hUq+za5lcnurOd5AmbIqrzt/Og9ryj309DQBoyFCezmA8KNEXLdmOtZ64gE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KIOVZF/1UUBoSLGGGRmb5CijtfXSsxMRKR7wP+apkllIuWA8WFFBZdn6gC+ubuqt1va0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zFAqy7728xS1T7Gmy91ttN3lQOyMfdA791VCX+9Jp40iwt7zetTp9D2ZaKAjsv8AjTDO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5DdWI86kTFSDeQR31LU10UnF9lh5Mg3lfKohjSDY2PhSbG3FsoPjUDTI+pjS/gRTi5e0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290+tM2JU69WT4Gqqg79w5a0TIbXBJ8K0oiyX2s7greYqN5Wbco86EKxG5qfq2HP1piG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l1rt/e28daXVnkPM04hvut60AA1jr1rE8gtMGAGqs3ialMTDkaRU2921ADLKCtuqHmad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my94FEA3xjyoAft31ZrelNYHS/qafKD7xNEAnBb0ADYD76ilo3fUlhwQA99LtHQlR4UA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jh5hv+lINJFr1gNSDH8GFAiLqfiLeQpdQw3BreNSnFxtwN+6gaVt6i4oGRsg4i3nUTRuN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CdGVv9NRk5uBHjRSCxCeVPeAIqVcUpG8A8qrNpxBofKgRa9oJOlCcU40FV7NfhTaX94+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dKjJLcSPCnCqfvE0RFho1AABeH1NGFN94NNe3C9EGJ4EUAIHLwNMX5i/jRAsTqPlTMQN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Ua5V1trQ5jypiW4CgCXre6m6wHW16i7ZO6m7QoAnEmu4mrsMl4weFqyhnvpV/DsepW++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KjzCq4cUYas6KK+1R1uDy2++D9a3tm4KHD7JhhdNbZm8TrWX1XXyRpwLi9bhcDS+grzf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xu2c10oSE9ThYhYAl2+g/Gm6Ip1O2oTzDD5VDtCVcVjpZb3BNh4VPsqZcHjo52Gi13+P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lNnoV9aVZuC27hMY/Vh8r8m0vWkDWqdnPKDj2PTj3h401OvvCgk89ksJGs3E0Ja2gYii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QvEitSxK6ruuaXXNwFK3G1KgBi7neTQm54mj3Uix50ARMkm8Go9b63qc95ob+FADKQq3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R9aYi5ufIU+VcoA4fWgAsxFrEGn61gLEDfUYU/Ha54iidWK2zAk6UAAXZybgC+lIXLm5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gQvzNDfKT2LWFAyRUAOUn+rUsgI0AHjQ9YGa+Wx52p1mAsDdfKgQjGxtr5UawvvO49+6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ziJCdHNqQyyIgupYGnNuAqoJyBq35VIs7HfYUmAbhzG2QgPY5SRcA8K89lu0rEnUnXxr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HD4yZlACl2IA4C9aY0KRBkvuoHUipVOtII08yRIO07BR51o4om2RRgFhepEGU1b2xg1w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Sp58D8xVMuL0lQEjHSu02PAYdkQDQFlzHxOtcTmzaCu/wrBcHCpt2Y1Hyqcg0TEnLqRu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qxYiQhbkgA2vrXPpKoOoBHCuj2OEm2cBkBAY68RXg/l/9Bf8nRi7LqRYZV+wiH8TC1WI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8xv8A6vUDlVAjDdrjUmHYCWzZWB518dkZ1ox+jBCY3bETMLLiM1y1t+b8q6FSYRnjaOx3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Kuc6OoqdJ9s4drHM4Y/151vpH1EjRMt9dLnhW3lcZL/pAi1HLFlLqzx23qN1cFj8P/wDE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XvrtmQqbpbId9cbi/wDz2IAvbrW+te1+Cdykc+Ypezt30xwzndbzq1S86+pMCr7HIDq6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X/TVokc6C686YDIj+6XFj3U5wzXBzA+VPYEXFECRxNqylD6NE6ITCb2ZgdeNQSYMhibo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wqPsjgfGnDgUuSn7LIDey+tEIZAPuVbOU0Jyi+taozaKnVTD4TSKScYwaskrzpK6jdrT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iCR71vGr4kPIUiubeo9KAMwKwPvipBHI/FPWr4gi+8i+lIpCu5APOgCj1BvrED33qRYg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OQ+7f1oTHm++fSgCNpOAjX0ocgbVsvhU2R10UjzFCWkGm+gBljUbghpmB5xihYzN9xbV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QBKETi8d/CiA+Ep6VCMNb7jDzpZCPvMPOgCbI7byh8qL2c8k9KguR/fW8hTZrbsR8qAL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x8TDyqoHf/FB8v50i0h3EUAWii8ZGpskI3yn/VVU3429aQ8F9f5UAWW9nGgd28GobwDe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akUt/hn0oAMLhzuL+t6kEUN9EZvEUAdx9wnypGeS3usPKgAnMaCwgF++hihDG/s6iojL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SzX0yHzBoAuooX+5iHjTTSIq+5CPAVW6wfAaEsp16q3nQAxBY++o8BTmLT3mP+Wl11tAL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pQMEwXGgJ8qEwMPu/KpRK9jekJuf1oEVylt6X8qdYtb2UVOZ0+C9AZl39WooAQVBvIog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z90IKXXMd7DyFAE2cnfItNm/4g9KiMhP3xTZyfv/ACoAMk/EDTAjnTAk/fpiP3qBkmZT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HZH3r01xzNAixmI+6KXWE/dqC45019dDQBMXB3x+dN2e4edBml4C9EA1r5LmgByxG4+l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+6acRueYoAXWDiD60iy8zS6o31an6peLmgAQV5N60xvwFF1Q5k0urtqT86AABYHgKLPJ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pdnvHgKAGux94Uiq8DT2HM0iBzFAAW4Ail1Y4kmnsPiFNfkRQA4jXl6mmaMD7y0srHhQ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HeD4UQZRwNBYc6VuZoAPrLbhQtK3D6UwuNzfKnIZtAQKQDZ5DuPypizX40/Vt8dLqz8V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pZP3qbJ30wEW01Y0GbvowBxp7LyoAhuSavYX9gPGqpKirWHYGHwNTLoZNRior60QNQBa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aWL6rBuQbEiwqrCftFtVbasxJjjtYXuTXDlxb5kduHIoQZTG7WpIYZMSxWNSbbzyoC19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wazMuVWNweLHn4V6LXojHSW7OVkTFYJlZ1YKdzEaetdh0b2yMdEcPK15U3X4itLFbKhx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teFcHGZ+ju3xHLcdW+/4lPGpcNeTqjp5ONxS5R6RTr7woUYSRq66hhcUS+8PGg8hqjgZ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NenkK9Y2/eaA760LFoN9MXG4CkRfjSKKeN6BAlr02o4UeQCiyE7hQBEbmgNz32qcq26g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3NIE3vRkGwFr86WU23UANftbrCgOcliLAtu7hUoSy60iLeJoGAFNqMJbjanLnyFLPz0t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C0bDhepA4FMWudNKAIANfdB7iKNQDYdWPKjuo303ZN9bUCCESHWwFC2HFtCAPGgYsdA4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3nQMIQNzNcG4PWObaZjXfKzaW4Vw20WEe0sSikZOtb61pjE+iG1ta0ej2GOI2kJrdmAF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zdmuq6OYXJskSgWaVixPcNB9D61U3SJRX6UYc+zw4jLbIxQ+eo+nzrnMuePTeK7DbsDy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Yev5Xrj4WA0qYO0DFDZ2UHTUCvQguUAFTYG1eelcrh01B316FBJ18EciKxV1DDTupZBoZ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jEyw4dhGdNDesoxlgbprfeanw+1cPg5upxELiy6PGQSfKvH/ACWKWTFUVZtjdM6OF+sGY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Cxqw+0sGHu2U6iuUXpVsnCOXjnbNbVJMOx19KqzfpMniktFhlxEY1zSJlI8Bevmf+n58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bAQ/+Ndp9af2qMR5OBb0rrZEUlWC3y6VxmzNqYLCbUk2lj8SMOsqMA2Um5YhraeBrQxf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FxeK/et1anz3/Kr83wc88yUI+kEZqjfIAuHzWOtlB+dcHtCSQbSxIzW+1bTzrTm6UY/F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295rlmX1rKeIuzO5LMxuSeNez+I8LL4+0snsyyyT6I+sfi1IyvzFEYV5UhCnFa98wB62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72DedSdRGfu/On9mTeoIoAHrnsAUQeFr0xkF9WtRNh9OI86YQd59aAB6w30JNMWY8PnU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UXskfEt60AV7yHcNKREtt1WPZUA0LetOIU+JhQBVySnTIakWKQb1qyIUGql78yaf2ctqX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4R43pdbJwS/hU/siDe59aRwsFv2r38KAK5eVtMtqbqTvZSfCpjh4uDOabqb7mYDlegCJ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Mkp3AW8RUxwike9UbYRQdHb1oAjvKd/1pwWG9fnUggj4578r0vZxwzetAEYDm10sCfjo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+zn94edL2VCNXY686AIDAx3iP1pwjruyVP7NCOLHzpxHEBbqz60AVy0oOmT0pXlPw1P1M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jDD3UAVzHJxdB5U3V/8AEj9P5VP1EHwgmnyYcfdW1AFbqxxkjPlRBYgf2i38KsD2fT7N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UjA5nfQBXCx/4voKK8aj9qfMVMZo190IfAUAnzmxsKAA6xL2Dn0pZlGt39KmVogdWHkK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oAodZGNLSHypdap3Ryf6atvjIQbKpNV3xCt92gCNpJLaIfMVCZcQxsFtfiRU4YndGT50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Ue0E+6d/dUvVzjeoB8QakvJwSnzygH7MGgAepnA95aMYScn3kI504lmIsVUDvNIvJf3g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3kCg9nO4yC/hRFifelB86E5PjvQA3UDjKPSl1aD+8HpQkR99N2BwNAgjGh+/TZIh9+m7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D9kfWgYvsxxJorwgai9AD/wqezHcooEPnivolK6H+6pZJOAFLLL4UAIgW0itTdoblFOE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zGgBgZBvtSzsT79qIQ2+8afql4k0ABmB/vLUxI/xCfKpeqj401ohxBoAjtyJNPZuCg0R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q330CAyufu0urYb7ipesUagmmMgOtqAImWS+hpBGO80Zkb/DFMHbgoFAwTEeRNLJbf8A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wNNbTVzSEMAB90GkWQDcKFkH+IaHIPiNABZl+P0p7xcReo8gvvJp7kbhTEHnU6LHemYj4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Ifu0ALMTuSmDHlSJkG5BSV2B1WgBXc7gafLJ30RZraUxDke9QAspB1ouG6ojcHViKcD9+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G6gJHFrUxFt5oCFHGmFjMo+I1Ph9FIF6rMfGrGHP2Z8amXQ1yywDffRE6b6iDU7NYVCK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2lITiYrm9Wl1ANUsaA2JTXS1RX72XHn9UFChmlSNRq5sK9NjEeztnKW0SCK5t3CuE6NY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lTc+ArtOkkww+wcXINCUyjzrohy7Ns60UYEuydpJtXCHELGYxmIynfXPdP8AZ4fCw45B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50ugeLd0xGGkbMQcwvW90iw/tOw8XHa56ssPEa/hWko2miPGm8WdMrdGcQcVsDCuTdlX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HaHjXL9BMQX2biID/dyAjzH8q6ge8PGuZGfkx1zSR585vIxAB1O6mvzAp5I2EjbxZjSW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SAbKT2gfKmy3vlB8TvqQheY8qfqz8VAgL2360iSd2nnR9XzJNLqk5n0oADtcTSPrRGPX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ADvsb09zuFEFtv8ApSLW3KKAAZ24LccKYBz93fxo7EkWqdI3I0v50AV+qa5utFkPKrNm3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GoArkDitNcC3Z+dSmLNvJo0w4uLkDxoArgqd9EFhb3iR4CrfUw8WU0skPBQfKgCqIsJx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3nPgKsNFDb3R30wij4KPSgCuVwwBbOQALkkcK86lUPNJMScrMSL7zrXou1ERdk4trgEQ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dWkN8xPjWuNexMYqW1Fd/suFo9j4ROz+yB389fxrgkjlGltPGvS8JDAuBw4sQREoOvcKM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0uAxERIIeJh6ivOLmNxavS8eYodnYmTtDLExBvxtXnOQSplvZhupYkDCYBhcaHlXd7GZ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LaHkSK4FbqCrA3Brt+juKE2xYkKgdWzJfzv+NPIv1BdmkYy2pcjxrN2jEsU6FmuWGhH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slZu1QUSJi1xnsfSudo0RBiGjWEs+S/MisMx5xK+u7S9a46t2u65mG4HdVWaMI0hJHaG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eXZNyCvVlWH0/GrGyMQMVgBG1iy6Gh2hHJLslxYkZVPoQaytmTSYLE5iOw2jA02rEjeR2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Nob8KlM7W7VqJYxLCXIDZtx5VB1Sj3mqoikOcQbkAg+VOJHtmtpztSVYje9qkAjG5gKsk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1hsA61GDH8RprJe4YjyoAsASEXzKfMU4Eo3ZflVTqkP3yPKl1S/4gHjQBbJltoFPlQgT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Y4Siny8pR60AT9XL+76U12W/u+lQmN23SDypupY6F6AJGxEoO5fSkMTMTrlt4VF7MPjP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BMZpCNwqMvIeQ9Ki6rU3LeVAY3voulAE95L36wegprSk/tR8qgKyXtkA8qfI/jQBN2wN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rVe1v+1IDX3T5UATs374taomLkaS0IGmim9PYC/2bHzoAAl73Mvzpt++W1GQh3xty40+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AEf/ALpp+zxlNSGIXsYgPWl1AvooHrQMjtGdcxpwsZ4/Kj6gjXKPQ0urI16u/lQIQSPv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u/BPlS+1OmQ+lADFkX7l6HMDbsVIA40KNT3ZQD1fHjegCK4+CnBHwGpDM406sUJkkIIK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aCP1oDKSfdHpSvLwQelP9r8I9KAGzvb3R6UgZL+7bypWmO5gPGhJn3AjytQARabcDehy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b+0cz8qYLObXPzoAPq5uLfOl1cnxiozFNxa3nS6p+Mg9aAJOpbjIPSl1SjfJUXVjjIPWm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P1UX+Jal1aD3WB86gKp8d6WVPiNAE2WPibedL7LmKiug3kmnzL9248qAJc8a0jiFA41Dn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STcDzNAyT2hTuF6RmPBRUZlUblFEr33AUAF1z/AKRkc8AKa787eVNlfgb0AImQ8aREnO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W3En1oEDlfixp7Hjen6ocWPrTiAHcT60ANlFtb+tNkW280fU2/703VqN96AI8qDeTTjJ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jRZI+AtQIh8Ke7CjJA0zfKhzAczQA2ZjuNCQxo845Gm0PC3iaVoKYBX961PpbfRFU3ki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9BT35CpL8l+VMWYfdosCO7cqXbPCizE79POmsh3saBWDlbnSytRWUc7U11vpTsBrEc6b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9XxY0WAJ/ipvP507dXwzHyoCvIHzoEIgc6QIHGm7Y4Usz8QKBWSAFuF6RjPKgDG++izji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BRICoPKgMg76dGubXpPoEyTNSLU1xztQM1TRVk3WndVaazSobUdjwoWFsrHhUS4R0+Mr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NjsRKR7qWHrWv0ylEexOrtfrZVX8apdBQBhsQ/EvarPTIg7NgJOgxAPyNdGLpF+Z/wCQ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tWJyhWOZSt+ddlixnwU6842HyrjdhYueXbsEQJ6pUsRb512cg+zccwa0fZzP/URxfQmQx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fSu1U3I8a4Xoser29ix+6frXbQNmIrl9nR5yrKcnJErMwI0vURgj11t86GR3MjdriaEk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jdYeIoGYW3+ulHvFxSWx4A+NMCMkA63olKk7jTleQy332ogcouW14UCBIvoKYjLqeNJ5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ZBxLNw0FABE5t5tThFYjUigVyTa1xzA+lTLodPpQAaKAp0476JrgaDQ04IVBexoHcEm9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uFMMuYj+hS6wHQgafKkApPDu0oAIW4CiJLEWFCWVTZeG80wc8aAD6oEXJ18aLIuW3CoO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+95c6AJHeJF97W/OopMTGPveFqryKTc5fU1WZwDvH5UwA23imGx8UQLDKF1txIH41xkZ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M+bZyQITdnu3eB/Qrm0OXQ1vjVIhhuxA1Nd1BiW9mhFrdhd3hXARq+KxSQRghnbKK7kK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ycgiLbeJP6lxK31YAD/UK4pCbb9a6nbwKbMzBgRnGbWuXdZHa6qovya9PGuAYixJ7Rua6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KGA+1J14aD8q5qOORW1ZAe8XrqNjwtFgftGN3Ytu4aU5rgS7NLq3t2phy0qvtSwgjGfM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Oqry8zWZtKVGmWzqQugAa5vXM0aIeQ3soF7jhRrgyY+37zaeFDHtHDwqNGaTcA3YA8z+F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1nUqoubRtmt4ndWdGhf2hIP1XMEvoAPmKwz2lBrexSgYGRgQQLE+orFGBxuIvkRUQ7u1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lY0ZeqLgEcDxrTESEklhrXPR7FxER6xpwluNbkQf2dLvmNt/OiIMlMcfJTS6peCioyxX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SDD9wpNEF4X8KDM7c6YE31NAgii2vlpurUjdakAx42pZWvqb0DA6sX0elkU73uaPJfhR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W9/EU/UDmvhVkRjnT5FG7lQBVMAtoRQmFrg3HkatkLvprjdf0oEVRFL93TzpdTORcXB7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AJO+gCAQzalmPkadYZBqST51YsedEASbcaAIBG5Fwpv32oXSVL5gb8NBVu3PTxpiq8TQ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IFPmlJF9/hU5AFMQL2oAh6yUahb+VOk0vwd97CpCQOFCXPI0AOZpja2/jcCnaTEEW+Vg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tagCHNiQ2inzAp82KO+9u61XOszC2byJqE5hck0ARDrRpc/KjDTDd+FM0lud6HrTyI86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+4CoyJjvc+FH1hNNcnjQBGY5bb/nUZSfgT61Y05+hpZlHGgCqVxHxEedMYcST+0+dWi6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gCoMLMd7f7qf2WQffHqatFtPe8qbsn3jagZX6gje4purPA1Z7HK9LOg+786AKxgY/fofZ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reQHpehZjx/5aBFY4QDfJfzpDDRg6s3rU+XNuv6U+VAbHNQBCIIuRPnRdUn+GalCx8SR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3zoAjCJ8NFliG9L09l4XNMFYn3D6UrQ6YiIbfsxflTWRt6C3hR9VMRcIR5UfUzgbgPOpe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gPZ4bEi/hTrGoHZXzvTnDykaga8RTDDMDqxApfLH7H8cvoEqRutTAkcqsDDqB2pAR40x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80SvikQFxxqMlb6H0qyUw3AlvChIhG6I+dHy30g+L7ZXvbjThj8PpU+cD3YxSzy8FAp7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znchpxHKfu+tGxnPG3lQFJeLGlvL7DWK9D9RIeIFIQEamVaExOd5NN1B4kedK3/8g4+i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KEth13ZjQlI13uKEmAHffwqkS2F10XCOkZxwjUUOeHkaEyx8ENOv6Jcv7C65/hX0ps8u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F+dIznkBVVL6I2iOWmPG3lQ5ZDvahMzcxQNI3xVWsiXNE4BG+3nSOnFfWqpkJ40swNPS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x60BlA4rVZmF6bMOVPQXyFkzi3vD0oevXmT5VCHHdTdYORqlETmTdcx90fKkZm42qEzc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0ai2JetPfSzkmo+tFP1iHeDRQ9g9e6kAb76j6xL+7RiQEWFJpjTDpKMrg8KAPRF1Vbk2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96BpV4GmD0UMmBcDQA0mLdU1+FAHNrXpFjlYHiKiStG+CWuRM7HoHIGwM6jeHq90tUNs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ifo/mtNiYL6lQ1q6Xb6r+o8UzqGCpcAm2t61w/xN/OVZ2zA6NzvidqIyoFhWM6jia6yZ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x+xtoph8ZFhkAYvKsb9WLompFr10u3phg9jYmUn7lh4nStH9nNjW2RHE7BnybUxUoub3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GQBGTc7yK4nZmISFpmZiCxFgFJq+uOUyp2ZW1G+w+prmSs286V5mvosul5G04mmAyG4+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G3nhQ5mP3G9Ks5RZiSd30pdZl4Utbe63pTqnHK3oaAF1wt30DYgkmw14nlRPpe0evO1Q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/d86AH6y99OGlErA2O8fWoxFI2uVu/Sj6pwblcx8KAJhLyFMl9Tc+tCI5NPs29KIxSAWy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637RvzPCoGeQaIt+K3O7vNWPZ2yi6OTfS3GjWBuMbHXXQ0AUc8h3C3jc3olknCkhlv3i1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aM+hoHgLH3W77CgCmvXGzNc3Gtl0o1sFuxIqV8IeHWa938qH2RwL/aedAAhk0u9jUiiI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0Psz6X0F9LrS9mZdb28qAJGEJWw3nneq0nUxg3sD9ak9mla2pNqGTCsVKlGNMDmNvYeaR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UFhl79awRhZGOZrgeNdjNs+fFq8IikIDa5VvbX0rOOxpoIHlx0gwyg2UBM5bw1FdEGq5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hnSbDntqdA4uK6Uz3RS2jEXIFUcDgBBtMZZWnGXT7MrYnnetZ8EWv9i446A1M5J9DVlD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JuhFjz4fnXNR4MDW6hedzeullilQ2MTjxU0GA2N7eGjXATxLm7MygW36k3+g+dEZUJnP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uA3EZhfzrrk6xYkMwVHYAsgNwDUp2BNhcSWRDiFupLtoUsCPM7qsHBs4sysb91KU0xpF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WwX2ntJxKQmFAN1hTKWN9xap4Nh43Gz9VhYmbmbaCupOFxPR3Z8SiDq4nIWadTmK34251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SPY2zFjiweBihixCqeyNC+g08axgPZD7OwKGPslQN1q3dq4SParNhsDhriCS/tjubEW4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2E79ViTPzktoTxqVVj/f2CMUChQ3ysCCO6tXo/0WwW0NnSMcRKuLZiEkDWCLpbsi199YL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3jY10/QV54pnRY5ZI2JL8lPO/wDW6qaTQ7oxtpbClwGMWHacck1z2JkfRx3rVsMiqFQE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HLPP13UyoI7Kt1Njz13cqxkhlsOwahFXYs194pzbuouomP3Kc4WfhGbVQAg99IFRv1Pj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Qwsg3oT5UACJVA0ApdbfTSnMRH3D5CkIm+A+lADZxa1xTXA4/OpRBfTKfSn9mLXyqd/E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uL6kVP7HIdMpNL2OW2q+VqAIM68xTh152qf2F95UjyofY27x5UARdYo476cSqOI8qM4S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MfhPpQIbrkB1INL2pdOyNKXso4k+lOuFQG92B8KAGM5fcDThzfXSjECDmTx0pGNf3vT+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FMxUC4ufGkcq7g57gKHKxHusPI0ARlxfS9MXuLZfnUvUAkdl28jT9So/u2HdY0DILndl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pCqf4b+lAcl/2THxFADGQDRR86Aux3nTxoyfhh+VEBJbSE+S0WgK7F1IIIPlrQ3ubki/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lvMUzYWcadUfLhU7x+x6SforZgNAb+FPdraXqZcPiL/aRlR8W6pI8PI1wGB7wpqXkivZ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UDZhqdw30JRgOPpV72Jx77/7aQw0S3zO58B+VR88PRfwSM/Kw3g0ijcK0DBCD7rm/MGm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l8z9RD4a7ZniJydAalTDym32d/Krodx7kLnvpZsQw7MbX8KXyZH1Efx4/bIBhZW+7l8a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GFxR4eop+pxBGv8AXyovM/oKxIEYYW/8wnkKcYSP72Iv4Ci6iW1rfKm9lkb7zeQp65X7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MP7wmmMeFUb2PnTjCtYk5vQ0Qwthqra91qPjl7kLeK6RCeo4Ix9aIGNRpF8qmEFtyv50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p/F9sPlf0RiYAfs7eNC2Ic30AA46mpTFcaxnzBqNsPcWCnXuprDEXyyIjiWG4g+ApmxD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sOW/2RPitRmJg3uHTuqvih9E7yfsja7e8zetGkBc6N6mjKNf3D6UwjbgjGiUOP1BS55CG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igQ2kcX7zUqmYfdJFO2RxZ4z5rXFL54v9uv6OuPxSXHZXL4VPvjyvTNisPawufAUb4FS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5cJNGb9Sx8Berx/HP/czLI5w6iif2yH7sRJoTjOUY9apM7rp1b/6aAyPwif0Nda8eByP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CoFRnFSH7wFVGaZv7tgPCoi03+G/pWiwwXoyeab9lxp2O9jUZe/3qq5Zm+4/pRiOcD9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RDnJkpt402YcqjKzgfsX/wBNNaXjEw8qqibJiRagLtwNDklt7jelCY5fhYf5adCsLrLb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5P8A6aXVt8D+lOgH62++hLA0urb/AA2PkaYow/un9KdCFmtuNLOedMA/+E/pT2f4G/00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dCwl/wANv9NMUl/w39KKAK4501++h6uY7om/0ml1M/8AhP6GigHzDlSLDlTdTN/hMPKl1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k0qGPemzml1UvwP6GkIZP8NvQ0UFizmopcQ8TKwFwDrU4if8Aw2/00z4Z3QqY21HKhxGp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nuneOVQY49SiyubLe1UQ2LwkxVomNv3TqK0XI21hoYDG8RSUBhl1y2Oo+lY1ydK5K2Da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+8x3CtZcEQNX+VXIMGMNCIooiqLwA30XVSfA3pWLnfRoolJsIxsIxma/E2pmhZV7cJQ8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RG9DVWWOWQFmia4461Fyv+i+KJujeO/Vm34nbSNmyP4GvRtr4Z8bsjFYeIBnkjIUHcTw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I1x3V6H0X6QJjcGmFxV48REAoLbnH51rilT1Z6PlYvmwxzR9cMj2T0ZnjmjxO0JlUxNn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e4ueNVene0AIYMAh7THO/huH410u0tpYfZuGaaZtQOyg95j4V5tiHxW29r5yjZ5nsBb3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Bw/s8sukHhMEOoDAe9rVuLBjrF04iujh2PFFGq5GNharEeAjRltFx5VknwefknvNy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