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清远新奥燃气有限公司清远</w:t>
      </w:r>
      <w:r>
        <w:rPr/>
        <w:t>LNG</w:t>
      </w:r>
      <w:r>
        <w:rPr/>
        <w:t>储配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1882590106015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163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159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天然气生产和供应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陆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576802973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清远市连州市城南清远民族工业园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邓路飞、韩效栋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恒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韩效栋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恒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韩效栋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恒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12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229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355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229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355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229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2295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0679974-360e-458d-8471-a73d5b830a88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229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53e55d7-5277-4753-aa44-ad88b096198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229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5e525e9-7c6a-4e6d-9630-4a64ce7d6038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0679974-360e-458d-8471-a73d5b830a88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Q4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6A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pcivVPMDNJvxSE9aiY9aaAmEopfPHrVFnIqMykVQGl5w9aTzRWaJzSi4x3oA0vNo80Vni4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Au+YKPNFVfM4pvm0AWi9MJ61AJKcHoAD3plPzTKAAVIlRbqUPigCyppwNVxJThJQBMTUZP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ZQA9etPAyKhD1IkgoAUxZppiqZZBg00yCgCErSA4pzOKhZ6AJRJinLKKpl8ZppkPrQBoCc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zD605Jj60Aagmo82s9ZqkWWgC35lN31CJKXdQBJupyvUNOU0AWkepVlxVRWp2/ikNF0XIF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mnJKQaz5SkaqzcUpkz3qhHNinielygWt3vSFqriegze9HKBIWxTC9Rl6TfTsA4k0A1H5lK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SqeKkU8VAJMU4SgUCJt1NLdaj86mGbrQA8t1qMtTTKKZ5lADi1MLUFhioywoAeGp4aoA3v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Am30m6o93vSbvegCdW61KrcVVVvepVagaLCtxT1OKgVhT1I5qSifdQHxUO4UeZQBZVqkV6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AFoNTt+arq9OV6QEoGaULmkRgaepFK4AqVIqUJipFouABMUbadmii5RGUphSp6ABRcDJ1C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/ACrd/ZRGPFGtSdth/maydXwI8+gJ/Str9llNtxr0/oMZ/A1yYn4TqobHEOfP+KOuSDpmX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yzGuf0JvtHjfXJevLc/V66Rhjd9auh/DMqu5H0FNBxTSx5phc+tdKMCdTUgaqgkp3m0wLX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KrCWl8yoAm303d71GHzSjmgBxakyaSigBcmjJpKTNADs0qimBqeDmgBCKaRTz0pp6GgCJ+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UAFUb/wD5Y/8AXZf51eqlf/6y0HrLQBzHi/jzPeaP/wBBavqPR/3HwY/7dV/lXy34yP8A6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fUlx/ovwR3Dr9mX+Vclbc6aR86eFuZtVI7zLXRKOa53wfz/aBPeaukXFdMdiJsco4py9K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EUZFLnikBxQTQA0mmlqU001SAaWphbrSk9ajJ4NMBpamE0M1MLVQATTc00tTd9AiTdUZYY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woMxd1KOai3ZpQxFAEoOKdUQenA+9KwEq9KXNRhqXdxRYBSabkU0tSbqdgH5FKCM1HuoDU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vFMZ+IF5sl8kWt9OGcd/nr6N/aI8ThPh14b2Sfu5V3FH43/L/APXr5S8J6EdV8d+IISdof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hr6h/ah0OFPhz4QVlL+RDjcv+6v8AjXy2I/jH01Lk9nE5DSJ1uNMtpV+68YYVayKx/DJx4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F/lWju96+mofAj5+ZYDj1pRIB3qrn3o3Ad63MS4so5pwmFUd/vShwO9AF7zxQJgaoiQdjS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e84UnnCqfmigSg0Ai551KJKqCT0pwkqCi2JKeJKprJTxJQBcWSpEkqkslSpJQBdSSpUlxV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gC8swpfNqkJaUS1JZc82k8yqwkz3pQ9AE5kphao93FN30ASFutN3U3NJmgBxNJTd3vSZ96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RuoAkopuaVTQAtFFFAD6KjyKMigCSio8ijIoAkpM4pm4U0tQA+kJxTNwpC1BNwaTFRGSkY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oRJ5lHmVBRQBP5lKstQZozQBZ8ylWTrVZWpynFAFxZKeriqiNUivU2AtqacGxVdX4p2+ps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xVYyUb6RSLW/3oD4qt5lLv96ALBeoy/vUe73ppOe9AEhkFRmSmFhTS9AEnmcUnmVGTxTci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9RbqAc0ASUUg5FLQACpF6VGKlSgBcGkqQAYrjfi/8UdP+FHg+bVrr97dH5LKzH3pptv8A6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HmdjD+OHxx0/4Q6P5MPl3fiC4/wBRZyfdX/bk/wBn/wBCr4l+0a38T/EF3qGoXcl3dyfPP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7K+1RajLrvxN8Q3WqX8rXN3cOXkdj8q+y+1ep+FvBF1p0drpGlW4udVuTgxj/ANCJ9K8XF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qcNhIYaHPM5/RvCr6f5Wn6fbvqGq3D/Jbxjczt619HfC39m+10N4tY8WCPVtY4aK1Zd1vb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8L/hRYfDyzkdxHea3OP8ASb9xnn+5H/dWu5IzWuGwzh789zzsZjpVF7OL0G0U7bTJJo4Nu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r10eOh2M1G0yrOkJP7x1ZlHrjr/MVYC5OO9ec6F4qXXfjNqtrHIfstlY/ZlXsXDfM35/yp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FFIQ3JpQaSkqQJAfxp4aogaUGgCZWp6v71BupwagCff705X96r7vrRuoAuLJ75p6yVRV6e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eV6eriqSuakElFgsWw4p6v71TElPWSiwWLitTw1U1kp/mUWCxZ34707fVPzqPOqhl0SDFH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rR51AFsy1GZKrGb3qMy9aALBl60zzKrmXNNMlAHA5o3Um00BSa1MQzxTSM07aaULimBCYs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XAKXYDTuBmNCRmmeUa1vIBpDa8HimBmKh9KmjQ+lWjb47U4Q47UAV9hxTSp9Kt+XTTHQBU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qZsoAaDSmlAxSUARN3qMtUrYqFiOaAF30eZUeRSE0ASeZR5lQ5oU9aALAel80ioAxFG6gC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/J61X3UZoAmMtNL5qLfSbqAJCaaaZuo3UAOopMigdKAHBiKer9ajpVoAsK9PV8VWDYpweg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Vt9HmUAWw9O8yqgko82gC35lAkqkZjQJjQBfEtHm1TEtHm0AW/O96Xz6pCX3pfM96ALnn0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BJSAumagTe9Uw5p3mUrAWxLR51VPMo8yiwFrzvem+dVUyUnmUWAsmX3o833qvvoDe9FgLH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CTxSbqdgJhJTxJVUNjvTlbrRYCz5lJvqDd9KUNmiwFlZKkSSqqtT1aiwF1ZKeHx0qqjehq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T76TfUW7NJu/KlYLk6vUqPVRW9KkVqmwXLayU4S4qqslOElFguW1nqRZqoiSlElQFzSSYe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mpJUqSe9AzQD570u76VUWT3p/me9A0WQ1KHxVXzaTzaEMqaxcYjl56I38q6z9l5Nug+JLj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Nef6/OVhuDn/AJZtXon7NJ8v4c+Jpu/z8/8AAa5cT8J1UNjzTwk2fEOsyerf+zGuknk5P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M3erP334/U10bvu2/WrofwzKruOJqNm604nioWPWupGAu+k8yoyabmgCTzPenpJVcHNPXi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KkD1WGacOlFgLG/3o38VBnHegtxRYCXfSeZUJNNJ4NFgJvNp6y8VUp6niiwFnzKaX561HS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SUUVIBVC8GbyzX/aY/wDjtX6pzD/ibWg6hUkb+VAHHeJ/3l5bL63H9RX1V4oP2b4OxJ0zC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W/n1ewX1uf/ZhX1R8Rz9m+FFuvTMaj9K4q796J00dmz528H/8ely3rKa3w9c/4RONNkPrK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xbGNR6lkPRvqsH4o31VjMsb/egSAVW3+9JvosFy55o9aYZarb6QsapE3JzJUZkqIseajLH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v1qMvTCTTCTVJBdjy9N31GaSqshXZJ5nvTTJURNMLcUWAm30B6rlqN9AFnfTllz3qqJMUC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MU4PxVMSU8SZ70WAsZ96QmoxJxRv96LASbqA1Rb/elD+9FgOH+CmiC58a3Mn967kb82r6U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CDWdv/sr/ACrwb9nf9/4qj9Wbd+Zr3b9qNimiWCZ67P518pNc9c9yD/do8c0lPK0y1QcbY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1plgMWUA/2P6mnkda+mpq1NHjyd2MyaTJ9adTcVojMQsaTcaUjim7TQAu40oek2mjbQA7f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UdKAJw9OElQAnFG41NirlkSU5ZfeqgcinCSiwXLiy1KstZ4kIp6ynmiwXNJZutPE1Zompw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EuaeJazlmqVZamzHdF4SY704SVSWX3pyy0WY7ou+ZQHqqJacJKVguWQ9G6q4kz3pd9FguS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fenKc0DHjmlpg4p9ADqKKKAHKaWmU5TQAmKMU6igBuKMU6ikBFg0U/BpCKYiM5NJin4ooJ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irYjyKYYutUgKe2l21Y8qjyhQBVpVqfyqPKoAhwKWpxGCKPLFAEK96kU0bKVBjNICRTkU7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pGhu6lUmjFLSKQZNKM0KKWkAbT60m2pKQjvQAzaKbin0YzQBCehptTeWT2pPK9qAIqKuxa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pK3/AcUt7pMmmR77+5stPX1u7hY/50FJXKimn1jXXjHwrZQu8via0lZRylopmb9MVW034g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K3ungR9nmyp5e/wB6ydamt2PkkdFipF71f1rRJtFuEimwRJGsqMOjKc4P6VRUYq07isR32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c315KILW3jMkkh6KBX56fFv4j3vxm8aS34DtYofJsLfskef5t9417x+2V8UTZadbeCtOmx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UPKw/wp/wKvH/AIM+Eobx3uriIGOEDb/vf5NebjsR7KHLHdnu5XhlOXtJLTodJ4A8KS6bp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ynEUR6yP/AAqK+qvhd8Po/BVnLeXBFxrd0AbiY/8ALP8A2F9hXPfCvwjHBOdYnTHljZbD+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0NY4GjzL2st2GYYxzbpx2RO8mVAz3zS+ZUG4UbxXtJHgk4kzWV4j/AHkmigfw6lE/5B6tm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FqTzsl3f+Ot/jVIaNG91K10ayudRvpRBZWsZllkPRVFfOPwLv55/ildX0/mRf2os8y20n3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1f/a2/e/2q6b40eKdc1XxN4c8G+HdNfVPOvY7i/cPtjVlJeOFz2+7u/Ba9E8EwRWOiLcf2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ZLm6jVlkkZizN8z9+tBotjofOo86qu73o3e9BkWxJnvR5nvVUSYpRLUhctbvenB/eqqyU9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e9ODVXV6erUBcm3e9KpqIGnqaAuSr3p6io1anK9AyZacKjDinBxQMlBzSg1GGpd9AEobFG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4oAlL03zKgL00yUCuWfMpPNqt5lJ5lAXLPm03zKr+b70nmUBcseZTS3vUHme9Jv8AegLnO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LM+la4tAO1SLbD0ouTYxvsRx0pjWhHat/7MPSmNag9qdwsc60BFNEZFbkln14qs9pjPFVc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KCKlMGKQIRTuFiLy6PKqyie1SrFntRcLFAw+1NMVaJg4qJ4sdqdxWM8xe1RtH1q6ydaiKd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ilRkcdKumP2qMxdaLhYosOtV3WtB4KheD2p3FYolaaRxVs25phgNFwsVDkUgJqwYDzUZiI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5lLsNN2GgBwagGm0oOKAHUUm4UbqAFopMigmgBaAabQOKAHCnbqjzRuoAk3Ubqj3UuTQA4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9KSgB4el35qKlBxQBLTc+9N3cUmaAJN3FJvpAM0hFACh6cHpqpnvTgmaAAHNOB4pAnrTtv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1GBRxigA30hbikzTSaAHb6N1MJ96TNAEm+nB81Dn3pVPvQBOGpCcUwEYoyKAHbqVW4qPik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tiosiloAnVsU4PUA5pynFAFlZKkRzVVD1qVTigCxu9aN1RA8c0BqAJgfQ09X9arBsU8NSs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+q4f3o8z3qQLAelD1V8ynJJ2pWAtrJUqy471SWTmniTHeiw0Xlmp3n+9UfMo833osUXftF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m0nm+9FgM7xNN/o93/uCvVvgN/o/wY8QSdMq/NeMeJZ/9Guuewr2b4T/6J8ANWl6b0auHF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Hk3gpvl1NvWaugWUYNcv4OfbaXbf3pa2hNzit6MbQRhVepaMp55pN9QCQGnBq6jnHljTc0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ympFOM1Du96cpzUWGShvSnBsVDuo3fnUiJt1KDUIenAmgpMfRn2pMml3UDG05elNpyHFAE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imx1LQBGRTCalYcVAx61AD6rEj+14f+uLf+hLU4aqhbOr5/u2/wD7N/8AWoA5G+Hm+J9HX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BX058Y38r4dWidOD/KvmVB5vjTQ09bhT/wCP19JfHWTyvA1on+wT+leZW/iHbT+E8G8K8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/AMerVzWb4ZXGjQ++T+prT28/hXqR2OJ7sQGjPvRsoC1oSFHSlx7Uu0nNAhm6jdS7DR5Zp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c1N5RoERouFiuQaYVNW/JpPIqrhYplTTShq8IKDb0XFYzSpqNga0HtyM1Xkh607iKZphJq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r14pgJv4pA1NIpu6rAmElO8yq4alDe9OwFgS1IJOKqA1Ir8UgLAeoruXy7O4b0jJpFPNVN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5x/DBIf8Ax00gE/Zmi3eLEP8AtD+de0/tUS7rWxjHYpXkn7MMO7xKpHqteoftQS5urKP3W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2l8C9Dzi2GLaMewpyjrRCMQIPYUqjrX062PFE20m32qUDApMUwItlJtNS4p2KAINhpClWd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qlDTdlWtlMK4oAhAxTT3qQ0w0ANJpuaU96bn2oAcGx3pd1R5pd1AEm/3pfM96i3UmaALCS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IPUitQBcWX3p6y1UV6er+9AFtZKkV/eqav71Ir0rDTLQenBqrq9ODVIywHpyyVAGpVagCy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q7venq1A0Wg+e9O3VXRutSA+lBSJN1AOaj3e9KpoAkooU5FFAD6KKVe9ZgLto2U9elPRet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qPK9qtpGDTjEMUAUtlGyrJjFHl4poCt5VHk1Z2+1KIye1NAU/Jo8mr/le1HlUAZ5hpPLq4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gK/lUeVVoRH0/Oq9zd29oP388UP8A10cL/OlcBm2jbWLqXjvw9pabptVgc5wViO4iqSfF3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C4/7Zwk1k8RSi7ORrGjVntE6fbRtrCu/jf8NtO06WSJdW1S8/gh2iNfxNcdd/tRmH/jx8L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XaSud4ymmdMMFXm7KJ6eBircWl3cn3LaVvohNeGXf7UfiuQEW1rptmO3l24OPzrk5vjZ4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CR3if7KPgVk8bDodUcrry3Pqc6RdRDE6LB7TOI/51Rmu9LtI5GuNd0u0VOGEtyCR/wB81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1TX7h59Rv7m9lbktNIWzVAZrF419EdEMqa+KR9c6n8QfAmjhPO8UxXRbtY27TY+tc7rH7Q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pmmatqtx/03MdvF+m5q+bVNTRDg1g8ZNnVHLacetz224/aZmWErp/hHTYZO0l1cSTfpxXP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a6hyNWFgP+ednEqLXm4XBqWuaWIqPZnTDB0VvE2b/xn4g1Ik3OuahPnn57hv8AGsCR2kcu7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JNTUwrUJ31Z0xpQh8KGxnFfRfhHQv7NjisrmIEycjZXzqBjNfTnw0n/tfw5pMx5kjiCf7X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Yr+Ge6+O/Dr3nhXT5FRnubOCPgd1C/OK8i1HUINK0+5vblxHb28bSyMeygZNfT0MCzWaBh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jf9sWa78L6Pc6JplvI934hlW1gEabn2t9/A7/AP2VetSq2jqfN+zuzyfwd8BtQ+O/gfW/i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euXUj2sn9yEcRqPypnwx+HMmh2sdhcoouZpmXbu7Dqa+5PhX4Sj+GXwH0TT76B4zpum+bc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7D67jXz94asoJbu5v4zK8ZZ/KMqbTgn0/D9a8dYeWIxF5S0PfljYwwzpx6HQWscdrCkUah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jL1qLPWkzX00Y8uiPlGyTzj60ecfWq5PNJn3rdIRY833rP1vWo9GsZrplaV0jdkhj5eRtp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1YrLuLGW48V6deNza29ncJs/6aMyYb/vlTTGir4e0f+x7jwf9r/fahJrsM97cf35pMj8l+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SH1VmX9SKw9fufso0q5/55atZyf8AkZf8a3L5PL1O+X+7dTD/AMiNWSNVsPMlHmUyiq6GQ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vUYFOAqREitUitUIp4OKAJ1apFPvVcGnK3vQBYDU4Niq4anBqALIbPenB8e9VA+KUSe9A7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VSEtOE1AXLnmUvme9VPO96POoC5a8ym+b71W86k82gLlgyUwvUBlFNMnvQIn30nmVX83jr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D+9KHqsJaBJQBZ30b/eq++jfQBo7xR5gqkJie9KJSaz1NNC6JBS7xVIS+9O8z3ouGhZJBq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33pvmVVw0GPGOahMXNT5pKdx2I1SpkWmgelPHFFxaClRg1BInWp81G3OadxFN4+tRGOrjK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hYq+VSeRVrYKNop3EUzb0w2vtV/YKXyximmFjLNrweKb9l9q1DHTfK9qdwsZJtevFQPa9a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eEc8UXFYxWt+elMNvWsbcHNMNsKpMVjFaHGaYYuK2GtAc1G1nx0qkyTJMRxTfLNajWh9Ki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igFIoFWjAR2qMxkZ4oAhozTiuM03FABkUZFGBRgUAKKXIptFADsijIoUZBpcUAN4pKdgUu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QpNT+VQIqYhgPFLup/lUnl0WQriK1PBpoXFL0FOwXHg5p2eKhDYp2/ilYaYpNNzikJzTCa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pD0ptADqKbRQAp6ULTaQHBoAmXpS1EDil3UASUAZpgOaVTigCQLTwtRoetSKaAHhKXZSKa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cU9RQq0oGKAFpuaUnrTM80ALu96crcdaizTkPWgCXdRmmUZpWAN1KGpMU3JGaLAShqcJKg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BP5nvQZKg300v1oKRP53vSefweaqs9RmQ4PNIZkeJZv8ARrjnrXuvg5vsf7NNzJ03oa+ff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epr3q2Y2v7L6dtyf1ry8W9Dro/CePeFZdumsf70hrUM2G61geHH26XF7uTWmZOfwrvgvci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uODzThce9ZiTHnmnCY+tbGJpienCbPes1ZfepBLQBfElPWSs9ZakWX3qQLwanb6pLLT1l6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608Niqiy8U9ZOKALQYGlzVUSU5ZM0FJljNKDioA+e9PDUDLMbVKH4qmr4qUNQBKz5BqImj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iqCN/xNbo/wB2BR/481Xz0NZif8f18f8Apmn/ALNUgYGkjzviH4fXrmZT+pr6I/aGk8vwn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a+fPCqeb8S/Dw64kQ/wDoVe8ftIS7NCs0/wCmArzK38Q7afwnkHhtcaNa+65/U1phfmrP0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/0zH9a0VI3CvUjscT3Y/y+KYUqYtxURNCJEVM1IsYpq1Kp4oEAiFKIhTxSqOKVyyPys0CE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sWaAKnk+1L5PtV5bf2qVbXPamgMwQe1H2c+laotPanfZPaqAwpIDzxVOWHGeK6KW1xnis+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mZGDLFyarOnWtaaEc1Ski61SYGey4zURFW3jqBkxmrTAixSU8imVaYCjilDU2imBNG3WqX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f/wDXBx+hq5H1NZvislPD997x4rOewI6r9lSDd4kJ/wBpa7P9p2TdrVunpKBXOfsoQbtdd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9pOTf4piT/psK+Yh/HZ7a+D5HJINsYHoKci8Un8NOGQK+lWx4gpwKaTig0xj1piF3Ub6iJ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sB6TfUHmUhloAmL0wvUJlpvmUASFhzTCw5phbrTS3WgBxYU3IpufeigB2RQKaKdQAUZFFL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PWkC08DFACqcZpymm4pR0NAEisKkVsVAOlPoAnDU8MRUCtxTg1Kw0ycNTw1QBvQ0oYipGT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gDZpd1AE4k96espx1qqDmtzwdDHceIrGOVQ0bSAEHvUt2Vyoq51Xhn4Q654htkuW2WVu/K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VT8X/AA01vwhB9pnRLqyH3poMnb9a+ktOdfs0aqMAKKZrEEV1YSwTIskbjBVhkGuX6xqb+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XIqdW3V0nxD8AyeELs3NspbS5T8p/55n0NcFqev2GjWxuby6S3gHV3OAK3jUjJXuZuLRu0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SrzVdNe9s4TNbrH5nmMdqkfU109n8P7m+0e21G1vLKRWTdLbtKFcf8C+7WbqRTGotnLpVh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XxFpGizmG91OzgkH8JmFYV58XPC1hkf2l559IYy360c6W7KVKctkdso60uK8uvf2g9CgyL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uVCiue1H9o27myLDS44PRpmyaweKpLdnTHBYiW0T3HbQEr5wufjl4onztuIYR/sQism5+K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1eZQe0eF/lWLx1NbHTHLK0t9D6nkiSEEyssQ9XYCs648R6PY587VLVMdf3oNfJd14n1K7B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9+QmsuS7klJ+bP1Gawlj/AOVHbTyn+aR9X33xX8JafkNqySsP4YlLVzt/+0FoFvkWttcXR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XzovSisHj6nRHTHLKa3PZtV/aGuZ8iw02OAH+KVtxFc3cfGfxRODtvI4v9yIVwFG73rGWL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NFaWOj1HxxrmrDF1qVxIP7ocgflWRNfSzA75Wb3J61WVhg81CzcHmuaU5S1udEMPThshzS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vUDNyaA1SdKJ2bINV2GTT92e9HFSUMHFLRSUIVxyVKoGDUaVIp61oRYcoHNSqcCo171IOl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veoaKQkT7qC1RKeKdniqQD4E8yQDP3uK+l/g0jLYWFqrDKAfrXznodn9t1CGPPevp74R6M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n5niXH41pHc87F/AfWVrH5cMce7dtULu9evNZPiHQNO1O80yW7sIbme3nEkE0i5aJvVT2N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pUsiq+3oSK7o7HgmR42Tf4G11f71jMP8Axw18oaFF9n0iFe5Ga+pfiZcmz8Aa24OCbcoPx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GFIxwFUCunDR9+5hU2E3mjeahe5t4/v3MSf7zYqu+q24XKGSb/rlGzf0r1kjgZd3VGXNUz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dPuG9pCqfzNN8zUXXItreJvR5yf5LTAvB6ZmUzx/88uaprbajI2ZL9Y/9mC3UD/x7dUsxl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ZJbso3k+ZjazD1oLiZ/jX5PDFzN/zwkhnz6bZVP8ASuv13nxBqn/X1J/6Ea4jxLff2v8AD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y/ZGEsf8AccEZX8MV2erP5mrTv/fWF/ziQ/1rFGy2IaKdS4qzEFOBS7qbSipAcppd1NBxQ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FKHplFAEgkpfM4qKjPvQA8y0nm1EehpueKom5P5tKJaq5NG40wuXPN96PNqnvpfM96AuWv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qmSgSUguWjIaaZKh30m+kUTeZRu96h30m80gLAelDVArcU5WoAnD0bqiU9eaXPvQAef70o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R5lAF/wA/3o8/3rP8/wB6BN70AaQmo86qAmPrSiU0DRoebQJcVREx9aPNNA+hoCbFBnqh5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WpsI0BNml80VnhyKXzCKLCLu8UmRVQSGl8w0WAtZFHFVvMoWTNFgLIxRkVEr+9Lu96LASZ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96N1FgAmmHGKXNNOKLMBhApu2pMcUiimA0R5pfKqUdKKYEDRdageHrV7FMKjmrQGY8HWqz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FQvADmmgMOSIjNVyp5rakts54qq9r1qhGbRVpraozAaaEQ0VN5BpPJpiIlb0pwORTxDSiE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cUojIo2UgHA+tOwKZTl6GoAcMYpCKKKoBhXmmHoakPeozTQDaTIpCaSmA7dTdw5ooxQA0m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WgB2RRupuKTmgBaKbSUIB+aM+9R7qTdVICYHilDYqEPxSGSmBZD4p6yZzzVIS04S0AXlfi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WXI605ZqQF4S8Uvm+9UfNpwlqQLof3pN1Vlk96cJOKAJ85pVPWoA/WnBxQBOGpQ1Qh8Uok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movNoElADiaZk0u4UhNAwDUhfikPSoyaBAzVGT1pSaYehoA5nxFMfLf8A3q+gfE839mfsz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4/wCVfO/iA5DD/br6C+LX+ifs/eGIemY4/wD0GvFxj95Ho0F7p4zoZ26bEPrWhu61m6Qca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uDXtQj7iOSp8Q7dilWTrUOTQM1ZzlhZOKesvvVcA0o4oEWlk4604TVUD470u/3oAurNT1m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Uhmgs1PWas9ZKkWSpGi+Jc04S1SWT3pyye9IZfSSpVlqikhqUSVIFzzMilEtVVenh6ALKy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tmng5oLJd+ayo5f3mrN/dKj/x2tGspf8Aj01Q9jI//oK1IFL4fR+d8W9IHXaM/pXs/wC0/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9IVryL4Ux+b8YLAf3U/pXqX7Ucv762TPSJBXk1v4h20/hZ53pfyafAP8AZFXUb5qqWIAtI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1PNepHRHF1bJfMpQ2ahzzSg1oQTBqej81XDfjT0agC2pqRaro3WpFfArEstxjmrMS8VRjl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NF+NQKnUCqKXI9akW5HrQMujAoLcGqv2gHvTTPx1pjHSkHNZ9woOastLnPNQP82ahGRlzR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rYkjzmqkkXWrQjJki61Wki61rPD1qu0HWrTAymipoiJrSNv14potwKq9gKIt80v2b2rRE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IVikkGB0rL8Yx7fDF5kf3R/4+tdGI8dqxPHa7fCtx7yR/+hVhVloaQWp3f7JVvuvZpMdGP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7R43t167pRV79keP5bhv9tv5VlfGlvM+IFkPWX+tfP0ta56r0h8jDIOKevSrX2cUhgAFfS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z3qw6gZqFh1ouIhNQtUzDGagfvTGRs2KjL+9Kx61CzYqkUhxc0m/3qItTd9MCyH4o3e9Vt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5FGRVbfQr0AW1bFSAg1VVjUiPQBOpxTqiB9KcrUATU5elMU5p4qCQopVwaXAoAbRRRQAoO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RmgCUPSiT3qHJpQTQCLCSU8PVdDUgNBRYQ5NdB4GCnxNZ7m2Kjby3sK5tTjNeifDn4e+IN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+yQgECe4+X9K560lGBrTV2e8eDPEGn+JtJW+0y5W6ttxj3qf4h1FSeLdbtdA01bm7k8uJ5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P5Vzvwn+Hf/CsvDz6Tb33222a4e43MmG3MfmrM/aR0HXPEfwp1K08N2gvNZEkcluhOMENy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1O5I6u5tLXWtNe2uVWe1mXHqCDXy34g/Zs8S6z4xvbOytNNl8N/aFeO4vGLM/1H+zXoHwi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PDGtBodWsx5fly8OWHBFey6RKbeIJKCx68mhVLFqJ88fFD9nnxLrNtKdQ8cWvh/wdp9r89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6u1fOvxg8Da38J9Q0qGLxDcatpOr2vn2VxG7R7146r+NfWX7XvhPxZ468B6bpfhi8jtLe4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1eJuFA/E14n+2dpw0TUPAGl7t/wBh0owbvXbtXP8A47WFSVz0sL8Z81SQtM7SzOZJDySxz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nUgk0x15rgPpEMpVOO9JRUiJQ/FNLU3JppOKQDy1NxTd3vSZFAEoalB9Kg3470vmigCbdS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pploFYm34zzTDJ1qEydaaX607hYeW60Keai3deacpoGTUVGG4604cikQJRR60UAPQ09WqN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ZWqTOQRmq6mpVagzJIDFCS0qeaP7n96mhs9qTOaKoB1KDikoqhHo3wbs4rjXSWGXVGIr6V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1qkYwEkUsPevmf4LefL4rjEQyqxsW+lfVXwy0tb/xLiMY2SAtWlM8fEs98xyaWG3bzc84z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xgBc13xPIOE+NOof2b8OtUf8Av7YvzNfNn9j2pB82Lzfq5avoT9oD5vh3cx5xvuIlz/wKu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vaReVqMk8rp8kmP3f6VvTnyGc48ysjyKTTYIoP9Ht4ovnXlFVf51Zx5YxxXtVj8N9KtIwJ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xyCr1voem6bcKVMKD+4qjiupVzD2R4P5bGOR9pKJ95scCrC6LqL2yXC6dc+S/3XaFwD+Yr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8eWTx/DU4KEcBT+FL6xJB7I8Es/BetXgU/YmiVhlS/Ga6m0+C9zLcQzz3kUciQ/IoTnzDX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MbfqzbalFxnO/9KylVlLqWqaR4lcfAG/uNQmi/tSGLSrzzPtsfl7mfK4wKxtZ06TStYezl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G7epWNVJ/SvoQ3MYkjQA5c4FebfFPw35Go/2vEvEyKkx9x92rpy11G4pLQ8+Uc1KsZNLFH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NdSZydSl5VAiq4Yqb5dWNFRo6btwatmOmGOgCvikIqcp1pm2gkhop5TrTcYoQDSRg0zdSk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IFJFN3Ux2qMvQgJd9Jv8AeoS9N31QFjfQGIqAPS76YFgPRuqAPTg340ATbqN1RA5pwPrSG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iogacORSKJlal3VGnSnbqQFPJxUZJr0lfi/8ACu9z9v0t7H/fgIrlfiP8VPhboukwXGhTL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t0dshf4uK4KmIVNXkdFOi6jtE5/JpRmn23xb+E+uQAjxJLo05/wCWd/EwUH/e21t2Fjo99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D5Ei70mWZTGw9Q2cGvN/tnDXs2df9n1baGKhODS7q6QeEFu499hdxXintHIpqC48G6hApP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108yw1R2UjF4Osuhhbqcr1JPZy2zlZIypHYiowhxXpRlGSvF3OVxcdGPElHmVDSZq0QTiS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9KPrQBNv96Xd71BkUobHegCbd70K2O9Qh6XeKALKv70u+qvmUokoAtBxS5FVhJTlkoAm3U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JM0ASbqN1R7/ejf70ASBqdmot4pd/vTAfmmlqbuFNLUWAfupCaZSZqkAEA5qNowacWpN1A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IwD0q5xiozigkqmH2pvkirJxikoEV/JHpSeVjtVjiggYoAreWKQx8VMabQMgMdHl1NgUho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KlJFRsetAyI96jNSE9aYRxTAjIpKk20badxEdNyak2Um2mIjJpM1IY803yjQIZSZqTyzT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npUvl+1IY+DQBXJ603JqUxGmmI1VwIi5xTN5zUpiOKZ5RzRcBm/FODkUGKgJ60XAcr8U8O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4FFwHhzinB6ipKZJOJMd6cJar5ozQBaEtOWWqganBqALYlpwkzVQSYpyyUAWg1G/FQrLR5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cHPrVcNT1qQZIWphNGeKTrSGNLUwt1p+2k8vigDgvFutwaHqOmtco0kM85+Ve4Fe9/Hr4h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w5cxWc1vbb1G4/wCyuK8H1LR01vxt4Yt5k82ESkMD7mvon9obwrZ/8Kq0DSYYwsCZfaOOl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ke3h+WMPePHNFlWbTLaRDlWQEGr1Z+g232XSreHsi7R+ZrQr6en8J485XkwooxRQZADil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d1G6kxSEUAOD0oeo8UL1oAnWSpFkquDinqaVgRZWSnrJVZTTwamw7lxHp4kqqjdacGqBlx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Sjb3qdTxQBbjcVKriqSMalVz3oKTLQOayVb/iWagfWaT+laSN1rFVv+JJde87/wDoVJjLv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ApH8MZ/pXd/tNzb9URM91FcV8Bl834tTn+7Gf/QhXTftJTb/EQT/bA/8AHq8ietU7Y6QZz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RRViPvUMAxEo9hU0Q5NeqjhXUdtpQlOoqyRAtOVcUoGBQelADlIApwb3qsXxQJPeosO5cV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vVNZKestFguXVlI708TY71RElOEv40DTLwnxR5/vVHzfejzKB3Lvne9OEmapLJThLiosBZ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OaaZqiaTNUgBsVGUpd1G6qAjKUgTrTyaRe9UgBY+KXy/anL0paAEWMVz3xBXb4Xn/AOukf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rnfiL8vhWc/8ATSP/ANCrGr8JcNz0j9kWL/iX3En+29cz8T5ftfxIs164kP6Guv8A2RF/4p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riPGDeb8UYQezOa8Oj/GZ6cvg+RfMYqJk68VcKVGYq+gueRYzXj61C0fWtBos1C0PXilci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0ida03h61Vki61aY7Ga69arsMGr8kfWqzx9a0QFNh6UyrDJjNRFapAMooxRg0AFA4owaUC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71EoqROaAJEbH0qQGoacGI96AJ1PWpAeKro/tUitxUEkymlzUanrTqAHUU1etSIOtACbaX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SgCuEpRHmrASjZigCJYsZqa2tHu7hIYwSzelKvJrtfhnoi3upPO4BCdM1z1J8kXIuEeZ2P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7DTYo7y/iW6uzhlDDKp9RXq9v3rH02IQQIg9K17avCdWU3dnqKCirInpc0lFIdjlvFXw30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3Nokeowcw3kQ2yIfqKoaTqE6Xc2n3rD+0LUDfjo6fwsK7ivJPjrf3PguPTPGNlGZBYTCG8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B/KpkUj0ZI472IRyLvXcGx7g5r4r/AG7J9/xM0aL/AJ56aT+bmvszwtqtpr+l22o2Uoltr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lfEP7a8wl+NZTOfK0yFfzZjWMnod+F+M+e43IzSPLUnlgZqtKME1xs+iQ/wAyjzKgBwKN1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Z6j3U0tSuBJ5nvSb6j3UZNFwH7qN1R5pCaLgSbvek3VHk0lFwJM9aM0ylUUXHYUHmnA+lN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UNgcGmA5paBWHb6N/vTaKCSRTSg0xelOXvQUSLUgOahU1JmggkAzSgYqPfijzKsRLuxTPM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adwPWPgG6r4luctgtAQK+rPhAPs3iByH+Zs/+g18YfDDVjpHiKCQfxAqa+zPgK/8Aamr6h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b/wCO1rTPGxase3J80lai/crMhGZPxrUx8td8TyDzf462MmpeBprZLd7hXlTdsbBXmrFjY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sgwkESxgD2GKtfFHWbPTtB+z3MwjlupFSJT/EQwz/ADH51WmZ8EE96BoiDPKSq5xTH00Dl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PoOathN4JarQjOjsERXChVJ5zSQxzQD5rj5WONoWp2kCbsrwOOKdJeQQFAN7H0C1SAebSG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4+5n1p72qk/ecH/x2pFm384ojZpJiSPloABpyGeKUu5Mf3Ru+Wo9f0dNZ0e5tGGWkU7T6H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D6VaK1cWQz5ta3a1nkicYdG2kVZQcGup+Jehf2drX2qNcQ3I3cdm71y8IyK74u6OGSsxCv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pNtaIEQFKYUqwVprJmgCoV9qbtqZkxTdvWgkgK9ahI6irLDrVdupoAiZQQahZeDU5qJj1q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T3qZjULHk1QDKaRS5ppbmmAoOKA1N3UbqdgJFNPU1Epp6nFDAkBzTgc0xTingVI0PU04DF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RQ8Hilpu2lAxSAp+SPWs3VPCGiazzfaPZXUm3Z5kkAJx6VYF1jvTxd571k6cZKzRUZWPIP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pmuNDeOzGObTkKfYHPFc3Z/DTxXYWrWjW0stt/FEk+6NvT5TX0MJA4o3D1rgqZdQqPmcTv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SPmm68P3Oi3HGm3mmTD/lpCHjX8wa3tD8e+OrGZBaeMdVhCf6uJpDIv5NXvG4etRrDbxj5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cVzSyfDvobrMKq3MDQviN8R9Qj23ttpeowHrLdQCJ/8Ax2uohu5JlzNGsbeiHiqZIzTll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hYUFaJwVarqO7LeRSZFQeePWgzCuxI5bk+6jdVfzRR5oosFyffS7xVfzB60B6LBcn30b6g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9FguWN9IW96rmWmGb3osFy15uO9L53vVLzqTzqLBcvCb3p4m96zlmqRZaLBcvCX3oEnvVQ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sFyz5lHmn1qIHNLVWGP8ANoEtRkU09KQE4ko8wVW3YphkoAsmXrUfnAd6qtLUfm+9AF03H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zKb5lBJcM1HnYqnvo3mgRb86jzaqh6N9AFgyUzfUO+jdTGS+ZSeZUNOWiwx5ammnBc04JQ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s+VSiGkBVCU4R1aENL5VMRV2Unl1ZKYzTCtUhEGyk2VMVpuDQIj2UeXTyKbmgBvlUnlU/d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ADPIFIbf2qwpGKcCDQBTNtUbW/WtAgYpjKKAM0w9ajMWK0GQVCy9aAKWzFFWClM8uhAQ4p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XrVkkeKSnGkzQAlLRQAaAAZpwoC0oWgBynrzTqjANOUmgaJFp4ao1NOBqQY8mkU80mc05V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afgYNMHFO3cUDRzOjx+Z8RPDqf9Nx/OvoT9qJ9nhzTo/+mQNeAeGsH4o+HQf+egP/AKFXu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Uei2n/Pe2L/8AfPH/ALNXiYhfvz1o/AeQadBixh/3amMXWrdjEBZwj/ZpxiHNe1Tfunjv4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uyrpiqMxUxorBKCtT+XimlKAK5FIRU2ymlKYrENN7mpSlN200xDQc04HFJjHaimBIGpytU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E6nrTgeaiVqcGqAJkb+dTrJxVNXAqQSYoAtq9PEn0qkJaUTYoKNOOUY61kKf+JL/vTt/6H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P+0f8Sy0HrIP/AEKoZZ0P7Oi+Z8TtRf0T/wBqGtf9oCbzfFe3r+9P/oTVm/syqJfH2rP6A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8bpTL4yx/01/9navH/wCXx2/8u2VkmwoqRLjGazRIcUolIr2DiNTz/elWeswTmnLOfWrIN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dazlnPrTlnJ70AW2f3pAagEmacris7ATBsU7eaiDZ70u6iwEokpRJUJNJuxRYLlgSU7zaq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wrlvzfek86qRm96TzqVirl3zaTzKqCWl8yiwXLO+lElVPNo82nYLlvfSbveqwlpwkphcto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EfNTI+KQ0y0tcp8VJNnhce86D+ddOrVxvxZlx4dgHrcqP/HWrCr/DZpD4kez/ALJ8fk+DZ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1wOst53xQkPXajn+dekfswR+V8O3f1gY/rXmUzeZ8Sbtv7sTf+hV4mH1qnpz+BnSBc0uyg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IXQelQtH1q0aYR1oIsUHi61Uli61qOnWqskfWqQrGTJD1qs8PWtZ4utV3h61omIyHh61CY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FQmCruBneTTDDWiYBUZhxmi4FDy6NlW2iqPZRcCALTk4zUnl0eXiqAbRS7aMGgB0dSL0NM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SIkj70+mR09RSEOValRcURrUqjigBY1qULTFqVR1oAAtLt9qcvSgnAoBCABecCvVfhnGq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+7uljQfN3r07wHqSw2CHdjOK8XHVHBcp2UIXke0WMoKj6VqwS4PWvLLz4zeCfDQxqvi3Sr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g1mSftYfC+2/5mhLj/r3t5H/9lrxFUsepynt6NnNPrw8/td/DKJNz6veqv946fMB/Kr2n/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ANniuKEntPDIn8xWqrIXIexVxnxR0lfEPg3WtMcBvPt3UA+uOKm0P4p+EfEK/8S3xJp14c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9dud6kA9Tz9Kp1Lk8p5B+ysNb0y0u9OvbKWDTYSRG8ybTnP8ADXzx+2Bc+f8AHXWRnPl2l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vvqYxeTDz2Wvza/awvFuP2gvFpTOI5IovxES/41nKWh3YSLczzrf15qF+c1SW74IpwuM1x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20baYkm7vTw3FIYmKYR1p+eKjY8daYWFpdtR596cDxTCw7HvTSRjrTSwqMv1oCw/cKXdio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sTButKD1qNTmnA0rjHgdacKZk05eaYrDgKWkzQDmrRIY96AKWigBw4FOXoabTl6GgBelKG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SbqXGaQJVkCq1PU0wJingYFAFuyu5bSZJYW2yIcg191/sqW18/h6O6u5Mm8Rp0X/x3mvg+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PzV+i37PsHleD9HGPu2A/Vq0hueXjV+7PWLdR5v41p44rMtziQVpg5FepBHgnkfxrcjV/C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/AB9f8K6Wa386U9hmvPvi1Kx+MHhqI/6nyFY/73mnb/WvSaw+2zR6RRXFn5dPCY4qQ5pgz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iBHIpFTAqXPFIOaskWNB6VMFAFJGKfg0ALEPmqdqhjGGqY1SZMjC8XaGuv6NNBgeco3xn3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zIwwwOCK+hdteQ/ELRP7J1s3Ea4gufmHoG7iuylLSxhJdTnj0NRml3cVET1rqMx2abnjFN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VE1Sk4FQs3Xmgkhc1Wc81NI3Wqkj9aAGs2AahZ8ZprSVA79a1RIsknWoWk60x3NQsxpiJT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Bk5pR7VQE4enBqiWnKM0ATKaevPFRotTItJgPQVIozSIuDUqJzUjQItPCU5UqRU4pFEYX1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LspAchk0ByO9JQehrSwDhOR3pfPPrUBFJipsSWPPPrR559ar0mcUWAs+caPNNV/Mo8yrSA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zT61W8yjzDTsIsiU+tL5vvVXzD6mjzD60WAtib3pRN71S3mjeaLAXvPHrR5wqjvNCueeaL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OKriTjrRv96LASlqTdUW6k3e9FgJlk96kWX3qnvpQ5osBeE3FPSas8SGlWU0WGaqTinrOO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tOExFIpGoJge9J5grNE59aesxNIC6WFMPOaiSSpAwNSBGy9ajKVY4NIQKAK22k21Y2U0x1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3NTFKYUpiI99J5lDJ1pm2gCQSfjSh81EFpwoAmDZqRTVYNinK9AFtWFSKwqmJKcJaQFwMK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ThLSAvBhRkVTE2Kd51SBMxHNRmm+ZTS9aAKelNJABppemFqAFJppNIW4phagB2aN1R7qM0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EuKgpc4oAn82jzKgyaN1AEpamHmmBvelBoANgpDHTxTsigCuY6jKVax1ppSgCmU603ZVsx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rHT1iqwsVSJHQBXWL2p4hz2qysYpwUCgCsLbNNMBFXKMA0AZ5jIphyK0TEDULQUDKgc09X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4oEPVqdkVFjFIWwpPagaOO0PVB/ws/SIP+Wq7T/wHmvd/2o7iM+JfDlon/LDTc/gW4/8AQ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w3NrPxksXi5J2r/wGvbf2pNPmn8aaTLFL/q7GOD/dbef/AK1eFV1rnrL4DlbU7LaMHsop+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Pak3V7ETy2S5FIQKYHxTg1aokQqKjK9alLU3FAiApTSlWtgpDHQBTKUwrV0xUww0CKe2m4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qoRW20qgipvKpPLpkjR0pc0YpKgocDTsmo6AaAJFOadUang08HFA0JO+2En0FUJjiysh7r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LWU+mf61TuWxDaj6f+g1EjQ7n9lFC/ijWJD/z1Qf+hVX+Kred41/7aBq0v2SY92pavJ/02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4gv53jT/gOf8Ax2vH/wCXx2/8u2Ulal3VEpxTq9s80kBJpy5plOoKJFzThxTRmnAUAKHxT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5Y6kCQSUebSCPNL5dIA8003zaQrimYoJJPNo82ot1JupoQ8vSb6ZQelXYY/zKPNqKmk0WA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oN1AaiwFlZKeJaqhsU4NSAuJLU8c1Zyvipo5KLDTNJJveuI+LUu7SbFP+mxP/AI6a6nzea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tbNfTe36Vz1l+7ZvT+JH0n+z8n2f4Tlun+iIf1ryaOTd451Z/Rcf+PV7D8HI/s/wdz0/0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dlIW8W6057YFeJhl+8Z6dR+4zqkufepkuayFm96kSf3r2zzDUM4pPNFUBNmnrLQSWi4qFj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lqaENbBqNlzTywFNBz3qiSFkqBo8E1bI61ERTQisY+tRtH1q2w4qJl4NNAUZE61XI5NXJs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JgNoqvLf28f8Ay2R/9w5qL+00b7qSN/urWgFzFGBVL7bct9y0bHq7YqaL7TKuTsjPp1oAm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VN7S4lPz3Tj/cUD+VTLp8ZXEk00n+9If6UgLSbFUlmxUUmqWUHDXUSn3akg02xH/LKJz/A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rTttM3D91aKR/0zipCM8avEf9VFcS/SFqmW6umfCWL7D/ABO6j+tdDbeHNSuBmKzmP/AK1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akm+O1BT+8zYrNySKUWzjla9/hiiT/fbd/Kl2X7g/vo0/3UrubX4calPdCAqiPnHrW0nwg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xJhscLmo9rDuaeyZ5jDaTBf3l07n6YoGlQclt7n3c16fF4F0Oy1GHT7vVVnvJhlIIztJrr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hb7ZbbMnqZT/hWbxEBqkz5O+LWs23gLwTd6tDYie4R0jjRVzkk4rzrw94W8Y/Fe48rVdcv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O3fy40X8K+87/AOHHhzWrVoLrTbWaB0KFGT1ryVvB+k/Drx5JoWms/wBnNrHc/vRnZubG2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V0ehQXKZHgH9kLwhbpaz6hD9rnjYPliTu9jnrX0B4d+GHhrRYwtpoVkgA6mFSareGph5K/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lRXho7XI53xz4E0XX/CN7p0+mQKso274YVytfA+seH9V8L3GoiXwH4jmtI3ZEvPsRZXjDc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y2vnSXX72IPvT/dq3N4hin1b+zrUiYj/XH+77VvCHMSp2Pyvs9V0XU7oraXDWt8p5t5N0U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dPpP7R/i74T3kDxajPrWltKFnsbv5sL7E819e/tJ/s16F8TdFk1SwsoLDxPaIzQXcSbS/+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11fR5re/Iuv8AXRfIf7u7vWkoOKO6hGNW59C+Kf8AgoEfF2r2sWieAroS6e/mQ3t5cbYkb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CPF/ie98Va7f6zqLiS+vJDLKw4yTVe1jEaY+X8Kp3bAsRiuZs9ajQjT1RAjlj0qaOoEfrU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XYsx1KPaoUbIqVTVE2FIPrTCOvNPJyKjOeaoAVcd80tRqetLmgBxxUTEc08niom70AJuFG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ASB8U8PVbdTlaoAtK2acpqujZzUimqQE1FIpzS1aJHA5paZT1FUhDqcvQ02nL0NIBaKKVR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pVTNSKlWQMAxQDUm0Cm7aALGmD/S4v98V+j/wZuxdWpWKLFqtjG0cn4/dr83bZzFKrDqCD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P9q8O2lzn79qF/wC+TitKe55OO0gj2dSQauW9zmby+9ViQe1fm7/Z/wC0P8X/AIz+NtP0T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Jp+pyIkcd00CpDu+6MV6adjxYq59Z/F+3v2+NvhC5+zv/AGdvFv5q/d38tz+desha8O+FP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gsNeu/GeqXuiwIGXTby6abzJ/7x3fdX2ya9ywahLVsurqkl0E2CjZS4NGDVI5yJhikQc1K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qAei4p+2hVxS0AKg5qY1EnWpTQIaR1rlviDow1Xw9KUH+kW/71cfxeorqexqM9TWsJWdyG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r7ink1oeKtHOha/c24GImO+P/AHTWS0mK9Jao5iTIppkAqEuabmmIe0uaiZ85oIpp6UEkE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zV5wCDUBTrTQFBkPNRNGTWgYutMMVaIkzjF1qIxVpNEKjMQqkIz/JpRFirpipuwCmBXEdO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KBTAaiVMi0iipEGc1DAcgqRRTKkU0hokApycZqOnKeKRRKGoyKi3e9G6kBye2jbS5FNLV0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LupN1IBpFMJ60+mlaAI9+KQSUpSozGaYEvmClDjFVyDSZIoJLO4UZquHpwkxQBMv1pai8w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SikDg0cEUAJupQ1NIpVAoAdn3pM0baNtACUlO2UmzFAXAHFOzTcGgLSHccD70oakC+1KB6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g9R5FKpoAmWSniUioQaNwoAsLLS+dVbeKN4FAFrzM0oeqvminCUUAT7s0mQahEopwkBoAc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t4x1ppcUAIFo20oYU7IIoAiK0mDUhFJtoAYDijJp2KTbQAmTShzSYNIRQA7eaXzDUWDRg0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uahwaMGgCbzKN9Q4NGDQBNupCajGe9LQA6im4NKFoAWlApKAMUAO6CmEUtFACAYzSClwaU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6kxilxQA4GlUcU1eM0oNQA8AYNAHNIvSnKOaAAihe9JilUdaAFJxSbqXFJtoAN1KGxSbaN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uFR0YoAc2MGoGGalOcGojVJjEZeKjuQFtJD7VMelV787bKX6UxpDvgKnm/GSE/wB1D/SvQ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jqQekqj8gtcF+zenn/FuRuu2P+orsPjNP5/xAnGelww/L/wDVXhyV6x6d7QOWYYzUeKczg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8Voea3qLRmmZpwOa1IHA5pabShqAJKeBmogwNSIwqQH7M0eXSqwp+4UgIDFUZi61aJFNIB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THxVwqKaYxQBRMfWmGOrZi9qaYqdxWKZSkAxVoxe1J5NFwsVs4FN31YMPFRGHmmMrXxxZz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Yh6ROf/HKvampFncfQVn618kf0t5D/wCO4qJFnqP7JKbLfW5f+m7HP0jNcz4rbf4uuPbP8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49nhzW5f9qY/kuK43X23+Lb32B/z+leRDWsdj0plcHFPBzUdANe0ecTjkVKvSq2TUqk4oK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mqu4+tWYzhRU3AlUcUopobAo3UiSTNBbjtUe6jNADXzzUdOPemEHmgBtMp9MoAWkooq0AU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AiJxSZpWFNpgO3UoamUUASh8U9ZKg3Uu6gC0r571wvxQf9zb+ySfyrsVauF+Jj8RDPSNq5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L4kfW/wANwLb4NnPH7iFf/Ha8JhlH9s6047yqP517t4X/ANG+Drjp/q1/8dr55tJs3WpPn7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4eF/iM9Co/dZuxzcdaf5h9a52fxHZ2o+af8kb/CkXxDLMubexvZR/00hMf869k846dJyO+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XP/bbsjiAL/vNS/aLxunlr+ZoJsb4uSaeJsg81y/9n6hJzNq8kX+xFEF/nVwQKowZp392e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QfvGUD/abFV21myj6zj/gIJqtDDAB/q1P1+arKROP9VasR/sR07odrjU1yGTPlxTy/wC7G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cHOyy4/6auFrfsPBXiDU+IdGugf8AppGU/nWsvwe8TsMtaRQ/78i0vaRRagcQk1zJn93b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+dQzJcn/l5C/9c48V6ND8GNcl4mubW3HsC1bGn/BGNf8Aj6vXmP8A0yG2o9vFDUDxlrMSZ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eJqAadBESBCD/AL2TXuur/CWy0y1VowjoZVUtMTkZ+lakHgrQ4LaWKK0juZtm9NsePm/4F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ptnz2I1gXd5YRfXbiprHS7rU1eWCHei8V6/4M8OR67d3dzFEh075kg8yP5fOH+trrhpaad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ZW1yBs3Oox/vVl9c/u/iX7I8Eh8Kamtx5UkG359nT+L0rstO+Cc93Es95qK28Z52Rpk13N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pGyRRx/apm8xBx5YX5WrptFsJHtYvtE3m470pYmUvh0BU0tzhbX4CacFLSaldsB12bRW1Y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ovnQzXZHXzn6/lXWzW8hgmWMsOe1OgilVMuWORjBNc7qz7l8i7FHTvCXh3T3Edto8AJ44j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Vnza2Kr5e7/VJtrX0+3livbieT+PbisuXSLltTuJ5bsfZD8iWcCbU/wB5v9qpc5PdlciHD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JbL5mPWrWn3MkiyoIggR9iAJ95aimiSXO5M565q8J8CPy6V2NRSOV07UJdQt5vN2Wku+TZ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6VBdCW/uYtommMfyOR9xW/vGuhXRbOBZZmHmzclHk+bZmsrR4I9K8PC0H72VV/eEDG9qzZ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rS+8Yx3paM+UMCVPvo3tXY6dcnULiaGW1liMH/LSRPlf/dNUopd88Xlw5ljRnxXQQyuUT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DSBbf04FeAfELxHFN8YdRj6/ZLaGA/nu/rX0Uq5r4k+LmuP4b+MviqaQYUzruT1GFrlxCv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vCWph41+biu7srsEDk181+A/HcdzZxSNLtDYwueV9q726+IUelact39sgt4Ijul83+Me3v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azq0Vlau7n5Y1zWP8M/D39kNqmq551CTzMF9238a4/wdqMvxI0a7u5dkMN5u8iO4fazxj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sPGd18JP2Z/EEmmTNDqc8C2UE6nayNJwzf985rrpE2O00/wCO3grxlf6tpWkaxFqN3p+8T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QG6Gvzv8AiY0cnjfXzENsX2twsY6LXo/7C3wpu9L+DuoeMNR/cRXNzILd36mMcs1eR+Jb9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xTlZ7p5FPsW4rSpsergY2cjOjfy1xWfPL83WrLvhazJmOTXns9tFhH/dsfekik+dhUCH9w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aszQ1oXzU6mqUDcVaQ9aYWJSajZsZpGNRM3WqRFhS/WkDVHuzQDmgViYNTCetAPrTSetAW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E0BaAsNx1oXgGn7aQjFADozyamXvUEfU1OnINNASRnrUiiokNTJVALTkHWk5pRQIcMU5RT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zHqlOEeKVWp+4YoEIg60GhT1pwGaskjOcU6Mc08pxTU4NAHQ22nWlxr/k82tqNu/pu96+6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ehQQ4wI4js/3c18N+Cof7W8SW8cnzea2Dmv0A+Htr9imniB6Bv51rT+I8jHO8Ud95oryTw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d+IeoPasw89brYo+eQsvQf7xr1Re9cdqBgs7q+JAzc3se7/gK5rubseREb8PpZtM8P22n3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a/vI9+7bXWDkVzmkalaX2vSwiVHuPKBVFHJrpOlOErhIKKKKpGQUUUVQDqKKKAH0+mU+ggK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3xQ0D7dpgvY1zLb8nHde9eR5zX0fd263VtLC4yrqQQa+fNb0x9H1e5tXBwjHH07V6FGV4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FFLg0ldBAueKYTQTxTCaCAcjFQ5wac7cVCT70ICQvURbrTGkxUTSYrVEj2fNRF6Yz1GX4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5FQBs04E4oAkBpwxUa06mBIvenr0NRL0pw6VIEq9KcpqMEmnjmkUh9OU01RxTlTNAxaKeI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F76TNMANKAa1JsOpQKaKfQFgAoxTlFLQFiPaKPLzTjQOKAsN8jNRNb9atKwxTwAaCbMzWg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tYQg037KKAszJKsKTkVqmyBphsfagLMz1YiniSrLWRGajNqRnigLMj8z3pRIKQwMKb5TDt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akVxiq3lsKUBhRcVi0MGnBQarKxFSo9FwJRGKURUivUqMOaLgNEFJ5BqdWHNSLikUimYD6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VAaeIgaAM3yyKaUPpWp9lFMNpQBmbTTMGtI2h9P0qM2p54oAo4NJkirZt8dqieE88UDIN5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PrTfLNAh/mnFNMnvSbetMIoAlEtPST3quKeOKALSvS7qrB8UokoAshqODUAenq9AEmBQEz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AG+XR5dSKaUHNAEXk0nk1ZyKQ4oAreVSFKskUwigCDZSYxUxWm4oAjopdtGKAG85oANOAp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aAtOpdtADQMUuKcBS0ANCk0uw05RS0AMCU4R08AYp4AqAItlLtxUmBRgUAMCE0oSpAKXFA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uBRigBoSjy6dTgaAIvKo8qpqUdaBld4sCojHxV1hkVEU4oGiuI+Kp6qu2yl+lagXFZ+tri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SLv7K8Pn/ABRvm67UA/8AHv8A61a3xNmNx8QLg9f38p/8eNVv2R4t/wARdTf04/VqPGL+f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If/Hmrxt6x6D+AxnPzUgJ5qVo/noEeAf8969iJ5jGr0paAuKXBqxCg5paaBTqAClDUlAGa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D+9MAwKUDNAD99KGzTAuKcBmgB4b1paaBmnYoAbto2fSn4pKAG+WPak8un0UAReTxTDD14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dwMfVIsWre5UfyrL8RptiuP8AZtn/APQlre1JN1sP99f/AEKsjxSoWLUPQWv82FZyZaPTv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VpvXz+fwrh9QPneJ79vY/wDoVdv+zfx8LdSb/rv/ADxXDj95r18fY/8AoRrzKX8Y7J/wx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J9KuJAKmS3GK9k84oCL2p4TjpWgLdT2pfsw9KRRRCDHSnqOKt/Zh6Uq24HapAq7TRtNXR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nFBJUxijNSMuM1F2oAQmmk0pPWmE9aADOKjyaC3vTTz70APoqNZeDxSCZskCEn/e4q0BNi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pwqLUf2ec53zEH2FUgJivvURIGeRTUtCv3nkb/gW2nCzjH8H60ANLqO4phnUev5VNH5M3+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caZdz/wCqsriX/rnCWrL2iRcYtlDzyRwpNVvPvTnEEf4vXSaV4O1zWLgxQaXONoLM0oCAC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a3qBIaW3t8c/MxNHtYrqX7NnmAkuRnzWSEf7I3GuM+IaFrhI/M83KJ/6FX07B+zxGkEsus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q2sO3b/wItXgPxv8AD9v4b8XafpsM006MLdg1wu0nMntXHWrKUXFGtODi9T6iQfZvhFjpm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Onw/u7htnmZuHr6E1lvI+Elvj+KQ/+gV5N4C8b23hfRpIp9MFxBNfzStdtBvZE2lcAfWvO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pK6sc+tnI33YD+Aq3Fpl28aBY3y7bVGDXU3nim91uO1k0XRl02xZPJe4vnxskLAbto/u10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dl4uvYpW+1W0M8hjMuNzrt42+2a7fbvsYKiYdh8GvE180K/Z44Fk/id624f2fb9UY3OppC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np+oXOI8n9583860pJZJbeUOeWrP2smaezijzbw98DtLkjiOozTTTD7/lttVq6W1+GnhfS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W4GMbZXLV0VlG1vGAKPs+ST61Mpya3FyRKGj6Npdn5vkabDHv+T/V5+X8ak8V30thpgksf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BVA3fN92ta3jCDioL2xE5t88hXErp/eaoUmPlReklbPGajaWVomxUvzHtUVxI0ELFU8w/3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5Viv9ol6Vah5Ucc1Tu4mkRGiXLqwIrRRAMUy7FD+0IbjP+/s/4FWTqttIt5LNBLzjy3j2f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lgAnH7n+8341n3to8zLhmjXPzAd6QLQj8L6LFoHh5LaJdqlmkI92bJ/nVq48og9zirV3Ik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HFY7gXfnANGYfmhf+KpaAng0+HULdJoShHrHWjbwiBAuOleGfFH4k6h4P1n/iXXf2TT9Kg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++0/8Br0n4dfE/SPiBoVjfWVzCslxEGa0aRS4P510exnGHO0Yxqxnomdao61Iq5FKExUij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LJPGgMKK5JAO6s+2k1dtSu/tdrbRWGf3EkbfO/wDvVrDgHmoGOWIpFIjKAg8Co/L28+lWV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Bld0xEZMDnjFU5IzEvyoMGrboGUr2pAFWFlZSTQBm29kovGmxj5SKucMcChICkefWnIuwg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1TA6V8h/tg+Cbmy8V2niK2izY6hELe4YDgSqOCfqtdr4r8f8Ai/w18WdUV/8AjwVFktLdj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91qi/ab+Kenn9ni61aGz867vbuGygt5PvCbcd3/fKqaipT925nTqJy5T5Lj1XV9F/489Sg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V0XhvXbGSeC/8Za62vNCd0OkWQKw7u281wd5cW+rW/wAh/eioLeeG2gPmzDzK8p6HrKk2j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1r8TBDrUiraxaYQkcEIIijXb93msj403HhX4wGTQvEyzXHhlJgzi3k2s+3PzV8mfDD4z6r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e0n8ux1NlMjg/MuB2ran+JsEoAmu3iiGe/XNawkkSqUmewfH74tabpHwvsvD/AIRtl0/So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Dt24J4/2a+PypKkZ75rtPib4wTxdqVsbOIW2k2sZS1h/iPPzO3uxH6Vx46c1FSV3oethqf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wQDWfIeTV+6PXFZrnk1zM9GJNtxaE/wC1US8NU+M2H/AqgCkkYqDQ0LdquRnIqhBmrkR4p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fvU56VA9WQMAIpw74poPrShsUAPpBzmm76VT+tADgM04Cm9KTdQA89DUZNIXphJoJHxtya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zU6g0ASocGp4zVdAamQ4zVJgTg0o5qHeKcj5piJgKKRTmg1RmLvxQJDTM03dzQItRvUycm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VkkxHy1ATip2YAGqhb5jQB2Pw3v103WXuTEJHijLR57N2r70+GFz/AGhbW95/z2tt/wD31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evrX6GfBm38jw5psX/POxiH/jorWn8R5GOVoo9GXvXz748+JllomueLNA1ayuJFmkDW80L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6voJe9eG/FL4R6n4r8Yz3un28TrOi7izY+7Xe43PHR8/eDviH/wAIR4vur3TLueSR9pc3h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9ifDnx2fH+gC/e1e3kUhGYrtVj7Vynwc+En/CFy6nLqNnaST3G0Jja+zbXqYgWFdqgKo6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FS1F8snGKbMfL4Jp8UmWxWXqLO11tGSK2RmaEbArxzT6jtoykCg9cVmeKLe5uNKMdsjuzS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mM1sj1FPrG8LeH00bTxI0ZS7n+eTe+5h7Vs/pQSx9PplPoMwplPplABXm/wAW9C/49NWjX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47XpHY1R1bTY9a0u5speVlUqCex7Gt6cuWRMldHz1ik207xBf6f4Q83+29Rt9P8t2T/SHW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N7bx3FvIs1vKu5JE5DCu9SuYWIWXrTGX5RVwx0zyjVEWKMgwKrnvWk8RFVmtCQfm/SgRns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2x5qI2xq7k2KrDJpNnFWvs9HkU7hYrLHT/LqcQ4pwSi4WIVjp2ypdmKKLhYiCU4JinbaWi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8Cm0qmpZRKoqZFAqFDipVbrUgTKo5pwXNRq1P3UXA4/7NTDbVaDg04YNbAUvIPpR5Bq8FB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h5JFJ5RrQ8sUnlCgDOMZ5ppQ1peQDR9m4NAGXtYU5CRV82vHSmG29qAK6yGpFlpfs5FJ5B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IGBqv5ZFKu4UAT7QfSkMAPamq5FPWWgBn2MGk+wj0qdZamjkzQBROn+1Rtp/tWwhBFLtFF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tTPsxFbzRA1A1v14ouBkeURSqpFaJtvamm29qdxWKi5xUseec1L9mPpS+QRRcLDVkwTUyS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9Y8UdBFiNqmU5FVVOKmVqi4Enl5oEIPakEmKcsnWn0BCG2U9RUL2IOcVcR+tLwazvY0Rjz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9izWV/wALA+z6x9kv9P8AJtJJPJS8/hdv8/w1qab4y0nUtRazRpY5B0eW3KI/+6e9T7QVh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ojZn0rpTArjIwfcVBJajB4q1UQWOda2IphjI7Vuvaj0qtLZ4B4rVNE2MnYaTbVswYJ4ppi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YFKDipDHTNlGgWFVqer1GBilAzQFiUPTg9RDpS0XCxOHp24VWyacrVncLFilAzUStT1NFw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6dupd1FwsRmOk8upN1Jmi4WI/LHpRtFPzTaLhYTaKNopaKLhYTaKUDFFFNMLBRRRmmSOBG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U4NUFWJMijIpm6jdQFiUGlzUStS7qAsSZFGai3+9KG96AsP3UtN60oOKBjgcU6mUoOKAHk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HNIaAEPWszxA23TZTWpjNZHihtmlyUnsOO5v/ALIH/I2a9N6NnP8AwE1V1VvN8W3Deisf5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gft/iKb0Vjn/gNZzv5viO5b/piDXkQ1qnoS0iPZOSaTbxUpHJpu2vWOAh20bKk2Gk2GqMy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2UoioERBKULiphFml8mlcqxBtpQCKm8g0eQaLhYipyin+QacIsUXCwirxTwtKseKcEouFh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TFKjMfWi4WIs0oNPEZpwiJouFiPOaME1MIfanrAc0XCxn3yfuox6yr/OsTxodlhqTf9MY1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0mox4FuPWZf51zPj35NG1VvT7Ov5s1TLZjjuenfAdPI+C9/J0yHP5yVw+lHzdW1BzzwB+p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/AEf4HXXGPkP/AKMFeZaRqHlXWp4t3lJZRla8mhK9Y7Z/AdIq4HanrmsyC+uXH/Hrs+tWF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169zhsX1U1Iqe9Z6C5P3pVx6LU6J/ekkz7U7hYuouc1FKAv8AEKaigdGY/WrMNt5n/LFm/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p4wgIkLE/wB0ZqNpm3ALFM+PTiuitfDeqXLSomnTjy/70e2tK1+HeuXaIwstu7+81RzoO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zknNuF/3jUM0czknKR+1ep2HwZ1m83+fLb2+37vzdavH4Lm2UGa8Mjd1iGaPbRRSpyfQ8Y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P/ARR/ZwA5aQmvcpvgvap5Z8yX5ht696dpnw30dZpEwZPK+9lqX1iJXspHiEVirR4Vd7e5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byfPl2zfgK+jtO8K6Fp0IMNnFJLtzhhmm6bdQ3N7dRyWKRIhABQYqHiOyKVF9TwpPh34gM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jvUVx4E1G3XdImzHY9a+nVuPOyhU/Kuea5HxVoM185u7Q5lVceUehrN15Gioo8fh+GWokq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FrpLH4HJcW/mXN/JFx0VRmvSEsbsz2yG4b7KsYDFh8+a0LXTIoIVUF3UZJZm5NZe2n3H7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HLOKKZ2ke5C55bjvitm48C6FpnhO+Sa0Vi0DMNx5yFJrubWDyEkA5DZ/nms6/thfqbaQcV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UInAeFZNK0DwxczJpkckKj92CoyR2FdFH4meKeOwCRWjzxADcvCMw4q1p2jRXWii1aHyEj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x2qBlluNYvfKhE8qzKjFl+6NvGKhSkFkh0EWs22prMZUS2MXl5hT77Y71athquj6BdnzY7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+9XUaVbuNMgS7UecFy4H96o7+3+U+lTYs8O0m38W3+hCTWtQeRIDJIkbLsG7dwf8AgNeM/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DRovN84qNOid/9rdmvsWC2/0EiX97XyD8bW8749WkHYXtoP8AvkZqWLqfRPimXyfhZZRf3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JpZvPAdrIY/MZL26kZ9mcANXVeP28n4c6SvTKyN+pp/wDjKfC7S58ffa4b85GqUDL9h4Zt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DYZC+PfOa6LT9I8qUzkff+asrWdUsvDmjzanqV7DZWkTBS8zYBNeTWXxc1JfEE+sW94LrR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FPL2+v/j1dFOLkQ5cp7LpWhPpt6LpZZZw7LAqMeNp+8351razrFjoFobnULmO1hH8UhxWT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PA+o3eiczSWTPa/Pt+Yj1r5KuPGMemQ263NvdX3iC6OINNEnmTOf7zE/dX/arqhh5T2OSt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fW3hT4jaJ4rmkt7KWUTIobbLHtDKehBrqK8R+B/wx1i81AeKNf1Sz3wE/ZtP0qYOqZ+8JG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VjODg7M6acueKY6IYqUj5gaai4p9YmgUYpdtG2kCGquM4qSkAxS1RYVj61ren6PC7397BZ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Ix1962K+af2svEGk6df8AhyEzXl3rkbmdNL09PMZ4/wDaWqjHmZEnZHuvh3xFpnitbhrS+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oFrKJCi/wlj33VV8ReJdB8D6cTeXkUEkp3LEzbpnP+yK+Tvhn4l8d67rMuneFfDWoaJqMs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BIlj/ANr/AGv7tYNtqF3pHil9G1rT7xdUBYNLJEXVyP4t1dUMPzu1zjnX9mr2Ot8b63Dri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xW9tPIZ3NwcKIv4Qf+AlfzpPgNZ3HjzxdpcvhvSri00DTJxc3Oq3ELRI6/wBxN3XdUH2PT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1Oyh1iK3kC22n3B2xTSDliU77RX0z8L/iHpHiu0OnW8MOlX9vEHfTlXAC/wCz7V6OKfJSs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2O8qKaRo9u1N+Tg84x71KOlJ2NeEeulYjyai28mpfWm7aVi0NjHJp7LxxSxDk1IVqRlIxH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mpxGDRt20DEEQrN1PV7DSY5jcX1vbsgyRI4BrVr5L+Mdv9l+L95BqHH2tkmtXk6MuPuitq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knFXRQv8AxRc+IvEl+93KZpRmdSf4UduB/wCO14R+078U9IePwj4Vt52VLCGXUrxW/wCes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FJ/4FXrtl/wAjfrP/AF5w/wDfO56/P7x9LbnxVrYs5pLm2W7kjilmOWKhv5cV3YmMY07I5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S2R6Bput2eoTbYbgMBzWtcJFcgEjlehrxWw1CSydXRypHpXp3hjWxqmnmSQjK8Zr5qrC2q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DZSPFSrHUSSZ6dKlSXNc51cqNjUDu8o/9M1qmy1aviP3Y9EAqAqShx6VLKWhlzNlTVFhk1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aAc5rM6Iki/LYrnuxpsGDnNFydtpCB3Y1GjYpGqNKFRs4pY3IY+lQW4ITrU0bAE1ImTliR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MJqiBhFJTvrTaBAPenA8UijNOC0AISabk5qQr1pmKAHouad5YpiNipA3FQSCx1NGgxUStU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VY6QjApBJgGmtJwaYCFqdG1QF+TTkancC5G9PY8VXjapS3FUmQOHIqPvUicg0hXk07isPh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SjGDVlDxTJFkfg1WL8mpnXrVdlwTQBueHoPtE+K/R/wCF9r5Hh+F8f8sUj/ID/Cvzr8Fxe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Syhvpur9J/BloljoSxRDCB8AV2UFqePjvhSN2iiivRPFGUUUVJIDijFFFAh+KAMUyigB+O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QBIF4oLYpY+hpknegVhe1FY/hXX18SaV9tT/UmUxj6Kqj/wBCrYFBIUiDBNLRVoD4k/b5+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WPhbqlpEDp17eRaewH3Vm84Nz9Vr0z/hCovAmrX+lx3rX2wxys4+6rFc7V9q9e+LHhNfGX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l9p00eo2TY5E0R3KB/vY2/wDAq8XtPFUfi03mtwLIsFxJtSOUbWXy41VlP/Agfzrrp6kNG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9ap6fLixtt7Zcxgk+9WPNHrXRYzsgaMVEYxzSmb3qIzVRAySMVA0fWpnl61CX61RBGUphW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pgMI602nmmmgBp6Gm049KbQAU7Hy02nZwKAG04LSA4pQRQBIgqRRUanipFalYCRRTwM1Gr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BygBqRQacEp4SqARSRS7qcFpNlADfMpRJTStN20ATq9PVxVYHFLux3oAsbhRgGoFenB8UA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qLzcUom96AHGEc1E0PWpBLmlDA0AVjERTdhq3gGk2CgCqFNSISKm8sUm0Ci4Co5FSrLUG2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JmlzVcPinK9FwJsCjaKYr0u+i4C7aNlIHzVdNUtJLj7Ol5bvcf88hMu/8s5ouBY8sUuzFc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jf3F1Nf6daW0X3Nt78/4xsu01yg/aD0weJ4tOv7qEQyf6m8s5P3Cf9dv4hWEq0Y6MvlPTd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4RPdxXbRP1kt7Z5RH/vYHFctqvxSg8P28upPE+qeHk/1uo2kLYh+uN3/j22rWm/Eewv77V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m2M9kIyt9AVSArINwKyO22Tj6Vw//AAnHibT9Q1vT/EGk28sV5DMmn65paL9k1BQhykn8P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QagdvB8V9Le4iaeJ7DTZhmG+vHWNZPw6r/wAC212sU0U8Mc0E0c8MihlkibKn8a8u07+0P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b8PQ2eoWtxDv+x6hsgV1/u/Irc/71eWax4g1bULjSotOl/sq1+bztP+1LF9iuo2xuB/hb/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xuB9TyySxW0jQKrzY+UP0/Guc8VeJPEHh/RHvbfTbPVLoMqJZRsUZyfcGuO8GfETxOdMk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y0DhPNtYJJ/3f8Lt5f96ul+IGsef8N5tQtLvzZti+TJp7su+Q/d/2hVOfMtCbHlPimH4ke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HimG0sNKgf7dFcWg/djHRSy/x/wCyy11/iDxhF4f+y/2h/Zd18++G4uHm0/e392OT5lz/A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D8WtH8JTz6zewXk7zqYbO42mXaenzH7prN8PXNpceH7uXxXqH9q6fJu36XJA3mpjriNtu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uCR6p4a+INx4stwmm20S3Sf662muFadF/vqM7ZF/3WqH/AIWF/YGoxafq032uW8k8mGOK1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JNzbWX/aWvJ/7Q0bX/DN9pPge4kW9t5ItRsRDC0F1aIV5wpb5kZf7tXp/EPhTT9QsIvFZ1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Xe81B2j2N02EUKTKse72d0t9biVUkjz/DIu0inPHkGuU8J+H47LS11fw7fPfiUbBsvTNBL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q7VUyDXXBktGUbbk8Uw2/tWqYxUbRAVumQZDQdaiMNarRDmoWhouBneVSeVV0xUeVRcCoI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Kl8qi4FHyvagRkVf8kUeSPamBTEZFO2mrXlUnlUAVsGkyanMdMMfFAERNJk1IYzSbDQA0d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w0ANopdpowaAEopwXNAWgBtFP20YzVJisMxS7acEoxipGMoqQLkUm0CgBlFOI4ptABmhTQ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lVuKdUa9KevSgBwOKWm0oOKAHr3pcc01T1py80AKBzWF4yOzS3reX71c745fGmGk9mVHc6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4f8V3n91JefpHmsmE51u9YdowK2P2Xf3fwy8ZSjqEn5/4DisXTP3mp6gT/dryaf8AFZ3z+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b7U+ivVPM1GBfal207FKoqgGhDSiP3p4GacBigBoSpFizSqBzUqYqShqwZp/2cVPGBg1Kq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FN+z1fKim7RQBQMNHk1c2CjYKAKnk0nkjNWtoFGAKAKqwAnpUgt/aplxT1waAIFtvapFt8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pAvymkBi3qHfaDHWUfzrjvig23w9eH1u4E/8AQjXfXag3VmMfx5/8drP+Ok8On/AzTbTH+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Qf3uFYtXNiKijSbNqSuzqfA7tF8B5ixH7xUX/AMergvBGmX2ox6vPbWbziOZEyv0Nel+Et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nkdkXyyvT/eqb9k+dLi28V27rvKXEbfoa8TDVHztnp1KfuFXQfhJrusYaeIWCHvL1rstN+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t1R/O7+TH8tetJEoXAGKAMV6bqM4fZpHmU3wE0r935WpXYx9/5R81dXoHgLQtPEhSwWR4n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Fbd/qdvpUImuX8uIsFLnoM0onFxbynOYZO/8As1HtGwUEivLo2jHrY2v/AHwKp3eoWWjBg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y1+8afqmm2VxpEWnyHiTbHHJv+bd2I96WOxVvMUs7eV9/d/E1Jts2VrHODxdcX3io2MFmx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lvvZrSnv7yLUY7VLMzWzfelX/AJZ/Wr1jpxhuorlWwfICf+PU+3H/ABNbr/cWgmxb0/8A1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by71zVbNLvy4IF8wBuuK9AyYIHZVyF5wK5extUNrcXUsGJnjZTWckMi127n1K40yG1uJYp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pjk1YbRnntone5zch1eeWP5fOxUz6MDrOkX4G37NAUCDvkVcHImxz9KEBHY6e6zSlSTvHc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CBH81sknrTtPt5fPz5vHl/c/2qtFSetUBTuLASOsomJxSw7hG/G6rTuY/kKikswrbwVxQA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twcU5owmQDkVOAAOK8u8ZfF+48LeN20qW2WTTkiikmYD51DZ5X1qoxcgclFHN/Ebxbrvhf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zTxaxSRW5OQ+GcOf5V6Va6vb6/NHcwBolltUkCD1PevIPjHqiat4kDRsfs9tYr5bAcHexb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8K/Hml6xfxaQkLwapBpyI+PuhVxz+tdVSio01I46dZyqOJ3lrZMIMEn73f61csbfbK7ep/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j8+fmpLSTPnezkVxHUXXXis+5mByKtGXis7+x5vtUV353SFkeP++xoLQzIhhMdfFvxVvI9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iOUbUoyP+ApX3AlurdVr4a+IQ8z9pSZeuzU5f0jWokM+hfinP5fgLRB/0wkP6muh+CMAh+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E7fnIxrkvjLJ5HhTR4/TTi3/fRNaWn+M4fh58FvBtzc2zXcdxFFDsi4OWVmpQjzMTO58R/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lLp+v2KahY7/MML9M14hYfs4/CvU/EEmn+H9Z1HR7uN2FzDbXP7qXjBVd3FJ4o+N9/qGjX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Yn/LNfmnf/ZHu1cV/xMP7G0/7JDcWmrXjxpBb/wDLVJD/AAt/7NXq06Dirs82ddSeh2/xB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iG88J6H/ong7SrJYJLj/n4uAw+UN6KteV+DLmG4uLz+ztEvPJG7z9ZvU8tpW/ux5+Zv5V1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GPD9x4Z8J6Jd3Gt6rpyXCapHp9q0u+aQD5WYfxbqu6Z8PfGes6dBNqWoab8P9Mb7v9oES3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imu6nLkjY4prndz179nDT7z/hH9U1WSGW10+9lT7KJ02u6r1f6NXrtYvg7WdGn0mx03TdT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it/OWUFjtXG41u7MV5FZtybPVov3EhqrS4xTttG2uY6RdoowKKKQ7BRRRVlCivmdfiDL4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utJs9Qm+0rB+8fbOkIX5dpr6X9q8S+PHgXTH1zS/ENtbsdUlb7NKYx99dv8VaU2kYVbpXS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f07xjpKaxpRJEw2upG1w391q8Y+Oeuwal4rXTbfbt05B5kv8AG8jfw16N8BvDtv4f8Ehn3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zpIu0q33cAem1a8S+KXwX8d6x431FdGv7WTSNQud00s/+sWI9VWuyjVhCpaTOOcJThdI4v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41CLw9DN9ru7OFnfy0+WLLc5b1avoT4E+A7bTYLrxaz/atS1UYjyPltoFb7i/733jXBeF/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sVpBbWlnbwcEw/wAf+0zdzXe/Dzw7q3gnU2nW5W40942H2Mfd3f3hWmLr0pQ913Jw9GpCd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NZJ1ySQZjiVP945rF17xHqdrPpqQSwxi4m2PuXoK8T28T1VTZ122kK81hC9uGHz3DZ/2RV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5pXH+01L20egcjOjMiR9WUfU0n9oWy/elQfjXNC3UdyfqacI4x/CCaXth8hvvrNomf3oP0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C09JP++axsAcDpXnHxM+JaeHkk0/TyJL5l+Z+0dT7VsrlRq+Kv2jNO8NajNYrod5dyx9SJ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R+LnxFtvixp6QX/hu3tpYTmC6W4Lyx/jgVzV3cSXc8k8zl5HOSx71QY5zWkarQnC5ymv+I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1a708x2s32XyfMkTczenNfFDyFySTX0h+0zrf2Xwzb2KvhriXJHsK+Z1bINaSqSmrNnRQp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7HFdR4G1PyblrZj8r9K5Ctbw3J5eqQH3xXPUV4s9Oi2pHryTjbxUttLlqox/dq5ZqCa889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3Rj/ZFTQENG2e1Q3b/vU/3BS2h/1n1qCehRvoQoYisrcQcV0F/H+6b6VzjthjUM2gW7zmC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73HNS3hxDb/7tRRnDelSbl6LKrU0WOc1DA+8YqYpgcVImSUhHFIvelPQ1QhtAWilXoaAHK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Umc9KAEppXg0E0bqQhAtOHFNBp2RUmY5RmpFFRq9PDigB1JTC9J5lWgHbacoAqLfSiSgCZ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+ZSNJ700Sy5HJxTxJmqUcvB5p6zD1qhF9HFTI49azVmqSOb3qiS+WGKhcjmo/O4qJpSc0C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m7gVX2yM6jJ+tfpN4JXHhi3HuP5V+Zng7P9t2Ge8gr9N/B/8AyLlv9R/Ku7Dni4/oa9FFF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iikSFFFFABRSbqMn0oAWigE0UASL3qG82i3l3tsTact6D1qRSearapbC+0+5ty23zkMe70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/BVk2k6hqkNrJnTJB5iR/3ZFbbJ/Ku2FeYeFtYi0/wPqMPnebqGnwtC/+3lshv+BV6Npf/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KfyqnsZJ3LNFFHagsawzXgHjTwuvg7WL2KBQLO8eW7jH8KM7FmH5174ThsVxXxR0Ia54cu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BpI/9pe6100nZg9jxwXAxR9oFZnnmjzzXcjlNHz6POqh51HnUxF4yUzfnNVvMpQ+aCSfdR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5oAWkwKCcU0ng0AISKbRSGgBaXOaZRTQDs4pN1N3daQmmBIHxS+ZUOcUbvenYCYS4pfOq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wFHzAacHBquAacuRWVwLK4oOKgDml30XAdTcUnmUbqLgITTd1KRmk20IAzRuo20batAN3U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UAKGxUgfFRUm7HegCyr04PnvVXf70qyY70AXAc0mKgWfHel84UATbRQFzUYm96XzaAH+XR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nn0gJccdaADUfnj1oEwPekBX1eCW40+VIZ5bZyOJoR8y/SuM8QW9pp+nxRard65dwyf8AL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Eb/aXbuWuvvNctbJ/KmMoY8grHlT+NcP47+N1v8Pb63S/0ozWdzExS8S5Xa8g/gFYVZcqu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h8P280UsVv/Z9m6ul5b7WV4T/AAxl/mrzb4o6Jp/jO01S58J6fNp93An22e3mRZJXbuwk3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18YbPxJ4/8Oadb6Gtxo+pp5kwuiGgTjklFXnbXNfHXxPd+GdW0iz0bS00nS5ImeO/hsjau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ba86pqbwOO+H2oXfh/wD5AmrRzS3CbHjuPla3m/ujd8u3bXqejfFHT9P+y6TFpX73fve4v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I42hflVd1cR4W8Lafp+j3mn6hF5uq75Pst5bo0u9Sv3fJ2/N1rmvD3he71j+1ru7tI/tdm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5X2j5sbQNvDf71c8Wzosew/DfUr+Pw9qfhSC5S41CwdpLeGJPMZlLZ2/My/dbNanw+8Lw3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+oafHqF3eOt1eyagnmK+G/d4H8DLzWF8J9EFrBY+JNP1q7ivoZPI1SzvraOVX5+8HX94q19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/+qijFddOPMZydjGsdK1bTJT82leQq+UkUFt5TKo/26W40+LX7eaWa082X5k+z3Dt5W73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nSiutLQw5rnltx4gtLfT5orTT7jRPEFvNGj6X57eVKp/jH8LL/tV1dx4Pu/E/h+bStbu7e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+zpt2L/dpvjvSraZbG9mAM9vdRK8v8Xlhvu/7tbU/iDT7e2mlhu45vs//AC7xv835VnyjO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HURYKsYXUbKPykubf5ZcN8uz/AHf9msO2+HWt2+nxWn/CN+HPEFp/y2/tAt57/j/DXb+H9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5gZbiXlUP8A9frW9inGNizzTwN4Xm8EeKIpfD8Nxp/hq8RkvdHuJvMW1uP70f+zXqqniqt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EDGozTiwpmfetDMb60mBRmjNWAnlUnlVJkUbh61BBH5NL5VP3D1o3D1oAh8ulEeKfTgBQA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VLSgCgCsYqTyKtbRRsFAFQwUfZxVwRg0eXTQFD7OPSj7P7Vd8sUeXTQFL7P7UfZ/arvl0q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ke1J5PtWmsGe1L9nHpQBk+QaPINav2b2oFsPSi4WMsW5pRbHFan2cU4QACi4cplfZTR9lN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AO1HMHKZJtj6U02x9K2Dbe1MNuMUcxaiYxtzUflGtlrb2qBrbrxTuS0ZyxmnhcVZeLFQkA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inedEP4xUJu07KzfQUDsSr3p696q/aJj922J/4GBUXmai8nFvbxx/7U5LfotF0FjRU89a5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w/wDAv5VuYvOnmxD/ALZ1ynxCWeDSmMlwx+9jaoHY1nOSUWOO53/7NR+z/BHxVPn7/mrn6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hHdLqEnvtq/8As9fuP2cddl/56P8A+1lqLwXoNxr322O2g+0MLgfL+NeZT/i3O+fwjxcQg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3kQ/vH8K7Oy+Cvie5n8r+zYbf/ppKV2/+O1uw/s/a8/8Ar7uyjP8AskmvR50kcXKeVNeXc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AOpJApyy3bj/UpER1DEmvbdF+ADW7k6hqQ5H3YAa37b4D+H44zvN3IT/Fu4rL26D2cmfOo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9AaJLSR5YXMzDYckKcBvrX0pafBzwzp4yLNrkj/nu+6r+kfDrw9bwGQaXF8//AD0O6j26D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xSh8d67Lx/wCB2sLy7exQRI9xK0cSRYG0c7Vrgba58+PdsZf96tITU9huDW5eW4255p63R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IZcdSK1JNNbnPepllBHWsP7Wq/wAQpw1IDvmgDa8wUm8VjjUN3QMfoKDeSt9yMsffigDY3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tN23aOMe7ZpN05+9cKP8AdFAG1TlesTGfvXDn6DFXtMA8zG9m/wB6kB02ieGtQ1mPzbcLt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gngDWptPmu4E3iIElMct9K9D+Cem20nh67jKuZUmCyhux25/rXeWunzaZpghgZS8asylv6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NNpHRCkmrs+SLnV0F1p7NG6tLGJo1YY3KRxiuN/aH8U/arL4f6QkUgeK8uL1xj+7HGoP5s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AaHq4sIr/AE6CbykbZ5aj5PpXxL+1n4Wh8HfErwZFp8snk3C3T+XI+7Z/q/lBrlxFXmptH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BviRY6P8ABGOw/sy7XzxnzexxzUv7F+rwaw/jCWA/LvhyD9G/wrF+KR/s/wCD/hKy/wCnP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Hirv7D+n4fxpeYwXkiXP+yN1cGGVmdtW3IfUgHHrSbalC0ba9I80guLWO8tZYJkWSNxtKs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bayFuOQF21b203FCQGfJp0B+ycc2pDR/hUo++59Tk1YaIGbzP9nbSeWKsaIcfvPas+0lLX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C/TFa3likKZ7VIyqYy0TgnqKqLaLCgRBhfStTZQYAaAsZk58iROc1FBKDC/lx9X61p3FkH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2/lrjHekFia2TYqnHNKyDFPRccUu3OaYWKsi9arNN5Jq+6DJrJ8RsbPRtQuV6w27yA+4FB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+MM2g+Lbi0mtxJpEYUySA/NGMctXnPx/8XafoGuWU2oS+TaXlj5kEv8JwxH9a880bwWdT0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xlqhtY5fNOlxoN13HIx+UOf8Ae21vfEj4pWeoafa6fd6fEYbfbDa6fbw+bKnoua9ilSUHc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0ZmnXEOs+H4vKuriK0vNsP2iP76Rn5dy1658JE8AeBNQmtdIhuob29XY+pX8nmPcYx8uTX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a/YgNd2fgy0H3beMC4vGH8kr0n4F/Bnw9LrttqN9rOq6p4i0+Tz44bufEL4bhto/u1ri1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Z9NQwbUx75pLe32eZ7sTV5Y+KbsxmvAPbRGqDFSYytM6HrUiYbvRcqwwIM18EeJJjd/tLzZ7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9BWvvwL718UD4P+M9S+OT62NKmTShc3Un2qRgowzfLj8qls0gj0/49v5Wl2UY/g0iMf8Ao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LDx38F9D0LUGeKJrOB0li4eJwvDD3FYXxU8A6t4zlSKw8pIls0gDO2PmXOP516XoZ/sjw5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W0EcTgHIyBg/yqYy5QlE+dv8AhWegfCbWUd9bu/FniSIDyEu3XyLRh/HtHep/Bv8AxL/7X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tppX+i6d5n3Xmb7zf+y12q/B2W8u7i5udSBluJmmkKDcXy33a6aHwLp6+DB4ZlXzLAyNIx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H0r0nioxhZnlzw8m7o8t8e/HLQfB+n2uk+ELaCxu7hFeeSztN8+4nnj/2Zq5e38DeJviBr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s9O/cq/2m8h8+eZvbNeySfDLw/wCHdOu5dP09Irufy/MucfvH+b1rp7DQ7OxkieO2jSZFw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U/XYJbFxwj6s8O8HaNqFvrHh//lrqHnxpNcRptV8feb6V9Rfaouf3qH6GudFpEOQqj/gNS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dTExlsjqhR5OpuHUIl/iB+lMOqw+9YppKw9obpWNc6sg6Cozq+Oi1mUVm6gEw1m+M03mGP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tSf2jcn/lr+G2ojzRUKpILCtPJJ1YmmgE0tFLmYCgcdaTvTgRimkilcpIKKTIoyKRoM281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iPwvb/wDPS8Lf98oa6muP8Rjf498Jp/deeT8lrNlI62iiikTYYe9RE4zUp71E3OaeoWOa8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OiSyhv3zjagr5o1G+kvbiWeRsvI2412PxN8SNreuSIr5tojhQK4a4IIJraKJKkrkZwapyy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W3xisrUbjybeU+laItHy1+0RrBv8AxtHaKcpaxcj3NeW57CtjxdrTeIfEmqakxyLidiv+6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tUdUFZBWr4Zj8zVoB1+bNZVdv4C0kHzLtx04XNRUdonVRV5HYwuSMGtC0HPNVYUDHArVs7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1bl66iPmoT1HFSwptEv1FSXqYLH3qSJOJPqtSBDcRA20p9FrlZByx+tdiyb7O59Qprlmiy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1MTUuPsY7eUP/AEKoql1P7tuvdI1H9arB+vNZnQaFowCire7NZcDkZFaELbhUslj2OKcpy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xPQInXgGoy3NNaTHemBs96ALIPFCOOc1AX460wOQaNQLDkAVHvFRtLkdai3ZoAn8yk82q+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WRNijz6rZozQItCWniQVUBzQc+tAi0ZgM0z7RVYkioy/vQhF0S0Gaqkb5zQ2eapAWxNnpQ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TUrDApgPEpHenpc471QkZ+aahfNAjU+1n1pyzlqz0Bq5AvFCCx6r8BtPt9a8f6dDeIZI4i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BP9K/RPwd/wAi5Z/Qfyr81/g1qU1h40sxA5QzyrCxB52nrX6XeFbP7JoFopk8w7RzXoYZ6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pRRRXeeMMoooqSQoooPQ0ANFOptKDigBacAMU2lBxQA23R1EnnSb9zfLhfur/AFNRy4wRk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ax/ENm1/omoWqffmgeIfUgj+tNC6HmyQRx+FNS1mQP5MF7HBJHH/HHA33vzroZ9XmOoeGr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+eP8Avxlsf+O5rm7a3l8D/DfUdJu/9Llt5oUm/u7ZVGW/76zV9tPtLDWNA07zZJvLMbwyf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yrZrQxtZnqtFV4L1Li7urdR89uQG/EZqxWZotiBzm5wOmKRBtUfWlX/j4z7Uj/c/GqA+cP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4su7YAi3kPmwk/wB08gfh0rAyPWvbvjF4b/tjw+uoQpm5suTjqU7/AJV4Pn3r0qcuaJzyV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z3qBBkVItaGBMDnvUicVArVIj5oKLC9Kcp4qNXpd1AD2OBTM07rRszmgBgpSKcI6kEfrQB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flimMoGatAVSDzTTVhgOahYCgCImjdSkU3FFwF3Uo5FNpQaLgZglpRKDWYLn0pVuevNZWA09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rPF1jvS/a/eiwF7dRvxVH7WPWk+0g0WAveaKPOqgZ/egTZ70JAi/5tIZqpiTPejzPetEUi3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VPM96Tf70DLfmUeZVPzPejzDQBc8ykL8VU82lEue9AFjzDSecQaiEgppb3oAn880qz+9Uy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BoiekM2az/MI70eaaQF7zfegSn1qj51Hn4pAP1OK4uIdttdvZyf8APRBk1yXxB+HMvj7w8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84kV1doPLYMv+7/FXVfaKPtGKzkuYDxbwn8O/+FbaRJqMNxNJdaRqf2n7PN/BatwVYHr8p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EDT9b8f293ol3FZ2ulXE3+hSf8t+FyG3V22s+aP8AS4v3vlp5c1v/AAzQn7ymuQ8P3Es88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FZpshk/6Znkf+O4WuSUCos8W8LeMZdH1j+yYrT7X4gs/ktbi8f/VY/wCecf8AG1djceMPE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Pl/2hJtTy43ZZUk3fdx95WrpfEHg/wPqGn6hL5Mf2u3hXZ9nneBkaPowkX5d3NUfBGl6Lp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tYWae5iiSylnnUu7Y5+Zep/h3fermdOxvFnFfCbWLvw/8T9Wi8QafcahdyO0P2ezfzZUk3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+q9H16K5t1jMGoQ8ZzdWzKB/s7jXgPxA8QXfhfxBd6fp+n2eq6VcQ/bb28jRYr60k3YLrI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qs/Azxp4j8VaDffbtU1a+hgumWPVViRi/t83+zit6K1sTNXPohXBHHSvJvjR4o1vR9Hiu4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e6jSy1CObdA7H+CZf7rfd3V21vJ9oiVJpZ3GOrHaT+VYuv+Hzb6PqP9nzSTRXCM8+n3kzS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u+43+7W8nymKR5nreu6zPPFq/ie5n+0IgS2tLM+Xbv827ZhvmP+9UmoePdN1Cfw7r2k6Xf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76jKpW3k2/ck/pWNp+sa34o877Xon2Tw/b7nhuNPRFaJgvDyeYu5lryrw9qF34g1DVtJtP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e9vbp83mDlX+X7rLXB7V3OhWaPtK/+IOn29v+9/0T7qPHI6rKmf4sM25l/wBqvPfiBrHiW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/W7Kb5N6afHPtneMfxRn+9/s1454j+HfiKTwyLSfRZLjU4Y1ZbjAI2hf7xaum8E+DYn0J7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L02yy488cKv4/MtP2rCx6Tovxd1G4t4vtS2sv8HmeYNzf7Rr0zQtbg1qxSeGRXyMMqnJU+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FGn+D9Hiu9P8AL/s+8Rne3kdl2TDquf8Aa+8rLWj4N+LOoapqeW+waZZty89wpTzW/vMxX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voQ1oe5Fjk0mTVa0vmvLdJiYXDAHfbnch+h71NvOOn6V2I57C7qN1Rbzzx+lG8+n6UwsS5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dRuzQIlz70Z96iyaMmgCfNOU9earCSlDmgCzmlB96rCQilD5oAtUq/WqwkNOWTHegCyBmn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XmlD+9AE3FGRUJlUdWA+pphuY16uKALO4VIjLWf8Ab4B/y0/Q1CdYhH3Umb6RN/hQBuKy+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sUagT0gl/EU5byY9I1H+8alstI3FUYNL5a+lYy3Nwf4kX6U4S3BHNww9gKzuXY1jGvpRtR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VjWXb2/2jPMk3yb87/wCGrlraoOlsP+BiquTYk862/wCfiL86QXMQ6RSS/RGrdfwtqlr5f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3dyda0rrwFqVnbfapPLeH0i5rL2lh8rOSkmmY7UtWOR/EwFReXefdZYYmPTLZrpbXTVaC5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oJNrxxrzW7oPg6TVIWuJ7OWwjLYQXJANT7WBoqcjzdrG453TL/wABFJ/ZzY+a6k/CvUtS8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xaXFd/Of3e/7610OjaHpcFta+bpYhutnzxyDdso9qP2Z4ZFoAuM7Umn/3ST/KrsPwnv7om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PWRP/AIqvpNLe1sYI/Jt4YpPaILWvFK8kYLben8NS6zFyI+XtM+E3iGWfyodO+zRf3Jx5e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1+BWqTf629t4Sf4CMtXvUmc0RpliTQq7D2Z5Ba/s+px52qMfZRWta/AbSY/8AW3Mstem4U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3Vl0GoI4uw+EXhmyxmx81vVzXl37VXhLQNB+GtxdWljBbzxj74XnpX0MBXz9+2dx8L7n/A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s3UdtTWEVc8z+CY+z/su3cv8Az0mUf+RVr1v9liDbofiCX+/fY/8AHa8k+HkX2X9lrTB08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P9K9r/Zfg2+C9Ul/56X5P/jtSn1NZI9fAxTJL+JJ1g8zZMw4TuathBiq8lsrXKyEciqbb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NtY3EkV7KLb+7JJ91vxq4D56+bFLmP2rI8UyRx6ZqBnwYo4d9eU23iex0e4j/ALKvnhluN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Xb6fdqL2LSPaDWNYaxLc25EUUf7tdv+uX71ZFr43vBcLG0MN75fEyh9kit/6C1Zl/d/ZUv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0iumYm4uH3NzRcosD/hILi4Mv2TT4Yt7fu5JmZv8A0GvEPHOkSW3i29hEkaKrfdQdK9q0a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8l9cWWHyfkkVPmSs6/8P8Ah+487ULvzNQluP8AlpH8u+taU+R3M5R5keJ/2U/kf6yqh0cy5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D8P2InJh0QPh/+Wu4tW+2m3iafKNK0i3jl3q7koq/L+NdXtzP2R89WvhO8uFzb2E0me6xN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/ETrlNIuB7FAM/nX0hpen6ulmqXIt4ZB1MdWpNIv2YSC4RkHUMDUvEPoh+yXc+f7X4PeIJ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7uzsMirq/By7juWhn1W2hI7mvZJPDV496lz9sRWU5wIutW08MxO/mTt5kv/PQKA351Ht5j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PgvY3UCTDWFmRh95U4re034NeH0tFF4xkn/iaN+P1r0FPDFpFwm8L6FqmGgWX8cCyf74zS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cTiLP4f8AgmSzmtw0b7Dh5vMGUrVs/BugaTf29xback4VeJCK6CfwzplzayxNZRKHGMqvS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SlxIAG3YxWPPJ7spQithPDVtFbyavcxRiNZ7nJUD7oEarW4OlFvbbLJIwOW5anbNtJ6lx0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6qK+FP26pv+Lo+EYAc+XaO2PTdLj/ANlr7pnHmXJA/wCeX/s1fn9+27C0Pxt0dYiWc2kLM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P/QRXNNG0T17x0P7R+C/hAzDOXKpJ/Eq7fu/pXW/sf2ATRvFM2PvXqRf98rXMfEIRf8Kd8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jYP8A73Fdp+x58/grW5D1fUST/wB8ippqzFUb5T3BoAM1H5dXHXrUJFddznRWZcZqMjFWH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AbRSZoyB1OKLjQtCpSedEOrCo/tcS5+cUrool2Cl21VbU4RnnNRHVI+3JqfaRAulOKbtAr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2oKrtqsx6KKn2kQNYDmorq0S7haNiVDd1ODWYdSnYdhTft0/8Afo9ogsbJUVFNHFJGySkFD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8rn5pD+dQXA3eXuO75x1NT7VBY8Vb4Ey6n4rn0a3R7Pw4LxpXuP4kjHzbU/GrGpfs02Ph6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EPnIDczXcu53kH3WNezg4o483zP48da3WLqLqYuhF7nz7pn7PHii7nil1fxJbWsStl4dPh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1eo+Hvh8mg+IrfVobh1eGNk2AfLgkV12eadUTxNSorNlxoQg7pFs6tIfSmHUpD3qqFzRsr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ErXbvnk1EXZupooBxSuMKKXdRupXASkp26jNK4CUmKWio1JsZ+vn/AEFP+ukY/wDHquN9+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Qp6zof1q4R89DKH0UUU0gEIptPpCKAG0UUVIBRRRQAyiiigAooooGgooooKCsHU4t/i/R5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it6sa8gDeMNOk5Oy2l+nUVDGjYPSkpT0pKlDIy3JFcn8SPEg8PaDKUb99KNq11Uoyw5rwb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W2gVsxQ/KMHitUgPPriUuWdjkk5qhI27NWpWyDVR+9aoghZa8++MviAeHfBOpXCttmaIx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R+pr0JulfPX7UWtbbLT9NRuZZN7D2X/6+KaKgrs+eM5Wm0YoAzWyO5bDrYeZKB1ycV694e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FGDjmvN/DWlm71KJSOM5r2PTrbyUAxxiuaq9bHdQjpcmtrAda29OtwSAKqQwsVwK1dKtju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NQtELsAc1WWLy4nPuK15LJDI2WzTTbwJE3NTYTk0YCOzLKo7g1hTr5UhBFdVJHGS3lYrCu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OKzaNqcmZOtf8fKemyq0K7iafeXS3dyzKMAcCkiBUGsjsWxNGm2p45No61UMtNM5FAy88m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c1R+00qz5oILhkyetO34FUxLmn+ZkUAWFkyetBYjvUMPJqYrkUAM30gfGak8vIpBDmgCPf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QcUEkO80bzU/kUfZ80CK4lxThITUq2dSpbhetAirgtmmiIk1fEYFKsYoQitDBipTDmrKR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CKKIKKHXNS4NIV4pgQGHNN8nbVpIyc0yVStAEGw05WZeKfGCaWRCvahAd78E0WXx1pof/A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e6OoXSbUdP3Yr8zPgNp76h4603Z/DMtfpxYwmPTrVemIwDXfht2fPY/cnpD0NLSHoa7zxy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kSFIaWkNADc80tM9acvegBwOKWm0q0ASQ/dNQyDk1NEcKahcck0AcB8UbmCz06K2uAFi1a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u/KxDVT1jT4vDHijwzL532uGMRWr/APfX7t66/wAV+HofE2i3FjMPklX73dSOhFcRb6fqH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8v737HBGk3mfxx7T/AOzba3WxhPc6zwrqYafXb9zlbiYvGfVVZox/6DXUwv5kCN/eUGvPb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UPK5tdjQJ/s4auzstThjmsrH/AJaG2DL+FS0EWXcfOTQRkYqTb7UmKZoV5bZLiGWGVQ8ci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+YfFOlxaL4hvrKH/VQyFV+lfUg618z+PWB8Y61/13auui9WjKa0MKOpEAqvG3FSq3HWuo5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qVAsnvUqycUAiZVA60+oBJTxJQBMtPXFV1epEagCcAGgnFMU8UtAEbOeaiLnmrOwGjyRQB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Gr4twaPIAoAoeWaPLNXjEKYYhQBRKdabirphphgoA4Hzfejzfeq4b8KUPjvTsBP5h9aPNP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+iwE3mmlExquWpN1FgLPn0ouCO9VCaKLAXRdY70ous96z8mlDYqkh3NEXGe9KJ6zw+O9OE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Hm5FHmVRE1OWb3osFy5u96TdVYTUebRYLljzSKPMqt5vvSeb70rBcs+ZQk6MWCsrEdQD0q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Ulzd6D4i1aWLzLoXrR/6P/wAtMbc/+O1yVsRGirsqKuenGT3o8z3rm/COrx6xpzzq7g7yh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H8PNbHmEfWtac+ePMOxPNdx267pG2j1qp/wAJBp/9ofYftUf2vyfP8vP8H97PSsyG5vdS+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m3ENuSk8Ui79jdgzKflrwPR7q5/4W5qzXdnJolxbnc+mW827ef+mO75cN96uepXS0Cx9B6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U4LSaF1EofEmRgMv8NaVpdyzxBpbcwN/dJya8L0r4haVq3j5JLae2gjhUGae9kllPP3lz9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4vE+myXVvaHUoDc3C+ZCN3+uHs33amFRMLMvapq8OkWhuLkuIsgYjQsxz7Cud0/xBplnd3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SaURpIyMFRmX7pVunzUmpw6lqWuW62motY2sKhnliCs0hz91c8VmaxrEWj3GrWl3/AKXLe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5RUnyxuOJjfETxHrEfhF7LTb61S5u5Chtxp+79y33v3m773/Aa8cuNP8A7H1jULvRPL/4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I0TXEYX5mEg+X1b+9XXaxcT6VcWUVxN9r8u2VB9n/ANayn2/vV5rp/iJNG+I9jPBBcnTre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ikbPWH615tOrKb1OlKyPprxxcaJ/wi+n+JvKvLvUPsv8AouoW+1p0UpnbJ/eX+Flaub+Cx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Vri6hguryS5srfyDtSHC/f2ruHf5qsfD7xzF9o8Q2nlfZNK++nz+b5WRjp94L/wCgtVyL4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raGO4t4YwrRhDEzpt5ZD/ALNa1K3so3JS5tDtLjxBFoH2X7J9s1CW4+f7HG/n7F7tn+HbW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L5v8AiYf2f5ibEk3r96vnKXxpqra282n+VBCHEscczsZfLb5Nw/v16z4Q0+4t7IXGvXJ1J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bJY1T03UqNaVaN2S1Y4240vX9Hmt9Nu9bk1bQ7u2MlsY18j7PJnbKhx8rK1eaf2f/AMIPr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/cRRSPIiXG9V3/7J+b8q9g8XapYaLBqYsL94Ut5P31vCjOie+1fuVzVv8RbGz8PxS3WpW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BcQCSVUb/AG1Zd0bUuW+xWyOd8N/EjX7DXtH0O21tfEOkyyie2kt4d1zZFX5gmVvm/wDHm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Jf+O1t9O1VIdMuT+/swmx7dTt8xQ391m+aqmseMPB32j+1vD9pH5tmmya42eVvU9WH8X/A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aglzresa+tyl3HCyvClw5O9eu0/7NKWg1qfQVlpNlPoaWVrDp92kbKRZXk25G28KK7Cwt/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DaK8eJrbCyxV4s3iWPxM1lpENjE01xIs7vbpua3j/ANlvvJXrOl6zDM32L7Q891GMfvlM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3q7qNmjGehtaNp9loMMsOnwrbQO24xJwufYVeF8/qcVjXdxLFbs0EfnSdk3Yz+NYtvqt9J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3SfT5x83+8jfxV1IzO2F63r+tSR346E1z39q2fmrF9sg81l3hPNG4j1AzTm1CIfx5+lUB0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wn1rmxqKdgT+FPGonsv6UEHQmdab9oFYQvZG6DFPEsrZ+agDbWVT1bFSLMg/iFYsKXEhwq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O20O7nGfszn/e4pXKUWSm7iGfnB+lRNqKL0DH6Ct6D4ba0VEn2Pyw/TJq7ofwyv8AWi4Sa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3PIrP2iL5Gch/aLt92JvypBc3DH7oUV6rp/wYkLFLm7GR/dH/ANequueD9G8P3pspIbueV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f3ah1kgVNs84Bmfq+PpRtk/vnFeweFvh1Hf3RSSy8qHaHUyjOTXWQ/Ce2TzJJY4x/1zFR9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PFvaLPkZZ2HQZJrTt/DF/Kv7vTZpMdMJXs+v+CxaNHLZRIgUDO1e+asjwxqjbJPNKqCMj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i1Q7nja+C9SMe6Sy8gHp5jBc1esvh/q1zq0FtLFDaW04ykrSiuz+I2julta+VPItwpIIJ4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6SXT9JuZwjSW0fIHfip9vIfsYnkKfDS/0/UnhvdQtZreE7h5cRywrci8D6REDvW4k/ErXa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qF3qE00kokk/c/wB3aOldZJocN/BhlGfpSdVs3UIpHnfhv4TaVd6ZNL5cskhc7ZWlPye1b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d29qb3Tklu4OssUrKHPuK6zR9Hg0jTks4hhFLH86twW/lE1PMxWiZq6Dp2kWxng06ANDGI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+mcVPa21lewgGyjaOXhlZB/hVu8uYURIZZUiMpwoc4BqxaLHGq7WQgDqppa7iv0KGqafDP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cywmxYHGF7VPMoPnSVWaD/Q2GetZjsZQls7US/uBFv77926ore4fWbISWUmBFPs8uT29at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3xV+xt/KeID0oKReg+aECRFBHZelQi2Hn+bXP+N/Htv4HuLBLq0muIrrcDJD/AMs8Y6j3z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L4sXVhq8WiWGoRWsV7Cr2fO1rhiudua1hTdR2RlOajue62l5YX80kUE8U0sf3kR8sPwrQQ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Fv2d/h/q+lxnxLq2p2k0l1HsSzswxWL+9uY9Wr2x6macHZijJS2ISATQBiiioKClXrSUUA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7dUzw/DBtjEZjl6fVK+k1NfK37fVz5fgaCPPWM/rIn+FRIuG5h+GI/s/7MHhsf37tD/469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8k5mP/T9J/Ja8YtR9m/Zy8IRf9Nl/9Br279maHy/hdCe73UrfXmiJcj05tWiglKbJHYdli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iQ5GmzD6so/nV6itbGZx3iTT9Y8SxT24tjp0TjaXM6vvX8K5ib4B2d/qEN5c6gW8tFTy4k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VGKVitjg7P4RWFnLvS+1A/wCy8ilfy210Fz4ZhulKXMstwuMASNnFdAORTCtSMwtP8J6bZ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u4LEda1bezgtU2xQpGB6LU+2lAxVIBioF6AD6CnAUtGRRdAOC8U04Hp+dOEiKOXUfWoJLq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zuZ2Y+iqjanZpndOP+A1Xl8RWEEscZMjtIcDaM1aaRVjTAb1p2Dg81lnXFwdsTY9xUZ111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s2btuP3Bz60/GK58+IrvGFSMD3+amf29ft/Eg+iVn7VDszq4vuUw9a5NtUvn6zED24qEyz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gVU6ulxrQ6gTRR3U27rhRXxX+078OfEnjT46Wt5o+kz3+nR2sUbzx9EbfI2P1r6lIZvvEn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xWLnzFI8q+IPgDVtf8D+GtM0yNTPbWpS4EjbcSfLXT/s8+Hr34YeDrvTdY8trye8e5zC2Q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dfRgU07FNXNuXxRnPlwk/U1WPiWc5/wBGA+rVm0VfOTyl1tdvH/uJ/ur/AI00apdHrOf++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jnFykzXMj5y5P41HuNNoqLsqw7efWk3H1pKKm7AXNJRRSAWkoooAKKKKQrBUc3/LP/e/pU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94/ypjHUUUVXQAoooqQCiiigAooooAKKKKACiiigAooopAZ+pu6y2Kp1a4Ab/dwxP8q0M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E9KA/57P/AOi2rRoAKKKKYBRRRSAZRRRUgFNJ5p1NPU0AJRRRQAUUUUFhRRRQAVnnnXAew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tCqUQzq0p9IVH61DGi4elJSnpSVKGUNUn+yWk0x6IpavmTX5vtt9cTZz5kjN+tfQ3ji5Nv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+7K5r5vkbcjD0rVAZ0idarMnWrchyagat0ZlRxxivj34/6x/afxDuoA2Y7VFjH1619d6nM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bRmvhPxZqx1zxNqV6TnzJmwfbJxTNqSuZAXJxThFjpUkcfylq09B006leLHjjPNDlZHdCL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0swWJlc8t0rtrVgE5YVRs7BLWFY0GABVoxhRgV5s6jbue1Tp8sbGil0qL1FS2+seSTg1lG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Fc1HOzT2aNa91AXOSzfrVOGVAeG/WqUkbMCc0yPMfXmjnYezRqC7xnDfrVK4k3uSTmow9M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SMYxKzxAOcCj7oqZ4yGprnApGhAOTTpUG2nJgmi5Q7fagCsI805I+afEhapRERQQM2YpyL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nl4oAIVxUueaRV4pQtADs/LSxt1oxxSxrjNAEgApaaDinKc1JI4ClxTQcUoOaBCjmnbaVA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JFtpyJTwM09FAoQDUGKeYuKa52tVlQDHViKwjzS+VUqgc0oAp2FcjCY6UySPK1YprDKkUW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ZFQyStIcHoOBVgq/I7UW9sLqdYxIqE92osPoe+/su+Gc341R8qAdqH/ar9AlXZAi+igV8d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NttNg81X6DYv8NfYz/dH0FehQXKj5XGTcptdhlJilpO1dh54zFG2gnFNLUALimmkLUwuaA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03JNOXvQA5TTsim0UAPBxSEZpQMjNA5oAjC/lXJeKNDvB4i0TVbHP7i58u4Qd4j97+ldhV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PJPetEZyR53Fbymy8Qah/y63EqPD/AD/9mrR025a41vw27/fa33n6ndWLYRXOi6Nrvh2b/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P/E8bdv8AgO2nWyReH/FOhrLL+6+yR/8AbGTy2x/wFtv6VoYpnq3Y1FnrWX4YvUv9N+1iQ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EfxrWsDmg1TG18seNHJ8Ya3z/AMvT19U18meI5PN8Sas/rcyfzNdFHdkz2KcZOKmXvUEfSp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MOHNSLxUa9akBzQA+njiohUi5oAepqVDUK09TQBOGxS7qhzRupATByKcJMVBvpQ+e9KwFg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A1LkUWAl3+9JnNR5FKDiiwDqKQGlyKeoHlPme9KJKiwaXBrYCXzPek31HzSZNAEu/3pwao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ATZzShqiDUoNAEmRSUgpMUEi7qbn3oI7U3bQIeDilDYqKlGRQBMGpytmq+6l3GgaLGRS5q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oKRzdxrN3oHiAxSmSaK8+5BJ8y7v+mfpVnW0t/EEatI0lvPau2yeL78Z/iVf7y8/NVHxT/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MY5rTz1dPIhbzYuP4v4dv+1XnvijxHdW2nWLKq213ZTvKhaT/AFzs/wAzZ7bgwr53FTftH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9o0a1hsNPSG3yyElyzNlmJ6k8Uy5sJXJaOVg3pmvG9Y+JvjKwntZdPj06w0rYuz7QGbf6g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daH8Uo9YillaCKNUHKRz7pH/3Y8dP+BV2UMTTjHlaCUHc4zxxo/iu38YWv+l2dpaagn2L7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zA7ZvX7vy/SuM0a3+0a/F/wAI/aSS6hbvIiapcTs0TyD+MZXb8v8Adr3jxBbnxR4fmi0/7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tGV+b/GvErf8AtDwRqGn+V/alpp9vDJM9v8jK8n96Pd8tcdVpyuVBHnGoW/8Awk+sXcsur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38yHyl8zdzXoPh74farcXGlXdpq0en6f5O97i4fb9naTqgX/4mjxR4XtNYv5tQu9KvNKlk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7Xyl24/ih3N97+8tZ+jafpWveMdIt7VBZWVs7TXN1Nd7ldeigI3y/8B21VORs1ofRmiR3V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xamQP+PhFVc/XbWXrlkmpahqUM4h8vyYXfz/7yu21t3Zqk04/8Ifo93LKZLu0j+dPM2eYv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IxfFDT/EOqT2cmmxXPmRiMxte+W77W3d1X5q7KjTgc5nat4bhtnW3XwfNq1qzxb9RFx5cS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dtYnh/wAG6hafELVEuLR5fB63czf2dcN50ELx4x/9i1dJ4t+Ly6Rqh0ttLYaRcFfIUt+/Z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vQ/lXL+GvHFze/E26s9EvpodEu7ad1juIWbzplGdkq/L/AHfvL81c0VFbGyd0dL4g0+L/A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1a3/d7oZpPOVp0jP3lO773/AqyLj4f2mn3E2oRSx3cV5CrvbyfLKknXcNv/oNcr4O0/RNX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EWn3D+e9vebmZGLZ25+X/AHd1d1rHiC78EW+oy+Vb6rpW9dkckPmz269uV2s22vMqYuDny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Okm70yO90OdL7VljBjs721jntpVz868/dqxrGjaTrGjxaJd2knhqKR1ur3S7ebyonbv5Z+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+IGmWevHWJtOuXheQ8W7ssEqnhlkh7N/tbq1tc8c6NcWB+xWclokyKRa790UOW9Wy3/fNa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BJam7f6fafDDT9P8A+Efik1CK8eRJvLfzZ0x/F838NejaNo/h+48LmG0tLebStQ3TPbyJ+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ynRvD934g0fUf+Eflk/tDT0kmfy08xkX32/eX/gNYnw28ceILfTzokP8Az22Q3EifK8hb7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WY5QujW1HRtH8M2qw6PaLaM0shcGLzInHQr/s7v7tcTcf8TC3m0/RIo7u0/5bR7PKuUYfx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2rnir4g+IdP1fUrTUrYWvlyeRceQVwkn95f8AZrQtrj/VatD/AMTDzEWBJJE2s8hWrnUuK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lvrXU4tRP2dXkxaObubytgX12fd3f3q99t9QmuB+9ij/66Rv5i18rWFxoVh4n0jUNTi1Cx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Uso5/3/y/xAf7VfaHwMuvgfrHh6C5XVlsby0l8lLi8LRyXCHld49fm2n/AHK6aM7EShzHG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0Rsrq1t1LcF4uZf8AZrK8UaPq2saPqOky/aNK8QfK8Mkj7Vf/AGga+7l+F3hK+06FJ9Mgu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kH0NcRov7PVhpfi+8vpb2TXdOcK0Ftfr5n2Ru6qf7tdEquhCpHwbJ4HuPh9oa6jrPiCW61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XLe26rXg6DWdTx4n0ue/vvD6OqXUiW+PK/wB5R/DX018afg34c8PXV3q114QaTQ9TYQXM+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jwrmFvuf7y14h8LvB/wAUfD/iDUfB2if6J4Pjm2PrGxZdkcn3fMH93b/s1x+2nfc1VNI7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83laheahaRvseSOy3KvowK/w16roHwh0681L7I0xK/3qp/Df4CeIPhLoclnGmneOLWWU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dxbv7vzMrL/s/LXpfw+1jRLi4mtPKvNK1CP7mn6wm25i/2c/xLW8as2jPlSM5fgr4ftLi2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p5ZugrS034UWlpfvD5MEgxxuHau50rT71755Lp4/KBymK0YrNnuGlyASCAwpOpI2ikcTY/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fmWWHr5I7V0EPgPTWsIXeJWI5w/asq38I3p1OWeW6kj3cFo3JBrrLCwkt7cRtcvLH0wwpc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NvbRRL8vyDjbWa2i2ouQ8Z2OW3Ng8mr7yQNf/AGaOUeaqbvLry7xh4kfw545sLozutueJI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7mfOtj0y3FnDdGNphvPCqaq6lZWjyJeTxx5ibG41maJeQ6t4lciVJEVFdcVr63bIdLuFdN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A0dJv4r60EqxLEPRattyprA8N2jW1tAFbbF5ajy9tdB2pWNEU2HJ4rjPiVr174etdNuLST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dudy8Umr/ABJufD3jRdHvoIWsJWRVkU/vAD/Fisf4wa9p50prY3MQmgcyEFugHWtY03LYw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9Hh1XypT+8+7WlBZPE7kSYh24Edec/B34nD4hi/t/NhuJLQA/aLY5X6GvUBxWbjbQqEroZ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VGAKVD5YIFPD/AC4qE5yak16Aeua8yh+NdhYeMrrR9QY+RgmO4ReFx1Brd+JHjCLw1o8qK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B3A9a+adJu18UawtxfRmw0czn97/y1mjX/wBlZq7qNFTV2cFWq4uyPZvj3rk9mmgT6XIs0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cVtvzV1vwXkvbrwl9pvw7SXNw8imT722vATZ3nj/U7hTcm1TUZWaNx8ogtYxivpn4ZX39o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55x+T/3yNv8ASrrQUKdhUp8zZuPGDG49aa0QNvt46VORwaTtjHFecdhUEPyYqdEwy+1Pw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aEUeI+Ifh/qHxn8TatLd+K7zStE0u8a1g0/T0VWdgBuYlv71eT/EDWP7H8Yf2TpWnyah5c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+ZUUfxkn7teiweLLnSfEfiNo5vsVm+otGW/56Mu4mvLrWSa51aC71K7+y3VyZWhg7yxs3y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V2eZXlfY6b4P+JdZ8NarafadWW7lu71bd9OsWLxJn+H/ab/ar6zcV84fsy+F7WbVdS1A6P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ooLm5b5ZJj95h/e/3q+hjexqD5kij8c1yYmUXNnRh4tQ1H0VUOsWgJ/fij+2LTtMDXHdHV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xVA63bjoS30FRNrw52x5+tR7SIWZqDNfIP/BQCbHh2FP+mcX/AKMb/CvqN9euedkUZ+tcP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fFBEPiPRYb9YgoEc0p/h5/h/3jUucXsXFHh2rr9l+C3geL13t/wCOrXvH7Nv/ACSLRv8Ae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b+DtEh0+0sBpsLWdou2GJxuCD2zWlpyDSIltrONLe1T7scYwBS57GjR2AOaK5Z5mc5Yk03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jozqFuv8Ay1FQtq9uOj5P0rCAJ608ItL2rCxrHWk7KTSHWR/cP51ljApKXtGCRotrMpztR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TfwqKqUUudjsTm8uG6timmaY9ZDUVFF2WKyeZnJDfWmfY0J5jjP407Ge+KNi+oqLsBoiUE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5Y1F5bMAON1ToOT9RUcgzcRewNF2RYsUlAoqhgOKKKKgAoooqwCiiikAUUUUigoooqg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p9ACiiikSFFFFABRRRQAUUUUAOx8tVZv9ZD7E/wAqtfw1Ay7pE/H+VAD6KKKYBRRRS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Clcpv1CzY/wMx/8AHSKu1Ql51a39opD+q1eHSgBaKKKACiiikAyii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pp1NPU0AJRRRQAUUUUFhRRRQAVUt/+Qjc+yqP0q3VS1/4/bw+6j9KhjRaPSkpT0pKkZy/j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ze28I+dhXzxeW5gkZCMEV9Szx7ulfN/jAf8VHqQ/6bN/OtYgcvKMZqq3er0y9aqMvWt0Zn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0fwLq1wjbJPL2of8AaJ4r4yaIFicck5r6H/ai8QeVp+l6QjYeaYzOB/dUEfzNfPgXPeg76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u9zKsUYyScV6j4W8NrpdqHZf3jDJrP8GeGFhUXMy5c9Aa7YAKuBXDUnfRHt0KPL7zK+2jB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iuY7SI59aZUrVH3oAjcfNQ6fLTyMmnOBsoArL0NRwnMmPepcYzUUH+t/GoKJ7jKmodgarF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1WMEiCmkuYyV4qyY8YNEgGw0AU7datNGCtVozhquo2VqSCGJOTUjLShcGnsKAIgtGw1Kqj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AEAQ05VIqwI6RlAoAaqUuylBxS7qRIBKXZQGxS5poQqjFPqNRzTgcVRI7FPQe9RL1p6nig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0i/usVHGu41MDgYrREsjjTrT1TBNPQU/aBVCIttIBg+tSHqaaRSAlEg24jjzJXc+BvhJPq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8mF+UjDfNXCaRKYNVhlf7isP519Cxa5Y3B02K1kK3Oxj5Y6cHbVxV2cuIk4020dz8NkeHx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ERI5FfWcnXFfKvwkj8zx7YymTgYX/AIFX1S/3jXo0lofM1RhFNPSn0xx1rexzkRamVA82C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LGKaR1piydaDJ1oAWnrUG/mnq9AEpOBTN+DTWY4qNWy1AF+MfJTY+SadF/q6SP7xoARhg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qdxxmoyMg1aE9jkvG+iyappM09kv+nwMssa/3yvauZtLmDxN420y4U+QrRQB7f+JP3cjf+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R54/WuM1CCHQfHFhdw2nlQyQyefcfw7ghx/6DWpztFHw5eXWkiGzz/oZ1B47dj2Xf0/nXo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7S0Lw/BL/AKyaSaf/AMe3f1FdP4Xvrx7O6F3zLHMyJ/tru4NAkdNnA6V8kaq2/V9Sf+9dy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mGLeX12V8p3MQa6uTjrIxJ/4Ea6KO7KlsUI1NTohNWY7cYzU6QKM11mNissJxThFVraAKT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Ugjp+w0oGKAGBMCgDFPJxTCaACikzSZNAARSgGlBzSE0ALS596Zk0UAO3Um/FJSYoAeJaU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c0Aed+XSeXU+KTArUCDZRsqfbRtoAg2U0pVjbSbRQBDtNKq4FS7aNvFADNtKq9aXbS1IDC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Bc80uBSAj2U0rUlFAERWm7am20baaAhxQOKkYYqMjFPoBFcxiZNrAMvoeRXK+PvCVrqnhV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qxiBgs0Ctvb+7+lS+Ltb8S6LHJe2Gk2N9YQDMqNOwkUevFcnJ8WdQm1rT7eB7bytRhUwwx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hiW+X7v8AWvOrQTNYOxw19oniSw0PUoNf0ZNPt7z57a5gMZ+xzbhjCqzYXctQW3h+XT9XM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+RvmuLebylTj1/wBn+7XsFxrEv/CPzf8ACQRaPqsUm5Jrezm835enRq8r1jWLTT/3V39ou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e/wCZMr8rMw6/L+orx6kLHXHUsWXjXWbXR7q71Fpv7OeRkgvJT5saSejMvTtirNtp+oeP7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i7ljhZ/Mk+VbjPVcf3f8AaqtqVxJbfDC5sY9SMS3MoBtbjZsyrg/uz8rfNiubGsahp/he1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K3dX/ALQ/i3H+FQ1Q9i+U6T4kahLpHhfw15t3JLdRp8lvJuZX+Zv/AEH+7VpPA+h+MbfTt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6laR7J7d1xEjbuFZdy/Mv96qujafd3Hh/UZZfsfiD9988msPu2MVxtwv96vN59Qu9P1CaG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b5JLhNzIwwN21/wCJcCohNphY9e8KaVr3iXWLm0u9ZbULPQH/AHKadJtLtu4zuz93/arrm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atfzeHrzYyeZq8MTB1/vBhwf93dXk+oafq1xqEVponiD/AEvUEV3kkdYpdx6qu3+Fqbrvg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SG317SbPT7e1RIISjyG2lXd/e/nXoqd0YNGzb6x/bF/pWoRWtxdxR3siPcaegZbhRny3X+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0+0t/EE2oRatH5skzTQxxz+Vdo23lYz/q3/3Wrr7a48KahqEXhn/hH/7P1XR33vb2/wA0D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+98zbvmrmvF/gTX7nUdT1q10xUutOn87yZ90sUq47/wB75f71RN2QorU5XT7e7t9Qimi1a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Xe3kh8ufaa09Uniax1Nv7Iu9Ru0n+e2UsqpGejH/vmtTTLm11n+zEggiE9sF8xPI8reo/h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eKPHH+j/2faWnmy72T7Rv2yop46/xL/s14jhzVDqWxxY1ya3uP7Ku9C+y3cj7EkjlZZGz0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wNb3eoa/Lp/nfupNyTR3CbmRfdfvfe/irpfBTT2Nrr2iy6WmtzXEG97cv+8WQL+7avQfh1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NU8Rax4mj0vxTay7lso51824jZfu7vz+WurlsFjB8Hah4w8H280WkxebrdmkzpJHNtnSEf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sqmur+Gngzxnp0kvim80FbnSREbq9t4J1EsQk+YT7G/u/errPg9/winj/UP7J8Y/D+4u7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zxJbo37qTd+7U7flTa1bmj6j/AMIfo9ronjDStU1XULi6m0V5I3Zbm3hDf8sT97bt/wBqn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8P28uj3HiaW7m0eXw/rDyQw6heJuWZt3yop+6rVueCv2fr7XfB92qHUZtNs3keCSxi80JJ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/75rX8cfC6LwP4o8K+GYtbvP+EF1ja/l3jsrW7BufM/hb5v4q+iP2f9H1Lwh8RDpKaVNp2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xMEbfBfbVDBgf92T/wAcrSMbjsfnz4o8QRahPFrWoWkc0PzWU32dGiV2H8UZ/ibbX2f+z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3oulz6Z4R03/hC5Qm621NV+0Pjg7sr96up/aP8AjWPCiX/hm20ifTbG4bUJreOPy53u1fc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J8KfjjZ6l4NiTS9SvLC/hH75IZH8xJm/hI+69d9Om1uYOavY+zrewWzs4IIxtjijCKvoAO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HBcXVpL5Xmv8APH/C6/8AsrU6PWo7bwpa3WqTiOSeFVaQjguw7+lcv4mu/Fmlae1z4cvIt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7uEL8v96ORf8A2alN2NEcbPqGt29vd+H/ABDNJqGlW8zedqnk7t8Z5GNv93iuD+PHgb/hM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c+INQtNVs7Jd9xbzeVBcQ90kDfxVxc/7T8Xh7xwmmX1tewWBMn2u0ULLcpc+sbf8AsteJe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/4SPXL7Qp7jVNBuC1pPp1/EpjfPX5PvLu/wDQq40yuh2Pwo+MfxF+AqLaa/cL4i8K3J/5D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T6yA8rXuOneJdd8dajp89sz3TX8q+RdSgjbH13V4tcG0sPh/4Ui8PzaPqEN46u+n6gjSy2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btq16f8E0/sXxroA1BWnvGmIjignb7OisP4Vztr28PFSgeZUl79j7CjGEIpYyQmPSrHlcY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27s7YPQYgJ61PKwit3b0GaAMLUGqZXTZyOyGmjQ+b/ir8UdQTX49Q0TRNU3258pL3yfLhd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PUbbxB4l0KbxOrB5JPMkty2VT61q+N/GFr/whFvpN1/qo7xv3e/a0tcp4H8K6l8VPEItZ9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hkjFqnmTvj+8zV6tOKVO7PHm5e0aTPqbQYNJlhS60xo2ixgFK1JRlKwfAXgK0+Huh/wBmW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Y0hmumy7Emuk8oEV5k5Js9RaoZaJtOTVgmkLRxRglwKha8gAz5yipUkUebW3h3w38QdR/t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aYxgYl9se3d8rV454vgg8MvqTa5rNlqdgHIjMaYR13fdP9+u81X4X6lqvjLUIVmePw9cnJ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du/8AQqraP8EZLe4i1DULiPUNVj/1Mlwv7uL/AGlH96uqFaEVuc0oSl0PUfhNPpN94F06+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tblARDFD5Q+u2uv2nBFc9oF/f6fpi22oyrezxthZY12jbV19Zmb7iBR71yTqpybRtCLSNH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Q1ktq1yQRlR+FQHULlv8AlqB+FZ+1RdjC+Ivwxj8d6npc89y0Fhas32m3QfNMvYZrwLWNH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DUIrSTyY3+xWUcaNtSMe1fTBuJH+9KxqNLeKMfJGq/wC6MVvDFOCsjKdDm1PB4Phjr3izX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Duiw26+dqG3DOp/gSvffBWmaV4P8ADtnpOn3Dy21ugxJJ95/VjUdJ2NY1MTKRUKKibza1b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gbWY+wNY1Lxiub2rNuU0W1s9k/OojrErZwoFUcCkHtR7VlqKMeXwVpF60jXNos2+RpSG5+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hfSHe3ZtOt3e3XZEzRKSg9BWl0ozUupN6XK9nDsEUUcMexEWNB0VeBULJumWpqjA/fIfrU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cbePJ4pVhRegp+KMVV3YEAUClooqQCiiigAoUDJooHFAwooopAFKo4pKcvSgAooooAKKKK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McGijsaAHY6fSq45ul9kNWfT6VWX/j7X/cNAE1FFFABRRRQAUUUUEBRRRQAUUUVY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SbqN1AC0w/fB+tO3U3vQAt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FMoDqgbHIiI/WrlVU51B/aP+tWqACiiigBlKvWkpV61ACUUUUAMooooLCiiigAoo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kAVVsv8AW3R/2yKtVVsfv3P/AF2akxosnpSUp6UlJDGOua+ePiRZfY/Fd6AOHIcfjX0Qa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2TWES9tgPNjG1hj7wrRaAeHSpwaouMVsz2E0UhV0ZXHYiqWqaXdjSby7jgcRW6M8kmPlVa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fx31STXviTdxK25LNFgX243N/OoPC3g9YAtzeDdJ1CHoK354Yp9Vv9SYAz3EzyE49Wq5bJ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rfRH1GHw3Ik5Fy2jSFAFGAKndgAarL8tOkbCGuc7rDGl5qdHBQ1mbzuq5EcrUDFzljQ6Gl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YoArBeaUqcmnng012oArScZqKH79TSDOajh4Y0DC5+Yin2y4FD8mpYxgVIEpPFMcZU00vT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xwxqaJ8cZqCXhqfFzSEX0GRQ42ikifaKdJ8woAROKmTAqEcClD0EljIppFMV6eGoAjK0u3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rRkKFqQDFRq/vUgNABSgZpBzmpYxVIBAmBSZ5qxtBFQtHzTAkjPFP3VGoxRTQiZWp+6oUp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UUUACjBHsa9p8FWVq2iRXkUf+n4H/AHz6mvF1616n8Nrm4a0kgjjJVsBV/vGtIbnFitaZ7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TXLVpR/y1zmvqB/vGvn/4MDzvECf74r6Bk+8a9KkfOVBlI2NppajmU7TW5zmPKx3mpY/u0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Z4qRXHg80pNMB5p/agLkZODT42puKcnWgRI33aSPk0N0NNj60AaCfcNIvU0qj5KEHJoKHd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M1G9TTrKa4flY13EVleIPK1jwheGG68mKSBmS4H8HvVRJbsah6Gs3U9Nj1fT54JBncGXn3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C9dl8QaKJbiJorqGQwS56My/xD2PWtryypJX8RWqI3PPLg7dQi0+L/l3mZE/3eKrjWZtH8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9tjgn/wBj5v8A4qt/xLafZL6G+H8bx2/5uKxre3/tDT/3f/HheXrPN/tr/k1aJsei3Muyy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Rr5W8zdvPqa+o9Uwml3R9In/ka+Woo8x5roorcmRKs2BS+dUQQ0vlmukyJRPThMBVfBFIQ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xTTOKpkkCm5NNAWzcCm+bVcA05e9UBNvzShqipwbFMCYc0VGJABSiQVmA8UoFM3ilDjtQA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oAaR1phFSGmEUAefUUUVpcAopMilpXAKaRTqD0p3AQilHFFFFwDFKFBpBT6QCbaTbTgM0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j2p+KcBigCPbRsqUe9LgUAQ7BUE4l/wCWIj/7aZq5t461nm41CC4I+yRy2v8Az0jm/e/k3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OseH7vWLfyv7bvNP/AL6W6Iyv7crXL+OLj/hH/D+oy3f2O7/ctapcW9r+/ljOMr5atw3T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Nx8SfEFx4ou/D8WnxxS/aldJJEaJktf72Gpvjs2d5dtZfbIo9Wt4jPbR3iCDzWwPun7p3L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4LwN4X8M/E8RfZNKuNP8Asf8ArrOSf/j4yOGyu1v/AB3/AIFVnWNHi8P/ABH0rSfDP/Ewi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3vHaVrT/rpn5tv8Qrv/Bt94e8XaVa/wBq2qW97HYJMbcLtEK9PkZfmo0/SrTwvdzXNhKt3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CZPMnSMt92QNtJ2/3v7tcTidMWMuPh/qGj+H5v7J1vULuWPdMmn3EFvLE8ndB5icL/s14r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iDT4vtelWelSyTMjx2/7uLd0/eR7v3bK34V63Pp2uDX4bT+1W8QeH7hmi+2RoIpYm2/u/+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jZ8M7bRYofEUeoRm0nl8h8gh/Mx6fhXNOJvFkOr+ObrT9Pm+yRafF5iNA/ybt647/wBGr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Y1jT9Q1aaS1+dd9xIjL5sYX7u7+9/tNVO4/0nR4ubjyt/yXGz907e5/vba39O0fW7jwfNd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Zv+zxv567d3Hy/wAPzfLtrmtYs7Pwt4ftNPt/+Egu9W/4R/T9+yGSRFlkfLdty/LXX+MNP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v7QuJbWSbZNeSP9xf7wjX5WrxHxR4o0Txf8P9PitNQvLXVbObY9ncf6p1xzj/AIFXoo8Ua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h/zdbs/7QjdXfR9/3+23b+H1r0acbxucskZWkWGsr4x1aKCdNQ0WQxz3F1Gny3OVG3Dfe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VYtI8ZTQMuo6UJIfku4L55o4VxyrI3VW/u169bvPqlnKLfSBpkNu6okVz8nyj/ZP8NZHi/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7GyuyWUJl13bv7yj71cOJqqnozSmrs8THjC7/ALY/1Vv+7f8A5Zo0SyqP4gG+7VqPxLcXU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9KluvMmF+gadOmdjDb6V03xA1Oaxit9P1aK5ku4zvdpnXdDnp1/hrL8O+FIbXzru6aC9mj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sWdT15X7v+9XJSfNK51WH/wBj/wBoavd6raeZFqF4ipZRyT7YrjH8Adf4m7VhaxcahcTnV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8sJpJE8qeL/roNv8AD/eqW4uLvR7e10TzY7rRJH8/7Rs81rdjyOf4PmxQNQlt7iK7tNQkm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Rdsq963sFj2f4beMdQ+G8ngqWx0bWNLivboSS6wtzvttTTfukixt2oyrlhtrvtE+Lun2Px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qWq3nhaLdJ5E8TO8Rb7n8Pz1x/wASPHF3b3Hhrw/4U8Q6frXhTZHM9vGiq1pcf3sf3q4fx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t5clfD+o3zSHZOlhYyCN4/wDgK7f++aaHY/QL4keIPB/iDT9Ku5oo9Q0/7LsSSNPN8rzcY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8YfDOj+ADp+n3cdpLsWCGTZuiT8V3f989a8I8J2XxY8NXei6jF4FbV4Rbo0M0aKJU+XGyZ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lrrfjL+zFP8adW8P67pzTeBbi4hxq9ptI81x0+Vflbv8ANWsHYiabWhymrK+rWb2thqE2+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rjK9+1XfCfwZs73UhqDXkWk6ZpnyLa2Ey21y0n95m/iWun039nvxpoUtlp1nfaXPpULqHu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tXXyfBuabwjq2gPDpzG+LeZeXCM8q59K9erWpuGjPOp0pc+pyHjr4gaRc6j4d13WfF19Ya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9uglRlX/ljN5bfe3fxMq1694a+LXhzx7bXjeFr62uL2GIGztplYecn97r93+VeFP+wV4T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1QX8H+uuoptv2j/fXFei+Bv2btB8CNDJYalqX2iIALMJ9rAenFePKdz0lGx8ofFj+ybfR9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H/iB9taabT9UtfN3tu+9DN8rIy14/8PfCd943168i1/UbnTri7wIr2OJTG8+flaRs/dr9N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PxTqP2/W9LTVrvOfNuzvOfWrVh8J/B+mAfZvDmnx46YhBrFMLaH50T+F/E3gDypYtPkml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2rTwbv737tvlru/h9ceNtQ1DSrT/hH9Qu7SN4/wDSI7J45U/65yN8rL/vV9+WOjWGmAi0s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lGF/lVzFd1PFOnHlRzvDqTuyXw94uimVLSbT9RtjHGv7+5RcP+O6tuXWbRAcMz/QVzhWk2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myp2Ruxa/by5wjUy/1VLi1lhRDl1IyaxB7U/JqfaMuxxj/CbRJwBdRG82g480etaHhb4f6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TIRFKM/f+aujzRkirWIqWtczVKF72JzqF0+ctj6UwzyH7zE1Hk0DJqOY0shdxNKtAGaeF4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fWjdSUUgF3Uu6m0UALkUnHpRRQhoTFLRRVIYyiiikMKKKKQBRRRQV0CiiigWoUY5oopCH0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ooopAFFFFIAooooAKKKaaAHUq9DTV6U5e9AC0UUUAFFFFWAUUUUAFFFKKAHDpVYf8fP4VZ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7/SgCaiiigAooooAKKKKCAooooAKKKKsAooooAKKKKACiiigAooooAKKTNJmgBxNN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/ipaTHNAC0UUUAFFFFABRRRQAUUUUAFFFFABRRRQAUUUUAV4/+P2X/dFWKrxc3cx9ABV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Sr1pKVetQAlFFFADKKKKCwooooAKKKKkAooopAFVdL+eO5b/AKbNVqq2lH/QWPrIx/Wkx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p6UlJDGUUUVSAoS6LZyuWa2jZj1JWvI/2rfEY8JfB3U4422zX5W1XH+1Xtfavjj9urxT52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7IbmT8+KG7I6MPDnqKJ8qRKwPNXoWVRVVQR1qRWAFcd9T64meamPNkVEx64pmTT6ASoMnN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kNOMpWpAvbwKcHzVBJSatQnNADpeOarlzuq1IM1VdcNQAE5BqFDhjT2J5qJB8xoAkzyakV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l71ADupqZR8ppIkzU4XapoAzZVy5qSIYFOZBuNNc44FAD2kwanjbK1VQbqlY7V4oAkLUmT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0EEqGpQ3FV1IHenbwKaES5pmajL4phkqkZk4NSKc1UElSLJTsBbXino+DVQTUokNUBoRyZ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yHFSibigCfbRtqv8Aa4x1al+1xf3v0ppMVy5GOKfgVXhnVhxn8qtwrJOP3VvJL/uIx/lV2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nANXE0XUphmPTbth/swsf6VKvhLXZAduj3n4xEUWM3VSKugTxDV4vN6Zr6a8PaNb2U9vc2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vNxxkV87L8MfFcp3Q6Q/1Z1H9a9Z8C2PjLT7SO1uraMQBQCJJQW/nWkI3Zw4mfNA+gvguB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/G8V79J9818+fArT7u319Zbry+/8Aq33V9BMck1309DwpB3qO44U1J3plz9010GRhP9409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jSoMA1JkOBwakXpUOMGpl6UAJSp1oBpFPNAD26U2I80rnimxcmgDVX7lJH3pV+4KavegsZ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8cih0bgqRwa85urOXQdG17RpGZdNkiaeCff8AcVm5WvSGPWuX+I13Np/hS+uYbf7SI490k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TNawMpmD4S8Q3eiWOlWM0StAWeJ7jb/d24r0UrnNeN6d/xJ/+Ef0/7X52lSO2y4/2t3H/A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TxEniKG/df+XW6e2b/gPetWjOLLd9AtxGFZQQGDDPqDXnF7pFxi30+QCGFdVEkA/6Z9AP/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0zmuM8cWl5Bd6TqNnH5qQXKpcRf3lb+L/AIDQjQ6TXW/4kuof9cX/AJGvmeAfuR9K+kPE8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f+7ayH/x0184QcQiuqlszKQ5I6lWEVGj1IHIFbmYrRjFQOgFSNJ1qFnzmgkhcCoietSsM1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N4o307yaTyjTuAnmUeZTvINOFucUXAYGJpyk04Q4p4ixSAYM09acI6UJigBUFSqM1GvFSI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UeVTlYCl3CkB5nzTSDTqKoBlLTsUUAJzTafTTQAppR0pD0o7UAGRShsVEWoDe9AE4al3VX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fOO9G76VBvo30AWN1G6q++jfQBYDVyOu3tl4e1N7u7u9TAK52Ry7Ih/wH+Kum3/n9a8w+M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nafqE0flSXBdJI3C3PH/PPPy7ufu/xVy158iuBPcfE7wt9oMv2m9mu402fZ5D5m+P6n+H/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ji08T38ulS2n2u02Lv8tFlgX6/wANeOaxqGleF9P0q0ml+1y7/OhuNPRml2n/AKYuy7fmz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07T9K0+2tfEH2v+0Itkbp5f7iVM/wmP8A9lrjjNuNy+UZ4D8FW/hb4ha2I9Mis7XYZbWMP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en+zXSeKNQit7fW5ZYvO8xFSGOT5Vf5W/vVh/EjR7u40+11u0muLSWzdXnjt3bz/J7+W3+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Qa5fy39zNZQ6lc6np5fz4Lq6nYweYOjK3/wBjWMqljWCPRX+MuheFLLRxBFNeQiPEzwkKy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/iP4i0X4sWM0emy3Onx27rOHdF23bcjp2Neb6hp/9niK7823/ANMh+eORFZdx/hx/wH+Gt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69ry2moWNw8scG/7HPIYkf/ZV+zem6uXnubpWOx8K6BHbeDobaHTrvMrsk1/HBuizncuV3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EXh+3m0mbUP8ARPvvb/dV887oz/st822m6x/wj+n3H2TVtW1SGGSFXhs40dtnzN/rCrKrf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3un6Z52pS6TZFjIfOt7eVty7cc4VvmHzZ/irGo7I1R02j+CvDvxP8WwTuZJHt4v8ATJRF5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b+/XsU/hXR9K0G8gsNJsLCNoWAEECr/t18/8Agb4w6t4XuNQ0+bRJNQm2L/o9vu3Iv94Fd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sI/jS1oYzfGW/0qWI74XKm5TjrHIoVZl/2flZa9Ck/wB2jmlHW5duviXqF14Viv8ASozF5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P7h2/75+WuFuNVt/EUkF2yrYalEwPm7PNV/VG/wBmrXhbxxp8XhjXdLGpXsMomkNnY7N0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e7feqpo/+j6hFdxeX5twip9n2bdn/ALK1ePi9ZHRTRkahoK6pfnydT2s0RCJdKw2/7Nei/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xhoWmjUbf7NqFzDaH7O7rLj61wmr/APIz+TdRXEV1v2J8+3+H7rV33wFuNQt/jZ4R0/UIo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fsXz7tmMms6Jsj7m8Mfsl/DLQ7QG40BL+WZsyCaVyr/7ybttdfp3wI+Gek4Fn4F0NMdC1m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Lk11lEVhoGjaLEE03R9PsUAxtgt0j/ktXjdhVCjAUcBVGAKrUUAS+f7Uwze1JupuRSADN7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UnFIQhOaSiikMKKKKACiiigBj57U2SUQxMxPSkvZhAqVg6xqZEDYNBW5uw3CuufWp9wxXN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HOeK1rWfeiZPelcC9RRRTAUUp60goY4pkig9KlU/LUGalXpSEBNG6kPU0lAxwOaWmUu6gB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TdQA/dRupmaM07gOopuaA1NMBKKKKNAQEkGhSTUE0uwnmo0ux60ykXXOwCkEo6VRvtQWNR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pAbq8qaav3jUVtdrJHxT0fk0hE1FR76XfQIfRTcmjJpAOopuTRk0AOopuTRk0AOpnrThyD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ThxTV606gB1NzRmigBVNLTaVTQAtFFFABRRRVXAeehqsgxK59qnzUar87UXAWinYFGBRcB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ii4CUUnNJzTAdRTeaUZoAfRQOlFVcgD0NNpx6Gm0XAcvSihelFMAooooAbm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kzRuoAWik3Um6gB1FJuo3UALRSbqAc0ALRRRQAUUUUAFFFFABRRRQAUUUUAV7Zt1xdf7LK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TxxcHuZKtUAMooooAKKKKgBp6mkpT1NJQAUUUUFhRRRQAUUUVIBRRRSAOxqjojCXTItnTJ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kTt6VU0SPydLt16Hbk0MaLtFFFShjaKKKoAr81v2kfE48VfGXX7lH3QWjLaJz029a/Q/xp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WsapI21bS1klz9Aa/Kaa9k1K5u7yZt013M9w5PqSTWM3Y9bL6d5ufYcOO9LUO+lVxXI2fQ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M3CjcKLgPQ4zSkZqMtipoDupgNjQg1fg6VCUAqeDoaYCvVZu9WZOM1WfvVARGkAxSmkHNA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lMyKAaVgLNvNtDDNSLOcEdaqho1PJwaqS6mYJyEG4UWAutw+6omlG4mpTPGzbaYfLL7aQC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+ZVqCWGzXcY45v9lqZa30DKVeNQ3rikBD5hI6UKWJqUyoScChXXNAhvkzSMVWMsRzmjyJT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QlhVvLbaMVmxXss25JJNinvTRmbGjaRd65qVvYWpU3E7BEDHAJr0G2/Z38SCf97eWQH1Y1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/ETQB123Gf0NfZ9rBGIM12UqfMeLjMZLD7I+ak/Zv1V/v6jbA/wCyjGtG2/ZmuGX59YYfS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d7q/7RHhnRr+W0tLS81WWN9jyW7qsbN/stWHJ+1Rbc+V4ZlP/AF0ua9+lk+JmvgPj6vFdK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GP9mS2H3tSum+gUVdg/Zv02MYe4u5P+2ij+lVZv2qbgAmPw3Cv+/MTWXJ+1brxJEeiadH7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TEL7JzLiyjUdozR10H7PWhx/8spG/352NX4vgFoS/8ucP4vIf615y/wC1D4scHy7fT4vpB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D+I+tyGLT0hnYfww2QJo/sbEJX5TNcWQk3DmPUbb4B+HivOmWz+/llv51s2XwX0S0X93p1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8i/4WJ8YrjP72aL5N/wDx6R/drH1j4w/E3QroW95rCxylA+PIj6GnSymrUfKrXMqvE8YK8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fDbT4D8tuF/3UArRh8D2qDiFj9SBXzb4Z+LHxU8U6kljpuqW9xO3QSwAD9K9N8P3XxnuAR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SFv5hqwxGAlhpcszpw2dfW481NtnpX/CGW3/PH/x6rEXhO2jH+qUfU14t4o+OvjT4b3FrF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guN2w2N585x/stVvRP2svCF4o/tD7XpErDOJ4cr/30KiOCqtcyWhpLNacZckp6ns6eHLdA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UuNKMCMFAx7Cs3w58RdC8SRh9O1a2usjO1ZBu/KulE/nQSVzzoyp6SR3UsQqivGV0aPwbt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H5EjLAV7Yepryb4RDdr126j5ViwfzNesnqazijovcX+Ko7o4RvpUgOTUV2fkP0rUzMZxya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NLGaDMdt60tFHWgBAetNDfNT1HWoTkNQBK7U625aoGJqe1HzUAan8FNjp38FNQYzQWIehr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4P1duP+PZl+f7vzDFb56GqeraXb61YS2d5F59tINrxk4yKuLIktDyeytpUk8P2rx7NKnVb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k7iv+fSuo8PQ2WjXms6xYybormMBv7rsrHB/lRctb2OsaNpEqeWrF5FB/hTPT9a5WITaZb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o13dr9mmH/LFRuYr/AOOr+ddPQ57WZ7GelQSJmn2snnWkL5zuQHP4UP0NSjVGL4vOPCOs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/AB018+wQAQj6V7540bHhDVv+uDD9K8LAAWumlsyJECw+1PEYp9ITitzIjMIqIxDmpmkqF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RQc0zaKk7GkVc0XAaq1IsQIpyR9anROKVwIVhBqTyfapUWn4FFwKvkCm+VjtVqmEUrlWKx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nFIEzRcLECx5p3lmrKRdakEHtRcLFPaRTcGrphphg9qLhY8uop2BRtrYkjyaM0/bSbfagB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FIVoAQnFA5FKRShaAI9tJtqXAo20AQ7TSYqXbSbaAIjkU0salK5pPLoAi3GoJ9Qt7aVY5Z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zYzVrbVHVbSGeykSeGSaNv4ETcfqKiWwHnPjjVrjVLSdraa4S2inXegQBWKsORIPmFLLoM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aNeuF0ua2mYWNyjqNi+h3dav+BtPu9P1jVorSaO7iuEV3k3suxhu6j7wZs1sf2xaaxrF34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LhV5o/vRJmvKndvUdjA0bT9I8F6vFL4h1SwTVY0W1sto+byz7D5q2vGHhf+0PK1XT4o/7Q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Kzx+nvVzTvhvomn+IP7Wit2m1DYv7ySVpF/AGtS+1qx0xWN3dR25XblZDtIz0q7Llsap6H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EPhfT4tPlsBdxXD7Ibi8P32P8Aw1cj4O8URa/p+oeFLvwzHd3cc0m+zkn8if73K/d/hrvf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C3nWysZNYktnV3CruVJOq89P++a8y8QfFm08Qaxp+t6fafZNVkga2n+zv823d67ea5HE0R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p/iiKGX7ZLFZ3skMMccCzypId33tjbTt5rX1+30+31ia782483yVhf7RC0Uv+y396up8La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L4f8ADd+bwsvn3Go3CmF5tuQv92tS/wBMm8VAQapbQlzsQvAdsibW5U7v9n+7Uqk2tC3Kx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Gsf8ACNXen63b/u7X7LdeY7MzqHYlcbfl+X+9VXWdC07R0uru0dbHVhDIuyLG11JPQ/drr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oeONWl0nVrjT7u3TY8mz76lOEP9+uE1j/AEjULv8AtCa4l/s+BoXt/vKjfw4P3v8AgNcs6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MTwt4W1HX9Q/4kktx/aEb7HuLefy/lP8A9lXd2/w/1Lw7pt/FdRi9trgBprfU4Fml/wBpo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/AHa4nRtP8QaPp51CL7RaWkkDTJJ/E8fevofwd4gbX/BVjqdpOojIVJE2bikg612UdY8pn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2oaf52oQzf8Srzmhsrz/n4b6fw963dJ8WT6JJp1rfWMZMronm3C/7Vd78QfAA1WI6u2oiw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vIpaCVvm+fb/A9ZE3wy064ktPPv5rmJI0nZH+7uXoy15WLkoVGmbUXd2OCuvFVjc+N7t7m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TfBA+6Nzj5WX+7XrX7MEH9sfHPRbnybiaK0uDLD/y12KFbr/crwnxNo8GkapI9uZJlEn+s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i/Yvt5rj9o3QZYf8AVRpM83l/6vbsb/2at6EE43Nr62P1bXpS0i9KWqKE3UbqbRSGJmjdT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m0oOKM1ICUUUUAFFFFAATgVn3+sR2KnPzN2FZPjXxTb+GdNlnmk24HGKyfhsZvE1rPrF2d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QVw4zE/VqfOFNqU+Vk2o32q6s2+1t2Cr36Csqa31S3P7zTjIv/TP5q9M8haPs618gs3nK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tDy7w34vtdVuLi2jYxTQNtZCK6yzvCQOe9fOvxPa58CfFK9ktpDFHOyzqO1eq+B/GcHiKy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N6f1r7mnTk6aqrZng08bTqV5UOqPWIzlAfalqGyffbIfYVNWh3CikelFI/WgkaTUqn5agJ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KWCRsx7VnW+oiS4254qbWpjb6bMw64rjtPv23hs80FWO86ioyecZqtp9wZogSecVmajq32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CsbtG4VBaS/aLVZM/eANZt1rUcGfmoCxs0Vk6Hqo1GKRgc4bFT32pw6eqtK2ATigLF+g8A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FfqzQuHA9Kk1Cc28Dt7UARTXGCcMaja/VBya4i+8XW9nIfOnjiH/TRttEfim2vlzBNHL/A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SOi1jUiiHBrFtdYZXOWNU7m+8/hgVFZtxd21v964CH3rP3gNzUNWeXq1Q294zDOa5+/16w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HH8ucu4H9a8p1b9pzRND1K4smtLi4aJtpkiYFTW1OjVq/ArkSnGO7PomDWZIlA3YroItRC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K+e7L47eEbi2iuptctLbcM+VNJ8/5VVn/AGnPCVl58S6uJgP+eMZOa2+q1trE+0i9mfQ+m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UDkGt3bXgnwi+NOh+NNbS1tGkSUjjcMV75UVKcqb5ZDTT2CiiisygooooAQHk0tIOppaQC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+GkoABxT6ZT6ACiiigAooooAVTS02lDUAJk0ZNFFABk0ZoAzQOQfagAyaMmiigAyaMm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CiiigB1FFFBAHoabSk8UlADl6UUL0oqwCiiigBtFFFABRRRQAmaTNBpKQBRRRQAUUUUw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cppaZTh0oAWiiigAooooAKKKKACiikzQBWsBgTn1lap6jshhH/AN9jUlABRRRQAUUUV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SnqaSgAooooLCiiigAoooqQCiiikA2TmJh60y0XZbxr6KBUpHBoUYUCgAooooKQUUUUAeF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8O/B68hifZLqMgtBz1B61+eq+lfVn7ePi77Zr+heHInzHaxm6lUH+JsgV8q1x1Hdn02Chy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SjmjIoyKxPQFoB5ppNCjrQA5uasWtRKuaniG2qAmd6mtuaqHrVy0XigB0vQ1Uc9auTd6pP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g06DlnH+yTTB0NPt/vyf7hoAi3UhJwaKAM0ARTxZty27DVkxyO8xUjn1rceAEZJrIeGRLw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hBB61YUncTUEdSqaAJSc5pg4p2eKjJ680ATLJiniTNVVf1qVDQA6bkVnvwavu26q7Q7qkz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7R8TdFRD0YsfoFNe//HS4k0r4aXAtrh45WmRMg/wknNfNPw18V2ngnxpaardRs8cEUucf7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iwnjrwVDGkDIksqlT7dq+tyfDzqTjPl0PzTizGQw8JQ5teU81ooor9Zuj+c0e3fs0+C9P8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bR3UcSbo1dcjIr2280rR7TSrhNN0OxSdSF+W3BOTXg3wC+KWg+AdM1uLXNS+wR3AHlkLu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740/DTRdQkul1jV7mWYiQmRiI/wABXwGZfWPrT9nsfrGSfVfqkea1/M8t+PFkmnfEWe2Qr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4FenfshWrPd6xcMi7EUL81eOfFnxfbePfHl7rViZfs7qqDeuOldr8E/jNpnwut7qO/tJpx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6uIhP+zF3Pn8PUo/2tKf2T6N1bw9JqXiKFoLiKPZASYT96Svmr9oOynsfF1mtzJaMzRcJb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Xqk/7TPhqC6e4sNJ1W9uZBt88W2OP9mvDvihrR8d+LTqdlo9xaL5e1zMhBk+teTk9OrTrJ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GrSrYS1Pc6b9mq48nx/nr+7NfXB1jTtOZ47i8jhZE3kN6V8QeAvEHiHwTdyz6bYb7iRcZd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3j2/uJpZdJOozSdpFXbXVmmCq4itzwehw5JmFHC4ZQqfEaX7V40i91HSLy2d57+4UMJl+5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fXNfP5gHNeueO/Dvjnx7eWd3qOhpaNbq0cYDqvU1zY+D3iIf602cHtJcKK9vL6aw9FRm9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E4qVSC93oecNohgk82xmksZ85EluxU598V9V/sz+ItU1HRr211S/mv3jQbGlbJXmvGp/hn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vpkX/AG3DVnaHq+seH724fTdUMcMR5eAlfMrHH4ejiKbVNWZ25Rj8Rhai9o24n6KfBoD+0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fzr1Ovnz9kHVr/XtAvr3UH8yZgo3evJr6Dr89lBwlZn7FRqxrQU4gD81Q3f3TUw+9UN190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T4VzRIOtPtxmggVk4pqrUzjimgYoARV61AyfOasqOabsy9AEJSrFomGpSlSWw5NAFqgDFL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UUU0Bz3ijSEvmtbzygZ4JQ+f9le1cLe3Gn6x4CuvO/df2hqbQQf7DFuPw2ivWZU3da4fxl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8WkzAQwarPGkEn/Pu67fm9uK3i9DBxOu020+waZa2+7f5USpu9cDrUj9DUip5car/AHRio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mPiDJ5fgzUz6pj9a8GS4JHWvbvirx4C1L6xf+jFrwOOXiuimRI0PPpDPVQPnvShia2MiYy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SKuaCRM0obFOCYo20AOSTFSLLUOOKSpAtCSneZVVWpwfFIEWcijrUAk96cJB607FIkwKUY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mmYetFhl1GAp4cAVm+f70oucd6LAaW8U0sKz/ALT70n2g+tFmB57so2VD5tHm1RBLspNpp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poBNv0pQmaXzRQsopgHlUojp6yjFKJBTAZ5NHk1L5oo80UAQeTR5NWN6+1G9fagCr5NN8r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LQBnlCKy9a1+30CMzXSSKo2/Nsbb+fSuj8laq6nerYWbyPjYOpc4UfWpkwRmajLaWEMuqi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ka/M/92vPfEttcWzajq9tpaQS3ESpKtxq72c7orZyAqsqt/wKupvbuGTSLi9j1Jo4CdnmW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XleueK2XxnBaajo66tdXKF7WWWZot8y/w/wDAv7teVKd20dcYqxp+IPFF3qHh+11C71C8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V8+T5YtQ3f7X8LMv/AHyav6dp+ieL59Ku/tf+ieS0z29xatFFdqGxvjP/AKEtdfp3g+71D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b/vE+SOP5tnt/tVwfjD4bTaPo8UWk+II9Pls/OfTLe8+Xzs/wfN8vao1Jsdp/Zfhr7P8A8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vp9jRmbd7f3q8o8YfDpLex8QatNFFZlYjJ9jeD7O7yFvvjLbf/Hq1Pgd4nun0PUm1y8ubO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byQ+vrj5vlaud+L3im11a9spY2tLpHjaN5NPmdGdSf8Aloj/APoVZvQa0HfB+/1jUdGie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sZgPs9uAWmYHd+8Zs/wAO75q9ev7e0uPEGla3DN5un7JobqSN/wB393Ksf9r+GvJPhT4d0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tebpl9cDfZPcQ4glh28qGHy7l+9XrNxrGn3Hh+aLVZbe7i2Mn+juu7j+asv8AFWsJdA3PP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eKNfm06aQPOySW5kT926qMOGP8NcPffEG48SxXkun2dz9tVMSSMAUVPQ7fx+at/VNd0iHU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LmzgtWYXEh/epu6If93+9XF6dqH/FL+bdxfa9Q+27PLjRvtNvH/eJX76tXFO7ZcUbvh/xx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ll0q41DUI3ZH+zwrte3II2t/tV6b4S0iLRfD9pZ2fyzSSp50Q6OjNnd/vL92vIb/wvLp/l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ZNKvH2PHG+2WLPTP/AAKvZLa31XV/B9rdy2tn5Vu8bw3FvM3m7u/Nb0hSVxfirfakujJHa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L+cm1nXn7sm7/ANlry7V/Gd7bRwSb18mJAP8AppKK9Z+JOj6h4n8K6fDp0UeoarHIz+XcO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/2ua+fBb3er+dp93FHa6rH9zzJtsaf7O6uLEUeedzaCsjL1C+0zUZbm8Nk0srEGR5bryPm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/AIJ/W3h6X4uQD/iYR6+lnK6HerWzLld33fm3f71fPmjfC7xHqGpW6jw3qc/mSL+8SyeSL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7E/Ym+Ceu+C/jVqeqX/hm60yzj0qWIXkkDLE8hYD5dwHpXVCPLCxoj7vHSigdKK5bmiGUU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FFSAUUUUAFFFFACFgDVPVL9bC1eUnAAq4yZrz74t6+ulaJIit+9YYA96cFzSsZVZ+zg5Hi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65rBs45CY9wHB96+mPBOmLpfhHTIwu0+Spb3Jr4t0tpNT8U2iv83m3KjPtmvvBYRBbwQAY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ebxLTjTwqsfNcO4yWNxVWcunQaORS0gGKWvzKmj9CPmX9q6y8vxdpdxj/AFttjP0auO+Fv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RC3yMdpr0P9rUY1vQh/0wk/8AQq8x8JWnkaLe6kRzC6qp9zX7pgKSqYKEfI/F8RXqUc7k4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nFxpsMg6MuRWjXGfC7VxqPh+MZyU4/CuzrzpQ5W0z9QjJSipLqKK5HVviLpmnyyo1wvytt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aT8PtbuoZDFLHAWVx1Br82tV8T6vJEWbVLtznkmU5/OvWy/KqmYRlKm/hPNxmYU8HKMZrc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WnwMf361XT44WAmiTz48M2P8AWCvzhbV7q7J3S3c2euVkbP6V1nw40jUdQ8b6LG2n6l9me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kgi+96stVPLYwjeUiIY6U5WUT9EPid8QNK8J6PbHVLtbWO46Ma4zwV8RNB8V3LR6ZqAuce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QNK8Nxe5T8ga+f/hl4nk8M+Kra4jfavmKGFejg8ieKwTxEZe92OPEZr9WxSoyWnc/QvT7r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148/aY0rQfFmoaZNZXTzWrBHZTwTXsttqqTaZBdwtlJFDAg18G/EWX7R8Q9ckPObx+fxri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WcJfZOzMcb9VpxlHqfZ/ij4s/8I/8F/8AhJvJ/wBYnl+X/wAC2V4R4d/aDl1XVI7e6jaKJ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44H7L+zHo8fTzDD+r5r5LtblrV0kXhlr6bK8ipYyjUb3TaPn8wzWrQqQUdnufof8AD7WBO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Qwx0zXjv7WHxH1jwx4g0e102f7PHNDIzFe+K1fgL4m+3aFCXfc8QBHNeUfta6g1/400snk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r5/LcBGWOdCt0PZxmKawf1iB9C/st6brGreDV8V6lrBu1viYVgKBVXH8VN/ao+Jd78L/B2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kmvBEctgYwa6D9miHyfgN4e/2jM35tXG/tleFbPxT8G7tbpGZrOQXUZU4wV61x4ilT+vyp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GrKWGjVl2PjzxJ8X9Q8bzSPfTx2wXpHFI2Kx/Cvxl1Xw8v2O3vYxFv7LuavQfg14b8Cw+B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iWl3d2cLOklx977v3ap/s6+DvD9xca5qGoxafD9nhZ4Y5Nq/N/Divo50qfspU+XRHixqSV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Pxd8TvE/iG4P2S71CXO1Et7Vm3fpVbT/DXxE1G4ilm0LX58uv+tV/610nwg8Q6V4a+J0eo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GUsD/AMCr6Z/4aV8CkmKLVDL5n/PNGassbB0HGFCnokXhJqrFyrVLas+RPiZYXcHiMWOJv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YZnKkMf4efrWFYfC34hahOluugNHM/wB1JLhAT/49XffEy9jufjJfXDnEIkhcn/ZwG/lVv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HxNk1qzu1u7cpC4kzuVOB8tezTpt04uno2jyJYhRnOM9Vc82s/gj41vbtrYto8VyDtaOXU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RV7Q/gtr19eXNrFruj/a4ULNDudzkdV+tXIfGMdn4s1PWAG33d1JcqgPq5NdZ8IvFdhol1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S4u4CiH/aataeAnT95sX9oQnpZm3+zNbyT/FbSYvM/wCWg/Sv0Cr4L/ZMg874sacx/gDNX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/AO9r0X6n0mU/wAopN1G6vnEe2haKTdRuoGIKdTRTqkApB1NLSDqaAHr0paFHy0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AooFAD+x+lRw8xvUg6H6VFCf3cn1oAdRRRQAUUUUAFFFFABRRRQAUUUVZAUUUUAO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oyasB1FNyaMmgAooooAKKKKAGmkpTSVABRRRQA+iiiqAZRRRTAf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MooooAI12JRRRQAUUUUAFFFFIAooooBDKKKKkpBRRRQMKKKKLAFFFLRYBkjbEJpy/dFRX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VJ/yzT6VIC0UUfjQUFFMa4iQ4aRAfQtXLfELxpp/hnwlq97JeRxSW9u7jLYOQKQz8+P2iv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3xBcht0cU3kJ9F4/nmvNasaheSahfXF1KxaSaRpGJ7kkmq9cD1Z9jTjyRSG5o3UGkqWaD1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FFSAcUgHpUqGol4FPXrVASgc1oWi/LWevatG0+4aBDJvvGqE3Wr833jVCb71WBGKWI7TMf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TLcSzGbHZKBgDxT1FRRow61YjXNAENwxUDms6K4E8sv8As1b1AhRUEY/0YmgCdMY4qOQsD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V3YMc0AVxMcc0b81K9vgE1WIwTQBIpqaM1VVjU8eaCWSMcCoDLzU5jyKiaHNCMmRW5zcXH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DV7RNYlsNBSIR2ktvG/zCR2WT8DVOx083V3cR+b5f7h9x/wBmt5fBWnL4USbypPMNxtr9M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+5+E8aVV9c5H2O3sPEnw7VQiaLf3suxd4eYx/N3q0PFPg+IfuvBmf+ut6zf0ryw6I9uSbW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KF1LVrLP2iEXa/wB6M4NfZezl1PzJ1ktOVHpcnjDQg5aLwhYxj0MjNVdvG0Iz5Og6XD9IA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WNy2xpTBL/wA85eDV3cc1n9Wg9xLETjsdfB8Qr61H7qy05PpaLUJ8eeItWuCkCxSOOkVtb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M88cI+85wK+yvhL8KdG8GeEE1LVIIvPeLzJZZVBwK83H4mngqe2rPXyvC1swqNqXKkfPlv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EkNldFW6YjUVx3iDWfEOk3xtdWa5trnuJlC819EP+1J4cu9fg0rTdNa7si+37QvyhvpXSf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xB8N7u7ltLczWafaobj/lp0rxcPmEoVUqsNGfSYrKFOhKVCtzOJ8ft4h1Bs5vJf8Avqlg8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jvZ42/vI5B/SsulDcc19moQfQ/PVVn0Z0U/jjWryFYrjVrudF6CSdmx9M1kXepeUhknnIz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rxFDExSFTPJ6L0qnbWN5rpMtyJI7f+6flqXRh2NVUm92QP4gutcuDFbrMYvrXd+H9FMHh+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GP935qzbCwhs4wkSAY9K7LTVlHh4RRfxTgbz93rXFiIKEHY66E3OXKfcP7G1v5Hgy5/Cvf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slxn/AIQCeRx+8MpDH1r2n1r82xP8Rn7jgVy4aHoIPvVDd/dNTD71Q3f3TXMdxmuMmpYBi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wDQKw496QDFFFBIn8VKo+ajFCc0AD9Kdan5qa/Q060HzGgC5RRRQWN20BadSdqAAjPesfx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OnS2twODyjj78TdmWtQ9TSZ71onYWjERPLhjT+6gFMYZqSkIzWiZFjhPjG/kfD6+x/FLGP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/JJXvPx1GPAT/9fUX/AKHXz+smO9dVFXTMp6FtHOTzVmOXjrWWJsd6T7Sexrp5TG5sbxnrT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/tbZ604XbetAjbM49ab9p96xxck96UTk96ANbz6POFZgmyOtL5vvSA0PN9qPOqj5g9aPM9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6aZz61U3UbjTAsNMTnmmeYfU1GvNP4FIBwkPrRvNNzTd1UgJPMPrS+Yah3Gm78UwOKooqA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HO9kLj6Csb2GlcnozS7aNtF0FmJk0u4iraaNqEn3LG5b/AHYmP9Kt2/gzxBc/6vRL9h6i3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LMyQxqRW65rq7X4QeMbuLzE0G4VPWRlT/ANCIrRtPgN40umx/ZSxe8lzEB/6FRzIfKzhN9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9nXxhK+2WOzhHqbjd/If1rdtP2WdakH7/AF2wh9likb/CjmXcXK+x4zvpd1e82n7KwH/H1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pj+bVpWf7Lmiw/wDHxq+oXPsPLj/9lNRKrFdTZUpM+dN1PSYjvn2NfTUP7NXhOLr/AGg/+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a0of2f8AwVF10yR/9+6kP9aj28R+xkfKonPoKq6gkOo2k1rJKu1xggla+xU+DXg5OmgWh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tCy+HHhywm8230TT4nHQi2WsJYmL0BUpH5XW2oQ3t1qkSac/2iW8CvZRIfKdl3Df8v4/LX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ctLNGtheXFqFEU/2Mhgw6N92vveHwvplu+6LTrKNv7yW6g1djtEhUKqgAcYAwK5E9bm6Vj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ie5ni87RNR837nmfZW2y/7WasXHwo8T+MPteiah4J1CXT5E/4+LhB5T/rw1fcSRrg/KKXA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j4J1n9kHxHN4Yg0e08OFxG29LmS6UTofXzPvVHon7DvjXW9PhtPEGn6PHKm5DeNeymRF7b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RWUtQsfDNv+wF4zv57X+1fG1udPtpt8NnbiZokXbjj+JfevRfCv7Ew8Oz5g8SRCKRNklt9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xr6hp9RZhY+Nz/wAE0vCj6hPcr4o1K0jlXm3t4V2xL/dH+zXQaL/wT38EaQIiNc1h7qLd/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U/wALfJ81fVFIRmlymiSPm20/YD+FqsWu7bVb5j94TXzAN9QoWu88OfssfDPwxB5Nn4aid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s/wDfTGvVse9LWkdB2RyH/CnPBHfwrpL/AO/aK38xWrp/gfw7pQH2PQ9OtcdPKtUX+Qrao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VjUKihVHAAGMVBd/6ib/dqemSpvjceoo6DRzVFFFcT3NEMooopDCiiigAooooAKKKUdaBD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39ueLLjTV+YRwO+PcV7Zd3At4JWJ+6K8A8JXX9ufGyaNjuWSKdPyFexltBVnJvoeBm+I9l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m8CQZ8d6PEf8An7T+dfdd8P35+lfF2mWK6H8V7WJhgQ6kqfhvr7Xv1HnGvn+KYXw6seTwh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ADJqeCDzHximAc1e04AzgV+Z4On7SsoPqfpsnZXPl39q+bzfG9lb54hts4+prB1PSU8P/A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m1C63r9PvD/0GtP4q2knjf4zPaQDKtMsfHZc0/wDaLuoNOu9F8PW+BFp9sCyjpuPH8h+tf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NOl1sfhmNvLEVsR8kdh+z5qP2q0uYieEUH+leybfevAf2bNn2rVMf3F/nXvit1r53Gx5cR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Jyw0JPqjzr9oab7N8JPELjr9navgPwhbi48TaVGRkNcRj/wAer7s/afn8r4Paz/tqFr4As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ttQtwjTW7h1Ev3Tz0Nfb8Ow/2KrJf1ufMZzK9eFz9N7fQ7G3EflQRfcX+BVrP18o5t4VUK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3P7WXjyXOy8tbf/rmrH/2auk+D/xo8Z/EL4j6Pp17qvnWryndGmQSPzr5jEZdiIRdWZ9JS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ijtP21J83/huLPQSNj8K+ZI2NtfB146MPqK+i/wBs6cv4m0JM8LE5rhdL8A/2v8D9X12GJ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Xxztziv0LJasKGAp83U+IzSnKvjZOP2T3P4UeKk1zwLChlJkhG0818sa4ft3jXUGPJku2J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B4qMNxcacz/LIuVFedwv5vjFz1zdt/M1y5ZhHhsZXfSx1Y7FLEYakuzPp79pM/ZfgD4ag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0EtXyVFazXMbvDE8ojxu2jOAc8/pX1p+1k/k/CbwvD/eaIflHXln7M3haLxZrms6fPGHj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935W5ruyevHC4OpWntzM5cxovEV4U472E/Z+8WGyvpLB3wH4XNZ/7Qtw114vsyW3BbXj/A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PO8H+MJ7WXKSW0xhcH1DY/pV34laums+KUuIiWQQIvP8AvNWDwieZLF0/hkjRYl/2fOhL4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R8T3OtfCWCymiSKLTX8qIr1YNzzXj37c+r+ILbUvD9ppI1CW0uIZUmjs0ZldueDtr1b9kq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mP9ZdH9BXln7b/jLWvCmveGI9Lvbm0S4jmDG36/w18NiIqOaSS7n1lD/cYp9j5EFleSPia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bTb4z+K11ehfDrxheTCafQpLGz/56yuo+X1rnptSvNRd724nubq5bkl9zSmug8EWniHULt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C9JpozsFfczhywjc+Sp25nG5s+DvhZrHxPudXbRJ7dZbEeY63RYZFWfhf8Ornxp4nk06C/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nZyu5W2sQRzXq/wCyJxdeMf8Ar0esX9lS3F949vmbneJCfxcms6+IlGFTl+yrlUqcXOm31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pdb+KGsWMOPOe4W3Q/wAO5UC1wnxF8P694I1O4065itZbiFVBjidm3Z6f8Crv9S1Dz/jtq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tWT93/FwTXU+BvA2reOPif4h1DxBol5aRW7STeZeQ+XE+Pu4P8VY08XCnCnyvoazwjqzqe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+poy6fhJUH8Y6V6T8Ivh2NW8Na9rt9rTPNp0LutqkSjdgZqH9ma5i1nx6+k3cUkUtxCweO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txPBPj74fjxZaw6EJNNEcsf2jzxsePsyj733auvmNOTUE7GdLL6iXP0Op/Yz/AHnxRifGd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a+66+DP2Ibi6uvH00sunXlpsi2f6RAY+1fedfDZzVjWxTcT7DLqTp0FfqMooorxEeogooo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RTqgApvrTqae9AE8I/cv9abUkI/0N296gFAD6KKKACiiigAooooAKKKKAHHoarxH9yf8Ae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Kr24P2cf71AE9FFFABRRRQAUUUUAFFFFABRRRVkBRRRQAoGRS4FA4FFUAYFGBRRQA2iiim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NNJQSM0VABRRRnHegBc4FIrde9RyXcEYJaZF+rVXXWLBc7ruIf8CoAuUVRbX9OGf9LjP05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fdkd/92Jj/SncDRp9Zja9bIMiK6f/AHYGP9KcNaXH/HleH/tj/wDXouBo0VQ/tSY526ZdH6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Uov7xummuP8AemQUXAvUlVBdXx/5cVX6zCpVa5PVIl/4FmmgJsHmk2n0NMxN/eUfSjbPj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xRUHlzf8APyV/3RVObTbqb/mL3Sf7iRj/ANloA0itNrnR4NZz+98Ra0/+7cBP5LSXHgy1a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Sb5D9+7b/AAoA6OjPvWDYeF7L7LCzmeX5MfPcSH/2arkPh3Trc5W25PdnYj+dAF83MSjmW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nUbRetxH/AN9iol0ewXpbJn6U9bC1TpAg/wCA0ARvrdhH967iX6sKhg8R6dcsViuPMYdl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wxp92NB9Fpyqv90flQA1LhXGRnH0pv2of885D+FT4HoKZQCIvtbdreQ0n2iU/8sGH1qxuo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ZOfuxY+pphmvP+eKfnVvdRuoGUPN1H+7bj5PVvvVV2a8Qf9IsYv8AgDNWvRSA5u5sfE0uf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3bTP8zWdD4a8VOZPtHi+Rs/d8mzRdv+NdrRigDh9e8N6jZaKzHxNqDs0sceXMY6t1+7W7L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VL+XA6mf/AOtT/FKK9laoyB911Hw31rYn5bj0qQMFvCllKMTPcS/WY0+Dwrpls26OFif9u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DN/4R3Tf+fOL8q8I/bEv9P8NfC+W0itoIrrUp0t0/vFR8xr6J6c18RftxeKP7S8a6Loqtm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z/Gx+X9M1Etjpw0OeokfMpqImpmqE1wH2CBe9LSL3palgyVOlSqOtRx9KkXpSELT160yni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rEvlwis+zj3ye1aDnjFBmQSnOaz7jrWhKMZrPuOtWXFXKpJ5q3pi/LOfRQKpngmtHSFzaX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FETJT4Vp0q7RRD04oAydWjJuwi8kL0qd7GVbBdqZyeakmUDVoXbkbRmukiuoRbSwFeWYYN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Ut7C4GWKFQvU1oNCn2cPnmtXXHisIvIgcSSL9+ueMs0gJK7UPTFA4tsl3ZQimQ2LSE1GjM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eMUFjGsWTqKYF2VaN0ZBUfll80EsjDg03FSmHFRnjimjJk2jY+3Xv/Xsf5iuymOPBUf8A1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L0bi/vf8Ar2H/AKFXYXp2eE7EdmnY/wA6/UOHYr6tr3P5640f/Ck/Qw6KM0V9ufmNyC4sb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kg/2hms5/DdvGP9Fkls/+uTEVrnoahJPNKw1JxMuBtY0m6hntrmO7MThlWdeT7V9m+APiv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ALvw0LmEx+U7p0r5S8PaUdb1uyslzumkC4Ffc2oNY/DLwC8iwhYLC1LFUGc7Rya+J4gcWo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pCU+ectjxrRPhp4a8P62+qXGg6lJ5TeYLbG5RWN+0j+0JcN4WbQtL8P6nZ211tinvnj+VE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rV8C/tTeGfGfii30ux+3TXEz7QXgIWu++PPhe0u/h9q1y0SusVuXcEfx/wtXgYSco4qmq2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fq0/YHwu2tXtxn7LaFf8AepE0m7vjvu5yB/cWtapU71+pn4g5JbIrWmlwWv3UBPqavIuBg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rxQZ3YQNtLfSuw0g/8SCMf9PArjlU+b+Fd1okA/saEdjOP5Vw4v8AhndgHeqfeX7Kg/4t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xr189TXl37Mshk+GiORtBmbFeonqa/McT/EZ+94P/AHeIg+9UN3901MPvVna5q1po9qJry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x9a5jrI6kQYFQxTxTxCSKRZFPQqalgl8wGgB1FGaKCQojopUGKBCP3p9p940xx1p9oOTQB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CqI1a3OovZbv9IRd5X2q9XI+L9AvJbiHVtJ+XUrXnH/PRe6mgiQtxq95p/iiaKY/8S+RP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mukt38yFG9RXnNxqE1v4wu/7Qi82K8hWaGP8AhRtnzLXW+FW+z6TZwyTh/M3eTj+7WvKYp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GnHpSUGh5n+0HN5Pgy2/2r6Ff/HWr59z717r+0if+KO0r/sJp/wCi5K8Dz1rvw2zMKhYzR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CuwwLApy5PSoFcDvUiTAd6zsWTBCacsTGmpOKlW4AqQHRxEDnrUqoKqrqlq04gE6ecf4M8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QBKU4pAAKhM/FRmY807AXA60nmr61nmU+tNMp9aLAXnuQtV2uiT1qqXzSZp2AvLd8daX7U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VJAaH2getH2hazt9G81QFfwpYrqmuWNs4yssyoR+NfUY+Bng77TFd/wBiwm6jTy/M5+7Xy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/4S3w9F5fnS/aYg8n8PXk194r91vpXm15cqOiirs5Sx+HugWAHk6Pap9Iq008O6dH93TbV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WyvSlriUmzocEUbewSBdscaxqOyjFWFtwOvNTUUXYKKRF5a4xjikEQHSn0UXY+VCKMfSlp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FDaKdgUYFADaKdgUYFADaKdgUYFKwDaKdgUYFMBtFOwKMCgBtFOwKMClYBtFOwKMCiwDaK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gG0U7AowKAE20badRSsNMbjg0yY7IWb0qWq96cWr1L2KRzTfeP1pKX1pK4XuaIKKKKQw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6iiigDM199mk3bekbH9K+YPhvqxsvixpt0zEB7lkbPoxP/ANavp/X13aReD1ib+Rr5D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4rWSTiWG5DD8Gr7Hh6CqKtHrY+G4ncoKjNbJnofxy0M+GPipFfqAI7l47lGHThua+oJZPt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EsStn6ivK/jJ4fj+IXws03xDYruuLGNJjgcmPb839DXdfC3V/+Em+G+lzE7pY4hE5914r5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HnT6o6snj9Xxbl9mWppAVPcXMekaPd6g3/LNCaIYTJKEAyScVyXxqvZ30ix8NaUf9P1KVY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a+GyTBOdb2ktkfa4uvyw908u+BGgf2x4j1rxlfDNpEZHiZv72K8f8earN438capdxZdXlb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3z4sajbfCn4X2fhfTmC3dxGFkK9cfxE/WvCb7Th8PPAb6ndnZqGpnZaQt1Cf3q/a8vkqNN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txGFlUnGhH1Z6n+zTaBYdWnI6ybAa9xXjNeR/s6ae9r4Mt7iQYkuDvavXF718TiJ+0rSkf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oxXRHiv7XE/lfCO7XP35ox/48K+MPAng2Dx94q0vQ7mR4YrmYKXjOGFfXn7Zc/l/Da2jz9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fBfV7HQ/iHpF/f3K29vBMHZiM1+hZHaOWzfe58bmcW8bTR7pF+w14Gt1uC95q9yuDh2uTX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fwv8AC/xJp2paOl4bmMN80sxYEZ5rrZ/2gvBCRTn+2rZgQchTWfpPxn8LeJ9bsrHStRW4u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mvhqk8XJNSlKx9ZShQi/d3PEP2v5/M8daen920z+pr0v9m7QE1n4MarZugdboNGQRwcg//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ouhN8RIVJyUs0/m1fQ/7KVv5fwohbH35mIr7CvN0sopSjv8A8MfMUo8+Z1IvY+JmN14L8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SezmkhbPGcZp3hA/a/FNk3drgP+ua9E/a38K/8I38U5L1E22+qwecDjq68NXn3w0XzfGOk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9Rha8a+F+sLdo8SvS9liPY9Ln0n+2lL9m8M+FLMHAWU8fSPFYv7FluZfEmrSAfdt2/wDif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vT/L4Yi/6aP8A+g0/9iMD+1ta/wCvY/8AocdeLGXLkVRnpwXNmkEeeftVeDz4U+Jj30a7I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cbwfm/pXkNvdNMTuOa+0v2zPB/wDavw6i1iNMy6bcKzEf3G4P86+GoL5EJ5xXoZJio1sMl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wsqWIfLsz9Dv2WICnwfsz/euJD/KvNf23NQNto2hwxqnmyXOFcj5h8p6GvWf2aIvJ+Deh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x6vB/2x7v7f4x8K6fnIV3lI+gxXxEWquaTk/5j6qd4YD5Hy6qzi6MkrbnJ5JPNev/AAs1E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P/Pg7/wDjuf6VymraSifFS90/HEfkp/5BB/rTvDN/9ng13/r2f/0Fq++xElKnc+LoK0z1P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HxbN/cszVP9j6Lf4qvJvSJjn8TUn7NH+j+CfHFznpZHn/AIC1O/Y5/wBHv9Vm/wCedm/8j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qs12R7GHjapSv5njeveODB431TXEhtLe7a8kPmkDG4Mc96saj8ZfEviOwnjk1+WWJuJBHL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adt8QfD+j6zq2oReCdHm+0Ts/mXEPmNu3fe+aotD0rU/jT8Qbe1tNPtraSaRV8izh2Rxx/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faVaajGKQ8TFxlyUptts5DRddvNLuPNs7vZKO6Ebq2rr43eIYR5L61JleNrpu/lXvf7TPw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NL1fQbdFjsV8u98qPbuXH3z/wKvJ/C/xt1bw3oi6Ylha3Fug+RpAM5+taqth8bS56NOMmY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krTPRf2NfFF34m+Jc3nahLdfu2d/MTav3eK+4a+L/ANmjxlqfin4ircXsgit4o3JQEbV9+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0cfLdwH/toK/Pswu67bVj7XBJKikpXJ6KgOoWn/PzF/32KQ6nZj/l5j/Bq83Q7bFiiqZ1i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mm/2xbHoxP0U0WCxep+az01CJ+RHKf+AmkfWo4zt+yXTe6x0WFY0c01iPWsAeL2Pn40TVP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61IviKe4kiP8AZNzGD2cAUgOpI8vT1HdjVamXV9cCK1UWx+dMt/s1SF1fZ/481/7+f/WpW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aNp/yapia8Yf6mIf8CoBvT/BCPxqQLlFVJReeX+7khVqriLUz964iH0SgDTorP8i9xzdgf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w5/09/wAIwtAGnRWX/Ztw/wB/ULlfptpw0l8c6pe/9s3C/wDstAGmfun6f41HbgfZh/vVk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yB7u7zj7yTFTUOn+D7RtPi3XmoyfJ/FeSL/KgDoaacVz/APwg2i/xQTv/AL93Kf8A2apYf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0+Nsf89Czf+hUAa73EUf3pUX6sBVaTWdPi+/fW6/WVf8AGq6+HdJB/wCQZbf9+lqZdC0vG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vwv+FAFR/GmgR/e1mxX6zr/jVd/iJ4aTrrVp+Emf5VpPolgo+SytR9IV/wAKLfT7eBtyQ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V18XaQ8YeO8EqnoURj/SoX8a6cudoupf+uds5/pW5vOMdB6Ck3+5oAxdP8X22oA+TY6n/A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9Cq2NYc/dsLw/WNVq9u9z+dG73P50AVX1WcKdulTN9XUf+zVR/tbUDcnytMk+7/y0lVVrZ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igDNGqa1/0CIv/Aof/E1PBd6nJ9+zto/ZZ8/+y1oDpS09QKomv16Jbp/vMxqvNJqr/cms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rSplAFCCHUtv728iJ/wBmGpxDcnrcj/v2KsUVQES28ne4Y/8AAad9nbGPOapAQKUMKsCub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HFQnTIT1M3/fbVc3CnDmgDNOhWT/ehZ/952/xoXw9py/8uUf481p0UAUP7F0/H/HlB/3xU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ESY/3alooAakaoMKoA9hTqKKQgoooqSRcmjJpKKADNGaKKADNFFFABRRRQAdjUdwT9nPNS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9RQAsAxCo9qkc5SmxD92Kcw+WgCMUuKAM07HFADKKWkoAkNR1IajoBBRRRQUgooooG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BleIf+YcP+npP61pk5rL8Q83Ojp/euc/kK1dtACUUu2jbQAyWQRxMzHAUZJNfmF8bPEp8V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e7dG9wY0+i/LX6JfFjxInhP4ea7qRba0Ns23PqQR/Wvy9aQ3Ikkc5kcszE9ySTXPOVkexl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xyTUZWpNtJtrkPohgWl204LS4FK4ripUi9Kao4pQcUhD1FPXvTE70pODVAzQszycVaPWqd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BkyGXvWfP1NaEowKz5zyaspMpTd619CH+h3B9SKx5jWzog/4l8p9WxQWMuju6UWkWc5qWS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QBmXt0NP1VDkEAAjPrXQHU5dSiiuHZPl4Cd6xZtNjvNQJcgqgDHNWdA2jUmuZmXy0BCR9j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nu5I48vITyopDbPbSHd0x92rkjRWctxdJEEVj96qTXKtmV3Lbu5oBEcVvKqPLt3KDVlL2N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xn0pFklNrGAf3W9t9U5XSNu5oK6Gla2Ekts00afux0NViZIDhhjdTP7VuBa+SreXCvpVW2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yE9KDMvFzzRBB9olVNypn+JugqItg4pQXJVYzh2OAaBGjPpl14YvbqDUINskkQ8uReQw3d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qngrSQjkSMzu4xnv0rSHgrxLr3hjWNTuUF7FpMCmWRZwWTnqf++axEW50uaLS9XQ2+9Fkj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q/UsidsLE/nfjCnP+0JTn1RlAmnVrQWGmr5oOrLHv9FpbnS9Hh2eVrRl/7Zba+t9ofnCoz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UXrXQCw8PCD95qdyJfaKq23QE63F6/wBEUf1p+0K+ryKfhvVV0jxBaXZJUROGyK+69E8R6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rmORLiHYTjK9K+JIz4VP+sj1Fz/slB/WtOz17QtLTbYS+ILZfSG98sfpXzeaYaWMScN0fX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KSqv3WfSXhb4O+FfAmqf2y5t45EGc4UV5P+0H8ebbxXC/hrQ23WYlH2i6B4k29hXls2oWF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uwe1xdu4/U1T+1aOp40sf99H/ABrkwWXOnU9rW1sepmGdxq0ZUsPpzbmUBipF71u2urWij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81JNLcq28eHVCenlGvqFVPh/q9zBRx2NWEY4rZS/vFGV0mJPrFUy6xqaj5dPgH/bMUe3SG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l6Vp02qX0dtAu6RzgV6PNb6ZY2EGl20n2q7ik/fSR/wCrVv7tcl9r154TttXhGz+GID5av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tAQA7nbcciuavVUobnbhqHs52S3P0F/ZqiMXwyt/9qVjXqFcJ8B7H7F8OLGHuua7yvzOq7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jy0IxY0feNVr1UmQqyK2OmR0qyOpqpcfeNZnSU0j28DpUqjb0oAxQWAoJFpyHiot1G+gRN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WMp5pvmGgCyzipbTvVIPmrtjzmgC0RRSmkoAQ9KbTj0ptNA9jzaT7b/wles/aYvMG1vIb+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0KkcXw1PQL7To8WkCmKWP/ZZvm/75pZtS+2+Ktat2HlskbIrf7qhqcNYl07xBp8WqxeVp8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tu/8Aif510LY51ud7b3S3O/b/AANg1LWH4SuTdW92553zNKv+63St0L71Bqjxz9pmYReFt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/ANkavn4XG4nmvc/2oXxpvh2L+9PM/wCQUf1rwUAg16lBLlM5sseaaPNPvUW2jbWxiS+aa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IfQ1yPxS8UXHhjw9LPbXMFrc7gN8h+dR6he9LQDj/AI9/GOTwlDHoejXMkOsTDzJpFH+qj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V82p4/wBbtrj7WuqXRlR9/wDrmHzVD4j1V/EWtXN46+XcXUrSlYxheM1lQWP2qTyTLHCXP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TXn1amtkdMadldnSWvxf8Q23iQa19uk/tIFTnb7ben0r6G+CP7QGp+NdTXSNZQXE8oJhvE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fIgEvnyxD975btXWeDtXl0bWNPmhEYljnjdPtH+rRh/EaxjVaepDiffhuT681H9pb1NZG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NbXT3Vtc3DKPM+xyblVq0ApxXpRkpIxJ/tDetH2hvWoMGgA1dwLHnH1pPNNRAGlGadwJvM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BmmBY3mjeah59KOaALPwp58caBFs4+0x/wA6+5OgNfB/7Put2urfEPQhEfNiE6H8hX3gR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h3OmitRw4ooorkidbCiiiqE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gqnqJ/0R6uVS1H/j0eoexZz1FFJuFcD3NEKMHvTsD1qPzYx1o+0xjtSGPxR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sfypPtsfofyoAlIxSVBJqCJ/yzdv90Zpg1Nf+eEv/AHzQBcoqoL+QjiB6BfTHpbmgCv4j4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b+RrwrWvDn/C0/AA1rTogfEWjFra+th950H8WPUV7pfTXBH/HuTXytH48v/gh8Zb6WLP9n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uhVuM/j1/Gvpclc+eSp7ng5rRp1qfLV2Pbv2X/G0eq6Rd+GL9g+1TsR/4kPBFd34E8Ny/D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Ijtot+/n2Uh6Rt/Epril8DaN49ltPHHw31WC21QHdNBu+R27qw7Gvb9Nmu7mwtpL6OOK7C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PfFTj2pVXJdTnyyjKNNcz2JIrMW11JLxntiuP1BLLwwt/4r16VRMq7IVP/LNOyj1au0zXm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C9AuIdR8U34aK2BMOnF/vt/ud686jRjHSCsezXmkrs8wttFPivU9Q+IfjVvseiW2WtLOQ4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m34ieN7r4r/EewRARbTy+Ta24/wCWUQPWtb47ftA3fxFnYRf6DoMPMNqnAb8Kb+yN4GufF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exn7HCdlvuFfVYmH1LCuU/iey7HgYJe1re5t3Psrwlo8eiaPZWkahViiVePpW6OprJew8y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qwNMT+/L/AN9mvhj6yx4r+2P4d1DWvha93pkRuJ9NuEuXhXqycg/0r4Bg1K9v5iiabdfM2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Za/WaXRraaFkdN4P945rnY/Bun2fliG1iGGb/lnXt4PNq+Dp+zhseRictpYmftJNpn5lw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qvD+py/7lm5/9lr1v9nvTrrQPGZv9csrjSY7NGObm3aLk8d6+5V8Pwr0hQfQVy3ifw7Y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LgoF+ZaWIzeriIyhJWuPDZdChUUos+Wvjb4N8SePviB9s8M6PcazZvbqvmwMhAILccmvqX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8M/DHT9P1eyewv4ifMgcglenpWx4D02CztpFt4UiQYACDFdlFHtzxWE8xqVMMsM9kbRwdO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+f/2w/h1deP8AwFHeaJbrNrGlSeYiONu+NuGGa+dvgv8ABbxvH4v03VNU0qCz0+zcTSn7R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PevvbxOANJlH0rH0vSxHp8zL0ePYR7VNLMa9Cl7Km9DSphKNWfPJanz/8avBHiH4+XGlTe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csqN/aO5Y3Vv92u2/Zs+EGufCKHVRrctrfz3Sqg+ws21fmPrXp3hKBIoCqjAzXUAUvr9d0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+qUfae15feMXxNYL4s8P6hpV9prvaXcLwyqXXlWXbXxBon7FWqTaheQ3XixxDBJsTy7NeV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iuW0i2/0++/3656WMrYePLTlYudGE3eSuVvCGjX/gjwXpmjWUNvcfZIiFeeYpu568LXhWv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58QbbWdVmttEg09xG9nahpvtC7vvbmC7a+nyQtuc9q53T7fFwaxjiasKrqxerN/ZQlT9m1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y94mHxj1PxPHr1gbC4uFkWGSORn27Qu3+72qS+/ZBsrVNfdPEl+bu+DhUWFREuc/w19O+V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oRb1Jx1rtWZ4lqzkcv1Sj/KeNfBr9nK38D+Htf0qTxBfanbarbmB3ngRGj3Ag42/WtbwD+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07Uf7K1fUZpJkK+bcygbR7fLXrOmpthGPSk1hf+JVP9KzeLrzTvIqGHpRtaJ89aN+xt4Dl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qXe4k/8fxXv/s16l8M/gv4V+GzTLoenC2lIAaVndnb/gTV1ukWwgg3Edq1bdc5Y96ieMxE4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wtFT51HUhutMtr62kt7mBZ4ZF2sknIIryLVv2UfhpfX817P4djMkpyyxyyRr+SsK9s28VX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WdOpKGsWXOlGXQ84+HXwW8IeB7xhpGiQwLIGDh2Lbl/4Ea9Hg0LS7XiHTreP6IKo6WP8AS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yqybky4RUFZCLawAcQxj6KKd5UY6Rr+VOoqVHzLuMCqOigfQUoOKSirGSZNGTSUUAOXkV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pV6Gon/4+BQJlqZ9232GKrlqczZz7VCxyetAiQN604HFRKeD6U5TSASR9vFOjYjJrH1XUP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4gEcOeaQHRhge9HP1rEsNbjuFALYNa0M4cdcikFiTrRUH2yL7R5Xep6AGzjdayD1ot4ylt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XLbYPrQ8uyBO3FADiaYBUazbu9PU5oAkHSlpF6UtABRiiigBjcUKwpWwQaozXG0nBoAv4B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LCrSnI4oAduoBzTaVe9NASDpS0i9KWtLAIelNpx6U2pAKKKKACiiigAxRRRQAUUUUAFFFF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pJCiiigAooooAKKKKACiiigA/hNRz/6mpP4TUc5/dAetAEiHCCgnikX7tBoAWimg4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lFFAEhqOpDUdA0FFFFAwooooAKKKKBhR2oooAyNZw2saAP4/OkKr68Vr1iapD5ni7Q2z/A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tugAooopAfNP7b/in+zvANlpEcm2XULgBgOuxeTXw8CQMV9B/tq+J/wC2PiXa6XE+Y7C3y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/AJeBzXFN6n1OChy0yPFGBS4pKyPRE20badtNG01JIlFKQRSUAPjPUU/GaiU+lTwjJqgZd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UFumBVgCgyZDMOD/n1rInPzVsTDINY8/3qsChITk10Gij/iSuf+mtYbrya6DSABoGO5lY0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4PSgHOc8GpccZrJ1afbbTAf3KCjKGozzXM68BDxzVuEGFBOxTfuAH0rGswZ74RxgBXAzmt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QltuCRgUCJrhhdv8AK+QOOaR1WKMIcPVu0srYQIZZtsjDOKhutNdLdZtp8tjgNQZXIjfGC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bOaiYjkmrUOkXGokPD9xeCanbRJYsg/vPpTsCkYFxciWKYdFBxUOn73knCDLheBWsdHjYy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tJpcSyTMAoRm4FIorxTufv9amEmRwa7LRfFb+FbfUoIdOsr5rpQPMukz5fHWuQFl5PfNBk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cj0C61dLmC9ure9iQNFbyfKdu77wP+9S6iLLU7C48RJpd9bW5Ox1uJo9+72Wsnw5ObZbs5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zK0u4mvXwuPqYVe4fPZhkeHzGXNW/Iq/2usnK6fcAf7UiU+11xopVaXR2lUfw/aQM/wDjt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u/t3FdGeRHgvLX9ksXmrSXGWhs0tf+mRfd+uKo/2nqcxP+h2kX/AmqytuW5p4tnx2p/27i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/K0/gMi71fUbKGSVo7bav+9W54d8JeKNX0BNa1PXPDfhOwuyRanVZissqjqyisjxBHJa6Z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8039qY+TbfD63H8OhCTH+0zV6mXZliMTV5ZS0PFzLh3L8NKKpw7nQf8IYgz5vxk8Ixf8AX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CN6EmfM+OGh/9s9MZv/Zq9p+D/wAFPh4nwy8PXmqeFdOu7y8hWQ3FwDl3bHFfOf7XXhPR/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DRtKttIhfSoZpYLQfIZGeX5h9VC16lPGTq1vZJnj/ANlYX+U6ywHh7SM+V8d7eI/9MdFdv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CRaAf9d8edUl/wCvbRHX/wBmryf9muwGo/GPQLdrNL2NnO6KRNwPTtX6D+KvC2h6VZ61c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RSOmLFcjH+yorkxdd0anI2dcMFh6a92J8gXeufDm6P+l/F3xTe/8AXDTtuaij1X4XIcxeP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hHaj5f0r57mA/tG62fc81sfTJr7L/AGFtEjOgaxfS20csm4BWZM966MSp0KfPJlqhRf2Tz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T2/lTXeu/EuTzE+TzBHH8v5VtaZpPh3XNC1HxH4G8QeJorjTyjyprbrIHi8wA529DzXp/7b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RS7Tayx3USIFiUbsk/L9P92vIPgb/AKP8IfFs3+3An/kZK8/2jq0HNPc3pUaMZp8p+pvwJ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OlRSS+dI0Suz/AFruK5n4VQGH4eaJnvbpXTV4h6a00EPWqc/DVcNVLkUFFZjgGoS/JqVjn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wNLQgpSKAI/WilNJQIK0tP+61ZtaWn/dagC0aSlNJQAh6U2nHpTaAOc8RaR5k63UEIMgDq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Wddw+drejw3Ucbx3FqxYH7yNF83H5j8q7HrXI3/hhovF39utc7I0hW3WP0U7vMb9V/KtUz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msodU3TCe2ef/AEdwOqcV1/rXNfD/AE5dN0Fkim862ed5IG/2CwwP510h70FHh37TYBj8N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o68RS23817X+0o2+88ORdvLuW/SOvjr46fE3UdDgTRvDl3bm4dN93cI4LwqfuqvvXqUpWg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bxJ4o0rwlot7qV5MHitG2SRw4ZwfTH4V478U/2lrDSgml+FXaS+O0zXwQsluD/wAs/m6tX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avqN9PDdalNcKTmRXm3KW9/esL7N/o5l/21rOdVlKHc+7/hd8WNN+Jemjyo2tL2NR5sFxI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38q8O+NN4994nuPM0u7sIZM7Lh7gFrtRw33egrybwtb6hBqEUtr5kXz7PMD7d/wDs5r0XT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vUNW8v92+x45H3K/+zu3NUe0uCicRqFxF9om0/wAq3/0d2RJP7in+HP3jWJeW1ze2M2oDy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vFncigfe+btXTeM7pZPGVxY6ckP2aOGHdFbrkbiMnb+lQeG9ItteuLo313Fp1vb7neOR1U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SubxehzmkwNudGjgjmlOTJJ/BVOef/SPK/55/wC989bmq2+dVMMO/wCwRbUT/YU8iq8lv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RqwiP+sKbfm/GuOaKaufRH7OXjGFdCv8AQwvlTIGu0njh+XHfJ9a7W38Sa/puvRWpu/7Yt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srfuo/wCKvlnwr441PwvdtDpt2VSY/vIYmxG/s1eseGvjBqes6FKtza29/PBhpJLa7+zS+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NxVmZOJ9IVVS7kihlZlztfFeH6l8SfEeqz6RbaIslvLcxsiWVpJ9qlbC53SMdv+ytaPgrV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RajMbf7PJ5c1vLF86v6N8vFdcaqbsZ+ye57BY3zyL+8iIP8T/AMP4VbBB6ViDUIbeD99LH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+3mi4vWlUGCQLsf8AhbNdCM3oblMnuIbO3knncRwxjLMe1ch4z8VvpHh29kUN9odWijMCm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gK+d7v486xp/gSTw5NG73bBkkvGJEu0t0ocrIa1PpzUfFsC+FbvV7CX7b5cbeSg+87duPl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7Ute0CzbVrWWPUZZpEcEfcUdzzXxfa+K7m3tjalmeLfvbe5+Vq9p+DHx3Gh+Xpeswyyw4C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Mf4TXO8RGO5pyNo+n/wBlrwNFoHxT0q7l1WPUJbhRPD9nj8v+HP3fuivvA4Nfnn+xLo0tl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FwZYrZz5lxMzfLt7Cv0LrzHqeq+T7IUUUVJmFFFFBIUUUUAIRSU6kIoAS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BOxrP1mJZbF1YZFaHY1naw+Lfb6molsWjm4dP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ItT7RjgClorgsWhm32o2+1PopFCbR6CjaPQUtFADcAHgUUppKACgHFFFAA/zCvlj9qzwiV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wAPKkI+pI/SvqeuN+JfhGDxf4cvLKVQd6HacdG7GvRwWJlhKyqI5MTQVek4s+F/CvxA17w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6jLYXCnkxt8rezDoa9k0T9t3xRp8e2/0+z1A/39zR14P440O88G6ndWt9Ay+ScFscEVz1t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OiH0Yg1+it4PHwU3ZM+K/2zCNwTdj6I8Qftj+NfE8v2Swih0hG6SQhnb86Z+1BpEuj23hG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bix3zSSf3uP8AGvmfVPH2k6Gx3XAeQf8APLqKd8Rfjz4p/aCsNA8M2+lhIdO/dRXEJYyy5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LqSw2AkqkN0ejRhiMYnCo9CHT0vviZ4ss/DulhjHK4Eki/wACdzX6X/CbwLbeBfCNlp0EY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6t3NeLfsnfs3xfDXRRqeqRiTWroBpSy8x/wCyK+nIFEcOwdBXy+YY+WNnfoj6PC4WGFhyQ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sr3qugxKasL3ryDsEbvUBTJHsasGo8UALt4rzvxjIf7QlX0QV3Op6rbaTaNPcyrEg7scV5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1nUHkt3DA+9Q0CPQ/BcedPb8K6gR7Vrl/Akm7Tm/CuokkwBSQmZHiQf8AEvI9WFNgCx6Kx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uFjsl3d2qrc6nFDojf7tMBfCkGLIGujUYWuc8KT5sRXRr8y0tRjTWHoyZvb04/wCWlP8AE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luf7Rukt2b7qM2C1ZXhPxdpmtQSS2codC3BBzT3Eb98cQSYrM05D5pJqbVtXtre2ZpJAAa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brEkkdldxTyp95UYEipaGbZTk1WvQPKNW81n6heQxRnfIFx60RQi9YD9yOO1V9bOLIL/eY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hfB2l6rPpdxqAW6gbyyvvXYahr9peWUMsVwoSQB1JPUVqozWrRMHzM1rQYtfwq/bfcFZGl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wwx1Bq7fajFpWmz3kx2xRDJpWLTNJelQz/wCrauF8EfGzQPHt4bbR5xdNtzwagvPjn4PHi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n5GqW7+W0bxtt3ema1VKaurEe0ha9zr9I/wCPpq268Q+KPxgHw00qC8jtprhLiVIt8BGU3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wN8WF1nTLe/u7poYpWz5c5VXpRw9Vw9pbQTqRT5b6ntdU7m/igJDS7asW8onsklU5yM5r5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WoeFfE9pb6W0e0HDqzYzWlDD1MRLlhuZ1a8KMeab0Ppy2u0nGVfd71aQ5B4zXy/8ADb4+j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kJhZG2PJEflZq7u0+O8EQ+ZJCE6/d/wAaipSq0pOMomsasJK6Z7Pz6U4HNePt+1D4UiuI7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jITamPz3V6h4d1u28SaRDqVmwe3lGRg5rNGiaZoSOIk3VjDUwdRKtnAFYfxJ8dWvhiIRF9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R8c9PnXUZ55/9SKB7nvmpa5BZ25O4CuUvPGBYkRZPvXxr4q+PniR9cu3sr4G0STCZX5a9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Nf8NWt7fBIbllBKKPv+9dmIwNbDQjOa0ZxUMXSrylGD2PZrXxAZWBZjmut0u7E8AbOeK8T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9+vRPBGu22p2V2kDZZOH+tcCTOy6JfEdx++/GsZ5y69a+avin+014l8O+ONW0m2t9ONvaS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Eep5rhJv2n/HMgPlyaZH/ANs2P/s1e7TyjE1Y80Voee8xw1KTVSR9jT3GKZHq7x/dkcfRi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pPxxf2Efm3NiBJ/0x/wDsq565+L/i65+9qir9A3/xVUsixfYyecYboz9DdM1GV5gxclvc1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Cz4qeNNa8Y6TYX+syS2kk0aeXHEF/i9fvV+iHQV5mJwlXCT5Kp2UMTTxMOemR3X+pX61g+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IhWnrdwYNKkkB5U18yfEL9oy08L+OZ9PvbSS7tIwN08J+ZD9KypUKtd8tJXZdSrCkrzZ7T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3duHoataf4mnln2lsivnrxf8AGe11nwVqGteE52ke0273ZNrJn+8prlP2dPGl7q/j1pdY1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UMj/LuPtXZRy6vWpTqraO5yyxlKM4wfU+4bScXECuD2qasDQr7a3lk/K3St+vMO8qaleiz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R8Q7YfLI2x+4zmuN/a48UX3hD4Q3eo6fcG2uRcwxKwHXc2K+Jm/aL8Yn7t7YL/vWan/2au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Y3gclXEwpS5ZH6HT/ABA04WxAnXzD71kHxjbtMn+kLz/tV8CSftBeMZRzq1on+5ZIKpt8b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REf7sEQ/9lrsWUYh7GCzGjH4j9Dh4vgzxOv8A30a6rw1qqX29VcPxng1+Ztv8X/F2oZ/4q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q/wDoIr6e/Yw1nU9d8Q67c6lqNxeBITlrqQsV596vEZNiMLR9tU2IpZnRr1PZR+I+sKKKK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ooooAKKKKACiiigAooooAKKKKACiiigAooooAKKKKACiiigAooooAKKKKACiiigBR3oWkp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ufKHvUveoZPvxD3oAnpDS0hoAbRRRQAUUUUFi5pKKKACiiigkKKKKACiiigaCiiigZmXcH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+rhcfnn/AArTqhIf+J+np5B/nV+gAqK5uFtYWkb7qjNS1578fvE7eE/hN4i1CM7ZRbmNG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iKirux+e3xM8Rt4u+Iuv6szblluWVD/sjgfyrmD3pwhcDNRkEda4Jb3Psqa5VyobihV60t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QvFKBjnFOUfLSgZoAoXt1Is0agcGrE3lkVKQOajwM0ARoyJ3q9aRq/IquE3kYrUskCpigi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Uv3ai2YOaePmBFBiRPzurMlQGQ1puNuazpB+8NWMzZhhjWtZuY9OhXsSxrKn+8a1gMWVp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KspYdTXN6pLci5uQeYVGEroU6GopLZJd25Qc+tBRzYgFv+977FrctpzrF7aQzH/WIFrE1Eu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A6VLEpgZAp/fImwUCOj1qa3hvEhiGQh6it+z1eLWRFYQxZUABmrlbvSDp+lxXsj7lfjNSa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MsX35Oj+lBk4nZ6tqlvocSWu0Ln59q0aP4nsEs5Ay7Jg2/cK4/UrhQS8ys0vTmq1rCRcus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ParuZqGo+eeN1Nw2dk53Cr/w88J3HjjxpY6LY3KQPLmQySnACrya5vUb9liNtgbozgY7Co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fbUuXguMNGkkRwQDw1QbdDqfHdwdO8canp8MqXcVvIIfPH3XbHNYtmZpGwSTWVNcCMttyW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+9XLC6bGaCVE6vTbCRrefbhiR3qgbeRBIr4HtWnpupCDakkZcsP4TVS/nLyN8mFJqx2M1Y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vNOK9aIOGNI0RqQ2yhKhdVDEURTEoahbJY1AjJ8XcaJP74/nVH9qxs654IgP/ACz8PRZ/O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C3rvUf+PVS/atOPHugxdotCt1FfVZFG9Rs+Pzp+/H+uhiab+0j8RdJ0rT9MsPEc9lY2MPk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cc1x/jXxvrvxF1ptX8RXzahqBQRCVhj5BnA/WsQDFdN8MTYf8LA8P8A9p/8eP2yPzfpm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BSrRjqfNbnXfDf4DfF+/gTxD4S0S+s9oPl3qv5Zx7VN48+KHxl8Kajb6X4m1bVNKu7MZWG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bv4q++fijp/xN1DUPCn/AArO7s7Twz8v23zMK3l8Y25r53/4KMeINKll8J6Kn7zWYA000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du7/er5yjjPrNdRmjTlSR8XCc+a79ycmt3TfHWuaRYNZWGr39las28w29y0ak+pArnR1Ne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6h8RYDNb30NlGCRulRmHH0r6iq6Kj++2OXW+hieIPiJ4m8VWiW+r6/qGpWyFWW3uJy0YZc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+EPPwN10nvd2h/8mFrlJv2VNWt0kb+3bV9npbyf4V3HwhtsfBbVIvXVbOD/wAmG/8Aia8HF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OujG8lc/V34coYvAGiKeot0rcrH8Bjb4J0celuorYr5s7kIaq3PSrRqrc9KBlEcmiVflqQ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oAjX7tNc08cCmMM0ANooooAK1LBcIazFGTWrZjEdBBMRSU6kIoAaelNpx6U2gBlR3Nul1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7TUlFWBieD/Dkvh7R5bFp2lhWUmLcfur6fpW2OBT8+9NFUI+Xv2vPFlrofiHSbee9WzK6V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10Vf6V+bGoWl3bwnUoZBN57l/OG7n5v4q+xP+CjQhuPi34Shlu/svl6BO6fIW3sZ2+X9K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t7eLUJtQ/s/T44fnt40Db/rXapcsDJx1PJBp32iCWaKH6+X9361PbTrb20scQwCoXH3q6r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fUItP/daf8rpHs271HRcLXEyb4+FO3NcU5msYm/ceI106LT4Le2PmQyrM8m/5Xb0rSuvFW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ar58c6O0mIpd6p+H3a4a4uP8ARz/yxl+5+8+661HpspguI/OgjlTcDhxkVjGpZl+zsei+H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R1u0tI9Q0/ervJsX/AL5xWRo1zFb2+rXf7v8AtDerwR/xI245xWtp1zpJ0f8Ae2smnxSTf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3bfvMD/DWjp+n6bb61q92ge4TYvkWkg+V2PrW/tNCeU88F9cTXEt7J53nl9/mN95WpRJLd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E55q9qOoHUWvvNi8q7lnkebH3U+boKeTBNBFH9ljhATZm3Tbu/wBquebHYqQ6RDFDLNI0Z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s7fSvXvh94P0zUNIs/IumvBJGqPFEgVvM6HIPbd/KvKxpguD5NqpB7yS/dT3ru/C3g/xD4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NQ/490VHk2Nudj/CPzqosR79+zv8AAjxNq/xH26J4nfwbJZxfaYpbIeZLLHuw2f4R96pdY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1eXVtbvNWuv7TkfzLidvvBmG7HavU/wBhe/1TWvFV7e6tC8V+lo0BlOBvUMpz/n/arx/xF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Z6/aabJPrM13fXLwwafbM8y5ZhsG3vXTBW1JZZnuJb/UJbT/b3/7y10UVqI5Cu/APyJ/dX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AvxJp2krqfjjVbHwOHOWF04lumT2jVm+b2Zu9dQ+o/Dbwe0Z0vQNV8eX7bU+0ajL5VuD/A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4DXaqmhg0eO+J/EV/ot5Mug2V14jupl8k2+nI0skTf3uK8t0T9ij4t+Mbl7rULOPw/A3P2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cf3tn3q+0fEXxRPwl8PSa/wCNbyx8H6bKM6d4V8OQLFf3n1P3gP8Avn618j/F79tXVviD4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8NaZo2nXSGPzSWubwj3mJ61y1JtjhE0YP2Tfhn4DXzPiF8Y9PeVPv2Whxee303sf6VzF/4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81KHwh4Y/t2NQq2t/rlxK7j5eH8tdo+9Xz1cXklwSZSS3fccmo0umXOCegH6151aLmrHVB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GMEsvxJ2yjy5YrOV/+Attr7fr4w/Yhae8+JGty3EAhaKwKhfTLf8A1q+z6qLN56bBRRRVm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dgoopetACUVGLmA/8vEP/fwf409WVhlWDD1ByKAA9KSnHpTa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E7Vla0P3afWtaqeowiW3f1HIrObsiznaKKK4y0FFFFBQUUUV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SUAFFFFABVWerVV5Rk1YHlnxa+C2nfESydlC22oKPkmx1+tfHHj/9k3XopJVXS2mx0mth/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JzjtVaa3yTSUpR2MuSMtz8z/DH7Gev6vcKbiwltIT/FKcV9h/BT9mHQfhukVy0CXF+AMuV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WtG2iCpWntpS0ZolFbIZawLFGEQAAccVaUYXFMRduaemRkmouMaqYbNPpaSgDl/iP4sXwX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HFtEXr5O+H37UbaB/a0viGWSaWTdJB8x/75r6X+MV1p9zoH9jX00aDUQYljf+M/3a+Vr/A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fxNdXlyTFHZGbT/LHzJJtb/0GvVwioOLVVHHXdRW9mY3xY/aif4g6K+m2i3MPm/JlRs/Wu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vB0U8c7ySkj+Jia80sLeK3mj8q6km/wCBiqWqW8TzzltTktjjoHxivp4ZbQjSskeD9fq+0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7L3jm/wDGyXckqyLZKMLls5aud/ad+Jet+FfFekafBO0GnTqZd3bcK1P2P7ay03wNpaW14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YyZJatP8Aak+F1/8AEXSdMXREE2oWlyuf91utfK0/ZLFtNaHvV3J0rp6nmXxu+LWs6N4Z8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lC7LJ8jbugzXjdv8AHrxdz/xNCf8Af+aus8cXHhm30+18CeK5bi7l0OdXeS33L8xX7uR/D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Jtgnm+EZ7vH/PSaRv/Zq93D4aHvfuuY8ivV0T9pynT/AL4weJ/FPxD0vTb7VN1m7fOi8ZF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NaeDfDl/rV6SLSyiMsmPQV8geEPid8MPCWrwXPhnwQlheq3yzhDu/nX0z8WdDk8Y/CXWtL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p5jVz/CSBXlY6i/apKHKj08NUcqblzcx8a/tC/GjTPihqGnXmlyTFbdG3ZVl61p+BP2jNI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RJdvfxp0EXyvx614j4e8Dy6//AGhaTa3Hp81layO8kkG5XaNfu43e1VfB3g+XxhcTeVdPF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7oGa+j/s/Dzpqn0R868dVhOTTPQfEv7QviTxS8iGY2kDdAD8xrS/Z9+JGv6R4/tZtJsbvW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UTMu36/drd/ZR+Hfhbxprc1z4hsoL2K2TfClz91W3V9bPq/hnRUhtbV7CxhHCxQbVH/jtc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HhqdK+mvY6sFGpXksRUnY0/iBqM1h4P1a7tD5UqQNIn+zxXwXcftL+Ip8+dcR19zfFX/km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HTf8AoLV+cFr4fiuPD02oSw2cvluv7ufbuXJHzCuXJsJRxLlKa2OnMsROio+zKGr+Jhfzy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ZZNxbf3rp4/2g/Ed95cA1eEiFBGPlFYFxcadqE8Xlafb2oj+R/LhVd7f3jWgllHLpupXSX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JbrGvz/Svt62DpzgotbHyFDF1Yy91n2T+yhrmoeJPCd9qGqXLXdwXCqWA+Va9U+Kk32f4c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/AMjXkP7HPPw6uiepkB/nXl/7QPxR8TW/jXWPD/8AaHlaV5Y2Rom3epr4angliMwlSprY+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aq1Gan7IHiHSfDEN3LqF3b2kskC7PPfaz15D4y8bSW/xM1jVUiW63Xruu44DqpwOf+A1xp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Ltba48mWXf5qn5dn3fxr7xZXTjVdWXU+Klmc5wjCPQ9U8Y/ES+8f+DLd9Qt0t1iuFAEbZX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Ld+HZfDN/cSuLcszKHPH8NcOfE91PpR03y0+zRy79/wDFnBrtfB/jn/hJ9Z8NadqGlafdx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Ebv6rWGIw0cNRfKjuw9eWJqc03dn3ppviTb8PbXUVPDW6v+lfnt8Z/Fb694s1G6JklWMlE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egFfWn7TvxEj8DeCYNOt1SG6vkWKBUUhV+WvgvUfEEVjexzxyyR3ET+apj3blb+9XzOR0l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7eZz5uWknqULaDXrgyfZNO1g/9c7SWrq+HvFtwP8AkX9dm/7dJaSD4w6pz/xUerzS/wDTN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N/wAJ9q+ojc19r8+e7Gc1q4TlK7kiITcI8tmLpvg/xfe3f2dfCerbj/ft9v8AOv1O+DumP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1lgNtMtuN8TdVOTwa+Hv2S4bvxF4+jluI9REKoNz3KOf/AEKv0OghFvAkSjARQBXzeYWjU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wPzs/bC8Wtp/xx1GCTU57ZIrOH5Um2j5twrw6HXLXUbjyo74yS/7E5LV+lnxF+FvhrxF4m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Tb+4NuEM1zArMBz618eftFXXhR/E1np/hzQdP097JWE09nbLGzse3Fevk7jiJqjy3PNzVS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HkGp6nDYWqiefy1c4y7dayofHMduhSLVpYk/upd4H/oVdz4X8Yr4ZhuF/sex1KST7r30W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g0741Xmn/APMu6HN/v2Mf+FfU4ulVqLljC6PmsHOnS95yszyn/hP/APqNTn/t8P8A8VX3T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gPVdV837X9olX/WP5lZH7P3icfFJr8X/h3RLOG3X78NmuT+S19D+FtFt9A0m5jtokt0d9+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fC42u4y+ryhZn2WFinT9qpXufCnibw5b+NPjlr2nXbssFxfshkjG0rx71xPjHwnaaD4v1H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jtpvJjkkIJY11+ueIP+Ee+LWvap18rUph+tR/CbTT4v8Aip58g8xPMkun3c5Gf/r1+h0v3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4eovbVnDq2cE9pZ22qvb3sDy2sM2x4432tw1bV+/w+NhKLTwpfRXZT5JJL5m2N/eqBLCz8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udSbSrae/nP2pV3FBvOK67xR8LPBGmaPqF1a/EmbULyNN8NuYkCu3937tTXcZOPPFjowfL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f2d7D+0vijoCYyBco35HNfpCe9fnr+yf/AMlV0r/db+VfflzerZWcs75Kxrk18VxEr4y3k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DnGfGnxPbeH/A99JLLtOK/PfXb+58a+MLhYI2lub25KxqoySM8V7H+098Vz4i1FtEtpcxR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WP2NPh1Hq+vXvi2+h8y300hbbcODJ3PvivQy2H9nYR4ma957I58dUjjMQsPHaO56FefBu3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C9tGomuLX/SXx1kC18r+Dtak8HeJ4rhso1vMY3HTocV9ff8Lq8OeIfGKJa3wk8uRoMD+8K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Bn/CKfEa/liTFjqn+mQEDgFvvD8D/ADpZHWcqlShW+2Rm8fchWpfZPsTwX4ti8R6Tb30Lg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bY3AubdHB6ivgH4E/GSbwpex6ZqR83T5SFWQHmM19xeDdUi1HT0khkEkTjKsOlfN5lgZ4K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PbwOLhi6SlHfqeGfts6pomoeHNL8JavqcmmJqM32nz4B8yLHj/wBmr5Gt/B/wkt/9d4s8R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2i7f/AEGvof8Abp8HeJfE/i3wcdE0i41WGK1uEfyMfIzFG5/75r5tT4M/EOTkeGpv+BSxj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2XQhKlfnscmKlOM/dhzHRWXhn4IYHm634inPf8AcAfyFa8Hhz4CQAl7rxFN7bSP6Vytp8C/i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ND/01u4h/WtKH9nz4gYzJYaejejahH/jXrexodarPOlVxCekIopeOdO8B2V1YyeBor6K2d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bDn+HGa+l/wBhmDH/AAk0uOCka/8Aj1fOXxB8D6p4CGj6drEUcd1NC0xEUm8Y6dRX07+w1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/AF0i/rXVmUYwylcjurnHl/NLHSc7X12Pp+iiivzjQ+0QUUUVJQ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HagBoOc0qn+VJQlABnkVE/MsX1p/8AFTD/AK2L6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aQ0ANooooAKKKKCwooooAKKKKCQooooBBRRRQMKKKKBlA86zn0jxV+qEfOrS+yCr9ABXzD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zeDdM8PxSYkvrlZJFB/gXmvponBr4I/bG8UnWfiv9jR90VhCseAeAxrKex2YSnz1V5Hhhl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KCaJm5NRquc1xH1aJRyKKRT1paRSJgP3ZNOhGVNIP9UaWD7poGNfvUB6VO69ah6UAS2/yn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IJHSr9mxIoM5GknzUbNpNNiyKeTmmjIq3BxmqLD5qvzrnNUW6mqGU5owWNXn+W1gHoP61W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t8lf+ma0GiEopAc0dqCjndJh+3608sp/dZarmpeHbzzy8cTA/WtHR4odK1E4iwI//AEKlv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nzDJl6AJvEV2g0a100ja8eZGZuhFZOmM7TGB1KqB94LVXUZGvLSa4mOZZZFGasW+o7dn60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RqoYnFTeH7uC0eR5WwcYGagvESaDKnBHNZMkioDk8UEWLGrWomuJZ4k3ROSQ2KxYW+zmVD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RQtGOQBxWIZGuJWJPJoA0N6zRF/SrOlOzsfQVRRQsZUcVNYysr7F4oA62zu+atSSeYKyoV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gsKY+vNRpwzU9261X34amWW/M8taakm8moS28URts71FhaGb4vOdHI/6aJ/6FWb+1lIT8W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lWyfpR411CKKxjZjv23EZ2/7rZq/8YrXQvib4tTxHaeKLGzWWzhia1nViyMo55FfUZJJU5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56iSPE69U/Zc07S9T+Nvh6DWFjeyMu7bL0LDG2vN3SwDFRfxMB/Etav8AZ+naOba8tfE0X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bkr6yviqdSnKEWfPKDTP0H+PP/C3P+FoeGYfAcUn/AAjXypdfZ8LGjbu/ttrzb/gotfaZH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mz+3ZLgyN/e2BDu/Dca8b0r9sH4gabpqabF4qW5iT/ltJaq0mPqa5LUtM0n4k6pca94r+J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eS6haRwvsP4RXy2EpOlWVSXQ2lG6PJl6mvrj9luGNfCUrNKCfOJ8pOpryBfhn8OSePiemf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xVdXpvhv4faRb+VZ/FrWov+vOzZf5NXu4zEUq9LkUiIUj37Xri885Ps9u0gzscL97dXnXw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Rj/XeIbU/+RHauO/svwPgmX4r+K5v+3dv/iq6zwf4h8OQv4Z8FeExfahp66nHfXN9ex7C5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gVeA1GnBpSudVKm+Y/V3wlH5XhTS1Ha3T+VaFUPCnPhXS/wDrgn8qv1zGrA9DVSbrVrPFV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imHnipD0NRnqaAI6CM0UUAMxRtp+KMUANjHIrUg/1dZ4Ax0rQg/1dBBJRRRQAh6U2mvVPV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Nt3CgBZ9Rit5I0kIUu20Varm9QubW5NoScmR/kNadtqiefLCTzGvrV2JUi/k0UdqKtFo/O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EVv8AGbR7Sb/oARukn8Sf6RL81fK7eLXtgQb9ivdT3Fe+/wDBSK4jf9oG3jbfkaBb9P8Ar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0j3Pl/MRjvSqSsrGsYpnex6oZVaW3Y4IrDu4CCjsPmLfN9K5tYb+afy4t/lVtQx3CxqkpJ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3jEr/ANjS39xnyeP4/n/hqUW3kW8oH9//AFcn3kX61oy6hj29ayb3X4kuT5cX50huJ0unW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ff9/H3bKTR9SuX1h4IZzKSjbPMfbv2rXOw6rAHKhj5p+//s1HcXH/ANnJH97bTiQkjQ0/z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mX+OetEadM22Lz921P9WP4f8APFY+jautppk0Dv5OH+T7ys/+zVyXxSJ7lZLq2glKxeWke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CtCGkX9OnNsJbQy/upE2Omzczr6V714T0dm0SK681jB5RmjjVMKy/wAP/oNfP2l6zLDeC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3a2tQ+IetW/h/+ytPEkUOxU8zZ8yL/vVcZWMnG59R+FvB/jv/AISDSv8AhCbW8u5djPe2+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jG3JLL/ETVL4ofto63oB1bRPCmk6f4Kmt52hn+xosk7yBucvXVf8ABL681DUPEnjKfULm4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GY7jyZM/yr5/0L4AeI/jf8ZfFul6OFtbKDWLp7zVblcQWkfnN8zn1/wBn9a3jUViVExvCd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470+00e4vfEGvl/MD3BaSKPb/ABSfwqBmvq3Xfi94X/Z7j/saPULLxP8AE8x7Lq5t08yz0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c15Z8Svi5pPwP8FzfDb4MEJJINuseLGb99dv0ZUPYV8m35l0ic6hLqH+lyP8AP/edu9Lmu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xH4i8f+Jr3WvEmp3GpSzS+ZJeSKzIqbvl+X+H/dri5dWwfkk3D124q9d+NJ7mwls9h8ggZ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cs0pOSelJ6kqNjQF0r5AJ3e9SQPuJDZHviqNtKJDjIBqxPcSwpiQqI/71ZWKsfqd/wTvur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393FJ5rLEoNx95F/u19sDpXyB+wXZtYXvjGI9NsR/Svr9egp2N6pDeQrdWskDjKOMGvmD4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gW6WbSNVvJtMmf91uZnMZ9DX1Jt3MBUtxpUF9bNDcRJNE4wyOMg1m0KLsfB2s634uH/MTu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1hNq3i8kn+3r4ewlfFfeNx8PPDzuS2j2jH1MQNQj4d+Gx/wAwSx/79CpsXdHwmdQ8Vy/e1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aiaLxNMDu1G6bP/TU198xeCtBh+7o1iP+2Aq3F4f0aLppVkD/ANe61RJ+eZ0rXf8AoI3Q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X+zfbzQfCfThcSPJJ50vzOST973r0g6ZpoH/IPtf+/K0sNvBAMQwxxD0jQLVICSiiimAhF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kSiiigAooooAKKKKACiiigAooooAKKKKACiiigAooooABVPUG2wSflVys7V2xat/vVnPYt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FcJogooopDCiiigBDSU7FGBQA2iilC0ANPSomGc1KR1phFAEeKay5qTFKFoAYiAVYjHFRg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AOxRSY96WmAUUUUCPin9sefxBp3jjTdQAkGkxj9xJ/D527/4mvP8AxX+0/rk+lWVnDClsW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FuWbP92vs747eGdL1/wCHurx6mo+ziIyBh95XGdpH0NfLkuoaLqnwJ1h7KxWK5srbaJDH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1fTYGVKtRiuXVPU8ivzwnufOOq69Z/ZzjTrSzRTktFFtP/fVZGka/ZKsslrDHP82Cxg8w/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bxHd6fJMkL3VtgfdaMZ/8eqPw1cXcN0EmgksiXH7ohcH8jX2vs/cPl/ae+fQH7F3iLVNe8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S1t7Y4DQmNMY7fLXD+M/i74rj8X+ILdPEV5Gsd/NFEhl2gKJCqr+lfY3wZ8PwWPh2y3KCW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tPSrDTNO8PfZrOKGW4un3yRIqs3Hc18jgqlKWNd4/EfR4yE44Tmi9j5tv/CPij7KnirVby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dkVn3NK7e7fdpRoFxbxW80ko8u5cqiBeRt612HjbxXZ3vgLw1oVmS5g8yed/Rt5wv5VDrVt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KfvW/2j/vpv8A7Gvt8HenS5Xvc+RxTU5XR6T8Nf2YfEkdzouvXXiOxeynC3H2NbNt4XPAL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Xvi7U/A/w706bSbtbOSS7WCRlIACFGP8AQVlfDj4+6fd3tj4YFiS0McUKSq2ATtGf512f7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+FOpatJY2eom18t1gvV3x7iwX/wBmr4HGVK312Ptj7PDOisL+7PzZOuS3eo3M6SDfLu3sn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fxFJBOYrC9li+0bUfy/419K6fxn8QLvxtqFvcT6fpdj9lXakdhAqhv96tnSvivqniKzl0p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nZ5dvbRg7a+rouaautj5utGDbaZi2n9o28LS2hvViP+se3BwPqVrqvhto/iHX/FGn/ZdP1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3lxH8yp9TXZfD+38v4EePrj0hKf8AoNe1/sj2+PADS/8ATatM1rqOGnLr0MsvpylXWp6j8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j8SvnGNNkH5givzztvB2o6h4Hu9WtJrfyrN498dxN5dfav7UfxF0jw18O9V0m6uo1vr21K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OOK+AtO1u4JksXuG+wykZ8vdt3f7S14GQRfLKXmezmlrx8h30rUt9Ozo811LqFv5se3/R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f9k03TPFdrZiZbvR96i4nBOX/ALxX2p3jnRbDRdS1K50TVrfUNMjkXyI4yxndW/h+q19pV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pJSufav7IkDQ/DAlhjdITXhP7XKJp/wAVk2jBuLRCMezc13v7LXxu0Wy8JWmgXTMl9LPsW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XUfti6do9v4DbUZdPhbVPMSKK5I+cZY9P/Hq+Jw9R4fNHPuz6uvTVXLbPsfHVxphgs479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/Wo7qOzFrE1szrcyH94XPy/hXvHwt8QeDp/hNrdp4l0+O78tGfy5E3Nur5/t7rT/7ej/5Z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33Ntr7f67Oc5wlH4evc+S+oRiozUt+hteJvDFl4aGlyRlvtl3F5soeTco9Plr6Z/Z5+DPg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X9hwvq0JVpJvNYZP03CvnbT/AAt4g+K+sXcuiw+b9nTfs/uRjoK7r9nT4yT+AtdW2lSWa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VfmUg4I218/mjlXwzVN6rU93LYqjiE5x0Z9VfE34VaL8VI1sNbhcxQgGKaFv3kBxjIr4Y8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/E+qaHp2qIY7RyBLPEhd/9r5lr9GNMvotTZ5olYBo+dwxXL6v8GPBOvXc17qPhfTr27l+/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+HwWOeFleSufV4rCLEfDofnNb/FPWLdvNGrR+b/z08mHd/wCg1uad8YvEtwPKi12X/tnD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3Bo3wK8EfaJR/wiGl/wDgOK8t/ai+Gfh3wp4HTUNK0CzsZ1uUjEtrHtIUtzX0uCzDD16yp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YrB1cPSdTnvY679kDWNU8SWOpXOp3kl66YRWcKNv5Cvp3ca+cP2KbYJ4R1KTH3pRzX0d0r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jakY7XPWwT5qEZHyp+0R+0RFpdxeaRoc3magP3U0in5YvpXyDfzvNK88hLSSNuJNe5fEv4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NaWkUl1p+sXpmhvMfKrE8o1cj8d/AFn8PvGNjodps3NbK87gf8tC1fcZHVwdKlyx+Nnx+b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zWiMyw0L4VPoaPfap4oTVP40tZF2fgWWuf1zTPBVrZK2gXOvyXufmXUZVdCPbC12dl8ENL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+J/h6ydxk20oy6ex+aub8Y+ALPwlBHLbeNNK8Rs7bWhsRzGP73Wuun7F12ozdzOUJqgpOK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kG2z1+XHXAr6ZtT5dpPn/AGq+eP2JLfb4Y1qTHVwM19DSfu7Sf/dJr4PN3fMJLsfWYFWwi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r/Eb4ra7pqBXaW9uHG5sDhqx/h7q8nw7+JUv2lggs7iS3mU8cBtp/Tmr/AIG+IkHw8+KN3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Qu5gwX3fFcD4w1pPE+t67qiRmIXs7SBP7pPNfo1KEqi9nL4XFHw85qLc1vchaxub7Wr5bS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ZikYydu9smpLbw7q+tNJHo9j/AGhcopcxeasfHrk13HwL0ltU8dmDOfMt5ErhVlubC6u4o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iZo2wepr1FJKTprZROGUfcjPud9+zfrv/AAj/AI/tJ9Y22Rj3RzZkB2Hp296+sf2jfiPee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aaWM0yIjTIMlVYfer5O+EX7P/AIq+Ikiaq0r6FoynK3My/vZuewr7Tt/D3/FL2un3Y+1+X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q/MM6xFJ4y8feta59/lNKawtno2fn94e0XUPHeuwadpwa71C9kG079+QTyc19m67DbfAD9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QreNGYEf+Jrh++a3PhJ8DfDvw31TUtR02AtPcjeEZcLb56ha8A/a5+IsXiTxPa+G7KTNrp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0x/wFdUMXLNa1OEVaETKVCOW0pu95SPIvh14O1Hxf4q0+w095I5mdS80JwIx/E1fYfxf+C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lnZDz9Y0iHzrOd+rkD51/4FXl3w3022+B3wqn8c6nYm41PVCsdrCTjah+7+ddF+zr8etQ8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tbmjSC8QLbxf88n3VrjPbYitLFYWOlM58PyYehGjW3qHyfFbzw3TwCJ47iJgHjI+ZX7DFf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zW9D8LWj6zcPJcTDzFic/6tT0BqbxZ+zn4fvPiHa+LhGsDbt1xaKPlkk7NivUdGtQjvtG0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mmaRzGMLLVHqZfl/1GUrvRnCftCSta+BtavIG2XMFlK0bjqp21+dX/CSX0FvH5uoXPI/56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IT7Phh4rJ/wCfCX/0E18dfAzxh4Z8IeJ/tniaCO6tPIZESSHzV3fSvVyL3MLVqqN3HZHkZ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5reZ59/wkzN11Cb/v41dt8Kib3x/oaGZpCbhDksTX0TrHx/8AhRPo+oQ2sEHnSQMiRx6Zt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8/A2Dd8TNCH/AE3FfRYerLF4atKVPl5f+CeRXpqhiIclTm5jv/2w22fFDTIBwkencD6yP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EEG3wrrkuPvTIM/ga8T/bDn834yL/ALFjGv8A481e+/sWQeX8PtRfH37kfyrxMbK2T01/X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mVQ+hKKKK/Pj7CwUUUVQBRRRQAUUUUAFFFFABRRRQAUUUUAFFFFABRRRQAUUUUAFFFFABR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LHUdjTcmjJoASlSkpRxQTYb/FTMfvI/rUnemkYZaAsS0hpM0UFCUUUUAFFFFABRRRQAUUU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GFKKSigCtbun2y7XHzKQM1PVGx/4/dQP/TQfyq9QBU1G+Sx0+4upDhYkZyfYCvy3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PxvrupM24T3bsp9gcCv0G/aI8T/8ACJfCnXr0Psd4vIQ+7V+aMUhYOWPOcmsajPay6G8hz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GaRWX1p24etcR7woapUPFQqR61MrAA0ASg/LinxcA1Asmc1KHwtAD36Gqzd6V5jmmBiaAH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Wcj1ct5cUEs0lbNOyagilBqwrgimjMYy7gaoSx/Oa08jaaoy43mqAqmIE0X/EkY9EUVMoy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uMDsAP0oNEVxJyaeHyKrg4p6mgoVuMkVTmxcZBq3K3kAg1VIySwoEZt46PNDAgOxT81X5F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TiqM0JhleTB2t0zSrKWZeBtXrmgC5Jd7EwRn6VWlQzxEgYFT5jmG5RmrZnhaEKQFIoAxot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44psmnpHEZTwwrUiljefYOlGpQqRkfdoAwoWRtwbqKktYOS2eKWCFIoJZJPvdqqxGae6ji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Q6W0PyVZQ8mqtpwuKsKcE1YaEjVAx5NOebFVnuOTQA64uRbws7SKoHrXH6748isYm2yKzD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xUkbPbhst04NeWXd81xIwySM+tehQw3NqzwsZjeRuMTf1rxfc6xK2WIWsaWRnHLE/WqQnA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Gdm49K9iCjBWifOTlKo+aTIeRnBqUzMsHU0mBTJ5AsPStUyLEBvCnepIZt9VzEJGGBV0W3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wtvdoshXvXWaN4kOntkHiuJYpuOPvVLas5c5PFZOKZUXZnu3h/wAUWN/GqN5cT+or2T4MW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2GJVJaZTuUV8d2OoSWrgqxGO9fRf7M/xX0bQ/G2kJrc5giEi7G964KlJrY9elibrlkfs1o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Oi/uQIP0qyehrM8M61b63oNndW0glhkjUqR6Vp9qpM8cjzxUE1TVDKMmqEQl+KYTk1IYyR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KilIxSUAFKvWkpV60ASL0NaEH+rrPXoa0IP8AV0AONJSmkqyBj9DVWTmrT9DVV+9CA5XUr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2/flyKgltGT+0XtJvMu2XC/7Pzc1t6xbwyy2xccq1Yk9x9n/tCWKL97v2P/1z3fereNrHL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5prOHzU+bZVoVj6XdxXtwrQk+VsBrY6UnozWDPy8/b/uIrj9pO/SXnydItI/p8rn+tfPVt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qete2ft3arEf2mvE4lHmCO2s4wq9f+PcN/WvnK5vW+znmuas7qx6FLY65LvTrZVWOABvW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7mLcpPG2uB/tN923LZrqfD+ryWltufMgPY1wanTTMyTwxPNOZWlKmq154GEkbTJKWl9q7i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HKFHtTrG1hsoWzIHenznV7NM8ph0W/EoCW7geuK6BPB1xdxAuxU120+oRwRsVKZ+lU7PU3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jnGqEJbnEan4V1CzjPkfvR/u1j2+kavM5H2ZifrivaLJGnQlmDe2KcbZS/wDqlX3FZPEcp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6PLU0XWdLH3QmfRqjFx9n87ypf3Wz/lp8v5CvXBaoBzj86qS6Lp8/37aJv+A1H1l9UKWXr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vFHxBm13UIfCJ1d2lijFwNMjyTHuPft/FXTftLftTWOn2V78NPhzbXGjaRC8h1m7mVkvr+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feI3fer2b/gnfp8Wj6v4y/sqH/S5LWF0Ej7Y3bMmK+SfiD4QtH+IXitpo83bardCf+68nm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VVSjc8+ODlKo4o8jn8VXVwPKlcxRfTdWXrNzBLDGVujcSf3NuNtepXHgjT5R/x7x/lWJqP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EufYVarx2NpYCpE84s2PJL7ieoq49tHPEUaVYh61vzeDGTd5KEVjt4Pv2kI8p2Hrir9pF9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7JjvF9m/1Uokx0NPa7cLiQeZnsRW2vgi9UAhGz6YpsuiXVu+2WFsey0c8e5k8PU/lP1q/Y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FF4ZXm3tEu+QYPSvrUDAxXyp/wTy8Py6X8MNVuZRxd3EbJ/u4r6sreceWXKzCqOgGXq+v3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/V9fuioMitcfeaq+asXH3mqtQAuaSiigsKKKKACiiigAooooAQikp1IRQAl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WTrbERBfU5rWrF1twZFX0FRP4S0ZY6UUUVwGiCiiikM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RQAhFMIp56GmGgBKKKcgzQAKven0UUAFFFFABRRRQB4h+1r4t/wCEd+F9zaRviXUZFgGDz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kHw7+zDeufvai8Yb6bxXTftgf2jqHjjwzp/P9n7C6f3Xk3EY/75q/+03Z/wBg/BbTLHpul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Svp8C40qdOHdnjYhOXPLsj42nhHkS/wCnxxH/AKaIzVe8Do7a/Yp5okxOhyoxXvngH9lnw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2v30moG9lz/qblkT8q8c8E6dDYfEez0+KGSPy73yfLkcyM2GxX1lPGU63PCO8T5uWGnBRk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D7NbbT4FUABYIwPyr5c/bX8UWepalo+k284lnsg8sqj+HcPl/rX0/cwXn/CLalFp7bL37M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gGvib4bfB7W/i/rGtnUNQuLXULd2864k+88391q+TyiNNV3WrOyj+p9Fj/aToeyhHc8y+E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J41sdCT5bWGbzru67CMdf++q9D/aXH/CPeOozL+6s1sIkhHooyP615vra678LvFd1Y3Iud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lHKeYP7yn+Jai1bxpeeJBEdU1T7YYuEM8oJWvrIKpVxUa1OquU+fnyRoOnNanqX7MUb+JP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/Z9l+8kmlOFZv7tfSv7UXjPS9K+Fk9vcQw30up/uILZ/mDN3wRyK+OPhzcXGva/Y6NZXxi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hfaP/AB2vqj4+/BHVvHDeGZ9OmXZpieVNCxIyDj5gPXivEzJr68pVGrHq4K7wrVOJ8S61p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p09bPzYTJCFQrvX1rT8P3el6fpM1vDaW8N3KMEiFd1aHi3WLzX/Hv9mXoSVrWX+y4Y4E2/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FjwpY+EfinqNhYSOd6W7+UybdjFBla9zD4ik5crPMq4epFc0j1nw9p32P9lfxjfHj7TPFE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/0r2j9ki2x8NG/wCu1cp8SPDi+EP2RoLER4mnaB3A7s0i813X7KMIi+GKH1mNeTmVeNfCz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DypV4qXZfqeRftcfCPxd408f2uoaFo41O2WzWN3MoXbhie9fP2sfCPxj4T0n+0dZ0yDTrT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/AAWvrn9qT4q+Ifh5fWKaVax/ZbtCv2hkJCmvlM3fiX4n6/Fas9zrF/O3yRAnYPw7Vlk7r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o2zGFFvltds5ADArpdD+FPiXxXCLnRpNMuYwORPdrHIv4NX1vo37I+k/8Kom07UDH/wAJD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j/R5O1fJHirw3rnw31trDV45NOvIW+WUBljlP95Gr3P7ToYxypUXaS79TxIYGrhJKpVV0e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nxv4e8c6ZqerW2nLZRkHzEufMb9K6X9tjxN9su9D0RH+cuZZV/l/Oqf7Kln4q8Yaw19da3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EgRnDK7f3awb2xvfip+0Pc216hQwXJiWI9kU189Tk1jm67+A96a58Ly0lueUQ/bPB87xX9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J/GtdBoXwntfiL4YmufCOn3cerW8u6bz8MrL/AHQa9d/bP0bQtKn8OQW9s6akimGNx0KBe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8BJ4Y+HVpNLGBNeHcSeuK6MbmEalCNaGjuc+EwTp1ZU56o8M8DfEnT/gfb/2J/ZX2rUPv3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1o/s+2vhzxz8W9U1qO0FgZLlrmCzf5l3Mf8ALViftKeExo/xTVoImZNQjwEUZ3HmuY+Bm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hb2YSVbjIjkj2NuUZ/iptU6uEnVjL3miqbqQxPJKOh97aJhp7pv8AarYijAUnA6Vz/hSQy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rpwu2NvpXwR9XEz9OtBCzkd68d/bB0z7V8JLpsZ8qWKX6YkFe3Wi43VzPxb8IDxr8PNb0o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ln3xXZhZ+zqxkc2Lp+1oTifHHwi+PEvwv8I6hFCwe5b544mbaCc4r6v8Agj8b7b4vabcFL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ATb8AMfavzjurGbTr6a1uk8u7tnKOh6qwNfb37F/h/wDs7wdf37Lhp5cA19XnWEoQp/WY6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Jqubw7WiPfntI2nSQpgxtuGe1fBP7X6tqHxtnhi+8LaIY/E198yNljzXwF+0DqEd/+0neQ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P9a8rJaijiG32Z6GaU3OjZdzlh+z78Rbiwiu/+EQuPKkTeh3p92uf8TfDrxJ4GFo3iDRZN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tIysJD6cV+jviCzuT8O2jtHKTpYKEIPQ7P8a/OLxb4w8R+I3EHiLVrnU3tpW2pctuVG6V9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TXlGVlFHg5jgaeFoe58TPr79jG38rwJqT4+/IK9q1GbyrS6z2iY/pXln7JOj3Ol/C0S3MR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P8Q9a9E8UT+VYXmP+eDf1r4vMZqePnJdz6fCwccKkfnjoPg2+8davqNnpwL3XnSTLGFyXw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18FNV0uK68TeOLD+y9Gs7dpkilb96zf7tbn7Ho+0/Fm5b+6kjfqa9x/ar8H3fiD4XX0to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08f8AeUda+pxeZyhUp0ab0SR4GHwFOcJ1WrvU+Pvhj8QbzwB4iXVbe3S4uQGAR/u/NS/ED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HWJlj8rVw11GYVwmd3zBfzH510XwX/Z+134uXJmg/4luikYfUJ15x6KPWvqvxV+zFoerfC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yx3lkfOtr+VvmD+/s392vUxOcYfD142d319DhoZbXxFKSkrW2PJPgV+0fBp8UejeJ5TCiK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Ivoa+i9C8R2PiGyE+n3MN1bMMho+9fGXwy/Z91/xN8TW8O6/YNZ29gwkuiR8jR/7J77q+0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hWAafptrFaWMI2xxxjAAr4zOfqv1jmw73+4+syx1/ZOFbeJ5J8dvj6/w0tl0TTIHk1m7tz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B0LGvkLStQtT4mtL/AMQmW4tpJ/NvDHy7Z7CvoT9rDwDr2ueLdAvdC0K+1eV7aS2kWxQk4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uOWryuy/Zx+LGoGE/8IatjFIcbtQ1GKMr7kJur3MrrYOhhrzlZs8PHU8ZWxHLTV0j1bxf+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+Frvw/NBqCwyw+SkbW+dnpivA/DmtS6Br0GoQMUlifII69a9Esf2NfilLP88vh23/AN68k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8TPhX4i+EeqW+neIWs5JrmLzYpbF2Mbjv1H3q9zKJ4CipYajPmUt7nl5lDGyUK04/CfoF4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8KaNqiOHFxCC4HZh1rqLJPKy3Q18x/sb+L5NV0m70WQvILU71cJhR7Zr6eBxX5rjqUcPia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1g6jrYeM2eKftSTeV8IfEPq8LL/Ovhzwx4A8Q+Mp2tdA00ancx/M6+aI9oOe5r9FfHPgex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0bU554LS6GGaB9snU965/4Vfs9eG/hLqN1e6RPqF1JcKFP2+fzQoGenHvXs5bm31GhOMVq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xdeNRvRHxrefs6fEnStOudQvvDS21nbRmWWU3kZCqOpp3wEuYv+FpaDk5/fCv0VvtLtNX0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T2s6GOSNujKeoNfKH7Unwo8N/C7wlpOteDdAtNA1AX8aNeWK7JNpU969bA57WqqWHqfaOD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VeHQ8t/ac1BdS+Mmourh1SJEGO3WvrH9kaDyfhFAf79w5/QV+es+oNc3n76d7i8lPHmMWd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8AfDs3hr4VaLa3KeXcvH50kfdSe36Us5cKODhh76meVKVTFVK7VkehUUUV8GkfXBRRRV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mRRkU2igB2RRkU2igB2RRkU2igB2RRkYptFABRRRQW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FFA5z7UAFFFFABRRRQAUUUUAFFFFABRRWPr3iay0CHzLu5jiH+02KANiivlj4p/8ABQHwT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IN4k1OMlfstn91T/tN2r56k/4KjeNh9pVPCejBZC3lP5r7kXt+NaRg2K6P0spcV+S2sf8F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1sr/TdMU/wx2gkI/FjWFov7e3xn0vV4r248VnUoV+/Zz20Yif8lyPzq/ZsLo/YWivzz8Af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DD458IkwHAW40Z8svuVNfXPwh/ag+HXxrtC/h7XIxdY5sLwiG4U+m09ahwaC56PaJte5Yf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FqOJfdqnrMZ8lft4+MfI0fQ/DcT/PcObmZQew6Zr44AwMV7j+2Prn9r/GJrcNuSztljH1P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uWbPpsFFKkrEOOaKmERpfKrnPRRAoqZRgGlWE1MsNIZDG+M1KJOKeLcUGEc0AVWk5NPRxi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IANADVIqaNgKhEeM08DFBJdikA71ZjmHrWYCRS+YR3NNE2NZmQjrVdwpPU1R85vU0CRvWq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B71BqMmZzSwP5lyQfUVUumMl1KP7rYoNEAalVgDTaOlAyzJaS3Q/dAsPpULaJORzIy+2K0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7sEp34q9qd2hX5c7qDA5WXT24QyEgUR2GyNsYJq3I5LZIqe0ijmk2s+KAuZ8dkVz89DWZP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Jojh38Y5oC5mravG+V5qwyNJFtJ5qcg28hRhyabsYOTnigDObRvMOS5pG8Pqq7t5+lbUaK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bBF2hxQCKMS+UuM0n2gg0bs5FRlM1Rqh5nzXJ+N/Eh0fTn2HbKehrpsYrxb4o6wbrVmtA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afPM4cXV9lSbRzk19JfXDO7li55qxa6I8+SoyBVbThCsQkftV6fxCtgm2PktX0itY+S3LF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SR8Ie9SXBfUpjEi4ijHWuefxBdSOwJARjU6ay8e5UbBYYpElqWwAyN+DSRaU75LNuFVYrq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aVtfsy4K7RVdAI1s4ojvbjFEiLcD5eRSXaGfODxWloVuj5RhkiouCRjXWm7F3gYqnG5Rua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HkxisKeL7NLh+9CdwasW4myKnSYpRYweb9KvNp2RkCoepR+gX/BPz9o/VGuYPCmqXT3FsM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OwJNfo7DN5iE461+IP7LniaHwv8UtLluH2RSyLGTnvniv2s8OXEd1otnNE2+N4wQw71y2s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nWpRzUbjmrJHRqCKhuUxVqJflqhrWo2Wk2/m313BZRn/lpPIFWgCGistfF2gyfd1uwb6XC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+jEYXVrJj7Tr/AI0Dsy5Nf2tvt825hi3dN8gGaaup2cnCXdu59BKv+NfL3xg06y+IniyS8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2TyYI1uCiL6tgf3q8T1XVrPwF450EaNcSwyC5XzZZ7hiCMFsc/StFBtXM1K7sfouj57VqQ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/GHh7/oN2f/f5a39L1C01OzFzZ3Md1bnpJE24fpWZZcNJSmkqyBj9DVV+tWn6Gqr9TQgOE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54ZurNNa8QWmk3TfvIY7p9ocVkaP8WvBN/wDa4bXxHptzqFy6pHGJtzP833RXlHxe0Tw58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6jpkWpx26G0jkl+b5Ru+7Xh/jjTvD3hDxh4ZtdE0+30+7/tCF5ri3+8i7uFrdLQxkj9A7a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8rjYn3K1elZ1qYZ9R83/l68la0punoazchRVmfjz+3CPt37Vfjqb+41tH+VuleJfZzcCvf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4/aL+IPm24d11BU3E9QIY68o1lY7WwV1QKMVz1JHoU9jmTpiF1LSbAKuWwktYsB98eazJb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dg1raXp9xOBvXbHjNcrsdCNS2+12/7r/np8//AAGrlqkq3OX5T0r1z9nLwBaaqdU1HVbWP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B9oTcu49eK9h8UaD4e0bwfrF5FoOmpJBZyMpFoow20461pSp8yuZSxbpvlSPj2/e0a7VHg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yzW/mLiLBA6Cs20kunKy+RvY963ktY32l48SHtXNUR7VMZD4hjt1Hlj93V+31yC+Utny9l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MR/Cq2oQNFbssAihzx5kibmrlcbnoQm4muL+xu/3ZJ4HPvT7SGNQAJeAflXPSudgEVjZFm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qJ9TikRmhuf33G5fSs3HQ56lZxPuX9gXT/wC0Nc8URfa7iGH7LCjxxvt6+Zzn71fLXj1IY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f/UrqdwE57eY9fTf/AATnmWaXxsytn/RoM/8Aj9b+jafp4sP+PS386Rm3/Iu5vmNejhaSl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lSq80T4hvdUSyiJPas628QpcsRgn8K9//AGpra2I8MwiCEfvZuir6CvC5NOhthiFY1+gFO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rUK8q0Odloy2dqgdmX5/Wq8mp2MMmwyqO9ZNxpN1dMPPOFHTFMufD6JBvwZGFYWOn2jRbl1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LUtt4yKqy6zE+S0O6qlppS84O32qV9JCA9B7k0WM/aM/U79gN5G+CsoZt6LfMFb14yTX0p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ph034C267mdGu2Kljk4CLX0bXt1/4jPl6hLAPmq6OBVW2FWj0rAxK8w61Wq1MOKqnqaAE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UUUDCiiigAooooAKKKKAG0UUUAFFFFABRRRQAUUUUAFFFFABRRRQAUUUUAFc7qhzePXRVzV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PvWFV2RRWooorjLCiiigsKKKKACiiigApV60lKvWgBp+8aYaefvGmGgBKfGODTKkjHBoAW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TdQabmgRyXjnwDpnjAWcl9EsjWkwkQkZxWP8TvhzovxI0ldL1eF5bTzEdBGcFCARx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qmV5FNScdiHFGN4W8HWPhDwlBounxutpH0DtuNeceFf2cfCmg/EC48S29kzag8rSlpXLLk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mfyYSfQVQsJiPPetI16kdmNQT3LOjDib/AHv8aNH8Nafolxfz2VssMt8/mTsB95uef1p+j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VoqOtLnYct9Dg/G3grSvE2racmp6dbXoDNj7RGr8Y96x7f4E+A/Pl/wCKR0nl9/8Ax6J/h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tWf8As5P6VYtz+/f6Uo1akfhYKjB9Dl9M+FHhHR72G7sfDmnWl1C26OWG3VWU+oxXT3EAl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rFMfoaHOc9ZMfIobHzzpH7NnhzS/i+PEcEM9xcTXbTukz74wxOeFrd+JPwJ8PeJPFth4ia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GRlXiYKMAGvUNNhH9siXusjc1D4gH+r/6601Wmuo1Gw34ifDPSPid4KPh7UnmSyOxw0DbW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hp8N9P+GGgNpGmz3M1vvLhrh8tz2rtSNseB0que9NV6vI4c2jJdOPNzW1OB+LPwr034p6F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HGrrIskbYIwc1a+Gnwq8PfD2z8jSNPjibA3TsuXY+5rsHTNTWy7BxR7aoocnNoT7ON+axY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ZeCNG8XWktpq2nW99A4wUmjDD9a6+qlxHljUQbjqjWyaOO+H/AIA0X4d6Fe2Gi2n2K2mYN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1tK8M6bFrCaoLKH+0FUqt1sHmAH3rRPQjNWLJQBT529yFHscv8AET4caD46tAus6dBfm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mibsQa07OwTT9Js7a3AVIoVCgeuK1NUOLWX/dNU2+W3hHogpJ3GEegWN79mu7uzgnu4Qdk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s/BOh6Zqd9qVvpNvBfXJzJcLEu5/xrp7T/j1H0qC6/wCPWX6UOTQ0YPgnm1lz/wA9WrrD9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/AI9Zf+urV1jcLUl3sEAFWkHBqrB0q2nSr2GeO/E39mTwZ491VNXubSW11HOWlspBHv8A9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0TRLPw3pMGn2ESw28KhQFGM+9W9Qm2CsLUPFUduPKj5lpzqzceW+hkopO6NwfN2rzbx38E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P7fvNIgm1WQxObhwc7l6dK9I0+bOSeag10fv1/wB5KxjJrYEW3toptO8jYPLMYTb2xjFeF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dfutTudNnuJ5bgz7JLljGGJ5+WveANsGPaqBALVvTrVabbiyZQUtGh1nYQaVpsNjbRrDb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hRWDfBbjVfJYAxmPBFdRNjyz64rk8511/9ysjQk8MfD3wz4WL3Ok6FY2N04IaaCIKx59a2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ZoJ0WSORdjK4yCPSrNv8A6hfpRdY+zNjrVJ2JRV8JaNaaNoFpZWVtHaW0QwkaLgCtXbzUG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0q3SGUDGBfu/fbWRfHzLhx6VsSnbOzdq5l7rz9SuFHahFR0L0SbnhP901pGLzWXPaqVrGd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aoY2CzWOQsBXJePvhF4b+I9/ptzr9j9tNgWMaFsKc/wB71rtV6mnkZFaKco7GbOS0nRrDR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dvp9qowIbdNqgVt6lcCC1fB+Y/KKqxAHU2zUWtH5DWU25O7NV8IWqZigHXithE+VfpWZZL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tlVwo+lStCBBGOa4z4r/AA10v4o+G00TWY3ksRKspWKTYdy5wQfxrtagujwK1jLlBI8H8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A+qQ32l6IGvIjlZ7uUzOPxavoGyj8q2RfasaSLcc471sW5/dL9KcpuW4uRR2J6KB0orM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RRRQAUUUUAFFFFABTc9adTfWgABp1NFOoAKaepp1NPU0AJRRRQAUUUUFhRRRQAUUUUAFFF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lPHSmUAC/c/GkT/WSUq/c/Gmx/wCsloAdRRRQAUUUUAFFFFAEVzcLawtI3Rao6T4l0zWne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+9EG+YfhWd4zu7GPSplvJ5LeLHMqHG2vzr/aA+IGk/DfUJtR8HeO7ybxBv8A+Pff5kVVF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68c6P4P0y4udTv1slhXdlj1r8r/2lv2rdU+KmuX+naRcy2XhxZiYwh2tOfVvavM/Hfx48Z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7rE93EB9x3ODXm8t0WYk/zrrhS7mTn0JZLmQM2HYlupJqu04gBYncfQVFNc7jgVXkBIyDX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N+0Fp/M6e1WluC1URwakDYFVyoRPLfIflH3qvabq1xps0d3Z3UtndxkFJYWKsD9RWKyjcT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pQTKiz9BP2W/+Ch76FaWvhz4ghpbaPCrrG7LKPWSvtvwP8evCPxJ0m9v/AA1qaalb2wIld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FwQG969Z+BPx71b4WzajYRXLx6XqQxcRKcZNcc6T6GyZ7n8QNefxV461zVnYsJ7uQoT2UN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Glt7+HUbfzYjwaSvFbuz7WklGCSJU5FSJFuqNBirULACszYRYKcI8VNuGDUDy80AO21Gy1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HNAEXSmFuac561Bu5oAkIpoyCakRcijZzQAlIRUqpxR5dNCICDUZyDU7DGaiIqibElkhac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S/wC9Wnp8Y3En0rKj5uXz/eNA0TeXSGLg1aWPIoMXBoJbKlt+7tiIJf3Un3wKtGTdGgzna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hzz8pNWbf5lx3p2MSFizOOMCpLdVMjLzu9qmkiZcBiOaaIvIkLDk4qhDzbEKTnGafZTraT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fmtIq7jjmkKtIXwuR60AQ3paa53daljhZhUbowNTRO4GKCyEjBNVbw8V0NvpkMt6It2Y1+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FZwWwaGJcuDuY0AY8C/IakC8Gm24xHTx0IoLIZU2oTXzn49l/4qi9/wB6vpG5AFuTXzL48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/AHv8a7MN8TPIzN/ukZKXXBGajly5z1qGMc1pWlt5gNexeyPnoq5Wtw8zBAuTVpE8mT51y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dEMDSuuTioovDj3szyEcZrnddJ2O1YZtHPG+ZvkSMk1bsYLuRvuNivS/DHwf1TW5FFtbHn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n9ma/t0WW9UY64rmni0upvDAyfQ8A0Dwre6k21rV9h746121h4OuLJRHFb7TX0TJ4LTQLS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lYYBxXUeEfhLFIPtF3HuuG5EfYV588Y3sejTwKivePBPDv7Pgms5L26jCuB0rzL4j/DRdP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r9ALnwLJZ6RJt54+7XhPxO8GTPb7vs+efSuali5KWrNpYGM42SPkmw0eW2iOVwaQX4jDIR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CMkl6V8raPpXk3jeybRddkiIwD2r3KNdVHY8WvhHRVzW8OXqW3iDTpx/DcRn/AMer9yvgh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6Fc4+9bqBX4PeDjJf6/p0P965jH/j1fu/8ENNbTPhfoFt6W6mtpbnn2O8pCM0tA5pmVh6f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wUZ1GW1+FGgQRSNGZ9bg+6cfdSU19YV8hf8ABRofaPBXg+0X776t5gPssT5/9CFAJHwd9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En/fVafhnVLxNYjFrPIk3/PXd0qnNpzoD0qb4fD7TqzmuXEz5KUmj1cJTjVqKMjtNe+IX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d599f4qyPFdzNdHRmad5He5ibLH1BFUfiZN9ntoD6t/jXmGs/Eqdtd0pfMYwWDIWGfvMO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aN5DzLDU6Fa0D1vV9PlOvmWLzD9o+fr/FX1x+yF4H8XWWqxardarfafor4/0Mv8tx+HpXk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PGHj3S/7Rl/dSQs8MH99uuK+9PCenxWX2VUQKiKFQAdK6Op5dtDtBTl6U0U5elaGIw/dNe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C48A/B3Un069+xa3qUkdjYup+fczfMVHsoNe3V+av7YXj2/8AEP7Qz6JcyB7HRlhS3iB4U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m9ItnThqaqVEmchqXiLxLp2lT3B1nUQQu4nzOp9a5u08QXl9F4fv7ieS6uWv4z5rnn5Wr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Hh+5Df8868Fh8WTW2t6JAHIgjuN5GfevPwlaVRSbZ7Oa0KdDl5UftV4Ckj1fRNM1dMlp7Z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MeK8K/ZI8Uwa34AubJbnfdWdzueMnlVZflr3AGu5O583yn45/tR3XlftB/EeT01eUfkqiv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6hMNzEJ0PH0rpf2jmM3xr+If+3rl0f/H6850dvsE2/PT/AJZj7zVjUR2UjtW0y3a3+0Wyo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lS2+stFII4/k7+lbWi6pbXsBCrtUfdHap7rXY4ZFtEQkv1I6VxHox5LHV/CzQ7q9s7lBe3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ilK4NT+P7abRZYF+1ztFIW+WSdmH610XwREU8OpD/AG1rN+NPlQXtjF7v/OvFp4it9fVK/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H+yfbKPvX3PNLjT5oPKii/wBbsjP+z0zVa/ivmniEboPWtXWLjbfSxeZ+98mM/wDjtcrb3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vfqHyNOorncWYcW6pJjcO9EsayRNuUPjtUUtwjoNucGmWTmFnVQXzXEenF3RUuora3wJbT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2mJpNreMTHAI8D5m38mm3euCK+EUkOcUz+20e/WK2BdG+/KE4Ss2ziqbn2D+wx4g0vwDpX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hbextLCKeR3bsA2a8t8F6DFrWgjUZpJXeWeSQESt8q7jXlVzrt1p2iz6WlyY7K6kie5jH/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vzr3T4bEN4HsyBgGPp6da4cwrToYZSi7ao9fIcLQr4pqsro8e8cW/9neJZLcu7RRquNzMe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HJx0rb+Juof8AFa3UfYKn/oNc/PMGMflt5Tf3q9DDTlUoxlJ7oyxPJSrzhFbMk+2eSDnkd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EHzuPn+7xVC9vEsrI5hjuD/z0f5dtYF74g+0W5UJn2XpW5xTqHVw3lqEDBlwaZc6naq4Ur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sU8xGXykZNalvE7EAXWFPrTsczr26H7DfsQ3P2z9n7RLny/K893m2em7a39a93rxf9jWyF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iUYUQcD2r2ivZqazZ41XctW1WD0qvbVYPSsjMilHy1TPU1dflapt1NADaKKKCkFFFFAw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BtFFFABRRRQAUUUUAFFFFABRRRQAUUUUAFFFFACdjXM3n/AB8Sf71dPXM6yYrKc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/xHFc9bYor0VXGo2h/wCXmH/v4KP7RtB/y9Q/9/B/jXIWWKKqnVbJRzeW4+sq/wCNIur2D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7Sr/jQWW6Kq/2rZf8/lv/AN/V/wAaP7Vsv+fy3/7+r/jQBaoqL7RF/wA9Y/8Avuj7RF/z2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lpV61EJoz0kQ/R6erqT95T+NAAfvGmGnEjJ5FNNACVInSo8gd6lXpQAUUUUAFFFFADFOSc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Vo9E0u4upGChEJqxLPsjkI7NXj/x/8TyWvgvU/LYgrAelbUKftKigZVHyQkz5/wDHfxd8c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pXhT7UNPjfZDb2Z2s/wDtMai8IfEfx18L/F9npPiE3UIlKqYL/JfHs1elfsX6TENK1K+CE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ftv2cUF14VvoxiZpZY8/hur7OMcOsR9ScLrueA3V9n7Zy1PSP2iPGGp6R8IJta0CWSO5dY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BPpWN+zH4p1DxJ4F1LUtau2kmMgUmRNpX5f7tcv8AFTxhqOkfs+aFdWkv2W7/AHacf3d1c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bH9m2bVoLsxapLfKgYHqMivClgeaF497HorEpSSfY+v8AQr2GWEeXKJB6itpW64FfnJo3j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za3aC+/sq3+/eRp+6T6ivrD4I/F+XX/hpqer6rOZH05Q8jkckYNY1ctq0o8zLji4OVrHq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WP/dpbc/6TJXwxe/GP4leO/EOqa1ottdzaXbN/wAe9mu5YY/eu0/Zp+J/ibxn40kt9Qv5Z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sMfw0/wCzK3I59jdYuGx9fjharXc3kxM3ftXzf8KPjTr+q/FO/wDD2vzRwxW1zJCq45IDH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iF8cPFGofF248I6BJEbGJY42OPmMh+9/MVi8DVi+V9rkrFwkrn0ZoE/mSluvJNGukFofeS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r4h0/xv8A8I/EsUsXnrB5mTurZ+Nnxi17wR4psbWwdZoplz+8P+1Wf1GtdK25axMHFs+uF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ReJPjAfAfwistf1Ame9ljTEaHrI33RXgKftY+M21CO+uNO+z2J+4zRHaf+BdK1pZfiK2lN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0viPtkjmrEQAFeQ638Z/sfwnPjCzgSeVIwzRbuM14pP8Atu6lj9zo8Hmvt/1ku1aVPL8RV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SW7Ps7HHtWL4kvm0zSby7jAZ4oiyg+tee/Az462/xSt5ra4hFlfxKGMYfcGrsfiM3l+DNb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9DXNUozo1fZTVmbxqxnHmi9D44b9tfxLnEmlWYViQMykV0PhH9sbxLrutQWH9laZCsrKgb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9nXS/BF3q1w/jJdO+ybSYxfYAzX0x4X0b4NXOswJoVvoEuokjyxa4JzXv4mlh6DceQ83DV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Zf7Rfxu1n4b3mmWVrFDN9qjZ3fLLtxitj9n/4r3HxFsrlr9US4RQdqsTXjf7YgfU/iD4fs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r/vCsT4K6xd/DX4iJpl/+7Mm1ZEPQZXdXZHLaVXA+1jbn/wCCcksbOninTa0PoL48fHTWf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6VYWl416WXbcPt6Y/xqj8Wvi3rHhr4N6dr620H2y6ZUki3MBya89/a/uN/ivwknqrP/48t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X8FPC0HaWaLP51z08upShScvtP/M1qYyonU5XsUfgT8frzW/F0GnXNqtkkjcr5xI/Wvdfj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c/D661+zt/tEkAV/KZtu4Mygc/jXxD/YF58OL/QNaeQyQ3Um+Nh2Klfl/WvpH9o7xB/bH7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oIEf/AHt61pjsso0sRTjT2kLC4yc6UnU3R6V+z98Sbz4o6FPf3VoLELj9ykm8D8a9Tv8AU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uJBFDGPmY9q8N/Y7t/J+HTNj7xFQftg+NJdA+HwsbWYw3F9IIMqeSpPP6K1eRPCXxf1eL6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awvtpHnXxW/bImh1WWy8L2sM1rG3N9cMQrn2HpXDaV+1Tql1etNqGn2E4z+8ezYqy++M13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9D8TabLrev6fFqMaMPJhn5X8q7v49fs7aNrnh43PhTQ7Gw15TiNrbbAsg9Gr05rAUKn1a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82LnH2t/kd18F/ihD8RtGEqK0cqKCQxzXol/Dvn5OcYr5v/ZY8CeKfh5f6mvieytbWNoQF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x6fSo/in+17a+FPEV1pulW63qW5xLcMcKrj+GvFnhHVryhhldHpwxHJTUqujPpo/6qqsMe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wn4R/tR2Hj3Uk02+gNhdS/wCrLH5W/Gt34z/H3S/hMsEL7rzUpt3l2sZ7D+Jvas3g66qqi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UpQ9pGWh67MME+lcugzrz/wC7XzRpX7ZV9d3+y9sYRb+qHFe8/D3xfZ+M1jv7U4DLnGaK+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GxVOvCrpFnocY2wj6V4b8ZP2otD8CvJpenRvq2rKdsiwD5YvqfWu1+OPjQeB/hrquoqwWd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56V8m/s+/Bu1+MevXb621w9oh3zSRthmJ9678vwcKkJYiv8MTixWJnTmqVLdnp3gz9tKC6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GeziZ8GWNgcV9Q6NrNpr2mxXtlMs9vKoZXU18XftH/s56b8MNOtdV8L/b57OSTyprV1Nwy+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0v9j3xZfS+DtVtby3uoY7LBxd28kJ/JhXTi8Ng3h1Ww8texnhsTX9q6VaPzPoSU5dq4yxm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Aa8M+IH7Y62etXVj4fsVv44WaNrpmwrH2qp8OP2kodV1Uw6pC9tJOdokZsrmvM+oV1Dns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5Ln1LZD7meQRWrGoJ4rB8PXX26zhk9R1rfgTAz715x2CqME1wXxo+KVt8JvCp1m6tJbyLz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OWzivQsV85/tyybPhRbD+/qEQ/mf6V34Oj9YrRpdzkxNX2NKUjp/gj8Xz8WW1CddMksIbZ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fpXcavNufb614P+xP/wAi7rX++texeKr2OwaW4l/1UcLM/wBB1ox9GOHxEqMehWDqyr0VO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lA9AlW9P1S11AOLadJihwwQ5xXwl8cfj9/wAJvcWlp4Z1ef8As8RsJvILLvbtmvYf2cfip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K8NrqKS6lcOfkwxl3H+9XTPK60MMsS9mc9PHU6leVDrE+mKo6tdLZWUlw/KRLuNR694i07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p3kVnap1lmbArzS++Ovg7xTo+rWml65a3Eogk+4Se1edChUqfCrnVUqRgtWcv4V/a00Hxh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7Sb9nnm8pbiRcLjdjdX0LFxGPpX5z/sz2/wBo+Lmj/wDXyv8A6FX6OqgxivSzHBrBzjBdj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hzhRRRXjHeFFFFUgCiiigAooooAKKKKAH031p1Nx1oABTqaBTqACmnqadTSOaAEooooAKK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ooAKKKKACiiigB46UynA8U2gAX7n402P/AFktOX7n402P/WS0AOooooAKKKKACo7i4jtYW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JqSsLxtK9v4W1SWIAypAxTJwM0AfG37Vn7Vi+EdSay0ox3chypgl6d6+BfG3i+98d61JqF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z5dsm1RXa/GDw/eWHiu7uNVuxd3FxIS8kTZjTn7orzO7XDHyuld9GKWrIlexSnjCg81nyQ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bfRpLn5nOBVxdFSFTzk11nOcl9icA54qGWF0PHNb09o0rEJTF08r97mncdjAKkDnrUeTm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cCo28PSDpU841G5ic0wdea77SfhnqF9JHEsMm+Tp8tberfBDU7ARDypvMk9q5pYmmnZs7I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k0ihl+SoPmFeg6n4EutB3JcRuG9xXJX+nNCxO3imqsZ/CyHSlDc774S+M5l1JbK6kLIRtG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eK+UNGv20rUY5uhVufpmvpvwxqi6xpEM4bdkAZrysTS5HzrZnv5fiOZezlujUDYFSRSc0w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A9kuDkVC46mnq+FqJ5KAHB8d6Qvmo80qigBx5FQfxVORharlvmoAtRdKfUUTfLQZMGgCyg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jl4NNeTrQAxz1qKlLZzSVYjRseFP0rIj4kY+9a9lwrfSshB+8b60AaFu+7irXkbhmqtomD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ymRadYPftKgGNvQmoNRtV05gScSdMVs6RceXDPtADL096ztR0y4vL+ES8yzfdFaGVyiV8w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6u2unPeAla0RoVusMhibcV7VY0OymSYf3R1pAc++my/a2QjhRSRMUJjxitaS7L6zMgHTg1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+62rwc9qAKTwDzmDHg9Kmht43hZieUovrdg20dUqKGB2iLBuD1oLHW159mLEd6zL55riYsWP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UTjOaAKqjAxRSnqabmgsm1CHKR44DR5r5k8fW5i8S3eepNfVOr2hWzsSvWSAGvmz4q6cbP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rqwztM83MY81G/Y422ty7D3rqNB0zzrhFIyKwbBd0iAd8V6b4R8Pu7LKRXoVZ8sTw6FPmZ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NGI4U3V6F4N8F22nzLLfRKM+oqbwslholt9qupkUDswrqV+J3hBwFnKPjuK+fqc7Pp6fJA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kwpDFGUHA4Br23TrSzCK3lAgjrXx1B4+8Ppdxy6fqAgJPC5r2bwr8VoTZoJLzzAB1FcE4y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vY9cu9H0/fuWBB+FLZQQrJtRFFeaxfEpbyQgSVnan8ThpchPmH8KnUZ7Fq9xaWmnsHAZz2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k2vRusUBA+leb+J/2oNH0xgTOZn9DXOS/th+bIsdpaKVPGcVrGhUlqkSq9OGjZ2svw9SCB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Pavkv46+Hmh8SltpA+lfWvg/4z2vjJfs8kYS4btXl37QXhdDD9rVAXPOa7MMp06nvHFi0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f4EeGZdW+IuiWoTduuFJGPev3X8K6f/Znh3T7cDaI4EGPwr8pf2D/AIet4o+KENy8eUtiG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qY4xH2UBa+hWp8mxx+7SRck0pHy0kPU1RkSnpXyV+3ra/bLfwTH/dmu3/ACSMf+zV9cV8r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1bwjH/sXX/tOgD401DQtlnK4UdPSvC7DUNW06f9zLPDLX1vPpA8giuA+zxc/uo/vtVKmp7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jwfU9R1TUnLXUskrerV5trtz5GqyD6Zr7C+zxf88k/Kvkv4iWkg8a6qWUgGXj8hXTTgqcb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dntXwM8e3d3rOhLb3LxXFjL8pU8kZ4/Sv2Q8Pfv7exl/6ZKf/AB2vxK/Zy8Lajf8AjbSHs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b5sda/b7w/CIre3QDhYwP0rkatJl9DbpR92kpR92qRiROetfkD+2Jf3Vr+0z4zmjcwFZof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mv1+evzs/aq0+G5+OfiCWSJG/d2/b/YNdNPYcZuEuZHx1e+L9b1GJ47nUJJo2G0qw6iuI8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k2eVk7V9SDR7Ij/j0t/8Av2K8K/aC02KHxDoqxhEDxPwigbvmFR7KK2NJYipXb52fWv7AX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3pixS5tNQtniu4c8HajN+fFfpGI6/LH/gmp4f1VPjLbTvAy2EVpJK0znhTsZf619a/FD4v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Rtfhbbz+J7vz1fy/sZmjiU9SCa5VuSkfmz8Y7j7T8bPHkkv8Aqv7auv8A0a1cpqFhm4jlt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Ef+/719JftY6f4Ot/h94Z1u6i0/8A4WtrF002px6XIFSFRuMnnRDv0Wvm0aj/AKqKU+UC+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pqbGsHYls7CdX8tznDZCrxVy4gmCFvLcHOMEZzW3Z3FpqFwpsrV3Qn5pG4xXZafZWbS2SF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rzlP37G19DzfS/E+r6EkkdhqF1aIx+ZYyRTLzxLqmp3cVxe3s940X3WlAYj8692Gnwf8AP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iWsKD/VJ/3yK9T6rSlL2ltTN5hXVP2Seh4HrWoLq9u1/GTuSURybBjbgVgx6i0t48wOGHQ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6ZqOpNJbOtnNMx3uPl3buKTTvMuL8xRRZ/gX/AGfeuasraEwqXVzro1vbSFWmfMIG9gvPN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ZXRSq7NwY96bE1vpmnwQlvNJXq3PFacV3CdP2gAqw+XFeYz16dX3DGafzo187bkCq8d1Ej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Fzpkc6ZHy1iXGlhZAEkGc0Ilu4niK+jnhtRH8hBbeP5Uun/EjxPpdotra6vcQW6DCpG2AB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/z/D2oebDHL/pkfVNzfcat4aLZZ/484v+/Yr1YYWlWppVFdHCsZVw826UrM8Ll1q81G/a5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7zuck1pteWUUgPl3JlA7vtWvW9Z0K3OjXTQW8SyAfKREOK86vdGVI92wSyfSpxFONNRUTo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zHlUaxCzPERjslVYdG/cMsdowb1euj01Lq3csYQie1aEmoIIzvIPtiuI63GL3OEt/Dd5ca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UO9f3kcDSsv8AwEfero/ir8NZfhz4pOixyXd2UtYppJbmya0cMy7seWzbq6z4e31hP460S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3N3CZpJ32oke75iT7CvePjj8MfEvxT+MOu65oGnte+GmjhVNauWWGzKqMbvOb5SP93dWsT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2WrN7L4A+CEl/1h06Nj+Ir1CuF+AkLQfBjwWr/eOlQMfqUB/rXdV6knzNs86pqWrarDfdN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RwakzI2+4aqP941bf7hqo/U0AMopaSgoKKKKBhRRRQA2ijBowaACijBowa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rA1+2SSMl1Dc963uxrG1nmA/71c9b4SjnhZW3/PGL/vmj7Dbf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RVkLRtriLKTaTYSffs4X+sSmq/wDwjOjldv8AZltt9PJXFamylCVRZlL4R0Qj/kFWf/fhK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+QXZ/wDfhK21UetRyDmgCoNEsCP+PWP8qgk8KaPL9/ToG+qVpin0AY58J6Sf+XNPyrGv/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nRrNoi38UUjKRXY0UAcJpfwb8OaXMZEjuJSRjEk7kfzrpLfwxptpGI4oWVB0HmN/jWvRQB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UiMFR9c0/+zYW6g8+9WKcvSgCkdHtz/f/AO+zVO68L2k4+9Op/wBmYitmjFAHPt4NtX+69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D/wBmqp/wruy73Oo/+B0v/wAVXWUZoA5S4+HOnT25iNzqP/gdL/8AFV478fPg3Gvg26ubC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ymN7kyK/+9mvoyq+oWMWoWkkEyh0dSCDWtGfsqiqdjOceeLR8lfse+KLKGC/064uvKldwy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9qsL9rHxZZeLPHegaDaTo62py8xfIVmO3mr/xK/ZF8QweI57nwbe2y2Nw7TJFcO0TQN/dV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9jb4kqq3DXOhzSd1N1IT+e2vr6WIwjr/WvaWv0PAnSrum6KidZ+0Nptvpnwl0FLW8aeBJY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2OeetcR4r8MXGm/s7WGoG+nkjn1Db9lZv3f3j/wDE16j8Qvgj4r174N+HfDlmLVtYsrrzZ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4o8e/B7xVrf7Peg+HtPigGr294s0sBl+Rhls8/wDAq5YYykoxV+prOhVbk7dCPT7f7J+yH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HH/fRVa574fadOn7OfjS6tpXRhEPkX+KvTj8LvE1z+zHP4Yjt4V15oAnkGX5T+8U7d35/h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Bz/Dz4G63ZeM7VbNHVhcrG/mhY9v3sim8dS9m431uT9WndW7HI/sp31jpvwu8SS3EqIyvl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9/Za0ebWPHF/LaXcloMTOn2f723n/ABrzbw34O8QaxNrdvpGtQWvh6B233ElyyedHzj5a9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3ifUpv7tsw/z+dehL/dq1ReRzWvWpxf2bnOfFuG7+GnxtnvEuSTcQpdCdh8xYcGtH9nzw9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ivxZKxJVHKTt13tXQftvaPDDd+HdTR1+0u0kBXuV+9Xqf7O/hCLwv8GoZSmbnUt0r5/u9q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ujU+1Ky+4qlh3LHSX2Vr958l6TouoN8Uxp816z3guUBuAmG3Z61v/ALQGnXem+NNKtL2+a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MEDdgCofjRpWt/DL4iS6zFbyi1umSaC4UErnuM1yHiJ/F/inxnpOravp9wsF/JGtswjZht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Qk4VubRIcKc4qcOXVyPdvjhaafpfwz0GHxDcTavBKsTWunKPLO/H95ea8e8W+LfE2o+E7H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L8OIw8jfAQpdeg3t1r2f9q3QdVstH8D67BayXEWlgCdQhZUyo25xXk3xM+K/iL4qeF7GOb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mGkltYnZC2MZat8vqQ5F/iMcXTnqdZ9n1C3/Znv5pdQ/0SSdE+z7Pp3rv/wBm/wABaFe/C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LtryVwR5kyBmHBPy+nSuT8TeVb/sl2X/TS8T+leofs9cfs+X8sP7w5k4+kdY1cRBU5cr6l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a6Hlv7ItvLL8Q79YZfKiXf/3zzX0Z8ZRqFt8PNdkF3jbZyfwexrwL9iiL7V4t1Ob+7G39a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j7J8JfET+lpIP0NeXmk1PGrysephItUWfBvww+Dmv/Fe4kTSryzthCNxF1kD9K+g/g7+zR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bTV9S1DTJYIedttv3frXgPws+NN98L3kOmWlpeGZcFp5Dj9K93+F/7UviLxv4u0/RJtJ0y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KRt3616GO+svnUPgt5HHhPY6X+Iwf2iX+1fHPQIuu2JW/4CW/+tTv2pPCx8JeKvDXiKyX9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MevmKMr+mao/HG43/ALS2nW3UpDEn6tXv37Tngf8A4Sf4TXZhiV7vToVuYWI5BVSDj86yj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lToOopS6nzR8U/Fh8ba14Pnd/NdICrZ55yK7/APaZuJG+H/g20ckKWjYD3HNfOfhjUnvdZ0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pAoz2r6I/awuBBofgWJuPlRv/ABw17FT2dOvRprp/wTghFyp1ZPyL/wAWPAh1f9mjSL6GI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Q4HIXIz/KvJ9f8fya18Fho0lyZ3S5hkKsc5UMCa+yfB2iQ698GLLT5wGW5sihB98ivzr8U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+80aRyBazNG/PUZ+WubA1qeIqVKct4yuvvDG0nTpqS6qx92/sxnUrb4b2/wBmigZTjBfd/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Jr2WLQRdrGoE5wIs4+43r+New/sszCX4XWnorYz68Vg/tfeA7nxV4CN5YRedd6fItwI1HL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n868KnVjDMueW3N/wD1/ZSeB5FvY1/wBmmZ0+Elv5P3/m/lXyT8Qfih8QLHxdrkEus6xZW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urLHtzxtO2ut+Bn7TFr8NdKl07V7a6ntTn5oOXX/gNR/HD9oDQfiL4dOlaVHeMXlWUT3EP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OHbx05TheMjhqVoywkeSVpHU/s8eK/GGraNql3O41NI1+Z7uXBX/vmvMdO8UeFPhv4w1DU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peR3t7hEWBGLdAa9N+CKyW/wK8XTRffMRwfwauB+AvjD4feGNPm/4SzSv7Q1DZ+5kkh81d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BRq1Kkfs9CKtVunBS7HPeHfE0XiD4mQarothBpMU9yDHawH90K3/2j/7Rt/ipb3erWkcXm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3K6jr/Os7wLep4g+Nwu7ayTTrK6v91vbKFVUj/h+UV6d+1l4ohHiyw8Pa34dtdS0vyjOL2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fuyteni8SqeKp2j9k4sNT9tQqJvZnFvq/wz8eaXpmkNoo8GatGAr6xYxIVkPqynrXs/wz8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d/ZNIUeJdMaINHfbxHv8AbbXybrkPh2GSCPQLy6urVhmWK9DM0B9FY9a+1v2b7O7j8AWP2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88fLXjZ7CKoQq8616Ho5VOTqSpuOy3OB/ak8Va/d+Cltr7R/7PtJZEy6TB+c9MVpfsVGW3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vN+ZRXVftS+F5da+FOpPCu57fbOB/utmvF/2Tfilp/hTVbuyvrkWsN3HhWc8bu1Y4V+2yq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imqeY05Pax9n/ANpXv/PmP++xXz/+0T8Qdb8P+FtbFppVxF9oRYHvPOX5M1yv7Svx+iubC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LR3/nb5prV8YUejVyOneH/Evij9n/AMTahdy3moS3Dq6faHZmdY2z8tebSwTp8lartc6qu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NXYz/ANmj4Uab8QtQll1fTF1OwtWAaB3wrZqp+0n8OdN+FXjyxi0C1XT7G7h85LYPkRlT2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Mmj/DK5uotYmaGyuFGZQmQGFcz+0T8UbP4oePLa70sO9pbx/ZoHZceYWPavrPf/tCX/Pvl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f5z6a/Zk+IOoeI/BYSWwnuDA+zzlPygV7Umr3A/5h8n/fa14R8Jb+D4I/BCbUNbQrHG4eQ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K+F3xP0/4ladc32nLP5ERH+sWvgK1O85SgtLn11KdoRU3rY7RdXuMf8g+X/vta+cf23797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JaSQK1/GfnYHOA2elerWXxz8Maj4yl8LWdw9zqkb+XIqL8qN7mvKf26/+RJ8Oev8Aaf8A7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axtO/c5MxaeEqNdjK/Y41Maf4c1wx281y+U+WOvQvFus3esR6lZrp90oniMW9k3bN1eN/s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BnhrUo7+8toftLqSJJlU8fWvSn+OfhS91ERR6hE7yuFAicP8Ayqc2pVZYypNR0uTltSKoR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fDC6+Fep2lhcar/apu4jMkjQeTs+Zhtr3v9nr4BXNpd6H46fVhJblxILAW/zf99bq4T9rW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cWfuaanH+9Ixr6w+CcPkfDHQU/wCmYNfU4mtNZTSha54WHg3mFaS6HyV+0P461P4n/E+bR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E32a2tCfkMmfmZqk+Iv7MHif4d+DZPEk2rWl7HAoae2hRlaJfXPesPwTb+d8dpo7r93v1u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z/j/rFppHwg8Um8OEeykiT/fZcCrxNWeD9hRorSQ6aWIVWpM+Qf2UkD/FfTXZWKRnzWKj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U/ivZ6ddEC1vfL9Wt2r48/Y5g/wCLoQf9M4D/ACr6+8T+KdJ0e5+y3d3HFLJ86R/xba8Ti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epkyX1c1bX4labfxB1juwCy9bdxWhB490l5dmLv8A8BJP/iad4cmhvbOF4DvQsuDXQDI7V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j/wDCY6b2W6/8BX/wo/4THTf7t3/4CSf/ABNbYc+tG4+tFgsY/wDwlWm+s/8A4Dv/AIUo8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/APAeT/4mtbeaN1FgsZI8Vaef+Wko+sDf/E02XxfpMIy87r/2wk/+JrY3UbqLBYwE8daJK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nkyf/ABNSjxfpP/P3/wCQ3/wrYoxTEZI8YaQB/wAff/kN/wDCmv440GP798q/7ysP6VsYH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4F/KgDJi8caDP9zU4T+Y/pV7+3NPP/L3F/wB9VY8iP/nmn/fIo8mP/nmv5UAV/wC3NP8A+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j+3NP/wCfuL/vqrHkx/8APNfyo8mP/nmv5VAFf+3NP/5+4v8Avqj+3NP/AOfuL/vqrHkx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o8mP/AJ5r+VAFf+3NP/5+4v8Avqj+3NP/AOfuL/vqrHkx/wDPNfyo8mP/AJ5r+VAFf+3dO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v4KP7d07/n+t/wDv4KkewtpPvwRt9VFNXTbRelvEP+AigBE1qwk+7eQt9HFDa5p8f3r2B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sFsP+WEf/AHyKRtMtH+9bRN9UBoAi/wCEh0z/AKCFp/3+Wj/hIdM/6CFp/wB/lp39jWP/AD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paP7Gsf8Anytv+/K0AIPEWmf9BG0/7/LUP/CX6B/0HNN/8CUqb+w9P/58bU/9sVrMl+Hfh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7TZG/vPbqTQBpprumS/6vUbR89Nsymlj1Oz3v/pcGP+ug/wAaoJ4H8PxqFXRbBVAwALdcA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kgTZsrfHnNsj2fdqwNr7RD/z2j/76FH2iH/ntH/30Kof8I5pv/PnD/wB80f8ACOab/wA+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BoCaI9JU/76FL5kf/AD0T/voVnf8ACOab/wA+cP8A3zUc3hLSLldsthCw9NtAGr5kf/PRD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OGG/sJ7eQLIkilSp6Gs8eA/D/AP0DIfyqve+CtAht5WGmw/KhPSgD8l/2ydYht/jNqen2g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wnzfvDmvEYLrk966P45at/bHxS8VXKrsT+0pkVP7qo20CuD88gV6EPhEzoL3xATbi2j5bi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aNRyV+X61keFtDOoySTPztPFeseFPB6XCSTkfIBhfrWFTEcjOzD4T2mrOXtdLxbEOo3Y64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SFVbJ9K9Lh8DX1xCXWL5a6PwP8JZNQuSxjya5Hiz0FlyOJ8E/D2XxFfpax2+UXmSTb0Feu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ajr5l8gNZ23DAjhjXu3hP4TJoHhvy7WAfbrlQC2Ogrt/Dfw+g0ixW3jAD/ekOOprza2IlL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FNanm3w8+ENqmqzXj2qRxxthMLjius1T4c2d5d7mgQlehxXpek6KlpGVUVBqEAjlYVxczZ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sfPHi74EWGoJJtt1we2Mivm74yfAF/Dtkbm3jKg84xX33fQBi3Feb/FTw4mt6BdQlQXMZx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0ZnWw1KpGzR+V+o2xgmORgqcGvVfg1rhLyWkj9OFz6VyPxC0BtB128tGGNjHFTfCyfyfEC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c37Shc+MpxdHE8vmfQtHSow3FKG968Y+rJN1JTd1ANADl609R1pg4p6mgAf7pqrjLVaYZG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AHxLhaY6nNWljwtN8sE0AQopxQVqyIsCmbBnFAFYphTzUcQyx5q1PEq96YkKgZqkBZs+Ff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/eE1sxwf6NOf+mdYSnB4pgakLnOMVqWPlyZDnFYEDMD7VuaNbfaZCM9qDCZLaI0c4A6E1r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oo/8AXMmM/wAQrHLeQSc80kk7XEhdzlvWtEYF21llsoHlaMMCcjmtHRY5Jbeed3KK/X2rn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JVedtXLXWJbgPZKBGrr8ppkmPcMLXUZhCcKGxmpLMSSzlo/nfdVF0Mc0se/eQQN1WbK9N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rQUQ3M0887R53MfSmRxSjMe7aRT7WVYNQ83OVqC7nM13JMDgZ7UFiOrxggkH3xUQR+dimT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V7Y9qdZ74wdgLN3oLKb9eetRFqmlPznPWoDUlGjq882+2jLHEUKqBXk/xI8Kxa8VljmBmB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KZmjuJNnDeWv8q8206ymu57iZnJYN0JohJxdyasFUg4s830nQ5ItUigkQgq2Bkda9s0e0a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axToa3V7pl1Go+X73vXYRwmSIRAV0zq8x5dCkqdzzzxIt/rd7jzxHHH0Bqta+HoZEZrnV4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Rx8Gtd8RuZrSM+SeSRWjpP7PWlwq/9s2s0r98MaiM0aypuR43c6bbwPug1HzB6gV0fhvxB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SvCPRjXr1j+zfbalcpFpeh38yeyMa7j/hlHxQlmkeneDtQl46+SaKknbRBSag9WZ3w51Sf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pePvAVx3xdF3cXjpmRE9M4r68+EfwH8Q6DpAS/wDDNzbyDsY6zfiH8DLzVZ5A2h3Cn1EVe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0PRhWpzVkz8+7HT9IfUMalNsTPzFmrum8PfDu5sR9ju5PO7lJQK9H174TaFpOqS22q6G27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vCPwl8HSWvlWugRFz3IzXTOczH2cDzX4ZeGIrPV43tyXGRyDXqXxY8PpqXhaXzFXKLwcc1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2OhYurcSREDOwnNO8SaC2p2bwLHuycEGuDnnzXNo00o2OE+F/xi0H4KeHtJGlWMo1mZ/38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F/AHidPF/hax1VBjz4wWGc84r8/tT+GFprHh630mOFIrq3m44+9X3b8HPDM/hX4faXZXK7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nFergpNyZ5OZ06cacXHc7U/dpIeppT92kh6mvYPmyxXzD+1Dbfa/FuhJn7ltM/wCbKP6V9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P9vTxlrHhn9orwDHYXrwW/wDZkkk0QPyuPOHUfQGqSuBYuNKPkmvFVGc/75r9A/D39n+KP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S3/eQLv8AkH3q/Pu3k82Lf3Ys3/j1a0zmqEwHBrxLx/pVpdX17dMg81WJQ17XXj3jbH2a6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cWejfser/AMVZowA/5fB/6EtfrFda5p3hyyuNR1W+g0+xhGZJ7h9qivyk/Y3APjLQh/0+D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+v2u/h03xC+DerR29u89/pinULaJfuuyDlT9VzXA/iZ3dDs/Cn7Sfw68a67NpWj+IYrmaLd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l64diBXpFjfWupQ+bZ3MN3F2eCRXX8wTX4Zjxxdz6fND/AKmK4j2eXH8m3NetfsZePvFGk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t/El5p+nSTBJoyzSxuv8Adw1aOPKrmTR+ub96/PL9pw7vjV4h5zxB/wCgGvuZfGVlfPqix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XyJ5bkhVD7S3X/gS18B/HSd7j4seImkvFvnEqL56BQGXbxwPxp02QzhR92vE/juN2o6cP9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16GvFPjhzq+nD2/rXQZR0Z9qf8E+NPi/4Sq882JJf+Jef5LX3TLBDZQmSOJYwPSviL/gnx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UIppFWaSw2xqfotfaXjLR7bX/AAvqemXoZrW5tpI5QhwSCpHWvPW51dD8LfGOnS6h4x1ua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9nfMf8bb2rmJbW4gndZozHIDgg9q7ufxR/ZGsXdpp8McVrbzMmf4nw33qy7nQ5vEfieB7K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5Pu+9aVY3jcqLLHhTQLsXVtNKMRhq9I0Yy/2xZxx/6sOrP/u1zGn6fNYX8UMX9z/Wfw8cV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qFCgJADb6+eUrzNb6HVt/rGpr/wCrb6U5vvmmv9xvpX1mx5b3PG/iMTDpQ52FrkZCf8Crk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qqj58AsOteiavp0GonyJ22FGDkHr/ABVDZ+HtPj/eKoAGDleprwcXWUJWO6itDmdQLyEFm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q5Yafey26v5ckVpE/+sf+8au+IbtNE2X8NspeNWR8/wB2udl8T3epRT2cv7yG5ULgJtqaV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msdXaaVO+7MjOnY1jazDPYtGAuWLYOD0rU+HUMtvpN6k8pkkBxHu7VHK8scuyWNZfmJLHt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Rvze7c7r4aTSy6DqnmxhP9IiwQMZ+Rq3c8msvwHI0mi3xJ/5bIPyVq2Co5r6TDa0Is8qq/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aTdY/55mvLLe6vLdysiHA7tXqOrHGk3P+4RXAXqxFk/5a5/4DXHjHZo7MHLRlE6t94Ogz2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GkmzAd2/hUc0upaVKkhlBkQjoc8ViHXrnR5W3QIZm+7IRXNRSmzsq1Fy2R2vwX8B/8Jr8Z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HK2napfrHPGP3bCIH5ue1e7/EfwT4g8Z/FPxF4XtNQupfDGhTiH/iY3rtb2VuABlix2gV4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+IXjnwxo+j366ZrDXaNb3nmeSYhu+Y7hz0r0/4xfFrWNb8Wav4QtoxpfhywuWgufKO59Qu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rIzNWko8pyQlc/U74Qrs+FHg0Dj/iUWp/8hLXXVzfw4j8r4eeF0/u6Xaj/wAhLXSV2mMy7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vbPhTUokFBkDLUDxZJqczRjq6/nSedF/fX86AK4hxQIqsqyPnBp3lqaARSaMCoyMVbljAz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WMooooAKKKKACiiigBtFFFABRRRQAUUUUAFFFFABRRRQAUUUUAFFFFACHoaw9Yb5Me9bjf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fMormr/CUZ46UtIp4pa4ywoooqiwBxSEZpaKABRTqQcCl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qt/r6feAfZm46Uxhmen3n/AB7tQBhBasFP9H/GokXJq5t/cYoKH6V/x7sp7NWd4w0CL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TJlDR3MRjII9a17OPZAfrmnRsGilNBlY/P3V/2SvH1nqMtvaXFndWas0YkkmMTbf72K+rP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8JvDjQzypc6ncLuuJUH/joruJxmc1s2YxEPpXdLG1p0vZt6GSw9KLulqfNv7Qvwp8WfEP4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iS+H7UYd/NwQzEg/L3r6EXTYtK8NW1hEoWOCFY1A7ACp7jqP98fzqW/G6zas5Yic6UaUtk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PeaXHd6GqsoIFRXWkoRp67R+6HFbBXZpQHuKbcrmaDjoorjNicWi3FqIpwsi+4zQdJs0tW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/AEyBqfaUiGMZpCSYmBJBrXnZRjXuhWF/YGzu7O3mtf8AnhJGCv8A3zV7SNDsNP0z7HaWc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I4wq/lTNg3Y61etVHOeKOdgUdN8O6Vos7yafplrYyONrNbwqhYehwKTxHpttrGmzWV5Cl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OOGGc4NaJ+9Ve+OUouRY86tvgR8PnXD+ENLP/AGxrS0n4LeDNC1KG+0/wzp1rcRMHSWOPD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bAeWCBzUsrbl4JFaOpPuT7OG9jgPEPwx8Oax4nj1270m2udTixsuHTLDFd/qlhDf6fcW0o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HuKqJFun555rSI+R8+lY80hqK6niei/s7fD+3vJpU8LWYmVxKDg/ezXU+OvhL4d+ILaSmt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A/dK38PGK6bThl5m9Wq8Mlvempz7j5UtiTSdJs9H0q2sbSIRW8C7UQdhXkHjn9nHwF4t8V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/AGm8m2+awkZc4+le3RrhKxrtQb+T6ChScdg5U9yl4A8IaZ4J0GHTNKhNvaRfdjySBW5f2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fen2se1BUrjOaaYNHhHin9lDwH4tvbm7uLGeyu5TlptPnMOT7qODWNB+xJ4BggMjHVJsf8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GIAt70Mv+jlO1brEVIq0ZP7zF0oSd3FHnfgP4Y6H4I8MzaLp9mEspeJEc7tw9/wBa5Gx/Z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NqP2W7iLyb/s8dwVh/wC+a9kiT5TV21HymphXqRd0y3ThLdHk8v7Mvgix8RW+uWlrc2t3A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Jx7e9a3xN+Efh74q2aprdtI8sYxHPBIY5Y/8AdIrv9R/1a+uajC4jqXia3Nzcw404KPLbQ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j+CNC1JLuRL7UynSK8uCyfiMV7TptnFbyCCFBGiKFUDsKkAPntzVu1hxcbu+KirWq1klN3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VYkutPhv7OW1uYxLFIpVlYZBFfH3jj9jfWp/E13P4V1OyjsHJkFvqCMuz/ZDL1r7NIqiB/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fDYmphZc1N2MqtGFZcs1c+VPAH7EV8l7b3fifWoGjVhI1rYIVDe2419QWvh3TtK0iDSrW0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EIAPl2+lbOMVGyZ5qsTi62J+OTClQpUfgij5Y8W/sYaHrer3d5pWrX/h9ZT5j29uqyxbvY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/so+HvAurpqLXV3rN3EPle9dcIf8AZVa+kLhP3jfWs6e3+Zjip+tVnHlbKhShF3scR8QPh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Xal4c0+5itJpZVKySjKgDH+NYnh/SLv8AZ0+Dmv3OrX1vdXECGRGtgQHb+Ec/7Vey+Fo9t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/n/8AWql468JaT4x0WbSdYso76wmP7yB+jc5qqeIlFOL2CVKMnzdT5p/Yo8Pyatr2s6/eK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zc/vGPzV6N+1t8L/FHxP0TRLPw3awXckFyZ5lnm8kAbGXr+Neu+BfBGg+AtKax0LS7XTLN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0NWpezbicZweB9K3qY6cqyrU9LHPHDpUvZS1Pzin/AGSvih55/wCJTpH/AIMv/sa6X4efs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FOn32pWGl21pDMjO8V75jgZ5IG3qK+3jZK95uxSajCI0iAGCXq6maYmorSY6eEpw2Pmf9p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GGraf4h8M2kV/OsJtprQyiNtoJ2sN341L+zX8LviB4a8bW9z4j0yaz0uGEhTLeh1z9Fr6o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mhGx4lHYEUPMaroewexH1Sn7X2yWp8W/tFfs/+JtG8eS+JfC9hNq9teP5skdm+J4JOu5U/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Dz4y/E/R7v8Ataz1n+z7NN6W+oR+VvYei/xV9731ur3kJPbippItkTKOmDW1POa8YxjJX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ynKXc+Lf2TvA3inw78Qhe634Y1PSLQwsvm3USqM46dai/aj8HeK9b+LVpPpWiapqFgLdd1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5h1Ar7IWALTtnWuWvmNSvV9tazOyhhoUIckTN+Hdk2neFtJtWQxtHCuVPY4rq8mqNmuBV0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QooopgFFFFABRRRQAUUUUAPooooAZRRRQSFFFFQAUUUUAFFFFABRRRQAUUUUAGKMUUUAGK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QWOCjNjq5qeq+lc2Wf9o/+hVYFmkoooAKKKKACqWsHZp103pE38jV2s/xDcNaaFqUyx+ay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2nFAH4UfEVvt3jzxJL/f1K4/9GNWLaaSLydIk5kY9KXxXNdp4j1Npxsne9mYj6u1dH8MtK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p7CWWPHeu1S5YXKjFydjvfB/hE2tpACm1iBk16nZ3NppdmkLoJZfZRXB658TrLwz9nt00e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TtmtjSNc8SanLHN/YWn2cTjIN1Jg14E+aWrPq6bjHSJ2lr46k0gfvrFTaf7mK9J+G3xJ8I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ikZsuN38VYHhZ9b1D91d23hqX/roz0eOPhTpNx4dnubeytLXXI596RaXIqwNH/wAC+bdWV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6H4ws/NVRIrIRwQa6pNcs2XO4H2r4N8OeMdX8J67DpupT3cBX7iz/AHOP9qvoLRfH2l+I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iuZbePLpE2WT61nKJtGR7Fd+MbeEERlI8f3jXMan8XPCdhIy397G04+8oPevlvxN8WYvEN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zUv8AasEZl/OtjwLpGlfaD5vg+4u5f+emoXqLUpWKc+x7iPjNotwf3VsvleuazNX8Q2HiC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SegNUsaVBoN4//CKC3vUIEFnbzJKsn1b+GvJdX8eTeGdQee98JarY2IPzSRoJVH0xRyq5n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Y8DfYNZN7GmI5eSQK8m8AW32fX7ZjkZx1r6F+NPxQ8G+PfBd3/ZWo+dfIeImjKyfyrwjwd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vXt0LqjZnz+JivrCkj20PTg1Qg05Wrzz30TA05WqJTT80gJd1KpqEH3p6nigCUtT4SCaqs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dZsLTI2BNRu3FJCeaALZ+7UR607ORTQM5oAY43UicDmlHWkPtQBdVsWdx/wBczXM5ya39+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awkHIqrgXITxW1ol4LaV891I4rEi6cVsaJFHLMwlbauOtMxnoieXbJyDUTKFB5p6Q8naKi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c5C0nWoWkzmpTHxUTR4zVAQk80lB4pD0NAyNpACwPfpirqwwnTWlKtuXrWZIh+Qg4xWnEW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GoKM7zA3Sr+m+WZbjc+3EYrJXI461q2VzHBBOPLVmkTblh0oLMqY/O1R43VJdLhjimW4ya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HUZB/sL/KuQvYfsNtcmHgkZrrNcPmXsrd+BWNJbNL93n1qUUa3wN0JfE+j6/o7Mv9oRH7V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K9u8I/BMxwwXeo3UaSSKH8hG6exrw/wADzv4d18Xtir74SCTn73qtereIPjrbQ6wbmy0l4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48wda9DDUPbOx83jK/sJNn1D8I/DXhuCVLS5RHYYGJBuBr6GsvCnhfTYQ8el2i5H3zGOa/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8VSOfsEkWlgfxRDL1qeH/AI9eJNVPlalr99N9JttezRy5X1Plq+YO5+pA8VeF9FjzLd6ba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pz/H3wHpsm2XxJY5HaM7v5V+bGq+IjOgzcSTf77lqn0G6jncZH5CvSjgYI8z+0pJ6H6SQ/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fJrsTf9s2/wAK1bL4t+DtR/1es2hz/fbb/OvhDw5KFTgVq6tI8EO5eM1TwdNFLMZ3PuabT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llttL1KNhzuRHzXOXH7Pvgdv+PTS107/r1O2viS21O7tJfNt7qSCT1jdl/lXaaD8ffGnhs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Qr/yzuPnFcs8BBrQ6qOaThK7PojWv2f2MLf2Zqj57CYA15Lqfwt8QaH4ggtb61SSJ3x50f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7ZMtttTWNJDZ6yW5wfyr0pfi34c1rwvf63Hcea8UbGOFz/wAtP4f/AB6vFxGBVNOVj38Hm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uebfDPwck3xDuWuF3Rx3DOc/7J/8ArV9J15F8DdAaC3m1O5BNxKWLk/3mr1qscPT5Y3OjH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sK33TSQ9TSn7tJEOTXYeeT54Nfmb/AMFKPNufjz4O8o+UY9Fbe/8As/aHr9LietfmR/wUc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oMTH5W8PqF+v2iT/CuqgtxHuH7KPxBXWvAc+jzy5ntYsJk8kgV8q2P+oT8ai+CXxFuvBOp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1watQxiNAB0FNQszmepLurxrxw221u8+jV7E5wjfSvnf4kawZr+W3RuM5atEQkex/sUyy3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55RJdw/76r9d5/J8ibziPK2NveT7u3vX5DfsGkn42aH3w3/s1fcf7f/xuX4TfBS806wuDH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1oiNhhGR++k/4Cv6stcSV6lju6H5/av4e8Nah4/8AE2q6J++0k6pcPZR/wou7tWL4QuZ9K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0xtzHKHYr/FWN8NL+aJJ7QRyPGsW47Vzt21JpWoPFPtDMATyAetdM1pYxTP0g8Lahd+IPg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aS7lvL2F87GkbsOiqzfpXgPxKRovGeoRsNuxYRt27cfux/sr/ACrW+CfxOJ8DX3hq4kEi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K3+8KyPiYQfHmr89ov/RYrnpqzFI5odDXiPxwb/ic6dXty96+f/jncMvjRI1PyJArAe+56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rn9gXwjD8Qtb8T3M1zcWlzBaR+RLbvtZPmx/SvsHUfE/if4e6DqEPiC3m1yyWCQDVLSLdK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9mvmH/gl4v+meMf8ArjFz/wACr2f9vL40D4UfBHU7eymVNa1zOn2q/wAQRs+Y+PTAxXFGN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I6TZeKfE95HFckRpJKVaPjzRu612EATRfEej+WADayF48V5h4YupbTVoZo2Ibd29zXaeK7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HDGPcDW8n0IZ6Lr9hHY6mZA2LecCWP6N1H4GofDN4LjVVijbgNt+tVzer4h8D+avzTWPyn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Wq/gG2lF9Ccd+v/Aa8CVFwquKNU00eiZ+Y1HdNstZ2/uoTTlqHUzt0u+b0iY/pX0p5z3PF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NR1GW65yo8v8A2ea3luPQ1574fuJPNm8v2/rW7ZX8nm/P1Rt1fOYuH7xndS2E8f6z9jgks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/tbaq+DPC1lNpq6g0rSS4bMZ+6lctrmpNqepyzsd2CQtdP4Nmm0mxuI5SfJuIyyh+ld1GH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0vhG/32MuD84OCK1/JWQD+6/UVwHh7UGsNSxnIk+Uiu0t70S3iqh6DOK83FxtLmRvCV42O7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R7sL1My5H/ATWsKyvBjEwagzD5TIuB+BrUT75+te5g3ehE4a3xMr6zxpN1n+5XmN3OfMTB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xE+zRbpvRf615cn75c92zXFjviiaYd8qY271gSLhui157rmp/2rqBic4jXiui8QzCws3Yn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1ge9vNo+8xqcLBJOZTZ6ho2j/APCIQnULS6k+1R7XST6c1dg1vVtfvr+6jiluJLxjJLclN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u2Xwzd2z/AOsjGEz/AHah8Ka1PDvto3Khh2NdVSPNHQim3c/dHwcnl+DdAT+7p9uP/IaVt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6Jp0Z6rbxg/8AfIq/Vhcej7RQXyCKZRQIO2O1JsU/wilooAA7R/dOKX7RL/epKKAF85z1N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UFi0lFFABRRRQAUUUUANooooAKKKKACiiigAooooAKKKKACiiigAooooBA/3DXNao+ZiK6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q5W9bdO1c9b4SyCiiiuRGiCiiigY+iiigAooooAdRRRQAUUUUAFFFFABRRRQAUppKKACl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U0AVQMzGnXXMRFIv3zRP/AKs0AZaLg1ZZf3OKiVfmqdh+7oAmteLamxjET0+3GLekUfu2o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frWtAMIKzdubg/WtSMYWgCrIMy/8AAv61PdL/AKPiomGZvxqe4GYsUAQXg22EY+lNkXLxH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1QfSgjLp9KALBpsvCmnGmy/dNAFVRzVyEYU1UQc1cjHymgBByTVa55OKtAdarXA+agCS3H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wD5KSTvQBFCP3tXLj5YG+lVYPvmrN0f8AR2+lAGLpwwX9zWlAg82qFgMFvrWlAP3lAFzoK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962SeDWQRm7agDVhHy00n5qWLpTSOTQA2b2pr8Q0+T7tNcfusUAVIlHlmrdqOCKrouI6sW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lzge9Kw/c8elF+Mt+NOcfuTQBmW6/v2rQthicn2qnbL+9ar9uv740ATEfKapAfvPxrQ2/I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AFojgUEfI1PI4FIR8poAxZk+f8aZcRgRnirkkWZKivExGaAHaMu23b60+7GZ0FP0pNtuaL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pxnMVUbsfvUq5Gfkqrdf61aAKtsv+kS+1V9aH+kWw96t2q/vpDVfWBm7tqANO3HyH6URj9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30pqj99QBFOf9IWpJ/wDj3lqKY5nWpJ+YJBQIowAmrITg1HbrVoJgUWGFuuBVmoolwKmxQ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HY0AIxwp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qiDpj+tD52t6Yp0H+pX6VYD6KKKACiiigApk0SzxOjDKsMGn0ooA/Gj9r/wAEaX4d+NvjW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V2r/moP8AWsH4MaNLqcpkv5pZorcARxl/lWvo/wD4KEfDW70n4y3XiWdN+na5YK0MiD5RK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TXh3wiX7Do8k5/jfFKdS1KSPaoUo88WjsfiX4dt5vDukXKwRf6Ldwu8m3b8u6uq8YeF5t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qH2T3jTzK5/VpLjxVot5poOUkUbB/tZ+WvTfhDeR6/oFvDNH/AKfbL5N3bH76Ef7P92vFc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UdjyC1+DV3d/8fHjPUov91cVqWfwy1/w9cJcaR4uvNUu4ufJvOVkH92vq6w8J6bc9bNR/w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zT7K2klW0Qf8AAakqx8P/ABk8YfZtETT7/TJINRuE58xiy5/2a5i4/Zt8beD/AIXTeMYfM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+x3jeasJ9RXsfjrwnYfE/446fZabLDdWGnxh72RV+UNuI8v619lw+GLPUPAz6TIoNjPAYJ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RSsRKmpbnw58K2udR+GVjH4esIo5o49jyhsnd/tUyX4P+KvEd/wCbL43nss/8s7ZNq/8Ao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+CrT4feKfFHgXUtjXol+2aeZRnzoG5OPpXrl98PbMXBlEGxz3Wp5ky1G2h8mD4YfELwpcQ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VoR96K6Dfz5r0EeILrRfDdwdTmgaco2bcV7jceFreGHGwH8K8O+N2j2yWMaoAL+4YwQRj7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sfHtl8OdQ8UHWtasQLaJZ2SRmHy4zWp4e+HF14VZTeGGYt/zy+7X0vq/hCLwV8KLvTI41W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HWSvBNGvpLrS4A/auqNR8tkcf1eDlzM0Q3FKrdeKj3e9Ab8ayO+xOHOKcH46VAG4pd/vQB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qsrU9WpomxYAzU8K9ay76/lspovK71q2h3Qbj1NMiw4qaEGKKcnepAlHSlplKDigBkx2nj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Zonb+VV0kwetAFiaT/RpRn2rLHBq4zZt5KprQBatjyc1oWZJBxWbCMGtOwXMbVtFXRhNXN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5f1qveQsrFmYFvQUW04ijYIct6mmK6B97tub0qjAjyScMMVHPGVDccVZu7hZsFABg1G84k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hmYR1qIjrUzdTUTd6DREZq59oC6a8Pl7yf4/SqLcV0ekQxz6JdI8e6VBuz7UAc3ajfOEqW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Fajy5w1SyjdOzHvQMZdgVWjkKHgU+5yD1zUcTc4NQyxt2/nEueDUNlN9lkMg5NWryIbxj7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CD0rMo0tHnluLud3/ANXt7VFrNhO0q4Hy881f8Nwb554v76fL9aydd8aXOn3aQR6TJMdv+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rV5NnxOfOyil5/oZ0WjRCXDKZPZa07axjtJg0Nuyn3FYVlrPinWLkiGGKxT+8ErZT4eatr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4t2/uxR19bBWPgJyXVnSQaqsMe2bbH7u1WLLxtp+kynzbyLH+zya5yP4DQzOGvPEF7cr6Z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gz4dtD8zzS46mR621MeZHpvhL4k6PeBUivMsexr07V9TtRoSzbwQRwa+dpvBfh/TFDWyOJ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2jT/2npwtBM4VeMFs1DTJ5jpLHxVpt5dPCt1GsqnG1jirN1eLIxC4B/vA8GvKvE3wjmvpW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46ggmuXY/FLwKS8Ij1y2HAQjJppMfOe0XDFzyeld18I9Dl8V65Bpi3LxCU7cLXzx4a+PV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NCutMfo0iKdua+uP2V4dJ1vx1b3uk3XnQqSfL+63r0NcGMX7s7svf+0KR9aeGPDNv4X0tb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5aWU8sa1D1NSHoajPU14CVj65tyk2xyn5TTk4pi9KevSgpMWvym/4Kc3H2f8AaP0Xn/V6D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+rNflt/wVQ8DX1j8VdA8YJ82mX9j/AGa8n/POaNncL/wJWP8A3zXXh92M8I8J332iWJ1Pp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+GGol9QihJ6uor3ut5KzOaSsyG7bZaykdQpr5K8QXGdTusc/vG/ma+stQ/wCPKb/dr5D1c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66t/M1CCCPpf8AYFmz8bdJqj+2n8ZG+Mnx21KS2l8zQtB3aZYANlX2sfMlH+83T2Arx7wF4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jUNJuGtLnyygdeDzXb/s7fDa6+K/xQ0rSYYvNEk6vN/31XNbkbmdN9D7i/Yr/AGZtPHwX1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hn1y3e1i8xfmEbKQzD0+8Ofavz/v9Pm0DUr7Tp33zWdxJbPJ/z02sV3/8Cxn8a/cC+0O18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skCQWdn9niUDjOMV+Pv7RPhe80HxtPPJaeRZzxRrDN/z3ZVAZqqE77mVjT+EXir+ytUs5n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x8rba9R8c6jb6x4pvr+13CGUrtDdeFAr5q8I6q0N0sQP3q93g5s4T/sinbsZyJE7187fG5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ltH/Nq+iF6GvnH40Nnx/N7W8f9aoVPc+9f+CXQH2PxjL6rD/6E1fOP7fnxmHxa+Ot7Z2E/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sLfacrJNn984/HA/4DXSfs3fGmP4I/AL4laokqprVykdlpMYPzPNIzKG/4Dnd+FfKlrbz6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1xKxLMxyWY8kk1nD3XdnUdx8MNIQLPfzqCB8kYI6nuao+KjjUzg/umQNH/u13miaUlto4g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gHD/Krq2c1y/i7Smceao5Tn/gJryvrClVb6GsqTUbmj8J9bSHU5LOU/urldhBrtdL3af4k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Kn1FeH6bqD6ZfRzKSCjA8fWveNK26tcadq6cmSIpJ9a6507zUzkOhj71X1tgND1D/AK4P/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OvsV0LUf+uD/yr0Ec3U+e/CdvLcyOIl3MXUY/OrPiG+ksY7qHzo5GcYHl/Nt/GrPw/hln0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coN7nA2/Nn+lclrtz598/lH91mvMnT562p301ZEGmWjXt7FCP4m5r0LV7R5tPjMI4RMIP9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Mrq2QzLhXHauuu7udYYUiYkOMJ/s9qzqTSdjexyfn4rttE1KC20aG8Ced5bbHj2fd9Of96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GY/xjdWp4YunNx9iY/u3KkZ9c1NSPPC5ktHY9x8CzefZXsvnZDzBsf3fl+7/X/gVbg4NYH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7EY/9XP8AJ/tfLXQiu/Cq1GJz1viZkeMJfK8P3R9cCuNn06I20csX7oV1njj/AJFq6x1BF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IsfDCpEx81/kSuHGxcpxiiqPwnnfivVTf3piU5jj61o+CNNDmW7kUYB2pn1rmI1a6uMdWd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07R4oVwPKblP77etOq/ZU7ItmZr37mJiOOaxNOvmtJ96nBr3z4SfCNfi54Q8eXFtFI+pab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990jFceuFr51dHt5GSQYcdRXRh588bmcT+ha2/wCPeL/cWpqjU81IvSqK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sKKKKACiiigAooooAbRRRQAUUUUAFFFFABRRRQAUUUUAFFFFADqKKKARDdHbbv9K5Jzl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W0n0rkj941y1n0LFooormRogooooGPooooAKKKKAHUUUUAFFFFABRRRQAUUUUAFFFJmgBa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5NNmb5DQBAv3zSzHKmmRn5jTpDxQBWVfmqRx8lAHNOYZWgCSH/VUdI2pUGI6G4hagDLjGZ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FULYZmNaKjigCqBmc/Wp5RlcVFEP3pPvU7DNAFa65jUULzIv0oueoFOiH7wUATYpko+WpO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ArqOatx/dqqg5q2g+WgBF71WuB81Wl71WnHzmgCWAfLTJe9SQ/dqOXvQA22Hzmp7viBqit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/ctQBnWI6/WtGEfPVGyHWtGIYagCRzjNZijNwxrRkPBqjEMzE0AXk4FJ3pQKMYoAa44pr/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r9MUAQAYSp7bvURGFqa270AVr3l/xqR/9SR7VHdcy/jUk3ENAFG2X941XohiQmqlqvztV6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z8hqkgzPireflNVIP+PnFAF5hTSPlqRh1qNqAKjJmWq2oDCVeI/fGqOp/d/GgC1YLtthTZ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MWy/SmAZkNAFmM/LUFwMvU6DAFRSjLGgCG1X53qtqYzfQVdtlwWqnfc6hFQBpxD5Gpo/1m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T+L8KAK0p/fD61JN/q2FRPzL+NSy/dNAEVuMVaxxVaDrVkdKAHR8VJmoo+9PoAd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2T/Uzf7hptt/qE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FtKf9nH50sI2xKPQCrAdRRRQAUUUUAFKvWkpV60AfOf7fOix6r8DY5WQPLa6jEUYj7gY4Y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LhFjZiJD8vtX6cftP6fPqXwN8SwW9m165jXMaDJUZ+9+FfmZGuAFriraH0GA96L8rG1o11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4rvfC+j6hq+oRXdpaSfa4/uXkbtFIv4rXGeH7ZElSSVdyDtXtfgjWYolUR/LXmSZ7MItmn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z58jxPc2n/XW9L/8AstZfjH4Z+OrrTpjrnjiV7M9YkmkP+FevaRqYmRXU88ZFYnxW0fUvE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SovDgRjdilc6oU7nKfC/4beH/AADoMC2s4Ekhy83Qv9a+g9Lu7OTw2Nt0gcjAGc4r83PE3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q32xZdUtVicZiiYyI30FekeGfE/xT8UaXNYaXbXFrMEG25u12KKsv2Z798afhHD48Fjfpq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ndaahavtki/HuPas7wjpvxZ0KWMSeM9K8RWCjBh1GzKyH/tonNcN8IvD/AMVdO1v7H4r1Q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7EEf7or2EXM2kXEkUv+ro5rFeyOS8T6Z8aLqdimseHLSzkOdlnAfMVfTLda5/RPBlxYayN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UIj8txczbx/wH+7XrB1kzJkNxxXH6xfm63kmo9oYuB598S9Q+0aNqH/XNq+cba3+zivefi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HrGa8LraEuYz5bDs0oNJgUYFbCFyaXdTcUtADw2KUP71HQvWgCwHDYzyatxPhcA8VngkGr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J1anqxxUSjrTs8VJJLu96N/vUQOBSEnFACSvknmq4PIp7Gox1FAEi/wDHtIfeq4HAq2B/o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jigCaEZFa+mKCSO1Y8PSum8J2kN7cOCHckhQBWsVc56mxqaz4cbTtFS524EnOa5UAb0Gdw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QqaDbRKp2RlVIrzm9tlnkklgHlorAVdjnplZuKhJxUrDFQsao1I3NRM3WnvUTUFkchG0+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6dNj+JcVkeT5hILYrUFoqae2Ze1AGZG53DnvWhqMRVYmBHSs0xhQOe9aesuqWUBDdqYjKl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Ga5jxD4/0zQ0bzJ1eQdEU5Nebap8bL9pWFjGscfqwyapUJ1F7qOeeKpU9JM90updy8VSUn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4va7MCN6j6VSk+JmuPn/ScfSrWDqnLLMqK2ufScWpvpTiZTgisLXPHGpmRpoirf7JHFfP0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712/4GvTLa/kOnxZH8Ar0sJCVB+8eFj3HHRvFbGk3xP8AEm/Aht9o4+7V2y+L+vWLbpLW2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Uljffuy3lPWkulWkAwx80V7kasu58nKjT2cTu9I+J41iYI9uIyfQ1qXuurGMsjKp715a09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oFx68V3+heIrS7gWO6sVnGMZDV0xqs4XhlEW38QW7yFVmbJ7ba7bwVrttaXOZpwoP9/iuS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zLa0aJvQnNdDp3hS08VwgzF4R/sHFaqbZg4RR3s3jvw3ACZdbs/8Avuq//Cz/AAg4KtrNk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wP8KqcPZb29S55rZsPg94Xshn+yoWH+1zVKTItEmj8eeEWuDJDqdsZP8AZTNfQH7It1baj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xIAuXYLt/hJr5y1Dw14c0q5VYobe2I7DAr7X/AGSvhraaboo8UQ3Ukkl6vyoR8oGP/wBVc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T0cBSbqcyPoxh1qPFPOfam4NeOfUCUUUUAFfPn7Z3wlT4t/B7xBpMcQbUYYfttm2ORcRZZ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r6DrM1AeeT61dOTi7oa0PwX+HMklv4wsImzExnWN1PBHzBSD+tfSdct+0T8J/+FXftR3Fp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a5iv7QgcDex3KPoa6detdvNzamFQi1P8A5B11/wBcm/ka+R7+Bnurp+3mtz+Jr641P/kH3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PEGmW1jZyx7RuLE/+PVmhQOe83zbeC3A+7iv0y/4JpfBqLRtBv/Gl7Bi5nHk2pYf99MPo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n58HfAd18RfHemaLZxmSSeVVYAdBmv1x+IR1X4LfA+xsPBtop1C2e2tNgH3VYjzJP5/kK4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eg/FK4nk0mDT7c4kut2456IOpr8nfjL4T1/xX8Q9cuLDT7y50+ORAhkbbGmIx93dX1hD+0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VB4raWCKWFoheJC0wOfT+Ja8iXwd4V+Kfiuy1jTPiXcPYKWM2mBmgl+bsD/8AWrKDsFj5M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j5xsavo3TZPN0q2b1QV5v+0T8O7H4ZfEw6bpLGTR7y1iurUk5Kk5WRSx64Zc/8Cr0XSf+Q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U/wDjtdsGmjnmXF6GvnX4pr5nxO2eoiH619ED7teAfFfnx6j9okU/rV2CnuZ/jW++06jFZ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RP96ve/2bfgeNS+E3xE+IepWZe302weOxdx1l/vAV4H4Y0C68Z+KbTTraMzT3Uyxog/iYm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w2T4R/saav4W06MLcWulIJjCNwkmYjfXJOVtDqjufAGh6xbyhWGN7LgpxUGsiKaWR2Qkgb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VxY3sbgTZIyEMBFdQ1tFIm6WN/MVclSMV4FSm1O6PTi00eHataGzvpoj/AAnFeg/CHXLu4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7IsEjt/vDGKxfHNmLhReRoAyna5UdR2NWfgmc+LpR/wBOr/zWvfoy56aZ5FRcraPahwara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f34yKsnrVTV8nTLr/AGIya6lscfU8b8SXEXh3QfsFoBGZeMDrjvXAafYfbrmOEVq+J75tS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p8ifQV1nws0NFiudSuEyCDFHkfma460lSi5s7aWpYs/BcIlDhXEYTCVuf8IrDf2whiV/NR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eIoMKv3RxWleHOneVFN5XmfI/ybvlr5p1XJ3O+2h5D4l8JXMcUk6SLLHGcLsXHSuTsb5rS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17p/Z8X2eb91J5WzYnmfxNXiHiDTJNJ1aeF1KjcSue4r1cHV9peEjnqRtqfQnw2m+06E84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46K6A9TXA/BG6luvCdzuYnyrpkH4IG/lXfV7FNWjyo89ttts5/wAcnyfDV3J15X/0Kvn7W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8JzXvHxLuPs3g+7b/AG1FfPNwfOck1Eop6msTU8KaZ5kjXLr8q9PrW83+kE9sGl0WEWlks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VmieceK8XETvKxslzH1x+xLb+V8P/AIt6l0xYFc/7scjH+dfDevWJVIpwcnjcfWvuv9kW3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i5dsfmNnPz/2wavii7t/tOkSf9M8V1YSdoEpdj98V706mr3p1dRQ4dKKB0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BCeaSg9TRQAUUUUAFFFFABRRRQAUUUUAFFFFABRRRQAUUUUAinqbbbV65bv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Yj1rnBXFX3KHUUUVzlhRRRVFjlNLTKVTnPtQA6iiigAooooAKKKKACiiigAooooAUniko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jnbing8VBO3WgBkZ5NOc0yLqaGPNACinHpSKKeaAFzhaSQ/uW+lB4FJMcQmgCpZ/6wmtDt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ruflNAEEPMhqc9ahgHztU38VAFWc/vcU+H75qKU/6Qalh+8aAJh1pkvenjio5OhoAjQfMa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61bH3KAEToarTffqwvQ1Wk+/QBPFwtRTHrU0f3Kgm70ALaDlqW/OITSWZ+9Tb5v3ZoAhsh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VGzHy1fj4oAbL0aqdsMyGrcv3GqtZjMhoAuLQcUnejFAB+NMfrT6Y3WgBjdKlt+Aahbipo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5nqWf/VVA3zTn61NcnEdAFe1HU1eQYzVO1HBq8gytACH7pqrbf8AH0atsMA1Vth/pRoAv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/1pp7UARY/fGs/Ux0HvWgv+tJqjfjLD60AXIhi2T6U2MZkNOU/uEpsf8ArTQBYUdKZIOTU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NQBHAMA1QuTnUU9q0IhjNZshzqFAGqh+Q0h60qf6s0hoAqnmb8amlqDP+kYqeSgCOL71WR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qz/DQAsdS1HHUlABRRRQAUUUUAFFFFABRRRQAUUUUAFFFFABRRRQAUUUUAFFFFABRRRQAU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AHUU3JoyaAHUdjTcmlB4NAEV04S1kJ54H86nAwoFVb/8A49JPpVo1YCUUUVIBRRRQAUUUV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X7Xngiz8FfF+5/s61W0sb+FbmONBgZ53f0r9FK+Pf2/tJtvM8LaqLiH7XiS2MG795t+9ux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xCXI2enl83GtZdT5i0a/WRNh6iu+8I6gIZgpPFeS6ZfJBOCTxXZ6drMcLqwPWvAd3qfXpH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SISBspV648dRXGyKLOfpXli60JdIHksa8216w8YaheO+n6lHp1q5xvXOacNzoiz6KfxRpE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AED8q7Yre/wCEl0dAZY9Vs0gkA2jza+VNL+EOvaxdGIeKIriVl3MsiMea6v8A4Z18XTaek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eAGDCuhQubqFz6OttVEKB0cSxHkMDmm6trMGpKzKgU+1fMx8F/EfwkMafr9rfKvSzeRgn4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V4guNQEOr2X2O5xzlsp+dZSjyi5bHsX2kNCQeBisK7kzuYfdqS4uwbbap5rI1bUFsdNkLH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OK8UeLRoVxcF0E7vGYgv1rxeY753b1Oa3/FmqNf6jK27IBrD255xXqUo2RhIYOlFO20ba2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0baAG0U7bRtoAEGWq7EcLVSJeatxrgU0xWJgc0tNUcU7FIkMU008cg0hXrQBWcdaYwwBUr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oJJlH/Evz6tUEa5H41YUY08f71RxJ/OgByrgV0nhTV20x7iZf3nyBP92ufrQ0o+XazAfxH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ao7qyPRpz/bOnkSnPyb/+BVx2n6RLczkf8so3+etiy12KOwKRMQI1x5n96qEF3cyKwgAWO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1ZnLqjB1OMQ3kyL91W4rOY102raZu3MxCNtzXNYxUtmsWRnpTDT2phqbmlyMA+cvpW9LbZ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ZES5I9a1tY1y20rSZGkbbEq4PvVxVxOVjltR1G30u3aa5kEcY7mvFvHXxVu9WkkstMzDCO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qj8RvHUus3bwwuREOAAa5fSI4hyTlz1r06GG+1M8HE4xP3YFC6s7yRDNNI7n1JqhEhZicE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pYuBxxXKWoYFgTXelbY8gMbQahY5qzcDapqmDk0Ebk9opM8Y6gsK9kgXFjEP9gV5joeiTX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3A16sCghCDqBXDWl2PTwdP4rlV7EXEGY+GH8K9WqrDqFxakpuJUcbH5qdC8EvmIcEHNay2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hItdRXnDH5ZKKVflVpHPi8F9uCM231mF2/fpj6V0Ok6pahh5F15Lehrlb/TZdNfbcwGNv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o4ZcAjvXo06yPBq0XY9XiuHnUb5g/ocV0ejeM4PDYDXNyqr2BGa8v07xRLBGI50R0/vDgi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Q/eXTSO393NejCorHkSpPsemf8L80+HI07SpL64HVn4Sqsep+MvH8jfvl020b/llbDBx9a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11S8VdKtTKP75/hr1mCTT/CMQstPn+3a24/fz/wDLO2/+yqK+KjQjzSNsNg54mXLTWp87f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TI7OGcyahdD94yvl8e9dn+zJ+354s+Ckdvo2oMur+H1YB4ZSd8Y/2a8v/AGk9V/4q3T485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vV5VqloJoBdQeg3Ad68/2nt1zH031VYf3D98vgl+0P4O+OmiR3eganC13tBlsmcCRD9K9M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/FzX/AIXeILfVtCv5bSeJgSFbAI9CK/a/9ln9pXSv2gPBFtdCaOLXIUC3VuDjLAcsBWEvd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KMUYqRB2NZk4wTWnWdOPmarQHyX+3V8Jh4n0DRvFtrFuvNAu45JCg+Zrdm2yf985DfnXyu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J/wAki8Xf9gq4/wDQa/O+P/Vr9BXVHYwqCal/yDp/9w182eK777TqRQHgV9H6m3/Evn/3T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l1eQD1poIbn1p/wAE79Akb4itfxKhkVW8vcmcECvtj423mrS+BLBbsx+cbwh/L+VdqpJXw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If7Tb/hFL/wDs+7SB283luvHavov4ifFqXSdPt/B2u6hc6xrSBne7ePbESwOPm2r2NeZUl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fxC1aJksfPiee2IbcQMj8q841zTPCuoWzNEwsXQ+Zvh/dturs9Y+JGh2kraYY3v5Vj2CVF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8N6R4htkD2sUjMpYqTtNYXOyFODR5B8R2k8Q6DaTS67Hqr6e2Ykm+WUBj8y/7Vd3pP/IL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/ANBrkB4XtYL4+VF+6rtLRBFbW6LwEjCgfhXbRkzhrxUdiUfdrwT4oDd4tuvXate9j7teC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rsH+6n/oNdt9DCnufV/8AwTe+CI8ReMZ/GmoW++w0gfuNw4eY9Py61+jniTWNP0XSZrzVb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881w+1VFfm/8Asv8AxG174W+Dbp9H1vTbdYSZZ9Ovz/rjtzxX09of7VPh3xlolvZ+N/D7a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Z4/Nt5Pchq82WrOk9Oh8f/D29XcniPw5L7tPDu/8AHqj/ALc+Hd1ceULzw7cyyf8APN4GY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wR8OPEtt9p0fQ9Bvov78FrGa14vhhoirKdL0ew0u/i+eC5t7dY2ST+FuB/erPlHdnz58ev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69b69oOu2Hh62+xLA9sljuDtuJ3fKw9a/P/wN4RvfBHxa1/w/qUfl32lCe1m92WRVzX7H2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77VdGb/dtX/8Aiq+Hv2svgxrHhT4vQfEHUGtZIPENkbK4NhGYwtxGRhju/iZf5V1UexnLU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EDwpqf/XBq0geKyPGjf8AFKan/wBcDXWcdtTw3wR4H1j4h+J9P0DRLcXOo386wRKTjk19n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J0jTobOPTtPnSFcYGoL971+7Vb/gnZ8JdeF7qvxFtdHtNRFmfsFks8+zEjL+9YfRW2/U19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e0dpkn8OWaPF9/ffBVX6nFebiZe0Th0PUpRUYnxjefsefFqG4xD4Ximi/vRX0IP8A48wqJ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G4z4SkKjt9utv/jlfVHiH9rHUtA06S+fwjDqNvFzL/Z+pq7Rj1I21ycP/AAUF0WQhH8Iam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Rs/rXnxwqloU5NHzpqX7NnxYSzMr+B71X/uxSwP8AyavG/i38AfH+g6Lc+ItZ8Jalp1hZk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Cjv8Axewr7+uf259Os7Yz3fgbW7OHdt3zlVH1+lcV8Qf20fA/jXwfrfh/UPDeozQ6jZyQ8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4quuhh/Yy5rkynzRsfHHwIXb4S1A+t6//okV3yt1rjfhBafYfCt7H3+2yf8AoAFdgnQ16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Q+L3/ACJc/wD12jrzPwR8NPEfjRZ59K0HU9RtYW2ST2dlJMiNz8pIGM8dK9K+Le6XwxHb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iqijJJr7I/ZKls9D+GmkaLo9lqCs/mXNzc3Nl5UMk3VsybvT5V/3awrT5UXBXPguXwJr+m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N63FCmBuuNPmHI/CogZp/OMsRiPy7/MRl2V+uttqH2iDEUskX8DjurV84ftUfE/wuPhd4x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Ta3sRIbCV283cJB92vKlDndzohoc5+zoRb/sd/FydmL/urtMk9vs4x/M18b3FvD+6/ffud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7jX2N8Gv9A/YO+Is3Tz47lc/UBa+KbWf5yM8AjFbRg1AuMVdn71L3p1NXvTq7TEcOlFA6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09TRQepooAKKKKACiiigAooooAKKKKACiiigAooooAKKKKA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wKwsVF4g+InhWKcQSeItNSUdUa4UGqlp4v8P3v/Htreny/wC7cp/jXBWkm7G6ptq5pUVFH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K7t5j6RyA1MBn0P0NYD5WG2jbTsUYp3CzGU22ORJUtV7SQN5o9KoLMlooooAfRRRQAUUlK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EPSikNL2oAbVe4PWrFVbjOTQAQdDTXPz0QHANNdhuoAnU04dajU8U9SKAHvwKj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24xUdx/qDQA2yAIJq12NVbL7hqwT8poAZD941L3qKLq1SE8UAU35uTU8XGagb/j4P+fWp0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NRyd6evemSUAMXrVr+CqqH5qtZ+SgBF6Gq0n3zVlehqq5y5oAsLwlV5uhqyPu1VnOKAH2f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Kks+jVFe/d/GgBbMfJV1Kp2nEdW4zxQA2U/I1V7L77VYl/wBW1V7D7zUAXP4qDR/FSmgBt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Z3oAZJ96pov8AVmq78vVhBhDQBRQ/6SaluzhKhj/4+DUl592gAtf9WauR/wCrqnbf6qrkX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bf8AHy1WHNVrQ5uGoA0McGm08cLTCetAFcN85qpdnLip8/M1Vbg/vRQBeB/dLRH/AK4Ux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/AFq/SgCwvSmfxGnr92mfxGgBqfeNZXW/b2rUHDGstBm8Y0Aa0f8AqzQegpYh+7oP3aAK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kOc1XHN3U8gxmgAh61Y/hqtBVn+GgB0dSVHHUlABRRRQAUUUUAFFFFABRRRQAUUUUAFFFF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NooAdkUZFNooAdkUZFNooAdkUmRikooAKKKKACiiigAooooAikG6Nh61LTMcU4dKpMB9FF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FJQMKKjnuYrZd0sixr6scVyfjLxVdWmlyDRIjcTsMNcD7sYrixOOoYSPPVdkbUqM6z5YIo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H8Dvh/qfibWbhF+zofs9uT808nZRX47ap8edf+K3xSn8TeI7uWVr1mjigZj5dtH2VRXs//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czeFtLub+We7nMl1Mjn7qjhc/r+VfH1r/AMfFl/10WunCThjsN7eOzNpQnhKtr6o+hri7E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vmA4rmv7SMnU0oul7muF4bU+np4g9u8EeLlni8pwG+tdxNAuoWZFtwT1Ar5u0DxMdLvBg/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BHiyGZlbcCCORXBVpuDPQhUUths+q3/heRnSOR8enerem/GC+vG8v7DMCO+K9NtF0u/t1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ug0ex0SFMtp0QH97aKzU5LQ7YN2Od8Mx3WokTTqVPvVnXreKCTzHI/GuovNWsLaFhCgUD0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FcErNGG5qbgVrjxZ5c5ROQhxXI+NPFpe0ld32ge9V72+EUTyDknvXjnxR8Sy2+mT4Y1rh6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Zia3sINlXTPivHfeJJtJ1WIQAti2ux91j6Gu1xXy9b3MNx/11r6I+FWsr4x8LzwtIP7U04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/e/CvpMTg5UIqXQ8DB4+Veo4VPka+yjZU2yjb9K8s95EOyjZU2yk2/SkMi2UbKm20bfpTA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C4WoYlw1WD0pCFXpTgOKQDilXpTJExSdjTiOKbQBEwyKZIMqKlbvUb9BQSTKP9AX/AHqji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xX/epkf8AWgQMMHFXbFtsLD1qjIPmq5acKatGTLfLW8kSdG61LaXrRWtvGD8qNzUNojTFm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odGlaEydEzWqOexQ1PWWup2GeKzS3Wp761EFy1V1XcDQNCUmM0YxRRYoq6nfppds00jABe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j2fUrSVFkKp0HNaPjfxNLqN28Mb/ALnOBg15pr0b3MywKeR1r18PQsuaR89jMXe8IHOPc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SZNt4CTxT7/SvssYaqlu2yUGvRPIOr1TM1iwXk4rk4g0TkN1zXX2+JLcE88VjatYbD5qjj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NueVrsPC3hKK7tFmkUMGGeaxDp6z2PmKOcV1Pwy1QTeZYyH5lPy5rnrX5dDailzam5Hp0V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qzDH5hrUu7AYNVoYPKJrzG2e5SVtiBrXgjFUmgkgl8yMlWFbioGFRSQ9eKyvY6bJhaeMCV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E/vEc0r2vh69JkimksWPZuRVSSwMqnGV+tU305wSAM1aquJzzwsJ9DoIdC0eZOdaUf8ArR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XITcalPd/7MUdc3ZaU7j5xtFdh4X8Fyam+2Ibie4p/XHEyWXU30O107xdqWoWp0vwzpv9k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b5W/+Jr0fwl4QbStN3TSM7ucktWr4J8Aw6RbIFQE4yzEV1uo2irabVHSvBr4yVSWjPbw+D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H7R2mXNn41e6lYmKZQEHpiuL0acTRpA3PGK+gf2rPD3maba3ipzE/J9jXgHhu2zK0hH3Rx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9FHzOOi41mmUtQ8MT2ztLDyvpXpn7N/x51b4I+ObPUrWd1tvMAnizwRnmsMtgHJ/OsPUbb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vKx5t7n7/AHwr+JWlfFPwdp+vaVcJNFcRKzBTna2ORXX1+N37BX7TV78K/HttouoXckuh3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4jOeor9i7K8h1Gzhu7ZxJbzIHRx0INYpE2H1nXH3mrRrOuPvNVIR5T+0mP+LMeMP+wdJX5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oK/QP9p6Xyvgj4s/2rTb/AOPrX5+R/wCrX6CuqJhUK+sNt0y5P+wa8H0vw9L4qk1KW1cee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fYfw179cRLPA8bDcGGMGvJbPSz4S8ZyxniOJ98foVam9hQ3Pov9h3W9P0jxMg1CeO0+0QK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7a96/ai+DVn4lfS/ENraQrPHBLHc3P2gq4UbceWvTd96vnv8AZ7bQNJ+IU39pafeXUZQXV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b6V9U/GqeHxh8JtNu/NuIRcTMiRxu0TI3HUV5VVWbZ1RPk7UtMfwHpNxq1ldgzZjh2Twr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uH3a6/wCHJj8ZW0kup2EaMkEhLouPm213Pw8+CNl40t5LB7d2tppVkkcv90oa7f8A4U7D4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432vkVzpGqlY+WNR8GWmkbpLdpwNv+rkfdtqguRXqPiPw5cqH8+3kQdN2OteZV6NHY5asn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F9vKfHV3deX5kEcsSs/8AdJ4X9a9prz63t/8AisNWtbr/AFV4mxP97+Fv++hXWZw0Zb0vx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git5dx/5bpu7Yr72/ZO8dTfFjwvqOia5p1lLaaUkaQRmFW+X/AL5r4Z8P+FIdZsHYThJ4X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tX9hfT/sEficevl15c3aR3pxa0PXpvgJ4Yt7hrrRBeeGr08+fpNw0fPurZH6V2ngXTvEul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lvrOn4zHdNB5Nwp/usq/Kw/2uK16v6WPm/GqRNjYAr5l/b3GPhdofvrcf/oievp4V8t/8F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Y99X/APaMlb0dznm7I+IyFJwKyfF1uZ9BvIV/jjK1phcHNR3wE8Do3Qiuh7GKPtX/AIJ52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MX/UYl/8ARMFeeeKvEeleMfiZ4gs7ubybW1v5oXt/PZV3Kv7tyf8Ae/8AZa9U/YOtnsvgv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szf8AomCvCvE3gHxYvx58Q6pa+HtUstDvpZUF/HZXH7rdy0nC8jj/AMfrzZbnrYRrmtI3B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pMsUn9ob2RLi3hCrcQ7sSM2PuL/OuA8EeBtN0f4l+INOk22niC1ihSOTHy/ZTJ+8mjH97b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vUPEuh+dp+iWGsjzH2PePZT2iou7Pdefl+WucutbXQb+bW9b8P6hq+qnakMmnySRzoo/vS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rsrHRThanue2fHjw3oOk+G4kkuHttHk0+Z9Q+0uzf6PsyHyej7q/P/wCHVpL4hBR22ueN7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MPjVo3jHR5rTXPD3ia62I3lx30rTwRN/CzLnnbXG6f4i0CeCS1R4Uj8tcWwCQskm7qVZfm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KSMsqjataojJ03Sl0S3eII2C5bgffP96rqgEdMVNOYh0/vt/Hu+XdxUdY0jmxatXkdh8I/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HVlHqUEVzDZpJcJBO22ORwPlDH0r3vwZ4NvfD/irQLy38K2ngfTLFLj+02ivxKmobgfLWI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zbm215V+ztqlvYeMbh7gu6vbMvlKmc8e/FfSltqlnb5l/ss2H9+4jEcu364+7XDXmuewU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yJrqX92Lh96RfxKtfDX/BQO08r4vaJBaQRjzdDiL+WnzFi7fN/wCO19yY49a+Pv23b/7P8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zf+JFF9/+Bd796zi0k2arexu+Dbf+zv8AgnT4saWXb5/nB/fNwq7a+HJ2i58o/uq+7Na/4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k1kSxf8fEwTy5Pvc3i18IWdqFkwH3itU/cNobs/fte9Opq96dW5yjh0ooHS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aepp1NPU0AFFFFABRRRQAUUUUAFFFFABRRRQAUUUUAFFFFABVDxDN5GhahL/ct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J8XuI/COst/ds5T/AOOmom7ID8pfEV3I+sXsmfvzMf1NZwvpfWp9WcPfXP8A10b+dUV61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xjSguhoQ69qFv/qrueL/ckI/rWhafELxJYf8AHvrWow/7lww/rWKAMUgXPalzB7Gm+h21l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/qvEt9x03vurTtv2oPiTbHjX2k/66RK1ea+XR5dLnF7Cn2PY7L9r/AMf2wxNPbXI/2ogM1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F9s7MLSyO7r8teH7BTGjpqQewp9j6R079uDWogPtui283rsbFb1v+3Za/8tfDUg/3ZQ1fJ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EYJqrkPDw7H23p37b/haf/j70q9tz324Iras/2zvh9cf6w3kH+/FXwZgkGoCpyaLmX1OB+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8NrsD/ibPFn+/ERWxa/tDfDy84j8RQf8AAuK/NAk4xnimK5Q8cU+ZkPAx6H6j23xY8HXoz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/AHpQP51bX4geGm6a7YN9J1/xr8so5HbnmrUd1cRj5ZGX6GnzMn6jE/U+38V6Lc/6vVLVv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2nP8AdvrdvpIK/LCDXdTg+5ezL9JDWlaeOtdtB8mpTj6uTRzMzlgex+oK3dm/S5iP0cUok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D2NfmXZfGDxdYzZj1ebA7FjV+++O/jW++/qhT/rkirVc5n9RmfpLUMse7NfnPp37QPjfTw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/e5/rWrH+054zGd98x/3Sw/8AZqOcPqUz76kkSBSXbaKLeLz+c8V8LxftUeImiEdzvmTuP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+1hqFkMRR3cKj+ETBh+oo50T9SqH235ZXimAkGvkrTv2z7+MYnUzD/ppEP6NXT6J+2bpNx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9THCzU+dGf1ap2Po5nO6mXkoChc4rwyD9rzwbIfmuXX/ehIqd/wBqLwbqL/u7gRj+9I20U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7Ht9kcRmpCcg151p/xw8H3lhEV1a0BP8A08Ctez+IOh33+o1S1bPQLODVcyMPZtHWwMATk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g1zNn4ptbjftYn8akn1uEbeW5pphyGsZw020LmrkRwelVdMto7qDzwy/nWilpuQsGXj3pk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wNQXchiYjI/Cq63JOec0CsWlPzVbB+Ws6KTL1fB+WgQjybVqoJAXpbqQgGqcchyaANdJPk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NE/HWqs8/NAGtar8hNVbt+cZqS1uf3Jx6Vk3d9+9I96BGrAflq3EM5NZUFx8lWYbvsKBlm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rPgmobqfg0ljNQBp55oJ4qAS56Ggy4FAEh6mmE1CZqb5vWgCVeXqdzhKpxPlqsSN8lAFWI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vAqrFN+/P1qW7m4oAktxgVbXpVC1fIq8hyDQATcK30qnp/wA07GrU5Ajb6VV0wZdj70AaJ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PfrULnANAEBPLVk39xif8VrSY8msK6bfcj/eoA6GP/V1JDyRUUX+qH0qWHtQBZ/hqM9TT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aAIz0NUIBm4b61ef7pqhbsPtDD3oA1kGEprnCmnA/KKimYBTQBVT/AF2amc8VDF941I3Io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R1OOlAEkfQ1JUSVIpoAWilAyKMVSASiiigAoooqQCiiigAopuTRk0AOopuTRk0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KKBBRRRQAUUUUDQUUUUDCiiigBq9akA4qIe9R3d6LdNsY3PXBi8VSwVN1a0rI0p03N2RZo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dMD8Kp6nb3GpwCNpCgHOVr4+vxfhqf8KPMepTy5z+Jl2fxHZW0nkibzJPas+9vrvUR5UFw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tYi+F57eXzA/mY5461taLDK8xV1wo9a+KxfEuOxknGMuWJ7P1HC0qaa95mBB8OUV/MbU7y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bqvzj+wNPliEvmy12SRIg9a8h+NMLaIYr+3leP7bIIJI19PWvCdSdR3qSuzooS55KmlY/L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nxD8cfELSZ2WYigT/AHRHk/qa8a0KPE9pKBkRyZNezftH6jBrPxi8WPEAVjnWBseqxqrfr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OyWWJu/Sv6ayXDKnltOK6x/E+QzGpfEOx288BUE1T8/BxXbeHfD93rWhi8SIzxJwzhaxtT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sLzXLOXK7M9ml78bozIysi9efWtDSvEF1pMwwxKCsTypLdznNWI7lSMMK55qM0dEZygz0j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ahMtgVqD49XVuMqWry2FbdxnHNWEitv4hkVz+xidsK8+h6TN8b9U1geXbIxc8Zq1p+s3C/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yUJrz2DXLfTYvLgjCv/exQmqXutuYLb5pKydGJbryOx8QeLlnc2tsdzHuK4Px1pUkCWv2x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717J8Ovg880yXF2d7YzzXMftN2Eeh6hosAGAOOK7MAorERSPMx/M8PKR82+INLS1la4hUK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+8W3PhPXbbVLY5T/Vzp2ZDwaTWIhJYSZ5FZekQZKxY4avta1JVYOD6nxtKo4SUluj9ANF/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4WsPEPh7WNP1GyvYRNFhivXt+FYt9+zB8RtPzjR0ugO8EwOa7n/gm547mk8O6r4N1S68tr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c7cxt125/2q+3G0ssDghvoQa/nvNMzx2X42dFy0R+gwrwnFSXU/LjWPBOv+GXZdW0i7sgv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WOiwyk7Cufrz+Vfp9qOiQX+6O5gjmHdXUMP1rzfxD8BvBvi6d4bnRVgl7SQL5Z/Snh+KJr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UZxufBLQgVHivpzxj+xDr9lDLeeGdUhv4Rz9ivBtfH+yw6/jXz34o8Jax4P1J7DWtPm067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N9D0NfVYTNsNi9ISszD3dkzIiXmrITimRxED1qcAgV7SMiMjFCjtmgg0ijFMY7HvTCKdTD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qJqkfvURNAidiRbIPekjpzj9wtIg+U0CHHBrd8MWlvf6ffSSnaYulYBOBWjo8jwWcwXIDt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loXNMlS0mmAOQTVxtbaQGAR8e1ZCzkdI+eauwRy2MP2uQYroRzmTqL+dcNznHWorezMsMr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TUoVtZVKHd5nNQSObWzcudok4osAwVVvtQt9Pj33EqxJ0yxrkPEPxGh08SQ2nzz9M15vqe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88jHPbPArqpYeU32OKrjqdPRasqeI9StX1i4W1bMG75K5trmR9TJHJ6UmsRiyuAUJ5PerE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nMf8AHXtrRWPlnq7l66t1vbV1/jA4FcnJC0DFWGGHY11s6FcSIeV5PvVHULRNRjM0eBJ6U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/ACyc/StWeJZoyp5BrlBvgkPZlNdHpt4LqHBPzCgCSxgEcRTt6VkwXb6HriXEeVXdkgVtl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9V9QsEvYiQPmqGrlpnr+j3sGvWKzwkHI+ZR2pzWBjfnkV5T4H8US+GdQEUpPkscMDXuNoI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SGRhnIrya8HB3Wx7uEnzKzMTyFHQVG0K1tTaZtziqrWJzXmynY9NRTM8W27pSxacXbAGTW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bVQn6Cu48KeAZ7x1eVCq+4rmlVS3NowvsYXhDwDe6/cLHHESmeWxX0N4Q+HFl4YtUZv3k+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8MaXBodqsMCAHHLYroop3kGMfjXm1KznotjupxjBeZYjORgAKPan/AGMyDpmrdjYM4zitJ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nNLnyf+11ew22gQ2AP715l4r5r0m3FtaLnqeTXqP7Sni3/hIvH1zDC+62tMxqM/xdGrymS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GvuMupunRVz4vH1FOs7C3l3uk8tTmp47XdH81VbK2y3mN+tXmmPavTPKMCVptC1WO8gYxk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6Gv2X/YM+PMHxT+GNvplzMG1KwQLhjyR6V+NniFXlh+XnmvXv2TfjxefB3xpa30MjeQGHm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s2M/dKs64PzNWL8NPiNp3xR8J22vaarRwzDmN+qmugaCM55pIg8T/AGr3x8DPEo/vRxj/A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H9xfoK+8f2uI/snwM8QlZd53Qrz7ypXwbGfkH0rqiYzK+pttspDntXI+MbP7Zp1nrEYBki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a6jXm2aVMfasjw4U1LT7mwl+5cpgezdjVERPVP2Z9V1E65Be6TpMmratbIdlvvC7lPvX1x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DNAj8rEyvI83+9gCvg74BeNbjwD47tHZyhgmEcg9VzX3l8V9T+3+FtN1OH/VXpeWP/dJrz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xx/h7T/G9h4fOo+E5o4jG7fu5EDfof9qvWLaLV4vDkEevXFteaoke6aa3fKsa8++Der+KN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8JxjSYy8/9o/bQ0b/AN3KV2T+EdE0aB7ljHb6hINziGcrsz/Dt3VzGpwHxGtI5dLOV7Gvk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JuY7TRJppW2pHGzGvkHJrtonNUsS1zPii2FxbxX8P+ts5tj/9cz/9lXR1zml3SXF/e2sx/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/n+ddpkj0b4d6PaXGi3OoQ/624fe/+93r63/ZI0GTTtM1+7PG6RItn9a+SP2dPEMWma/d6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u5B5nRT619t/Ai3+zJq/lcReYv8q82cfeN6bseu1o6WPmH1rN3VqaTyaaNrmuvavlT/goQ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f72qSH8oW/wAa+rBxX5/fttfFKPxj8UE8LWcgey8NxATFWyGuZOW/75UKPrmuiitTCo9D5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jKwzmmpzVTWG22Df7wrqauYxPvT9iHV7S7+Ft/YK4/tC1v2kuUHqyqoP/AJDr6JB4r89P2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34m2Ykl2abrsYtpwT8qy8YP5j+dfoPk15rWrOuOxJ2NRkZp696XFaLQq/Qh8sf3RVC88P6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p1nc/9draN/5itTAwa5L4m+O7T4Z+A9a8TXpzHY27SRj+8/8ACPzq1qI+Gv2tv7Nj+M9/b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W1rBFJHboqqsm3cRhe/zCvHk6GoYNVvvELXWr6nMbi+v7mW5mlY8szOTmpa6oxsjlkryuz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LLTvFd59sljjM9q8URkGcNivcNG1iW3+2Q6hDJLp8c3kwyb1lllbHZR8xSvkfQtdl8Pa3Y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gGfY19feGW1q8tY9Qt3vGiuW8xJI0sfnj28f7Wd1eLiItVGz1MNZxOp0e3kt7C1il67Fr5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R8d9Hillj/wCQDbu/X7u6SvrHRotS+yKNV8z7YzNv37c7d3H3flr43/bw8r/heUH3/wDkX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kogtBf8vD0L4ktF/w74sz0+0S2r/99XH/ANavz2vtXNvfGOH/AFadTX3/APH4f2V/wT98M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ghx9Xb+lfntc+VbwHP8ddcF7oluz+hZe9Opq96dVHOOHSigd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mnU09TQAUUUUAFFFFABRRRQAUUUUAFFFFABRRRQAUUUUAC9a5f4pXn9n/AA88Qz/3bKX/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WuF+OtyLb4S+J2J4+y4/8eFY1fhKiuZ2Py1vpd9xM3qxP61DC240ydsljTLZ8E14i6n2a2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fLVSSb5qmSf5aRZNsFIVAqPz6DNQA48U3imb80hJwafQCC4fAOKoq25qnuGyDVSA/PSuFj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C1vyatwn5KYWwSKVwsVfshpPsZq8p68Uu4elFwsVIoGT3qXyCRUwYVIrjFMCssDUv2arG8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9kwDUSwncavNJlTVZW+Y0AJ5XFNMVS7qN2aBoqsuM00g1c8sHNNMIwaC0USDQu6rRiFCwj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TSMCRVxYRjpQYPagVjLZDSbSO5/OtE23tSfZvai7GQQanqFq26C+uYW9Y5WH9a07fxT4gE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f+BLf41RMAANNUbVIzRdk8sX0Nq38Y+Ihx/buof8AgQ3+NbNp8VPGFljyvEF4MdMvmuQiB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7k+zh2O6Hx18cD/mPXH51sWH7SvjWzGGvVmH+2teVUZxRzPuL2FN7xPa7H9q/xZaE71hf8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Z8RwD97pVrMP96vnJhkGocGnzy7k/VaP8p9TQftx3eP3/AIciPrtkrQt/239Ok/1/h+4j9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cGjaaftJGbwdHsfZNt+2n4XlBE2l3sX+6A1Xpv2sPBt95XkTXEGOW86EivigAipVzgij2k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h9y2P7UfgrBBv3/FdtJcfHHwrqE/mw6xbgH/lmZlVq+GduM1EVNHtJB9QpH31B8XfDssQ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1mBrY0j4n+HWz/wATq357F6/OK47jNJarjOCfwNUqrIeXw6H6Tat8StIth/x+Rv8A7rVBp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Ob6JP981+fdlf3MSnbczfjIavRaxqJPy30yj2aqVUxeXdmfoEfippMWcXaSf7jg1EfivpE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32r4Qi8W61ZD9zqDj/eUGoZ/iP4lVubiKQerQin7XyJ/s59z9ALX4gadcfcvIm+j1tWniG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w+tfnVD8YPEVpj5bZyP8ApnitmD9oTXkGDpliR7bh/wCzU/aon6hNbM/QeHVoueV/OmXOs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G7f8Aad1KC2EY0wrJ6pO1Tx/tTX3Ie2nP0IFHtUR9RqH2tZ6jGxOHBNTT3iEfeFfGemftQ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z+ea3Yf2rbGRfmjuR+FUqkSHg6iPrO1u17GtCG79818oaV+1boceftE0kf+9G1dLpH7VPh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WH/rorCnzxM3hKnY+iL2bEeAeTUGnzmMnmvHh+0H4Vv7f93rtmhP/AD0k21e0f4t6LMUca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4mBquZGToVF0PYxcg/wAVQNL1Oa4yP4i6O4yl9A/0kU0k3jeOdN1uN49j1ouSqbeh1EtyF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5r4f2iqBupNZt542dbZibWQY77K4ZviBC2vxK1vJnP9w1LZXsZHuFrdN5YGauwzEjrXO2e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w9q0Le8O3I4ppkONja3Hb1qLzTmqX9qoEOTVH+2ELkU7k8pryy4B5rOtjvnb61Tv9YWGE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niCOeVsGi4cp3ELLt61XupUXNZa63GqkZrMvfECKxouPlN2Cf96QBT2mIJrnbLX45JsCtK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hY0vOAUHNSS3ASJDn71cxJrkYkC5pL7Xo1EAB6mgLHYxn5M5oSXkjNZFtrKSQDB7UQ6juc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WyOtLmqMV3uFTrNkU0TYmopgcHvS76AHZozTaKkB2aM02igAooooAKKKKAG5NGTSUUALk0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XJoyaSigQ4GlplLmgAyaMmkooGLk0ZNIDmigY5Tmjsab0rkdV8QeKbaa6js9D81F/1UpmX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+rU3U5bm1KHO7HVl8Gqk2GY1zfhjxe+q/utRt5rC7H347hNhFdILiz73UX/fwV+H5tj8Tj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sfQwoxpaIalu0hODirUNngfM1RLqmn26ktdQ8f9NBVSbx5oloSHu4s/74r53lfY3SqS+FG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imJaiNiQMVxeofGbQ7JiomjbHo+axD8W9Z1JMaNoUt3n/AJaOu1aEjVYSva7jY9P7mvnn9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DLp8siNfx2Z86WGE5PHrW5Ho/xC8byzJrGojQ9MZv9Ta/61h9a8q+Ivh6z0Zl02H9/Ejke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7xrqoNRqJs7qGGcXzNnwHqXh7UPFi+KfFsNuEtBqEj3MBfdLEXbIP+7XnmTp+o7uik19L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+GN7fapoJ22epRNDd2zDcjL7j2ya8A1DT0mTdjmv6jyPGwxuFi6ex8NmNKVGraR7n+zP4i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mb9zdLuQH1r0D4r/CvYJL+xj46tGo/lXy54M8Ry+Gdf0vVFYhrO4Uvjuuea/RWS1TxBocN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mFZE+hFefm1N06qmtmezlNRVKTg+h8NajoWCyshVh7VgXWjPHkqM19OeKvhJLeXc09kwJJ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c/CPWzkfZV/OvJjUSWp7Lw7ex4P5E0R4BqSNLqQ42nFe52fwO1O4bMqKg711+ifAe3jANw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2yF9WkeCeGvh3qniGdQiME7kivoX4c/B620VUkkj3T8Z4r0jw98PrfTYFEaBAPQV1thpKw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XHUqtvQ6IUVHcpaXo8djEFRAMCvkb9rmdZ/H1lag5WKHd1719t3b2eg6ZcX19MkFtChaSV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8UvHEPjn4h6zq1uxayeUpb5/ug16uUQc8RfsePms1DDtdzgtdm2xLGDyTUemQlJUNPukWS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EKgbVpJd0dku5em7Ffe2ufDo9c8E/GTXfBeqS3um3ga9EarFIDjywP89K/Sz9kz9q2w+Ne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RWni20Qedbs2PtSj/AJaL/hX5E6HZSCRR8zyOw2ooyWY9q9V0/Q/HXwum07xbbaVqWjtbS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IfevgOJcjwuNpObdqnQ93BTqS9x7H7RtaI8pYxqD9Kf8AZlx0ryX9mb9oPTvjv4Eivd6Ra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bZ5Df3h7GvYCa/nevRqYao6VRWaPVbs7Mrbccdq5Xx38NNA+IemSWes2MdwCCFkx86H1Br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1jGrKm7xdioytsfn78YP2Xde+G3najpxbV9C3Z8xF/eQjtuH9a8ax8tfrMyBlKsAwPBBG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9k2z1+O41rwdElnqPLzacOI5vUp/dPt0r77KuJLWo4r7/APM7IVk9JHxUQMmo8VoatpV5o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aTWd1G21opkKkGqm2v0SnNTV0zpIuxqNu9SnvUT962AryHrUJallOCai60CL7f8e60J900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n3TQIifJrodCnEOmyof4mrBAyTViO4MEaAdC1awRjM0WuvJuo8x42n5V9aXUbxpHLSNgHt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UNQMjc/0qfVoIbvT5lUYKfef1rdI5jCub638sySONic5Jryvx58RH1EtZ2LHYvBINUvG3i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0c+UpwWB61wts370v6H867aFC75pHj4vF2/dwNRhuWq5GDV0jK8fpVZxgmvUWh4u5narp6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oawLO5fTpmil+4fWusb5qy9U0sXUZZRhxTJsSrcBofao5IIx+8iODWHa6hJYymGbJTpz2r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E3xN3pgW54Le+iIcBZu7d6ow6Y9rLvifK55Iqdttyh2nZIKpCe4tHOTz6UwOjjIlTjrUZT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8SDI4PcVpqwkXNAGdfWMd4hKja4rc8B+NLvwvci3mYyWhOCp7Vnsm05WqV9bsw8yPhx29a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awqSg7o+mPDz23ii1Emn4nyPmReSDXT6L8LtR1ObebZlj9WFfKPg/4iap4I1SG/sJSksZB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RX2n8J/2zPDHie2itPE1smkXyqAZ4x+7avm8XhpRd47H0mFxkJK0tzo9I+E9lpoV2XdL15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GkiGAo4r0TQ59B8R2wn0+/t75GGQYZAf0qxLocMTHamPwrxZRfU9mE4vY4618PqV+7zWpZ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uls9CdzlRxWqumrbr84GaxcTTmOagsxCMAV5r+0B8R4vh14LvZtwW5kQxxDvk1rfFf9o/w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ub6O91ED5LO2IZia/Pv4wfHDV/jV4nN7eBrXT4mItrMHhR/eb3r0cHgpVZKUtInn4rFxpR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a+l1K6muZmLO7EkmmxwmaT2qCI7V2VdtXCDFfZRSirI+NlJybbLKqFXFBUUBs0uaoxK81m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ED6TfCaMZ5zXQMS5wKjlCRD5gCago9++B37VPiv4O6hE1ldvcadkeZZSNlSPav0l+CH7Tv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ajWVyllq2B5llI2Dn2zX4uQ3DI2RzXReGfGWp+GNShv9KvJLG8iIKyRsR+dFgP0k/bU+KcS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dPtuoub25Q/eWGPIX/vpif++a+XlyOK8w034lar4z+Ip8ReLdTkv9Rkg+zi4kOeOw/nXqG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zkYPxCvDp/hTUJlOCiZFc54F1Y3Wm28wb5yoJrV+LB/4onVv+uVeZ/CLXvOtzas3KnjNam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v/Y3iOG/j4S5PnDHqOte9L+0q58EaFY6lE89vbbhGLdfmZvc147rtp/bfhd9o3XFofNT1I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Dq6W8xpkt19myd8Tnsa468b6m8GfZ3wP8SWGrWNy0Xi/WtNgYiSaLyQ0Kf3VBrvbG08DeM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mXMsmqmEQzwzylJSy8bnSov2cfArWnha8t9RsLK90+8iR0unhX/WA8KfX+9XZeItAsPCui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NyC0014sSxjjv/wB8158VqbnzB+2B41XSNP0bw3az/wCm6nmaVVPKW6n/ANmYfoa8Urzbx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Xxq1DW2YvYSTizsQeiWyttX/vr73416TXqU4csTkm7scprgbPUM6hNKP4ZW/9CrvK8R8Oe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mwP8Ay0lOP++jWpCPVv7QfQvEOna1AcK7Dfj1HX8xX6Ofs8ah/bHgz+1RHj7SV3/722vzc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ng6yRfOv1FfZP7CfxG/tPRrzw5cSZeM+fApP/AH1XNNdTWJ9XFq2dH5FYrVtaLzisTZGB8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Cf4Y6/wCJ7lwptLdhAD/HM3yxr+LEV+S3h/U7jWrvVNRvJWnvbubz7iVzktIxYnn8q97/A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W68Z6H8N9NusWumkXuqbTwZT9xD/uj5sV87+Bp1mivtvaQf1rtpw5Vc5qmrOpj4JrP8RPt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9XP8Aj+f7P4fV/SeL/wBCrUlI1fCGpyRriJytxAwuISOoZTmv1K+EHjeH4g/DzR9YjYGR4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1GDmvyU8Oaj5E8Uynjg19rfsO/EMWGr6t4Pu5f3dyn2203Hj3ArhqK0rnRB6WPsmiiipNB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/AAUR+LQmvtJ+H9lNhLVBe6kEP8Tf6uNv/Qv++a+0PHXjHTPh94M1rxNrE4ttN0q2a6mc9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T8a/GPxF8Sbn4l63rXijUpD9u1O8kupkJ/wBXljtUf7KrtX8q3pRvIR3Hhk7tBgP+9/6FV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WLQrIYxmISff3fKxJq7uzXQYtGdrM/lrBj/noK+rf2avHsuo+Em06WCOZrE87D85j/vY/2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3C28U8cDSW8b4lkB4Qn7ufrg13HwM8UnSfFloGUvHMwUq07Rpu/h3Y6jOMj2rgrpSVjelJ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f9V02rXxr+2P8P/HXin45/bNH8Ha1qelf2VawLfWto00a/KxP3f8Aer7EsIPs9nBHu37I1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1r69pej3uoTxyzyC5VAxjiu5FYDH91SK54aFc3K7nyv8AteaPd/8ADGPg7SrW0uPN+22W+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ET5yP96vz0n8Pyz5hl/cyx/8APT5W/L71ftvp2n/aPA+lRRXdxaf9e77W/wDsq8A/az8Rw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GsPe363V5qoOn2aXlvFI+6QbS27H8K/NXVHaw1LW59oUUUVJAqmlptKpoAWiiigAoooo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V5v+0XPHa/BrxQ8vC/Zv6iv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YeofYvglq65OZykfH1rGrsaUf4iR+as5wTUcZxmnzHOahBwDXg31Z9pFaEhfnrT1lwOtVA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KRRa87im+fVYuKb5lAy6k1P8ANyKoCTFSxPuoGglOQagj4ap36Gq4OGoCxqW74Q1C7/OaS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R/noCxfWT5ajL9ahWT5abvoGWA9L5lV1anBuDQBMrk07fUCnNPBoAeX4NQ55pS3FMB5oCw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FAD99G44plHY0AJupyt15qOjpQBaRxTw46VUD4pwkoAsbhTSw5qHzKYZOKAElbrzUQ60rN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BRet1G2hxzTIJBtpHk5PNACE03NML0oPWgY4nimg0hbrUZagCymDS7RUUb8GnA5NAEmwY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tKq5oEM20hi4qUJTiBigZi3aYJpbIdalvgNxptiuWoEaEcJC1PH8qmpEUeXUbnapoJAvmo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NSkbloAyHUg9KTpWhLGoFU5FAzVFEWfmqJRjNS55poU54oAVRmpF4FIop4XNAELLmojDuq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ACgLIzJrfcQmKjmV44o4gSMGtCXCvuqhNLukzVXJcYDEubiL7lxOv+67Cr1tr+roAserX0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VU5Iq1Z2+aq7BU49jSh8aeJbcfu9e1EfW4Jqf/hZPisf8xi5Pvuqh9nqB4ADRcPZw7HUwf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hYtYmGO5Oa2bP9p34jWXCalCR/tRV515Io8kU0yHQg+h61D+1d43B/erbzn/aBFaNt+1x4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aye4lIrxmOIVKEAp8xi8LTfQ9uH7W+szL/pOnO3tHMv8A8TUtr+1nDbcf2Xf2/qxCyj+le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ZZByKXOzP6rT7H0Le/tjaNPbKsaSwOv3vNtSf5NWd/wANJ6XqOTNqa2o/69pP/iq8HfSon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ppcaDAUD8KfOyfqlLsfQGkfHXSYZ/OXxBZE/7RkX+ldKP2iLe4yItQ0ub/t8Zf5ivlVtHj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jQYzniqUzOWDi/hdj68h+OFrIQZJrXf8A3Y71TUy/ES48Q3Ma6dJHw2XxOp+Wvia40BucC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TbYp5Yv8Acciq5jmeEv1P0h0/xpJZSRPLIkkUnyJ+83bfrXVWHxC0Jx8uoxc981+ZlrBqU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CR/z3b/GtC213XrD/AFOq3KAdt+aOYj6k+5+oVp4qsJGKpdxsf96tNdV3QFo2DD1Br8v7L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ZNZuFb1zW7bfF7xtawFE8QThfenzB9Sl3P0eF/wCeP9Z+tbVm/wC6HzbuK/N3R/2h/HWjz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sdpI810tr+154/gfc5tZB6bMU1Mh4KXc/QhWp6mvhLS/2z/EFtj7bpnn+vlzstdfpn7ecV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5b3F1mjnRi8JWXQ+v6K+Xbf8Abx8NN/rtE1KP6bT/AFrcsP23/ANzgTR39sT/AH4c4/Knz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sn0NRXjL/ALW3w8hnMM+oSwSr1V4iMVpWf7UXw3uwMeILWM+khYUc6I9hV/lPVKK4jTvjl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vE2mgnpuuAv8AOtWy8caHqWrw2lrrWnTwsjO88d5Gdrf99U+ZEqDZv4oqNNQsZeY9Qtrgf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8qsbB7U00yLEdFSbKNlMViOipNlIVoCxDS0EUlAgpJ5RDEzntS1WnT7bMsI+6nzP9KAJLG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/WrdMVcDAooAU0lGQK8X+LPj/AFWSW50mwV9PtcbHuM4Zz/smuDGY2lgoe0qvQ6qFCVaVo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tl4KWSx0SBdV1dFKqwOY4mr5Ivdc8TeIdQmvb7UbiS9nbc5jYhV/2RXsml/DHUdUzIlpNL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5Pqa9M8Ifs/2Ojyre6m63SkZ8plIVTX4/mmbwxk3LlPvcu9jgYpz3PnbQPB3iTW5lKXV7I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7N4N/Z51DUQkmp6ncwrwcBua950nRNOtkCWltGgHGVTFb8FiI15Jx6KK+ZlUudeJzyT0pJ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P+GNFEJWyiuLhes0o3MTXaWttDaRqkSKigYAUYqQWo39OlS+XxWN7nzNXEVKzvOVyjq9x9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FfK/jl/td+zHn5ia+n/FenzX+hzwW7bZD0Irw/wAR/DHWhulEHnx/7H3quFua7PRwVVRVm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re9gjhuIlkQjkEV88/EH4YvpQbULBS9seWQDpX09470SaGdlkQqUPQ1yt9o/2vTGQgEEYI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9fLqi5Je71RtjMJTxcLM+P5rUKzAptz1r7h/Yh+JGneI/C0ngbVblRq1kWkshIcmaL+6P9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4ZksLvaqhcHHFc54Y8SXnhvWre/sJ5LPULRw6N91gQf5V+5wrUc5wPPTfvLU+MjCeW4i7+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PAiwSu6KME56VFY+Gsr8wrzPwr+3j4VbS7GLxrouoaJeSwj/TFh8yGcf3lrstN/av+D95j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ntcRFK+UqYaadj6uni4Sjc6UeEwT9wflUy+E1x90flXPXX7WHwlsoTI3i60kx/DD8xP4Cu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fDPSd62MN/qzjoUTaprH6vM1+tQPVx4XwMCs3xJqejeA9Nkvtdv4dPto+rSGvknx7/wAFC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D4b0e20mI5Aml+d8V8xeNPiH4m+IV/Jc69q1xqbschZHO1foK7KeX1Jay0OCtmVOGyueqf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nxPupdA8NyvbeHUbazIcG5P8AhXjVkF0zT/Nn+aXtHXT+A/hxc39tcX0qJ9ngXzG3OoGK5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Oy/6kO3lj/Zr6rAU40/difKYuvKu7shtrCbXZzNcy8doBWmukSxDase1RRph8k5Fb0MpkX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m5M8q1iDwZqw8M+KtM1KSHz0s7hZTGf4tp5FfZnxR/bS8M+OPhvd+HtJ8NyS6reQeT5cif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rxj4VfslePPi3PHJbac2kaY2Cb/UFKKR6qvVq+1/h1+wV4H8IaPCLuW6vtbUhzqBfGD/sr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mzTK1UjKcuacei/4ex9PlsK1OL9orRf8AXY8w/wCCfXwV8WeHNdl8W6wsukaZJAIUsZhsk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9a8knPib4cW+ZYf8AhIdJj+/cW/y3KL7r/FW/4K+L2h+Lhssb5DOPvW1x8kq/ga/Fcxxs8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Wq4eVueOqO8xTSODRFcRzjg4PpTyMV5B56ICDTl61NgGuN+KXxCtvhj4VutbuAH8kfKh/i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StE0S5tD5w/bi1jRLhtI06KKA65G5eS4jT51j/usa+Ua2fGPie68Z+JtQ1q8J867lL4Jzt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9vyjCSweFjTnuevBWjYibvUT96lPeon717IijN1piDNPn602OgDRuITDBFn+JQRUAPHWp7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nEa4/WqQbqKaAmHtVqK2kubeOMDOX61UXvW5pOo/ZLdo+xOa1iZTK00M9nA4RtrdMivOf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KVdE06b/SGTNxIOq13HxF+I8Phbw00oQS3cwMcI9P9qvl66vHu7iWeWQyzTHczH+Vejh4c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IUFyx3FMxBdjzmm2zZjJHrUV6wjjGKfpvzW/NeotD58n0jVC1xJDIcAcCtWbDAkVx+olrT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zXVW063FsrL1IqxiY4oxSkGk7GgDn9e0rzAZYxk98Vk2WoTWDbTlo+6muyPOawdW0jG6WI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0Kxbijhvog8LbHqSSzzERLGSe7Cuctp3gfaxKjsRW3aXl0BkSeevdTVElESPZyYEeSO+O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UQIIV+hWqpdZTnaAe49Kr3Nk8DieHI9QKANrYeSTUUkQYHBqtbaoG4kXFXBcRSL8mM1BBj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VMfJkCugkhMgPAqhPZuM4AxQM0fC/xC8QeELhZ9J1W5snU5wkh2n8K9i8OftvfEfREVJr6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nTOa8AKYJBFCrz0rnnh6U9ZI6aeJq0vhZ9QXv/BQX4h3MJjt7fS7b/aWFi1ec+Kv2l/iJ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lzFE3/LK1/dr+leUqBTsYpRw1KG0TSWMrT3Y7Vb57iR5JJGmmY5MkjFmP4mjTY9igmqsyb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LXSo9jl5m9WaynK1JGaijHy1InFAiwj08PUCmpB0oFYVmK5OarNmRiSahubzFwIhUokAO2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RXOeDUGcUqnNAG1az5Uc4YdGHWu+8FfECTT5Ftb9zJAcBZD1FeYw3HlKcmpYL0u2OoqyD2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vgHUZY2DK6Yr588E6udG1+B92Iy2DXaX3iOe78L3WlyOTG/avMfmhlU9GVqtMzsfXfhq+V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wfQg1434w1K78OeLZ7TBRIJd6r/eXOVrsfhnr41LR4wWzJFhTVL446F9psLHX4Vy8R+zT4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31WUtVYuJ+jf7K+oweNvAGj3VlcSi0tIlkePftXzsV5/+3J8d9W8HfDK/8NXOlrp+q61M1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HV7fnc23qGC/L9a4L/gmh8VfLl1Lwfcyp5TjzYQ57188fta/GJfjT8ctZu7ObztH0tm03T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/mkH+8278Ntc1OGptfQ4X4X+HrrxF4r0+1tYzIUxI/wDsqvJP6V9CZFb/AOzp8I/+EO+EG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2X+pwtBb56pB/Ew/3v6VzeTXWpp6GMkKeFNfJcGrSWHja7nU/duZB/wCPGvrRj8pr431E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/19Sf+hGqFBH014W1VXaCZTmOZRW74B+Klz8GPjNpc0DstnJIrvuPymJj8w/nWBong678L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zHzbTVYGeGT+6wblazPiXpp1Hw/batAM3Ng3zEdShrB6lH7I6VqMGs6Za31s4kguI1lRh3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8daZ8Kvh9rfi7WZfK0zSbaS5mIPzNgfKi/wC0zbVH1rwL9hj4sD4kfBW0tribzNT0Ui2lB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4J/wU3+OLXC6R8MtOn+Xcuo6mEPYZ8pD+PzfhUU4c0jVbHxJ4r8Uax8UPHOreI9SZrrV9b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zh5G+VF/2VUqtfXPir4V2/wAIvBXgvRHjI1yW0a71J3XDb3Ee1D/u4Yfia85/YR+E6ePPi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/m6LoTLeXJYfKXz8in8f5V71+1bqy6x8V7ieJh9mNtEYkBzs4ww/76BrZ1U58iJkjx2uG+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SikU4xcx/1rua8/8Ajmf+KKT/AK+Y/wCtavYySuadt4ZufD/hTwzq80omtdageWBlGMbGw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Aq7XwZ8QLj4fanpviq1y0+jzxs6j+OIt0qOPw/qOr/s+eA7r7WdQ+x27TJb7/wDUwlmzx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+jzxMXgn+a3mUwyj1U9/w61w357o0S5T9g/DGv2vifw9p+r2TiS0vYEnjZTkYYZrUr5O/4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VfAWo+BtQl3aj4bmKR7jy8DH5SK+mvFHiax8H+HNT1zUpfKsNPt3uJn9FUEmlE0Ph7/gqL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pHwv02f8AfXpXUNV2HpEM+XGfqfmx7CvlX9jn4Wz/ABW+L+n6O0Pm6TEy3V8zDIESZJB/3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/ABe+I978XviVr/i6+kZpNRunZFP8EI+4o/Cv0q/4J5fBT/hXfwkPiS/g8rWPEZEo3D5kt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df8AvmuypL2dNJbsDwf9omwstG+MvifT9NiSC1tXiiEUQwoHkj/2avOgvFelftHPv+OPj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0WteaDipi7oxbsem/C74b/wDCx/DHizSgY/O+zLJAfJ81/M3fLj5vlrxHR2n0u+aNsw3ME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KcfzFfUn7LEtzbQ+IZYDmCJIjM4RDIo3ds14J8aLrSD8Xtel0UzfZrlxPIs0TRlZyB5i8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/erilL32jSCPtP4I+LE8YeAbCYuGnhUQyjuCK4Xxp441DT/i54oii+0eVZ+W83lzqse0xR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96uD/AGTPG403xHLo08mILwZQE8BhXsXiv4Yf2z8RvGGuPqTW1mCivaGDapZYl6Sbv4sUR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PXZtD8J+DWRlW2mVvPycHCxq3H/fVfmv+3F8ck+KPxRXTNKuvO0bQwYY2Q/K8xP7x/wAD8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/bP8AGMXgD4Q+FtQlupPtf2eeC1t/m+eQxR9+22vy3sNPutc1m3tYcy3l5MkK56szNj9Sa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/Q7WTqnirT9DybmdU9jWhco0sLIkrwMekke3cPpmvJfH3ji08FazaaRrN3qerx3BV0aS2j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Lt/8AQa4KtT2auaRVz1nT76PVLKO6h5ikGVNT4Nchp+kafNd3GqXevXGoPAylrYT7I7fP3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pCXOgaCiiirJCiiigBtFFFABRRRQAUUUUAFFFFABRRRQAUUUUAFFFFABRRRQAUUUUAFFFF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5/bguNnwliTP3rn+hr6Gbk18zft3XGz4b6fGP4ro/+g1z1tIm+GV60UfAbtnNRZp5HFMIx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+tJRSHpQMaWpm6h+9R0ASg1ZgHFVY6uwDAoKElYAGqyHJNS3RwKqxN81AGjGcIaryNyamU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NAEqv8tJv5qNGOKOc0ATo1ODVCtPoAlV/WnhveoRyKeOlADs02iigBc0ZpKKACjPFGRRni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puaN1ACFqUNTDQDxQA8tTC1GeKaTxQNAaDxTd3NDNkUDRZiOFprNkmo4pPlNNMnNAyQVIB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ocCgBrDAqButWW5Bqs/egBYjU6darRmrEQy1AFlBxUiLTI+KlQ4JoAGAFQSSYBqd2zmqVw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yZap9P5qjcH5jVvTzigDZjb5ajmOFNPj+7Ve7bCmggRXG2pI5MqaorIdhqSFzg0ATMOtV5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QKqyOSKosaAM1YiVDVM5pyEgdaBGxq9pYW80X2C8+1qU/efJt2tVNUqnDkSP7mryfd5oIR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QYqZehqGY4oK1M+56sKzTzJitGc5dqzgP9INAi6iAqPar9qNqmqluM1cT5Qaosl3VEy5NL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zWZBF5VHlVLj3ox71RZFsxSVIwxUZFTcQVatzVWrFuaoktUUUVIATiqk7danY4zVOYk5qb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MmiH25T9K0VPBqnL/AMfS1smZWLiISKikgOavQJmpWhBpXNLIpLEEhyOTT0QGLGKu29q91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3aW4tntXCyxGL61HMGhTVAOgpwQYqxhO1GBincpJFUpmm+VxVgp6Umw0rlFNouTxW94b8T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pbewjkbGPOZM43cVhXdylrt3hjuzjaM1NqF7a3lg1kuYZJkTeD82/bTexlJ2HXd1PrEj3c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m+yafMcedMH+STZ8u36U+61Y2lgGki8wBdgFZkk76lP5cPNp/Hs+VnqYs5ua5e0aGDWb+2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J1dx8ifjViXw3e/aZoLeGa5WJ+JIEfn3FaNnJPaaa1pb21suns+7zAwMoPpiotR1XWRdLP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1wpYSbVA/3elZyk7mUrPczI5Lu1+5ezw/SVhWpbeLfENp/qfEOpR/S7krSOo3n2qO71m1g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phd7f7VYhjlvNRJnjitPaJflqlN2NFNPRnQ2vxc8dWI/ceLdVjx6XLVfH7R3xMtDhPF2o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/OkuvC+p+Kbe1tNMjsgLOH5/Mk2O/0+WuD1HT7rTb2W2vbZ7S5jO1opByDSp13LQIqnN2s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tfilb4D65HKB/z0gBzW7bftm/EaH789jN9YMV4Op9KeATW/PLua/V6fY+irb9uHxtCP3un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/lW1Y/t6avDgXXhiCf1KTY/rXy6RwaiK5OKftJEfVaXY+vov2+Yyp83we2fa4H+NX9I/bu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exZ6mNg2K+OgfJg8uoMUe1kZfUqb6H3dZftt+BZv9ZDfw5/vRdK9J+HPxr8M/FOWaPQXu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W1QPrmvzh8IeGbzxZr9jpFjHvuryURJ7Z71+jPwy8Eab8MNLs/D1kFEwiEksgHMrn7xr5f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o037xnPBQWh1195oJx0rB1vwjHrF/pTyIG8uVpHyK6mVA/J5pto/2i9Zv+eakV+S4rF1sZ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pp/uY2gOuLNILYIAB2qa3twY1BHGKh1CXDRL6titCAbY64TFt2I1t1U9KlYYWlND/AHaZj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AzQaIicURLUrJkURpjNTctOxyvjT4b6L42sJIL21RZGHEyLhhXz5qv7P+s6fPJDDbi7gB4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qGWAOCCMg1rCrKB0UsTKnu7o/N34m/Cm5tnlhvrNreUfd3CvCdR+GNveXbxSoIpulfsBr3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m1rqNok6kYBZeR9DXhXxO/ZI07UbSS/8ADkzWuoRjPkN92X2z2r6rK8/rYFtQeh2yq4XFR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fE1trS+F08NX7JqFrbSb7KSYfvIf9lT2WvKruwktJWjmjMci9VYV90eKfgjqX2ZmeylFxC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EH4Rw61oFzdiBxeWZ+fYPm+tfouV8S0cVNwq6M8/HZbOEeei9EfN/ABphbrTrq2e1cq3BB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Sa/QYu60PknKV/eFJya7WLwVc6N4f/tW7KR7vuRMOWrM8Gpb2uorc3MfnLH822ujmfWviF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15OxxFbQLlUH9KGi4ss6d8PvHnjDw/Ld6domoXWlRpv8AMjTajL/WuIt9Im/55mvubwx8Q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PDetalY+HbMQeSYbCNZLtl+v8LfnWV4N+HPh7TmMlpY75e9xcne5/wAK+NlxRTwU5QqLb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1oKSnv5Hzn4N+C2s+IWR3hNrbn+OQYr6f+DXwZ0HQL2O4uLWK5uEHLyDPNbd8uGxXQ+HYn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+DzbirGY2LpQfLF9v8z28LlVDDPmfvPzPpPwJ4pt9VtY7dlSK4iUDagwMV3UZ3qDXzX4e0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tnDJ5vaT+GvpCw3fZo9/3toz9a/PJN3uzPGU1D3kWBDmvKPH/AOzrovii9Opac7aVqmdxe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K9dXpSkZo5rHDQrzovmpux82jxZ8Qfgrxrdm/iHREOPOXmRB7N3r2bwF8SNG+IemLeaRdr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4kjPoRXS3VpFeQPDPGs0TjDI4yDXifjX4FXmjag2v+AbhtL1BfnezQ4jkPsKpcrO9SoYrS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7iCa8B/an+HXiP4k6dbwaLIjQWIM0sD9Zn7AV0Pw5+NGoa5eR6Tr2kyW+og7GkjGOR6ivV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qc6OOUJYadpo/JvUba60i+mtb2FreaNtrRuMFTVYThs4NfoP8fP2ddE+Kmky3cMa6dr0Kk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Po47ivz61/QNR8Jazc6VqkDQXcDbWDDAI9R7V+v5Tm1PHR5dmdsJqauhvmCmEg5qt53vR5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s0ec1EqYqUyZBqPfimgL2ptiVV7BBVNT81T6iwa44/uiq6daoCZTxSXt01tbxsM8nFJnFW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b3Bk4WT5o/wC9WkSGjwv4t62b3xAtkrZS2Tb+NefQt/pqJ6mtrxXK0/ibVZm7ynH0rBtPm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vUo8sT4nET55tk1+5afbmtKyXZEBWYR5t4e+DWomUWugwMzxFFlUlHbitHQLjfZJzyOKh1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6c1V8NzEGSL05qrgdJvFIWzUQbNOBzTAQ0mKKKBGNq+mggyKKjsUaLY4OK17pPNt5F74rG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pVDNR/LmG7b8/rTreRsFJB8tZ1teIDiVtg9ank1qwtRnzPMb0oEXDYpJ7UwWawnhs1lXHi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FZcmqXbE4YgVJmdnBIpGDT3QHpXB/2jdg/wCtIqxDrV3H1lNAjq5LZZAcqAar/YU9ah0/X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2t6irjMoBO75PWgCtJEkQ9abDEJjydoqvfa0kAKxx7j6msdtYmYnAxQB1AtIm4GTUyaeew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IziRhUi65fJ0larA7mOJ1XG3j6U5VA+8hrj4PGeoW4xlHH+0tXofHdzj57eF/cg1AHQjG7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1axo/ElrdD5/3T1Zgu/O+64daBlfTb+JNXmNzEJokH3c4NamUkkaVF2o/3R6VTFjCXZygy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igoko6UA5oPANADWbP0qWBsdKrluDUlocvVga0TB0xWHrOl7SZYxweorZHyVNtWaMgjINQ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P8GR6l8GtY1iK6tBc2kqEQFT5zj+LB71oS2MfiDQb3TZvmSeMqPY9j+eDWz+zbo8p+Guu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Rk8v+8u3tWJbySWEhUxvAw48qTqKyiwtY8b+G1xq3hjWJru0mktLuNGgeSP5W96dp3h+W4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Pm/PxHXba5Zx2Os3bxgfvmEh/Gvoz9jLwV4W1q61jUdSEd3qNvHshikTdsU/eanKXKhKRq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X8BRaNdeFl062itfsgYXW7YOR/dry2vqn4j+CPD+n+CdbuYLaNZEgaRCIcYINfK1Ok7hIj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7lPM8QXhPeeQ/+PGvsB+EYnsK+QkGdZuD/wBNW/8AQjW72FA+7vDE/wDwsn9mvRvD0FpDa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oQXD8O/l7meNf95QfyryzSmj1C0mtJhmKdCjA9s19j/s2+HtEt/gt4TlmtJPN+wf3Bu5r5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fAnxC1vSrdZE09Z/Ns/M6mJjlfy+7/wABrjhK8miiD9jr4vN8A/iZrtvq0ki6S1tJFconz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yT4sa1qHxD+Imq+I74s93qty0uw/wKThEH0GB+ddd4psFW/i1CLrcrslPrIOn/jtesfssf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FPSbW9thLpdg4vr7jhoo+cfRnwv41rJunFtFo+rf2bfhYPgL+zxZXt3aq2o6kY9Vv4DDmX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6/e/4FXzp8abiKfxfK6QvAXeRykn3k3OW2f8AASSK/SnVNF07VESG4tI5rdPuxuuQB6Yr4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6T4c+JOiW2kWcdkk+mG5mWNcbpDKwz+lclCDU7inojwNa87+Oxz4QhH/Tyn9a9AUnNef/A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9kh/iu1H869Ob0MqerPqH9lW3/wCKG8E6JKfN/tC1eZ5PJZliX5tq/wDjp/OvF/iL4UTwF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Is1vazkQu38UZ5U198/s0fCew/wCGffBMun6heaTf3GlxGSWBUZuWz3X2215F+2r8AIfD2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zJcSpcfZ9TJRVAVuEYKvAAYY/4GK8bCqV7vqdc7OOh4X8DPiK3wv+NHhnxAXKaffsNM1Dn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6/wDBSL40Npfw5tPAmj3G271srPf7DylkrfKp/wCujgf8BVq+TkiN3ZSxqcSqPNiPo68g1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Xx9fPf65cG7vWRIt0hyQqDCivS5OWV2Zp3Rj/ALOHwmm+MPxX0Hw0qN9jlmWS8dR/q7dTu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ftXbW9vplhBZWkaw20EaxRRoMBEUYAH4V8if8E9PgJL4O8G3/AIx1CHbqOst5dszDBW3U9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q+vDZSj0rlnNzm2B+b/x6O/40+NH/AL2oyGuAruvjeNnxc8Yg9Rqc4P8A30a4XrXXHYwke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IdHttZt7tJVh1FFtzdxJu2yfw10nx2+DF14i+Hl/eW4lu77Sv9Li/dH7q/wCs+b/dx/3zV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32t6frMkMG5YDCpP2bzM8N/FvXbXvyeC737NJFcrEyyIybXtW7/8Cryq0pRneKuehQUeT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U8QT6Dq1lfwOUeCQPkfXmvpm9+MXiLxnqxvtM1LTxpxkTzbGdWR23rt+Rd207eteBfF34c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ajoDkvbqRNbSEffjbkGuav9ZutIsLXULQ/wCl277E/pXqwimrnBJ+80bX7f8A8Zh468fad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j+FomjdlPEl22PMP/AAHaF/76ryL9n7QtTvvGVnrmn29nINJlS4zeXCRL5gOV61geNrOWR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ZSTPJ/fb1rtvh5pS6TpAgmjlklusFfL/vf/E1niq3saTZvRXMz9o/F1jq15pbnR9QNhdRg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/oMN0r5q8W+OvF2laTfWnjnRp77T5Dsivr6wZVibs3mR9P++q+p9T1SHRtPmvJ0lkiiGSI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F/Ef4/aL4l8G6lpulrqFrPdR7fPFt5i7e9eTjHGFO8mbUldnmGnaj47t/C83ivT4vtelWe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VmlUf89A23Kqv92vo74D+IrrxP8NtP1C8l86YySRGT+9huDXhfwi8dXPg3SodCaRtZ8NvF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aSYhuNg9q9O+HHxU8E+GNKXQoba+8M2quUjh1CNtokY/d3f3qrB1IyWjKmrI9noqno+sWm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zLPbyfdde9XK9Q5woopHdIkLytsQdWNACjmq5gZJC/mZB421Ba6hDe/NZyJLbHpMjZBqQw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x+r7VpATr3p1Zs2rtbyeW1pKG/vfwf99VHqHiW002CSaWO4aONsMYoWbj+8PUVKkBevL2K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BOBUizqW2nhuuKq2OqW+sWC3FtvaF/us67SfwqW306GDJ8qPzCd3mfxVQFmikHSlpgFFFc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21aCw01odVkM6wXAtp1L2xZtu5l9M0gOrorD07xppOqalLYW8sslzESGxCdmR1+bpW5Rd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WYBRRRVAMooooAf+tfLP7e1tKfB+gyx8xec+//AGa+pq+W/wBvK+eLwZolqpG2Wclh+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qwn8ZHweRxUTd6exIJFRZrwz7NDKcEJpwQmnquKAIjCDmm/ZhVgjFIWoAiW3wasxptFMRw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CpcR7qihteatuOtLCcUAROpCmqUudxrZkiBUkVnTRgMaAK6Ning5NO8vApFAzQA9Keo4NN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yjilpVXil20ANoopQM0ACjcaf9nJBoTipRLtGKAKxgIppQgGrLSZzUTNmgCueKTJpx5pNp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nFJgUFIjzRTyvWmYoGFAGTRSqMmgB7IEwKV4Qi5pzRbzmlZCy4oAZEBgkVJkCiOEqvXtTW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A/Wn5qN+tADF4NXLUZNVFXrVy1HNAE9KDikooAXOarXP8VWBxVe5/ioAxp+p+tW7Dj8qqT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6fhQBtx/6rPtWdey8EZrRiOYPwrGvSdzUAEZytTxHFVoRxVhBigB0hypqq/erLnKmqrnrQ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M1EW4qWHkUATRx8mrIHNRwDrVjbQKwDgVVuTVgnFQT8igDOc5kNVcf6RVpxiU1XUZuaBl6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rSWafLUrLgmgCI9KnUfuxUD9anX/ViglkdFFFUUI3NMJ60pPFRlutSTYUHNSxNioAc09DQ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JqTcPWqqtgcU0zkHFAWOq8JalpelXLTatp6apav8AKbdvvH6VX8QadaG5i+yy/ZbD5tkf3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sAnzVxuZfdTg1z17eRTTx+U008v8Ay2kUt8/+zXDUjLnUkzGbsbl5ClrcGJX3D1xVZ4Q0o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afB50X/Ho/wByST+Kl6DmuiE7mancsQHArW0W8ltNWjlW2SURDdlkzH+NZEXSoPFGof2Bp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Wuof8t7eP/VvH/dpVtYtIVSfLG56lfatpd9dWupaDANJ1CTct1YMRsc9mFZPieHUU01p7q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Hm71Zs+1cVo1xFcfZZfKk8rf++/2lrpPEGsaDqGoTRaILiWWT7lv/AAooHNeNTpyhVTZy0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Sn4GKkeGS1OHUxn0NEMUt3MkECGSZzhVHevfUtD0YtMrmQA0eaKSaB4JXjkQxyKcMrDBBq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lEcVvI8h6KFOTUe0hc1K00Sy4yM4rH1e4u7eeKGwizN9/zP7tbbK8MjRyRsjqcEMOlRvzm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XMTTLjUY9YMcy7kj+c+Yny7q2oLPyUba3ysSQoH3aQAipx5uP3X60GKgSabaxTzYmMnk/x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Ec2nXFv8AvvNiKfvI/u7/AEasfR/7R0dZbu5/12xtlbq3H9r3S3GtGT7K4QP5H3v92s2iH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I4rc2xiyFYXH96q2r+KLv+0DpP2ST946u8v8AE/pXU3Gn2uoXH+iXdv8A3Ejk+XYvaqHiG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a3t5FfSotqfaYxnY2Pm59Oaixg43Lel+NJdNslhSeATH5cujfJWLq+sajqvzahLDcTquUl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s81uP3sXmxSfck/vVWaDgkcVNOPK7m1KlGDuVLZi2c1fthnNZ9twWrQtTg10HYSPH1qXTr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QZRBtX3NWtP0y41a6S1tUDzvwqk4zRqv+ixppnQ2r4b/rp/HRcDJkfexzQAKsm1iMB82Xy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veH/C+oeJNTtrCwtZZpp2CLhc1hWrRox5pAfTv7EHw3Wd9T8ZXkOREfsliWHf+Nh/Kvf9b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T4AcK0IFa/wAL/BkPgTwPo+hwKB9mhXzCP4nPLE/jXKfE9TYeL9C1AcBpNhNfieYYl4mvK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aPRNXkNraRuOrHFS6bF5VuXP3nqG4xqWlFhyQA4qaAkWyfSvJ7mT3sNlQS3tvnoCTWkOmB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aB8JfCDU5F8R3T25aMGNYxnNeU6v/AMFHPAVnuFjpOo3xHTjbmvUwuVYzGR5sPT5jmqO2h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vjGX/AIKWaFj914Qv/wDgc4qtcf8ABSzSvs58nwhd+b/00nXbXprhnNOtJmDrU1o2fadKo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P/BRLxtrAMWiWVjokP/PSQeY1eS6z+1F8TNa3eZ441CPP/Picfyr2sPwRmVbWeiIeJpR3Z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TMYr8hLP9or4rWCb4vGGvKg/idGI/9BrodJ/bO+KukTi4bxQ90i/8s7uDIP51rLgTHxdos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/Vqivzv8ADf8AwUg8V2u1dU0jTtSUdWjJRq9h8If8FEPBerbE1rTbrSpD1dMOgrxMTwvmW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0VSnP4ZH1fim1w/g/45eBvHMaNpPiKzmdukTyBH/I13KFZEDoQ6nkMpyDXzdTD1aD5asWn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70m2umLSRhjXlvjf4FaVrc02o2iC1vGXbLGowki/0New4qOSMMpHY1ipNO6Z0UsRUpvRn4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ib4UeOGthGRp96rXNq+Pu8/MteIwx7m6cCv1H/wCCgPwzg8Q/Dqw1lYh52m3ib3zj902Q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AH4FaR4u8Q3muXSufD+j/AH45BuWaYfw/7tfvOSZ1GWWe2xEtY/oediML7WulS+1qUPg9+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x674kaTTNJkw0SDiST2Ir1aK5tPDSSWHh2wh0+DAUTIv71/cmu+1S3m1PLoBHaxjEaKMIB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4Qap4hiMsNtI0RP8ArSvH518Fj+JK2MnK0rRPqsHldHDw557nldnolxqF8HnLSyMfqa9c8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YeXZzyDH8EZNe4/D74BaboKJNeqLm66kH7tes22k29lGEijVAB0UYr4+rinUbsa1sVTpq0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J6r4g1a2hkjNjE5+/L3r3rwx8B9F8NxIJdk9yO8gyM10kMKx3Vuw/hfNUfG3gXVfE+s2N7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O2j/4+LVY1dX/AN1j0NfY5BgsFjqU1iJao+ax2PrXjyaHQQeCI7cZVIV/3YxVgeHGHSQfl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HVpvNk1a/jfyvKzb3Oz/gXHf3rL/4V+YoZY7TxfrUDOMbmuRJj8xX2K4Zyea+L8TxnjK89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7i3BO3evqtVKm8LeFtY0W/mkv/FE2sae8YVIpo1VlPruFRyLtkcehI/nXwvEWSUcr5J0JX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crpjKKKK+JR1mGPCemLrUmqrbKLx/vSY5rRlkEO3P8TbatbazNdcwWMko/wCWfzVe5tzSq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ftZfBA+OvCTaxpFup1jTgZAqjBkTuv6V9A28ongjkHRlBpLiJZo2jcZRhgj1rowmJnhaq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4S0Px/wA0Z969G+N9nF4I+LnifR47G0EMc6zRjyv4XBNcPca7p1wedBtE/wCubuv/ALNX7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kq3c9JO5nM+KRXyR3q39q0poiDp8gb+8sx4qGBrE3MYVZVGe7ZrsQyW6Ux3DqTnacUxa0L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72T/vmo4I7F/+Xoj6rTFYhji3DOara4nn2cKHoC1awgtB0vlH/AapeLbi20/w1d3MUkbMq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lqz5UfM3iR917eOP4nNY+nnDuT6Ve1aXzELZzuJJrOtD8rYr6KHwnxtRe8yxbSf6YWPrW8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ucVT5noa3IZxFCAx7VZkNvVDW0n0rF8PttvmHtW6QJ7aTac8Vzumvs1HaPXFAHUDg09e9R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klM70ZpMimIVlVlqnLYJJnmrfFGB60AZLaKjZyaQaBEe9axFR5xQBSj0OFewqT+x4MdKs7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kBSOjQ/3RTP7Ji6bAPwrUWZcUbgc0AYFxoyRAsmc/7NaWnW8kkYgbps381cMYIIx1q/BFH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qyFDtY/dNWBgXWjI7E4FU/wCwl9K22csTmkUcc0AZC6GvoKQ6EvPFbCg04g4oEznm0BTng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VvFM0qx0ElGDQ4MdOav29lHbj5RipoVC09sUANpOgpaQnigsRGyafKdq0yFctmo7qTnFAC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NpqpG23rVyN8DIoAtyLtGaktpwcio4m86I1DEdkhFAI+rP2UtS+3aNqdg03llGDAfpXR/G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Vqss8a+exskg2Bd+A0gb+deR/star9k8ZNbM3yzoRj34qL9ov4mt4g+LtrZ2c/wDxKdCHk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/1jfyX8K4oqSrPsW9jN8aXRhkglxgsCOPauq/ZT+JkHg74yWEd25FnejyHHbmuI8bTiaK2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zpdSm0zXYLq3YpLEyupHsa6Jq8Tm2Z+s/xs1Cwt/h3rfk2v8Ay5v+83+1fHlfRVj8Sbv4o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F5f7uwMF1JGi7twAr51p0UUyK64tJj6Ia+RLXnUpv99v/AEI19d3f/HnP/wBczXyJaf8AI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9CNby2Y6XU/Yr9nv7Ufgb4O/dR/8AHgn8C15V+1P8PJdQ8LQeMEh3S6fcLBOIx1ifoT9Dj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+X/wqbwn+8/5cErzP9sb44ReEPhnbeDtMuMahrd2slyvdYI+T/wB9NXm0/jNJI+d9YnB0d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6Yr6y/wCCbvj+wbxJ4j8Myon2+e3W5gk/iwp+YfToa+Ory/W58PzXCdPLLYqh8CvijefCr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aSER2tyvmgH5WjZtrhv8AgNddVXiCP3KIFfB/7dzbvjBoSf3dDH/o+SvufStTt9a0y01C0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s0bDurDIr4Q/bp/5LXp//AGBIv/R0lZ0FeRNTY+f64H4zf8gXTR/0+J/Wu9B9a4H4zf8AI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/AGWuuovdZnS3P12/Zwh+z/AjwDH6aNb/APoNdN498FWfxA8Ha14evVBtdStmgJI+638LD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fAD/kiXgP/sCWv/osV3jTJbo8kjBY0UszHsK4aK906j8ctR0q88K+INQ0m/iMF9YXEltNG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yq58O/A58dfEfSNBimjh/tG6iiBJ6A9ag+LPxasPi18bfHOuafHHHp094YrIx/L50ca+Xv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ysviq58GeKNB12yfZd2Vwk6lT02sD/wDWrtqX5LmUT9oPD+g2vhnQtP0myjEVpZQJBEo7K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w/h14xtfiF4H0XxFZuHhv7ZJTt7Nj5h+BzXSYFccCj8vPjq274w+NMf8AQVuP/QzXDQjJr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/4ueMz/wBRW4/9DNcdb/frsS0MZH2z+woP+KX8U/8AXzD/AOgtX00BzXzh+wwP+KH8Qf8AX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tX0liuK2ponofJX7f3wy/tbwlp3jO1i3XOkv5N0VHJgcnDH/db/0IV8KK4mgkicZjcYIr9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Wh+F/gl4yvvES+Zpv9nTRGI/8tJGXCKv+1uIr8k9D1I6npVrOD8xTDfWu2GxLRjHSTq12L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c11umpJBJ91VQDacUaGthBJcyTAmY8ZFdNbeG7C+A2XDRq4zXzePqt1OQ9XC0k1c/XZ41k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9a+M9Q+FGr+Evib420Hw1b/Y7fUbR7mw/wBJaJNvyswRu3P8NfUmv+MNJHhc3Wq/aNOtL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+72xXyN8V/ihZXnhObwzpEc8htbgyDVrycx3GGZty4X6Vhmdem6aTOWinzHU/AXVzpkPi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PoIiEUEDCR8dN21etbXxcs9I8d2Glaho9zd3UGo3P25rdYzHvYYH4H5a+dh4g0/T9P8qKL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u3b52969S8DaPrGu2w0XXIza6ftGy4t7hIZ0X+9hutePRxqguWJ2uHMfXvgm+h1Hw1ZTW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BYt27aMdM1t14Z8KNU8N+BLCVoNamv0a3ACSOC+5d+UwOn95fX5q9P8LeN7fxbbtNbwSWy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W9E9a+toYiMkovc4ZU3E6TqDWbc2g1QPBN+9tEPzj+9/sms7xR4gtNHuNPtNQi/0S8do3u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nmsb4d+Nj4gvNYtIIgllppjRJGbLPnnf/ALtdjlYySvsdta2cVvB5dvEkEQGAqLiobi6hs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dKxPHfja28E6VFcyyxl5X/dQvn977Z7V57qHxPsfEN7bqb6Ky+zw+Y8cVzHCyM3/XRl3j9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TfLJ6lqDZ7IOaqz28uP8ARPL835v3dx80deV6z45n+H50gvra6paSRyTTQXkkaTrH/C33u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bU8dxXz3l1Zac1jHma8PESKzfK25npRxUJaIORnSeFvFmrSrdw6xbQKlm/kL9kVgJfm+8u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zrDLEjBiZDgbRmvEfiH8SNB0nWYI7/wARSXk4+aPS4kaFZz/EFyvzN/wKuu+HN7NMh1CPz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EabfXG8o38Lxt23f3a1jVTJsekbaqJfxSyyRxnc0Z2v7H0rF1fx9p2jaxaaTdsftd4m9PL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ct8q1t2nlzRpcQtHLFKoYSRtkGtlUUthWsTLJkdK43xRb6Vp+oxajDp+nw63v+S8uP3W76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sXdvZabM1w6BHHlhWkWMuT/CCe9eC+K59M0W0g8P6g97dfZbnzrHT4LopfJv/AIf4m/75r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ZUVzHvljJPZ2qfbbi2NwxJPkgoj5/u1yXiH4tWGm3X2C2ia7v1uPKkjXlQP72R2rnLbxzN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pOk6JcRf2Wm97jVHaLYpXHQ/M1JoSaT4B8SXU8mtX93cXUnmTpaQK1t5knOMrXLGupbDcW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CkikFWUMCKQXCMzKpyy9RXNeF/iTpHiW/NnbGf7S6lgGjO19v3vmX5flrpyqZOBzXZGV0R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Tgc59qaoGSKdjFUA2iiirAKKKgklNozSf69D94D+GgC1XzT+3Qpb4c6Xxn/Tf/Za+iLTWb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gzr1QnkV4D+29KB8M9OGM/wCnH/0Guav8J1YX+Mj4Fa2HPFV2twCTitEioXHWvDPsEUtmO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Rin2thLeOVijZ2HZRUt2LKlMKVszeH7u2gaaWFo4x1LcVnGPmpU09gIoYOasiPatPgAqwy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BkmnQxVJJH82MURECmA9l+Q1mzg7zWqXGw1mzn56AIGB28VEhJqw/3TUUajJoAlTNSL3pF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AHoMinAZoHAp4GKAGGMY7U4xAJmkc/LTnP7igCKigdKMUANLcVGW61IRwahbjNACrUijNQ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H7eKaVGDS5pM8UFIjpCODTiKaehoGRmlTrSGnRjmkBYVutdTo3gS81eKGVJY4o5Djc/QVy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xfeaXb7InXbwMSHiuPFOqofutwGal4R1PS3n86FXjidlaSHkFf71Y2PxrvtI8VDyxLJcDz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qUeF9O1jT5v3v2SbYzwiP7rtXn0cbVgmq6MnOzseclKay+9TfZ5cf6mSqzV7MZxnsWncVB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p5q3B0rQonp8aK5wzBR6mkRGkOEXcfau38DeHRfRTGa1R5M/L53ANcmJxEcNDnkQ5JGfJ8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ru2lgvLd1zmM9K5LULW5tVcS27/IcFwvy16DqGrLompJbxyG2I48iP7i1z/jHXDJbiOO/F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eB9a8fA46riKjutDGNS8rHAzc5q7ZLhc1T65rpPBulWmtXf2Se5FszdHPSvenUUFdnSV0m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u5jXpvhn4XRXFxcf21dC1gg6MP4qz9a+HkdvpzSabJJfXOdmz7u9c15yzPDc3K2Zqabsef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BqzqejT6Rdm2vVKTj5sI2cVAFxXpRmpK6LTuIx4NVZO9WW4BqpIc5qxkZNWoBxVKrtr92m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mDVDGCAach5oAkJBqvManPSqlw2KAKb8ymoY1/wBIqZRumpgGJ6ANO0OFp0hyWqC3bC04n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pFY7cU6zt0urhYnlEKHq7DgVe17w3caXDNcwyC5075dlwGqXJLcDNyPWmlxVRbgsPv5/Gk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MCwXphbg1GH4o3daCrDwfSnK1RqadTCxo6dYXGoSGO3ieZvRBmt7UPh1qtlBLMEWUxn5ol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rirzxDqmjJt0iKd7t+hj6V3clv4z8L+GLG+8R3GqXGrXIaeKSJBIqL/tn+7XlYvESpuPKz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fHGKgS2WVo7aEAeYdvFZ/iv4gaDrWnzaXaIkd5LdLO8qNjylGNyL7NzUWneILu/t5tR0/S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/53uNn7t8e9aqfNG5wSxcdmattYazYeLI7ZvLu5rYr/o8jq0bN9Kfq/wDo1xNF5eDv/ff7E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P7E/4RaLxDd6h/ZPiW82zQW9vMWlf5vvSelZWjaz4h0f7Xp39nx/a9ZtdiSXDr8+emD/eq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bW6Oqs9Zj07p+8/303V5l4g16XU7q4VpH5mZ/u4rovEKapoWi2emahZz2AidgXCALLIPv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hbeH5fGGseVaXf2TT7dGd7y8+VUrrhruKpVnNWOpGvahpWhrfQ3CWsuNn+/mtH4U6xJda5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lqEkTbYYnwZkP3lrK0/wL4S0/w/qN34g1ufULv/lhp1udsqfN3X1aq3h65it7iKLRLX+yZ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D7ZUX/ZPasKmsXYziz3LRtHtPEGj3d3qP2zSdbt0ZHs7hNzIw/wDsapeGPEcWha5bRyRQN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WdZ+KNF0ywv5r2/vde1iWNkL3L5Utt4YNXLweIZ9SvbHUPsSKYk2dcs/+1XlxVSonCex6F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1jT/D+oT3eoSw3E0x+dJI32xv82af4i8Y2GlRxXenJt1KS3jgiw2RFj7zGvI7jxfrlrceT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7/aPlVF+lbXg7xRFbg/6J/aEsn3K5lh6kNJO6JjVbbRUnmnnneWeQOzHJNN61o6xdrqVwz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/Ov8AeaiPwvqz2k139hlFtD/rJSpCr+Jr6OlOLgjvjK6M4Cr0cKxxq3mAkjpVNePepkOAa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2NKBmlK1RNrkJ6movC2sXen3E32WXyfLk3vGfm3f7O3+7VgJzRFAkNw8iLtZhgkd6mwuQ6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4St3YyWU5+RJ7HmL6lfu1iX/hTVNOt5541XVLUf8ALWz5/wC+l+8tV4LmSLJjcqf9k1asv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Ypm59DiiwWOOtbjJrQQ4FdLObXWLf7XqEUd3F/HqFmnlyxf8AXRf4v96oLbwpIubgXUc+h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Ii/2WHY0y0W/CVhPLPDfrxbWr73kH3kqfW/Hjp4f1JLLSrR1ldpp55U3OWqhbGK30/UZYv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sjoDWLQmjNstSfUo1ZgAQBwB0r7V/ZX0LT7Tw3faha3seox2jBiVj27T/AHa+MbSzW3BC9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+B08EfAuztAmy5ubY3cx77m+avjOJazpUVC+4cyjuet6dP59pHN/fWvN/jpYtN4WW8UZa0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vw05fQ7Mk5PlqT+VVPHekDV/Cup2uM+ZCcfhX5lc56UuSqn5jfBt2L/Q4HDZV4hg/hVbxd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WUt9r2oQ6fYAYWSU9/SuP+CviZH8OxQ3D7fs+Vdj2Ar85f2rfj/f/ABN+LeowLMzeHrGV7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X5TJ/wKvoslyapnFf2cHZCxU1Qk2zW/a7+N3h/wCMPj8XHh+ea502zXYJpF2q7f7NeN6Hp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GlaZeajJ6W1uzj8xxX0R+wv4B8LeMbzxRLrOmW+qalaPG8cdzkqqNx0r7Oh0Cw0RkhsrC3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iC4/Gv6FyjDUsuw6w9NbbnyOMqudS7Pz40T9lz4ra8B9n8JPb5/5/LpIv8a3rT9iT4r3Mp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0/vzXrSfoq1+iWkndJM+SdqAc07xJDm2jk9RXue1ODmPkj4a/sSeGtIsLa/8AFVzP4gvIu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2B/wB0df8AgVe1+H/hd4M8LHfpHh3T7N8fejgGfzxXYeF9KutSsZbePoJGP610tn8PJW/10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yvnmEw2lSdjpjh69SN0jAsNOtLmxKPaQMD6wrTj4S0gwHfploxPrCtdzY+BYbaPAuN31q6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bG+tcn+seXf8APwPqdbseGTfAfwBdmTzfCGjyeZ97NqpzWFqP7Inws1LJbwrDak97WR4sf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Fy+dwwx7Gn3HhSdV4J/OuqGc4Kauqq+8f1Wuuh8mzfsD+F5r0yeH/ABNrOiXDfc3OsyJ+f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F/gh8e/hUAnh7x9pXiKwRQv2PUUeMn+f/AKFXv2k6ZcwX8bvA6qDySK64dK/N+LMdCnKDo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FcoRtM8O0v4xfErQ0+z+LPhvc3ZX/AJe9HmEgb6L1rqdP+NejXmFurDWdMkIz5d1p8gI/I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hZRzkD8a/MatVT1cdTtumfPX7W2s2HiP4MtplhP513ql1FFax7D87bqX4O/s/22j+AdK0S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vcuow00n+1XT6lYL8SvidAMeZpHh9T2+Vrhun5V67bWyW0KxRrtRRwK0eNqQoewWzO1yVG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ZfDvw9YKBHpkGR3Zc1rRpY2MexXhgQdgVWtBoVljdGGQeK8+1f4H+GtYJ86K7/C6da82Kb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7yZ09x4p0LT8/aNYs4cf3p1H9aWDxr4cnH7vXLF/pcL/jXlmr/sg/DrWlP2iyvBJ3dL18m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Cfhhb2ZdP17V7CRTjfHcH+VfXZRlFLNKio052kYVq1OEbtn10/iLR0Xe2q2Kr/ea5UCqcv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D+INMU+92n+NfEWr/ALDiW/8AqvHms/SQhqzZv2EMweZaeM7s/wDXxAv+NfZw4GlF/wAU8/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+5n+L3gy1ysvinSlI/wCnpf8AGn2/xg8F3LFYvFWlMR6XSf418Fj9gPVGH7nxlH/23td39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fxpCZPs+v6TcY+7+7kXd/hXTHgyov+X/9feS8ZSZ+kll4u0rUovMtNXs7iM9GiuFIP61fJ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rX7OPxf8AA6+bDpdxfwofv6PeeY3/AH7BzUvhX9rL4m/De6FnNqlyDEQDZatGQ3Hb5vmri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D93UuEK9OWzP1Xor8+bD/AIKSeLoABe+HdOuQOsiyMua2If8AgpdegfvfCEDH/YnNfKy4T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OhVI9z7urO16Hz9KvE9Ym/ka+TPD/APwUm8MXO1dY8OXtkx6tC4cV7z8M/wBovwN8WZBba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u42sg2uK8rF5NjcHHmq03Y2hNN6Gp8Ntda90kW87ZmiO05rqrmfBwK4nS9Bu/DGt3ZjAuN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I1dHbzmW9jjIIz614SZ6tSMHK8D8/f2yLdE+O2sFRy1tBn/x6vDzHXvn7Zw/4vpeA/wDPj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GMmv3DJZKWBhY3uraEIjAFEMQEqnPSnSxkUW8ZNe0Ilmmy55pgbC1G64c5p+OKYxplxmuS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fD1pErYaZsYrq5Exk15H8VdZ+16pb2gOVgGa6sPDnmefjbQpuRwWottBQdqrWjiM4PenXk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fmavdWh8e3c0CwMmR61duLczQZB5xVCDHmAe9a11m3jXHIpkGTpt80EjxSH2qnBIsesAjo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cbxxk1BbSYu42P96gDsgcU9TUMZzUig4qiB+aQmkppoAX8aUH3pm3NKFoAeOaQrSZxQGoA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DFKFzQBXXINTRmlKYFRlsUAWM13B8IyHwRLq8iOViBUP2+9iuDXJFepnxlbv8JNR0TeftL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G/wDZasDy2iiigBRTuxpF70tAmMpw6U2lU0Eki9KQ0KetBoACeKSlI4FJQWSJhUJrOeXzJ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u30rJtm3uxoAttJgYqzbvlcVnId8uKvoNgoA0YJNqEVCX+Y1EJiBUfmknigDqPCPjW88Fa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MyoQNwz1qp4N0e+8XeKbe2iJuLi5m5J7szVkgeZGR619PfsT+BJDrs/iSW23R2a7Yyw6yN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1SaprmZdjnPj98Opfhnqmk2BlaW2mtt/mEf8ALTuteJatDtxMvUda/QH9q/wXc+Mfh1cXc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Ra9Q9ynRx7/L+tfBd0gmt29xRSqe0jczlGx6/+zf8TTp3h/xL4Nubh0tNUtWe3RmbBmXH/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nn4PjHjmw/wCB/wDoLV9DycMa6IaGcmQam3l6Vdt3ETY/Kvlvwnpwv7q73DLAZ/8AHjX1B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/9cyP0r5z+HgB1fUB2yF/8erST91lUj9L/hVq/wDY3wu8MzTRRxQ2+mo7ySJuVFC8sa/PP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T4xfFbXfFNuhg0+aTyrK3zxHCvTH+997/AIFX0R+0L8SJvC/wK0LQ7K8AutctUt3hy25Ic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u18j+GtFvda1CK1srWS67+XbpuO3/AIDXBSVnc61HmPZ9Y+H2t+D/AIXaV4h1Hy/smso32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+L03f0rySc5Br7Tk8BN47/ZtbTr0SJr1oGmgU5UR+Wpwu38WWvir7wpUsRGvfl6DlDlP1s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D/hYvwTXRbufzNU8PP9ncMfmMZ5U15P8Atxzb/jtBH/c0SD9ZZK+Uf2Q/2kG/Z1+JUmpXd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xGC7gifB/2WHvmvafjP8AF+x+O/jseL9Msriws2sY7NIbhlZvkdju49d1ddFWkctTY4muD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a6Si8/wCk/wBK7yub8af6uy/66H+VaTd0zGn8aR+tvwNUL8GvA4AwBo1qB/37WvFf+Chnx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C73SdPufJ8QeJg1hb7T8yQkfvn+m35f8AgVev/CTxXoUPwv8ADEZ1WzhMGmWyMsswTB8tf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Y+N5+N3x01W6tp/M0PSCdP09QflKqTucf7zZP0xXBQqKabR3uLR5x8LdE1bXtXit9JsJb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bm287q1fGp/fW3+6f5mvsf/gmH8JtPgsNb+IGqm3EOGsrXzXCr/00NfNv7Ynh3SvCXxu1r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1HSpm+220lnOsyosmTs3Dj5WDD8a6lVjWuokONtT7J/4Jn/GAa14U1bwJeyZuNOf7Talj9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+6RX25X4lfsv/ABhb4PfGDQfETyFbETC2vQD1hchW/wAa/a2zvYry3ingkEsMqiSNx0ZT0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/Lf4xt/xdfxn/ANhe5/8ARjVyVufnrpfiuf8Ai5ni7/sK3P8A6MauZt+HrrWxzy3Pu79hz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1/D/0EV9HV87/ALEPHwz1P/r/AD/6Ctex/Ejxxp3w38Da34n1V1jstLtXuXY98Dhf+BNtF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Y+Af+Co3xy/tDVdG+GmlXH7i0P2/VNp4aTpGh+h+b8q+RPCF95OyDdxPHv/4FXK+PvHeof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ibVJWlutTu3nO49AW4H4CvSvCPhGW78GrcxwSfbmjWSLy0ZvlX6f3q1rVI4eKci4wctjN0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jt7l2NtMFVlY8A17B4h0G30+waSRphJIpEBt34H1r5t8Q3stvrfnpxKpVxuHpX0J4Sur7x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FGmgRMMqjPzV4WPp6qZ6OElbQ+oPjN40v/FvgrRvtGn5s4BmOS4vWad224+7XgOg61a6xd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/uRJGS3/Amrr5fFP2e1T979ri2/J/ei+n3qzLXxtpkgm8xZIZf+fi0jBZ/wDez81fnM8RO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BbFsoIrq41G8EsUVqqTvZ2m1vlX+L5lrpdJ+KN54q1S3upZ4bmzkxGNPnjEj269BjHSvN9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OSOykuGEkeyTc2H/75rCtrfT/AA/cRXdpL5su/wCTzP3Sv+H96tKUG9SG1ex7DrHjj7R43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YILeNPlRY/Td9+utg+Ndz4V1KObS9WPnhF8y3VMKDno1eD6j4t1DQNctLi7YyyMj7TvVev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QQ3JN3fXf2FZJgvlnLK/1PauuDq0586kOyfQ+h/i34k0y51q18RrFqFj4snjLf6FqO6Dkf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AWrj/AfiDUJ7KQ3M73HmgbowuxiuMda47xRqGrW+nzS2kVvdw/c+0b93yno2Kgt7jUdP0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ssnyTR7/K2f7Vd0sRVmrSdzBQSex754b0XxJ42gkgt7p7TTrQ5YXTMNjCuJ8ceH9V/s863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8iPeXCbvKUNjkbtu3/dVa8f0z4teI/Ct5qNhDqcvm3C4ltyolG36mtGfxfqsHhy5uWv5Zo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KOIBtrH7p3bl2/wC1tpRg9ymkP1W+vvFI8u58T/2jDGke9lLKJlH3RjNdT4MNmLa5WPUfs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flk78fd+Y/dryLTtQtNH8LxS2s3lXe/57f73y/wB4fLTvD1v4gt9Hi1b7XHLpVxugmjjT5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JLSZ9TL8VL2ay1rSbzTLPxFNcBfsseoRxzLFcdm3NXYeA0lVlsNc1HUL6702P7alrYlDa2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3YH92vi9PF8cNxFFZSNcRfK6XDKyM7e+f/ia67QPFk0ktvdRz3cFiZQWSI7HXDc4+7mumF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z3+X4ma94i8U3F3qywXbwTeTHYQ2aBiv/AF027hXrfw8+IWl2+phAum6GFUC5a9LS3cv41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uNQ1D7G8oVj8huCFlx+Hy0zSfFV7pN8NU3zbF+R5ZPmXdXnQx9WlWlfU39inGx9xeM/jPo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CO/V5DFLa3qhXA2/K21uq/dr5z1TWdYn8QaZ4nkubBr2NhLBDLINqR/woRXI+PPHt98QLf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0ggCeYPvOygbcmuYt7VtQuPtd3qCfZNnkJJ5nyp/s/wCzWOMx1StL3XZBTpKF7npuv/E5N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XMNrdQ7UcwXF35TxIv/PNvT/Zr0q21DwJrFx4f1CHULjVZbi6WH+z9ifYUYr3j28/71fKw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7liis9VtLxGgSPUIfmiY/RlrsP2Y9Yu7f4g6RaS6h5vlyiOC3kh8yLaeuB2b/AGq9TASnK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Wx9w+BfDfhjSNWvhpNhbxalGPLuZre2EQH+zla7PbisbWPEGk+ELYy3d3b6fF/wBNH27qx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jivNOfS72xkj80QSTtFMU9Q/zKR/wGvrKb5YnHqzpbP8A4+r0f7a/+gCrdcno2ttrWnJcx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JJJo3Zm+XO3P8P92uB+G/ijxFqPxF8QRXOuHWdEs38lPJgHzseR91v4aaqJuxFmj2qivIv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0szo2iN9v1q4do0s1ne2kyBn/AFnatf4I+LrrxR4SKX8Opw6taSGG4h1gq8qHt+8VV8xf9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j0M85rGn1aX7Rbi0+z3QMmx4w/wA23+9VjxAZf7H1DlIsQt+837f4a+Fj4x1EeKxp1yxFt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/ANake7n98PvVEqnLKxUVc++JEDIy+UEJ9DXgv7V2ofZfhnc213aR3doSFST/AJaJJ2avS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bvwBDqRvLjUbaMnEkq7pkjHRW29TXzN+1b8TIPEtla2trpwNkZBKlwJSm/wD2SlcWLxMKd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/epnyoLaUnmF6cbbHVSD712Y8Y2g0+Lzfs/7v7kdun3PxrJnniv5/7QtJY4vk/wBXs3fN9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dUfS89jkp0McjMyke+a6z4e6tZ6dcu1ypUHHzrya5bUNXF0JZJJFM6j7irxXQeAdcuLPT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oOP36ZFFep7WhIj2h6rPr1lc28nlbbtlH7vzRj9K4w+DrfV7p76/Y2pJ5VelbkviPTNaUM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8MQwTWDrl7POC1mzAjqWr43D1KlOfxWJ9ozL17wpFp8ZktX85fWuZrUvNRu8YmYk9+K1tI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G6UJcPzlm4r7XC4iVOn+9ZvGdzF0iESQ3zkfdTFc2rc9a9Qn8L6baQTQ2uozSyyjDKqVy1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7jh+WeJ/+WiCt45jQlLlvqaqaZzytx1qlP/rK9Es/hnPfxyPBdwxlByslcv4k8K3Og36RS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dK0hj8PUnyRlqVzIwcUsaba7a3+Gc13Y/aor5NuM4dcf1qnP8P9UggMqCOZR/caksdRcnF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4palmtngco4IIq9pOhvqrSKsqx7Bk5Ga6XWUdxmfTqQFXknRDuMLbWzxQDkGnzcwDDTpOI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4QVaAYh4qTbkVXiPWrkSgimBWcVCRya0XgqEwUAU8UfjVvyaQw0AVc0VKYj6Unl0AiOrek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lpbAGVzxuOBVXZ1rU0PxFNoO57eBJJM5EjdVrGq5KD5NyiHUvCOtaZctDcadLHIOyjcKzB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Skg4KkYxXbD4p6hcDN3mWWP7nNO1jSJvF9x/wkQit4oX+SaO3+9u/vV5tPEVY39qjJzscg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HrWtdaDeW1pFcGArBK21GbvV/SPBs+pebFKHtpdm9JCPlreeLoxjeTD2iOetYp5l224eZh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h04rbxiO4luPPbrESflrtfCPwslt9Pl1MXJnuYDwqdDTdfgl82O7lt0e36TbBhhXz+IzO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kzNbSLjUtGtYtFhUSbtrSt1/GuL8Q+CNb0G6KXUCvkbsw8ivTPBaSQWd5EAwtmb93J3/Gt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2M6l5mXg9c1wUs1nQny/ZMfa8h88gmrMEhA7113j/AMK2+h34eBiodfntz8zJ/tZp8Hg22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W8WSVgGaBuy19ZDMKMqSqdzrU1y3KvhPT7jULh57bZvgAbY3evSJ7j+2LeGWbzIfk+eOP+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y1LToLu1kh04Y+eS2+VvyqjeaZZW4lk05r6Eb9nmzPur4vMMZ9ZmzinNsy5vD954i1aaNL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xN0NcH4o0h9GvJIneJiDg7DxXq1tczXFwYftfmxbP30kj7VrNuPB3h7T9Qmu4dW86KR1fy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u5p4HGfV5rm2FGVnc8r0bw5qGvXDLa2smQRlwny4rufCXhqbwpcSS3sIXcp2sB3r0COwmG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iwfmKHjFc3aSXlyZfNsZrxYgQGVuM12YjNJ4i8FpEp13LQ09G8UWkFs63dq+qErjZIPlFc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luGghtjAAMeXFwBVS8utbuFunhRNLt4+PKx8zVlaN4NutcP2q6lEcZbBB6mpw9Cj/ABJhT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0r1pjnJHeqtdPqngeXTLNrkXduSP+WCP82K5jGK+ww04Sppw2O+M01ZFaY4zVRjmrc9U27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btPu10nw98DyeKZbqZ0Y2dtE0jsPaupm8H6RN4Ug8mRLO9nl3mWQcKvpXn1MfRpVPZS3Jb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oeHypXVX3qrFQ3rRXpjQdjVO471cPQ1SuD1oGQWwzdCozxM/1qW0/wCPgGoScyyfWgC1E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QRnipFOaAHg+9bfhXxT/wj9/5sspMPuN22sKoXArGpTjUjZgdxqDad4ru7iWO0neRlyht4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/Z8p87yorjyo3+f5PmT60yHUpbN90ErRMOhU16X8PvEI1HT7ybUNRFr5e3fHsHz/U1ySf1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83e3aGFZWWVYm+68i4B/Goxub7qMw9QK9c1Dwvd+MNY0+7u/sf/CPWyNst45trOvfgV0fh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1DT9PsY44rxGg80Ats+pNedUzWFOPNb8f+ALmPAx78U/Nej+OPhWdP086taNDFFvWN7OMH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1d+GLPw3cnTdbFxDrdwnnWojIeCVfWuyhmNCsrxInVjBXZX8OWenzTeZqd5JZ246+WMufo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fie3i0S11LUL3SZHWO6+0naxj7rXio1j7RqEUU0WYrd2R5NjRrx94V6T8OtbvPE5vrAafF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5ZTukf/e29K8rMJXXOmcTrwnojyr4wfCDT9OvLzV9DhtND02NVjgs5ZCXdvX6tXn+nt8Qz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91Z6O43GJiI02173beB7v4gaP/wATCb+z4re9Z4PMTdK8m6odY/sS3uJtE1aG81DW49vl3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DIPu1NDHqFPknujy6sFKWh534Z8CWWlabP4t8SPBqkcyt9nsDH5uw9tvq1GnfCb/hZGj/A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Wl3G7P/ZdwjRtbr2UGvedGW68SanoUVhcWWn6Lat5oCWW1kb+7tNSWHwv8/Wbq81HV5l1W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Htgf/AGWrmq5rGCuty6dCVjxC88HeI/8AhDX069tZL6KB2Nlsbf8AMWqP/hSvjrT9HtIYt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vtEbbldeu3FfS9noEfhvXDqSyS3kNsm/yEdWjVdtW/Efj61sm06zV0SSQiID+BF9643nVV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ANvY+Z8p/FP4i2d8Gaw8JQWviV0WO7v5IcMkgb5m2/3q47wgG1m5lTWRNcO8bNb28WVZq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uu7e/m8Qyy2eoeZtf94+5vZq8m8YeD/7P1D+1vK8rULh/nuI3/wCPdf7oWvfweNpV48qZh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rrKPePZ/Z/wCzYo2GS4JKgdjzXa+FtPluLc6hDLm0tnVH8t92xuu4/wCzXn0NlaX+uXb69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cys53vj6V6tY2mhaR4LlXQdRW3/tT5JYCfur75rrrtQVn1OdSZc8SeI/CvjwWsNyz2mreS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ml9OKh8OeH7e00Nrq0vhHLazYeBhh/vfeFee+E9Yk0HxbBfwQ2900Z2A3CblRem6uhtYNQ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zUIrP7XJ5h8uLCVhCm6cbR2LhPU7LVmvbzUzPO6xlFVeaNX8UX2pWEOnNdO1hb/OkA+6zf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Xmt9YtdOu5v3Nx9yT/ZrX8aeEbfTNBivtMInhifE0m/5ucY4/wB6to1VCSUup6tI5uKRV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OZBgbc1VWGZIPOljcD3p8ckXleZyD6V6x3p3LkQ5qQrUcHNStnnFWMOmBjcT1NKVUTiKP5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ODnaR1FOOGnEkY2yDoaAGsRGejLnoHj25rOmvPMhmMa7gn3nB+7W+2sXUiCN5FkkXu6g1V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yRmytwp+/hMbqzYjE0q8l06RZIW6feH94eldho1xLbW82oeH4vNi2f6bo0nzRuvfA7r/s1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ONNtF/wB1GJqe31m0t/3sUVxaTf8APS3m2/oapFqJr6xp1oPD0WoaT/yD/O3z2+/c1ux6f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dvo1xaT3H9o6TL50Wxk1TS5IflmXuy7ax/EHhmHw/PFLFfRzaTebnspIxuZ1H8J91zT3J2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/irxxomlopYXF1GrcZ+XcM1+nGo2qW2hXNuowkduUA9lXFfD/AOxzZfbvihahG+S3heeQ47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qnOmXX/XNv5V+TcUV3PFKn0SMaj95Iy/BUwk8OWnqFxWzL80MgPdSK5f4ey79JCDopxXTn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+OM6qtVfqfFHxu8et8JPBPi+y6Peb7eAn1avzr1je4huEGZEO9/evvf8A4KQ6WNL8Ix3Q4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1r4q+Henp4p8T6DYOMw3F7FA+e4Jr914JhDD5dOvLsedmkpVJwiux9af8E5fDUz+JtXu8P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DH+6a+9bjwMJ5A5kHFeC/ATw9ZeDfjTcaXp6BIBaSLge2K+qq+RxXFmKVeXsvhJr4KNJpS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C1pbhwHf5hg1PfeG7S5t1Rg5ArSXg0kzHbXhT4lzJ71DFUKT+yctpEAsYLiK1UDJJrR0vz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8p8ZfGS28FXkljaWU2taox+WC3TIH1rnrP4t/FfVcyweELa2iPTz2+avn51Kld882fSQwk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fSpQeK8Cl+JXxU0uyinuvDWn3Csfuwklv0qbSfjp4xuDibwFcPjqYmK/zFQotHK8vrraz+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eTR/HS5txjUPBes2vqUTeP0q1Z/tB+FJ2CXU11pknTbdwMtPUweDxEd4npUr/AE/KmITzW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dfiD2Op29yD0CPzWqSf4Rn6VEqsm/eMrNaMkBya53xnrS6Jot3dlsFEO33btW6W2ivLfij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B4fiOftU4llx/cB70viZtRjzS12R0Xws0I6VoCSyj/SLw/aJSeuTXZL3NRwQC3jWNBhQAo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9uKh+8yJzcpXCjsaWkBzTERkYya5GDTbjU98+18kk118+Ft5T/sGoPDgzpcX0r3cmzN5Xi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rTU42Z59rWlzqmGXpUlhoUstgMg5PQV6YUHPFJ5a/3R+VfokeOYr4qZ5f1FHC6VpMkMEol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/AL+WOuxNvG3VAR9Kb/Z9oc/uE/Ku6jxtg2/3isS8E+jPPDPi8lxXPeNfht4T+J2myWPiT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GBJJGPMT3VuoNepHwlZtI7B3jz6VSfwa8GWiuElHoRg19DhuJsvxPwzsYPC1Y7Hw/4j/4J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KfDniO60lOStvcp56/TPWvNdY/YN+IllDcNp95p2qrF0AcxsfwNfobqML2kwcAqynBxWn4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yPmc819RDEqa913OJucXZs/JDxT8AfiN4HieTVvC935SHBlth5q/+O5rQ/Z8+N9x8GvHJ1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2MxXNtINpwO49K/VnXoIrcZ7V8bft9eD9Jtfh5Y69punWsGoi+SGS4t41VnjO77x/KssVS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VWjOujVlB3Pq/4WfFXSvjD4Ot9f0fiKRR5sLH5om7qRW/o5+1ak79kUmvzz/YF+IGraP47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6bdQGWRCeEI71+hHgwl7KWZurtgGv5pzvL/7OxkqPQ+zotulzs+Rv28vD32bxZoutf8/EJ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vls9DX3L+3Voy3fw+0zUCMtaXQyfQHK/+zV8N4r9D4fqKWBjHsdMZXQxI2cHmpreA81GpK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r6dFlSeMhjTEBxippWLZpsYwDVDG4ySK+dvFtz9o8QXfP3HYfrX0Leyi2t5JD2FfNusSb9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kb+Zr0cH1Z42aTtTUTKlbOabAdtITmlj4NeofLl615mWteY5tmzzxWTZf60Vqz8W7/SrA5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4qtbnbKp96kuW3SGoUOHFBJ1ljKXXrmrwasrSG3LWkTzVEDiuTSMtAzS8kUAIAfWjafWnA0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2dakA4paAItpBp6DFOxScCgBSOKgdOpqcNRjNAESPuUgDkUttfskbxN3qxbRJJKqAfMxxW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y4Y5m6MM1SAyBzRRRTAKKKKggKKKKAHKeKWmqaUGgB46UYoHSloAgujtgas6xHLk1fvjiI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1ZZJb4Dk+9Wt+apA7SasWx3ZoAsf8siajhYLknpTifl21VuHKJtB5oA6Pw5p7avqcFpGpZ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+jHwd8MnwV4S03RYolR1QSTSY5Lnr+VfnZ8PbuXT/ABBp8oP7wSKQfxr9HtJ1WSS1tXc8l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pZqJ2UYc12dZqSteRvayqrQuMMrDO4V+dHxN8GnwH431jRBk20Uxa2c/xxNyp/Wv0CGtQd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7XfhMXFvpviS2hYeWfInZfQ5IJ/UfhSw1S0rDrUrRPCvhNbY8c2J/3/8A0Fq95l+8a8Q+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qe4Rz/wCOtXt8n3q9qJ5cjO1uTydGvT6Qsf0r5t8AaikV/eSE/ew3/j1fSPiQZ0DUD6QP/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zRNOwPUY/WrexdM7r4j+M7jxpr9vLIxaG0t1tIv8AdBr6i/Yw+HdrpejX/iq+j/0y7zbWu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r5W+Hng+98d+L9N0WxUvPeTKnH93Pzfpmv0v8P+FdN8MaTY6TZWypa2UKwRhWPzbf4q8bF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4aN5XZenuLO3GZZX/AO+jtr89vjv4PTwT8SNUt7cD7BdObu22nICuSSPwOa/RIWkGDhiPr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98Ozq3ggeILY+dPpMhZgFwfIb73/fNcmFnyVNdma14prQ+I7wYlRhnaxwcV9K+BtTtdV8J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2Y8kRyKgwHdchn/Gvm1vm9699+EvHgDTv9+X/ANGNX0NL4jyaux1vauR8eXHlx2X/AF0P8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mHxe1A2F5oQLYR5JNw/BaqWxlS+K59S/G74pJ8NvgNZmG4b+1tQto7OxReMFo8GQD0Vf5i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934n1+10y1Vpr29nWFAOSzs2P6123x5+Jr/EPxNZRw3DTaXo9nHZ2wP3S4XMjAf73H/Aa9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7X3iC88Y3cX7iwBgtCw4aZhyw/wB1T+bCvGhRhg6cuR7ns83tGr9D6ks/hsPCfw6Tw3o0c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VuBulZfmb/vqviPx58CPH/hewvNb1bSRFZ2wLyXETq21d3X5a/QVpJI+SxrG8T2dt4p0W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eG9iaBlTuGXbXm4KCwkpSj1N6r9pCx+YNe/8AwY/aC+J8ElmbfxLrUljpqqGik1CbyERV+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iPi7w9ceEvEWo6RcgiWzmaLJ/iAPB/EYr0P8AZl8dx+EvH6Wd2scmnaov2aZJRleehr6hW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PT9T1STV7+5vpyxnuXMzsxySx5JNQRtxVjW0CateBVVVEz8JwOpqover6GDR7h4O+NOvfD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IvHtZ/tXmI8MQkbLBV/iz6V83/tBftZePviN4Rbwfq2uS3mnSSrLcRvFGjPjkbtqr/FXtv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94Hv7++/497XdI33f7uP4uPzr4W8XeI7jxX4l1PVbg5e6naQfTtXPR0k2zutH2a7kvhjT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nXNqJFM2G24Xvz2r7v+B9xolx8N9U1uH7Zp/2OXY9vcOki7dv3vu159+yx8GNB1Twc8/iX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Jw1uJ/v8AkY/8dr3WP4DaZFod3pNpaTW+nTffht78qH4/2mavNxtT6xojeilGJ+f/AMUdL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pbcWcpM0H+6Sc/qDXoP7MniEf2xN4fuLjyY7sM0byn5AVr1v9oX9meOP4f3Gtabb3K6hpI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RWhydy8Dd/tV8leDPEMnhrxfpGqRsQbW6R2/3d3zV0Riq9LlZm3yyvE+j/wDhIIbDTzL5v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urGstcspraa4guymoS/flk+6tcTeX0qWzLFzDIWfy/vN+FSaJe3mtzQ2thY3F9N/AAuF21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1OnnkzutIaPUJ7S9N7FKUHzkfM273P8NdZo/9n6hbmXUPLh8uvMdO8SNZ30tva2K2FzE+y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tOuLm+1e5lhbyrZYxu3zycflXW8PZe6EZanoV0mkXd09vcW095dQoXjS33bvm/izUHg63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u9Kj1D7P8/wDZ9w/8J/irm9G/tvULc6hp8v7qzdUuo432sn+1j+7XbeHtYW7u7W71PSvtL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0+WFHfK968+u3BXN4s64afDr9uZvOt9Kljfe/zptT/ZPzfLXE6xp+pQeIhdPa2t9ZSt5Qn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rhTW54n+JHg6/1C9TX44Xcr/y6wbN31auc0PXtDvdOng8Oi50e2B8wC4LPsbjo1cdKpVct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8XamNE1ZrS6tIDLlXhv7UuWRT/Cd1d3P44tPF/nSxaf5v2iFoX+zuzbOOaj1jxBpOsaPay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RW77JpLeFfMf1bNYBsPDNrpMB8PXMxuN7PE8jDekX8O6vYhXVrNGZX+0faNYtZZf9VbpGi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FbWnaxd6f4gu/+WtpcOrp5iLuT+7kdv8AepuseINKt7e1li/dSxw75/8AbkrlLnxrpjRH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kPbyJ8ye+a64PnJbSNMXEtvr83lRebFebkeOT+Nq3vEGoS6fbmGX7RLFIm+GTft2KP4SK5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rMiQ28e2RBnz8qtVtb8ZMbqGRFjW6tmIzt37Po38VapGbkmX/AAhrbtq+6SdZYpR/q0Ibp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YxqdrDdIFlbb9n8v5nX6fw1y/g7RrvUNY1CGaKO1lkRXT7QgXq3/LMj5g1WZ/7P07UNQi8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5H3Sp/wACrF0It3Jc3axp2Xi68tgtmsjeYF3Mo/hqkb83kc9ilwkUpbzHjk+Vnz/Fj+Kob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8GfKMajYau6uJrrRImieBYj86CNFbZIP/AB4da09nGOwXZehttM0PRFe4uwhCkmQk8+1WN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vc6Uyx+UolinTO5D615frOm+IdIMl/qBWe3yQrM/yE+wrZ8E6BqetvdztdCOd0G23R+WX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Bue16b408UazYSTNcalqcDczrNulz68U24+L+taDcWEpN1B9n/wBTI4IZPYbqyhqEvhDw/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+0P8AltcRvu3/AOwa5wao9+8keopG1s58zy5Pvc+lc1KpUlJpD5Eek/8AC1/Elv4f+yS6z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+Xn97u+tdH8N/i5efDd57+CwneaWGRYsFmjd8Y3V5LpniX7DfWuoFY7kWh2iTZt+Urjacf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Ei6utQKxR+VYR8QRCNgP+AiuxV6i6i5UehXWs+MfiTcXOu+I/ENlcxWE/mC0mm2SbP+eY/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DU5r/AMJWNhbzyaPL5AupruGXfEkeeFIeviTTtY1G906SSO1mutPBUySJMF2/hXpFtqE2o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UJPslxthfzPl2L/dytEcfOlK7Vxex5j6T8S/G/TPBHhrWLJ/E2la5dBG/s6KFd0jE/wAR7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xA0+40fUbT+29U824m3vHJao32hj/ABE/3a8e0r4d6ha+JZ0vLYCAKzwmQ4ZfSvbPB2iaH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4t/KtoEH+kf6p+26iWY+0FGg+hf8ADvjjxP4R+Hl1am6tdP0yWXYn72OaSXPp83+7/wB9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vG1qxu45WgjPzZg2rWg+i2HhzT9SsbGWXUI4H+0SxfdRG3fwb/pWXceOY3CqLee4glfZI6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SBXh43ETquyeh20YcjuVF8L6fPZvcW9mscJ+U4OW/AVv+HPA1iFLXEL2+nKuftCYLE/Q1k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bXcbho4hn5T8jfhVrV/E8VxPmQDyQ2TtyorxXVnL3Udykc5420qO91z+zLXTMzwje0oQRg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C3enxC9jeOFx/y7cDd+NdXdeKrO5vtymPLrgyOa17bUIbfTppppo7uXf8nz7vlrdVaija5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1S21azGofYIbeO3zGXC/NupLaeTVn3Z8uBf4gMZrobjTvtNudQlhjEUnHlR/x++2sfXLaX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ny3A2ZcbcfWuOXvGaRqW/h1NQ/wCQhJDF/wBNPus9V9U8GpY6XNe2eoLIkZxsDZNQW2sWl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lxa+YipN5n3UatC/8KWuj5+z6tDrUX/POMsK6Y4icVYtOxX0a2m1G1Ll2hkjPLRck1v6Nc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7yAtgqw5NQeGWeGylu7NFsmY8+byDXOa9r919pxHsEobnaODXHU/eFHYT2VpcWz4ilhBwR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tbazdpgzAYALc1l23jWY2cllcK0kwA+YNV55Lf7DA97ErpIw4kzWfs5l3ZIsS/wBl20Ucw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dXQ6D4bsLjcxlmaTPSZtopmoItlpANnbxqYTjyoxzUOlQXCQjUZVGN2fKkao98u7IfEngG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t5NrF/wA/BFVrDwCvhiBGitGurvpIQ+7P4V1s/iHUxb+bFYHyqq3Fxq1vo39owxR+dI/zx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4mMeS+hopniviG0ie/unhikhdzkrMMY61Vg8HazNaJeRWTTQSHClTxXsNrpseo2t0tzGhv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Soqez07UXjghsWha0i4ETHbzXu0s59nCMHEdzwKaKS3meKZCkqnDKe1QXD/IP8+te1Xnw8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dQmN1OWYneaQ+EvB81iZY7dJpCuWVXPy160c0pNXsUpI8SjGc4rWtrKUybfIbpXcz+DdMt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tYh33VT8Q/EGLT7iK08nzoo/+XirWZwfwRbM5Vkjl5IGQkFSMdjVSUehrpm8Y2muublLTM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itBpN7cXAvYfszs+NqhvlrRZgvtRsZKscyARnnNL1rvLtvDc6y3MCrE4Gw7h8rf7Qq/pPw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1xDeRQqO4FR/alK9maRrp7nnVpZS3smyJdzV0Nj8OdXup40ktHhjb/lo3St2D4XT/AGkxG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IxXVW2oaro+n/ANnRF7uKP5Ek/ida4sXmqjH9yX7VPY81n8I2Vtqklk+pKzAYAC9TTPFf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0a0eS8Mq/OI0zg11Wl+B9O1Nr+7vJLmCRJOC3UVtaTZjQFwt2l1Z7slpTllrj/taVkR7Rn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3vMMZdV+8R2rc8K2lskF5DLq39n3Ofkik+4/rWj470PxGYXvfDM8bQSFne3h+8fXisvQvg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dfC9hDyIzmzlH3GreWLVWPY56tVtWRr23ji20i1n0/VjDqAKMkGP4G7NWjZ+LfM8OQXllL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vZf8ALRfpXmY8H6h58vm2knlh9ma7n4e+Bv8AhH9XXVCWW7AwkZfcteZWhFwfMzli2jofC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7CSN40DbBFLwGxXTaN4y0nUtTvraSFBJJuVo+1ZPmwatDqCTWii+iOYdnBNYfhbRFklnll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jn7wNeE4Rs2jbnZ1kVn9quzY2qtBZ/wB8VkC5+z6hNazRSReU+yO4k/jX1ot/Nt5zdedJd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/4PrWkP7V1nT/ACvOt/Jt9zpHJ952rHoSaul6XBcaqkQ/0iwuTt80/M/mVLe+HNKur2c3K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+QbPmFVtF8P3en6f9ri/4+5PuR/wpTLmwvILebzYppbjfvO3+971gpzTsmbRlZWMS4XUZd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1JMaO45zWrc6BcW9mkFzcySTnqUXANeca94zkuXS2E7wP5xQtH1zXp+i2j6PZWxn1Ka8a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rWfuahDXc4y00bVb/AFeaK2sWS2jXM32hsBfxq+E0nVZRbTArNCR8kD/u2r0S/tobzTLqA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DcSiuMvvBUem6cNQspGHnDBhRMlTThVTWopRfQuW8EGn6YHSYpACcop61Xh8VWlmsaz6lH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GyD9aSx0e71LS57e3tg7BTmRzjmuc8M/CedFu77VYFuERiVjQ8VScdW2Z2Z217aL4lvoUV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PD92sTxT4KtrDSGtbOeTzt28bSS26u08N2Qe1hkRVsI5FxFED/DVS60T7XcCW0nWOSJsMZ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SrzUmr6HWlaNzxLxH4a1jw3bJNqFypD/c3k5P51ywvEcsFOWH3vavUPit4aiv5r/VJdXVY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n8f8AsqK8oW2+zDiXza/SMtqc1FI3p6akcsmSa1vB+iJr+tJbScRYyxFbvw88JWXiJ7mW8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e7aGNbWvXun+E47o2kMUd1IPLH2dfl/OrxWK5W6UNzVysFx4oPheC7htP9EikhaFLeP5d6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8RXV2NpYxrjGAapanrlxrLobkhii4BAqrG2DUYbBQX7ya1HGPVl8dKKetvL5Hm+W3l+uKY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jcKaoznJNXZDhTWfKeTVDEtB+/wCPQ1VU5Zj6mrlk2ySRv7sbGqUPSmBbiXAqYLimxLxU+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89ajb0NTmIZ9Ks2un/wBoTy2g/wCPo/In+9QBmXNq9vsLKNrruU+oqJZGVGRWKhuoz1rr7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LCj+0bBdz/N/F3T+Vcj1+tLcDX8NeJJdD1AzPm4iZdjxucqV+n9a9Z+GupeGbK1u722Z7b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8yp67a8ah04Ex+bL5W/8A5aH7tWLd7vQblbiEnZnAdfutXl4zBxxMGupNj3G/1W08a3F3p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5QH5uAB7VjeO/AXi3V7TSpYzY6jBpy+XG7tiUCqfhj4mn7D9jjnt7a4mG0zPCPMH0NdNo/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e3ZrqeEZ81uAT7iviq1HEYB2SvE46lPmPEvGeta/4BgR/EdmZ7N5GjUKu35q7r4Vx658Rb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fCekNIC4uZNruv90fxV3njDxBNcfZNPm0/T9Q0nevnfaEEn8PvWDo/wAJtOufEE3iGL7Z9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8b7bZF9lrdY6jUp8lRanIqXKzR8Qf8S/WLWK0/wBL8uHfZWcf3d31rn7/AFC08D+ILv8At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NU8ud47ODz13dBlscNXW6hp/iDT9XtYdJ0+O7tPl3yXD/ALzcf5LWhf3GoWH+qli/s/8A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3+9XlOqottdQcCnFaxa5LpuoTC4glhIywj2LMPek8R/EG20/UWstQuo9J00/cYHOT/tVoT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rdpU5VVG5VFcTqmpaRrJ3XqwTGSTaUmj/ANZ9Kxpw9o/fjoVsi54o1DW/A+n6frcP/Ew8P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8n5Xz0rzl/iIUle0tNIeQzli/lDzGrpbr40+Hp7C38EW0zXEImKrav80Qk3Vc+HMXhm98b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G0SSzg8hx5gdt23ltvavb9hGjT96Jldsf4W8UWutyC31i7uDDIojSJVwqba8v1nRI9R8Za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V7bRSt5aJ8zbuPl/3a9l8R6La29zplvpU7XMCws8rMPmWQ+lRaZ4Ug0V7uSIfZL6c+YZT8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jRcnEJUpTic54O+GOg3Ai/tvRY7uWP78d5HtZ6u/E/wAO+E7HwzeXd5HbWU85YRqo/wBTX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S/kNvfabbsd+xJY23fjVLX/htp48QXeoa3D/aH2f54bOT/Vbuu41EMZN1v3ktC/ZR5bW1P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TU4yC9zf7t8EARvn59K77xhrEUGnxaTDp9xFNcOt7JbyQsrIw6qP9muv8Q/FHRvB9xp+o+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XLrdBfxGPdsXd8rKe1UtS8CeLfi7cR6tY2lvp1vFGYxfSXGHJ/2o6+xhi4TXNLRHF7PlZ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/8cakLvVXlfR4B/x7k5K/Udq9S8U/DfR9G8I6hdRSahEdoESwMJIj/vL3rxvxNc+LP2fLS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u5vZAGeAMUdf+mlevfDLxVc65atctr1pevIALixgUbYmP93NeNmHtuf20Je4dEaltCjr+n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I+db2t1G7TTSSJubaF4UV50LacQxytaukUn3XdWVT+Jr1b/hW1pYahaS+bceVvZ5o5Puyq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A1jWdQ8UeKPK1Ca3+y2/+ot49qxbf7tduAzC8bM7KdVLc5WByq9vwNWre5jSXZKMo45p9/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3aWn2T52T7PH8y8fxVv8AhDSNNuLPUb3UnKSQ4ECEfeNe5LGU4U+dnT7REP8Awg2rfvvKi+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33/mdf93+9WA7tFI0ckbRuOzV6nrGoy+H9Yu7v/SPslw6onl/eeMLWL/Y81vq9rqt3F/aF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/9Yq443V5tLMea/Mhe0ucFnBz3rO1B88Z5JrrPGGo291drH9jnt7lD87Spt3Vxd426YivX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bw95XL+nW8NxHLFJxJj5H/wBqoJoWjkaOQYcdfektsgGt/SNPHiYXUEw8qaJd4uW+VVHvW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0vUrnSLpbm0lMUqdx/Wu/8Px6b410O90yT9w1wfO8odIpv4ZI/wD2ZfSuL/sEx2szSX0K3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UVhNcaZdwyxTLHKhyrjv7ipWgnE+qP2HfDclrrHiO7uI9lxbqtuVI5Wvri4j822kjPRlIr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b/wAGXesLD5U95L+9b/noyrjd+n6V7SR8pr8Wzip7XGTZ59V3kcP8PZfJnvbcnGyQ4FdFr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VOADzXJeGm+zeK76LPVs10vja3abw1fyJw0ETTD6ha8U6ay5ayb6n5y/8FDvjFF418Z2Pg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SDLcMDw87fdX/AIDXk37EXgd/Hnx78P2uzzbawLahOnqE6fqRXkvi7xdJ4n8Yavqt25Z7i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2jivp7/gn3p76d401nxQgZbeNRZOQvZuW/ktfvkorKcga62/M8NP2+M5eiPd/jT4p1D4cf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CIpY/+en3elaGm/tafEGewilW206QMPvGEn+tc78dJ49W8SXFyfmik4+Yd69U+BHw30Ob4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AmuZ4yzlzkZye1fjLlFK7PtfZ0uSMqyuZNh8efivrKiS2srXaf+eduSKNd+KvxiurCZDYJ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7bk/nXv8Ap+m2lnEEhhVQOgAwKbrhW00y5faP9U38jXE6kW9jH2mGUmo0vx/4Bxf7Pfhq4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6rm71a8dppJpUw33q9YEaH+H9KwvBP7nwvYDG0vFux6ZNbLyGPis3K6sjysRUdWpJjmkig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79JTiAZPrSfZvtbfOcg1dt9MitxlOvvUnPZECWbP9878+opJvC+n36FbiwgmB670BrRBfO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5HJP4UXIc5R2MPTPA2haVcmWz02G2f1iXb/Ktdi0UuFHFTkADNRHBJOaglyctZETMSTXl/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GDVrx/mi0yJYU9Axr0u6lEMMshOAqk/lXn3wRQ32n6zq7cm81GYA+oVsVcdjakrQkz1Be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Dl6jZBhaiQ5zUsn3ahTqapDQ28OLSb/cb+Rrzzwr8bPDdlZraajdixuA7DbJXpFcdqXwl8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9NgZsk/d9apM6aXsmmqv4G/ZeO/Dd/wD6rXbFs+sqitJNUsJ13Q31vKp6MkoIrzq++AnhC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n+9AxQ/pSaR8BvDGiTtJBHOdwwyySkgim7MfssN0qP7v+Cel59xS5Ncrb/D/QrUHybTy/p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noUFrHsilnVR2EpqLHHyGo10IFyYzJ7CiOfeM7Svsa5rUtK8RRAtpurxMP+ed1Bn/AMern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0IlbvQINRiHV7KbD/AJV2e2lKCg+hUKMpu0T0K4tYLxSs0av7nrVe30W2txiPeg/3q4rwZ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3rafIzaXqSHDWt58jfmetehgce1enhs4x2DXLTqOxzVsMov34mVrPhqPVLcxF/wA6+Y/24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AdVlkjEv2WVJcr2wa+sa8a/bDOf2cPHPf/QXr6fLuKsbKsqdR3uc6w8Ox8i/sG+ForHwl4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5StpAp/XFfe/he2+zaHbr325Nfm1+wDfatqurzeGVOdJVhcSV+m8cawQLGowAMV4HEk6lX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dKjGCPK/2ivBl345+E2t6dbLuuFXz0/4DzX5wpaXLSPE0RWRciQn1HFfrTfQG+sJYo2xI8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X5d/FqzufD/ifX9PT92YZ3G715r2+F8T8VFmlI5m4gjsUzPMob0FZWor9rt82lx5cvyvn+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PVLWbU7IRiTa4HBp+haWtnZCOfM0mfvN2r9FRtclt7kagJZY4vK8raj/7bf3qnHUe9VjYJ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k7eKuJFJMYh/rpf4Y4/vCmO5jeMZfs3h+8fOP3ZFfNk0pbd6mvoT4oz/Z/Cd5zg5C186M3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+FnzWZT5pJDKUUlFekeIWYZCrDFWr3UmR9mOq1SiO0k1e1C2V4BN3200BgyNl2pqdaRmGT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dJpDjbjNaohZuRXL2N95B610Wn6xHIMHrVEExJTtUsbblqVmSagRqtADNlKExT9wFM3CgA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Sm76AHE0wmlBzRQA0NUinIqPHNPTigCxYuUuQ3pWtrV49zaANyBWRbMFmFa2olRp2e9AGC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wCiiioICiijNABRRRQBKDxS0wdKUHg0AQ3QDKRVBz5Smp5JS0xHaq+pYSLNWWU7nUViXI5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6vgJkVnTyb2IzVjT7cv82OlAHSSXAFMVPO5qqmWHNXbY7FxQB23wn0GTxJ4ysLFJViZnX52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m4+A/iRLUx6f4gsmmYKAXD1+d/wAFrie08e6dLbxGeQSLiMHBbmv0dh+LNwkQN14Z1aGUY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13V8JnM66mvYs+ly5U1TvNHmvjXSNX+HBt4tS1u0e7nJZVhnyQted+N/FN94n8MX2kS3nn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fr1qX456xe+KfiDDqMGl6tbWUdoIwtzakANXl+rtNC7RuWHA4K4r1cFTlOClN6mOKqxd4w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x4yHskn8q9qf71eW+AbbyvHKuOjQuX/3sV6k/3q+kg9D5qaMrxNn/AIRzVf8Ar3f/ANBr5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bhAPmbrX1P4mH/FN6t/17v/6Ca+adPt/Pu0B6Vb2KpH1H+x98N5o7HUPFsgVGKm3tWfg5/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9CXfik6IM3NyGx3Mmar/s7+FPDN58NrO21LRY7swNt8zzGXdlfZvavQpPhb8OrjrojR+wn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7xOdQjUacWfX4fAz9mpI4q0+IlhqClLefzX/2VpNWv4ta0m+sLy0+0WlzA0TAqwBDAiuvH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j2sd9pzR/dNvcZ/mtGp/DLT73m18X6tYn+4EVk/KuannuHbs9CpZfWZ+XHi3w5ceEvE+p6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TNGu7+JP4T+IxXtXwxUJ4I0wDgEOf/IjV1P7bPwkbQb7TPFUGonUo5/8ARLhzCIym3OC2K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iiNJ/65t/6E1ff4PFwxdJVYHzWLoui+VnSnoa8g+PH/H1ov8Auyn/ANBr149TXkXx2H+k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81r0krnFT3POtJs5NU1S2tIlMks8gRVAyWZj/AImv00+E/hPS/AngbSNCiYLLFCHuCP4pW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Ar4Z/Z28OQ3PiV9avhJ9ksBuiCj5Wm/hz9Mk19VXGvW1x5YF1N/2zjXb/ADrw8XK8rI9aj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jYSg7Gb6kmqEnh23uSdhZ/oSK8mi8TJFxFqV0JT0RomyasDX9bA3TT3tvF2kliYA15+p2J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fw9Hh/W7HxHaxHyLtRBPyTh16Gvmy3uHhmWVDh1OQa+6fijpGrfFPwPf6FaWtxcICXjmML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Dd9a+FHilhmlilQxyRsVZT2Ir2cNV5oW7HnVqfLJs+p4HaS1hZ+WZASffFPTgmmWw/wBDg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lQ4rvR5qepxnxn+J09n4Q/wCEOtf3SXEq3E7hzl1/u4ry34Z+B5fHviqy0pFbypXzLIv/A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1q/GQD/hMiP8Ap3j/APZq9g/Zw+H1zp2gXGvTIVm1HCW4IwViHU/8CP8AKuWrJU1c64K57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20Wn6VFJFDbp5KSSfe212vgSyurlXvNXuWS1x+5jP8f8AtVneDfCqpew32rvI9pGcrAnVz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qujAGX7Kw/wCAferyXqztitA1/VrQaJcx3h8yyuImi8qTnzCwwM+1fl5458PyeFfF+qac4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PcZODX6B65qN1rd4HCKqr8scWPlRfSvmf9qnwI8D2fiSGP5HxDOQO/OD+lduGlaVmZyj1L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X0/T7S1i/ex/P5lxtadG/uk7aj174oRW2nzRW5WP7R/zyO3/0Gtfxbo7T+CmTUYLObUbeL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o3Xb/ALVeReFre01C48271COX7yJb/wAW6vz6lFzV7m70Il1r7KP7QhZLS4lLBUG77v8Ae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l9BfeeXT7WxwTIquu3/gVaXiLw3f6BFcaodNS+s/M2faI0bbF6Zqg+k65d6LaalFDb3trc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mS5RvdVr6CCTRjZm4nxBu7GOa0tb+aQTABg6Dafpj+Gti2+KU+pvb6ddadaw3MsZt0uI5G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tf7VWPC3gDSm8M3N3rSf2Nq7jFrbToQXYf3t33ai0uytLLULCa5k0u++zur+XBqMMjNhs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qLupRNIyZmeNdHnFhJqWqS3UV4j+WkgcNEi+4+9TdE+Iet+EbG0uLex2wkbIbkOs1srd+q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sxrGif2xq00tp/Z8N58n2O4/ewbf71cj4z8V2Gg+GYbbwxdWvnNcGO5i8rIf5eH56/wB2s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kW5MmXX/El8XuiFa1WQT3Xkohbb3YLt+7UNp4wm1HVLf7OVwJAPtEEREqfXHy1z1h8QDFb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rEbQyfZT5f7utzw1aXKarFqWlWgklQ5TyG3sv/fVdToQS2Mrvqb/iTw3rP9stqCgX0SQb9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0/vVyU+n/ANsafd/ZIvss1um+aPYV3r9K6BvjT/aRu9MvrCZpDuSSORdh/wDiqxdO0B9J1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p4v3Xlv5jEf3Was4wcWNamn4O03w3c6UkOowYlcbHuI7h0bb/AOO11PiD+z/7PtbTT/sdp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NQmbzdo/iOPu1wc+j2txcRafp939rljRd8lujfJ9f9qrvij4a6xcW9rLaXM2oeW++a3jT5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diDR/4SWKzuIxBqImLscTR5I+X+7mqc+rXOp3l408sK3lw6usqfL0XFaMPhfR5tO0vWUsr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DHKfVTU+rw2bX11cW1uw090V/MX5WTjmp5rjWg3R/E8WnxDTbiS3aaOMBJM/unb+6WI4aq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6/Ks0cFpDk7I1GUT+9Wd4b1PToZLyK3VGWQ7I0nXe6f7Wfu7a7K3v7PT5vsmofZPJ/guLY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qo0Rfn8Xac+kS2sErXCq2ZWuYVZW/3aitvFH9n22oeVFHLdybUhj+7sWuE1W1ubc3Al2up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bVW2/tDT/ABAfsmof2raxwq7/AGeH7/4f7P8AeWpceYpHZ2cV7DdzS3S3i2pZZJBlnV2/9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7e3+12k37qT7lvsZpXX+i123gDx3pOvaP5japPcy2+N8U0Y/c/wC9/s/7VbP9oaT/AGPq0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3CNA8kbr39K8SeJlRm42NeS6PG/DvieGDw/qy3DSvqF7PEUjx8vlo3r6/NXa+HriLR7i1u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370t5EWXYv94A9f8Adq1pPwt0TXpIbfTNSi06+kiYb7vBVmPeqvh7wP8A2frE0X2v/ia+d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0310rFQkhctjqB4oht/HEWoXf9l3Wnx/66z2eXv8Al9Au2usn1jUNY8Qf235Vv/Z+9fIs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j+HjbvrxnUtJ1S41tbmGzmV7g7CTx830r0/wh4avbTytKk1RLPaN6T3I+XcexxXn4zEpQ9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a+1f+0v7Wv/NitpsKHiCkLx0XrurgdY1C70/UIpdEiuNP/v2/ntLE/wCf3a2z8OvFJ1t1v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k/wBKlSb5H9PLP8da9to8ugW95p/m+V5j70kuE3bP9k15dPEqG7udSikcx4X1jUbi4e8vI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3bt5+9ipvs/8AxJ9R1CXy7qbfvTzE8vfina9FqUl+tmbpGiIwiIcCmW+ny/utPl8yWLZsf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8Rz7hFEeh3mqajZ3U32ZZ4owu8QrnYp9a5jXbmY3rfYIZZ4tnQjYtdx4ciTSYNQW2lAguC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b71zOuawkDti4t54Y3x5cbZbbXVRVOT03KRoeGhoeo6dLaSR7Z3Cony7VSSt/TvAC3FuYv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5Z7vleuO/dfZotRtJrf7JI+xI5Jh9pST/AK5/3a1x9rt54/8AS5Jf+mlViKEoxvAoPE2uX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K8IhOJJFj3ce9aLa5eXltDqNtfm2I+VZbcbefesRPB2obJb/+2swyuVRc9frUFjZX/hK7u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eK4iM6OoyCfasqdOnKO+pmyzqmuWiXzMZGLdXOcc1Y8Ko2v3wEbAqDk7+tcrYXI8RXwW7C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osMor03w54E0BLWSeC+urog/65AU21yYleyjdDp6s6OH7E8C2uoIjbeFZWwRXPap4Tj1F/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j5aNzlSKxtavLWDbaz3Em/djzM87ag0vXVsJ50sp8wBOTI+Ca8uLqNXNXZDb7Qlsr1bqNl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t1qkniSP7PLbv5I+5cxHBFJpvinTr/Uo0uXCzt8pQ9GrpDoummdUW5a3XOdiHArXnqQXvC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uoJEgic3HljB837wFay3sjxymUxx+jMasAaRpuobBKRKwwSvJNYuuQkSSy2yAwpzl+9TTq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vxK/7zzy91Fu4BPFS6742ewtxObV1Rf4Scg1zmlXkDytFdLHAgPALY3Gp5ddtpb2Wwa3VU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fhXo+zXLqhbFrwrraazqkt09vIWMZZQOBWPceOII1urJZjb3JY7cHDLWze6lHpGnxNp0sR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PyryweDr7xBcahetNAk0p+UM2Oa3oYei17wcx1umeL3trG+nvrc3L4AxI+eKj069uXZ9Qt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NJBHxkU610KN/D9ubg/dwZQvJYVoaxd3TpDZwRObAKCn2fgj613xwlOxUZFI+JVv5DC2k3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aH5kqvHoNlAZFmknmhf5xFIvKVrafCl28drO5SMH95coCGQU+XwLG0sk9t4g+2WwbBizh6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ZEyZzEHhaWbVLeLT3iRHP+vc/dNaWsXGqWclza7FmliXyvPihyD+NdPpXwR1HUbF9c/tiH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3L7nfnstctf6vd+F9RnFxqyT6cCQWWIhmOeuK5ZqV/eMDjNHsxY3sqXV2WkmcBo2XC1150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0PUJ4cLtkt4yChrkr+fR9X1m3uLie6/fy8O42IPTivSPCFusPiW50tQUClcO3AZSuc1yYj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w/wCJdYt7g/a2niOz/low2utdnp11qGrR3Mc1xHp8safu5Ad29TVDxd5KT3VlaW6tLIW5Z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/TPD93HO6XMs8Qhh3jd/FXnKj7Re6iotnounafqFwD5s3m/wOf9mqE/hG10TVEnvZbmbT3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nofpWFo3iG9sWExaXULQfxRHkexrR1n4taTB5dveRyPEw+aYIWSL2auOdCpDoaqSOn0jRN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4/vYjvAPdfSma14d1nVJAYdUGl2LJvR0XJY/3TVayvYr20iuNPkRLQryydz61f0HWL6Sye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+UuGHD/SuK80UkmYGjajFp+oHT5v9Kl+48cn3XapL0wxxjU4YDBGJtnlxHIre1/w/NDaJN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8xrhm+UCsT7RqFvfxeb5f7x/njj+7/vVcZmbhY5zU/Dmo3evyXkebExDcu88MD6VTfVZtN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tpRsk8v+I+tXvG9n4mh8QRWUdnJJsRZ0aI5R4zWppvga61Ayy3CNZO8QMbE9GrqUlykEG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oXtu1vLYWigOqZw0y11i2VhpilVkwQBv3nn2FMGqIIbJtSuBJqOmRlDKp2q69s+tefa5Fq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5WK1nO4tnoAa40pVHYOY7fWvEcWi2KyDUVt1JACk8MPanr8TdP8Qa39hheGBkQFn3fePqa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xfqlvYq7NaQNlJ5/lLD6Va0jwSy67aq9/9mv2l4hnXaJE9jXd9Tjyb+8Z+2Wx6va/2JPqH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Rv533Fb5q0LrxPaxyGbUXSSP+CJUC7q83+IMF1o+nxS6TEIpo/kkk/ida81WbxdrusWGnW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ZnPQd6mOFdTS5XtVFXPRtX+Id23idLK1STdIMCORei11reM7uKPTbe2u4nmJ2SW8Z5jNcN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TWhqWjaZHNeRRiOQNOzGRvUVnaJp+o+HtTg1DU44w+oJ5qpCpLRfWt/qcFA19oepnxRfQu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3y3c1qWHjCK18pWu3uBP/AMsgvArkJPEtpBp+NQWP5jlQOpqhbfELw1cyPA80dtNGPl38V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miku56wur2ckTSSyhs/dBH3TXPeIL+C0fc168KMOAn8TVjaXd27IbhWM9u2Ceflx611Mtp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ODy1CKNrjqGrncOV7GnNc8/0XwvF4g86LW/tFp5j/ACXEj7l8usy+8AaXBfNHZyzyQA4Y4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trXT7f99+6/5Zw/71Mt7eL91/0z+/Hs2s9elRx1ai7xZMZM80h0mLw/qNtaWIkle5cAKcq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Kfh++p6kPJuCka43AcjNd/PFJeX0movbLDMq7EWNM4FV7nSrnTtMjujF5fzbmMjffFb/2h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zwrXtCTSPEF3p9vvmSPaFbHWutk8Pw3PhvTWmAiCyYmb2rqfEdmJYoboRIu/aryAc5q34Z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TdrLP58Kthh6V7c8yqOnHlY/byWhzN94rs7SCGKHTjcCPiNZF+Ra4u7uJYLok2iW+ewrv5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ktke6gziMSViePLW0jsEviwN3cSbNuP8AV8V05fiJSqNSe46VR82py0XlXrkMPLb1FUr7T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2I71rxeFtSWGKcxBYZF3B2bFajnQLYLDHc3E2oD7+fmjZq+i9qo7nemmcPbA/6R7RN/Kqk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58MJH083Np/rJIV346Vz8nwl1W1spblzbyIq7tivzWaxtFu1yTlIBx+FWgOK6S0+F3ia50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tv/tnYfybBrM1Lw3qmiwrJfWklujcKzjg1tDE0ZO1xmdb2U15I6wRmQopdsdlHU10Gk6fF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kxHFFlI/70natvwBBfi0mi+zCK0uE2PJIu1nU8cV3P/Cqk1C1FtDexWtgCE+zfwbfr/erz6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3CYro8Yl1e5upU8QRAi4jbN3/AEajxTo32if+27SLNnejfIE/5ZSd69Qn+GsOhC9W2mWeB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2f/ZauVFvLc6dNLpJ/jV3s5PlZPVcf3a1o46jWfuMDhLG6SIPb3A3Qv0b+6fWtPTreeOXY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UTIx7rXZ+CdCt7qeWW70weVIP30cke6L/AOtXTeIfhnoWpQx3WjySaLKibXCnK5qa2YUaD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2gxwvujV41PIZBuT/ABFaXhfVL+0imsROn2C6GyS42FmRfYjpXa6P8OtbH7221ctE6bPmH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Op4LZI7+4tluwm7zIo9u1q8zEZng6sOWTJa0NXwdoOkLOtq0mMhTGtwcsxH8XzU+81aLTm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neRlDP1aodb8Eahr2kxXXh+9Zbq0GDdOnzE+lZunLbDXLVtQZ7vU7ZP3o8seUW/4FXxPuv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HPYyeKY/7PvJbi3ltwt0hPyAg8irHjC1t7nTLVMRLpqP+7hiY/wDj1X7Lw5YXCTanZPHp9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BmA7qB61xms6rNrEsj36NBpsAAihRCiyH/aNYfbRkxmqQ2Gvz2oaRwLf/AF0cR++v91vmr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ahcTRQ+Gbe0tN+y18x1+df73G7FdqPC9pb6PNq2kxf6LI/wA9v97e31rF8PeIdK/5B8sX2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2fK7bvWvWp1lTXu6mEtWZvhH9mb7NrGga7Za1ABYk3Fynl7ld927Aauk1XXvCvhPx1qGtX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lLiWKM/vPpW7ZeJ4rK/8AsQxFHjotZYuLvxR44+yWn2f+z4/kgjk/j+tYTxNWs/f2NIJFv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XrXzkjazMr7Ve4BFaXiWK3s9FuIdPuoLy5C7Nyv8AJurF1bwzd6NcS6leSpFYwoxaGMZ6f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s+nzahLYf6Jv3+XJ97muRxs9DZM3NJmt9F0m2it7qEME/iPzbqtan4pgXUI4budWlePlB8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KXdomq6WQsscGJRwEyaqXuk3WFsZrjZMwxBc4/wDHqlQjJ6md7mhq9vD4ft/7Qhi0vyf3j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bccKv/As14pf/AB1vdY1f/iSaHBpXl/PNJGd29veukn+ENxqWsXdprXjIvFGm+GOVWbe30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q2n6veabHpN7B5vzeaLZgr/7Tf7NfYYGnRcPfdyFBM0PGOo3Xjvwxvv50WG2QI1usP3m/v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25n1u08OyeGZHt40aSK9hQwyxxpyXZv4hXpnhzwnaW/hiz0jWUEsqT/v/ACzjfGal+IGn6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TeGdQj+1yO0CR7182KzKnciep+7W3t6NVewtoKUEkW7nxzpXxeguZPDOsXumyWipFPbywh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uCtrjS/B1q5kaC9tCQJWnh2zHnkqa57TZ9P8ADGpaIvhqwmtdeMiRNFJcfu5sjqy10vjeW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C1xLP7UkieYIF8vBY/dDd6n6v7OXubHM1Y1tG8PzeF9Pmu5vMu9KvE+SPePNh781pad5V/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x3dpb7USTydrJ/jSahqM39oRaT/Z8eoRb/JsreN90rr/db3Ws34k6fd6P/Z+kxeZFab/Ou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/crB+/oaJnV+INRNhsv1czhXZI9g3fLXGWXiaScrd6TdTQX4be9uW+V1p2nfEnSfh/cWmk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3J9+4uPu8/drM+IPjCx1C+0+z0rRV0vUElkE+3+Nduflx1qsJRnTm3UWhvS31NLWFm8VJJ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mI7ptPlPzY9Y/8K422hvNU1F40jO5OWyMbPZvT6V3Hhzw/e6lcNdm1k0y9g+eO4c4Rn/ut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6Vr1w+gXPlWmu3i/v7q3GI5G/ut6fWvdpV4bI9NbaHlQubpD5Ql6dk+61Wltpb62lHlfvZ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WqN/BNp+oXdpKSJbZ2R9/3k+tdz4ib+wdA8O3YdWu5IN/y/w4auvm5jRHn9rcfZ/Oi/56f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rDut7dopsxBvufxJWpPp9r4xd7nTIo7W7jQGS2zneO7AVo+CPDVxJr0dvOi7P4vasqtTlp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s16b/AGX8LbCLv/8AWFenVwHwNJXwUiH+FjXoVfhuKnz1pt9zypfEzzO5B0/xyT0EorL/A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hz8CPEepJL5d1cQfZLfnku/AA/OtvxvH9m1yyuR0yATXxv/wUX+KH27V9A8EW0uY7RPtt2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A/wA69nh/BPHY+nS6dTrxklGmqr6I+B9Z0doiWiGdzFjX2x+wPf8A9n+A77T7oebFfT+Zm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5UttNl1i9trOBd01zMkEY9WY4H86/TYfAmD4W+A/DM2nxrHJp9tGlxtGNzYGWb15r9a42r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obv8AQ8fKH7Wu5yW50Pi/wbp3izwDqNpcQDzoYTLE3+0Kl+DkEmjeBbC1lf7kQbb75qzP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uAMibMD3rT8PWsdlFDbMvzGFa/Cuf3LH2/Q6Cz1dnXBFXbpDeQHk/dqpbWsYPArXQCKByR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ay2L2nIItOgHotF1OTC2PSl08+ZaR+mKfNGqRNn0oPKa94TT5CUGRWoj8VmWTptGDV9G44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45pPN28VTkaXd8tOhWQ/eqGYloMWFV5Q6k4qwPkp6MrA1JKOR8car/ZXhXVLgtt2QMcn6V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k+F+igjmVDMf+BHNVvjmnkfDTXJR3ixXT/D2z+weCNEtwMbLSMY/CrvZHRJ8tCy6tHQUUU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umoY+pqaX7pqGPqaVxomIoxxS07GVpCGIwBNJKu7pUbAqTUkbZFFwIwmKytY06aYeba39x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8yt9RWyQKXAANO9jRHPWl9rcabZPIvj/u+U1Sr4khe4+zXkEunz/3Jlyjf7rD5ammUwzkj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+DBq0y7HNeJfhZ4a8YTC6vLEC6HK3EB2OPTBFUH8A6/pMKx6F4svLZE+7FdASqPzruomCK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IPrVqTL9rO1nqvM8C1P4zeOfh/wCJl0rX7Ox1G1c/JdRqVB+oryv9q79rfRZ/h/4j8B3mj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BbeaJd0Thu+a9/8AiZpUGr3On208avMZt4JFfD/7fltpVv4u8Nizlj+2Rwujxj+7xX0vD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INHZVhRjQ9py6nqX/AATh8BfZPDepa9NHh5n2ISOwr7aPQ18rf8E9tdjv/hHPZg/v7a4Ic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c9lN5jVUu5yOSaViKNdj7hX58/toeHrXQvi79sZnjt7+NZCFHVhmv0LCe1fH/APwUQ8NAe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lW4iuzAxkHGCKrI63ssXF9zWmz5ZgsbW7f/QppJWbqxAwKo6zbS6VCrhHlDvguo4FYejGX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947J877f0rT1+wvdK0uOzvftizXitNZJAu/f5f8q/YOZrcrnsOewu5keW1tWvGiUPJHD8z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8EaZ4RtLyOaM5kbZMn2jiSFtvzD2rxPwdf+JpvGeknyrvTJjKFU7NvDHGfda9Nn8GXVx46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LXT5PMlbdh7o99orzMdOXL7krM551mjg/2s/C3/CO6U09vKGsr11kjkyO/UV8md6+uv2v9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o0Wn+YP3/APqJP15r5Fr6DJJzlhrzdz57FS5pahRRRX0JwD0PWtSL/SbN4z1ArKTrWjpzb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9xGYJWU9jTIzgmtPxBbeXLvHQ1k54qyScPzUiOR3qqrGpUJqgN2w1tohiUF/cVvWV2l7Du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1uvsxY7Q4IwQadDfTWrM0ZwpOStArHa+STUbREVT0nWVu0Cvw1bEah6CTOZSKaM1oTQAZq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YOKcG/GkKYpNtADwaXIpgpQtAE0SFicVJKXEWwscCrnh+GO4vI1m+5mrPjKwj0y+Edudym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qgFXvS0UVIAehplOJpKAAHFOHNNpV70CsPXpQ3CmhehpzYCHPSgkzTjeSOaoa1NtiHNXYV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etSma58odKCynBGZnzWxAmzCio7K2ESc9atQJukJ7UATxptq1CM1DirNuKpAeo/s/aR/av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Dg19liD7Pnkxf8DNeNfsE21uPG11c3MkCLBET+8r7L1n4g6EZzbWGjR61O/ASKDADfXbXy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rHtYdONOx48l1Oo+S5cfR6WWW5ueZrzzv+uyo/wDMV6C/w41/xTeLLfWen6BYnpHb8ykf7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4V+H9LVWmgN7KOrSdPyrFV3AtxufLXjC0iWBJfKtI5c/6yGBEb81rke9fRf7RdjoNj4URL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uU+VAN235s185g19HhJupC54eJVpMz/Ex/wCKb1b/AK93/wDQa+cNK41O1i/56SKjfTNfR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Oat/17v/AOg14zqPhuG0i8OanaZ8q4kS2m/2Jlb73/Aq7pbGVI+0dP0a78D29rD4Y8ZSf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V5ZeYu7HP7wba3rr4ha2sW62fSDJ/cuFmT9ea5wTv9ljHlp5fljjNRq6HrEn518PWy7D1J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ETWtzqrb4o6/Jb4k07T5JPVdREa/8BDVaX4k69EP+RZuLv3truNq4qYwEcxj8qhJtQDwQf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E/lOhY6stEyX4x68fHfgfVdDuvC2uQyXMQZJpId6pIuSOleJfD6E2vg7SoX4kWM7h6fM1e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EupAO3Neb30HkXMoz/Gf519JlWHhhk6cNtPwuePjqjq2bIz3ryT42Dz9R0aL/AKZyfzSvW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+LU23xJouf7n/tRa+hbsmeRHc1vDVq+laHHaoSASDWl9vnhBAc/nXuiab4be2hE3huxbpzl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qb/wj/g2Qf8izn/cndf8A0KvIqSTbsetGErHhJ1fUD5Q+1zYiIKZlb5TWt/wnXiC3sZLY6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eMkHdjp7165/whXgeQEnSr63PqkwfH/jtUp/APhackbLnyv4Ofm/GsXJNG0VJH0F8I/EN1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vtUguZIELP0PSvhj9sH4fDwd8W7i/tYmXTdcH2uKQrgGX/lp+bfN/wKvr34daQul6YbbSb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i3ul3Kn0rzr9qzwZqHinwVFcA2bTaVcJLHgNl16EV4WApYmjiG38MjsryhUpcq3R53b4S0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KReTTSxC4pyV9zE+XW7PNNc8G3nj34uWWkWUHnTXAiDD/AGec194+F/A76Jo9vbzaTZRwW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lcLz6V5/+zr8CZ9S1LUvHF3a5WULbWu5v4R95q+gtWspfD2kzXmH/AHSb+JGry8RJSnZHd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1tbNQ7zQ28Q4AHmK1c3q95FfT+UQWhHfzCd1Z+s6pqWqSM89w8iE5ANZ6RTcc1yHdFGlDp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PtkGuX+KXg6Dxf4D13RnUNJNbOIsjpMF3Rn/vrbW2I5sYz+tOS2/vHNWmDR8v6hqH2fT/A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6h/HcSPtZPwWsEafp/h+4mu9W0qTUNVkTf5kibovwrmNU8MX1vcS31s58jO6PYWLxj/aWr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Tl+1XJSNz5eSuK+Qp0bbMV7mvrPjPVfGmm2umeG9PidI0Z5rWaBZipH8R3fL/AN9VwXii4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1lu7j7nz28bqsf/ARH8u2vSJ7ibT/AAPN/ZOoW9pFcTKk1vsaSe4Xqef7ta3h7w/pPii2N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6fG6vNHbuiy7sf8s5Pvba7Y1PZLULHkvw88MXviPxBDZ6itzHpEzYaa3jleOFv7xxX0Vae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0++tbXVbDTQ032iO0RZXXtzUmjavZ+ANIv7XS7W/jaMkrFcTDykOOu09a8g8ZfEzWNRhv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8vzukJwGz6/NXJKdTFz91WSEtDpR8Yf8AicTaV/YlnNFHud/7URVgTP8AF81cBqHhfRL/A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Ws7v52d9Pt9yr/uoaoW1vF4v0eKGa7t4dQt/kS4vHZdkf90/wtWl4e8PahbedJLYpdfZ9q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f4k+XnpXq08OqWxDdzj7zwy15qKIgktpd27G4Fa9Y+F3w+1H7HNqWsyyXNsCPJQOV2/7QK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ItP8A3MsVvdxb12W+xomRe/zfeDVu6F8Q9Oi8M31no93PaXk8eI7LUJ/l8zPaT7rf8C21v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bf7Pquqah/wA+9yyP8+5nbd7/AHq7HSvHtpKNUbULFbmGUN87QRuyR4+6N3ypXC6xcXej/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iut+9I5Pvbh/6FU+nfEBdT12aXVbWHyrsNGdkWNin/dqnT0Hsd/o8mk6rp0FlPcPMUbZB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P+4xTg7aTxR/Z+j3EVpLLeaf5ifuby3dpVTDfMv8AdrnBqEWoeVaWk3leY+z7Rs3L+Vbo8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un+VZ6h9nRvOkvEVY5fxauWVO4iNLu2XSEiTUpWuEkGwqNm9f9r+GpdPuJdY0e7itPMxcP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1xfijR5f30tpFHp8W/e9vbuzKi+2f4a3PhtaXVxqcKhZLyK1VpHjH3kb+9/u1hy2Ajj8N6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7cWbDdHJJuyzrWh4WuJf7Pm0+W0+1Sxv89xJuZUX6V3ninw/dwXdu943mRyr5iXEb7lZfT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CXT9Q/e/8vibIftD7V3bvu1Klc0RRu7e50HX7ZfIWW0kfCRucxO3+7U2tazbzeIYprbSLD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QxboUbPX+Ld/3zVPxNY3HhaS0jvrmPUJr1mkFvaysfs/1amW1x/Z9vFL5skt3vZ3jk/1Tx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rQZL4W/4pfX5tW0q7kli2Ns+TayZ/h91ro7nxlJeWDDVNHSLzjlPLCrvx/EP4t1auj67os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lpDd3Lqk0QVjE2P4jVmaPwvNqrbNJtbe5lkKAW4ZkRv8AZ+avJxFnK7Li7FnwnBd3ka6pH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P3cjSHezfStm30/VdQuDqEsXmy/8APO4Ta34H+9TofElqy2+kt5kNjGrEP/CzV1Wh3OleI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pLd4xvjMb7l46qR/dr5+rLlloaplG28T2kSwW95MIz/qQ5TnHrmuw0zzIYEgsb23Zz84kI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nLSwD200CQWt9CzFg79Rj0o/sTUnsSzQxrbyKSJIm5RRXDUN426FK/wBb1ltTvbYGW3VCF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UsN/f6LJLLd6iJTP/AKozEAZ9Oa4S58bXMMVxpBt5JZWlwJYVIkNU7vx2us3sdnrMfkWdl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O3/16unh+dXHzHqlvqEWoWxu/K82a3+55f92rWl3Z1OwnSF2XYrHzE+9urkfC1v8A6PNqF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NiRyPtZP9r/brpLKeW0hE13BDaWkjfJJE/wAu6pnBrRDUh8V9LpNk9xfwJbnkkFdwcVwA8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6u9OuleM/NHFt2lG9q67XZjrmntbW5eTLc5PQe1U/D3h8aEGs7cvJev8ANuJ+6K6MLUdNS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/AIUjtFS51OHyp1GXuEQfK394iu60XUIf7IiEMUcsMnzp5vzNu/vVSuPA5udQtPtc0fkyO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PVDxxoV3apJa6a0DWyrhfmw1dcsUqkeU0TuWbu4lihuJGeJrgt8uG4rR0HX5r94luYIQ0K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tA8PeIbSeVZ9PMlsrbmleTmu0sdd0yCeF0t7i0uR8u+Q/Ka5Jvk+AZNpPgOx1DxFNeDU5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SQ4Cmu7lgv7az+zoGWFDtzEOMVy0WuRa9Yz21tbx2mpBgU2vjzD9ayPEHj/WNM36cYhZTh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Ncs1Ov7pUdNRdf8PXOpS3IgSMjG1XLfNmufXwL9pv4YJ450eMASvE+Qa8/wBX+JOtaZqbp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w7H5kb6V1/hTx9GulyXEzx3F1N/rt7FSp9q7fYTjTsjn57ysz0TSfh1pVg5vzG7GPlWlbp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buUvfRBiMru6VhaL4jXVrSWztLwzvJw6ueRWmPDdpZ2y20oWaeTu/auRpt++Fzkm8Ure6+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7RKrZDVNrviW/0qynke/86N/unbjFTv4MkubmVLLTRM8JzvjNa1j4OSTTJDfxy3c462pH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uhps4i20O98TXVtOJJJ0b5mCnG2vTfDtjZRx7bopEwO0tMeRV/QLS1sNI3mNbe6jT94idK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U330V8jtncYGPSpqV/aK0Eat6E+oQpbSS3MFzDfxQtgwkdRXCX3iy2l1eW106xIlY8quSF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dzPbxXYMrEfuE9K6W0triytIZ9ItLFkjx9ocDMhNdtCHLG8jncgbTta0jSI98Ub7uXXPCC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iLFdNdPJORloVPH0rettb1O9le0voJ4bKdfllWPNYniD7HP8A8S2IJPkczvHhkruVWEHY1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/a1lHfaUZ1JwZLc4G41m6repo9oLq4guLSZ+Pn4Bat/RdJhTSIoywdYcHcDgsaz/H+oRah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LiOQOgKZApfWKbdgbJpvHOu+KrfT0S12TRfvFiVduMVau9Jv9f083OpxKEJG5ThZBV3w5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HeQramGLJaIFXUVhXulX0dpNqlp4ka5hjmES2cyds45rjqT5paMg4LxhpmjHaIJ5UuxIqq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zeGdIW48QRajOVmhmsIgGTrkDbmvGvEmg3815NviBhm+fz4xhU5r0TwHNOINNmhullsILB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VbNdCgnHVgc74m1PUfD/jvWkMp8kXLNFEUySO1WrbVjqljqdw37koqj71M8camtz4tu54r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Smo2a75egz/s1LP8AD/VG8NXfk3ccMkoG242dcHPzCuiNOKWgzmPCnjRdH1ue1ms/NsH5d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ybQvttvMYgNufMjkbhin9zHrVb4cfDFNe1LU7nxMgzHaM6Xtm23fx0qto1v4h0/Tv7PuzZ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5nnBpU+bjGG4anOkpLQoveBvFMWoXE1pL+9hidkTy/lVK7q41UQw2qhiIUPzx5/hrjvEHh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vh60g824+fzPO2q/+0a5y4l8To0DTrGPs6eXIIroSB68Crl05yvA1iz2DWJpdPvEt9PaTU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mhYbk9iK5f4lapc6LZW1xbQfaDLlZpS2SnsRWf4a1F9KvWnmiUBkAz9pH7v8ACkbUbnxis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UMVRsgq2O9cE8LVp1I8y90bdyjo3xUvdTsztufOuof3KA/eCDtW3oHjCPWlMMl40eoRn92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K4HU/AU2klrg3KJI77xv4kDd+lXtL0DT7VxLcSTXMjDfljgA16LwsZK6OW51FyB4g1m3tZ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QKMKSD61Z17TRaxz2srI+nXSkRuDyo9RXOaX8QoI5rqxubHzLNMgzKvK/jXWS3tv4s8OQ2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bP5FupfugN2rl9k4uyC5wnhvwDpsj3N2WuTaRdDI+7Z/tCr2seFLXTdWs9TOrHezeWssr7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P/COa3bHUfFoNw/C28cYVP93/AHq5b4i6lfT+P4NGjhQaekKyCTOOe9dNOk5GfJbU7XxUY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/0uGSdYU/219a57xh4W0T91q2rXdxDa2Sb0s7P5Wf8auSQW+qiwge8JsYnRgP4ty03WPHO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k3enx6hC8O9Pn+4w5H8hVU6UpStEGihZXU+r6taXsFr5NqoCJ5zZz6ZruzpkjTSXOpOJ5E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7j2FfOWl/EeKCzjgt50hfzg6rLn5vRRXsngbX9Rm0SbW9c1K3s7zzhHDZKo+VexrqxGDqU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i8MX/AI1W7F9cxeGoYY/9Ftym5nb0PtXBeJ/hhougaa18+ozahxszEQOa9qt9LuLpjc6vI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jMAGWuXv/AIUrq/iWfWHR47e3jYwWyP8AI7f3ue9edh69ny3sbONzP8P60Nc8P2GhrZsFt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P9a7fR4ItIMCyALNt3oB/drjtFubvT9O87SbTyZd7I9vJDukVvpWn4QmurrxJLPrFrM0lv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7fp/drHFUk059S4aHoeo6o+qSQS24t9oOCZOcGqktprV5ey3LxWszRjECkYpdXtbO51ize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8kfG1q09UaQyr9nv1gONiMFzg15Nuh1JEVtq95bL/AMTGT7NJ3tkpNZ1M629rcXbHzH+SC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qTTrfT7i5Mspku7u3T99J/tVRnuLS51D/AFv76N9j+Ym35qzSYzHuLjT9PF5afvJotjPPJ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zbI6Xp+nKsF62nIy5SOCr3jvxevh+8sdO0/SzqM94C04iXLKo7t7V5Tqej+MHco2kyzTSz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y/X2r6PBwUo+8c0tD0keV/bEX/Ew/1m3/AI+Pm2fSug1jw9aah52nxSx6t5nz+X/Du9a4H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X8LaXaW11E+sxTI8+JSqw/j3q1p9vL4H8Q6JaatqEnnXKf8fFvnZx7lfevXpqENYDiyzbe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8mLT/ACYY0+f7Q5k2f7IrohoGo/b8aTo9p+7TYl5eINqfSuhuNRht55pfNf8A65/3/wDaN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Ru8sHMMOf9Vsb568qvias5Pl2OtS0Ozsbq6s4o7Fts15jE/lj5P8AgNZguIp9QmH7vypH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AayxqGt/Z5pdPijMMibJJJH2utZ+nWBia3jurvyokOTH/d/HvXitNttj57ljULvWf7fms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f+WHlsUWu8+z/AGf+z8xfwfJHLhmb61wWveN9LgvlCu10U4LYxg+lbFt4g8+2tLu7u44o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fNtqqlSo0lcIyLWsaB/pHnS/664f5I/4UX/ZrPv8AxBd+H7f/AETT5PJjTfPJcOF+b6VuW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5xPGz5PM/h+lcr490m9GvGHd5lrMqtuPqadBe3moTBmt4Y8dWmtuBIkCzEZIVgWrSt7HTZ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zt4TsbzPLQbnrP0vStA0GwXTNP023udRA/fXkfzSbT61pWk8GkS+UYH3uOOMVtJywVVumW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gPUtPknn03UbqWCVQ727AbfpV7S5poALcTCKGRcTJN/yz9xU974708XNxYNJPbTYAEzfcP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JeW2+K7RgVywf7w96MRi51Y++h81i5p+iLoLTStrE1yg+dVkXArZj8RWP2Nb+5kRA77NhH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ENlNZGC6J3A4BZepqnc2LaVp1tc6nEfLunJhRUyMV5V1IhzZtR6nd6lI01i0tmsjfL/Dis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B2vppZbg78yODurLu764tZY7qwvZ1+b5IZFytdVD4g8TtpUaOtqtrK2ZGSLLVooElrSbmy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Bju2P0q9f6lol+AskirE6gzLKOH9qxLyC4t1iiPl/avvpFjdvX3X0rB13SL421tNMBHHJt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i/wCytU4Nask6vXZLO80ufTvD6x6ba/LgJ8qo1cr4z8DWEOjWht7pZGcMryufmVs/eroLj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NO1DzQxBXzPvbqp3FvqFvp80X7z7VH8/7v5lRTThKSehi0cd4fMxsmRrdruC1Tf8Aan+Xp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6zPmxiO3nl581uakv9Q1Ow0iW3mdQkrbWiiTPymq5gt9TsrBbVYy8bfNG6YJFdS1DYuSXY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l5akHfGRzVzw/b2msaeYpZpIpbdGme3/hfFeaa/rH9j+ILub7L5UX8flvu3/7VXLb4iabc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dRTf8/GNvy/3cVv8AVaslojPnsb95d2uiQtq9rOZN53rbv0x64rNPiG48Ura3MMTzmNvmV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jfihrl1rSxM+22jiPlRNBwrCtWyS0j0HTbzSNRhedHWKeHfgk1tHCckLyM1M6VvHuLS9lb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MrizuAT5o7MprbPjefSri415tca0NzbRl7KdfvHuK63w9qD6tdwXscUVxdGLySsqB4196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4imW7099OtLxN0Uhmg3xf7JC1iqkOfk2NkzG8IatH4rnlM2lbTNA0/wBthf5No56V5br3j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ltIzeapcTrH9jlfb5S9Ny/wDAa9m8UaeP+EPtNO87+z5reFXvbjT02y/d4Qf8Crwq9+G+n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b+6jtI7pWMJuX3F5P9r3/ANmvfwtCEZcxfQrW3wu1HWLjT9V1CaPTrS4n8ia8k/gXb/CKT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PFojuNRu76eG5Be7uGby3Vfu4rsPB1vDrGjxaTd6hcahaSO0yScKqMPSui8J+F9Fj1Cc20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Nn+H/AGq7pTs3EwcS14G8Pf2fqGreIZpY9Kmt3mggj/v/ADH5/wDvmrc/ii08P+Fry7tNb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PPcXCLLsb+JgKyPi54g8mzWFX8tXOyCTeu7b6GvNvhrqFrcahN+6ku4ZN2+Pf8qqPb+7XH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bIIo53XdYm8Xa/dXDaGb48SRlJsRuwX7y4r1Kxnnsruxtb4W+namIEngv/Ky0Ksu1trf8B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QdGguZbS0mazEeIIrX5aUafreoaxpV3FL/Z+lW6fv5LhPMnTDfdHqtehVrK1kbRVj0W0ni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/u0nj/guC2xi3ZqqXHgjSPtUOpW97unjm3oc5+XvRp2seH9Q0e782GTzd+9JPJ2smdw3Af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1rOl6zb3GoR3P9nTsX8y3h2qn+1jtXzdOnUpyvTZtzOx2Xii40/xBb+VaQ+VqGn/PdR7Pm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0mr6Q+uQaUBodxHbyKYLfKbcJmudGv2Xh3xHLFpl9HqVrdylYbmZ93lZru/EHiG70/R4tQ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Pdvt7f5u3LYrvhPELqKM29mcDp/w++z/a7u71D+yfsc294403M6j+5Xe/DCC18YeI5dV06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Mp/pCbWmk/vV5o3xO1XxW0bWUX2i7imHki6UBfm96+l/hFBZ34uriG2jtmRPJnEB/dPJ/E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vUpYZykdKke7fB9PJ8MCPp82a70CuF+GxFvA8Poeld0e9flbOaorSZxHxAMUFm883+qiVn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8X/G8/j34meItamct5tyyIM5wikqor9NP2yfHY8EfBzxDciTbK8BhjwedzccfnX5Dx6hGS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MfU5r9Y4Bwn76piprRaL1ObNKnLRjS6n0j+xV8Pv+FjfG7SUlj8yz0z/T5sjj5fu5/Gv1U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0q5s5F3RuoXB9sV8h/wDBNXwhDovw+1bxPcJsm1Sfy4WYf8s144/Wvs9JIZlJVlavnuLse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+7HREYOm6VJPufPLxzRkaY45WTODXZpE8TWsiDJUbTTNd0UHx+I0xhot+K2V097EKHGRuz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SHs1Y07QsYwSMVcuifsbkDnbTbNQwxV5oQ1tKMdFoPMqS1G6ST9hi+lP1PP2WQjrio7Bwt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zc5t5M9MUHMldkNiDNa/MfatrT4Fih4Oaw7a63Wvy8VqacztDyaaIrrQ1RGMUbMUyJjinh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kcGqbXHlOauO2F4qnPBvGR1qTZHn3x61DPwv1ZP72wf8Aj1egeGF2eHNNX+7bxj9K8w+Pl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If8tZ41/8er1nTIvJ023jH8Maj9KbLq6Ul6liiiig5iC83+Q3l8v2rP03Ukvo2I+SVDtkj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H71yt0P7J14SDiG4GD9aRrThzvlR06tmpY2qtCc1KvBpGZJJHkZqAfLVkHK1EVoAaDmmu2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I5oKRDdL8uagRsDFWyvmx+9Zu7Em33q0bx1RfU8UucVEDxUF1diBasVjmviLcW2h6Xd67L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fkD8WPFV54v8AiPrOs6g5aS4mIRCeI0BO0V+vHxAtl1rTILKX5opWwynpX5R/tD+ET4S+M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2ESrJGMcbSK/RuBuV4+Se9tCsa2sHoe8/8E6fiD9g+IOpeHZpNsN9F5kak/xDrX6NV+Of7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nxl8L3+7Yhu1if6NxX7ExSrLCkgPysoYGufjPBfVscqq2kceHn7SmmO+3w24PmEV5L+0z4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Jb22s3XzY5Y7mJgm/lT6V3SaUdbujJLnyvSotc0uK10e6s1HySRtxXw9CbpzUk9Ud0dD4c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IbLxDZadq8ZbKS6fZ7Nn1Araj03T7O5jkgjtY2s1MaSSseFbqtc74w8Y+IPD/APaP9ia2L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SHc3HVf71eZj9oq2vbS8XUrI6fqAI27ItzXH+1jtX6HGniMSrxJnKx7JFp2gpp00+v3hby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7di/3VrjNK8U6Zrl7PqlnE32aRiqW8r5dfrXj+qXut6ho02q/8JD+4mm2JFKcbPbbWfp2o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0wXQbPmB9rPXtUsDU5OVs5r8xiftSXd5fPpBn0/7JDz5YB+9Xgde5fG6S91nwrp09087zW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CrdMV4bX2mWU3Sw6g9zxcVHlnYKKKVetescQ4DFXLQ4qmKtWxoAn1KIXVoe5ArlujMvpXW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RXNXkHl3LelUhMZGKmUcVGg61IvSrEKDV63tw8W41SC1oW7YtveswL+nBY+gArctJyT1rB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t5yp5qhG4x3LmoSBRbyb46U9TVGZGy9aiI61MT1qFqChFFPA4qLODT0agC3b3Bt+Rwe1Mu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STjpUVdP4gn04+HrAWv8Ard/z/wC7igDlMfLSUpPBpKoBwGBSE0tNPepAKKaGzT1HWgAUU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RjOabdN5cJNSRD5jUGr5W0JHrQKxnwsXdiKzJof8AS2c1pwDy4ixrOkbzZSBQMfCS7EVei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YQvNTY+agBV61bgqqgyatQ8UAj6+/Ya8ORalcaxcTDKrHt/OvtPSrm08PxgW0MMTjqyj5j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rEMEOtWrNiRlBH519X+RHXgVqadWTPVp1bRSOlHi2P/nmDWbrutahqtv5dtcC0i7mPqazB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AwKzjRiU60jxz4teGY9K02K9G1pZZtrSk5Zs5rycE5r2346nGiWf/AF8D/wBBavE697DQU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TM7xDaTX2gajDAMyPERXm/gCf/hIpbjwzffubrcs8UZ7SDuterG9+yQSydhXkPjeF/DfiZ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3cXMJHdW6rW89jGnoz7FTw7eizhXyifkHFV30loRh1Ib0rsvhf4oi8U+DbDUI3Dloxu/Ku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SOTXjSpXk2erGdkeQyWRBPytURtPY166dAs5M5QVC3hWyfOBiodIr2iPJZ7OMR/NkV55qh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P86+jrzwRFKD8y4+lfO3iWH7Prl/F/cuJF/JiK68JG0zhxM+aNkZ2TXHfEHS49am0t41H2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/tR7l3V2eRzXDeN7y68KeLdC1wJ52kyEW9zGeg56/yr1ZI4Yaux9E/wDXKL91UGD6V0ej+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11C0l/wBEuEWSOT++tXf+ERvB6f8AfuvnLtHvqd0cpEJpWCk4DcAetdDZeGJ40EsyeVEOd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4VW3CtIm9xzzW6IWkh2S4kQ9EpXYOTK9i8KQ4RD0/v03xBYRXOj3nm/8APBv9r+GrlvYo3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TTNZ8q30bUP3fljyJOv0ranujOex8sXDJuOP5VGnOaWUDceaWMcGvZjseU9z3n4Z6fcv4P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mc4H+9XRz2s0DnfIr4rD+F97t8FWWGH7ssh+u6uie7+ZjKiH6V4km/aM9OklylZZQOCAak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moRNExOY8VKhhb+LFBsSxxxy/wAVMunRt6Co441P3STUyxkjjmgD4z1jw/p+of2fafZLiK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Odtrx9/lp/j7wD4e8OafDpTXtpaSKPM+0Spv+Xr/31Xl2Ybi3tbu0l/gXf5n3t1Oe4v8AV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Lj5v+WdfNrCVYyTTJuWIrywurBI/lu3XdiV2YNt/3fu16Hp3jm00/T4vKmt/3af6uRPvN9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X9x5UMXl1b8QW/wDZ/wBltJfMilj+/HJ91K7Xh1PclzOn1b4j32o3k4AI8zcMRSY8yskQf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/Mv33jjfb8vvWdiH91FdahJaf35LdFb8Kt6cf9VLazfuf+fiRNtdEKUYKyI5mylrsMoYql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Rd+V212fwk1+TQLiGVm/0otwD8y/8CWuF1bVViuH8h1mmz1U16D4EkSBknuh9qaNvk3v+8+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93Qpo4bx5oWtx+IL+61SzuYmlZj9odSIn/wBpT/dqvq/wp8b6TYx6le6BcxWMieal0m0ws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Xo+r+Ibm2kng8LaleyWdwCJraVlldF77S9S2fxyi0vSv7N1a2l1e3I2x2wEaRpH/d+X/4m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BG5cNSafwfqHgf4X+GvE2n6h/auiXjqk2n3kG5Ypu+ysAfCe08Qah5Ph/7R/aEiecmn3Dq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P8S/+PCuqtfj3YWXhK20vTrb+zYLe7WeKC4JdAu1gVzj3qxP4g0TWLjw/qFpLH5tu7TeXG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/wB2sPb4iL1RTR534n+H+t+F9Qi86WO0urh/J+z/AOz/AHj/AA1Np2j6tq+ry6f532uWz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yov8Aer3K41jSfF+of2h51vaah5LI9ncQLKrt2ZDWT8PrXw7putNqMyX8GsKskMsEX+odP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uhWPKpbye71IaZLCTNKv2c7B99S38Qrr7i41XR9P0qW0tfsl3Zv5D/Jt83H/oddJb3XhWz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2upopVkH2p2kXdu7Voa/q/hPWGuTPeNZQBDLG8I8zZJ/dVaxdd1JWsFjh5fiPfS28q6nbb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n/j9YdxrO61t2WBHijlyJPOywb+9Uej3H2e//AOJf+9iuNyPHcQeaqf7W1qp3Gof2PcahN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gj+bb+ArpUUgsaNtqEOoXH+tt/N+5/pn3f++v4a2rbR7S3uDp+qzfuv4Ps77lf8a5bTtA1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/T5IvMrUthp9v51pqEt5FdRuu/wC1wsmxv9mom7IZ2l5L4ds7KzXTpbuJseXHbzEOv5/eW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8KatbTeVB57N1/iQf7Nc4tjHY3NwWu5LjTolzmT5Gdj6U1L5Ne8TrBdStLaOnEd8duxfrX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kX9Z8c3N7eXjRTiS1JxHPL/d961dPMtxoBmi1D7LLG/8Aq4/usv8AerzjxVbWulzia1k3R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e0fVLm4jhW6mOnWkg/wBf8zL/AMC/2a09hCS1E5HWaN45v9Pnll8+4l/udWV69I8P/Fy1j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drMPNKsj78bG/iryyfxRDp88UUMvnQxv/AMe8f8a+1VfEnxCg8RqcRtbjK8H/AGa4K2CjJ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1Z61YXGjz6jFey4Qtzuc/w1T0bw9p+sXE3nRR3Xz70+fb/wABry7VdYWzubaUObzEQHmRp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9quz+H3j2W/uLfTFhKyxu07yRjEqLXHUws6cbm0Zpnc+IxPbJDZwgRSkYWBDt8tfpXNxeF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uPEUhaIkrFLyYm9hTPGFxdaytnc6frbSStN89xJFiRR/dNZzaDrNrqMNzI1xLAzZMwwCfo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tg52O30i8uWvns0b7TdQ5MroMFlHerSeMZWugfKeN1+UzrH85HpWDZw3OmakEsdOlZJl3O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meINSlSOG1tA63G7mBD/WuWcYcz1LjJM7PToL7VPEdrLYPIIZZF3iZsKora1PUX0fWr6zi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Zk5/KuZ0bWtY0exFhP4cdsxgpfmTO0+prT0mfVJ41lt5bObUFc8lq8urTalob86Me5+Jtv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PAD8yP1BqW11/RdSt3bU7OadXU+XIg+7TdS8J2uql573TgmpbyZpN2Fb6V2Wg+GtMh8Nxo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KBBNOXLGOwc6Oftry1NuGtreW3SNcxNImGNUNQ0zR9ST7Tqd9Kt5IMESc4p1/e6gsKW32j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qKLrSpdV8Nx3jwq8yHDAHDEVdNNrUrnMmy8KaPPqJt4pEvI0G7eOK5fxlpPhu116ys4rea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OCK6rwdeRadBfTSKkIRuUb7wFc9qU0HiO8uJ4keOANgSBMmuiEpRerM7XOksrTwn4IsbmT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5+ksg+YVvz+M4jo8csUSZ2YZyPmFc34V+Gt2dL/tcXTPkYWIr/StW80O+gtWN7bRQqFyCT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UJS3uXaRJ4b8d3LJKquoZuFccNW1Zahcidkvnmgsn5eZ68x0W3mk1cvPYyCNW+SSNuK76P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i1KAixh43L1rWrh7R9yI07FLV2/sm0uZYdQa906T5fKZcZrm9FF1dX095NcfZ4YE/dR7u1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hZJBIq2sLjAMnrXNavNNHFLb6Z5czbflZVzmppUpW95ESZFY6zpMervd3BYTp93H8Rq9J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sNahoZJT+8VvSvLbK51DxJrpt3BSeFtpCrtANdJr2hWou0tpreT7cq8yk8GvU9lExR6HqH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ZNNvLeWG3O9xM2GH0rlNZ8Z2XidBOkzW2oxt+8kf7ua4S3t7fTknS9kfzQ3Ch8CrVtbRRW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n+YIw5H41vTwsXuVc9A0n4tyabpwtbi1W72f8tV+6fesyx+IF5qb3Njbx8yNvyxwQPauWg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s0cM6/Pg5XdTdLsLm11BphG6yK2FI/uUTwlJBc79fG8umb4AywvGm1pN2d5rnIPFc+nyxO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k+4G9+lZut6Y1hIk8TSHT5vnLj5gp9K6Twtqug6ksNrd2cBYnMc3l5O6sPYRT0HzHSXHjH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7P0SCWGPajySDcq59ar/D7Xry5u73Tra1itoY4maSJBgcitWXVIdD3WtpaOFvJATvjx90Y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6dc3WrMEaVI2VlZsN+FaeztsaJGJqF3bwM8dvPLp0xiEsMSnKnPQ13NlpviO08BWOpag/2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Rt8zj+9Xmd/4z0+71G2hubbyI1QoJVGeP4RXfv8QW0/T980b/AGOONUklI4Ra0neMdCjfi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xDDCLS7vrdrdHg+6me9eR6j4Wfwfp6i+KsjRkFkTcytXX6v44tBZCCzMrJKN8flnbtb1rl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TxWl1ExtY33/OA3zVy0p1k2UmWbLx3DrWlRwR6nJayQHARR80o9Klv9P1BtPH2ezezWY5E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T1Cyg1Em/+zwadcyNkGMcLWjoVxcQSL9v1v7bk4BP3UWupVGtyzjLjUIreC7h5mlk+/JJ8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x9q+il7a1kaz06JSUkc/+O1t6j8PdJ125fydZCBJN/mY27ffNN8UfBW40+287SfE0Wofx/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JVKUlaoZtMxJ/HtxeXrTTCK5KoPKkHQeqmtKD4vXml6LLJd6VG0CA+VlMbzn7tYnhzwnKb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YLiRQIdxxhj3rI+I2galZ+H7FLpmmnhO0CNshh68V1Qo09kQe5Wjtd6NbanPo0enx6hCPM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t2nim0sLFtMtmXTp1wyTMudvvXkfw81281HS10m7nkup0IRFLklF9K7LWNFtL6K5hsUK6w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7X9s15VTDpVHYNDe1G1g8WyR/Y5bI6nCN3nBtqP8Ah/erxHwtp93qHjjVovJuNQ8t287y/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w9rdv4gh07zvK+TfPHs27Gp3gA3/hHxiVs7qNQ8hM0079V/u110qSigUj2az8N2FusF0A6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TjYU/2ttcXP4AOk6/597dxzwzN5cMkafMq59a6zUfsuoGK4visDQPvSXcSzr/ALNYkfjKC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9yu/eJWz2ryKcatGV0BxOu/Ar+wNTv9Wt5o77SYbgGBCNuxS3Ga7LT/B0Vxp/2TzYIpZH8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+Rre1zxpBH4N8rZDLHMRbTITyGb5lauFg8RTTSGzW4Ihk4ePP8P1rprVq1SFmyUjrrjUP+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OuWd35e3ZZyPuldRWzp/j6fxLBLHHaRW93G3/AB7P97bUWn6b4OuRay2EFvd6lG/yJJltr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CH+KZruL7PL9t2v5n9zttrx4UlOVmdUVoaHh3WJrfUJpvEMX9nmPd5Ekf92orfW7jxze3a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58t0Py/ux/E1cbr51TUfFj27TS2sRXzIbhULQPiu18B2Npp9k91NMq3sy+XIlsMV2SpWVi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80aKFnna6jYcCFun402x0HWL/AFTz5ma1s4egZ/vVpQeJZGt5YJPMSNOEycE1fuNe+w6Rb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qf9Z5zDNeM1PnNlqcvq9hcRs1zDqD2wnOJGUZwF71v6PBo+oaXHMl3Jc3oPltNt61jy+Pt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s30Mh2KYyCpzWxJ4atdQgEll51rlc+Sh24NKc2nqPoYVxo39j6hqOo6f/AKXd3G1Hkkf7i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1HUrr99YXTNFb/wCvkdsrt7/1rd077Jp9v5X2q4u9nz/3vwrZuNW07T9OmllsTaQ+Xvfy4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Sr0XG9jGxx3g/4jRXsNze3tptlP3EjTc22tHWri28YWKRbFhtI3LtJMuGRv8AZp2m6zp1x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gsblPmwuDVPxVFcTWcenWGbvTLf8AfCBB/wCPGuOnUvWdmK1jk/FPia40LULUWOb6HHluk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GtKUahrUUGpWttI8X3PKi42f7WK1pLaDWfDVjp88Oz7RMrpJb/KzqOdrH+7Vt9Gv9Khktr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JJA/meUtezaPJyobdi1atDoejpcXMk0k0rrmJBu/Oqg8LXdxcXerQ/Z/sn/Xbc3/7VcPr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L9OszeT3yyRnz3MfVsjNdxNeSaHFDe2unPKD/AKvcuNrdt1eXWpJbDTOdv9Ebw9dW9zLpf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7gD71s3NnI+ipElqsKTHLKo5WtnTJ71dOkudSMcTyNmQk5APotUtXvJdM0u4ltpvOtph+6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89xGS6BJNcK8QjlujEuHP9ypL/wAQ2nkeVaf8TD/ppGm7ZWF4b0jU9M0KW9muP3ztygqd9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aK1hj/eJmSSP7u7+7Wajroac1hfD3h/xD4fuJtRtIreXzX2fZ5H2tt/vE/wB2ty4+12+oT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LsfZWVpmv3d4hyf3WMeWPlrS+0Wk9gf8AV+b/AOO1VScqmkiua5kNfWGp6nMJ4ylvB87cc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4s03U1lit9pn2jywr4qprJstI0Jo1vY5tQvH5jB+6vpXB+IJLLQrjT9RB+zRDGWRc7q0hR5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jv9N8W6VazNHd2cqXX3S0/AFad54pEivc6iIDCi7I1Zu3tXlfiXwa3jq8/tK2v70zRJubn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8W2ltp62SRJf3UA25lb7xHau1ZbzfCjJyPYnls7yKFFi8mGX5jLnGPpVxdauLbTs2SR3Ec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vK/EmpeI9Q0XR9RhWK2VB81qv8VReDPHUl0L+CT93rERyLXPGKzlg2k7C5zqNY1S9SF7u1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yrmY84z2rpPD3iq+n8PSP5DTvBHvMr/wGuR1fxHJLe6fp89u9rLLyWZvmP1q3BrVufEFv4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3BJ9pkTqMVaoKceXqHOztPtjvaz3LTJdTOVKb/u7qry+IdUl0a7MrQrHA6+S8fzB/m715T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wf/xL4vD/APxL9+zzJP3siRj+Jv7tUp/i1bah4f8AskKfZYt/yRxj76+9ZrAzQOZ6zqGoW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Pza5/UNRit9HvJv3f+xcW/wB5PrWRpEdlr1hJer/AP9Zjb839afp3h+K38URatFq2n2lpb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ta4z0Vh92umnhkviJcrmHrGny3HleVF+9+X9595XqjpCTaD4qtIb2yWUybpvMcfJ6fh1r1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xp82oafFJ5v33t9/7vd/e9q4UaLrtv52rajHaTQ2aMiR+Zui3dq9qitOURhfFm/8AtGk6f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0jT/nnu4qp/wp7UP+Eei1vQ4v+Jts3pbxzfxf3sVr634V1vx/olhNf+XGIokRri3dfubqf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hIIrTSdWvJruzRoPLjmZdny/eqvZaWMHHU3vh142NjYgWb3U99EGFybkYw/cCumtPE09xJ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vESQQe/FeaeH9Eh8NeL4sreS3duxaWGWX5ZJfeuxuvFC2Gs5u4lN9JiRIYz8i+xFck8HB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uL7Vra5nt7cyG8kZ5pro+WkS/3gvrRf6h4Yk0JNLLQy3ax7gAm50Zf+Wi1X1TVrS4u9RS/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yYIeGjU/xEelRz6Bb2l1Hq+n2EVxeoFt2u5X+V1b0WupU7FnAxQw2GoWVjYXXkWdmzPLcX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W5r0mHVdEXS47CxkVrm+HmyzIPlIHTn61h6NcWmoedp+oar9k+zzNvjkRVV1/uj/gNbGga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+zo9TN2Y33hIVC/hWVVuKuNK5wS6Hc6pc3TOjQS7swm4+ZW+lac3w8m8Iw2MunyGG2QmW9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+8ter+HvEP9n+VaQ2lv5u9pkjvP4GLHvUVxrEun2+oadrcVv5uxn8uP8AjX615Dxk4u0Yl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8L6TbWxu9E1uSURv56W59+SvutZ03izVNa1yd7iUQxFhBwMRbd1dcup6Pq2mafa2yxWj26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ttRWngSztZbmS71mLVYTsmhjxtkRlbdinHFt/GOxz0es3XhTVp9OhuGaJGAfcm75ifu1a1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n+bqEscXzq6SR/Msq/wB3FRi40+41jT7TT5bj/hILh2d/M/56H+GobbxjLqGj6j+682LT5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3YOK3oRqSlz20KLnhOw0jUdD1M6VZrp93Ys07xvF5n7kcn/gVee+Gn1DUtLt9U0m8MUiXJ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erL92uk8M3Mfhqe71LRrl72KZBKvm+33kb9an1jT4dQ0f/U/ZPM+5Z29e+mENC54Nk027+3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nanHEDe2bptV2/hZa+ivhRoP9l+DLFmXE0w8x/XJrxXQdK0ydI4pBJaGSRVZLj+Fh719NW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bRMo2qoGMV8TnmNjOmqUe5300bvgufytU2ngNxXok8Ie3dM9RXm2lXsIuY5o1x9BXo1tJ5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+JMsQrSUj8+v+Ck2tyadoWh+GzdESXU/nyR5/gGa/P6KykcFE5aR9qf0r6q/4KPau+v8A7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fK020igVewYgk185fDLRrnxH4/wBE0wfda4VznuFOTX9A8OUo5fk3tXu7s8DFy9tiIwZ+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wv8PdD8NTnYVtgD7E12tj4mufCGuyabdk/Zd+UPtmuH0fVZdIuLYnIKqoBHau38e2C+JPB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Hxbx5c9zX4TiKnta0p9z7X2UIOPPsw1/xDDF40tNSV/3LW+D9a7OPUodTto5EO4HnNeQ/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0WbUHYhQ7Rge69a9J0SBbJVtwc7RXM9CqtOCdoG/aLtJNXVkzFIvqMVn28mFanQ3GSwoR5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yVC9qhvYc2koHXFLFMqxCszUtSZY3APFVoZwi2xNEDNZr5gwa6W0jCoMjAxWHYXtqlkvUtV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YAEhagmsjSa4VAdvNOinLj0pI7ZEQktmlBQdKRwWQ4nNIBk0Uo4NAzhPjND5/hAp63EP/A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T/j2j/wB0fyrhvi4P+KU9/tMP/oYruLbi2j/3R/Kkwqfwl6/5khp1FFI5bjMZFc94otfMt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Hsap38AnhdTzkUG1KVpJlXSbn7RaxvnkjmtJQMVzfh6Uxma3bgxtwPaukQ/LSNqkbNjgcC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g5iKQ/N1prnd1qYxryahIBJxVFxIwSCQKzZ4CJiQ1aZcKSO9VJAAxJFM6YaDArY605IlmU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smCao03OS8a6hBpSRySHgV+bv7alzYan8SbfUrJNkklvsuPcgnaf5191/HHUfs0sce75du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7wTdan8Ob7xWo3RWc67z/ALO4rX2HCuIWGzKEpbHdiaDngZNHzPY639i1CC5QkNDKkoPuD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xVD4y+HWhagr7vOtIsnPcLg1+IvnQSFgpHr+Ffpr+wj4zk1n4NWVuZS0ljK0RGegzxX3nH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iex8zlf7zmgfX9vbJaxkL0qpqVsJkzjms2PxKkabWyTWtZXSXUQb1r8UPUdOdOWp+e3x78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P19IVuvt0TrdAqPk5614ZrvhO38bTyyWNuF1Axc/Jjf719tftH6RbWfjGbUvKkL30XlOyj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rtNGl0i909IYZbc7GEicOnqa/RsqzH2dOzVzKo3c+eL34V6vo1vZy3YeWFT5jxI2QGHqKs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jaH7K0EbKWaUp936V6FqyXNp4zudS0/UBLZ3JJezk5VSfSuo8P6/a6tp915EKTSxRmJ9i8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6iheKME7Hk3xH+FF/pXw9uLe7uo7uWO3+0g49OlfJFfdmoDUdXtzp93++u7hGhSOP722vi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j65fWU0UkEsMzKY5V2kc+lfSZJipVlKE9zzcVq+YzqVe9JSr1r6g80dVi3PzGq9TWx+agC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JzW4OlYmqDE1NCZXQU8ChBxT8YrQQVYgf5MVBUsPFSBsWYytT7SGqPT+Vq4U5poCxZttGK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TbasI+RTIJD0qNhmnZpMg0AQsMU6PvT3XIojXFADZwUjJ7VFFd+ZGEz0rXit1uYilZt1Yf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eKAcUg6UAZqgHih/umkPFBOVqAIVbk1YT7tV1HzVOpxQA4d6UUgox1oAkTg0XchWIDFLEa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AoAy7yYohUd6p2luSxY1ckCzDNOhwgxQAKdtPFRyuFPWq73OMgGgDQiFWY4yax4ZZCetbF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7l+zx4mbwvrtvIWAilcDpX3rZ3wubWKdG3JKu4Yr87DoN94LbThMwBuYFu4j7V9q/AbxjH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R1aa3XDD0rhxFP7SOinI9D+0f7VAuf9qpdsePuCuV+JHjCy8DeDdT1u6IRLSJmX/ak6KPz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h5J8YPGZ1/wAatocD/wCjaXH+9dT96Z/8BiuNzXDfDXWZfEP9oahN/wAfUm6ST/eLV2oJz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zJSu2Udfm8rSJvWuR8d2g1zwC95jdJpgZH942rovGMhh0hiO7qKyvDjR3YlsrgBrW7jNvI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nirJR6x+yX4vU2y6PM/3ohtB9a+mWjRK+BPhxqM/gLxVb+YShtpBG3uM8H8q+6bDU01bTL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qK+RXn1I2Z3Qd0aGV9aAy+tU8n1o+asDQzPiF4tg8FeDNV1udgBbR4jX+/IchF/E18uW9z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02+5kG+RvUmtn9qDx2dR1u08MQPmCyC3l2B/fb7in/gPNY1mP9Eh/65r/ACrvw8bXkcdZ3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j+K9OHiPRL/SjzIIjLF7MK2qw729+x+I4m/2R/Wul6nPses/safEQ674M1DwvePm+0V/lV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V9DD/AEgfui/1NfBXgvWB8Mf2hLO43SR6XrKiJ8Phdrd/zr9BbbyvIzD/AKqvGrKzPTpao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mYg/QVTktmVz5SZA9a1HuCPlRwKjKkgliT9K5joKtvcTYI8qvmf8Aac+LdyuvWPgfSZpYj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v4VLfLGf/AEKvoTxz4vsvh94N1bxDqDA21hAZfKJ/1jfwoP8AeOBX59aVqeo+IfEEmuao5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7RMzf3mbhR/sqvy11YaDlK5FSSSPVpOtPj6Ux6fHwK9ax5b3O8+AnjFYfG+p+F9QZNl3At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hhX0N/ZluR91fyr4ll1SbSPEGna5Z5+0aPdqz7erQscOK+z9H1NdSsYLiNt0cqB1PqCK8q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6D5lYV9FiZj8gxUK+H4yx2Ifzq+LiRGPHFCX8qk7FH5VznWUP+EZOD/rB/wACqpPpstjFL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SzEnoBW2dTufRf++a4f4ua8q6Tp2giTY2uXUdrMw7QZLTH/v2r0AfmLpd7IbZYgxwMV2Gn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1s1QgEbfMk+7XKFY9HvI7xxmInmPtXVD7J4v/AHsNp5Xl/I/lv8qLUzVzIpS6ncaDrG26i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59uz/AGqv6nqun63b3ty0c0l1KcpKcDf83/jtHiPSoo7uG2i0/wAqKABn/fq7P/tFqzpLI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cekbAq61hYR0fh34UP4kazuI9VhisZFJnJiYyxe+3vXVN4fsPCWlxQNcf2jA6Ymgwy/8A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4xk8PiaO1uZoIZDteMfdWjU9a1a8eO1uNZYxFMwyZ+V1/u/7NckqVec209CoWW52/iDxL4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X+xcW9urO88bFJ/MPcH/4qsbULfT7jR5ruGKSW0t3VILiPbBKjf8ATTG7dXM3GnzXH2WKX+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vwodJ0nZ5sWJufLFbqk46N3C9ybRL+2u9PNtIjRSkMEuLc7XX/ZORytZMlpbT202n70uJn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G9vX/AHadqHlY0+0h8yXUJH2eZ522JFP8OKi0bTtPt9Q/4ms373eyPHburb2/3qtQsNMg8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UzzWLX32W6iPyRlfv/wDxNegeGvAEfgiWTUdUZ2hhikXy4zlXytcVcXH9oahFaRRSWmoR/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s69lrrpNb1qz8P21rqUNzfRRhgmxsttHP8VRUT6GtzM0a+/tK6uLqQFbQPvgt0+Zf+A5+7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uxrWiXwgZdKjuQ81vBJ+/eHd833q4nR/GEl/dXQs9PjtYcNwML8v1Hy1sf8JBD9njtIZpI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ZNit+87rWDgpbjNnxR4p03Ute8QRw6cqQPK0kY2Hfb/Nlcbf/AIqs7Tv+QeZbuW3tYt67P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rVZ+FOma7rur3C7bBLa43ZlvYtm/6H+9XVXHw/wD7P8QG0+yyRWmxdkmzdEjf3TXLOUY6M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uDNFrcdpFv3p5iNtT/dO1ttTaN4O+0ahd6hqENxqulW6N58lnMrS/74Hy/LXSH4e6TPqD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Zuc2sTHc3f8A2QtQtYeFrQvJp+q6gI40ZHCyxo/4FWak5KS0Ed34b13Q9UsrL7HBdRRW7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rD8QaBbeLNTur2/tnnt7dAxyNrv8A3aoeHvEGjWFvcWl1M7QTwcSScndWj4j0FtN8M2GtQ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85TMY+dXXqm3rXzzpuNZyA87uNG/sjWLXT7S7/tDUJP8AXRxp5sVp/dXnq1bWqx6h4juZn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4rdYvLOY3eQfxD+7VbTtPu/tB1HyY7SK3Te8kjss/+9j71OGq33i+9uJdJ1aFTAinJO939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Njhbewi/tRYpLV7mdX+eEHdzU+raDqa3rrptpcfZ2XeUaLbtHsa6OHSb24eVkntba7LYkeH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zXPFPiXRPDX9lpAL4qu37WGyyr710I5zlU0wW5s7m0jkmvMbJFJ3uD/u1a0640/wxqHm6h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/lyfw59RXCSeLb9HLRymEZzlR82ao/bnuJWkeRmZgMlq7Ywuh7na2txJqkzWkUq21k+7Fs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HgyODw5o1tLbWumfbE5S9kdVuf90jdXlUV213bJbWcyAjaj/Z0+Zl+tdpD4A0GOzkubW7e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Lr5nT1YFa48SlGGpcXY0p/GTXxu/JvYnknb5rVIhtB9a1dL+JEltpS6dqCwSJnC7jjI9aj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4fKILg3d0G8wyHhQP9qr3iX4NvM630qxzQ3K7o1T7oHtXjS9g17zsdEYtq513hvx7o97DC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lO0qwO761l+JfHPg2GZrmK4Et4RtKxrjZ715h/wAK+1KyvpFW4isrLyydhU7iPaqOoWC3F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2RVeLuUbdw965aWGo1Ze7IHKUeh6x4n8dW8+gK2h6iGjFuFkQtlia8/0PxbdaJBFM19DbN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W964fRXlnuJDDJG25duIz1FWbvTNkTyvduI1+/HtyV969SGDpLcx52ddqPxf8SWGro19ai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yOOxqlafFi7s5ZLlTHD5hOUV87a57+0XvIYbUf6bCcKzH7yrW7a6d4W0i7W3v4TOJCPmH8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d0CmztPDHjK11CCS7adluUT5c9DWPrfxHv7zUU2O3kQjlUO1Sa0U8Had4nkn1LSZHh0yI4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2HgmIeH77bawNbKMrOTljXDJUIS1NuY4jSNatNcvjFe3E9rJcHaEh53V7j8PdG0zw1bR2k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5txyDXj2heCZNN1uHUlt5pokIIyPlFe4/21Z6hbxAshdQCVbtXkZjKMo2pHbRs9zeuLCey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PGVT+EV5z430PxH4saV1uYBtG1QGxU134/mg1IC2U3Ck7XyeAK6LUp430lZtPvYFlfBcHn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o6o7HOLVjifCvgPVrbTzHPfrDcKc/M2Qam1Ky1y10a7EzRrZhsGVB1rdvWjtbdHlvw0rcl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vrdaNb2cF9G298NkcGvSWLrL4jlcbnlt7PNfXX2bzRJGF3ZHao/DvjrUPC2tGBdtzA69WT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l8O+C4ILS9aKG6uV5YryK5LW/DVgbQX2nSGXzPvODxivXw9eNRaoymXF8XWN3fWz3NpBBP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Y+9dhqOk2avaXF026ZuRtOePevDpzNpab0RHlRtymQ5IFbfhvxnfy75Ll9xU/JERnNdVXD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dl418O6Qlyl88XmwSna0YHA/GsDxPrWhaVpVtaWlnvK/xH72fSte+nuda0yLSIGiefzNwb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GrNbxuLRL6THJQ9KujGUPjGcNp1/eakDB9nEVt97cqZxXdaNrNlaW5lZVuDt2Pnqv0rmrh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ukiWC4OCu/lfY1kNqNt5xubdROpPzRxt0rpnTU/hA6XWPGWnWVrNZaXEl3GeG3DpUfw5aa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PDD5aNuMeOlZ1pp0qWM13JarClwwK4FdF4NnjkvJDJGIlRcCQimqcY7gdF8Q9fOv6hBc6W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lX9K5az02LVL+IW+pI87L80Dirl/JAul3E39oK80ZOAOhrP8ACWr2uj69Bd3axiVwAvHWi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09HmU3FqbfYxUTgd1r0H4beItKf4b+LfDWpO13falGTAhHUVheJvBdzq0Nq1tcOtozl2Gf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QhstTIlmMU8TGOOXd7VFkwMzxRon/AAi9/p1rbInmC1jfbuy276f7tM/5CFx9qimj0+72b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3901Z1rW7u41d3mgM13GcIZF+72rnvEGkf2Pp5mm1D/iYyfct5E3Kv40RiBo67b6lqln9n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/mR5ZHWs3wr4xGn282nf2f5ssnyeZ95uK1dMvb6HQ7eX7VE7SD57dBhkqjrrxaLN9q/s8w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ddvSkqSe42aOn+L7C4S/0m7sSvnR+R9oQbNi11Xgbw9FZ2lzb+ZE1uA3kSls72+tcLp1xa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BdkMCDzYD/Ga6rwzcqk1xczwfZ9IDs8cX9zNcWIpqMboEU7vwyumQ3t34kvYzK4zCi9E9M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Ql+HV/qf22KCe3l2mNvm8yP1X3rd+INha+KvDF3c2+ordyiRQsURw2PpXM3fgme28PR6bP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/yZG/eBuwxTwz0uxDtL17TdGXS9dtrSYHy9jOD8rv71rr4mS8dtQuNRkiWXKtaKP1BrzLV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K22lJbotp9o5MvyuSK7L4c+GP+Ehsn+3IYVj+5Kw+UfjXpulFrmA7K51+D4jWk1il2thqS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7GAH8LN/drm/Bng06jqLx+Z5WpWku2dJG3fMP5/71VbjTvsH+l3cUkXz7IPLTbvxXfa14x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dSiKwvYlWMSgbWlXPc1kopKyJaK2rwXrTIkqJHeac/l/bFXd8p5HH+9VIHW7i4JhtI5rv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4rktB8WXHh/WNWkvCl7a3cQMKeZ8r811cOuvPBBqOmTA6hKu59KeX5k/3WNc0qdmBV0bwv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pNFJDFqCb3/2JK7HT/hToTQxAFd0a4e33bd/+0Kk+139hY28moRGa48vzMW4y/WuW1y08R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Af7KsPmdJZOGNcdRPZMuMTotQt4vB/lajpOnyXd3bv88ewszqKw5NTj8ZSNealcR6POyZK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Aaf4a+Ldvf6umkwLJLqSPJm5z9/A+81bvg/V5tQ0+bW9Wu82m9v9Ht41ZadPCuD5maLQt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dHP8AaXia2aG3+R9ibWTPStrRtC8N6Hp80mk6vcajPJucTx/d57VxmseKNJ1D7XD/AGdHq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luNv4H8qn0vV7bTdJgj0iNI3iAeMXB+//ALIP/wAVWOIoTavBlm5onhy5S1a61C93M53Kk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qOieHvEPh+XT9T/0W3/5Yg1ymmXt14iuZLqWS2gtJI/niUkzJJ/7LXOeIby6t1FzduzC23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SvIeHm3rI2gz0NYfCfhLSYo4dORYIXVvNA3b/AParR1DX9MvLECyeRY1jJEm3G9vSvGtO1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UV1surT76R/7VTDxTjWP7Ju/MtLv+D/nlSlgpsObodrDfS6M/nxwLI24YA+8RUV34j17xR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VrHplumZnuG5z6VZe31CC2uLybyXtVTAki+8grKaK2vtBMmiXUJjiO6RGf95O3pWPsp0wI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G0d9DaJCh4aJuQK1/DOvSah5y2EsbBo9rI55xWDNoP9orbO9o9psA+0oBu2mneIvh2LfRB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TZwCwfYAlVS3INe2uftH+i+V+5t/k+5t2N7Va8OakNDvbsahMtrp+9nSMn966/jXKDxj/A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NL+9j/wBfJH8zJ9B/FVprTTdW1W2vba4u7uCVNk0ssDIV/CvXp059RNFybULfWtSlmtkyn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e9P0TxNbXOoGK6ee4+zsMFVPlj3NYHiC7hn8Qw6PZTLp+lYUmMj95cN/eJ9KSa6s/CtrJ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G4mUTzbf3cIz/AHq9L6qpQuJHVre22tidrOdggkx5LsPm+laEcehXEEVrqUvnIjZAjc7RX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J8L6fFaafF/pe/wA7zNh2p6c1L4O1iXxR4fu4Tp3k6hFu/wBI/hlX+9XjSo3ehR0urXulS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En2eNfnEfzfNWRo3heW4860/1uo7/AD0jk+WOqei2N6lpLfWyxQlU2Hf8v/Aq2/DN7/pn2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O2S5khKru/wCmZP3qSpJKxPMRXHhf+zx+61D/AEuRN88e/dsX+7/vVg6hqF7pWmywxSBI9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6tei6ZpFtJeXd3eSR2lsG+WQuF2ZrmvFnhRdWUPpd5FskZoprl5co7f3a45U0mEpHmXgix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7fQ/a57l9iFhhFY9W9q7XTtR0nUPD+oaf/wAhCW3dtkn8KN2Uf/FVJ468K/8ACJeEru9N9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ycwHc248bV/3q8r+HF6um3ElpKs5lnkydwYfu69aOGkoqRkiXwb4pu/C+oXcst3cSy7287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iudfx3oi+MbjVobSSK1aVpEj/AIa9A8Qaxp+oaPqNp9k/s+Xf8kf3m2/WuJ1L4a+GLnxFC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ryMRpJ/zym74/hrvw1RRfvGUr9D1aHxno2ota3aTYa3Xf5KjKsfpWXpTaFptzrniRLRp9b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iRljhk7Nt9K5vRvDc+g38f2HSbi7V5DETKQA7biOKueLLvUbG7sbS8so7LUiSrW0jDdtP3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kGej+HtQsv7Igt/FGpQP4vlGyHyId5TP92uH8HeONWuPHH/Ex0+3itI7pkSP7reWM1sWxs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/Oj/tW3g3+WfveZj7teZtoRvZrXxBZ6tJDr1wzNPBcf6vac/KK0w1BTvfp/wSztPHc9wtp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tbO9uZbqYCMlpY+sabv7tZGneF7Txho2n6tp37qLYsF1b8eXbx8/N/e3Vqaj4kifQHuNbt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BpZ+XzioxnP8AdrZ+FWnLplrdXUcEWn2s8wnktHl3tL/0xjHpXoQoWvzEWZR8U2/iHT7jT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yXRLOFXgkjwu9d3Lsf88VUW70/Wr+GGW1VZ44y/71sr8v061teLfG2q6fr1xHPp11qGm3M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QyR7vutXN6P4LvI76HVbKOSwtbeUM9rdvtfy6ydKKLNvRfE2qDUHgR0FnIvlqIjtVfWurs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vVNNa8Sw0uMKVeP5f3lZGoW/kax/xKbTyobh/tTyfwp/hVvULa3k8D7rW2F5dKzSJHEfl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1hyNPQswLWaDTEu9DW9lgaOQHz9m75c1k+GNRXRPGuoTaWZJLO5UJJL/AB/KPvD/AHq2v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OnwX+oSSWNlfQLAYvvM80nX/x2ucttPtNYuIrTULuPw9a6e6pBGPlZ/8AZau9QfLqCR1Q/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3qGoRwzRwM/mW/wDr938Nc1a+H9S1OKzbTrllWWBd99d9Vb09zXaW9v8A8JBqBiu9O827k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4C2+MdPMb7vet61+Fus30iS6obPQtMt/9XFPcKqqPoKy5SjktQuNJsLj+xIbu4/taSBXn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aNbHhnxLbXdlcWGmu8sNjJGdkr7nuN3Uey111j8PvCxeS8nvmuYFRVlaFlSI8/wB5qNP8S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08N+E9IsLcbQ9/M3mTuvsaahcDiL/AOElxe67d6papdTFlB+zT/KqNu27t3+7V+z8B6f4W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uLz5ppI7Zcs6+1S/EX4hx3epWukyeIprV7jc7w2KZLMP4c1xGoa9eRxztp15Nc6skO3ZJ1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i4mp4g+Is2sf6JommXn7xPkk8nc3mf0rpvDmpQ+P/AA9JbX7PbeJkjxGzcFh/zzPtXl2na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WmrTSWmnSI0z3Fu6qzyf3TVDQbnWtM8VQTNBdBxETkH7/ADx81ZzwSSvbUpSTPWvhL/a2o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olnF9nmaC6kvPlnTHotafxA1mbR/GHh+W0tPten/YmR5LdGZnbd3H41QS/udU8Pfa7GF7L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ifluY16f8Cp3hzxTr2ovZzWECx3Nu/kzxN96HrXh1aLjUuwOb0+9RfGFrdOJLPUYpd4SSF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o1dJbXH9oedp9pd29p9omkurqS4h3fLu+7/vVV8QXF34w1DytW8ybUI/n+0W6bW4965LxD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0AeKaRFm8uN9zKp6bq+goxvSsSpHpujeTb/6JDFH5PnMjySJ8zx8fNj/eq/qVxZvHqUJ2/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ON8Z6hT/erj/Ceq6rq16Iy0U13HGsDyKm35c11l7pCWv7uS6im1JkV1/CvNnUnB2ZaOq+H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sFiZofSQZf/gVey+I9PngtkkSMsij0ry39njVNR1P4kz22t+X51tG2zo1fUc2k293CYygK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fZjrXl6nbTqRpr3jx/S9X8hVf07GvXfC18t/p8TofkYZH0ritS+GLFiLd8LR4Ckv9CvJNJ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ilPQ+1eVY0quNWndHwt/wUL+E194O+KQ8WRpJNpWuxgeefurOoPyH8K88/Y18DHxP8SbjU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gJOE/iPSv00+O/wAMtO+M3wu1fw5fIpmliMlrJj5oplHysPxr8/P2OPi3o3wS8Y6to/ifM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+RLcsOYZI221+r5bmNXF5FVwkH78PyPFpU1TrqrU2PrI2/rXTeC9eS0MtjdEGCVSuDXSXnhn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6roV3Dd2sy7kmgYFW+uOhry/xJZXOi3gD5jPavyeUJUpuEj7mlOli1Y7z4c6Gnha0nsbdi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nsDXUNp0lreSuBn5ayNEWUadZk/6wLWxLqM0cTbpMnGOaR581qPtZHkRvlIp1tIVlZWUiu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chORt+laeheI4tYlKZw9BhKDSudLEB5Y/dlhWF4lgZoWVQQh9KvsupQ3H7qRZID2qO/W7m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+tUYR0dyvoc6JbKJrV/wAq6W3uUYAJEUFU9OhvDbKJpEz7CrqxSp1YEe1SY1mmyyjAqcnFP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M5UHvT4r/AG8eSWNBxWLdA4pFbdk9KKCTkPitz4aiHreQf+hiu3t/+PaP/dH8q4L4sPjRt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A/wDHs/0rvYSFhQegFJin/CS8/wDMmxmmk05SCDTcZJpHOkNJwKZt3Zpz9KWEZzQM5+5tz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jkGDWyDxUN9AGkyfWnKxxSOzmvFXJ6QkjpTA5FG7PWmjGwwzyAEGofNYGpio5ppQAVSGhC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7+DinvGTGSDVBwW4BIoN4osEBST1qhLehJCAhNTTOYLcnOTVawmacklAapGyR85/tAaxPe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vmmkVVCDr1rE+OHhH7F+zlrmiLlCbMyyYHVhzXoGq+DvtXxT1DxDej9zGgjhU9M+tVfifr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atTB9oke2kXaR7EV24as6WIp8m9z6Bx5sModz8h7SylKEg96/QD/gnBqYbw94k0tn+eKVZ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a/ksL6e2C58uRo+fYkV9i/wDBOHWpT8StX00p8t1aB8fSv3biqCxGTOa7JnwmXfusVKB+i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be/3BXSBFt12IMCm2UAhTAGABVZrvNyVznFfz6e7Vk5s8P/agWayn0S+jQyxuTbtGvcn1r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i0+za60RikuDLFbbv3uP9r2r7O+N4ih8B3l7JCJ3t/wB5F7NXxfP4w8OafdzXHiOPe0yYd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YV9Jl8rxOKr3MfxN4PvNRv49P0mwgDy/vRdJKRtHvWV4c8PanqL3+kw3yaQbdWa91BTuGP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jTrbxC8kV/qC6O5KKjH96q+9dhr3grW0QRaazLFdKrx+UuWeM/wB6vpvgWpxe0Ky+GZvCW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q1xd3iPvjnI++v94V8xftGvHrfj2XWbdGEVwgJkbuw619GWegRahNNZa9f3P+jrt+zzS4V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fhKwu/hYlzpOlzT/YZt76gn3XU+tezlWJjSxCT66HPWXNDQ+WKUcUlLiv0o8kdU1t96os/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QIujpWNqn+trZU5FY2qH95TQmPt7QtbhxTGUlsVr6Igms8Gobyz8mQnFIRniLFPRcVIcU3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0+TAxWkrbhWFZyYNbFs24VSAnAxUkRpuOKdGMUyCQnrTd2KD3plADzcbR0pgnLmkAD1IsY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wyXdwI4xlm7UniG0ks7nypBhhR4fvzpt4swGQtSeI75tUuTckYBoAxRxS0UVQDTRnjFBpK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FRp1qSgB6ilNIppT0oAdDyTVLWcKg5q5DyTWXrytkUAZX2ooTg0C8c9DTEtlOcmrEdtH70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pqzHaqo55NSRgAYFSgZoAWCFcZAroPDdt9qv4ocZ3GsSDgV13w5iE3ie0Q880AetfG3WLW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k/wCl2cvkQSx/d8vH3T+VVP2Tfimvhz4mRQajKfsOpqYJA5+UMfu12drZW+taZdaZdxrLH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XpXy2stx4S8RSQnclxY3HDd8qeDUyV00VF2Z+uCXGnzR7obhGQ9Npr4z/AG1fiUL/AFWx8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W+Lu8MbZBY/cU/wA/yrqoPix4kufhT/wk7avpUX2e3DvJ9kZpXYfw8t1avkLU9Vu/EGqXm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LuUzSyMeSxrCEbM3b0PVvgVuMOr5PAWLH5t/9avT9tHhnwhH4N+HWi2pQC9uf9JuXHcsPl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rjrscE/dOG+NFw9r4IuZIm2uJEwR+NYfgnWV1TT4Zw2G+64HZhWn8cm/4oK7/AOuifzrzH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ayY/eG8fUdaYonrHjeDybi01ROFuE2OR2cV9Bfs2/Ei18VaNcaOswkubALnnkqc/yxXgmr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fqGmxn/SAvmw+u5ecD6iuR/Zw+ILeAPijpks7GO0um8i4XsCx2nd9K56q925003Z2P0N2N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VW3gfwzqOu6gzraafC0xx1P8AdVf95sD8a6jaBk9q+QP23fic0stj4Ls5kKfLe3nlnnuI0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yRV2dB4RYeL7zxR4g1fU9WkVtQ1CU3MrE/wATDha93s+LSD/rmv8AKvljTlnnvlhtv+Pid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K+q/sh0+KG1b78KLG31AxXpQ2scc0LXEa1d7/ABXcW39yONvzBrsyea8i8TawLD4uyD/np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DCxvfEfSn1XwXHqll/wAf2j3AnUr18vvX1x8B/iWnjP4a6Vdq+6RIxFIO4btXzNoUiM7Ws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ZAfRulN/Ze8aN4E+K174IvHK2d7I8dsGPAlz8tcGJhdcyOvDys7M+1f7YGfvDNWYNSZ1+9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eBXJ/Ez4h6d8LvCF7rmoMG8pdtvbg/NPKfuovua81RueieNftifE43dzpngaKTO6RLvUAp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xn/0L/vmvE9F/5CVr/wBdB/OvOvFPia/8Ua9d6tfys99dSebKSfut3X8OlfRX7PXhJdZ0f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JLe2gaG3ZxlDKy/e/4D/WvUp2oxS6s4ql5Nl480oOKSlAzXWtUcRgpOo1S4RuI5Plf6V9I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34dbTmk/0izbZz3Q9DXy/qCy2+r3UU3DMdyj2r0P4X+Jf7H8TWM7uUgugLaX6/wAJrlrx5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csj6m3PSqziog0f8Az0JoLoB9815Z6RYByK+Z/wBqzxTd6b4p0GwtjlTYXG4+gkHlsP8Av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0WJvQ18MfGX4kxeOPijqhgINpYr9mgI/jVeC351tSjzuxLlY8Rvo4riRYjvjRuF5qbR7iX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2+bkkCpri4M1/tERiU9Bt5WtS7S6s9P8AOjVvOH3C0ed1YkDvC9vdahq80Plfuvvv/sr7U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dzQQyP+6G/wAw/L8tHhKWeK2nuL37RDGVYGSMYZ/9mq8sS3dlJe2+ooZScPbvu3ov/wATU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53/PX/npvarNtp/H2u6i/jXf5f/oVUNOaP7UY7qMywP8AeVTXWaNp/wDo80tpd3EXz7PLk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QEMdw0eoRlzNNaQniMovyfQ1CIX1C4k+xwNLIPX+H3xWXqx1bRrhIWn8uL+CQH79XdN1tr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bEYJ2L5lOwFnULfULj7LafZbiKW3+T/UevvWjpnwy1HVL6JLeBN2Nz/aWWJ0aotev728jj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jAoUn3fKKnfxHrdxagwSTfYWKp5mwMu4e+2sZzUSkmWtd8MWNiJodeu44r1eEkguBKz/XC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Y+jmW00mTW9Pk2/8ALYx7G/8AQs/7tZGi/B7W/GGoXdpaf6Jd3EP22GS8Rl+0eqA1lah4O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rS4lht3+fzH2qkn8Vcft4PqaWE06Zhc3G3wvYPEz/AOpufMm/i7NurvJNHvNOvVfTrILYO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wzfw4OPlrO174Ty+FdE0nVYNTe/0W8nj8+OI4kRv7vT7yn867n/hFvtH/ABL/AO0P3sib0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/DwPu1nLEU1pcoztf1W30S2F9GoJSZUa3XmPn3q9oOu33iC9WWB0tb8xnZE0O1NtX7Twm+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Nra8eCQzeVG6tE7L93dXOah4whuNYmml0+4++vk/Z32qn0+WvLnNTegGl8Vb1ZdCjtED28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GT5vf+Ehq8y8PW/8AZ+oReba/vd6unl/e4bNdzrHim18RW1ldy3kdhrdmziTzUVldd3yqP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1TWklv/tks3msjqHjjTbuX2rSG1jORp+MRb6zO17bWxsefnE77i8ntVO18R+Jby1WzeNzY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G1UbGN1UpkXxVHdywXzwX0YZo9OaH769vLO6r/wAM7TUZtRa4ld9OtkHNxMzbd393rV8kV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v45vtUtJbPUby4mBi2H6Vi+H9OtNX1AwxTRxWmzYnz7Wdv/iq6TxBb/2hmLSbSS7/AIHkj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f8Snwfbn+0NPj1C6/55yfdT/7KoUOwmja1j4o3ej6edPi0+P7LH+58y8RW+X7tcdE114lt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nZAzwxoMbv9mo/G2pWF1DptpZXAmWVfMQD+Bc521yui65qej3F0tuY5C6Onzpu4avQpUGt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tqEWj60Zb+xt7q22MhjuBuUtW34o8P6eNQP2T9za3CeckEfzKn+zVLwhp8utX81slxHDdR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3N2+btVq7tp9P1M3F3I1usRwY4jv2sP8A2Wrl7uwiTwroq2WmXUqvJBjGwY+//wCzV0llq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DObW6Bz9nkzufP8VS6drH/CT+V5OiR/f/AOPjeyquKguPEGk/Zpv7Wmj/ALVjm/4940bcq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RWaGjqvh34c1nV8arb+Tehn3Ok9xsbHsK931Dx3t0vT4Lm1Sya14LKd2favCrbUdQtdAsr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2tZOIrLBM5b3rovC3hPxHrmoreeI5XQp83ko2YytfL5hh+fc9DDyseoeJ5NL8ZeHHvYNpe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xXz9Jc6TrVyIr6R7ww5VER8Ka7HxP4ftrXVZJNC8QrZSjmSzY5ik9jXI6VqkP/CZ2yzaTZ5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Ix9aMDh+RaBXd9jXs9F8I2X9oXFxob6ZAAAkbnJJ9q5mfRdH8zy11VIDPyiP/AAD/AGq9b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HLzTb2KE3AUvCQ25l/GvILnwxe3lnLALCS4liY7rhF547V6NCXNPlbOXkK76Smm2c9raXd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cvH5VILuy1DThaC3t0uVIDTs2TmsSPw7rtqpItGMLNjdnlfwqtq+iYMSvqIhkQ7mVFwc+9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nyHXWXji50Epptxvms4HGyKH7sh969ei1LxH4pax/0GGGxdRiNTjYPevAfDHipdLkQSLHc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zivW9O+Kn26JYLWBbazC7WkLck14uLw7b2NYnomtXUWh6TJvuFg2gK4BzurzHVtTnku0lt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9hUevaJc6vYSaja6oJXQ/NaM3X3rMtr67tPDV9b6vYy225f3V1GevtXm0sNaWp1R0NN9QN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C8i/NsPaul8ByJp+myiZmNqv3ioya8v0n7RqAsILK4SCUjEhPcV2Ol+IJPCi3mnsPNLc+Z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LiuUpSPSLXx14ZuFa0ttDmuJ8Ya5nGAPetTwzpmknzbmaOOaEnIUjIBrmfDmsWviewXeFE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zW1FpDRWkltGxs4H6BTzXiV24LlNFIveK7TQPGFw1ncQwxzxIf3ueSa8d0nwtrmiareFQG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xiuusvh3q0uvXH2S7e5yu8l+wrBudSv8AxNdalosO6L7EvzzL7V6WC5qa5r3RL1MbxHp8M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knY4ZAfu1xOk26vqBS5uHh2nrGa2NPli03VxYOS5n+XzG9a25fhXqllfSfarUSwSLvjniP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FpydjLkZW0jW9PtJRbWQuTJCMediuj1LxXqNhortBq0tvGBu82Q9K831u4bRA1vbK33iC4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PLGTwy1rNp8U4jT94bjo30rRQjLVMhs8+fUZtau2e8vHuixLKXGVY1NpOtW9tqSpexL94f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I1a0vZEGnwQ2qtkJEFzg1nXegz63eEzxLAYV+diNpNbRUUmmZ6nYLqel3V7DCkxtFY/KIm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aNfQzSSWyCW2eIgy9ak+G/wAJtDvvAFxqVxAWcqTHMjZOfat74V2Euj6ZcxXdy4Rn2QRzD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QhdHZCndHDyeF77RLm6vGsXurR1BB28Ct/wALyaVNLBeT2ySs/wApDLzGK7Px/rknhbS45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E8MLMZIFeSXiaf4i0+fUvDupXVleIcizlXGRXXgsR7WF2jVqxfu/HsFj4hlt4ZmMMTELjs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o1cXtpqc0NygH7vy+CKXTdI0+bR5r0xiacrtkGPnDUngM3Wn3r2lxasttK+I5cDdzXZOz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cghtpo3MT3asP3jR87a43U5I7y7LRxtO7fNuP3RW54wmNtql7pzARSwgSOzDkrXLaFFf65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ZI2C23hqmmrK4FPxB/aFvbRTQERQ/N5xf5W/Ctfw74xh8UCL/AJa6hEmz7PJ/q7j6/wC1/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XP2e4u9Pu9Pt5ZtmxJNnmRyr9KwNY0/wzp/iiLzovsk0ib/LsPl2L/eqk7EGKLi1zd+Vay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8m1kao7DxneadG1q9mLyAjZ5bHd8v94Guu8QaN/wnH2uLwz/x9xQ7/P3/AH8eorzfTreaf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XccOx7ORPlVv7wNO0ZKzRZ0dzb2lzY2+pWd01rqNsm1rOQ4De9WG2TWqanZ3b6p4jK7WtG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i7udSWS3KpbajCvKuvMw9qq+Hte1DTbpSbUeXKfL3odrRn3rP2cEZ6lrxbZt4j8MSi5e1S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3zBg3pVjTL278SeFLfwysDwLbuZJ3ifBkA5WjxBb6d9oiu4v9L1C4doHuLf727/poO/8Av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S3ul6fPcajraQtKyxz+W//LHru/75rVtRRSZ518RNHW48M2wsnnuI4nJ2rIwKe+K5B7mXV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Z7ySIfNlWLJ7V6hqtkJdZng8OeZc20WfJ87JMhHtWd4MtNZ1HWLmabQXW4Zv32+IqigVdO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/8MXk0mz1nUGH2eGTy1gYc/jW94o0/StQ86007T/9LjmWaH7Om3Yv/s1R+HtZ0+w8UTWn9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vnafefLF/wE9vxq+PD2t2/jDUJtJmH2u4RngkuH2xPH/itcdRKTui4K50ljaR+E7pCs73Z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xc/drT1fx5Z3yxwxFWKLt3bOVPpXMfDw32oahcXWv31mZYpNojgbOf9o12XiPwx4Z1jUIt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S/v0U4R/9qvmcZpWibJJHms1pYaD4pm1Sx08brmAo8sQ/iK+lZfhjWj4d0+eDzLmBSoTBF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l4wuNV0vUBBY25XBCk/lXOa5c3WpWDS3VpLJNHnZcoMK/1+WvoaFWNWml1Jseh6d4e07xA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m6k/5Z2aCuU8QaPLoGsTWlrF52k7NjySfe3VyWjajrmk3Wianp9wkE5mVJoP+Wvl1734gt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1CK1+1faE3vH/ALX/AO1WNaUadrvcDO8F+G9O03TB5k8k8ZHzOB0ro9Z1fwZc6XDp0djC7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SGuSGoa5cXH777PDpMcO9/L+8/wDsmmeJLPRr6KHVtJn+yPjMkL/Nv/2a8qVPmbaLizd1j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4hpukoul6V87C1HzNJ71l6B4asfGdvbq7CO5mf5EkHFcV4et/G+n+INP/ALJ8uLSbh5PPj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Xo1vd6PPeat50cXmfImH3bVp2cVowOd8YXtxZWU+j2VwVS1JRWibasnqvvXE3egz/DYad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bgCAoyy+xGa9l0V9Bvbxrb7Is92VaRmnXADf3hUMnxi8O6TNcaBr/AId+1vszCUXcQP7wb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v3OUDndH1G7t9PmltfM/0j53tz912/vf7NQ6nrMFt5T3V39mRyBt3Z6dagt/GGmapcm3jB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VqbX/AAtZ6x9lF3qAtIo3XjZu82nSipy5eWwFnVItFvJ7O9sYCRaHf5oGPMHWuN8ffE2VI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nlxHawr36fMa1b7XrLT7K4BWQ28OI0VhhZD04rN1S5tDrml6Za6auYyss8qrlYh1+Y17mH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1m+xXH21of7Q10QKrOv8AqrTd2+tZ9rqmo6NqEMOoac8JuiDDJJ8vzf3qn8QazNrHjC7l8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t3WBLe3Tb9omzjfIfRa7FtHh03UdPg8QX8WseIo/+Pe3jfdHbN/dP96u9PQDzX4ma1ceKB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7u3Yxv5e4723c8V33hfRLrwL4KuvFOoMzS26KqacRje3bNZ3xB8Uaho+nxWlpj+0JHZ3uN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zHi74mJc+FtOs7adLm/UiS7/iR2XowpQh7dAdVbW3if4gW9pd6Td2/wDpE2y9jjf5ofTj+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GN34H1jVtPu7v+0JdPmWFJI8qjzY/h9QtY3w/8Ua2PFFr/Z83k/aH8s28fy16fcf2To/jA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Gt3dvtngkkh3JtPO5sf8AfP4Vx1accPK7V7GbiZHw+8T3vxDs5tP1uCeWK9QrI0akVv8Ah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HNaW2mXF14d84K8Dj5m969Pt/ExhtvLOh2lrCFyJbRMGrmn3I8RSxvJGyW0YzsBwWNfP1M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pSpnkXx30eTV7nSbTSC1poNuitHM37zZcA/ddfp/FWT/wlF9Z+DNTfWLRL5LK38iG6hOF/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ZdDYRy3CSyXm4zxFN0e0+tYeseF7TT9PvLqGKObSo0XfZx/N+7yPmUd69uliI143iRytHh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T7/8AtCby/wCz7xNn7xNyov8Adr0jQdW0TVrCKxv9KXULJH/cRx5UIv8AerT04+FLfUIrS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xNnlxpujRvcV1ek+G9H8NOUsX8mJ0Zw7Lwg/u159fEezla1xqNzMC+F9PB1GWzvpvs+1Et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eHrXOeKF8Ia1/Z2tvLc2U0ThGuJGy9v82fm/2areJfiNpT6k9hZWz6hdbeJXGIq4Gx8bT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6fA90sny2w+VEx6+td2FpymudEtdDtNf8ZeGbfwef7O8P/wBoTW7+RDcXCDa8n97PevMLL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at9sMUaQj51RZMIrf3cV6f4m8VaJ4j8KtDNpqJaQyLOjWyeWGk9eK6z4CeFbHVIbiZC6Pj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z/tV3U6scOpORUY3PNvGt3f6Rotk2o2SwmH93wu9Xb2/u1l6dqE2s3Gn/AL6T93tk8v8Au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zl0bTpNJ1SG2e5u3Yx7E3h/mxXHav8OtbilMVlElvqAt1WORTiOVf7pPbbWdLMKVRtPQ05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Q6pp2oW0DmN7Nw/nkZDxBvmx71cuNIuPEVvFqtm0hsZFwsUpwcjowFcr4f8JeK/Bmgm7mi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YlOzc7KT071z+i+KvG8mpfYtQB062tAzFXTaF+UnGatVVLZmbiekDT7CS6hTUVZNTYZjhj+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cz438Qy6P5UUMUfmxp8lvb/LEi0x/F1x4qtobzQTbPerEkbmc7ZHX+7TtY8QWnw3+yxXcM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7IY/JPloxbua3SQiDwd4s0fxQskniB5VsYzuYOc8qe35Vp3HxB8MeB7a71bT/AA9/aMtuj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ZI7fw4FefeOkt/iBpkl1o0DWt3awuk9tCPlRueo/vVl+HvAXifVvA0Vnd6dLN5zqxkQbW2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CFxo3dJ/aR8aeJLG9vUu7bSESUJ5dtEB1960NC8Ma58SIobvWdVF1Ar5nmmn3bY6ybD4Pa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dTFjK8Zkns7B/Me5x/wCOg/7tdxo2tf21ZS2WmaCvh7wsI8JNI+yV8dS3vWkqSWwzS8QXG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xD5mlad5LPBbyOWW4m/vE/wB2uG1C48Q6Np3m+VJdy72R5Ldwyxc9x96p/FGnfaNPmliu/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rcQOfNSPvms3xBqF34nt7TUNP1GMf6uCez/ifFEYAP/4SHTtR0bSrvUP3WoR3uxLiNNrJk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+n+H5dJL3dvObqKZusY/elvpXU6H8Jr25hBv5rW2cvvS3cbmatTVfh1P4dlt59PhUMDvkV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+lck8VRhPkclcpJnOado1p4ht8ajKdPmk+d7P+GVv73+zVjw9b+IfC9xNFFLGdP37HkuP3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uh0nwsnxBUXD6feaZPEzD7Rna3/16zrMav8ADFp01Q/bvDk7sjxhPOZAe+37y1bqKotCU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6Rta43m8uJIvkmjO3bU+j6jcW0E1teW3kO4/cX0Y5P+/VHw9pEFzawX2lErGqZwPmRq6m5+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TdQLawumHlH3vyr4HEY2ft/I2UNDkZ7eXUJ5vJ/0S7j3JB5j/AH8+hWuG8UazDp/iCL7XN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lnv8A3rt9a76z0m/XWYhD/pdqjAg/xJ/9jXSP4Y8KjxOupXWiWs935YDSyjdur3VmuHpQS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h7WNV1DWIrv8A0i00+N9nlxp99u2StbdvqHiG41C7i+ySebJuRLj+HmvTdU0bS/B108ujW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O9rGcpzz8tY/jjWJvEFvaRRS/2fLv3+X/AHq454yNd80FoXy2Oi/Z3jl0X4geZLqH2vcm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3a+5LXG2vg34G6Fdzaxczy/wSAfu33d6+7NJ4s4v90V8rmlvbuxcldFo9TVO6t4WkWQgbh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0mqUjlj1rxHYmOg6WdYY3c9EUmvxd8f6xDcfETxIY/wDU/wBqXP8A6Nav2D8a6l/ZPhTWL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N/wCOmvxUurxNU1XULhjkz3UsufXLk/1r9V4BhzV67e3L/mefmPNGknHuffX/AAT0+INzc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9n8+G2aOdCxztBr6J+I+radquhWyJJEZpJ4/9771fJ/8AwTYsIoLzxuTLnfHCn869W+IcF5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iacN8ml3p86GQnguDyv4V8rxPThDM6sIKyPdyu06UZyep75YqBZRY/uiszUWY7gK1dNG60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dWIcMeK+OPSlucVqCeYjZ9K1PANsoumaqurRiJJPpVjwBP+9k+tBvNWpM9Jj+Vc+lV93m3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asc9KpaS/mSOTzVnhmtGm3OaSa9EQIHNRXMxAIWqsUDTtzUGKinqyVJGuWrTtbXauTTbWz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44oMpyvpETbim0pbNNJ4NBkcL8VHzb6In97Uof613hB2mvO/ii+bnwyn97U4/616YEzGfx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HzIopDjmp0k55qpjaTT1J7UGFiaZtozSQtwSKhdiy4p1qc5U0DtoQ6g3yDHrTBKCoqxeQ5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5oNY2sTeZSiQVHspNlAE3m46AGk83PUVFtPrQAw7UCJwQQaqzJ7VMh65psmCDzQUiuESTh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c4GKzZlu97tHggdKqXt3OLQ+Z2oOiMGzivFMFxfaxNbxKcMy/yq7pnwxglsJVulDGVCCPr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cTJcugDMAa1JmENuzDnbV0/iPQlipxiow0sfiV8SPDtvpPxI8S2ccKqsN/KgwPRjX1F/wT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atdbeLex2g+mWr5z+Jc4ufiR4ol679RnP/kRq+sP+Ca5ij1/xlNIQNlvAAT7s3+Ff0Dm15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J8jR/wB+l8z7xvpjaWrHOCeKxbZ1Ql2bLGsrWtdk1KbbFkIOlWtI0u4uVDuTgV/PZ9Hy2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zHefD/Xlw+BZua+LvCv8AwjNx4Xih1a0t9Wu433peSJuk/wB2vvXWdLluPDmqWrKC01s6L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UM/iDUPA9wf9Z5sc8if3lf5uor6fKKUqilFb/8OefX+A9E174O6Rq1vLNYag9k4YuiLGMH2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08HW9rF4eu7z7Xbw+S9vI5k2N9a8P8W+O9X1i6jmtvtVkqffkdsK7f7IFZ8fimXT41uRLN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lN3WvtI4CfKlVZ5V7HqB1a/8AFX2nUbkpa3M/3lkPyye9Z2o3Wt+P/Amr6RbPDaw6VGBcE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NfDnjia11C1+2v50FsdwtpD0P900nifXdQvLu71GyV7G1vRs8iA4XHvXoUsH7OZg6h4pcI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MFBJrQ13TmsrxgelZ8ZV0Oa/QacuaFzhe4MeKlgNRGpYKoRcRsKaxb5t8xrXY4jNYbktKf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zbV21ttY/aEJrntIG2UZrp/tHloAKoDDu9MMJJFZ7KQTXTy/v0ORWPd2hUkgUwKMeVrV0+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3Q1Lb3W1gDxQiTpQAwyKTOKLHEsOc5pxTDHmqIG009TTyKaRQAqjBqRe9Rjinr1oAs2I86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PFfh99B0q0km58+Rk/If/AF656zfyZ94610Xi7xGddsLG2LFltmZ+f7xAz/KmgOXooopgM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Wm1ICJ1qSo0608nAoAcDRmmg5pR1oAdG20modSi8+3z3FTunXFKAHt2zQBziRYNWI0wKmM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4oAEGKlHFMGBSlwvegCVTirWi3kkWsW/lMVYN1FVAc1N4VUyeKLJfW5Uf+PCgD6g0u4ls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EivJf2g/C4sfEFnrMCAQ6iNjEDjzF/wDsf5V9B/FPRpdP8Qx3fleVFPAqf3fmA/8Aia43x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BLu2u1JeEiWJguSGXkfn0/GlF8yugPKJL68v/AIe2+hmRvIhYSsueN/8ADWl8CvAR8aeNr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RFzKe3y/dFLDarDZsmMZxnivoD4KeAP8AhFPBkN7E0b3Opf6RIm7kR/8ALNf/AGasaj5Fc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K8cseGG0ggD6VyoNdF4zSWK4iWQ9iRXL55rag7wOWsveOC+O5x8P7n/rtH/6FXkHwg07+1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/y/Om27/SvXfjz/yIE/8A13i/nXnf7N8KzfFrw0jjcDcng/7prWb5VcKSuexadI2n6iyOC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xwa8c+JGk/wDCN+Np/I/dw3TC7gI7KT2+jCvo74ueH/7F8UNdxIEt7v5xtHAbuP615V8V/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bS+iXN5p8u3cOpiY/wBDWKfOjS1mfS/w7+Lhk+EVrrl7O5Nnb/v8n+KP/wCKr4h8aeJ7r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XL1t1xezNKQf4V/hH4DFdfo19qw8KzeGpbxJNKADkRpsZ2zna3qN38qh+F3wqb4kfECDQ5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C97cAfMkI6/j0X8azglBNs3TudF+zJ8MJfHnjG31YqY9M0c/aZ7lvumT/AJZxj/0KvVdWf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po38zXumh+HdL8IaEmkaBZtaadANwUfM7n+8x7tXgt6/mXUrerE/rV0pczbRjVViOvK7a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tFhuE82F54lZPUeWa9TXvXm2gxfaP2oNEX0ni/wDRRrSq7QbMoK51/iLSG8OeKNT07kRxT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dyn9a84+MWkst7p3iC2ZomlwryR8FZV6NX0n8f/B5tVsNdjVM7vst1j0P3D/OvINT0seJP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MrJ5kHs681hF88S+Vxdz6H+GuteMdb+HWi3em+INL1k3Fun73VrRllRuhVmQ815r8edDh8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PirXJfFHi+U/ZdHiePy7WxY/eaOP1UfxN7Vn/ALIHiprjQtR0Od8fZ5d8Kk9Mj5hzXlf7R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iBcQ287S6dpYNrDzlWfP7xh9Tx+Fc8Ia6ncpXR5npml3Gt6lbWNvEbi4uJVjWMfxknGK/R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8Ovgwvh62wGt7EiVl/imb5nP/AH1Xy5+yJ8PP7Z8Vz+J7qPNnpQxDuHDTt0/Ic/iK+rPGV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7znyzVOV5WM3sfP5qSEZqImpYK7/snB1N74x+DGj8L+G/EUahGS3WCfZ3z90mvMUV9T0m8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h8tv7rDkGvqzUtPtPE/w1j0mWVMyWKIn+9ivk62Emn3rwyArLE5RgfUHBrkhO8mjZx5Vc+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Hjf4fafcykfbbZfs1yp6h145ru3i68V8y/s/+LR4W+I+paJK22w1uH7Tbg9BMOo/Gvpj7d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HLJo9GEuaNzyz9ob4hL8O/h1ezxtjUb7NparnB3MDlvwHNfn5o3nya3awWxPnTSiMY6ks3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qH4oL8QfiDPFaOJNL0kG0tiOjvn944+pwP+A1L+yN8N/+Ew+IQ1q7i36bo2JyWHDzfwL9c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7OLmyJO7PLRBNcTm6Bj8o/wDLTf8Ayq9Y621neB5U88BPL8uQ/Ky1y0F/+8q2J5TOM9K4y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9sJVW1VpM58pfm2L/AHqoYhhsJBMjyZXcnDbk/GobPUrrw5qUM6kjcM/P/Gtdf4qtx4k0a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nQZaH1+lS3YpK5wX2nz83f/AKm03xXd6RHKtncGLccn5N1ZL2k0RLSRtHu6bhinWyhbebn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V2M27GxdeML3Uixus3BH3yRlWqoZkmcSbAnfGOlVbLVv7MkZ4ZZIc/wDPOpJ9azbxxSRR+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P4losNM9F8K6x8Pre28nxLp+oS+Z/y8W7r8n0FfQng7UPB1xo+lWmlf6XpVujOkny/I3+1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OxfxTw4l5og1i8sP+PC5lt/9yV0/lXjYzAPFL47G8KiXQ+0dQ1D+z9P1DVopvsv2N12Sf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ahFqGnzfa/wDWyJv/AIV3sRXyzoXxE17TLeRLm6kvEvBskSclt/8Atf71bd/8VNd/0T+1t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/AFN5uKrt/wDQa+deV1I9fw/4Jpe567oGoPeavP4Wu7nGmTNvjikO351PY0/Wr9bO/lmaK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42fm7Vw3g7ULTxhrE1p4hu5NKlkT/AEK4t081XbtmvTvDHhWxPhjXvD2s3VtHKpFxp96m3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klCVF2YJXPNJItUe1fSGjtTKk/mQ4+Zv9qqF/rEVx/wAS/RP9VGmx7e43K27+LB+9Xp2v+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1OW3S7tgkaO0E334/wC+tc5q3wxtNBvrjUdOvFuLS5lJS4Y75YVbnkf3q7IVYpakSizi2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3Vxr1tFE9x/qUtZPn3f3mrotO+EB0cTS3czf9MZN52v8A7OKofZ/+JhFDaah5v2d2R5Ljc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7+38UWmn6f9k0/wDey7GR7iRNqxVtKu9kZpHlVx4f1DR7g6hq3h+4tLT5vJuI02ru7crXZ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4Lk1C78yL/S22ScbX+v8AerTB1G3tj4e0mKPUNK2LPdRxoJVlU/xY/vVyH9ny29ubS0it9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eR2ijt5N33sdmpqrKS1LaG614k/4ROGeNWeWeTiV4U2kj2rzC/hTxLfs6SyS3d1LtTcdq7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4i0+3/s/UJvOu9nz/AOz3/wC+q5CfUPs9xN/yytN+9I4/vKv94V6uHhZczJbsRaN8IdR8Q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outQt/nSPzV2Ov+z/ALVX9G8Hy6fP5urafeRWkfyTSRo33vevWNNTT/hr4XjcSRHWL0ed5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90+y0nh7UdQ+JGoTRafLb/cV57fft87/axXM8fUcmraIlamL8JdA0zSr+XUJJpWtbglULx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/AIgjvtVu44yrrDIURsYOK73xP8Vtb8Lm50qbSLK02MVVo+QDXjz2t94luri5RQ5B3yEcC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89jKSsza8Ma5faXbXSwahBAsqYw9A0/W/EHiD+0IrSPULW3RYZ5I3VI3X/e/iqhpmim+m8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eZUtt/wASe46/aoY3+Q/wtXZKy2CJ6Dodhb6HqV7NBqRNsR/qplVmjPqK7qz+Jy3Nr/Z1h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uJeCa8S1A3MzmUxlZZeODjNXNI8OyatGXgm2XkPLRrk4HrXlVsOqr5pG6bibcyXE+rzW8U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0lCTt967BPAl1bReSL5XuBho5I+Sp96x9CNl4dxd6jeS/aX+UeWuK39Ou9S8Q6ultp2+x0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zXn1Zcq5Yj5uYp+CfFOreDte1CLUXa5d0O1m5B/3ain+LclhdOtvI6O2SyBcVpX3hV7xNS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vLck2jxfLkelcvc+AdR8T6SZPtqx38TbGiKjI/GihGjzc0mXfQ6nwPqui+MYr95NUa01uN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n0rFv/BWpXOnyGaKNJncmNyOn+9XIjwpe+EL0ziVku4kz5in5vwrr/Afi+Bvt7+JdRa4iC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Xp3s+alqRcwfFPg54/sjzNF54H7ySEjFXvD/hgaOpvb28klsxyFVflre1G40zULP7RY26/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JYVqfD7xdFYebpmqJDd2gO5VK52+1c9SpKUbyQRIYfGmjWygQWxcAZDMpGaPEvjKw1zQfs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R6Gt3xKuj6hcwzQQpGh/5YxrxUulaHC9wi3unJaWR+4WGWPvXlznGKuzpR5ZFpN7oqQ3/A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YjpWraX8Mu55iZSR94HmvaPEOlafpOlpal4bmBx+7xziuItfCejm+WbcwY/8ALPHFZfWFU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faXUSvdwmQxk8ACvUNK1S21SaC1Ct9pA+bzOKi069sdE0wQGJWmHKIo6ipbzX/sUX2s2SR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eDiJc8zVRL3i7WR4b0KYW0qLe3C7cK3zAVwPwiMlzrN/9qtDawzKVa4kP3jW+LXS/EyyXs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3L5n3aZYalaz2rRzNGqr8pK8ZqqDdKEordgcXp3h6aT4oXsNxbJPp8QzHOoyua9IW8mKyW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AMjgVzc0KWsLyWs4hhByzFuTXmWn2F7N8QRczSSzacTlkSQ8ivShF4nVvYVx2q3iavqc1l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3PGmK5yXwxbxTBJr9oYgfljcY3CvSNY8JRwXX2rT1CCT5vJY8msnxF4bkumiaYMp2/dccr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hCMbmahcxfCPhY6leIllZ+eyOSrg9K9G1LR31hfI1CJLXy12ZjX5j9TW38O9LXwv4RlufK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uM1Y0O2l12ynnvozbAt8zE15lTMJSlJw6Gip3F0Bn8J+Hvs9pIXtV+YbvuqalufG2nalHC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98ouNpqy8Flqaf2Vazxkxjku3DGuJ1vwtaQ2d7FcqkOAeIfWuSjh4VnzSN1LlViDW/GNzJ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a4rlyEyc4FZ2i6JeaLAs1+Cs7k7Qq/eFYuheBNQ0+5h1H7WDFn7pPRfWvSLRbxPDrvPdxX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YyRXt0lGhHliZyvI5ux8VaLcXraWYGtLxScS9i3vUVv4iuftt0LjbDe2a70lT7jCmHwiwa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oVG2f5vmVqy9R0K3ntmxqTWcjJhopD19q748siTV0W7svHcl7qF1FJNchdk8mcZHtXRaBb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raaZcSWuQPtLPhI65v4b2Mtmt/p65YPjaVFafi3Vtc8OS6fo1jDE1jNl5nA6t6GsKm7ih2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/a/8AYmky+VN/HJGn8jWX4m062uv7PhulZb50ZfNX76tVrxT8N/EOn3GlTWf72a4+/HH/A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74aXeradpcdwyw66v+u2v978ay9tTW7Cxxejahd+B9fihtLS4/tD+OR/uv71e1i7TSvE0r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uFJrbH8LZOVq14x8MHwj5UN9ru63dFFtJA+ZUk7rWx4wt5Z/hdFqEOk2+oatZ/c/vNH3Yf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leLAntNX8NeOdPijvraTStVs5l/0nYO3b/wCxrWuLnw9p9xLaRWkf+kJvrj/DElt4q0tnu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1g3QtJlVfH96tzQL99Wme2ksbeSxiXE+yT7lZuldgkefaL8KL7XtW1eaO+is7TzmlR45gzb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rqmq6VrOmQ2yQ3dpe2CRTpL8reYrFT+mK5HWPC1po9vqGt6Hdy6hp0e53ii/16N/dPt/tV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bTQ/CV2s8c8tzFdShXG4/K6YXP411xp6ahY7rwmLKznZLJG025QkhJjuT/vquzm+Id1ZkR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MB5hT+7Xlmsaf/wAJT5Wred/YmoXEKo/mOY4JZB6+n+9Vu51GXwPf2EWrfaIvMT/lm+5XY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jPcuJe+JvhS88TXNr4h0qxJtwi+fbIP37/X/gIrU0bUfD1vObSE3H7yDy4ba4dv3Uhq5oX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uRp12/mK6yRyMuH2j+E/rVmT+z7/WVmlsY49TkIk81E2/N/wGocOVaFIxfCPhySyt2v7Gz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Jb3mdrr7Vh+KPHepXXiI2nlLAdiptjzXovjC51v8AsfUZppvsmn7Pkk/hdvb/AHq830Tw9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uanNcSTf8sUj+8teXOlGq7tDZ6p4W1ia/+y6T50cPyK88cn3nX2rb8SWdld6bFBubZG5Rx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+H/EWmad4o0/yIJtS1G4fZB5r42ruruLrxPqh8Q6jpc0oe2t5vJhmjjyu7/8AazXHLLZqS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3hbS7DVJrj7XLc+WdwjZ8Ee2K768+1XmlRHT4i3lkO0YYD5c5Oa85vPFlzp3iBkv7Zbi7v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tDMBzT4LnV4Q3h22Exmv45FurnOPsxYZAFeo8F7SzkxlvVfGBvtMmuLO1a5DDado2/N6Gt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WzXF/p/lpKf3Kuc4P+zWTNbapZ+HGtbK1857dREXA+8/dmrR8ALc6jcXUd1qHOlwiQxlsf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YaDRuXlpqWixyXRtY5LXO5y0vl+UP71cVqt7q0flrp91a+RGjJ9mz826u11DXFuNLisbhj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kk+4428q1ecz+FNW8PaxOuk6fJq2lICftJ/gj/wDsaqnBPcouQ6nrGlxRHVYVzPG2EjGWH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95Z6hPqGv21yLdEOF2ZYJ2NZ58aCCc23mrcX8DDJl6RgnpXpXiO6vI9OsL22igurwwDzmQ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ToRi7mbPGoI7fxJ4r1WUE/ZZLlntf+ueeK9c1e5s7Cx05L2YmQqVj2feZvSuQ1iCGw/s+X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Q37IbOzh2tt/vPXS6d8QNM07On3Z+1zbPk8tdzbqqoopXRC0C/wDD/wDwmI82WLyprdN7x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R91rRn0tdQa/t/Duy1sIYka+uQfldl6ruqDw/p+rf2h9r87yobjdvj/2aXX7XxBrsB0rQr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eS3HytN7VCqKWiNEykNZi0fT/AO0LSaOLzE2eXH97is7T9Q0nUNQ1HUbSH7JqEdtsST/pp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+sS+F9QltLuH/AFafv4/4UXd0rrdGH/Evtf7Eh82W4mV3kuPu1veyLOy8L+D9P16x0q+8R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1k85kHySn0rifD2jaf431G80nw95dnLvZPMlH3P8AZrqoXu9Lv/7JleCRdm8vbfc3V0uie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/E2u4gjVlZJR8rbvSsHXeHi5IDz34R+CFPjy+jnhb+1bLcisn+rDV2eoaPq2oafd6d/aEd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0keFllXuue1dr4P8AFOhx3x1DS9OMZ3bpDnk07UNQ0+3uDqEUUd35n+v/ANj/AGa8GtmFS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ea+KfFOreD7iK00OaPVobNI0mjjT5nbupP+zXYeHPFF6Ug1i6tJYiQyER/d3bajn8Df6R5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uN03lx/eds+tbegEaXAltdQ/6O04EcX8L8ferzsROlKGi1BGpY20Gpxqt8SzTLzL/ABD61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eC4Al7dt5gDbEh5YiutuXi+1u8gFtFszIf7o9q8+v00q3sLy9062XVrkhhEZuea8/DVJ8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vDGnaDcWUuvWCGORtzNA4xuY9K4rx7peryaS9lFayObmUbmjPKI3Wp/htaa/BcaumtyxW1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CMGFq2RJq+saZdLHdQ6XNB8lrdTnKzBa+i+3HqZnj2kTReEZvsGqWRktYvuST/ff1xXFeKI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2bSrSNLKyvSJIJ7hNq+W3vXdeLrZbzxZd3niHRnjS2kNqk0MxVN2P4f4TUHjC3tNYt9Kmt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aHy/4dvvX2GG92GxytO533hzw7pejeHf7IEj6g0oEbvHHuCcd/wC7Xe+AvBs3h7TraO0kK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L/O8x6/hXkcPi+68PeCH+yTiGZvk8wfe8w9P/AB2vSPhjBqdp4XhutcDXblQSqfw/7VfKZ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r6M6KO53N3ZW2q3EJlWOL7MDtBXkc55rldbv7h9VulWZH05IwEKDDE96o6hryx39zFBE0x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o9qitZFW5n+3QhrIIDvQHKH3r5qk5m1jQ03WpbnU4dPv9/lbPOj2HK7qf/wAIdpPiDxBd3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+YjPBZx/Krtt+VaxrfXbSwlR5kkMIOIDzT9Ju7yPx9b3dpbm60sw72kk/gbHau2lOVN8yM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A9hp9ja6bcafBDdRSb5pyfmaTdz/3zTfiXoWpWMsz6c4vbmKVvIL7dqqKksoZWuL67WaTz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TUeva1dTObBmMQufkxXbhcTVdfV6DsrWOe8MaBdeHvD+o6teW8Fne6kylo1fczt7kfdo1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lg2nabe3No+0xt5n3g1c/4t1/V7iD/hGdYPlgSKYLi3Ta3y9MmuO1izh0i6eNrpr7UiPMh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er7yheWxlY6Twdp13o9xF/a03nTSbnj8tP3fPv3apb651rxffHT5IZbSyt3PlyR/ddfSRa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9d8Yi0uJZr+JkZ3ib/Vpj7xWvobw7qOlaJpMMOjo9z533JJH3bM9V3Vy4zGrCaPcVjgfBv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eO63pBbx4hMTZBruvCHw303w5JNPsjad1DgSryTW7H4l07w5ZR2yRqJ3G1UUcCsi+8SASP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Xchxivj8RnVet7sNDogo21Cw0K41DUJbq/lQyhtwXNXtV1kaFqVpHJtkmC7ijH+Gs201n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5hwQCxPFXdQbS9R1aS51CJpCoCqVP8NeDOc6k+eY9OhGNXvtSnXyC0VtJwFi+6KXUNIhX7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Zt+JIT1NJYzxRwalDZI0ccY3AdwK5w+KtFm812mEU9uu5tx5JrenUnT+AzOxecWFlLHaRx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Fc9F4guklX7ZOEVj5ahuATXMS+O9N8RPY6fZxSrOZcOc4p/8AwlFjrfioaKtsbpbBsBPWS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QI9g8PyINKmKSgN/EK5HXNZuNPYRWFsb0t95kbpWj9nmuluIPPFjaKmXYdRSeEbSysYp3t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561zwp+0nyG/Q5JJ5vDVu2reIIzcx3PyIEO7Y1cZquta5q1oZI4WEMztjI9K6z4veKdM1f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06/tXy8X8D/h/eryDV/GktuIvNmbzfpXvYeil7qORyuz6f/ZZtJW0KW6l/wBbcXg/HbX2P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qsh6DtXyh+zJPGnhjQBj/AF0vmH33Gvru40SG5/1qk18rmLft5HVzRilc5LUfF8K52lvwr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+GfH0r0M+D7KU8xZ+tSJ4L0sZ3W6sa8i52LEYb+U+f/jt8SDpvwa8U3OX3izkUE+4P+Ffk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IPUk1+pP7evhafQvgXrt9pyhbeWSOGVR0XcccfnX5TfZ7qH7ykiv2zgOH+zVZ+aPBzapCV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f8E1dFiuvCni68I5kuoo93/AM1678UIMfFrwpp8vOzc6V5L/wT0efwz8J7i8uY3EN7fMwI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4+IdtDrHxD8H6jF/rU3Ln/AGa/Os/qe1zGtLzPey+nyUoLyPQkUQoR0ArKuNYWOUr1FTalc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DphY75Oa+W6npxS1civqUX2yOYlCqt0NVfBFm++aMNja/WvSYdKtVs0glUEAZ3VmWfh2DT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KNzimYfWE+aBbmQ21iQSeaXSYtluW9aj1KfeI4h681ft18tUQdxVnC9ESRQ7zzVuOFU6Ux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FQcUnckQmlJGDSF+KhZutBkkPLUhPFQlqNxoNDg/ih/yFfCQ/6icf9a9QBAj/AAryf4pzb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7+oj9K9SBxmgmr/Dh8xXjyCabH3p6nINRjgmgwWqIrhvKbPanwMAN1MvBujPtVawnMjlD2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N23qaoSLtq9t4qrcLjNAoPWxGrdqcOahQ1MOlBtYKKKUDJoJADNRyWhk71PjFSxMMUCvYz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Uk803TtBS2cuTmtlFXk015l5AoJ9tNaGBqt+LW98pR/DmoUuDcIyk8Guf8Y+JLXTdadZZN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zfFHT7Y/epp2PcoYaVSmpH5bfGXT/AOxfi94vtMbdmoyHH1Of619Cf8E7tfS2+KmqaXIf3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uynI/rXjP7Y1sbH4u6nq0A2WeosJVI7nH/wBasH9mv4jv4E+L3hrVjJiEXCxyc9VY4Nf0D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aH8v5Hy86Lw+McpH7RJpVuBzEuatxwpEuFAA9qisrpLy0injbckiBgR3BqbIr+fNjtcm9y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ZcOOoib+VfnVrHgbwzceMJorvUP3N4kjvZyfxzbuqmv0XvYhcW0kR6MpH6V+YXii38V3Hi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Jk8qz1OREuNn3F3cMDX0uSylzSafb9TKprBnJeMvB/h+LSntIBMJw+yGCI5kRveuf8KeIL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LvII3ihUpI064cn0JrW13wx4pPjBb5bJoGchfPB+Vj/eq3c/DTQ9O8QWuv6vFJqkaqXurJ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1fo3tIcnxHnWO30b4GeBfEay6mLeW9F3bF1VZsfTbVf4dfBe00Vb77WsjFs/ZrJRvI9Nxq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2ubc6HYyafZWsQRIH5CLW9p/xKi0jw1rWvSwtM6xsF8odWr52eIxr9wv2cD5D/aO8MXGl+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bTYQ5j3lcK1eNjivrD4iX2o/FXwJNLeXphljRnSNvuvjnFfKGCpIIwQcGv0jJqk6uHUZ7o8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gNzT4jimAZpRla96xyjrubZAfWqEIyCxp13Lu4oiX93VDLVtNscEV0FtMJVGTXNxpgZrV0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BtqVC4FJ5Cydao+eVbk1YhuAe9AEj6dFIORVKXRolOQcVekmXbwapSSlj14oJZcs0WFNoN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gmCnBq8kyY600yAI60ynFwelNJpgIDmnIcGmKcmngYoAJZGj5XmgSkrk8VpaNpEusXPkxD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S5dJvWt5eopoCmORS0g4paoBppKU0lQAidaeelMTrTz0oARe9PXrTVGBTl60AWFG5aZjCk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KuSaAOU/tFo76aNugPFW/M3Ju9ap6tAIr5yBgmozMxjVFoAknuDyAaqiVgTyTRsLmrEFsO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7BeTW54A/f+KNPz1+1p/6GKwQNuQK6z4ZadjX9OupP9V9rT/0MUnsaQR95/Ejw/NqHhgTeV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/urxAD7VZT25PEilefWvo/wAQeIYdP0e7u5brytPjjbzkf+6PWvlnw/4kg8R2jX1uBGpkb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jR92PKwkjh9YuCkbjNfSX7OXjX/hK/AMGny7JZtOIT/gJ6c1896zo4vdC1m8to2aexkBlO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/nVj9mnx1/wAIx42W1kfba3qeUR2z2p1leARPo/4mJ5eo2w27flPQ5rjK67x8fMuraTzBJ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cj2rSh8BhV+I89+PhI8AuPWeP+dcN+zXayTfF3w35XUTMf/HTXbfHtifAmM9biP8AnXG/s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zw/5XUSt/6Caqv/DY6PU+xPi94ck1LwtJOgzNZv54/wB3+L9K8TsFS6hmtJeY5kKHPv0r6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M+bsr528QaLN4W8RXdhMpQo2+MHvG3Kn8q5aEr3idNSPU4D+z/wCzvNiP9819K/s3+Hrfw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a2SW+1Ztiykc+SvT9a+bvGt19mnmYcCQKU+vevaf2TvHC614SvdEnbNzp0m+MH+4T2p178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nvM203ygfKx4r5tn/ANZJ9T/OveL6WQ204B6hq8IuP9bJ9T/Oowju2FfZDE6GvOPCoJ/ai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/9FGvSEHWvOfBuD+1BaH+7cJ/6JNdlb+GzCnufWPjTSTr/h++011yZEJHsw5FfNenSzWd9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9rg+oOK+p5NSTzWYjPPpXgXxX0ldL8WC7hTbb3oL8DgNXDQlrY66i925wV/JN4H128k0ke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sDgDPX9a4jxPpBuBEYupdUr03XrcahocVwBma1bg+xrU+CPhIeKfFyz3Cq1pp2LmQMMhnB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4DXVKyVzCnK7se2fCfwLJ8PfAenaSRtuSgnuMd5G5P5dK0/FWf+Eev8/88zW4S/J31h+Lm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3TFcEHeR0y2PFG6mpIKjbqakhr1fsnnr4j3DRDjSLL/rin8q8L+Lmh/wBj+MZJ41xDeqJlx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QOiaeP7JseD/qU/lXK/F3wj/bXhWWSJHa7sf38O0cn+8PxFeXGVp3PQnG8NDwJoppDp2o2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cc6uOpTd8wr3L4ofEMaP8N5dV0+ZvtWoJ5Nrz96Qr/wCy14Zpd2okw3+rcbTWPr19qNxfJ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0/clrH9e//fOK7JQ5/eMaUre6eNzM0kpL4LF8kjuc194fADwcfh58ObG1kTZfXY+13Hrlv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l8IfhmPE3xMtBJHu0+yAvp+OMKcKv4mvsLMh/g/Cuau9ORHSlc/MlLX7NcIGJOcVr3ES22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opVIlLMmfSrwm80sjpls8E1yFGl4n+yfZ4hafaJYrf/lpcfKz5/2f7tavgfVhd6dJayoq2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0Gs7SPC2oa/bzCGaPzX+5H/E/tXK23mwTkeb7VlJXKR13xJlgnu7KW1ixZ/ZlRDH8ys24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f1reuObf/gH/AC0+7urV0TwC1zY/2jqdyulWHXcfmlf/AHVqlNRVmS0cj9m+3eWIutUjb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umt9MQakYbV2eMn5XYYJHritvw/8ACjxVrGn3eq2mj3F1a2+3f5cbfP8A7v8AepOtCKu2J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pooIh+82bEH+1Xq3hT9m3xJqFhaalfrHZWe/9/FcFllRf7wFdZ8PfghB4j0PU57+3ng1db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sdJBzzWv8NfHOrafp8VprelSTfPs+0STNu/8AHq+exeZSlFrDPVHTTh1Z1PjH4LaV4g+H8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qulx7rW43KrSr6Sf3q4H4U/Da50/VZIddkj8sjcmnsN2/5vm/yteveIP9I0//AIl/7qXYz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6ZFcvb2+t/Z4pbu7t7uWNNiXGzb8tfM0cdX1UpNnS4qxxnh7wtFqGoXlpqtpJaafJMzwX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u4/KKnh+DOt2Gq+Vb63czkTbg0gYBY/8Aab+9XTX3jC6/si0tX0ZWjtjlyJ9rS/8AjtVNZ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IJhsuobWeGN0jyPN9v+A1vKtVn0IsWp/DlxoOqtotzdy6lpgRWhui4MsXtjbUMGhm0utRt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LaZEkYHbu/u/71caPGmrw6hO0aSmfAd/4l21LqfxegvIIpbqzZrofc2LiL8qUac5bGTkjq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mafHbagFluFaf7TEn3WHpWT9n1C30eb7XqFvd+XudEuIN31Yhq4aDxfrVzfW8Qf7PKhLBw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r/wARoNYuFtP7NladFIkOdrTN/d+auqNCZDaWp1mnahFo/gf7XpM0lpdyPseSNNu9f7tc9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vNq32u3uopNyQR3Hyru7uf4vlrT0m3u9Rt4JYbFt8TZeGUg7v9k4rG8Paxolv/aM2reXaX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/7/ooFaxpNaMnnKU/hfSvs93d6tFcXf8AH9ojf5Xb+9Xn2q6T/bOrRxaG7CDGP3p272Ht8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H+I+seB9Q8TRaJcDwz8zvcfKuyPd97H3itef6abqC284TeV5e795/Fur3KFOcY2kRKQzWL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l/tD7Xd7F/dyP+9/Efw1e8DeIIvD/AJ2oReb/AG3burweX/q3Xup+auaimvLW+v78eZvmA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bSytfRsSY8ps+X5u1bTpxnGzMrnovirxHpHijQLu91HS5bHV3GVuU3Mrt6NXliM8f3Dt+l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UERlhaSzznk/xGul8Ap4YvtVWDWNIuJbdIicpJ5XzfWuZxVGNkDVznNIsNT8VvFb2cJQKN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Pua9ksvgppcngDUEv4E/twL50F5YlnRG/un1WuU1j4oRD/iX6V/xL7Tzvnjt0Xc6/3c1ct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7fSbm5u5NSPl/Z2Xa6yD+GuCpUqy8jSmkmavg74FXFxp8U0viSD7Xv2PbyRfcj9d27/x2p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7mLyYv7Ql/j8xNsX4Vlp4Y8R+E7iKW8ka38xN/wC6m3Mzf7VcDrcedel8yeaVz+88zj5Pa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mzZ26HqN/rPhQ3Et3qGoW8sUH3Lffuao4PiXpt/5trp0f2NEH7uQJu314VfLFLqojjnLRN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hwXaySf2avnwgBJjbuvnov94D73/fNbTwEZLclI7m28Y2ujatmS5SaYnPlyrhTXY6VfW+p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tyx2yQ275XH0rxm70+31PxQ8em+e1ux2qs6Yf9a9c8B+D9O8H2c17dfaTcHpg4A/CvOrUK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XYm8awwWnhi9l8jddSH/WH+EV4TqKPcRY8tpIlHP8INek6t4pk1W+vtLu2ea3lJERCkMK3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nUvDExOoxz3cbYFs6kNXThav1aN5BY8p8D6wmm36xyQGRNvyoOi1DceIL+LW57uylMLq+P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/AA+sdM8OSXlvCiTW/wB8betct4T+HcfiLxHCLjZZWMn7z/frsp4yjNOcikit8PvFkr+JY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hnGWaTqGr1zVdEvmWW5cSPbgfKwNSXfw28KafLEYrXE0PziVR1NWv7fTUo5IY2kAgHCsMK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EJ1m4Fo80h1K5mukt5XliiMmFLmul1eeGyht7dIJPPJz5y1yfjnW4rq6i+y25MqNuASq03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FkUKwGNven7JzSlaxHNa6Ox0uKZ3D+ZLIEOck112oa3BcaRJ9on/eKmFV64Twnf3M8nlG3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tPxTO66VcCe2EhReClcs6V52ZrGWlx1j4ntRCTLD5zKPlUHFbGhRC+tJ7s2QZRyobpXkum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sqn9xetemeHvE7w6ckCoGib35q6tBx1FGdxl748GnJJa6hYRRxSttDbelasFvYWsaM0Ubr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WXruhrMF1DUtOmntAQQsbV02laGmozWl3Z6VJHbBePObir9rThT946oq4unsX3TTW0awJ9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4XUbu3EgW5i7qidKn1C4GmacIXtQsR6hRwKq+BNWUtf3UYIMeQErx51+a/JsXYtarPbQ3k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dr1wHjPxMLFGhMMs5fjyrXkiup1XT5tSSW7UuWZuTmuWu7fVNFuZJ7ezdwVGJNm7Felh5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w1o2ntDLE8NzDOx3Bs4wK5q8J0vxhJPIZbhAMCJmzuFdr4dg1XxUsygCCdOPmXGRUuoeDt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RxT3b/wDLXbnaK9HD4inTn70ibGT4Vl03X5rxYbxreUgltPm5A9gat26xa3vsNP0oW9lGm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D6mtvR/BI0a18/UVg+07uJF+VjUvhjwVH4plu/s2ry6RcuWVYVHyT/Wu1VY1XzR2Gkc74Z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cWnW7ToZxyjH93IBVD4l/CSxiuJn06J7e9ClmjPK/hXd2TtYeIBpt1b2sV9Yrltz4J+lad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e3HyM1ouNueTXkYjGVqNZcmxSicn8GLa9XwtevfWIS3i+QzsMNkVsaXb6TfztHawCe7Lbs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rqllF+/eCENvlgXgN9ahklsbS7lvo9tqn3AqHrXm4vEOrU50WkXNP1URve2rr5F1H8uHbK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ZajpvhrRby8a/KyjDtIzfyroibC+hMsRDSkDeMY3Vx/iG0t728eyntre4tpIiWjI3EU8H+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Madp+k+MNO/tHzo5prN/O8s/x/StnwdqEtxbzQzfuv325PM+7trj/AAhqdtpXiJNtm0aoz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XYW/ju8gnm0/T9MEtpBM0L5j+ZGHp7NX2rRk0U73whpXg7W9MvdGv5Bdzh0ezkm/durGvK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q2qeHrYXEF28zPLI/+qMPZs/7tevFZ9VnktNfsoI45XX7KIG/eiuk8QW/2jR/7Oiit/JkT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nStoNLcVjwW28QTDxha6jp93JaWkabPs8f/Lw38TMK9a8ReHNF1vQtCvn05NP1ZBPNFHAN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+UfVfyrldC+Esuj+IIJLm9XUDklpPurt+ldz9oi8PahFLLLHN9nRkj+0Pu+U9aVWtsoiOR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x5X9o6TZ63pMm5EuLNwypx93+8td/4euNP1jR/smraf5unx/8s7hPmT6Go7LxT/ZFv5ug2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vGrYzXG6vdv4naa61e2utDgL7FAlwr/7tVGTY0dRDoXhjR9RFzZyuWudyR20j/I/rg/8As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N1i50e+tbaxwn7i4j+9t7Nz/FVW00/S1tYNCMkt3YyNvEzvuVP9rd95at+MNO0nwf4W+ya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WxYdPkkT5t277welUdkUcV4g07WYdeXQpL2W+s3O/zmxt2/7XvVTUPENpp/2vRJfMimj/A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/+yr0u41G00fw/p+iTRfurxPkvI8fO3euFFp4Xt74wLFLGYtv72X71cNKSlKxRz/h7w//A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UrzztZxyTsjLg7sZFVfB/igwaY8Uznz7iZZjLn7p3E8/nXpGnW+k6hYXcv2uT7J8sM0kfz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pOh6X4ckZ7a+i1N45z5ccw+/Hur1F2A9m0PUY/EWi3KTmKS7jgbyJQg3I396sjw/bw+D9O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dyP8AOkn+tdvQVJ4SurZ763nWGJ9QuW2Jao+1Ej6EiuG8UeDru3+IE0V3d3Hlf2hvgj/i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3Ya1O+ttR1HWriJIZvLs5P+WToVdv8tV/RPDNpoOr397qNlBLqUgaNY8/ulXturqd1ilpF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z7vv7s1y2tWtzHdza2l4TbTv/AMe/3t6+4r5eOL9tW5CuUpeNdXvtUtLS3s7C2fTbZiY4r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96s3QvEOs3EctrqzGwjk+TyQPuf8A2NHijXdGu9PijEVzaSWjYeO3Rl3semK5u3166/tS2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/ADDztr3IU0gN+38F6fDJc3eoaf5cbje0kHLKKs2t5YWmnrOtu0Gnkk2zTt8zMvcitTSSN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EME/dT2ynK7fWsb4q+FrjU71ZbCI2ioBGqE/Ls7sBWOLhGdouViWdBpnijw9q2nzS3sMST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mnaFaXWvDUbq6ktIYiyP5a4ZI6yPFulW3huTT3Z79opE/1vkFVXFJ4g8RDR7eKLT5fNluH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/u1MafS5NjqdX8ci6vEXTVaz0OxiMs1xJ951Wq3ijxTreoeVqPg27jtLuNFd7O4f76n0/+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iah4Xi/tb/l4fZ5f3elcvrWjm3/s6bReHuGFuP3mfmXlf61vGhFatBY09D1CZPG3kaxpia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xchcqrj1roLeNde1OGayuWtPsxKwxJFmNq3LTS7bTtHkE9zG+pCPy52T7rA9cVU8T6pD4C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mn3GqalPJ94H5Y171x15xi+WG5SNoeCtY8PNHrX2bzDO20qwyBV3WvDw8S6VDZ67JcRqkn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WH4Y+JmqaxYySXUckDoPlhZsqDVrw/qN5r2vx3WsXUk6xHYbZR+6x714c+dz9pPoUjP0uy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+VeobVVOxFNc7ceL4tQN3IJSzH5YkjPJrtfEum+G9SuZo7S1a2hV/32HyW/wriPE9u2r+K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o7LSbZQn2hB95vc08P7PET981vodX4c8QW19pI0zUtRe0EK745D825ves+41yPUJIle53z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vCuS8Qah/wi+oahoen2nmzSTL50kj7m5/uVd+0wPqkcMkUcVxYsC0mz81Jrull0XBziZcx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VZdWsobaEy2k0f7y4/ufWmTeHdX8rZokcRit0G+Sd9qvIecCqN/8AGcaHegf2E02kvEsby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4muo07xxp9v4Xi1ab/lojJaxj7vndt1fOTpuL0iaKV0cHqXinVJ5LcanbixYHynKr1962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XLZZbw3cPlrIuOxNEviHztPjN8bW5lHyjjr71qfbn0zZPPBER5YKkDtWfv2MxfF50n+z4o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Pjdd/97d0ryzxr8DdTGu3Isr2O702Q+fBbRptZFxnbkH5q9ktyT++tf8AW1meMNQltreLx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ZzK8+nfdZ88fz/hr3cBiKtOFpCtc8nHhfT/EOsTadLaXENpHaxpBZ3iFW8wE12f8AwmOof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evIZJruR/JSSP5lhXdxuNaGjaNqNv/aPifVpfKu5H/wBFs/4Uj7VrDR4vEGj3f77zvtiNv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4uvKvLllsEdDk7PVJtN1yCzvm85riIMksabq6K4+LOlafqE2kyw29paW6bJ5JP9bKxH3ay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VlabbhNSlDYzEnzJ/31VPxR/aGoaPNLpOnW82rSIyPcXCfN5f/wAVUQwkJI15rGoPsnxAt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fT9JjffN5n3tvtRcW93PBF9ku4/3b7Hkt/wCNfpXHWfwxudG8KW8moWuo32oXDNtisRiK3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Hwzo9pcaeS+oRopcP8zO3esalCMNpXHzXOo07QL7S5Y4UdUluYfM/ex/7VU30m11nUlvRm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s4+V/7230rida+JXi228S2/2x4Ip7yJsHb9wZ+77Vp6H4j1DxFaXVlqEKKkD/ALySH+P6V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AOp+z6dcCaW7izDGjfvI/vV5X/wAIBoXhzzFvBe3mkTFTHcTP+/QHpj5a9JuPN8P3FrNax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Ht5P4WrV+zw6xbxSxeWfM+5H/AHK3o42vhZOSCx5v4Q8AHStQ/tSGJrTTY8SR/Lte43V3j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lgj+xCPtF1qr8QNY1C3t9PzNb+Ts/1kfy7MVV0/TbSy09NWvNSi8ucfu8tn5q5cRip4mXN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4asG1d7qWaYwuMkMe9Qjw/oc2nXA1G5uYJTJmMq/Rag8QfFDTvDgntWthdmQbYpVPSsrXv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d1bwx3v2iIKImTO01NOm30MpOxe8QappukWW21kJMmNiE4ytadp4iTVdLihtLeIwxpneW5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8dPWMvratcXK7QsUbYxSJqum29o32SKWzUN8yFuxrteDclzJHP7S2x6Xofi6KbV54Le023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lIFZ/ivwnY3lre6j5ccV7Ih2AdS1ceNRtbS9vLi2huZJjCqxiI5/E1u+Cba6vA1zezuQvz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nhvY++WpuQaLpd1ofg5ddaygFzAqsIUBJOf71dnoNzp+q21vqJiisbkDckkWNzt3pw1G00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fa5ZE3vZyfN81UfANlHBo891NbOPtd0xjicELD/u5/GsZV+aDNVodvbahD++F3a/arS4Ty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rE8XatBoGnMtqyR7l6Adag1nxfa+GtLuBKPn81dn+73rwL4s/E83OsxtpTHGxayw2FniJW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UzfHnim7tbmSN4t3mH5WHeuEvIb27X7X5bTOGxsUZxWjfa5feIUWFlzJ/Cx/hq14Si1fSZ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Unw6NzmvtadL2cNTzU7zPsr4TNNo/hPw8y/uwkUTAivtDwvqy6xo1tcg5baFf6ivleTRLm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taH7P9nSYKo5TcuQteq/BDxwtxa/2dO4Ei9M96/MMe/aVZNdz2J0+ame1A0UCivJRwWsf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m8v8AZn1tP+el5ar/AORRX5XiEYr9RP8Agod/ybhc/wDYUtf/AEI1+Xoziv6B4Egv7Pm/7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I/VX9kbwvaf8ADOPhIGEDzIZH/ORqt6hp/wBm+JFna/8APKJnrb/ZTGf2dvA3/XiP/QjV3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NFN3+xf8As1fi2azvjqvqfV4Sq4y5V0Nm108XD/MOKk1OzFusQXqetaVoojUGorofaLkr/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dRuZSFxsiK5qzps+UYk8VUu7cqhpkDGGIj1pGjinHQsqvn3RbsDWzABjPpWRZfICT3q5Hd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NN6I0dwGcmnpJu71hS35Gals70uaq5zOg7XNrt1qJj1pFkJWmbjmmYJD6KZnFLupFHkHxn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8PLIN8zajyPwr2+44BA618n/E3WH1L9ojwHAT8kd/0/AV9YyjBkPvXTUpqME+468EoQQyF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cU8muE4yOb/VtWGs/kXR7c1vMu4EVhalD5cu6qR0UVd2OhtpPMjB65FMuFyDVPSLjfCRnp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wa5JtFEDDGnUrryaVBQdG4mKchoK8U1Tg0CJeTSg7ASadGMikdc5FBmRNe4BCjNNikMjZY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JHNPiZGzu4oKikz5p+Luna14g+JN/Dp1pJLDGqJ5g+7upNC+BGsalCz3V4LOcnptzXuc1t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5Z8k1qWa+WooPfhjJUqShFHxH+03+zjqt38O9SuriJJjaRNMJUX5vlzX5x20E0E/mxdq/c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fwx8IvF+qXMYlS306YhG6ElSoz+dfjJHYQqh+UYr9l4LVTEYarTa93/hz5jMq3tGp9T9Y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T+OvhDoovn33UNuI9xPLFeD+mK9739ea+ZP2DPDken/AfS7sr+8llkKt7Zr6R3GvyvMaU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mzrdpaosE5r89Pi/448SWHxU1fRNLdbOzh1EswdBhhn+9X6Dx818UfFrR4tQ+JWrmL919n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Pn+UkNXblE1Ccr+X6mNT4GfPnxI13xJFqifaZz9gcjyngHQ+hrI1e5e50xZrt3zsI+bjPv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/DWl629pqNsl3HI5X998wRvUCpvH3hez8Y6ZFc2t3pttBaqTFDIfL8yvtYVI3SPLseDxzW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c00l2o2GFOTilX4iTSaRp+krFHdaaoJkUHGD/ALVWdF1aPwvHqD2ot4b6SQxqrgOqitldI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4e7toxrEbForqzUJG3+9XrpQRmczb3Giahp82nyy3kXztskjcMv4ivm/xRp0mk+IL61kR0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4JNfTd74eszDpl3A4tLu3UrPgbt/+1XK/tV2EWsxeFfE1isckZtl0+eSJNu9l+61e5l1eM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qurnz7GOtJIwANL92q0z8mvqUcViFxvc1YhTIxUUa8E1ZtlzTESbMIasaccMabKoC0WzbD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MjIpsAPPNL5oaOo4JfmIoAsbT60bKdvoDUAN2U5RijdQDQhEqtgYpxao1NOxmqJHQnLVYY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aanIzQBs+EtZg0jVo5bnd5PRghwaXxnqVvqustPaBlhIGCxya52UFWojuMnmgCaiiirA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pAPooooAmtj1qSI5lxUMB5NPj/11AGZ4ksdreYorBXkfSu31SAT27KRniuNlhMMrA9qAJ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TtNl1C6jt4V3PIwUVRtRk4969i+DXhf7Rctqs6/urb/V57tQS3Y8+8T+HP7N11rBBhooQ7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MCT3VgHQMPta4B/3hWT4/1Ew+O9XY9WUIP1rW+DuqQ6dPazzcpFOGP5ihrQ0ps9p/ap8er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ZO0VxqTb503ZZYlPX8TXkfwommEt3DFG00Xlh32L9z3NYXxO8YP8AEL4gatrGNtvJLst07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l+tfQ3wO8D6hpPgK5lSyt7m41lc/vZtpEf8Kt/wAC+asNIJltXPKtK1RIvEl3bXX/ACDr/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G+XP/AAE/NXnJhufCviOa0YlbqzmaPI9QeD/X8a63xHaXGka/fWc+FuILhlfYcjPPes/4i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vEf66IW1zKEP+tTplv7zLWu6JtY+nv+EltvFHhXw9qMCx7mt9koXP314bNUDyDXAfAyQze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LrjP+6K9BPQ1cNNDmnueY/H7/AJEuAetyv9ayv2adGDfFLwwY2SR5N52n/dNafx//AORUt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9mK3ig8baJ+7GfKf/ANBNKv8Aw2aUdz63uv7M0yxd7so1tF+9kdu23mvi+f4mS+PviRq+p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QrbJniNF4X9P516/+1P8AEBvDnhOPw9aS7brVwfNZTzHCPvf99dK+aPht4fuvE/iq206z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kP3U965MPG3vHXVfQ634gY22v0asr4EeOo/BfxGsbudttnKwtrkdtrnbu/wCA/eq94/zBL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2eN/94GvL7xTZahvXhXO4EdjXXOKlFmEdGfptqGnYt5sS/wADfyr5+n/1z/U/zr0X4K/EO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W5nfffWsP2ObJ5LKMKx+orziX77H3NcuFjZsdbVIVa818GEn9pqL/AK+B/wCiTXpS9K5z4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1b3fpI/8A6Lrqrfw2ZU9z6RZeTkVwPxuFha+Bmvr1/LktrhPs/u7ZBH/fO6vVgsU56Cvkv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seKofDlm+bPS+Ztp4ac9f++Rx9c15dBe+dtR+6T2knn2skOflkQisP4K+PZPCfxZ+z3TlL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WPAOeD+dQeCNX+3aTHubMsXyN+HQ1wvi7zINflvITsmjmDhh65/8ArV6MldWOSGjP0FyfW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Hr3/d/rVb4W+IF8beBNM1aMgloxHL7OowRVvxnA0fhy9bttH8682GkrHU9jxZupqSGo2PJ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scC+I9y0e+mjsLVdxwIgP/Ha0YtUduJBuFU9It9+n2x/6ZD+VWRbAV4Z6cdj5k8Z6H/wjX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Ilk8yLn+BuR/OsbXrcXVpHcgfMvytWj8avGVhc/FldKtD+6toRBNJ97dJ1/8AHawtXSebR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ZDtyeM161L4dTjkuWR9BfBPwxY+H/AAkLm5O2+1IiWR1HKIOIl/x+tejRi3AwsrAerV5d8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eALAyNm7tB9juATuww6f+O16KEIrzql+d3O2Gx+ek9qPNjNuDPuTO4fdoTSbu91GOC1jM0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2VsZNM8NWlxs3In7piPWsnQdVlstbS4j3Nk7iFPOKwNZm8NYl0+4i0SW0uNPljfekceN3m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GNRh162i1X7PE14+9LcTrG75/3qitPENjceIRqD6dD9ojILonzFP9oL93P+9Xcaz8bo9TN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ZbaIBI/tzZlRl/iWT5a8bE1qq0pozTKvjj4LWPgeztptQuruS0nk/5d/3yp9XH/stdH4O+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NqEuoRatFIm+D5H+Rf73+9WB/wsGbxReW6T29wlk5zujfMW789tXNS+IFhALWy06+eGWN/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59cferxZyxNRWTKOt0b4b+FdO0iX53lljfzPMk/1r/wCyf71R/D7WPE3/AAkF3L/a0mn6J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nfKi+392uT1Px9J4cii0pytyY38zLIPnz16NXN+IPFUlrPH5F+ssTkyfZwdrJ7HC1wqjXb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aPEGvT+bNJaBYxt5kVwMkdKxtdsy2iQM900koTzWVpAfm615DqfxAuLLT3hSB5Zsh968Yz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ga54iBtpJFIc7QIwEYdutb0cvnOV7l8x67b+MYxo0AjinfUYZdq/Z5AMJnnIptz4s1LSrb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9yBucOCw/AVy3we8HTajrVy+tr5Wmxrua5mbjd2X3rp7vQrbVvFa2HhbzpH6MxQiNT+NRU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yroWp350y6tbu0uf7Wk+5GfvfhWP4G+H3/CYXGrQzahcafqtn86R3H3XX+6a3fC2j+IdH8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fNu7I95eJuXaP4lruv+Epiv8A7XNFF513H8n2iOHbv/2fmrKUuX4RJMwdU8I6f4Q8GrLqe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qIsfmT7v4gBXiujeIJbe4u/Ki+12n3Hkk+VkXs3s1eq+IPC2l6+7614m1250SKGMGO2TLN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Xdlb2NzcSaLPetbzn55rgKjlfTav/AKFXq4GPPHXcxkjqo/FGitDcx3F08t1cPHs3bR92u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UPOu4rWT7XHC2+3jfdLcejdfvVh6N4p0e/wDB8Xh+PQtLju40bz7gWod3k9nLcFv92uf0b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+0LWa40+W3+T958y7v7rV6zpKJHKNHjnxjo9xNp9pNeeVv3p9ohXzUX67a6TRPh1qHxHu9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Xy7ZSVj+eZz94N6bazviB4wvozHbabbRQW10POQ20fy7f7nO7+Ktv4S6fqFjrK6pawnTL2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N0D/7PlsP/QWFcuKahTvBalxh3KmsQfFmy8Hz+EZb2+n8NWoLmyE/mJt/H5v+A15jpXhzV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20koZuq19qpaQ+KLCM6x/osyqwNxH8yq3rha4zwJ4F1Dw5e3Wq6hPFLaRJvtTtI+b8a8el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thOk76nkafALxM2kPNPPDbuOVhkY7mHviql58EtYhs1mF7arLxvhf5WA/2fWvaL74kTPez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CAN8MZ3Mo/wB1ea838b+LZ7zUUtrRWtFJG2KVhvx7A8isqeMxMi5Rgji734b65pt3HazgX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5tv1rGuP7Q0/T5rSGKTzZP9dX0Bouk3OgaMuoWrG81eMb545vmV2/uj5l+WuLl0fxXqnio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10d8gtZVaJPqedld1LEuWkzFw7Hnq2umWrWltY2covMqXkl++8n93bXtegWWmXmoQ6dFay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nkwvyEL7fdry/xB4H8Vz/ANoarLp8d3aRvs8yN/3qf7XH3q3PhXqdh4c+LWl38dzOsDDbP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vzL/tV0u01ZMhKw/W7bXJdz2V+t7bSSNMlvNOGfjhq5fxbJNPLalrBbB8MjhUK5P/AAKtT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jHUTpMsktpNcFoP7yKxztr1H4O/A7VvHHh+81DUJrP+z43+SO8m2/Z/8Arplfl3fwstb01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gsodMi+13drIYn3Ih4X8qy9H0+b/hIIooftHm7/3fl/e3ete1ah8M4fEMsug6RqgZbeV8f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uyviqb/CBfDWpW89x4ht53U/chhzJ/wChVr7eMNwSO403T57WGK71eKG6vSMLNIiqR78Vz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6uotP0aY3s4TdJFB2rIvPEk2p+JpbbVLh9Nj8v923RWrE0xNYk1OSXT7grcudkJAzvH1rz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kzVI6LwP4K8Qam095qluYTCMwo6/OwrtLTRLWO0kutODxXpGHV24zUHh6+8WmxJ1HTjazx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+VqzNZ1jULDfbSRCKN+TKrZLGvNrynKVlsFjq9YS7ufDq21nPHciUfvWHJFUtAsIbbQ1t7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zG6HkCqXgTxKLLzxCfOdhhkYcVRvtUS71iac2xBHG1K41Fu9Mdj0nwfDA2nXbXV+FkBynm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a1LZRXiSQfumPDIMZFcff/EG1sjBHNC+7eFWPoa9KuLOz1Dw4klyRbrOgwSelcU6PsJJvq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V1drFZQQpIB1lrl9Y1XfcESDbcI2CU6Uy4lTSfFV4jjzo0OEZDVnUNLk1ZdtnYyGdjksPS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b2OZttM0fDHjZdL1WIzSFoMfNntXT+IviFb3sMlrb4SKUY80CsG3+D15c6Il9DNukH34m6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rL7PbzxsuHwcCs+SjUldPVFJzSszrdA8JS638tohwPvMTWvrFhB4agG2VJJIxll3d6yvD/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wLkQuu05FYU92bnUbma5kJgmyVY1PJKc9dioqx6t8LPiJa+ILaW2vnjVVbAjc9a9fvPFWm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FQoHCAV8e6dpMXhkSatcNO0DtlCg4rt/CGrp4weP/AE/ZAh5WRua8/G4Fzd1sdUZWPpIax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F6YwZjxtrl7i0t9Bub2S1ZIkZfuMfvVyur6/oulm3tPNjMqchg2ay9d8TpPPHNG32gIvK1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3SNVK5d1DxbPZy26RADe+MHvXTaj4wvdEtIma3llMqj5UTNcHLef8JDcadFBbIshORmvWt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077NrFzNZXa8K6dK7GlGKuWmQeCPEym1k1C6iFpMz8CTvXVarqmmTQC4tY/Kum+8y9DXn6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aXcvnQbvlb0qpqOsQaVb+Qtz9rtweQvUVzezdSehrodGLA3AM2oNv2tnzAc1Xhu4Ldmkhd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Ga49PF/8AadvcWsSkAfdEbc1jeM49Re1RbBJFulVTtaTGa9bD063wbEXRPrN+2p+LG1K4tV+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rjgMB3q0t9Ho+qujyeWZAG2H+L2pZ9dt/AWg6PP4gSN7uSPcpJ/Sucm1m78a3R1GztY0tV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rrrUm1aW5Lkdj4p8VTaZp8UegWLFLgYlkk6g+1Znw5N9b3FzPrlv5sL8okh+UUlx4iax+x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1wPLBPyn3q5qGia/Pe2srXMNnphIFxC/ce1ZwoRqU3FmTqWJvGklxZxQ3kMbxwOQRHGccV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41OfULOznjilTDSNyc12fiG80j7NZra3KyR2nLAnPFct4g+L1jZ6RPHpMYMvQOvAzXXhqP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val6Lwrfq0V8GMcEb5ZlTNbNnexve7LGy+1yycGSQYGa8+8AfGrX9PW4sJ3iu4LknbGVyR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0DZ9kFsQc7uldXPVXxIpOL3H+I9Bu11I6pPL9nuElKvDCeSPrWrrnjLT5tBs4WsPNuwDGW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3RHn1ZWmvQs8AOSqnp9TUeu2FkumSonlWd2T8iLzx610plFDStN87Sr6bUZfsKvlrZx1Wv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+k6tpwks1E5a0a7k5k3divpXb2d3Ld+I44LzfcW8IDKSPlI9Kdr/wy0Vdf1PUNJ04DRruA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KOpB7Vp7kJ6gefaDq+oaVcWkNxItz5a7fMztard8jW2l6jcXmqtLCm0pb3LZ2fSt7QJdE1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PCYv+PWSRN2z/AGWI/hrO8ceH79Ip01qKCOzhKukdqPkeM9GzXZzxQ0ZPg/x7bwNI1vJ5X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0dbvizU28XxaaupWJS0snDLs+6Of4f9mui8J/DX4e6fY2Svqfl3upcqIn3FT6YrWuNGm8L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n1b5G8jy/41rnnXg9yibwh460ix8OygWcHm24ZLOW85UNt6CvCvEHja/ivrjStQEN0kx84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T9016Dp2oaJpuh3drq2nTw2lw7OiT8GOXttPpXA6h9la/3Qxx2mn/AHGNycynr8y10YPDx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53vhhb+2+F13JaRLMZ5y8s2fnKr7Vxvg7Rl8Q+M9KnsxK0Jm2zbjjHrWrq2pnRLvSo9PuR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jPysT61N8Pmste1S7kiSW1uIG/wCWJwuTXb7KyIub/iDxDNp/xAN3NaRw6VG/kpcbPuqOM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7SdE8SeE/E/lf2hCQbbZG+7YzLkN/OvK/FWrL4g1OTwslhdW93boZUkm/jVjzkf7LV6W3h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naXe3VvYXFvJHNJcR/Mzbfu9fxrzsRJRjY1iyHU/G8Ot6jNb2LssFsczzn7r/AI1kWnivW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Zp1mLaAbf3uaxtU1m0tJp9H0KOXVoPvvdyxBFVjycVt/D3VtMsLjVhfOkTfZv3Of71fIyw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zb1DUP7PuP7O1yW3+yXHyJJH/AK1GH97/AGa4k+Bbi81K7fTpIklAaP7TP/CufvLXDaBZX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LVbeRvtEh8uWQtu/OvUP7Yh1DT9P8HadLJ9rjdXnuI08xkUepr24RnRgkmTzJ6F/wT4Rn8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zS6xq03MsPzN5Irn/AB/8YJfBHjGKzZmvJ40V5Lfbjym/u/WvRNL1K88F+Hbme6mkntnZo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q/wATN/u18767oug3es3erXmq/aCQZCpTLu3dmFdqoRqrmqIVzrfEPx5uPiBZvZ6haf6FH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PavQrH+y08NWEuoeF4f3o3GSSPkMF45rI+G3wz8MNpUmq3yrcBFSZI2wuT1UYpniXX/E3i6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0llo0CuLWGGPbnC9a83EPnmoURGf8RtD0+7lsru8UW9vGpS1W06D1zV34ZaONa0PWRZWUl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EX5n3DmsGfTvP0fStJ/tDzbuT53j2bmdvrWjb+IdW+G3iD+zvCcP723gWbULz7yux6L+td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QdjR8B6PqnjCC11zUVNs1xO2+F1wWr0Qah/xMDDLdx6f9nfZHHJ8u+vO9Ah8R2fiWx1TUr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1vbRKV3f3s+nzVqeKPh+/xA8QHXW1Dy2/1rwb9u32FeVWpuTuhGl8Ub3UtC0RNPntoEi1C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PmI+bdXL6Odtq1q2qhHWJncI2dq9jVDxHc/2tcW8Wp/aLBYhujIbcGVhtxXNeK/Adv8P9K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jUpNSu/LSNiQVXbnaa3p4eHJyT6lnr+g3OnwaKkl00FwyD97J6muG+Injqxkv4YrPdp/mL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uNsbu9so0t0vBuklVWievT20TRb8aTqWvlUiskbdHGvWuT6nDDz51Ik88vddk1O9Z442kS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er7e1XPC3h6K3043eueIf7PlvJmd/L+bf3OPzp/jzxVb6tbyXkGmpBptwy+V5ce35OnP/A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SdQ0/T9J1GaT/AEdN72cifM+f4gQ1e3FqVHQRfuNQu7bRz5U0d3FJDIkH+7ir/gTxLaw+G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bkx+b9m/i3dDVm38BQ3txYQ6Y0z6NaSlmnlfcyZX7tTaho+oaPrP2u007yZo0XZJs/wBav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49SnRkrX1BvsVr3SLCeyh1iGwulgiIcxINgz7iuW0vxhe+LNXltYbiOAWp3rBKe2a9Y07x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aVrE0dldTKGMSvlcemKxfHXww8PatrUWr6G8mliCAJIUXAlPrXlqcFP34gc/4a8fTxauIm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q14l8ZWusXT3F0PKgV1kIH8TqeK4bUPtdv4gu/smk2/7uHZ9o/hf/AGq5vwrBq3i/Vr3TY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5ivtT/a5r2FQ0MlI+gtL0/UPGFpaXK6t5NlK+zzN+7atUPFNzpumXM2n6bfyf2hcfOh3/A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3/fVY3h7TpdH1iLwzLdyWmn28O+bzH/5aVw3ia4l0/wASebnzZZHZ0k/2ajDYdOq+Y1TO3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20tbu9lkjkPyELXRXHiCW31iabSZfK+xpseP+/wBf8az9I8SajpfhS+vrae38uCBnf5P4t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sL4W2GtazFLeX9wiu24neNiJ+dd1SioK8ROZ2mmat4ghtxd3N7JF9sT7Mkcn3Hk7N/s1J4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D+oagUhtjZ2fnySTtne391f8AgVWrmJBYWk95cw3sJwBtP7r8ayPiTp8useDzp83+lyxus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v90/nurmjh4VX7yDmujgLzxKfEmvWmsasoKRRx7I2+UN+Nb9vcxeHxNNiTyt/+rt32t96v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o/lTD91G+xE/vfNXoNv8A8TDyvJmk87Ysf2fZt3/7Wa6Vhox0iUzrD44j127aOS1WECLIt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tbu8s7uSyuJbPY/Eb/NvX+7XG6RpVr/wk1rBJeNZXgf8AfgjO7/gVeq/8Iav7r+z9T/e7/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jxcKcIe8ikzmLbzZ/7Pi8WXdv/Z95O0cFvb/61G963Lb4XTaPrE2nXc0d3okb+dBJJ97b/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/AOEf8UXcP9k3Gt65sV0k/wCWFuu4/wDAd1UPEnxc1XTtRgsNQsZI7gj7u/5dv4V85KjUn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4xx2cGqx2VroxlbZ+6njHDY7V4nJ4kvIEeZbjyxC+yWEnDR19CL4o1HxNp0V1pmjx3BtwF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TWNpvwQi1rUryXxDpa2KTDzQyH75PY17OFnSoxtX3OSrCcnoeMJ4mkZoLu5h877aSqyP0A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4a1jW5Y7fy/PgX95I46ha9bvfhppuo2TWulWcMn2FCLcSdNwqLwjfS+FfD97/AGqsVrrN2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FHQ11yxdOUOSBzxpuG5zGq6bf+A2ku9LgkvI7uMREFcmP3ra0DxJHPpUEV3KtvdFtjMo7e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TxXpEonZIJbW3OyRduTIpPWqBtpxdSX1tbzHznEpjP3VBrleHlOHvGykuh3EwsdJ8VwzXM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8jH+D0o8VfHvT9Fs7uxsla4Ak/cFh0XmsjxDeX2uom2yN03kiIY+XmuGXw5svhBqZFlKvz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iGAhNJS07lczMzXfHyeIrSTz1aOeIZUFutee3t3utxdGbZKD930rqbz4fXOv2Oo6pCzRm3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YVz4YhggtFYSSTzD5wO1e7hqdKlHkjsctS7ZmaJ4gmtbYojMse7jNdzpeo3UloksuCNwxt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xwAm8MkZbhcV0NpYzWrw2sQKgkYLV1z9mTSpz5z9UvhVNp/iLwNpHR9tsikN9K1ZPhlYxa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lwcnbXkPwA8RLDYW9pkqECLhvpX0XZu1zGCD8oGflr8Vxmk5HvP4TVgJ2ipGzzUFtJxip2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73Pl7/goxceT+z1GnXzNXth/6FX5mbPl6V+hn/BTfW/sHwn8L2fX7TrKt/wB8o1fnN/avU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lyZZJ+Z5OL+NH68fss6rFYfs3eCXmcbhY9Poxq1f+JLfXfHlsIz+8hhZSPxNQ/s5eFYT8C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a+nI+PqpNUNY0SPw98TUmhP7ua3yB75r8MzO08VUmu59lgYU5Sl/MenI22F2PYU3TpBMru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fmPS2fON3FS6RcYtk5+9zXnaD9n8TNC5UM2Kz3TdNgdBVu7k2ruzUcChkLnrSKh7qHN8qc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NOZ85FQoeSKCktB0ibhVixTa1RCrFsMGhESeljWjPyUxmwTT4V3LSNHjNWecrXGBuar6pc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zUw+9WTrku4bM0jeEbyPmPxt8n7QXhKfut9F/Ovsp/vN9a+K/ilMbT4waPMvWG7tyD9Wr7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Wb9lEWP0lFLsRjjpSg0nrQOtcR5ojMRwBWdqkReMtjkVrBlU8ior1VljIFNGlN8rMXSp/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DnNc4ym3nIx0NbtpL5sYOe1UbV4395DpEpicZqd1+U1B3NBnTd0KTUJODT1PNMkGM0FliB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tA2KlZuKDOwSNlSKwX1No7lo+1bAk2k5Nc7q7LDMXHeg6cPC8rM0Lfy5Js96tgY6Vwv8Aw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bWtx/x63SgRt/tV6IBH7UG1eDp2v1Pnf9urUZdP8A2cfEXl/8vDwwN9DIK/KuFnVD9K/Tf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WHwLtrQdbzU4V/AZNfmltUA1+88DR5cBUn5/5nzOOldxS8z9Z/wBju3+y/s6+EB/fty/5s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Nm8lT81ecfAVPsnwL8G21oMSfYUNeoaVpX2dPMk5lbk+1fjOYz5sXVfmz21ZR1LSJsAzX5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l/aB8QW143mWUlwqqu/vtXtX6L3p2wcda+D/2idPh1Dxhd/2fp9vLqFvqId7iD/Xo2B97/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nlf8ArcwqPmgz598VJY6d8VEstWgmtNOiRVdYW5ck/eFek+JtH8L6B4U1HZNHFM9vut3m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9ZfxJ8F6N4qt7jxFf3lzaXkESxjy1yu7+6a85SVNRWG11JJLq3sfmiVhtQfWv0HDqnVSl2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8Py6hbfaxL/q33p5nzfhW94N8RQeF7ueabT57rSbn5J7YN+68z2rPeC81bUNmloIF7AGob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pM+5fM5r2/ZqaEqdzqtJ8exvdtaw2qQ25dsQxr9zPrWB8V9Pj/wCEWu9Mtr6I2NwjXAtsb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p/s/iOf8A3xXT614Kn+1z6jC1vd2UYENwzPl1DdDtpwpqjU5kZVKbjeJ8dTHGapOcmuu+J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4mu7WQboZHMkMyqQrqfSuSFfawmpxUl1PNkraEyJhMnoau6bEHJJ6Ci+hECxoPTrS2jeVA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l0Bniq+dtSuC/NRMuBVkE8chKEU6BfmNQxHAqzCOCRQBOGp61V3EGpEkoAshc04Jio43zU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GKcpoHQ0qDNUSOzT0fNNYfLSQ9aANNNPluoPNSLcB3rOuYBFIQU2kYrsfDF88Fiwi+9XPa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d6AM7fijfS+Xmjy6roAB80u6mgYpQMikA6iiikA+iikoAfGcGlkO2VCKjU81Kw3R57igC9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uoQBpM4rZ8zdCBVS5hD80AM8NaHNqurRQQoWLsFPHT3r6b0LRYdD0iGxgACIMsR3auT+Gn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reTp/pNwAVyOgrvIjnIpo55S1PmH4oceONSx/eFY+mXslrZTIjECQ44rY+J4z451If7Q/r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XsOTWjWhrA7j4SeA5/H3i2z0uD5Ub97M5HCxr1NfcTWsWiWkFhFHH5MeFDxj+H0rg/wBjv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c3iKXV4INYvn8qK2lxlYV6tz6mvd/EXw3gtVxbXzXcoP3I/l/+KWvKqy1sjvpx0uz41/aC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gtdSjXEN5FtJA43L1rz3T2bUtF1LRvMYCZRPEmeDImT/6CTX1Z8SPhHqvxF0J9LsNP8rVb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lVZgOnyivjvTtQa2uIpcFWRvmB6j1Fb0ZX0IqRser/A3/AJE+8/6+z/6CK7+sDwRoL+H9I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yb7bB/uOq4/lW8DxXZE4Jnln7Qkuzw5YJn70/9Ktfs8asYdc02faS8MR3c9sVmftDn/iT6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+g15p4f1q6060mEEjIZI9nBp1FzRsOm+VnR/FbxzP8RPG9/qLMfs27yrdM/djXOPzr3H9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mXfiO/wApc3TfZrNT2j7tXzr4T8M3XirX7HSrQkTXUyxk/wB1P4m/AZNfeuj6dFoOl2Wm2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S2jD/ADYVeP4q86u+SHLE7oR57s+dv2lvCi6D4htb6DLWV+jMD2Eq/eFeEamokjBPavtr4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fw4vLW3t4DfWQ+028scYU/L94f8CFfFUg82E5GD6Hsa1w0+anqTKPKes/steNBp2u6hotw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ED/z0A+WvSpPvNXy34SmksPE+nvGxVvtCbSvqTX1JL95q6YR5W2c03dEYY1m/DIZ+MSf70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iuc+EGr+R8YrqXy5p/Jmmj2wxeYenpSrfw2FPc97+IPjqHwH4P1LV5iFaGPEYP8UjcKK+B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v7m9uGLz3Ehkdj3JOa9t/ap+J48SahZeGbDzUsbP99deZE0TPOf4Sp/ujH51yv7PXga28Z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Equk6ePtdzuON+PuoD6k/yriox5YuR2vU9Jh+GzeFvhjpWptCf7UlIlvD/cjb7i/8B/rXi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Qu++ZD/OvvnxB4fi1nT9QtJd+LhGFfA3iXT59J13ULG6/4+Ledo5PqGwaulU55cphKPKe5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7Pc6v4TupMJIPtNsG/vjqB9RXvnju53eF73HoP518FeE/EUvgvxnpusQsQIpV347rnmvun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DfULeUSwXMEcyEDs3NTKFp3KTvE8hNSQ1GRUkA5xXZ9k4obn0DpV0E0+1+Uf6sfyrI+JXj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9T1SVQskUW2D/AGpTwoq3Y2Vx9hg+QjKLj8q+U/2qvHs2p67beFYpN1vpv72429GmI4z/A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ZGN2estjx+K9l1rxBJdXLEzSu0pb3J3V6hDfNNpEkhPPlk1ynwR8DTeN/G9nbhXFpFmS5l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P+90r1744aL/Zet3NzFH5MF3BjCLhfMAx/wCg4rvhJbHJON9TH/Zm8YDQfHlzo9w+yy1dM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U/wAxX1ntxX50afqs2m6rBeQsY5YZBIpB6EGvvTwr4rj8S+F9P1SGVG8+IF8dm7j865a8b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Y+RdQ1Jk8G4iiT7PsxM/+10LV59bwRQAy+d/2zj+8tehaXrlw/hfVrG7mTcAdkUiLHt5/u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J8MpapeXWvxy6g3zR2ewlSfTmvEq1VSjdnda5xvha1S81OE2dvcz3X+392uo8Z6Lq2oaba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58phQW8e5mYe1euy6XH4gsNOkHh6whvomH7yFVRJVHqop3xC8ceH/AAzptjE0GbqOQgRL8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yxspy5UrE8h5r4Jk1W70q80+6sfO1Fj5MMV25hjT/AGSu2sC08CanNqd5bNpsVjc23+sXz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0r11PiDpfiy909r60MEaDc9x5m3p91s1t6hrHh/UNYOoSxWd3dSQ7PLuE3K7VyyxcoOyQl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HN4n1KGxuh/Z+lxffkQ5Z/wDZFen6z8M/Bug2ght7eWOR4PJkl83LYNbHgfRNSvRdWrSQ6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yRAJt/uqv3Urh9X8Yy2/iibSdQ/0vVY38hLfZuXcf4q8ueJq4iTUXsd0aaSJ2+HOmyae1p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XbMRy7YPcVStZbbwzPc2SaHb3OptCRGk0K5XFaPhjTfEdv48t9PvbiHTLchj9pif5s+4qW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i7a7itb5oZGjS9jx5jCtIV6sXbmM3A4/WbiIT6Laf2f8A2f8AaPnm8v5Vdt33a9n8F31oy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JNojx9naOfj/0KsPTpfD8Wii+uFll1e0kzBGfu9e9Y9j4U1vWr6bxPb+KE0OcyFY7OT+7/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GtHlbsOGjPRdX0/8Ate4tIov3Usn3/wC7+Nee+NNE1Gwl8yO82WcMoDrG+0P7Y710dzod9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XzuN/nRSsq/71cN4k1DzFMcE8nyS/NA/K/wDfVcGHc1OzdzSUkkGsahaf2hNLqEUet2lnC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j7v8AtV57qer2WqQrf2ekvpNsZ5EFu+5cZ/hqz4i0q3hsjdzutxF/z7xLld1Ufh9p+leML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kXmOv+RX2uGlChS5jD4ihp+sQ/wBsWkX9nw2kUkyp9o2N8n4buv8AtV7z/wAKi8Laf/x9o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/7Ru+Z2PeuS8O/B+5S8kt7y0SfToZQovEdq7y2t/8AiYeTdzR/ZLPaklx/E6noBXmZhjVNR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+EegXN/8Aa7e1P9nxfvvs7n7relZHiATf2fNLaWnlRbGRI+FVf7v/AH1Wu3imwsrG9eG4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kKbfl/utXBv4r8UavrVtZw20cQlI2c7lWvKpqpVepo5JI5fRvGd9p8/lXeqP+8hbfb+T+7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tbTNG1e/MMHiHxXaXlrLA0iaZDO3yt6fd2j/dq74ng8YX+uJHqehW51PDC21CIJudfc1r2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xLcXF7qb6dBdR7IZI3Dy2+VHyuG685r2YctONrCvc89a5ttL8R3saFkjZPJeO2T5AfdxxW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1r0bW9pBqFxB+6i82XCsf9+uo1TwjZeFtNu7CW9+13aSbop2l8uEe7Itdx8M/g3plrp8Wr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lHnIkSfu0b0GaHOMVzMwPJbf4t3Nxo5tHtEivDKwM6SYTy/8AcrrvBf8AwkGueGZLrQPsr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n/e49hVrW/hto2pXzyvpn9kfvC7iFgm7/AGdvb/gNdX4U8BN4Yimn0CFJJJdu+PzWbYv94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tPl0RRzOmX9/Y6RNZ6pJcD7Qm+TyxnYP4sMP4q0PCPwr0ORzrmka8NVYJ++tXT5o29c11j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bVTO4njBefy3/AIv+BVz+neOZfFHiC1tJYrfTtKjfYkkj7d67u5/vVmqr3gOyMrxX8ONNH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1nnly5kH319v4q27b4XXfhfw/qOoaJ4h/tD7Qi79PvLpo2dRyPkH3qPG2rw+EdXtZdNkVQ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xdv8AvVmx/E+5lkkZGSW7kUBNv8X+zTVas/hGZum+HPG2rLFHdo+i6cX+5aRqi4+q8mug8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0q30vS7W9lukXzPtoiVwg/wBrNdBZ+OLu50y3ku7ezt5o/uC4kHzL70+fxB4f1C48r/l7u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Kr/Si9WT95DPKY9GuPGVs2tX4Tz4FG2MjAcD1FO0VLxfFNhdWibB/zyjjOB9K7Xxjbz6bY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8+Y4BkkJbisa2vvGGr+GpJra4S3e2lVDAYgm0d+etdqdla5dze8RfEG08LxQSaxb3JjaQm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15T4m+IM/i+S7c24gsbY7oY+NyCu20/Sjr3iXT7LXJ1kJy4lViw+nPSr/AIo+Fml+I9Rt4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FO2dov9ZKPWseajT1YXOAsfGkPhy6sr2KJJbWfCySPxiu11HxRpOmatFcRSJNHcqHypztN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oemPZ2UNy7WDupJn6gZo8X+EfDGj38emoWliaNTG6HHNcsp0qrTQjG8RWen654mspAoy/7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c8QeP5LWKKzmCyBTtCHk8Vb8P6PZzyrbW0ht7+D7m9dxIrL8Q6VpulRXD3cjvqW4ks6YA+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wKWm+Ex4hcXcInUH5iDHxWppd3q+kPJEjDy16Ky4NaHwbs/GPiyEyR3Qj0eFsDeAvHua6H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wTdlJntZb4D+Fg1ck5S9o6O5m7D9N8TTWWlmWSNzvxvR6reItKtNdurO5SVJDwdm7BWuNH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paVyuPuou0CqM9lO10Li0uijD+FiaxVCUXzPRhFo5jx7r+zxPLYidFSDoUPBqtLq39p6PI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3D+IVZ1j4dPqmogrcp9qm+Z/YV1Wh+BrXTtIkgv4Wu8jCGOvfhOjTpxb3JbMr4UahF4kW9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Ydh/u1s+FfAr6JqE95HGZDG5xn0rE+H9qNI8aTJZQSWsJO1lbqa9RmsZhPKLe9ATq/mPj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an1NIM5DxBLpttexT3Tl5ZGGY17V7B4Vl8L39rbtYpHHOqAMkv8Zrx+w8Nre6oLi5u45Y5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dH4j8DX2jSQXFhdk2/DK6+tePiYU2lFOzOqJs/ELShZ38d7Eht2U5UIcKK7jT9eitvAyar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bb8xNZEFwPFnhVNP1ZI47pV2rKerVZ8OpB4K0CbStSlR7WU5TPNeXOm37si0zi5dUu/Fd+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ThYwvIFUvHHw51TwpZLcwyT3sMnMhh52/WvSNL1TT2u1jsILZYu0in5xRFrN5YT30L/vLW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bUKvsZWSBnjOhzm3t/MjErv8A3I+ua3tY/tKztIdUknlhxjELH71dj4dsLHTIbp2gSSaVj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3w1JrdhbKkgg2kFg3f6V6Dr3d2ZEOlWtj4+e3j1XRWlgWPKyTHpVm4+xeGN1naRKkMX3dv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KtFSaS0tkubG3h+7u5NYlp8VPD1/ozLqllNBeyNsYr/Ca5Z0atZ3i9Bt6Fm+1qDVbprqEC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3cVD4m+J41TQpIohJNOBtzGOM1wmow3WnCeaG4MtrO/7o98eldX4N0KOUobieOzt1Xewfq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hTp2e5ztHNeGNK1CdJJpWk2zE7VLUeIXj0C5jtboeZvUMxPVa9Bgimfw9q8tjGizQwNNbs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+s+JtTtpLwpPdzYBCjgV6NCEYr3TNQZ6J4S8QaRDYSQiwVryQbluSOhrL8V+OftGrwo6NN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c5Ndboeh6cLWTTZWUXMaZkZf4ao23wy8NW4kktNSmiuJBn7U/IRqmcYTfvM6IwIfCnid7K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DzDkjdkqfrXo+mXtlqWlxW1z5ckgbDSNyzfjXm8nwmOnzJ/aOogzzcA25zuNYdpoviDwhr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C+UiXkkV5mIw86n8OVjU9vsPB/hTULz7Et3PBJjcFVu9cx8StPi+GWi/alkuL+Kd9oU87R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eTLb3kNi8OoR/PLLI2Pl+lZ/iP4tahp1lOb+yWS2n+RBcpuXPqK8f6vilNdUWan/Cc6Bde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Oaxluf3LhPutXDeM/GWoaVcJJ/Z8s2hXO1fMPzLuH8Of4aybb4izW/lRCyg8nfvT918u6u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xC0SbwrJHBaxTSK7zlNqIfavTp06lCanNaEuVjnJ7i0uP+PuL7JqHk74JLf8Ag9GrR07x5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3DiWZ1xBK38deleB/hdpdpC2kGeKYw4Z5cfNkV5J8bdJ13wd4pGny28k+mqq3MFzs+4p/h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YnCYqfs1ElMg1/wAQ6h4o1C4e8gDSg5dSu1fwqsdLs9Qt7CS+VsQyZU9T9KsG+0q5SIWiS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RSPnbUy6fNqN2sdnA7JBy0adR717S5KeiIMfStB1R765vF2pp00uQpGTDT/FOkX+lRW9rb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mCSM7d31ruE02WezmazdkZHw8cgwDXE+MRfK5tJUDStxHLnOKrcZ6boet2viS20uXU5lnn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DbLN+P5103iDwfLrE+dO1aOG02L+7k+Zv/sa8O8DWGt6ZqjabqWlyfZXO2b/b9GWtLxxrH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Vp/Z9psVPLjm+Z/8AaO2vFr0ZTnoaxdke9adoNv4V8HalC81tqd1Kn7t1UFhxXi2seL4NG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AuS+Gcr8wrD8A/EC40HUbhdSleeFkwp3EgVWm1TR/FWr3c12zW77sqCOGrgpYOdOcvbSuT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bYSW0kU0004K5J6LXsejapofh2GcWd5BaXF1b70l/jdsfdrx+z+HV74wuTJoFxHG8SNvMn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NO1u31DT/APntboyTf7PtXrpU2rIxUmnc7Hx1408SXNlp1jZabc6kypJh9pUBTjb8v515/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fTXer2Q05mGcFTur03SEng0211ddS+16kpWPy9/8AD9Ks/GbWYZtB02a50tRqYOHljHVfe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HRGVznNA17XLgb7cteQnG02vIA969+tvD58ReDI7W/vZBDKgMphP7yIehFeW+AfGnhvwRp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vPIoaYHgbu4Fdbpt1a+K9PvdS0jWxp+oyXAiubTd92L6V85inU5r042N00aum/CawstLV1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3Gw5yvv71bubGH4W6DeXUgtBBePvjgkb94x7nFczN4v0/Qb+PS7HUfMEJ3yTTPwzVW8UTe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qV/qK3sQTbtVv9WfYVxQhiakr1th3RseG/Hljr8Vwzq6C0t2mAC/7JauHudae+gRra7ubS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BrW07+ybfT9bu7SG8H+hSw/vHCq+R94Vxf/CzFgjg0nT4+B8vmSfdSvqKNFOCZKdzqr/Wf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5cs38Elw+3dWUPGOrfZ9Kml0n7XDG7bP6tWUNP/4TG4iiml+1Qxvvfy/u8VJ8StdjVVi0l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vHHGcAIOrH3zW3sYy3LOz0xNDgs5WtdMUai8izskiZkJ/2aoaNqH/AAsjWJvNH2TzE2JHJ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hu+saN4LN49u73xu1Q+cuX8sqfX8K6Gw1eSKOS6a2+z3BTZ+8GK469JKLkhDNT0fT9Dtrm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kKboLFeYlYdzXK+CvA2veLNcE9zAba6mlLyv/AHf7v4V3vgTWrSyTUEe2YlP9fI/8bf7NW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0+bUNP1CS0tLhNiSR/efj7vs1cEKrirIk7Nruw+H6LZpcRN5pCSRu+7e1c7qPjabVoZ48M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uS0fwNFcahFd65N5XloyJ5j/+PCtbVPsWjNPJqt3G+mzKqWscZ/evxyKzhQ9rNtgeT6xeS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huLuWc7UljQ13OlS+KNX0LfHDJZwlm4uvlfb9Kp6xqEWn21pFp+rW8Mtw6wpHInzJlu9ei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jWlvrWpKOFj82EffrtqUaaSTRKkee6ff2a65Bp+oMLaNRifFZ1v4plubg6f4Z0+S0ht7r5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N/wCzV0Wsafp+n/6XqHmXfluqQXnCs6/3fda5q48Q3dvPN/ZMtvD/ABp8nzbvpXXCCasib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/AInHnXc0n9oXm53t4/4GAycVnwfDXyHGr6vfNaxTMRHGPv7a57wH491e0vFlvrmM27Blk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jb6cV0HjLQ5dSkjVtTdLOUqY8Hdtbd09u9ZVIujIpaGfrekWTeG1sdJu2e2nuh58kz7VVV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FFzd6h5Wn6fd/6Js+eSN9u/5q9B1jWPD9vb2uiSyx+TGmx4/7/wDtGua1awku7OMWstvDb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ti0lV5t0Jq5Sn83wR4OvNQmlkmhj+T/Z54X/x6rHwi+Ik14J7S7hAKKClxcfd3fWuc8YXc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S41B7m4upQTZhfk8kc1t6X4dvNX8BNDoLxRXVxcrvinf+HvtNdEEmCOw8Ym28RabZtHBAk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bi1eejWdQ8P8AiC7hu5vsmoR/8ev+yvPNW/FPh/VtPuNJhu4pLTUNPmjR4/4ZlONrV0Hin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GSFY99guJD/y198H/AHq1irblh4W1HT9QuDL/AKP/AGh/y38z5t9ddpul3Wj6ump6dN9qs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T8+farFn8KI9D+EN5eabAt/4hkdX8sna7wjlv+BVy3h7xTN4X083f9kyXcvzPJ/1zr5/H1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grnR6n4re8TQdO0BwuqazdTPcSSDDRIvSuK8bfDHXLK/t9ehuV1ua0Z5JYO5B7V2PgzxRY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mx0yKG/iVpCW4cL3xWz4amhh8QvfxXROmXL7JEm6Ke4rwFiJ0PcLsVfD2iQzW2lX+1tIYg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H6VoeNBqf9hS3cNx5nlyLtRT8xXNVfFOjjVLezsIdbjguIgxDL05PFeQePtU1jQ5l0W41G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EPy4U0qNKWLqWuI2rLxkfCEN3eyXSS+bLxbu25krN8aXGn61pi6y90Yr+ZgojgbgD6VmQN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3lze+XqN9OMKinJDVr6J4N0jxLoVkZv+JXqcA85FB++PcV9FTwfszlqbnmdl4Zv9f1F7S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RmPcivXbDVdU0M2lvKIrqzitvKeST5W+X+GtLSdN0syT3lzHEk0bMqGMfw9Nxrj/CesT+I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o7u7Qt5Mf8M2fSu9R6HOZviaS6u9TihsrqeB5Zt0y267gid8V3HhvwnpKadPd+dPq4nbYr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1DZazZ6IND1jRzbz29wdl5bMPmjrX1T4gaVDeulrcR+WTn7Kg6GvKxMqrfLTR0RkktTU1D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i0CKEbahH1rwj+z7S31DUJfO/1f3Lf+5XU6t461OTUvLHmizuCDj+GsC98NrpUV1LMOZX3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ehl+DrU4ylPqZTnFjNNSCS0eeXgnhQTVrTLA6hrMccUuNzBVTrmuEl1kSX7RrIVijOAp4r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j8V/GDQbCQsy+dllHerxN6MG2b0ndH0z8JZDpOstbzNjlB9DX1fokbx2afNxszkV86eO/B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9st1kEDkMCBX0V4HmXUPDdlMTkvFhga/KcW+eeh31P4ZqQzVeiYMKrLbBCalU7BXBaxwH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Jc+HfANt133txJ/3yg/8Aiq/P82Sc8Cvsf/gpp4rjk8ceENIEuRbWU9yVz3Ztv/stfFdvc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xN888qRD8WAr+juEoqjkzn6njYr3qvKj9lfh/qtxo3wm8IJZR7gNLt+QOnyCuAvPF0us+O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I+U7jmvY/AFpAPBWkWCAA29rDHj6KteGeN9Ck8O/H6yuQNlhqtoyL6b1r+fcTL2ladu595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Qt7x6H4kuyugxHPVlq3pV7IbfcOcVjeMX8jQbdf8AbUVY8PagjQlPevOPQ9muU2YdTN4+M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PpWNa2SxPla2Yh+7po5KqjshoOSaci9e9Nzjipok4zVGLEC81ZhTFQBCGqfzMLimjKXkWV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5pkXis9UZ2rTtlCJzVI5ppRQxRsRia5+8P2i4atnUrny1Kr3rPs4PMcsRVGlPufLPx2tns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YGORT/utX2TpNz9r0uxuM582CN8/VQa+Q/wBpUY8SED/nj2r6f+Fuo/2t8OPDV5nJlsYiT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FVXooxx3vcrR0xXrSBafijFcJ5qK80ojkVG4z0qUpvGT1qnqSGSIkfeXkUulXv2qDBPzrx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QX8e4E46Uac+w4q1cR5U1moTFLVmifNGxtucrVb+I1JHJujph4oMYx5WN6E0jjIpx6E0if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NtNS7vlqs5w9WI/nWgCvKetYGqtmfFb8qkGoF0pbqYE/jQdNOag7s4XWvBrapdaZeSPsFp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4iviEFR+LZxbRRD2rm11dQMZNB2RUsRBSPlf/AIKZa848H+ErEN8kl88hH+6tfnx/aZ9a+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iuNK8Hx+b0nm/kK+Hbe0t4h03mv6C4PtHKXbzPk8xh+9UUftT+z+kB+EfhAqAD/Z8f8q9K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UfAe1u/8AhUfhDYMf8S+P+VelW8EyI3m5zX4PjHfE1H5s9R7IbO+8lf0r4l+KmrQWnxY8R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/kCSM/ByvBxX2wP8AX+Z1FfmJ+0FeajJ8YvE93YSPcpBqLKyr/wAs+a9TKKTq1JWM5fAzV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s55YL6S4sWdTPHnb8tSaNo2k+KPB+o/ZIvtV1JC2yTf5dNuzq/jTwLcLcWNpFqeALZ/PC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A6L4W1HR7i6hm1GO0lj/5d433Lur7nC0ZUo6s4ovQ5/w9cah4f1iL7Xayf6P9/wDi/wD11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mlil/j3+XXomna1aW+nf2TNotvdy7Fd7iNPm3fWrWs3ujw6fa/Z9GkE2//WBMtEvfjvXs0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aHgLRtLfSTpGAxbJr0zT/AA94f1i3ilm1b+z7uSDZJJH83zf7tQalpOkLdXE8UkskMa7/A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tWJPo02oeH5tbtJf+W3z28f3krpb5lc0tzHjPx80e722/mzfaorMsiS/7NeJBQTX1nrcMP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3ihnbPUV84+KvB1x4Z1J0ZS1sT8r+ntX0mCn+7UWeZiaLi+ZbGfq6lWX6VXiO2LFbl/a+d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fmYxgn0r0zziZZiowOaXYW5NSRxKgyetRzTdQtUZjgQOM1JHKY+nNUVBJyatwcjmmBeA8w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5psN4F4NXI54pBgkVQFdH2VPHIWFSeTEwyCKcI1UECgATlTQDtFIDtzilT56CALEqaSNth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GzzQB0Ggah9mYgniodXuhPdSN61n2TEvxTrnPmMTQAsbinsOKo+YVarMU4YUAJilHSnMA3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D6KjUmnDJoAeDimsetKopSvFAESEg1dhYbSKoE7aclztNAF8j8qiuBny/94VLC3mLxVy1s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326U0J7H0FpK40uyHpCv8q0IjtDGqenfLZW49IlH6VbyAlaROV7nzp8SNHeDxffzSHIk+Y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o763rljp211+0SKhaNckLnk10fxQlkl1l/M/h3Kv0BOKi+Ek8kHjvRZIj84lGKKjtFnTDo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H9PjijXTjarEmxTG2CK1DrVqEj+z+JLiymjTapmJIWqV34klkR0vI4ZATnzDHtNYUmqQvO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hyK8U7zePjPxToUjTW+uvNCeksDkEj/ar5h8YWP8AZ/iTUE/vyGb/AL6Jb+te8NrEMl2bH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fZt2Z/nXKfGrwbp2naBaahpcMiSRsUnlklVmfP/Aa2pO0iZaoyfh544ittGj067Nx+7ZnS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u12sPi3RpR/yEQP8ArpAy1558LbeO4MmdPurqbH/LCQfd/KuuGn6fb582LULX/rpCzV2+0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k+hw3x+1K3vLHTEt7iOdFlJ3RtkdK86gjEUQX0FelfGKzt7h9PZSWVTxlcetcb4e0d9a1m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czJCGPRcnGavmuiIRPpz9kj4U29t4X1Xx3e3Si4kBs7K1ERZ2U/6xh/L8a9BvPFUVnMY2s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3kH5a9S8Lw+GrXwvp2iaPFbp9hiFvEttMu6XA+Ztv1rB1fR4oLg/a7SPzfdK82p7zPRg0k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wn6LP5X3M+T8tfF3xL0aPw9441izgfzLdpTNCfVG5FfXXj3UtP8KWySaXarcS3Enzxi4I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4P8fbzTvEWl6Tf2emCwu7XMM8vm58wNwpI+tXQfLImbujyXw1b+Z4k0n/AK+4/wD0KvpuX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DR/xVGlZ/5+U/nX0jLw7V6aPPkNUV5b8NfHMPgD4s+JtVuj/x7i5eMD+OTHyivVF6V8u66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met1N/wChNUTV4tBB6jNU1a517VrzULpzJcXUzTSE92J//VX2z+zv8OY/CHw/gmu7SJ9S1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gJRf4V56V8j/Cvw5/wkPjCyjkiMtpbsJ5x0yFOQufcjFfa0PxJuI4Af7K8pTgqAflC15ta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MFc7E6fCW3KrRP/ejdlP86+U/2p/Ag8PeJLPXbcySW2pqVnkkbJEy+v1H8q+jrP4jaVccO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XP/F/QIPH/wAO9TtINk06J9ptmU9HXJ/UZrkoycJpl1YXjofC1wm/3r6W+CnjS78R/DO80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nCFT94oelfN2M5rtPg3qU9j4sexjkKW91ERIOxK8ivZaucF7HtxFSWwzOg96ZUlt/x8R/W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Z6t45+KQ8KeCr3Wp7Z4zDHsiSXgmQ8LX5+6vq0+u6rd6jduzz3MjSuzd2zzXu/wC1b8Qnv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nKxjtQJrsN3k/hH5f+hV5l8I/Asnj7xxYaaELWwPn3LY4SFfvH/PrXEo8kWzuT0PpP9l3w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H22ZVN/qT723HlUXoP8+tdZ8aNAj8WeBL+K2heS7twZodvqK6eXw9prRRwmzjWKFBHEijC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3gzT2VxG1xblu8MpXFcXtWmWlofBUhxKfqa+k/wBlzxKup6ffeH55sTRHz4FJ6r/FXjHxa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G+oae25oS3nQu3VkbPNVPhb4ul8I+MtOvw5VPM8qTn+FuK9Ca54XRzw91tM3LLVtI1G9jj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kTaz/AO981ctaw38PiBXs4ZMx9PM+b/7Gus0zSPD8cKW91/x9h/8Aln96u4g8NWUDk/LDD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+QtfM1JR6npnnPinxndwQR2m6dLptv71vlHP/AAKsr7JrVzp/nz6s0lj5yo5lkY/N+NdH8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rt5eW+q2trp0SrjeWLJ/snC1j39xqA8H6V+9/1js7x/xcfxVhCEHsQbdx4x+z38UVraRze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fb+9/u1P4e+IY0fWP7Qm0q31Xy/+WckzKqfgtcsLe7xN/ovlSyJseST5V2/Wtnw94N1z7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nlSJ8+oXEqrE/0onhqbQ5OyPRbn9pC2GopcCwnhZX4ltyGVG9t1aw8QeE/GHiCLxXNFcWn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Ej7Yn7fMK8q0T4B+K31iK7uLKG5tJJ1eSOyfzWX/awdtes+NfhvpOrTP9rWe2lyP3kKAP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FWw9GjJqLtc6YTutTfu73RrvVAlzds08jq+xTtXb7tV+3t9P/ALQii0TT47vzN2+OR9zJ+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HeB9W8P8AifyruK4u9J37PM/hdf73+zX0NrmhaHo91o19bypbPcW+8Om5tjD1ryMRGNKVo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K/DZsIXkkdre1kkxIowWH/Aa5yHxsuiLc2JkF5B/z0SPY3/j1dJ8RNclnkt4Z44pYZQxS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9Gq74c8B6f4mtLeKaIxXUa+Ygb5Sw/wBpe9RCMd5GTdjhLbxtc6NYNIMSqzZx5nytVnw94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aHUr82Fof3jhRlmb+7uHzVKvhj+y/FRF1pa3cClke2C4Xb/s1Lp3wefWNVubjRdQsoopJS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dEB6jFbxVKOpk22Yt/f6VOZpdP8z7LGnz28jsrP8A7QNZ1pqOl2dxJdafYtbSyYLxkZ3N+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NbttTs7bUZLee1jbdJIo+b6VmfFXQjrGsx/2YgEsSqj8fM1dPtoyXKRK6Wh0XhnxjZNp/m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BkgCY59K6G202x8S2y3UrR2UDj5jcDbj3zXlY0+Twgo+0PH5gClnEn3vwpz/E86nF/Z0sq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Nwrh9hfUXtDu/GHhHRoPD+o/2d4ksfN+zMnl3hMkD/kteHeHtOl0/wvNqGo63b/ZJNyQW9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/EvotdJ4u08rZLY2s39nyI29JI49236/3a4zUfCOqXenx3Vzo9vdywZ3y2/yybf73y17+G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6NjW/iN/wllvaxz3c8U9soEUsi/L8vqf4qsaNo+q+ILfT4vtfneY+xLi4fylRv7u6up0X4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kv9p2VpZiPzo47P8AeT+Yy991bXgnTNB0GE6drNxbS3IkUiSMeYyH3/hFZVJR+yQrmVo/w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sJLi2N2AoMmowLLEv5N81dV4d0vTPDUs2l3eqO2nIN0ckNm0ASb6Fun+7Wrda682n3D2UM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zIA2//a4qtq9xpX2iW7mljllt4Wd5N/zcDJA/2q82VSUtBnPa34xt/DdpG0+l2muXdyGWG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/7WPvVx1j4/8AFmoTl3v5LSw2NuSzgVSg/u4re13xDp/iGabVLa1ktdOSDZHcMo3u31rS8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8PmW7/wBE+fekkabvm9/Va3VoxcpK5SOKs9dvPFMN3Z3uomCIJsSR1w7+3y1u6f4Ot7SNH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1084sr/h/erbHwn0/XbW8xcQ28UatJNqI42qPRa8n0TxhdaDBeW8iS+SHYR+X97/e3VvDl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rfFnhe61WCKO3vUntnfJRRtkjPpmqPhTTNR8AeIE1pRbFLdCxGogyRn8KwxrMws/tka3LT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oQPpVG1vJNfmOo6kzWtgp5QbthFdtP92QehePfG+g+OdRhvdM8M/2TFZx/vJLU5Fxkd3bb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h+DUPEGnxahokMen+X8iSXDtOyr/47Wnf+H/+E40eKLwzq2nxafs2fZ7f5ZHb3/vVf03Sr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a41a30nyv3CR+X5jO3stOdeD0LRLbeJL7wp4evbnWb17gpxE6jBLe9cG/xFaSGGa6WWF5G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/UVyep6nrtzbQaC7nUkSXzmeFGd2HvXbeDvg2niOwmv76ae0jtQXe2ZdhPpjNZpwp/wAVh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9N1Jm/eRG5gTJmIxUcPjCW2vo1sZd80meGG4Z9q5zw94Lgv8AUJbW3uYrOWRiCLtioIHTm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w6tpa2UTXeozcm5BzGp/2TXFiHTSvAZna3r51NY7K7aOO4I2g7eVrlr6wWW/gh1CaZponH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1y6+D2rW/hi4vmv8ATmkQjzwG3SqPas7WdCs75NMtbNFljj2h53OG3V58K0I7FllYI4tLh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5ARlX56474l262envFf3CzalOvA7rXtuqaCfCnh+O6lgQyRoNkkfJ6V5vqHgG5+IujXV6l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NZDiSlRrxlK72A8Z8L6X4pmsruLTbi+NptLyRQMQK5ebSLvWboeRbzfaN2wtOxLZzX0p4T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9vpbyQyXkqFGZhhT9a17L4XQRSDVdWS2HPmr9kbPvzXa8wjTbdjKUGeT+G9JvtAj2ahYLc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OTWHrHxCvLvUCunaYtsFOxUZcs1e1+Idcsrdl2mOMyDYgYY/Ol03wDpdrEup3IglmzvEin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aznEI02eS6kb2xFre6kg0+aRfkDHG4VPp/wAWrvwxqVvFeael3pbjl05IrO+Ifgjxj8QNf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jTI3Cw7XwEWvX9G+F2kr4W0/T7mFJL0bd5ByRXVXqUaFKMp9S3A88vfE3h7XPEun6hoYks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zcKRW14g+GHifXtYmktwkttIoYbJcA16h4h+B/h221CwitIv3kcYklkqvPIdHtpfs7vIAd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w1cwVlGkawhYq6T8PYNL8MJHOqrdx10GjWq32hyW97AAIuVJPWuaa/wBTm06e6dvKgTr5p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li1jJayXBa7Y4THQV5NRzqPnkb2LUWlfb5Lt5r0WnlD92vTGKi1rTj4n8L7Y/391bHG/+9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ULhEeY7m+982KtW2qWemJJaLcpbQoOdpyTXUud2tqGxzvhVLrTtR+0PFHaxYwY25Nbt/pt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UI0jc5HmHAWqI1vS59Yh020kJln4M0/Y1z3i+PUNJmudKuX+0Jywc9CPavZw+HU3eZk5l/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li6ZkXULlMjc5wn4UyT4wx6roM63EUVmUb5JA3IrivCvgSXx3cx2kZFlYo/72VuMCt7xN4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9N0eSK7eDhp3/AIjXfLB0puxnzMSP4tWFzo81r9olivJF2K7EgVxfhGy0fS/FUv8Awk14z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7rV0CabE0Fpa3GmRMJflabHIqn4o8MwWs1pF5Sz+Z8sat3r0FhqdKNosoj1TxJBf3s89vG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vGOuPWtzUPEkdpYCCK3M8ToFadh9w1mXQt9KjlivNOjge3RdkadfrXXeCPDIj8P6heXWXg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FqXUp0V7wWN74X3mk6yH0q5vH864t2+QjHGK5uDQNOsNQj0+Fmjuo5CAy9dueK0/CF9aXW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UVlSVBjIq1Dpstz4u+1xvFDGHAeR+4FTPExUHyGisbOo+HdG0TTyIvMuNQnA3Sbv51cF7o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NStleKTqnWud8T+MLFNTmiSUSheMIO9NTxJaanprw3lq8tq6bVLLzmvl7161R2YXNmTWP7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RFbhhsST594/9lNZWr2OrzXd3f2OsGRVjwLCb5GU/73euS8K3TaNdssDsLNTyjHIz/jVHV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PEJljDtjJfjH0r66hC0FzDuWtL0HVGvJZr1RZvcfOZHl3K8n4NVfxh4xu7jT/wCz7uK3u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f3f8AdqXUNOv5PKi8OXc3+jJseznYsr/7Qplx4OaBJNQ1SZbNiMyY/j+orpVugmcnp9jee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At7KFfuIeldToix+HC10bf7ZC6/6tmG4VetvFuk6Tp+21KzWca/O4GM1x2panoN/rAu3sr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sUpC/lVVKHtICsd7pXxXs4YFvbdZrNN+wmT5l3fWun8UfErUfE/hfUIYrSPUJbyHY8ciD5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aT4g03S9JexRLlxPKTLbzRblrp/D1xp+j6f8A2VdzebDGm+CWP73+7XnrAU6ewWOd+E/gX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VV01nm8ucSArJ/wCPV6fqA/4QfR9Wl+1293d2b7P9H+861xHh6HxRNqVy0U9yqIy5lHzLs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haiL2UalaSqZF5KN/rl/vVrKm2I5y98Qaz4iu5JzKbZGGQAMEj61l+NHunjsktJGieFNzu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HRbK3eznN5FdOv7tZh8v51zskKSpIjSCOYrtXyxuzXbTqJaEpO56B8N/GtxewWlzqLwxx6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lwa9Jj8KWl59p1p9p0oDLCLnGfWuc8M+B7G+8G281mFS5ig3SxyrwzVatdRnj8LTWJkito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/3QPSvLxGI9/3DoOYv/BFhN4bvr6OWJryGcYhRuQPSqWj+GbS6guY7q32OE+U4xk+lP1fW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GLOYsGzIxfAkPZqzNX+JWgNqFpcafHcWch/dXIc5jb3FZ8tapdxOeWjMTwVret+GtQnFu/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0p4rtdMitdSvZL23uZZJkG+5kPKg+wrkvE3ivTNV05RptjKoLHzJ/4Sfarvgn+2rVXPh1U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ZRnj6Vp9Xnyc+zIK0MwbWriXS5VjeJtwRgQU+gr1y+0Gz8SeEtNfUrwwPMcySLya8d1Dw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sBb1UsZYHwJLWEKX9mps3jDWtC8SW1s+Zba0O2aOT7mfU1zVqHtUvZy940ibGoeEp01mPT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F9wvm/j9qztb0k6brTNpcksUkhC3LIcAe9a2r+L9Su7aXUbi5SCASbXtIhzH71wWr+Kr/A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8UnG8dWX1rro0Ks1aerNeYzPFVpqWn+J4rua6BiVgcodwI9TXqfgTSbW+uZpoLwX0DKCU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0W/TSpYJ7i3N1byHy5VlGRj2ruv7di8NtDbaYyfZ7pd3kqvIFb14NQ5LBzFLxfq+pX2upo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uf3kiBQWHvirXg/WNC1zWbmHUdPEml2YwZox8zH8K5641hpfFmp21xb8pEN/yYxxVbw1rt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xit90F0C8jMfeiEOSmUmeweENX0TVRcTWLro2mWnyeWf426d6paN8Npf7QN39q/0SN/OST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9mbcy+TJ/pD/6yN9u3n0rudQ0/Vrg6V4e0mXzYpIWme4j+71x8xrzp1JvSIc1yxea3Y/Z5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OAqqIlqcFverFpcaFcWCaVZLNcQSv880/JJ9q8Z+I+r2OhDULWGRL27tm8lrrOVLD0rnE8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8ccj2juivGw459aX1CvUh8Rdz6Vgj8LaXqMWmz3PkSTSfJ83/AKFVvVPCcOkXCSaTqcOoa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jSf6ph/Ep7NXkngHW77WdAvdC1IQm/uQTDdSoGdeOK2b+30//AIQ+LyZrj+0Y3WGe4/u4b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QdpMo0dR0MXfiW2u7tLnW9Jk+TbG3zI3vXFa78KvEs919uRnvLK3Zjb203ysi7/u/9810t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Mt5LmOdbSc5jMv3to9queMPGkzpoFwLoC01L/WFHA8r60qbq03eCA8k8Xw39148u7eSwF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4P+rX5fm4+ler3HiY6Lrem6FPFDeaT9ljRbljkqzFsg5rI8V6PoOpXmn6lp2qIdRV8uxb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rA8fyi18R6xdFnaLZFtt1OR9wHI/OvUSdZbaiser+KPB3/FPmHyZPskkyvDcSPuVOxwf92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rTwppun2mj3EV7q1x880s/wB1Fq/8JtQ8SuzJrdpcR6THGJIBN83y/wC1XXah4X0+4uPN1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RG2Sb9vymvLeN9nV9mxqJ5EZrSPTJL4afHNqNsdk+xNw/wB6tTw54oeLWLf+1rjfDIoPl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OjsNF8K3eq2Ntf/O5/cyXDZim47VleILf7Ro+nxTQ/ZZvOk2eWm5X+hr3YRVWPMZtnU+IP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F3HcrNn54Iw+1kU/w+9c/beHtQ1DR5ofK/dRv5CRxvtZ/9qqPhTXPEE2tJNPezGIAD96G+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/AGi4mlu/3UOxdkkfy7/rXLOKi7DTueWy/CqC209LvVZ2hnSVY/s7Sgyv/wDY1e0fUNQ0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dFHaWke15pJPmVIz/AOzV6jaeDtJ1TS7K41qWOe8tpSYNj/8ALP3FUvEXhjT4BPZ+YIZL8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lbotcbxlOnPkZai2ea/HbxhdJ4/trrcWSS3s5EJ+67YHT/vmum+GdnPPYatqs4jiS7l2QS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dL4g+Gt7d3nhLT7+GO7OnM0V5Kfuuu35f/HqpeMLeXSPC+rRadNH5Ubqkfl/di+bmlXxq5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dJ4TvbzT7u4+3eILdIlC+RETkkfjWPZ+Dft3i++uv7etpdMmU77VcjqfavCtO0bUvEF5cW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DDqId2Nv1roNP8R2/hpbKxS0lkvJZ1ikXOTtzXJVwl1KcJalqdj6Vh8MeG9Kmi1GyRLe5t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4YY6Vk6lZadfaDdiK0LRzqXkVG5PNeTePPEGpfDbS70XMigXcivChbO1TWL8LfjBeXXi6L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Xex5jkUZwDXi08rxVT39zXnRvah4i+Hl/p82nabaX1hqEcPyagHbc3+196vM7/wAc6hb+H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l87yHjkT77f3h/wGvVtX8MeG9C8bamfFN4LGa4i3QJGPl211GPAusW8Wn6dpsXk26Lskj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V7tB/UVeUTCWp4J4d8Hz+L9ePlWsVikm3cqrtD+4rrNZ8OSeF4kS/aS1UScySnh/bNemjw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Pmd7MWkiqjpwSF6Zqp4w8beH9YgvbPU4/tunmPeNq5JK9MGt/7T9/4dDndP8AvHnt1408M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yvbwXtqr+aDuZZs+v/stYWmXUfhG+064t3dZp3VI5iMbM8dax/EPw6tdbvNHm8KxTwadeF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9zIG+X/x2tP8A0vwPo/8AZ+rRR6tdxzbIY4/m3r/eFe3TlTnsc3K0zkPFcN/ofiPVtMt5d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681V8HWtxD4jiklP+kHrXYeM/Cttb622tPfuYbqBZVJ7tjG2uX1f7X/bFrdWn/PFf3kf3W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noGianaw67fPfkEj/AFEb9K5fxD4w+26nLDc/uoOimPoK4+6trq/uGme7KTq/OemKsajBG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fz3w0vUZrojBRVkQyfR9M0iJ7yfziyBlKj6V9Bfsf2en6l8drK/tQcxwFiSK8f1/wQ/hvw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g4f3r2n9gy2e88V63dqoU2cO3NfM5u+XCzn2OrDe9Kx966/pVprFoTMAxxWl4Tt47DTkgi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ySS0VRg8VsaFeAr5Z61+QTZ6k/gN8uqoSWFYWpawYyRHzVue2muCQpwKINFUcy8msjlhyd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/FLeKPj3rKq5ki09Vsk77TyzD8zXPfs1eAJPGvxn8NaVN88ZuBI6nuFOaj+LVwL/4p+L7j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z/wBtGFemfsU6ha6f+0b4ZM3/AC1Z4UP+0Vr+lYUXheHf3enuniVJRni21tzH6dad4au7B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AF49q574r6ZCbLSLy4Aaa0vVZD9TXp+QoYk8CvlP46/F2W8+Lnh3wjZxtFajdJJIf+Wtfz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R9bgZSq1kjuPGrGXRLP8A2pVrI0CV7Z3U55IrR8V3I/sfRR/elXNVrSMG8A9WFcZ9NCN4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M1sbsDArH0rAHFa0YzTR5NVe8Ki85NW4sbaqk7aa1xsBqkYNcxbZsnAqxDbl+TWP9t2mrt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ZnKEktDTVFjqU4MfFUlYzc1I5KLgmqucjj5lWf5mOealtcKuMU0LuOaswxfLTLWh80/tHa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AcPBXs37Nl0bz4S6UhPMDPEfbBrhP2itKBbT7oDnaVJ/Gt/8AZRv9/grVbUnJt75gPbNdT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ueY9opM00n5jRmuE8xEc+NprDsnNnqTR9FY8VrzTorYase+Gy8jcdPWkdENU0b8q7gayrq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V/NSq97HnNWKlo7EdpLlcVOTxVGE7DVlH3UGtSI8njFN3YBpHOKiLUCS0Gv3qe0NV2PNTx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JnjXJzSxfLJkVm6hfmEcU7Srw3Gc0A4vluTaxo9vrMarcDcB0rCf4eWjZ8uR0+hql4+vNW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Tv9UpIm+lT+GvG095L5N7aSQDtLj5TQbwhXhS54PQ+Kv+Ck/gufTtC8LXKvkNdOg/75FfC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jPA71+jf/AAUzv4m0DwVZ7ss91M/5KK+DY4kbCg8mv6J4Rgv7Ifz/AEPmsbUk6sW0frf+y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BXwhJOvWxj6j2r126vSI2I6mvO/2cUVPgZ4MGAM6fHXaXUwMyxjua/AsdHlxVRebPXeyJl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KXWtF8Q6h8WPGmr/a7PT4Z724m83VHZY1+fG0f7Vfq8BhK+GPiz4E0eL4teINP1gtNp8lw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5yM17WSYhYeUm+plUT5HY8b0jw8useMPNvGt30m5hEBiEmN744K12ll4GGk+FNX8M3aqdR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43sqZ4ArlvGNlJpHi7TdS0jQZLTTrJvMjVDlGx9a7zwp40s/HemPf3djPcat5n7pVbBTB7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b5eTY85Hllxc2ujW82k3cxtJbNP8Al3Tczt6NXLW+pX9pfyXUeqTZfPWRq3fH1rcr4vvJd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jB48A/wD16Z4Q0WK11aWTV7UvDImzypfl/KvpKMowpc7O2FijF4q1R5sm6En++Af51e8O+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yzJbCWFmyYwOK73TvhxpscV9cxg3NtNaF7eCROQ/fBrk9T+x6PJHDdWT23mJs3/3PXFTTx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qavY5fxBrI1nUZbmOEW6u2Qg7Vxnj2OKbw7dGVQ3A610s0kImdYySoPBPeuV+IZ/4pm6x6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I0qL3GeXWz77RwFz8uK52eTypmDLir+kXhSQxs3B4qTWNK83MiGvoj5UykVps46UxozGfm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HDcir8kS3KEimQZnBFT26k1WnhaJiKmtLgR9aAJjasQcCofssyk4JrXhlVx2qYRBxxiqAx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NTrct3q61n1qM2o5oAkhO9aliG0moIj5a1PAQ5PNBA2Y7uKrSN5Yq1cDaSapXByvWgC5ps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BpSKzbObaTzTzLulJzQBd8neuajVWQmp7eTjBp5QMTQBAkxU81YSdWFN8gNSC1IzzmgCTa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ZTrQCD3oAlWhulRhwO9LuoAglHWqrEjNXmXIqFoc54oAk07UBGdrdK39GvkXWLdwejrsP8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ir1rOQEI4MZBFAH03ayGSBG7lVNWwc5rlPBusSX2m23nkMzDCsn9a6gNitEc8lqeLeNrOT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EeY7Mo/M1W+HttPoPj62SQAy20vQ1B4m1K60zXru+2fNBISD+Jq/4T1aPWfHNpfXi+TC/L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ZtTPar/xRb3sbK1sWcj5WgfaBWdo4j193tYPNijX/AFs5CnH03MKWPRItWtt1tfCCA/xT/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sV3p0ax2rxRRr/dYHdXlnebI1i78P2/lWkvlf98tWN4g1D+39Pmhu4re7lkTH3NrLV+28Q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lxz7BgsW4qtd6VoBti1tqsscxRv3Nwm9SfYiqQWM79nvTmttYME6j5JEDj1+Zv8K9t+LTW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JkqEPp1rzf4CWynxVIcrIPOAz68E/1r1X4ywCLQYyNp3yjgDpXweYYif9rUoH6PleHh/Yt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+KrYFkPc1Z/Zxt4L74s6Uk8azRKkpKMOCdhqp8U7ea7vNPggXfK5YKvqcirX7Np/sj4tWf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yo/yFtvBr9KPzBKx9k6f4E8Pz3Bl3R2kv8H7rb/KpPF3gzxGLEz6TetfiLjyIr2Jfl/2d1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U2OqRtv8A4I4t8i/Svnnxx8R9R8Q3EVpdxz2H2b7kcsRjndv7z+lcjRomJqGvXN1ftBdx3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ovJIy6f3sMF/9mrZn12xv/C2o6TNo0mo/aEZEuLyRJZVkxx8zDcNv3vvVydvqMuIzKILvH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WjDq9pIM3NsIZP+eVrwP1oSsxvVHiXhOCS18XabDKNsiXSBh6c19EC6Sec9RXletaZBB8R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0V3KCwZcbWFeoxAIx4Ga7oy0OOasWcivmDXuNb1P/AK+n/wDQmr6Z3Hmvn3RtJi8R+LZLe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GkmP+zuNOT0IhuekfCDT/AOwtDa4KYurvbKx7qvYf59a9asPGmqgfubjzh3U4bNchJpzhV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BQo8pw3/2VVBcJpd55VwJbW4HfkV5VS8nc9Sm7I75PFlpeNu1LTYpW9R8tSmPw/qKyNa3c1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5K4W41fzJjHKFn9TKu6k+0RTzHyv3X/Aqwsbbo8g+Kfhn/hFPFlzbxzCaFj5isvcGsTwt4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V8sKzbDgox6ivQPizojTaZBfICzxcSE9dvT/A15fpTBLwO0Syj+63pXq05c0EzzZxs2e42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HnWF/H8oO5V3/APs1aNp480qZJJYLiaIxrnbNbtWZBpbtAufDN1jyxk20yv8AzqjJHZ29t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1KxtkSRKf61rGtGT5SXSqJczjoeOatqlzrep3moXchlubmQyO56kmvon9nM6H4P8AC91qt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pEL+9jOEhU8BT/tNz+C14N4X0Rtb1i3tQMhmBb2FfUQ8U3llpMdhqGmxfZ4o1QC4g27FXH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u9LG9NaHcr490wru/tJXH1NNHxL0pTgXJz64rza8n0K9j+S0Nm/YKaxZLMZPlv8nY153Kd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xpfirSbHU7K4d7y0kaM7UK7kNfOefevd9WsxPp9xFNyJF214VdwtbXMsbDBViK9HDv3bM5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Ntp8Wn/vZf3Uv/TT71dP4h11dW8MaTJ5FzOOU+/tXdx81cnp1zD/rZfM/ef8ALOR13V2Gj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m0+yBhWFYzG5h3/WvnJxPSSuWLbULv7PF51p/rPueY/yv+FM8Tan/AGVp1lcWNrDb+RiPC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c9r+n6hBqE3lfvfM/763VBHp2oSH7NqryiKRRJvP8C/3qzjELFW81eWRWivi/lFN6YC96m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7B5E+pTWlvYtvgCfKtXNZ8G2mv6VDc6YJXkiYAEvu3r/e/vUzxPoupjw8ljZ6XEkqj944X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1yWtCbTvjlqWsXH2TxBrlzaaVGjbI7OIRK/8AvY+Zqt2fxY0jw/cLbaLDJq9xcfPNeXe5A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QPh7canqEC3lzHp6yvs33O7CfVVr0G8+HsHhS18y40xbvajbL6zH2hNvbJHyj/gS1lLC05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HQ+G/iR4i13VYrS4slgHXaiDBFdp430q91S1s1EzW8UBLMYyQSPT5a80+Gt1fXurBvKkLI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lc/QVcvvihOmq3tlcvI8gmKRRMQqH9a8avgeaV4o1TOt0X/j4ihu/Llij/wCWkabZa7DUP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c/arT7LqH/LCThWevnGXxvd65rBheGW3ffseFJ9jbv96tjVfEkl95cV1dTzahCnkp50gk+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ll1Uy5j1jTNS1e4mJnuITOedkDfMtdZ4Tvl0zVP7QmmWWdB+8Jfdt/wB6vnLw94o1C3t7u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v3Fum6VP9kVlX+uX/ANnniju7llY/MXkyX9sVksvnLdmbnY978Q/Ek6pqMksEytEwYbVbj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+lafYTC0uydaADb4+rf7NeE6G91brP5tnNcI6Eq6cKnvW/p2g6ndPHd2ZtbiT+Fd/wAw9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1Mue56N9pu9QtrWaLT5JYpH2TSf8ALV2/+JqZ7PT9SuFfW4IL2ZvnHkP5Twr/AHflrlb/A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0f+z9QtP9z5NrJXKRePLiO4Z2Ta5GCSecVaw8nogPWfFlzY6r4agt9NlmlhjOUhjm+Uf7x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mqWeqO0U0UjEAee+8nb/Suf8AC3iO11iGK1kgib7UfKPmLgIT3OKvSeG5vA+rnTYZ7mRrh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Uf3s+ldMH7OHIWi2kI8Twx22ragbWwEo82PTkEWQtbF54dfSp7aDw7p8s9g4xDPcESSS+x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hTw9q2nSwX00dvcwx7mkL7Q59BWpfuvhnw99m0OFRdzYQTFt5jDd1ry6lbWxojzCX4iaz4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saQROySL5QMW7utR39xD4gH2ryvK8xN728bhl3Gph4PtPD/h/Vv8AhJtRvNP/ALQdXh+zw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/92odO07wlo+YrvxFc6JLGm+OOSFm81T7jdW6UGrxGM8V3EkvhqDRIZPsk1sVLxfN89cFb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sukzXTw2kb7Ps8jssf3u4r3XRvK1i4tdPl0/7X5ab01SRPm2/WsiPwHY6zJez34E0UkrFI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9zVQrKLaYHL2/iHXfD1hqdjdXiTQuhThhtbNcvBbtqsX2LTbJXv2Jbexyre1d2ngDTNR0/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eNsQs/wAy49as/Djw1HourTR6w0DJGv7kwAg/WtqdSn0Mjpvh3B/ZtgunS6BpV3fRWjwQP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/4iO5XmsjX/C+rW+jmGLT/wC1vs6L/o+xYv5LSax4o8/UIv8ARPJu45lf+0Ld2VnUfwkfd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TeLoZrcssd5FwbhOAV96462InzXRR5ZpPwnfxndve3Mz6VbxfeS36riqVl4L1Dx34oPhue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/AFct10lWvVMvo90Y/PUW0o+fYeGqra+JB/aL3zWjPLCf3TRdQornVebLOp8P+BT4X8NXY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GJpYxtlmb61qjWItY0ebT/J8qbZ/rK426+IV3ceHpLlIXkhaTKhnC/nuri0+Ln2iRWW9hi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pVcQ+a5upRSIvG/haW3us3CeZz1Arv/Dut6X4b8L2fnuEIHQ1yNj46l1i5EcxhuAT1rS8X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aQQWVug6cCqmm0qdTQnc19e1PSPEWoNc2F2ttcOmHSNztf8K53QtSt11KWO7ItlgB2rL0P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4VsNFZT9ke5mhX5ip+dfpUN94BsPEV7JNFez2skvUTjJ+lcy9nD3SrSOZufiJc3DXOmnVW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EJn2rW8Na3ct5selySrOvXaRtYVT8QeB4fC+lyyuA8cfO9xtz71Y+FMdvp2l3muysrRM2A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pKGhl7xX1a4ax1RZdd2sSvKq/am6r+0Ho/hrSXtdN0dbgYIXzHPBpPEfhS98a6k+paY8sl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4ArzW++HOuXGuCysYRevJnG4YC10YeFCTvMTcjpfDHim28b2dzd65YRzynOy28wjj2rsPD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59LjsjpenQ8BWY4Ye1c94F+FkzrJHqc/2a+hbb+6OAtenjTJvCUTBtYGoRooIVAM/SscT7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Zug6V4Ys7mSx02HUYLpBlzJcZDVqrqcUMywQZjlY43nkisfRrOae4nlaJoZ34XdxW5baLZ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8E/Xej5DV5OIaludkGmdla20en6c9zLcNdzlecVj2mm289pcTqpKNyxP8NTi/tLu1NvBfq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qhp8Ony28sAuHFoD+8bdgtXBy2+FGrKdtqdr4j0ZrL7L+7U7Q5HBFS23gXSbGAyQafFLcR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eVY1sjHZQxwRr9zDcmvO/EXjjVPCrutwn7uTgEHrXTH2k/cSMXIt6iFTXobdY8NI37xx0F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ear5FuIi5GN7VzWofFWxmsQqW+y4PViea1PCOr6nq++W2giYqPvSGvRjTnSWpj7Qi1LRLS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kl1CJQ85boTXWxJBr+oQ3OuSxWTIgVSfSsTw/LPJ4h1GS7Me2MdVP3qteIodNvtJ82+LRI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oVnzWBMPGvxKgt7uLQPDUaQ2i4E1x/fNcZrFukrD7DN5crnc5H8TVs32meFvscPl3IglGG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/oWn6/bQnRtRa2vonGARw1fR0Jxa1LUkcBruvXVgim9SYXSsFjABIr0HQNVXWdNtrK5t1k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3BrpJvCdxFawi8NpdS4zlgM1n6b/ZB8RwRJGbe8icYYfdFYV8SoxlboCkrmDqeltq+uyWO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YHmqpxXXW3iy28N6SmmyoZXBwodcZFega7rNvpWYI4IZrhwHedlBNeVeNvF2iX8n+kAJdx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+uVMWlHl2G2bNnp+kXJW7Egs2HKxRjFczrfjSW31PyooJI7YDG/bkPVO/1WyuDbw2AktI5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8qZY+FZZrpIV1MTBeVVjkGvYw+FUk3IdjntTu7jUWuUsrSRZW5EmziqJ17WNIsY7eW4a5t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aa66+1BrITRTaiiCLjy7eP5s+lS+HdBsfFOmzG7t50BbmV1xXp06dGhDVamfKzmfBWuMbh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dEAzil1W4m0XxhG4idraQZZMdK7P4f/D/AFjw74weTalxosq/u5WHSu11T4dLr2ozGSZIU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YVsfQo2UjRKxwcNhfa7JAtvfKgZRhYOGX61BqztY6Nc2F3erJd/wXDcs/+ya6MfD3TvD0E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LF981gX9tNrOn3f8AZ8VvNN/HJ53366qGIhXV4FnnM+iW5s1F5C9uH5DR/dJ9KraH4cu1v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s/wB3dzgVcutXe0v4dJvLb7EI/nYSHPHtXQ6P4ttLNUtoGjmjkz+9I5WvQS0Hcn8ReGJrq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o+BIV5psGkTWrWNsFjup9mNrrxj3q9Ya6scLrFepJIAWdC3asIeJoL/VXUXMjbuFEPUUco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VrHw5b3Gi6m1lcqoW4S3IAKDqKb4V8ViUY1hBfQEDZJIfnzWNqljZ3mjMLaWdpduGafgLm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1vDc2OvX0DWcoCCYNteI9iKwsXyHa6b4e0K41CO7voTPDu3xRZ6Vi+KdJ0HXLiSGCx/s9r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a34isXxB431vQbptJ8OWsV5byjal5JzvX1X0rD1DxL4s0+3miu44ja3CN+88tfN/Na4uV8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2eheHLuXRtJttR0/Uba903Hl3scv3k9G/3aqLqWk6nOstkhNkZPnkQ/In41yHw80zVpdPl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VCpH+z3rrL/4NnwtatY6drE8AkX9/bSY2vXnYh06UveZy862LHiXTNH1DT500v/S3aPAc9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zpWoNDfxMo8zGd1e9eD4Lbw1ftPep52nBwXRTziuc8daf4DuPE13fxxXRSdw0cTNwK6cF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c55u7OX1FZtCtrc6cQ0W072xnrWfBrus+DYY7qwlG+ZwWh6nHqK6uz1/Q5tWNjpavdrJws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gTWtRkubyWyS3trQtt+1tjcPavWdaFmqhmtDf8MfFEWFrDLdxPLelzIZmf7o9cV2MVj4Z+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vrltQzAY5bTGxmFedaLZ21hbPK+mi8dvlZR2+lbHhjwVP9svHsJ3tGdNwjLcD/ZxXkVKFO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USOFGoxaNbnnzYfm8mOT5mVeytTfDmo+DrqCL+0dF1SxuoHb9/aT7f/HWzVTXfAWqaTr9p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dtiGXduX71dnrPg2HwneLpD30UU5hEknHrXrQrU4wVmae0VrnX+F/DXgHxBcxxf2vePu+Z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4qfxN8DtZ1O5kNn4gs3hgXdbQH5HrzfT9EuNIgurhNRV4403K8TYarWi+M72waO4e6na5R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VyVJym7mancn/AOEe/s/V44f3n9oSJsm8z5mdqrW+n6Jo9tdxahp0v9rRvsT7Qm2rGmfEO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XL+W+VPmxrXqejahL/wAJQdR1bULb/hHo/kSO4TdLcN2UCqSdjVMz9Jkl8V6OJo7NIrO3j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Ex/DXMeIPiTq2j+DjpNpN9k+2OyPcx/6xlH8I/Ouw1e/i8bXJgjuIrHSlkJh06y4/76x1a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0ubRNLt7NHiluGnMcjDcu7gf+y1lCmue7LPHtG8DTeKPOhtJf3uzfz/Fj+9U+jXMOn+ILT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Rvs8uT5djV2mnXP8Awg2jS2ghkl8QT/I8dum5Nv1rnL21Xxxf21lLu0zUpR5vIx8x7V6kW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lN4WuLSWfRo7yWd2/0wDH8X3f+A13moeOpfC08Oradon2u01Xd58cnzLFJjmsPwsdO8H6P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NFv8An+2J5nzf7Oa6/QPE/ha2tTFDfRmKN9/lySDaje1c1ampx1KWhCNG1H4weV4hu7u4t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ORNqoo7YP95a09H+H2jXk1lb3rCLQooeRj7zVuWnjG01BfP8A7WiFsfvFWUg1FP4otLe3l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wSR/Mq18pWq1acuVIo5e7+Dun6J9u1P7ZvtvNMlrbQ/Myj3rr/AvgC08WaFb6lqkaReUxb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VY+IdJ8K2Mlw77pnTzNmdwGe1ef6r8b728hhj06SGC2tWLPEeC4PauaVbEVabVNanRCcFu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QtbKCxdXjlbyWkdcFFxVPWfDutXKRu19De2Sv5MkKr91fXNZHh/xVp3ibwta+coVjHkhPv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ZrGj2mj6tYy3rtbNAXSWQ9WGcDNfOU+ehPmktS9HsfPnxe0HUfB+s2MNlaDVFlO+JfKy0e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zxFo95aWmqabDFDNEXQNwST2NeqSeL7FfCVlq2oaa0t3bHYsacswBOK868ZeGtW1G8h8Sa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Sj7Pp54aMdhX1mFzac/dkjN0upoeHfGmlzTXVzNHHZgZXZEPvVB4l+IXlxNCwRbachUAXJ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ot4hgsy527zGo4rodI8Y2V5BFbz6ZCbkjK71+7XpX9pLnOTZlnRdD8VaHK1xeQQHSE4WZW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jDSNSuLKW+aOMpMrKAPmytcBoHjTXPEv9peGFuYjp8Em4Aj5h6Vk3Hh+41R7u5jj2S2MbC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irhqYP2s+fY6FOx7N4muFks9Shtr5GhOZPNjf3qtp/iHT7fw/p+n2mkx2nhm8fZJcFNzOx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8JfCHWtesf7Vs9Ylt7iONvtVlKd8b5P3hz8tdV4f0C/8AD2m2mla1LBco770gU52VySwj5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GZJYaN4ElurjRZXu5LiXPlr820D7oBrzvxSPGXgnS73xFZ2qGNXM0rPwyBulafin4j6P8O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+fUVijZUs1+6kvua5Dxr8XLrx/YJo2rZ0+3uY90kMBySf4Qa9nD4eenPG6OUzPif4oHiv4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nkuvtBjvJCflDMPl2/lXPaAt9pmqWGs2ymSWDBUjtXd/DL4fa14r8F6hoU1oIdDe4iZL+T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/ir0TxrHafAe20jStI06HUJJ4N73l43yo3ZsV7alTpR5YqxnqaWq6bH8RbK113xUh0d1t/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uOoKiuF8J6m/hCa/uLCOSCOe4aNPM+9t20ml667XCa34tZ9RM7L5D/NsT/ZRfSvUIdK8F/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2FgbZoRPghkb+9/wGvOrqFT4lc0T0PL/ABb4kfWI5IRetHNMfkya9F8Lad/wh2jaJp2t+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pcfe3xnnrXFaF4f8ACOjeGNfed5b25mPkCaV923b/ABLWZ4ckvfiAv7vVFjW0TbHby/NvH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YzhaGhjbU9E8VeJvDPh/SNXvrScbVk84WYfd8/wBPxrzq2uNK8Yah/wAJNqE0mkxWf+vj/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WDP4Hhv8AX5fOluP4d/8AdSorvwiNc0zU2tp5WeGUIbf++v8Ae216uEoclPct2aPQ/F0Gi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X8V0Fgt3OSp+Zua8vu57K1sbWSwmknaafy44u+2tvwtF52iL4aW1/0wrgE/dJrlF0HULPX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WxaRYh04auun7n2jMs6xo10s7GKEkr98471c8Gac0ly8t4hitLb5lB7tV3SvFpvrpoLlQg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trayyE2xxbCTkDvW3OZnQfFTx5b63pttZWihIrcBnb+9Xrv7A1wgm8XzofkmCoPavnPxKL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D5QDtZfWvdv2QdSh0KHUJV+SCeZAQK+Wzh8mClzdTpwv8Q+6Fd4rZcjrV3SrkwzxMOzc1Z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YpR18vNZmmShbkxt2r8iqNn0NouB6HbXSSpyB0qaTa8bFf4VJrEtJuBg9ah8QawdH0LU7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P6VdCPNOJ40qS5tD8YviGB/wnPiL/ALCFx/6Matf4J6wdA+KnhLUVbb5GpQkn2LYrkdc1D+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6yf39zJIMnsWJp3hbUTZ+JdJfst3Ec/8AAxX9X+x5smVN/wAn6HzEZ/7Rdd/1P3C+0xT/A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k3xh+Elp4hudP8SW0ax6po7s8Zx99e4r1HSVjl020lHV4EbP4VZuwstu8bDIYYr+UOZxnK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qEueJ86+LbjNx4Wh/vsz4/CtWyI+3r/vD+dUfGmnGfxZp/lf6qzRqvafZtMwlz3rmPvPd9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iCpWgjYrO0tmIxV+VxChJNB8/UvzCTSbATWdNdHk5qteagSx5qujPMaDeFKyuy2lw0rYFb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zcCqmlacdwLCukhQRp6AVcUc1Waj7qFQiJKhdzI3tUVxc/MQtSW0Ty9RVnA4KOpMkeRVmJ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WhUZJzUpkWEHOKZyyn0PE/wBo+xupNBtpUJXa55rM/Y3u38nxZZynJW4SRc/Stz9oXxHFd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+fzVwfauL/ZLv/sfjbXbN/wDl4tVkH1BxXXHWkzpmubDNH1BIdr0pHemSqWYmkUkjFcR5S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xs1XvIcxY9Kv7tvBqvcj5TQawepFpc+0bTV24XcpNYkMhjl6962o38yKg1muV3M9lwTSxt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1C/yjNBsveRYJ3CoDwakgbcKZKMGgVugYzzTy2VIpsZ+U0iH5jQFincRhm55qfSgFkfHFQ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mTdK9Bra8DUkCuxyOKhlS2QfMq0y8MiqStYVyl1KxwxoJpw8z4X/4KTar53jfwlZ5/wBTZ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uv6V8dGfg819Ef8ABQ+8uYPi5pqSsW8rTlAB92NfLkWoO6ZJr+l+FopZTBLqfMY9NV+U/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L+C3gwbsgafH/ACrv4o1mnDdcV5v+zXLHe/A/we6nP/Evj/lXp1nF5e41/PGY/wC+VfVnu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CK+Hf23/CtyPibp2rQK8cU+mbWZXx92T/AOyr7l4r46/4KEWFw0Hgm7tVu3nMs1uq2vfOM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FniVGWzMZr3T501XWJU8PLpd9c3U9o43pldq/hWvp3k+F/wDU3f2SX7Ks3mf7Val5Dp9n4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8gjiVnjkG6e2b+8K5m40aLxBcWstrqEcUUibJs/3a/RYOElaKOHlKWveOtX1O/sb/AFcxv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HLKK2dM+IVrY6dJcXkyzQxyF8GPLgmqvin4V6haNLe6d4ig1LRfs6utvOMSq3fFUtD8N6d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tXmiG37Ijfx+9V7OH8wjYbx87R28kO+OzT5oIWTDyenFcX451rWddlS61W2kihEm1B5eAn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+DPEZhh1C8jaOTK/Z2XgIBV2S/vb6S1sfFSw3WmOFJFu+HY+9bYeFOm+aOrNoK+p5bxWd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JdREZyhxXe/EjwRb6ZeIujRyC0u13xhnzs/2a8m8QeIJvC3+iX8Xm8fI/9/619JQk5NHRU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rETDPKG4ZHrobC9W5iwx5rntRcPfTTL913pbSdkkBBwBX0iPlzavtOWQblHNVbcmI7CKuQ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6rBKdwIqiTOuLQzLnFZ76a4zium2IV4pgjTnNCA5lI54DwDWhazzdxWsyRY6Cq0kqLkKK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uKrSyzITgU8SuOQKkSTfwRQBQMjMTxToZ3jboaumIDnim+WhHaggmD+fHzVKS3OTipGkZA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rHNAGZLAyZ+akjbaeTV+5t3QnI4qBREM71xQBJDdon3mzV6C4SQfK1Z3kWzZKtk1C0Ww/K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D3qJ71IM85qja3HOGNaMdrBcL1yaAM+fVGkyFFUmuJMk5Nb/9kxDoKY2lxnPy0AYX22Udy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mtwaZGONtH9mR4+6KAMdNUlXrmpV1WTHK5rT/ALOiH8NKLCID7tAGaupkg5Wmx6omSMEVr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sFImiwuxytAHsvwpuIL3QcrjzUI3yL95q7quF+F1iunaO+wY3N/Su13nBxTTsZtHjPjePz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TVnwJpTX17pqRxoxKDqa6O/l0XVDNa7R5pJ/dyfxtWRpjro88fl4UxcDFZzlzJouG56bdS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RoCOu5flrKTUFupsF1JHpWbb+JLuFSI5jHG/JTf1qkLn/AEg/6vD9nTbXHy2OxO519j/Yc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ltmUcPFgk+2KD4M1S7mB08i6tpvuPI4DEVzWieH9SnmlkjtJZbZurxw7yK7XSfEN5pVv9l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ePYR+NIo6j9nrTpbfxLPBOiiWOaUNtOeVAr0X40yrHpdnFnLM+QCK87+AazXOr3dysgRpW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K634vNPGllHMxkwrFGP4V+c4v3s8prsfp+E/d8Pzfc+VPilrL6Zrmnyxrna/y/XIo+F/jC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63qx8r947v5afxFSOn41S+LvlXOoafL5v737Q37v+8u7rXK+MIRbeXLn/AFlfqiPyi59Ue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nX0unXQu7M7UeWMYdFY/885K4SfWdO0+3/wCJfN5v/Xwn3vw+7XkngvxHLPHLbyscMBmut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xv3f/AEzfdWTiWja1DxBFL80NvEJCeWg+VfyqjJrU7SjMYVQPvls0kFrZ3EbpFdwrIejTO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V/YyPIka3ESdZEAkWotYroXdLc6prOnzSZPkSggjpXosgyzuhyDXnHh2d/wC0Yd8aje45J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mMe5e1dEDhqvUVXODmvDvh/BJceK7/wD5ZHaf9Z8vevbQeOteI2+sS6n4juZ5YvJljjWPA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iaerPR2ttQt3CpC8p6ryWH6VZg8b6rpqNbs7qh4aJmYj8jXH2+t3MTkpPIqnqQ+KtT3806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0lJ5/GvNaPRR1/wDwkFpPbbrjTiCfuSRFht/763UqT6TdbWW5kt5O4dQVP5VwolnRsBsin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mwKjlNEzrtb0+2vrWWD7Z58E0eDsf+leLadbvY6z5LjDRSbT7/NXp3k6hb5MtpL5X/PTZ8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WKt4kgudvySld/wDvVrF2Ja5j7B+E0aweEVZV+Z3OT+VeW/FqCG21O+EaCMMjg/lXrnwp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cfxv/ADryn4sxfafEF8nYBx+lfnmT4mpLNZwcnbU/Rc4oQhlEJJdjzH4XeBb5dKfWhbeaJ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22u1N/fWeY3Z0XvHIMj8jWFp2ozacIrWLzLTy02JjK/LV8+LLm3GyaVbpB/DKquP/AB6v0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cxLh8q5Blk8uL/cQrTbY+efLFOTXdKuyWm01MH/n2coKgnuLUzn7HLIIv+njazfnWLRqie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RkYrxv4j6AdNvxcgYSbrjsa9st9UvrQf64SJ/dbmuV+JMkXiHw3cJ9jiSWFTIJEyrVrSly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+0zTRGPMLGTI/hHA/Guy8PajPZXhtbKbBQEcViaNp2q2/nQxcxR/c+Tb81T6do+of8JP/A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9jf55P/Zf9qvGkrnclY2tOtr/AFDWJopYv+PdGeaT+4tcrq/iK21O4uIXe4SEH5Ej+8/+9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eorc2UANt5hwv2dtnze9cf/wh0riWa4jLRRybDsOW3UlGxVifQ9cfTmElhI8Hm/Kw37gai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0aERrcSFpuRNG/wDWrUWixacCWC2sDDmWR8H8qy7yKKWRrNWjuIW+6A+78a2S0JM631zUL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WjRc+WWy26k8MfEPVNH1a22O0cCNiQRn76/7VaWh+C5vELyWWnX0VpKyN+7uI9rbv7uabp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WSCa2KMPmyxzWycVuQonqXinUNQ+H/jDT9Ql8z+z9YsluoJOG6/w4/wBmvPrzxRNqd+1xH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7ZcruWvYdbtJ/FvwwsoZoI5ZdDkkjDP8A8s468Jn8IXiaoQJVmi/56AfL9KxUlJ2RfI0bV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XV3pMN1cyfI13Anl+av8AeDLxla0R8M79bO01UbrbSbh9iPI3ysv+17f7VdR4A8PHSIzmK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t/wA25vpXfeINPi1jR4rT+0JIrW3TYnlvt2Lu7CvLrYqEHYlxPJNA8H6ncfarPw5b3E8sy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/ux/vVt+G/ghP4h864vJrjT0gf/SIn+8v416t8OLfR/DnkvpNtd3N393zWLM5/wDZa0fFP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rbzBaSyHG3OGD+hr5+tj5t2pxJdPuZWm+E9K0jw/c21nbC7CQlf3jbt7YrxW2t/EHgfzvK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lp95oq9A1fxDbeFNJl8u9ae9c/MnbFefzakdduLK8eOWXyHy/mP8ALurTC+0km6hk4pFPQ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p/ZorK5lMv3DcBgr/AO1uavSPDHwdWFm1HVI7e6eLlrXZgKff1qLw/wCPtTsdUfU7m+Fxl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b/dNcxqPxl1i7umhgtys0jtvym07a6pqrJWpbmVz0GDwJp7QandQ2yRCJgYLaEYZ2/wDia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a8mo3EO24hhWL9667toryy48R63LKZLzUGjBP3Yp2X/0Go9P8UXF3q+69u53iLfOUdi238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ebDntueknxVHqWqrHGGsSBtZGYHmu50G3u57mNp7qKGDGVJUHNcra+FvD1hc293Yaojh38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FHjTxBdpbbtNChY1ILIwwK86ojQ6T4galB4u8UafpSSPJpNkNvA/10nds/wAVZUPwu0/V9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QkeRu2AetXfh9ol9rvhdnv763tllH7kx/6xPwr0/4a+H/AA/4avLi8mv7i/lEEjzMxAdWC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xprU1hqcN4et7u31C70mGbzfLdk+0R/KvpVO51D+x/tcUMv7q3+R5NjMr+9bWiIum+GZdQ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kHGDls1Q8PafL4g07+yrqK3h+dne42bpX/FqwjUUmW42MgatarpMs6wsCqZynNc5oWpT68/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dAPn2fMu33pNU0HQtZvntF1u4sYP9X5ccbV20Oj6P4U8Mfa1VgrDG5ga61GMVcwOVuNZh1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Ft6JtwOAtanh3w7Zxacwl1SK3kH3mkkwRWRe6/pkoFtpkhF5McMVTBqvq/gaW18Lvql2C7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qLXGZWseIrozGLT7z7VFA3mh853LV238ceJPEkUcaTp5ZHyW8cKrvpfCumaPfaeDd74mPy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GDS/C9/qGoXU0PkQR/uM10pJrYpMh1QXuseEorPUbFLIxnfv2bWesnw18MNKaSO/1q6a2t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FF38VYdV843skbKnSOL7zVrHxppGpeHZb6TT3Z4EVAJpi2xfUKtVCFSPwjZ2GheIfAWnap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62r390MGa9fIQ+orpnuLnSLIrNaxpv+88fzbDXi3w6xe+JBPo1o9rGv3rmYMuc9hXX+JPH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1jZ3Nmq83E8xOZWP92sa2Hc3qVHQ6G0+I9vPq9xo9k8MlzEvzx7gZD+NU/EOo3kMK3C2jw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n60eCvBGg284lFksdyoybkHMhPvV7x9b3lxCLGSZEt0xIGK4JArx5exVTlRtzs5671Ma8U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5RX5MHII96pX17BYaQ1loMA8qB8lSPlasG/8AHv8AZeptqNrtlEMflL5o3L+VYdj4/vfE8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VnPPJl58Yz9K9eOHbV0Zuoz3248W2kvhdDps8dvcPH++s1XGDWB8MNZlGrvZ3QT7Q7Eq7j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ukN4WtzNqGpo3fco+Ymo9O168+1QXB+eEvlJQPmrjq0WoysTzHrGtIdAvbzeokkkO4BR96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l515qumvDazjMLsOM1myeKbrImeIuMYDyis3V/iJqcUbWOoEzWh+ZNw4X6VxQoTWtx3LC/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aBLFp4F480r0rTSa61WxV4GDsBypGSKqeGfE+kJpEsawIpkHzZXmuD1/x03hjUpTpk4Ebj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qP3UClY2bq/m8O3zSysEVvvKTjNC+M9MtImknWWZHPCxtwK4WS9vvG80duqA3Mh++zcCtm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aZnUNe/fA5aONulenDBae8jKddo7XwpqMN8RdmZ/KU8Rbq86+J19c3HixVlDG0X7iHvVnS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YhhIbb/EDT5dRsvFGrR3UjeZJD0jFYww1SNRtLQSqXRyN5ZrHKkk8SRB8YFd3YajqN3pcO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DD57gcZq7plmt1cSM+lxXDH/Vh+1dDdw+ItP0/wC0RWdvFsGBEo7VvUi9jJSuzm7Kwm0e5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IzuPWt6+12zutQtY9SiWFLdg7r2IqPRNesxIv9sOkcx5K+lWtU03SNVU3Eezax25J6ivJk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ren+HfG8ov0t1jjiOE8sYBFLbaXZWthL5jLCifcZRg0WccWkAWkBXyGUYCil1/wAKX3iHQ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i5AraOIalZMjmZyOoeJoLG7w7zTKvCkN2qE3OmG7W9tppfMJBZW65rnrjwBqljGnnS5uM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dg+HHiCYtO8yRtGu/aO9etT5JayYRlqdzc+JoJLtTKxCKgyrnlqwtRttK8Qu19BbGOdTjy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/AMQ6P4jnv47meUxLERjb0IrtfCmmah4nhm8y/WyWBc7wKqOHhTj7SDNXI1rLU5tT8rTfs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Zofu/jWde+Dtc0S5l1O8kjtdOhBPmp1FYnhzxRd6J4le0mmLxb9qTL3r1HXLSPxPoc2lC7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dnFW6zw7TfU0Uzzfw35fiXVTNaRNLabvnmkXG413mrX01u8WjaajBTgyOo4rH0aSz+HU40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RfnboRU1/8RNJsp/MtomCHqSK5a1WrWn7mxqmdLNrU2g6UiOS0gGBiq+g+O7i6gmgRUmur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tNc5c/FRbNhbnTI7iSY4XfziuN8SapJot7FqlrCV8xuiH7rVlSwMq7arxGe06loF3D4Rm+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vP8v/AFtea25+zW/mxRR2kuzf+7+86j1ptv471OFk1WxuHhumXE9vKf3T/hWVceMIZmmvZ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NRx+Fe1gsM6DcVsUcz4o1+41/XbfUZ7JZ0jQK5ZcZFR+GvsGoahd26xralj8qhun0rEvJ5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WJa3hlU/ulPC4roPD+nSWGmhYkSS4f5fMYfMCK91IzuMdYoJporaGWO4gbbISfvrV+xsIk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tJt+9ZRyxFVNYv5W1S2MlusVyAElYdGHqa0fDtw7a9CVijk2tgM4ypoa0C50cfiJX0/bA0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65FcxLqmqX2s7bmWF4V/55DApdQgE2uThVVAH4RaY3hG4iguNQmuhaW4PRq4WT7RnQi4mx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j/wCWm/5k+gqzqFzaC3MX9oJdSf8APRPu/jVLw/4x0/wxbnyoo5pv+eklMsPFNr4l1J0hs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xr92uaUWY+0lLdnVeE/GGmeG9SbV7m4izb25jjRf8KgtPHieLZp5hfwRSzO2/zH/h/u1zJ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SvBfC8Fzufyp33SQ/7NZev+D9Jg06KeLZCJHXf/sf7VcEsIqsryGnY2tVvB9gubK3jYyKd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wz4ttrIxJqmkRyuv3pHFYX/CVaRCUs3ZkaPjzlPWt6G+8PX2mCKO//wBNkO0Kwr2KVP2VP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8OeHPCGo3F1r2nW4gkWJsRxgYDetc14iv72/0mWeKJ5I7f53QZG7B6VPFn4aaCZrVRqcdw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Lf/FBL7RYRaWQMMhIuCqcK3pmvGrubnfoQ5HPW3xAt9W0yaR9IbTmiQeW+MZNJ4W8XGXU4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G75ucetdHJ4ehTwedX2iW1xvnQHOwGprTQPCWs2tneaKiRXcKhiehes6kU43aM3ckvPEkF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ia4+VWjjxwD6mr3ibQLDWbtbuaFWuphtaU+npWNrNjqE/iFb2eJLWBVUGXvIfas/xdqkwm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GMs4PQVzck+eNiyfxV8PrLQrZZ9OmaOYx4ltyw5rzPWNWuL21sdJSxkWb5gDGm7FYXiLWr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K8nMisMCSU4Ndd8MNYvZoLt4PLN8iHa7fNivap0ZL3mXFmXcaP/wg9xaxahNHNd7N728f3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+IPtHji11a7iuLqGNNkEew7U/2sVyOr2d0NVka5SZpM8ygff/ABrVl1zU7i7tY4D5sVpHu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/QV7EKakrm0WdN8G9RZfHeu3V75gtYS1zx7jNeyav4gh8QeFfD39nxeVaXCXE/mSfLsWMr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3tLC80/Ub+PzBFeWmxt/3t2dprovGnh7Ub/wP4b0fRmMuy9kjFvvx+72bv/ZQPxrgqxtPQ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xxqEemWs01uzTySMnmxL+WTWf4g1a2e602/hbzLrYNx/j3Crnijw9feHNOjtddtfIkc70W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rjRb+fcWssMUY/5Z/wDAq0gapne3H/FYaP8A6X+6ljfZBL/ckx39mrK074a619nu/wC0I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PL/v5H8PrUk1vd6eILVOsp8xvpWhdfFfXL+Q2NqyTGP8A2Ny7RW9izEGmf2FBJYXEcqSxD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uk0Dxxrdrpn2GGKD+zz/H/G9ReIPG8viCOdpUSS3S2WRJFjxsk/iWsS38S21hbabJdWvmi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vbaxqUlVVmUes6V4GbxXob65dXBtoo8ghxiMge9eRQ6Dpq6pdyy3VxDp8cjKk6Rllduwrb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EO1m8PWs9zb6MN0jxIdpI+tb0Xhay8PWEcFnqlwkzpuFvMFeNto7e9ePTwc6U5eZB594a8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XJHJLNFbTyCIiYEDBr6OHjrw5oWjSaZMFvTMyv+65Za8u8P8AiGLxNNNpV3b299dzfuw0q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VTSPCV34T8UiDVkUuc+WZHwG9K87FYanUlbZjVRo93vtb0vVdKGr2sCWdhZKqmKU4MhHfF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Na9YfaZoYpbnzdkLE52tntXk15rHi+7MpaxiewTI8mA5Qr6ms/SfCss+tQrYnbEoErQE42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LIrXmsae20se1eMdDaz0pJdNsjc6hL85QcKory2fxHeaqHdtLexWybEzk4DVd8cfGi68Oa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88jy1m7ik+EviCPxXpxS9tjNBHzKp6vXqYOnOnD3zE7XwjpcRvRJbLBb2d1tkzn5t3eupR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XUt++8aIw7c443VxV2kjTJH4bhafT1kUFl+8pJrrPFvw81PVvhXe2umTx2eoXDKDLOcFRn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SZpGxweu+Nbrw4ZLBZTZLKu5CeN2elc1b63qkGvwN9plu9Qkx5SMcoRXpPhD4YP8AEbTrQ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ohjccbttTWvhvS9B182d/bxW5hk8q2kU5Zs1zOvQ17o1uePN4fs9VCNqyNEss7SXCFcAtn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Pg/whrkXiK9uoXxCDFaudwwK9Z8R+C5TpjR6XZx3toWUk7dzEn3r5e1zTr618SXh16MWVv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P8JNdeGrRrK0JakM9duPGWneO9OW50t2j0yF8qq/Ivy9OKwbvXbL4l+ItOTUlZY7YeSJGO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Xms6ZDpnhpItO0t1Z3kztOOrVxGtSx+Gbm3ht7hpEIaR50OTnoK6uTXUwPSdSuNbttZfT7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KPesO4bkU9ao6X4vRdUjF3cILCKT/AEi2j5BrkdP8M3Wp6DfXsF29rq1wrYcsd0iDtWb4F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gNNt4N11Oyoyy8lj3NdlOnCxJ674o06W4t/7QtIY/7J3rB5f8XP3WrzTRvK0fUJrTTpZIt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0X4hQ3B1bw9qFp++t38m1/u+YK5b4p+Fr7wH47sbrSbd/t+tOstqkY+VGK8g/8CrKKXNYo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LaNS1wse+eRE3fN1C15fqHiDUNH1ibT4ZfO1G4+/JH/Av92vS/FmuTeA9Es7W1YXerGPZd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K52/rXEeH/DUd9qB1rzE0m+PXzW3b2+lbqNtCkdJ8L9G1h9cmnvoyYIvkkuT/AAdxWd8U/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uvaak9xYwA2k8sf8AyyZmz83+zXRaLZT+FtHiWe9nuZbuQSSFmwr/AEqSXxK4a7s5pjDpt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Qq+bdaosQ5RehNjy+81BbfRxa20QM0PzzS56muaSe7uIWkJyqt8wrZ8faZp+hXBk0nUvt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9BXKWN7KUkw2EkOTX0UE5Quzmk7MsXmo3ChYmB8rrj8a+l/2erNp/AWqXUIx5bjDDsRXy/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x+7Axn6GvsH9hgw+J/CXivSZh/qiJAa+cz+C+pM68J8Z9c/Azx2niLTI9LuCFvEhDqD/GO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b60w6DBfj+VfOWgX1x4F1Cy1Ikxixn8uRv70bHivo251i3vbWC8DApKobcK/JqlM9420uY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9s74sW/w9+D2o20V0q6pqw+yW6K3zDdnc34Co/ip+1D4T+F+n3Ru75JbtVIit4zud27DFf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7rPxf8VT61q0zFSdsFsD8kK+gFfa8L8O1cxxMatVWpx69/I8fGYiNGD7s5Ty/Kzz1JNS2N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h6pKjfk1VlcswBNW44YTyeor+kKkL0ZQPjYVLT5j9tvh3qSav4E8P3gO7zrGJs/8AARV7W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S5xtU4+ted/sy68PEHwO8J3UZ3AWix5+nFdJ4882bw7fwwn968ZAr+PMbS9jiKkOzf5n3O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griVW11LkMHD+la4tVW4+X5d3NebeAre9huYorol9nrzXo11eL5u4YG2vNPu6sORJQNq2c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9TLkgGsttTdwQDmnWcL3UnOTmmcKpcrcpD4opLiTuc10Wl6UQAWFT6Vo2ACVrfjgWFKDgr4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CARLSST7zsWieT5cKaht5VjYlq1PNs5aly2s1HzEZq/EI+mQKyrjXYLWM5Irk9W8TTzORb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JAqU6uh1GreMbDSwVMm49gK5Q6xqHia5ZLdWSH3qrpHhNtSuRcXjEoOcE12ttc6fpShFVY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Rp0Va12ed/Ffwpu8Ku5+byiDk1478EdZGk/F/SVJ2pdRtCx/lX0n4/wB9/wCD9TSHB327E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4ml8MfEvwjMW2j7ekb/nzXo4eDqRcUO14NH6OYHSozhWp+MqTUS/MTXnHiojmPNRTfNGat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60GkWjEePa2a0LOXK4qG5j2g021baaDsa5lcszrzVWc/KatscqapSnJIoFTFtnwDUr85qo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y0D6jFbBIoY4zTe9I7cUGiVyG9kDxDnnNVtOlKSNjrmor2XZIT/DTtMXfHJL6Gg3UVyjLP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l0W4ChwoYFq626s4fKVgBzzxXh+q/D6/1DxXea1BcHzTgIgNepeB9XuNQ002t6u24gOwk9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CMZ0pdr+p+bH/AAUX04H432o35/4lkXH/AAJq+T5oWs85UEV9e/8ABRlPK+P0a5yBpkP82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9RcMU/wDhLpnw+Pqt1uZH6l/sNeIY9T+A2hwg5a2DQn8DX0MJ1FfHv/BO/wARR3nw41XS2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5R/skc/0r6vt5DOTya/nvPaDo5jWh5n09N81NM0/OX3r5f/b0lv7TwZ4XvrC5ezK6l9med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n/vmvo25ucTJGnXvXzl+33qf2L4V+H7X/AJ+taiH5Kx/rXNlSf1qNjOatFnz/AKJ4dvdE8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a4uJOt2fmz6Vyes+F9W0bTv7Vhin1uaR/nj09PM2L/eK1taxp+oXHh+KG01a4liuIfk8xP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/qI/s+7s9Rlil2bHjCbWf/ar9PowsciK9l4gm0yxto5XdnkQr9mkOHjx6g1e8P6+vhy4vd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3uIyn38Fm9QOxrIWW3k8Rq+pQ4njkKM9zy4rrvFEWlXOkQXdpp0eoyB1EjFsAL/srRUioi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pfGw1LSLTWLm1keBvsvmHert/d5rmPFXhPVfA+oW9pqF3b3Tuu9TDJ9z612XjHWP+JNaat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losD+XCFuUrzBpLm9maa5laR25JY5JrswdJt862OmlEmfVLplAa4d41GAjnIWuT+IGj2+u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BiXcMV1BACmsjxK4GhX5H/PJq+goqzNZxTTTPmWVTnFOjG2pZFG400rgV9Etj5Inltd65U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Rk1Nby4GDVgxBxmmBBHqEi8Zp5u5W5BqGW3xkio0lK5FCEXElkbqanSI9TzVKOcsasJdED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jjFGW9MVGlwo5IqZLtG4xQA0xSOp5qL7JLz8xrQjaPYTmpYniKnmggo2tkTncav2dnh8A0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WrEIHPNADtZ0mawT99HWBc2gmU4GDXceItZuNY06KGQ58tPkrmQg9KAOdMMsORimN5zZwt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UCmfY1HYUAcsfPXsau2N+8Rw2a2fskfO4VG+mwP04NAFm11FZRjNXEw4rHXTvKOQ3FWI7r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j5YpPKqsl+p71Ml4poADCaZ5JqcXANL5g9KAI44yOtW7WLfIox1qHcKvaWN91CvqaAPZNC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YgMERjNaI5FVYAFijX0UCpx7c0CSPJIOPFjf9dTWpDYPc3bNLC4iz2q74V1zwhpuuXg8S6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cMXkjmaJ0X/ZWunm8Q/Di8uT9kudX0q138C4/eFF9axbsdMYpIyLqx8P3uF02+uNPkCY8r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R/wCzVnRaNfW1zJuT91Em95V+aLb/ALJrRuNPz539n6hb6hF/BJvVWemWk2t6bC8bacJAT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vxqCzrrDxTDolsq6VJLbOOS0WQQfrWifin4ivUX7ULbVU6Ml1GC2P97rXHW91Z6kAl9DbW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QZrQn0CCBRsvoijDpApI/Osyj0/8AZ+k/e3NyIseZFJ8g+6uXFdD8Wrj7Td2kOfuRE15f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eC5A8Do+5TFJvhZl27s1vaj4pm8T35urkw5xjy4jj/wAdr42WW15ZssR9mx9os2w6yZ4ZX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YahmKaKOWX5nT86868c2sckUKhsBdz8etdX44vj4Y1BJGQeYlu4VcdSW4rzyTUrrxC2xYe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fn8UaPhKIR2o5H1rqLcS3H+qlSX/ge3+dUbLQUtLKFbW587jD702tup32W5/1fkk/8BoNo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9YDNzaTQg92HBqvDqEto2Y3lj904qta+JdU0V/LivZIol6xM25P++W+Wrt14ntdUj3SWEME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v/wAB+7UaFmx4Y1Mz63brj1r0fduQeteS+BJhL4ktx9a9ZPoK2gcdVajJj/o7kcECvFI1W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cnn8a9mvCwt5gDj5a8fupoYQnmjqDmrnsRTWpag1BAcPAsq+mcVp240u4HElxbP8A3fvLX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CvtHowq0ltcXC/wCjyRyf7MT81x2PQR1MWhLIpNtqtpcH/nnKzQv/AOPfL/49SzaRqOnyf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/AHlXcv8A30OK5AyXNoxWQOjercfrViw168sXLQTzxMf4o2INQ0UjqY/EMmkKTHeNax/xO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Kz8YajaWFjaYEMi5uWb94/wDwGsDxhez+JLZUnm8uReS+wfP9aw/hcP8AipEx/fT+dK1ho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CPwdbZ7lz+teO/Fe6ig1fV5S2Niuc/hXr3gCO4HhKz2D5djH9a8P+Lknlt4haVeVif/0Gv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a1H5M/Tc80ymnH0PMrbWxfwZik82OpUucj7uK8u8IeIJLLUPLcmSKTtXp9vNZ3Q+WZkb0Y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YIu293Gw2u2386uWtnK6k2zb/APdfn9azTYyuf3MkU3+63NMmiurdf3kDAeuKysaI3I7q+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Rn+Nadda9bfZZWdBv2Hkf/WrGtdbuYRgM23+6xyPyNR3V9HJDM88KEbD9xtn6UrDNrUP7K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mkltY3Z/3e1m3D/gVZGoeKjrHmxRHhY8pJM+x0X6VR8Un7Pql7FDL+68xn4fd15qjf3EVv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L+837t9eNY7yDT9RL7k+xrPPnIbZuJ963NS1WbUtOhuIYZ2uYvkY4Ix74FS6re6fBpVpc2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2PMq7mjf+78tXmuNU0e0VHRLO2dc+aqtuz/dx1pjsY+n6Pq2oW8w8qSa6/wCecn7qP6bpK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NBv77T7C4H/LJnw3/AI5uzUX72486LVYpPN/g8zcsqfn0Wr2nD7Rp8un6t5kX8dlefe2Sf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Wa3h7wbHo2rQ31tqMFxMD9xdrRbv+BDdXV+IJ9JuT9tmit/tvlY82OZt/3umPu1V8FeCHW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nmx8iquFX61x2pHbqjwXVuE/ebE3/AN36VzSbbNYRseoeFtH+0aPqPlXcl3FcbU+/u2dip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vha8ayurcSy5/1m3Y3/jtPtre00+282KGS18xP7jbd31rN+H2sXen+KJvEGoRW+oWm/Yl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sVjNXVhtHSahb6fb5tbT7R9q+/wDvEVV9ag0+4/s8TRSxW8s0j7H+0fwL9a39R8d+EdZ1O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wmQNvFqjq34//AGNYnh7yfFF+f7JtLj7L82+S3h81k+oP3a8upRe7MWhup+LNQ07TXEV1F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mQ/41xl2UTTbiZroT3MnzAvKVP5ZrpdT8A6he3Igw0MKnd+9I/lWXrXgh4opL2QI0cI25Y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J2MahwLQLeRzNJMGZOgJyG+lWfCnjmDSZTa6jbhoM4BK8itzw7awSrPLPHHtI6EcD6VwPi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kht12IeucE130kmcjOvvruLTNbW90q6SaynO7MbfNET6rXZa/oNlqugR30Uiy3UY3MY02t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MlEEonDjPPA+9+Fem+CfGi24lh1N2hs5eIrqUYUHHQ10SgY3OA1bVpNTvvsNvF5aF1RE43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Z2unaFNNcQ6p/aMbrvjvLVYlRv7q/NuP+9XL+F/EEXhC5N3daVb3csnzx/aE3bf8AaFfTH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i/SLXUPOt7ubYvn2ciHcjfj96vPxledCC5Fc3pqL3OM+Ivg+3Gj+HYraOWGUxnG3g/jXPS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0sX7XqpCuSYrhj+8PoK958T6U+u3WnTwIY7aCPduK43jdXkHjDd8SfFz6JCXisbCTAeN8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LiXP40bcpzWneIJRp02oWkXlafG6pdR+cFnST/ZXd92vZPh9440m3ttKl/sq4N1J880nnj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e/wB1q8S8W+CZvh54kWC7NzdaLMdyXJGVdu6lv71dTP5N/b2uoaTF5o2Kn2f7uz/a/wBqu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CaFsegeK7mP8AepHLFDZC9D/uR5Xynttb/arTuL0eH9Ak1GP95LKFRP8Ab3V5sINZ1e3m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f4/LTctdpukex8OaXccvnLA/xLnFeS6fJsHPcoa1pNj4p0d3EX2XUEb5SjYKn3rkvEVnq9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MwmJfO1jna3TNaXxVu5LTxk9vZTCPzI1DRo2MY707RvhsdUsbPW4tWncrcBXQ8oWHOK9Dn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h6fPoF9AzyLC0X38D90/4/wAVdL4g1t/F0iaQzK0Hmqd9sP3VdR8QPijFb3E3h608P293F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lZPg21sLOw1C/kgjimhAKwr0FZqVykzgPHGoWmjavNp9pFcf6Oi7LeP7qNjvWDpHiHW/FG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m1lHlpbbBEyMe/wDtV3/g74bReMLjUdQu/E0lpqsjs6W/8Lr/AHa7/wAPaba2vie0tr9Yr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EHyu3ua7fbU6UdrmhxOh/s9XWm6YupWckGoaujs729xHtgRe/PdqX/hSWovcRaiNRtbeX7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x/Co716r4l8ct4fvbi2iVZ1UiFPJ+5/vVQv8AUIre+llmlxFivPqYqq1aJRk3FxLfjT7vy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LpHs279v8VcH4n8Xv4h8WTXM0ccaLhP3Bz+NWvH+rXN/KX01v7Q2qQPn24WuM8IaPqGoa2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2Kf8ALSXG2uihCT1RjKetkeq6LrUWj6hHDdX8bW86ho1A71nfFjxZdQ6jaBVEoZCmxeuO1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Ya8q3F4zR2s4KbOQVzWn4h+KkbeKYdTs7RLuJEVVidSeR3q/qEOfnLdS5zl958SSpIsqrI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Q+FNQvrW/MOmcOr7mI71vX9/deMdQa7uoYoEZCyRKMDNc34QuDoXiVI5gQ052bB2r20ox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1r2qazq9nbyIsqbgrAjIFd5LD/wAI9qFjK7qVVRkKOlZEkNrp7m3gl8y83fMwXO38a2Bb7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2SPlOOleJiJc7tA0Otsriw1gSmRXlfG5TjgGuT8QXmr6fYyytbRSxK2FV/Sus+HcxsoppJ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Yc07xPo0OpzST3UgXTIxlwpxmvK5vZy5EFzxbVfGrXbJ9hgmiKHMnlr8tcbrnibTNQmkyl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cLmvYDJ4YsbWeS8uY7KzLZSJfvuK8x8SWnhXWbuaTSEu9454GQPevo8DGD6GfOS2N1qdhZ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dUws6Hj8RWNey3XiqXZHqEnmE9CeD9Kz9PhvJDcWPnXUqYyIy2N34Vs/DfTJY9XlUQySvG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+pr3lS7CtcZafD+e1jPnzSZJz8vJFdZ4cv7fwvOZEmW7lCbW3dR9at6x4ikhsDb6bGJb2c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Ja424ubOwtzZ2r/a7uT5pp/esnR7k2O6Tx9ex30cwIFsvJVa3bHxbq3jDXIGjn2WEf3lJr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W3kQR/aZG4O6uk8H3a6VLNJOxj4zsrzcRTS2J2PRWskufEML6jHFb2ZTCs3etmGfTLgNZ2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QcGvPrnWv+EtkjjgnEsVufuDrWt4bQ24kd5GjCN8oFeHVoN6o15j2OFtPttNjR1hyUxhuD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DokVxaSI6LOSqsh4Aqjr+tyYjnJ+YfKi9zWRd6fqNxDJNeqrArlA6dKxo4dN6iua2peKLe8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PMZCFKiprHXb64upIoYHi3jaGxxXH6PDNbXsSzlBDnA+td5q082j6O8gmjGRuVh1r0Y4N2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aXcxWTiTg/wATVc+HJ09dCukacGaT5cPxXn8XxAvNQ1U29zJ5sJb+Ida1n1SG1vXm2ILQD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SOEap8oGrq40u68XwLARBGiYY4+8a07i4i0e8Q+WyLKvMiHtXn2ma1ff2w95JBHLaLJiIM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xDdajNavNEbJApACnrTrYXnUYmqZ30OmWGtaiHhkL2T48yQnkVy3ibw/ZWGoai8dyUtlA8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oGtXVgs0AuD5B5xnrV/V4tVuLV7u5mVrXaNkZNOnhXQeupopmUl/dXl4pj3XKodo2rk10k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t1bslmf8AVxyDnNTeGrC10PSUuv7QV7qZd+xBnBqvq91rF6qyymbygQVD8ZrujJPc1UjX0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SGKVTaqi/OmODXSapoWnS2kseoQxJDEuS8I5NcA/ia40uZArCO4PUN1xW3rOty33hy3vIr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zbZwWrVWWxopEWi6NN/wkxl0U20EDjy1kxjj0zWbaahFaa9f6RFEzXYk2h1PRvUVBd3cWp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NaTrcFmCHb+tS+FVtdD8b2F3dwi63fN8x4JHrSaa95MTY2+u30O6Y36O17Idojbqfem2+v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rEyBdwBGCPpWn461ZdY8bXd8liqW8igLuHC/Sq0MlvfXtvbXdsoMaYDRHGB701Jz1uZORi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YLm2hE0ucsD0xVvxF4mvddsYikXl20ZxIAMqpHrWRq3h5rbUFOlzyR2a4G+UZX86272K98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yTQ3WDI6/Ntz7VLRmZg8PS6xbH/njH87yf3WrMtvFF34WuD5UUYl2eS/lj76/3q3/AA9d3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fcJMB/rLeQgr+VdDouk2sWm/bdQjEguEyjKOB7fWpvFbmVrHMv4iLaIrWUKi9YgOAcmQV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oGddYYmHywBM5Nc59utLXdeQcYDDOOD6VTs7241W4Y6jPIRGdyr/c9K6FTTKNV7rw3q8ax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DPJ1qZvB+inWIidXlFttVo57ZckGuONteG+laUHUFZzmMLivRfhvd2NhDI72DpLEQxRzkA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ZPc9F8GeKIbfwzcwatsudMhnFtHMybSAehNM1i6s7i0/s62SPyFZpNqNt3Hsa5rXfE8Gpa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bbmZZGjS3+XC03TfiNYnV4vtWjeVBDDsC7PmfHevF3ZaTOn8IeJ7e58Jatp125giAaJkP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h+SLa9ubQlizTK5Klc+naqviTUdau4RPHYrYaZKWMRT7789WrkZL7UJJGieWV0+6MfWvQh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x7XqMmh6zpVlarqUt/Ku0llBHlmudKXet+J5NKhlPkSOI2mYbvlrA8LeJf7AQo8WA/wArl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5JZxtqOn3e1wcFQMYNYzwtnoMX4maX4YshBp3h6K7v9WBxPcucRv9FrD8NWcGhXZa7lkso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W/7tU01J5NT+3Xc5iZ1z5kdW9emtotJOpIBeXZdU81n3LtrsjTcY2ZSL3izxFqGpOqRQr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yhcs/41zvhS/ii1qyvEZ0tRkTSO27PB7VJZ+JVvbV7HU0EVvKuFKdRUEPhM6Dia1vBd2k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+tdMdFY3gtD1u2tofC/8AaP77/iX27yOkn8LqcFf/AImoR4gtNQ+G8UX9oXEP+mq/m7PY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GsXdx4ftYbvT5IrSTb+8/v49anuNGmuNHtbTT5v8ARN6v5f8AClYOF9TZaGHO9rqOpNu1i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53Er7Vf0TQobu982Ty7jZygVsGrGh/BXUta8TGxkthJaxxbvtv8Kf7NRaxo/9neJ5tPim8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I/uq1Z0pxcrI0Rm6051Kae6MzwL5hVVA4FM0Pw1Lp2nS6h5mY3YhmA5NdDp2ipq+nPb3Mc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kA4qz4mtkstJhthfeRHb8lAPvV0OyKLsdjaS+ACLT7r/cik+Vtx681nWvgY+Jbe3tpoHsL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+3YMd67T4d+Dv+Ew8M2n/ADxjn+eST+PrUHj+x/sGK3hvdRtYtIeRo4LOF/3r/wC03+zXM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Wku9F8IaE1raySZ6CVThp29vauXu/FUl/fW895IYjnA8s7dimn3GjXeoTzXct3b/u/wDU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FdH4U+CE/ivQNQn1KC6guwQ1sxbAYVU6sIR55u1hHo/wJ8CaRqv8AbniHzlnexUuG7/dXp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dc1/x54yurfQbCfUBDEOLVOY05roPA+na34I0y9060spIbiSJodxf5WU8ZNdx8JdLX4Y2k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d3h8uUH+EntXyNepQp15Ynmv/KXY8Q8P+Of+EW0//S7uSXzE2f7jV33gnWjqfhhrt7lXk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d3V6LcfCbRNOt7vxD9kj1u0vHaZ45EDKkh61Po2ueHobCK0XSIreEdMLhd1YV8yTh7i1H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C1l4s+z3d3NGltGitIy8BxXE+LbE+C9ReHwzpr2FiqKsYxnzm7mvWdTtB4wuLS2trwxaWp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HQVsX+irdaE1pK0IuRxbOSCyAjFcdDH1FbmK5Tw2x8V67oNm0OnSJb3V8/wA+44+Y1kap4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l3mptI03QA8DHUV1vjj4YvFo1qtuk+oagrI7SqcBWVv8ACuj8aeD7dYtJurSwNxdNb5NuD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liaM5rnZHKzxweMPFFx5UMWoz/u32JHG+35q7bSYLqaWO71u4nuL+K4AkSY5X8Kv6D8Ada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ebHbDzXGNsqfUVpahp+oaxcWnkzR+VH/rvM+8/o1bTnh5xsjNpou3Hj3U/DChba88oOMrC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NofiFqrr4m0ZZJbhfKRwOHArM17xDpuq+J5dPt8yS267Hmb7qH0rlfFEOp6F5dxDqREEY3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HhCn/AA9zOdQ73X/C9rpcUdqiTR6W6YZYflYL/drzfWLe0gF3+5+1y/cgjkfbsj7UaL4+1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QLKcdSa63w9p1pcaj9qux5vl/frqjOUX7xjGRz/hW9tZvCvmRzCDUIJCsgDZ+Wu88HeMdJ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vVoo5vscHySbNrJn+KuN+Jd1pbXi/2XoMmmLHJxcbNsc1cpp873WuSR6xKIrS6UhJB9569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3TudQml6Fpl5LdC3M/n3D3Xm+Y3ytuzx81evWevQ+JjDHljeGEmIlcsG/2WryX4e+DrvUP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2j+JLKPn8WrrvCtt9nt/N0+X/AI9/vyf4Vz1a0ISsmWji/E2l+JtP0bWpLy1liSKXf5gO5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Sa8ygv5tR1KGO7naKKSTiX0r3ufXLrSLrUre/uDfQ3Kkt5vfisbWtHsPE3hh4rPT0sVQ/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jOZ8rQmcdD4r1S7Mdjqd080FqQkcy9AKTxZdXGj6S09ndm8gnzvWTqn0rf8ABvhTTILie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C0TMuejGrPi74W3mqob/wo/23Rr5ljEb9Yc96xqVaF9SNWeD2moPeR3TKfONaun28cdhvl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xH+HcHwyvLeRrpZGuF+W0iXLFq5W4uIoPL+1f67/n3/hr2sNJVoc0TnloT3V5bkGSVSiAf9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2Wfjvb/CPxff31/BLNpM1sY3iXvXitz5mpeSEBcA7cD1q3DNDpaC0kDfaJH2ke1XXwtPEQ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VcHdHtPxf/bXi1621Cw8N2TW8MuQLiQbTXmh/a6+Id3ocOljWmito18sYzuxXk/inTG0z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qkB0PqDWIq7e/SunB5FgKUFemmZ1sbWb+I6bVPEV3qV1JdXl3Jd3LnJkkbcazf7cuAfvVR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GCSa6O00a3023ElyQ8jchfSvqqajTXLFWXkeXNym7ss6Tra3CBZOGrbhuA3ANcyB9onPkQ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mu68K/B74heLiq6P4T1O5VujiAqp/E1nWzLD0I3nIdPC1aj9xH6XfsPeLpbr4A2drDH50t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6Jqnii5kuHjmi8tieleXfsM/CPx38OPBGo2PiiA6WksoeKBsMRX0Zq3h2C9UrcQCT0dRzX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x9V03dXZ+h4OdOi17RdDza1shFIZlUZb0pstlPI7EKTmu3t/DCBvLVTgeta9loESfeUcV4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A4LSfDE9wwZwQK7XStCitVGUGfXFbXl21qmOBis+61eOPIXFaqKR5FXF1cS7RWhf/AHUKc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Dn5sCs261Z5M4OBWVcXcjk85och0cLK95Go198p5qMXRdSKyBM/vVm2uhG3zCpud/suVEb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g81pWnhxYhll5qxDrMUX8IzU8utB0+VKaSMpVKr0toZeqSPApC1y+o/abpcAE811Eztck7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zwVGapEGdotzd3OnzWt1EfuNX53fH3V38PeNNEdTtEWqIT/31X6b7FjibA5IxX5VftpXH9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+ed6X/wDHq+nyCmquK5H1OaT0Z+t2gXg1Hw/p10Dnz7aOTPrlQasAYzXK/BvUxrHwq8LXa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5+gxXVkV89XjyVHE8QVTxTz900xehp/8ADWIGdcrnNVFGCav3C5zVIryaDtpyuiTf8tV26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Ld6DWI1etTL0qAcVKjcVaKaEIqKQ4BqSRwM1VknHNIqKKUlrJqDGJTgA5JrXW0js7Ihegr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iOLp3rYu5A0SxL1apuXNSVkRRTRW8ZJGajg1EPIfJUqatR6eCvzjNSraxxdVCigzbR+YX7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Hq5DnLxWUKk/nXzV9rxXsP7Z/iaPXP2hfEzI2VhZYR7bRXhom3Gv6t4ai45XRT7Hw+ZL9+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F/wCCd/i1bb4jahok0xjS/iBjGerCv0inEOmW/Jyf51+HfgXxhfeCPEthrWnTNDdWkokUq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9Wf2cfjVpnxz8MQ3CSoNSiQC4hzzn1r8q42yirTxbxkFeMj2cururS5Zbo9i0m2MsjXDjO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wUB1qPVPE/hLQZ2f7HbM13PHGcEHoDX24Cmn2bOR8kS5PvX5sftDeIJ/E3j/AFfXJb60W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ke3e2F6jP1r47IaPPib9juqP3WS3wZfCIltbgCJHSSNboYyK52/gu7y7iu7A3NtNCAxA5j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QbbULjw/LJd2sMlnLbHylLbiGHtXKt4h8SWjJbRWdqlo2BIJHw4HsK/SvZ9jzDl9QW/e7m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ftLkVt6Nr04057RoJLeJQB5yVH4x8caPbxMj7Wcv91eua5SHxzexrNaQWTrbE797d61nT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zs6hbG5vrVykRd7f5flGC1ZT2dxbloWjdZepDdRW94X+IsGnkW91JFPfzNuiEY4Iq74gu4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MoBXa0YHQ08HUmvc5TehN9Tg7ErPdSLcAlosqtJqGmrfafLAfuOpBzV+5s/JcTRuHik+ZW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XCzSxkxonzIO9e1HRnY37h82eL/DD+G9QeDLPH2c96w0kPlkbQx7V9J+IPDNj41lKxoBC3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54l+COoaejS2YMijt617NKd1Y+ZqL32eYqwHXINTRyEdDxU2oaTeaaxS5t2GP4sVn5xkq2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pTcDzULQVGtyR1p4nyKDMFTbTl603zAaUNTTAnWAuvBoGnSHkSCkjnwMEVYS6UCmIhFjcD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cy9T+tSLdjsaZJfMucGgkmSN0q1BLs4xWYl+3OamjvwO1AHo/9oadc+FpofJzdRp8kn92u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8y54YYxSdSQDQA152UcVVkupucc1a8on6UqxD2NAGa93c88fpVdrm656/lW6Ix6UeSD2oA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zUf2a5fua6T7P7U0Q47UAYMdlc+p/OrUdrcr3P51sLhaUuAKAKUEkycFSa0IZsjlcVVNy4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EsrH5xigDQAzU9lfrp91DM4LIjAlR3FQW7b467LwD4F0zxnfjT7jVjpd7J/x774vMWRvTF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dPonjTT9WcRwmYSyDCoYu9df/AGHqsA8z7JJSeFPgZ4i8Da/Dq2n3thqbwtkJcxMiH69a9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NLc2FvYvI/NvbPuTd+VebUxFnZHVCjfc+WPH+u3I1+6l1G1mSfK5BT2rnbHxfp9pL5nkQN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+Rr7N1HwZpfiK38rUYI2XsJYwCPp/jXk3jL9mxyJJtFkjnQ8+VJyfwNRGupblOm1sePp40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4Y0i4ftJEJImH/fDVo2PiXwuCBNZ6vp6j+Ox1PP6OtZniPwJLpN00F1YNbOq4O9a5ufRUj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6IyFynumm+KdO1qJrHQJ9Sup9i4gvII2+Xv8AMDXN6jcS2GZfKk/65xp83/fNcJ4FuYvD/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7RNp+xvMjtn2ydOMV6ro1xaW+nz6tD9o8q3RXg+0PudMtjLUTnymtOHtJcpx1xrPibT7gx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2eZ5cl6vn7f+uY6VqeHviFHeuItSjaGcceXM2XT/detA6LoWr+Io9bsF+z3pTF0d/yu397H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8PYr7VE1Oz1ExzbdjwSfd3fWueOKgnqexPJZxpc/c7bV9H0vxPaxRXsK3sRG+OZ+rN/db/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74A0ySeA32o6LqsW7YIn8yL23K3/srVtaBZ+IbTTL2NktbXybT7Wkl3Izo6j+Lj+Kudv9R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DUNPs7vzPv3mnurK/1rrVWMldHzzpSg2mZcUE5lMcOsWFwM/6x5lQf+PVoSWHiLQ5sXUFt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yhG3/AIC1VbjwvbaiC9lq0doN+zbdWzbfzj3f+g0Wvw713V9Rke4a2u4VXD3ME3mI/wDs/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a0UtBWsaOleCNS1xDJFZ28ynrIT0/LdTdX+Fl7p9sZ9iyoTyqSDI/wCAlRXXWfgG6soFF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Hk3DL/wCy15x8S9P1uxkt/tA2ITwwuDIv51mWX/A+mrbeJYMiZPlb76Yr0wjMgAfPFeJfD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8HnS3Eo2t/rHzXtRPI2rt4rrhscdXcivifIuOf4Grxufdcr5V3A4x3j+avZ/WuQ1DwCN5N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cjk+ZVpSdgpo87bTYzkwSNx/BKpU1XdJICfvqR/dNdBqkGr+H3K3EIlX/nrjcKz21dZBl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bXOdJVt/EGoQDb58kif3JxuH602bVhKMoBFL6DCr+VbtjBaahHiN7YSdw7lKm1HwZJY2p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kuU5xQaI4+41F5chiGPtUnwqi2eJFU/wvir1rYW2pXaW8EDTSy/djVDmup0TwPd+GtchuJ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5bq2z61EthQdnqfbfw7ni/wCEO03/AK4n+dfO/wAb/mbxMRyDG+PyNdv4J+MkOk6DFYXVk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D4yK8y8f6g2raLrlxGhQzo5VDzjrxXxOSZfWoY6pVns0z7/O8xoVsBTpQeqsfPng2SKNbn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rIXd2Yowl47Gsey0H7LGSj5J/vU77JcK5wWx/0zNfen5+bcM1ygOYZlHqy5FT2/iq+0xsQ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t8tZNprOo2J2RSvt/ut8y0X2rz3QzJaoT3ZVrOxZ048Xrdpia3imJ+UnZt/VaTUbvSprN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UjH+tX/4quLW49YsVFfaz9gHm+lTYXMevaneWUsELNZxmK5RZvv8AzO3v8tdHp3iD+x9O8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JbhF2SSQK2/8AErurjNWuLvT9E0ybyvOij3QvHGm5fbNQS+K720a0m3fZ8sOkWGT6bq8Y9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d3b6fNp+oajp0UVx86W/kbWeTs396obfxh9ot/skX2eKWP78dum1n+n92srWPHGlaxb2Hl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4k+9u96dqBlt9ftdbtNPj8nyNk8cjpG27+8ctWU3Y1smdX4W8HafcW813d+X5sj/6uT5V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eKU0GKzWykuFAUZEgPy7q4y58TXz/ADXSrCHfKYnVlx2+7WPqmsX2psYmt1niznzAT5lZG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CFjZR6K8LzmFJxwWTr/31WRqHgqS48QyXr2U5S2Cn7TGPlX0+7XJtdaraaNaWIvDCCOOWZ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9/a2gvbkq+oaUC6WaP8syjruX7u6kSmjE8QeJYNRiGjHV0tREvzySwFW3f3SVrm/Dumy+H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KLgnYXJ+f867nxx4O8PeKNYtfiDpM3lWl4m+9s40Vtk3stVNXvbe1trCQ2sklu8gUb4wD+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h1+3l/wBE/ex/JNJ/Ejf3qjn8Kf2RbmWW+mtPnX/gX1rWuY7DRLm4itp9t1IYyRtYdRn+G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t6v8AYIvsn+i3H3Pn3M9cmIqRpRvIwmtDqfB9zoOn6Jb/AG6/km4VNlv3/wBrLVX8TXui6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hG1vOfPRz8rK2OFNYnxG0e407wlpFtp/C+ayGsHwn8Gr69MtzrksttH1Rbeddz18rCcOb2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BX1r5WnXkbyCARf8ALNz8z1nadqGk3Gj3cOoReVNs3p/e3f8AfNeh6j4FGj3X2eCzvJ7SQ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i/wDfNcX8QvDFjpVwstzqVvaSyIrQW8f7z5ffj5a9zD1Yz2OW1jz+7tY7lnbG7jkVe1bxj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XRppVTT7f7kUYwPxqSex/tMRLZwpFcLwy78s/4U6x8Mm1nc6wlxFbEcPbLvYfhXpJrqYHN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kV1HPu+bIHNbOl6o6XMZu7qe2tv4mszteqo0y2M3nCLIDYUucGumi8Hi5022vpJPJtZJPL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lhq56h4B+JXiq7tZbI3Vxc6bdL5cd7IA8sX+9/erufhZ4Sn8PSX097JHcia4aZZR95/8Ae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A3hLQbW2uvEsM10qcafZwNNL+MnyrWr4e8Ty2Fx9q8qSK0/557PMr5DFpx+Fctzsi9C58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/YLW4g82BJMhS332zzVjw54i8K+GTqWgXejRRtMoSAZ5hP+9RqepWmqsdTl2CG2VjBsON3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1O91TVZ31hIcqWzkv83txXPhuaXuyYpSse8+LfEdt4L8LaLJZyp5t7cFmU85UDpWbrN/Nr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E9zeY2mCIZ2Z9q8g8W+Lda8W2mlyXVoPI01PIUwL39TW94F1DVbeG8m/0m1lBRreSNSfzr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4yuJe+Fdd1PxFcXL20v2uT5t8qbcLXqXhnR7vR9GjtQUmlmbeEk6bq6XGoXXh77TqNwtxe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2ub1gpa24N3em2hRht2dc14k8Refs4nXGlyx5pHG+NfFNjpmvC41HT0e9t18to+qsV6ZrF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qsk11qkEMUckwVbdF4XNcH8SPEdsfFc1pptxGYVAcyo/meYa5DWZLu8u4JA9paqZAq87Ru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wqnT5mcU5a6H009h4U1y0+0aVqUAfqI1fAH/AetZFtqEX760+1293FG6pN/eT3rg9Y1DSv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u/wC1bhP++/8AarndC8S6fa6RNqks/wBq1GSQqYwnyotRXwf8oRkez6pbJpipcJdCazYdR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y+pyuJ3JBdtnNeaReNtU1cSxxKZbZztKs2AKkuPHt54fzFDFHdS/35G3KjVlDAzZsmaMwu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ouTjfKflFanhrwxNPd6g7vLqLxDO235QV5pJqepavqHm3brG0jDdsHyoPWvUPhz8QLvwBd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a6gl8vz3Uo4j9q76lCdOmlDcKMY1a1qjsjSCeFLiwuG1JGhvEUiOEdSfeofBun6IvmQRiC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UY52CtTWfAvh9fC9/qerXsjaxMN0Kw8BTXKfBuWC71K/04pDHqQA8qV2+dlqKSly6noVqE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TWmrPDIgleJ8iLP3uegrfTUNKg06e9ewjXV3JjiiYZKH1qj4xll0HVZVktSL1G+SfdxXHw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zC/23qnd5eM5NdGnLqeS207I9w0G1t7DwlbTanprk3PElyo+YUzT9MstItbpo5nnjlP7rf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xl4m1Od7H7ZFLaqcSB+grV0/xNcm8u7BhF5EXSQHqa8Sph5xlzx2KudFda8uk6Y/nMjSAZ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4tuPFFnLpyXLxSt27GqGrabqVzc/ucssrD5T0reufCEnh8xB1EU0yA+YO1VShTi/f3BXZw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zQ66LqW7UfJDGp4qOz8Favp1tJqdkrJppOFUH5vxr1S9ggl0uSSW9in15I8QlQAT/AL1Y3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sXg1lHQ3DHekv3CfVa+goSTXuo09nbU5LwXFqUHiAXFxAGSYFC7JmQj0ArN13Vb2HVLnTN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OcrIXXaz++av3vjK88KeIPtEA8yGCTMbYyVqeTx23ifVrjUr0IkwTMbIvBPvXoQ5uoWsYl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nsopN5I2Fj1ql4W15PD10s/2f7W7nGCKzNN0q71TV42urd1geUknPFdVp+l28euxQSTRxW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Es6rUfA0/i9otQV20reeVUcVuah4Ih8JaGivdvqNxIOGfotWdM+IUHh+QW95JFqWmv90xj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8QYdUmQ2OWs4+1fOVPbOty20M2SanZ2PgPT4p7AAX1zDuZM5waxPB/jHV2nBkhDoTli4rN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v5Z55jGy/KiyDtXJa5b6surSRR3rxW2cl0OBXdToK3vGDZ7TF46h0nVBqF1FFdiPkQEcA1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9ejmdFEZk+6iDAWvMtPs0lhSW4vN0Wcbi2c1uCwt4bYzW0oljTk1p9Xpp7AmWvDmoperc2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XMZJ6GsUatrF+Z4p7mZ4Ym2rk8GtTStEjv5UvEkDsedqrWups7ZJFnGWzkIF61skk7nQjk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Gd4SJyflY1Yj1+PV7eO0mUwtjl1PWofEhbULgjyXEKDIAWnaVosMphltXP2hefLda67qwH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t02zTMzF96KaTXNEm1nVpZpVZoki+VQ3C1a1e5h0+KPzTibZn5R0rnz4l2Sfuo5WRxh2Jr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Kc2mi0spLmdHS2AwGHc0eF/L8SxSB72RYYmwVPcVW8ReIjqSR24ykMQ/1Q/iqp4W0+8aWS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7xXHWqqwahzBc9DudJi8M3FnNFmWyJBIkHNdXcahB4jtlkF3CikgJCRgirFtLZ6x4Ni/tO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u+eTXCQWV7cSy2ltEEJJ2vIcAV4UXKT0LTLniqTQ9ItZkmCXGrSDCMhztroPDw0mT4ZiC9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t8Dr98GuQHhKWMPJcfZnulP39+c1f02dbW5b9zC+xMkoc4NdsLrc1UiT+wLGVmhkt5ftCI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2nl7PUJoXSV2s2LAsvQGvW/DvibTpklS4iVHlXyzKq8ofWpbe00ay03ULk3C380h2MQvOK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xPMeT6148g8Q6ZDbW1u0d5bkhpNuAx7Vm+HpZGeZrtnW4kGCyjPFdf4iu/DlvpMsekqou9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1zmkeJWOoCNY9hK8SbM8100mpaJGXMLaaw2laLNYxzLexsceZIMFTUFgt/PaXjIiSEAcg1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T6vdui74pX8whBgKK3vD0UenTyeffeQjAEhulE4O+g0yxYaRdR6b5yNG/mNlzImNtWbrxb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tZIxPa3BI/epmI0zxDc3fieaLStGkAtz1ccZrrrjTbWb4cS6Jq8Svc2rrsmU5K1hbWzKOF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eVd6TLJ5Vx872cn8DexpkkMmlM8t5bYlP3Ni43Vr3mpw6VpNk9rGftULr1/jXvXR/8JBD4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FH529X8uT5VSt7sZwejeJbS4lzdwrbS/31rW1TxZaQ2xW2Te395f41q74p+Dur3VpFqGj2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ypLlfyrk7a3/se3m+12n73Zs8uRCuxu1WveQ4xPQfh/8AFK5iga2v7GNrFG5bGW21a8bva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mysVsLQ/LHtGGlrhfC2kHUtUt42uPskbn965bC49K9p1nxZovgaxg/ssx3t7AoVJHCuoNe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x9nuzZKx49qfhXWbWwlv5naKyhJ2kg4/HisHUVhi0a0uxciSSY4Ah6g12XjXx94w1m0lh+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dzQRxhVcelVJ/COkSaNbJc6bPp19gOLi3k+VvwNduGlUjG0jGRy9z4jS+slsyB9qPG/1rL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rMyyP8rJ2NN1Xw4+i6kwnlZSTlJU+6adq960n2aIbEiiG55E+8a9DzMTobXw3EJLGOGVbi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pT/FfhKbQ9Lkjt4ZJjI2UZBk4p3hiKxuJCVLhMfMQec10twr3mcalJYQxDCs4yDS5zZHm2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E0kamzmhZB9+RcV6BYeDNZ8JadM0xhntJB88LmqenfEPUfDxmiJN3uOFkHQVLa+KdQ8V3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WbDZHSou2WnY328aW6+B74QQg+UvlqZOvzVxGheK5I7RLVn+RuMHpT9Qsbpft9k4zbq2WI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hR90Nwcqc4NdFPktqM9H0v4ja3FbX2iadfm2guP8AWle49Ke+nx6Rp0ct1IhhZsmGP70h9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f6OqXiQXCPKOJlGVxWlYatLrNq1vqKOzR/clTg1yOmlL3SuZo9I0nxJfeIGt9D+zrYwvt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Mmus0bTtPuPOtLu0jm0/ZseST7yN/eBrkPAHhSXa+qanePaWqAIJW+VtvtUPjzxPZ6Msll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43+9XNJu7QlJ9T0rT9Kn0ZFs7S88nQQcx+Ua43xzp+n6zI0U8BXYTi4Z9zNVLwJ4n1efS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nE/Up8y10Wv8AhqW2sYdQup/PtLh8G3YbSP8AdNefJuErjUncy/A/g6ysraLUtdvx9m3BI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qa9D/AOEym0DxRNa3dyl3YmEG3SFfljHpXL6J4XsdZiD6g0sVrbnNtCz4Y/Wq2uM1vcuun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x3E/SvOxUp104bFc7L/iT4ihboWtrbO7lsSSEVh6XrQudSaO6zNGh3tG3pWNa6z9ia6uLr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DvVQ+M9HN7Dd+S4Zl2MB3rjpYP2ZPtD0jwT8VP7KmutPVSdPlcqo7VWl1+LVb++hiiYIg3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atFp1ksNgx3u24Meop2h/FSPwsrbiLl3XbJkV0xy1VNTaNVntfgqeCcRR3Ny9kshBBjOc0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2j+I7aRtTmlii37gj8v/dryGX4gWuvWgOjW01tMn3VjOQKqah4jkutHNwuob7pCrMWPIx1r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leJup3PUvC/xW1DxD4qg8PafbBGnlKu1y38Iq34x+Jltoni0aX5s8E1qNklzEmVDfWvF/g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NcXsdvNNJbTljeK2MCu/+OF7Hp1/AkcT28DxK80oXJYnvRUy+hKotDVM7e6+NcHhKC2vLP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4uEldv3in+9XNx+NLbWfE8+o2QFvaTAfulNeG6ldafbJGzTTySSJv8hhhfam2Gv6lpEryW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OamWUwTvEzbTO58Vx+fql0YoHVZpA7Oveqttp8WoW3lahN/q3311vg3xILqyutf8AEEsTu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X8P8AtVg+LoItas7fU44jEJXbZVfV/Z6I5pxvsSwweHkmga1BMq4HmQmu98G6xpdjbXTxw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3Dk14bo9+ltfNgF42yzNEOFrW8NarFcXt7JFe+XEqZDM2K5qlKctUzJKx2njLVG1/SpHNp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qfxDjpWb4P8OpqBEmqRQ6fAuNqoeAPeotL1VdJkuLeCE3dpdgJFcPztYithdLvtJ05tNnt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zIOjj0rSnUnTpchYmnfELW/BPiy+sv3U2loR5TqPvJisnxNPqt3pcmswOsds8/mfZxwSM1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NdxrLIIYoV2uhHII7Vr6t43tz4EhtdN09LrUxIpUS/dKVKi5yV0axNfwLp39o3Go6fqEXn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9o/uL/ju+WuI+IFxrk3j+w0mwLRaZEixwbPl3sP4mrfuPGE6/DmyvLm7Gm3Vnc+RcNZpkv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30P1rDsvjNoWkXUVz9glv7xU2AzjmvU9hFLRFGtrni+x8PxXCXLJeTKwikiA3I5Wur0Xx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2jwnJFFeTR/PakZVff2riPh54q8OQ3ElzdaNDMs0jSSG45ZQf9k12GhfEDwdp/iVo/DlkF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uFH+zgV4eMpun8EbjhY8H+I9pq+h6xIb2f7beSH97cStuG6uOthNc4B5zX0V8Y9W0XxT4J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YJiZLiQfvPwrwu2ij0q3O47vL+7Xv5XUc6OsbWOSqrNlu1hj0uAKTy/JrB1WcmYzxt86tS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E4lyB/DTLmy+aOTcQjda9YwWh33jH4ep4x8IW2s2ZSO7t4sPzy1eU6F4A1nXrmKG3tclm2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7yCw+wW9zIkS8YB61r/Dnx5d6HqsIlH+iq/zPXIquKw9OXJr2NLUa0oxeh6v4H/Y117Vra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FXAYNtycV9O+Bv+Cdvgu3jt7rXdQutVkOCUDYT8qd8OfF8Wq2UEqKSrIO9fSXhLWftGnxt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Kcz4izGrJ03Pl9D6Whg6MY3iin4E/Z0+HvgeFF03w5aB1AxJLGGY/nXq2m2NtZxhLe3ih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GsrgypWxaSkLXydSvUq61ZNsxrRcNjQY5HNVnXOalDZFBXg1yHFd3OfbWYbe5aF2HmDtUk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hwaztd0WP+0lugSCVIxWPMJbQg54xUHuUqEKiTNK4uHlzluazZm25ycmqZ1RsnNOW6SYde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nAazFiR0FCjbz1prIRznIpBMAef1pHRbTQsRQg81FMuWwBWhaqskdWbbTPNbNOxg6ije5k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itmGApHgrV6Kz8kY208IzZGKpKxyzrc2hVhtYiCWp0EKG5AWsHW11KEytBnYBWb4e8SzW9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MmqM9WrndPEQxyeK/Jz9vElPjVdWw+6rF8fjX634jnGa/JX9vtQv7SWrRjkLZxN+Yr7ThS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8+tPkpSZ+mH7LV6l/8AfBUqfdOnx16iy8Gvn79hDWf7W/Zv8ADALbmt0aE/ga+gm5FfO5l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+7OJFUSkMRVmEhwapzLg5qW3fFeaVbQWePrVF05NaUvINUZByaSLpsqkYBqJhk1M/Q1CaZ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jPJoemRnmrNOg26baprKaYliM1qXYzGcVjMPmNSzropNCRv5F0ZOFGOtOstaju72Ry20Jw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CIiD91uM1iQfD65jEtxY37C5zuCv0rI6pQpte+7HeX3iKDT7fdK36VyOteO3awuGiTaoRv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rKxj7FrtkbW46LJImUb3z2qx8R9Hht/B+sXdrEPO+xSdP901vTV5I8xzhBtM/FX4seKE8Q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THd9ovJHB9txA/SuaguEkXK0atp0tzd3jk/vDK3P4msBZJrGQq4I5r+uMtjGlhKcY7WR+f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c6N7vyUOD0rZ+HnxW8Q/DLxBFrGgajLaTowJVWIVvqK56x2XqODydtVdPsJL+8W3Rc5OK3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bpVVdMijOVOXNE+7dE/b+8U/EHwNqWg3thDBq1xFtW+g+UJnvivK7aJbSwt7bW41v5rgs8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74rndP8LeH/D1jaxmWebUViy5sW27fYg11fgvxDoVxorxyTvc3SsVSGf7344r8ylhMPg3L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vKUbsux40IabBpMtxYW8jcfMzLWdeW6Lc3Z1DVkvJ4Jm3qgI212GjW/2g/ZPKT7m/y4/mb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7QbrTfEut6WUgujcCORNseC+R61zQxMG7Ec1zynXrQah4jnhSYEr80YkHar+n3enz/wCi3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6/dB+lXNO+Hmva1qmpRDTZbKa2O1XcfIn1NVz4Wv9MvHsr63SSWIbpZof9WR9a9ulqh0zo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G/TYhJdAhkVz0PqK0r++n1EJbTRsl9ECJGwcmoXsNV8P6WdUW1kkiQrtaBCTiuT1Dxy9ze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u2OD58bKRW6p9UdaVjWubieK1lTKkLypz3qLS4LpZUmm2Gdl3RsWrmY9e1OK3e8nt41ikk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U1pq9nAREJnurjdkBR90VrFETm0rHsvgrT7a6uGZogWr1nSfDmn6lpc1rc24KmvGvAtybe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1r3Tw3MSCWXgivXpQ0Pn6s3zs86v/AII+H9RuZkuFDoxwOORXl/xH/Y/+y2b3+kEtEeQoH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Gtwz+XtJP512Xh3yprXy3VXH90jIrpsY85+U+tfC3U9KkdfLY49RXNz6Hd2hIkgZffFfph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a0k13YRrDcckx44Y18/8AiP4SXNlvEunsB6gZFJ6Fp3PkZrZ0JzmhVK5r6E1D4V/aP+XI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q/wAKGiLbEeI/SkmUeWJuc8U/ay9RXW3HgC+tSdo3VRfwlqBz+6JquYRgLIFpklyvOK120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6MmKokyPtGTShi3erUulbc4NRrp7jPNAE1vK0SZANL9p+0kq3aiCOTaVIpp06XdkcCgCdN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kTVTGchh+NM/sjzDlmNK+hhk+Vjn3oA0bbVY5l+YgNVkSjrniuZijlsnIkiO31rStbmKQj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G0JQRSeZUKSRgcOGpwdW70ASh1PalCqfSmrFuHFH2Z+1AE2VRAAi/XvQY9yZH60RWM8owM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j4ev5yRFZXc3/AFzjY0AVIgQK7P4c6bqus69BaaVMbe4kZU8xR8y5PY9q0/DfwE8beI5o1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cmNs86bI/zNfbPwZ/Zl07wJ4Xns9a8qbVL2JSzoP9UPUH+9XNWk0tDeik2UtA1qM2UNhcW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SRbpNrv7kV0VrbWN0m6WxWE+qit+w+Flza6yL281ZLzyIDEiG28t+f4nbdz+lW9R0Awx48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1zXjPU9JHLi20tuNrQ+7HdUyaLp8q/LeRfQjbWj/AGNuGPMx/wABxUL+F4pOWAk+rVBR5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+LpoZrTUYUKowRC3y14n4i/Zu8YaXvdLCO8jHeB8/0r65XQ0hXaqYA981ZFvMB1krVS5TF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wzqGkStHe2M9qwPSSMgV0nw9160ZbrSdRffBcxmE59D/hX3RqOiDVLRor2CC6Q8bZowTXn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whrwZ20mWzuj/AMvGnv5TD/a2/d/8drTn5lY0jHlakj5ru9Al8J28ktjFjcMpJI5aJ/xrp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Hnfa7TzdQ2MiW8iCRd3+0K9Et/gLqmguwsfFUrRj7ovbTDf8AAnU7W/KoE+EPim4unS41u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ZVm/4AI//AGauaUOqPe/tKTp8jbMjw9bxahrE0XlR/ZLe1aF/L+aLdIxJVfZc7fwqfU/hD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xo1us23bvgVoDn+9+7b71eleHPh3pnh23lNndETMuMuN23n+EdquDwcpGft4/3NrUk2jxJ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X4KavCXn0PV4rof8APpdrgj2U15tf6f4i0K5P9paRPbMp/wBdHn9K+5U8F3Tj5ZoWXsAvz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LqMpLBHKOmZBmtoVZRMXTTPimw+KOqaf0vLgf9fKZ/wDQqx/Hfj+TxJcWtvLBAdif6xC3z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r/Z20jWfMZbY6dKd3zwhTlvpXjXiT9l3XLKd201Le8Trj/VMf8a7I1oy30MHTaPOPh1eRW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LlW+9XrtvfpcpuR1b6V5fqnwd8V6Vu87Q7tVH8UPzD9K9A+GOtaZoPh5dG1SG70y8Ds/mX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ZBrZ14pbmDoykzSkMdzG0Jcxg/ecfw15ffeIdY8F6zLp9rq8uoQx7dklwm/dx/tV9Af8I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ZeftCfJ87L/3zXnfiX4Gyy759Ovrie7B+e3vVz+T/AP2NQ6yYRw8kccPifc3NrJFfWUchP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95elcnbNDcT4lPlKfvyD+GtXUfCGp6VKUvLOWAA9XUgfnVRbOK1uBuh86Jusf3f1rZO5XL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FtfL/AKJrUePXZu/9BrK1Dwj4j8O2c6edNPYk5k8t8rj6VHoN5pllcHz1v7b3t5g36ba7L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XhGcWN8kzuMGKRGWT/wCvUcxSMHwXpn9nWf8AaABBYd61dQ8R2elxO14Uyf8Anofm/KuL8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iwRSsobqHO4Y+leheINP1Hw/p9rqGnaTHqGoXHz3txIiyNbx9lVe27726lKVjSnQlWlaJi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j/WRx4/6aQMv612Gn39pdIHsrkMpH+pmbKH2Df41zWteEX8R6KZLRVtdQ+V/971Fculpqv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Izjcq/dP0qadaMnY68RlWIw0eeS0Oh8W+Evs8El9psZMY5lth1T3X2rghq83aKOvW/wDhO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7u5riaX7jxxQN8y++flrzfxPqmn61qzT6fGYICi7wwA+b8K607nmLQWy1G2uABOVik/vEc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/2vCZLa4ic/8ATI5/SqfhT4dxeKLd5BqsdkQ23Eibs/qK2r/4OarpCifTLz7aByWiHlkf4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ep2UWmXD21wfmB9MVl3FppNx/rZah8RRX8N8yXvm+YD/y0OWx+VYtJO4HqOh3X2u3vNFPm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w/vBXOXE+oahcfZJpfNNeu3PwrvpNTTVRZyWl4STOkibVeT+8Kn8E/Dwat4ytra+thDbRS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7V4nMluesjz/RrD7BJDZzQxyyuV2fJuavbZfhjfajpEKalZ3FqGCvv2ba4fUPC9pb/EDUY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kk2+1js03M8e7ivorRLK7t9Mt7bT4buW3iAHl3jMx2185mWMlRt7M1PNE+B9kmlbhG814z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L+FVNQ+F+jaPqQs7y8I1PAfEHBBr2aTxBb+HNcs4tSlit4chiQ33fTiuF1G0OtfES71q4l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hfoNtefhcdUknKZnKR5t4k1zT11W2sY2mkvwfLcyIufwxVgaxp/hfUJru7+z+bGmz7PHuaV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UvxA+G7Nr015BcjdPJnyP55qnpfwv0+yt7RGvJNSvJJunyrBF/i1exHEwtdke2SOs8PeII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bXytPk/5d6wbzTtP8T6ssWlaq6Ix/1c1uwT/vqupk0dtA0y+a5hA2o3kSCq/gmHUrvToL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/AHP2i3RY/l7c0PEwirnTComZWq/Ca5ubx725ilhVkQtKDxJhcfLXoPgfVni0a30QWxlht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eT/ZzTtY8QXdvp/2Tyo/tf8dz/F+nytWJqHjjT9Qt/sstpH/au9f3lv8Au9/1FfLYjFVK6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GVz9ttVtLZw4WTDAnqKtaJs1Dw9ebbhVkh/d7B2rz670bVorySfUS2niMcJnqa1/h74bnk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JtM0ic/NO1eeodjmZ1ujaxDb+H5otV1C3urSP7kcn+tT6GvG/FHg7w/rGoTTafNHdy3D7/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n+JnjDTLvUbqw0QkxKcfah90+y15Lq2p3OhBF3mSeXopr18Lhqj95OxzSZ07+ELdrry7Et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nAFbjeEmkg+yTRyKuMblXOa8w0rxTqstw6Rs5Lc+WjYq3J8TfEdhMYVu5IwhyUkXOK9z2V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bu9N0nUntWjHlx8E7PvVlTyztZxSxBntPMymDjbUPiLxnc+KI1S6hty6nmcQ7c1Fp2qM+d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PlO3INd8INLUk9G+Gen2t+ZZI9Ma+vVG4yTuMD6CrOofFbXNKu5rWCBrdFO0sB8orzLUtP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7VDczQ448y0cqD+FU7bxPrLXPm3FxLKRzmYbhXI8GpycnZoftLHq958WZ0jAubMmXr9n6K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IGnvowH2aO2ll5eGD5v8AgOK5Lw9e2vi3UZrjWY4Zpii9H8v/AMdWuT1i1EviCaz0piziT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nWcMDBvsPnuereEvG+k2s8UDtFET9xZozuX/eFe86P430cWcKf23ZKCPuZUV8PfZ5ba4/f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03bq9h8RePdK0rRrDSdDjtJdQWNd95s/i+tceNy72itFm9F2Z9Aa/4ttfJWFLxFX5sSKeK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5nu2uIIJ90K8M4PBFd14MtNc1awkvtV0+3W3SP5ZSVw7f3sLXkevWEMpuAUPzFsuG+/8Ah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RqNz1N60nynEXuoPGY58BX7FRVWW1m1ZA+4uxP+sc4210dzb215o9t52YwvMeByayNSvba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OOqZ4r7KmeeP07w/d6/rEUuq6m0UMjqj3EjebsX/d+9XbSWen2Cz6VFI+sW0R3WrxHyoi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nLXVLKys4o4oY5PM2HhPmRvY16amoz6jpEM9ppxlmkj+eRIQzOo/irirtJlwi3sY9v4Zks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ESHiG3G9s/WqcXw0aaGWdbi4MjcxxSEJz75pNM8Q3cGsPLDDyg2oGGFD+9a/ijUdT1fyJ9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7opbYfK1cqczW1jI03w1BfWN9aXdyuma1aHiCYZ3/AJV0nh7w/c6daK/lpc3TDgiPgVZ8N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Rog9ja3z/AMdzMMysfrXpXhHxppGsCKNrBbeQc7z93FefiMTUg7JFR3uee+IbHxPZhraTS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HIP8AlpWb8OfDNzFq0uq6rA9tET0Trur2bxG8M2sI0Tfa7N49oYHPkGsHXtPvI5LYWVuZE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clPGy2aNqkmzzjxRrWmy3s9mZZGjOSryLyprm9D8L/wBqXflwyJAYmDmYDFemx+FP7Qmub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QsOtcbc6ddxarPHbsEhUfKR/F7V6FOqqi0Oa3c3G+HYsLwXEl6k9rM3zranpVLx34Nj02z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khcfvA/JBqxpF5b29vENQeWJsn90h5NSSauxkNvbRu0M3Cwnlqy9+5I/wvrEqRWFvcTFmU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QdXQ31/p02cxxx/MT0FeTmxvrC/iikia3Xf8AKG61095rd7FHDb+ZvhXmXHXFcGLp+/GZp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w3J4gZn1SaK6jbIdI9sdZniTX9O1CH7Q93JeSRHEaR/x10P8AxRlw0kupwTwsi7gko4f8a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lXEkNx4dgW2SPrEehr3sFqatnI+JPtniKN5rOAWkKH96pbJNU31OCK1hgNsg+XBK/eq5qv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i0+yLjDrCf9YfWohFZKh8wfMV++w6V7K0IN2w1eK1t1hgh3JGuVJbpS2F/BqNheOVj+1u2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0e706a7ktpJXtLN1wZyMkVSksLNL8x6fcyXkCt/rHXFU9UZNnQaS9pbym2uLQyOBy6t8oq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0zwWDII/+eZNWNBmt9MuQ96vn24cF1HpXoE8fhXV7iK904PZKEx5cY5JrhlLleo4wTPLr+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jzA1wG5wOlQTXE2t2xlEu1l4YV3+t/DIwKdQu9Vt4VkGRC78159daJeRXrGwIMK9WU/Kac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k+keFytm9zdMzNu/dxr3rodPsbi2hlSRPIjI4U9TVjSL++RrNJrUTIeroPu1fm1Wyl1Pyp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R0obkVGBY8ItDYaZeLbyA3RHC1Y8HQW99LfTaiiLMn/LRuKoXUui6RqInspGDbehPBrQt7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ipcrFMwy2xsA1OprylWTxDqWmTzSpbpeaaG2hkHQVE+tWZkeS0tZJLiTkIBwDU2v6hFpGk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zfvJFrnHOuxPjTEDxZ+93o1GjpdR+G/irWbGGeaFRG33QvasebwLcaVKYrm6AkUZ8vNd54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YT2txefvEXCh+1cR4o0HUo9cZ3vmmnfnI6CsMLOu6zjL4ToaVjnNVltNPvYHuUbIOG2jtW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P5umTSRkLykvAJqW50/7XbNFdbZpiMK6jkVy91peo2UEuA3lx9wME168YOSak9DmdzsToH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2KKS7sl7RTbsfhWNqPia/3eQkrQO3UnhlqvpXijVdCt4WtbiS3x95WbKt+FSJLc61rYupL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VGAaydOCLSOxsBFPp9tbrO7zH7zM3NeieL/BVvo/wvTXIMCbGGIPJrzq10CaxtI5ropDI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3Xje/NtFo1+wfS16jNeNiKc5zXJIcPtHNaH4kTTl/f71EnQE967vwzq8Pia2mg8hluoz8p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hW71KBb2zCSrHID5WecVfi1q78N6v9rljNrnA8tR1rscU4mJfn8GXFxNdyTweQQTtUHlq5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bWRjA9rgdXHWtWb4iTwag0wglluCcr5mcVT8Q+IrrXLNxe/fYZ+UcAUocykBF4N1ldQZ4J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OArd17SI9PQT2UbXCAjzFlHytWL4Qu4fIOnrshYDer4+8a2NZ8U3Ws2zQtPFbwQjyzFjG5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y0WfDPiXT9M1VL0aWkLhdrqp4P0rP1hjfreeXFJE9xLuUPwSPaseKK30eMXUzvcKpy4HQG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xnDFZsv2eSA7klzhj7VnZ89zRHMteSmwa3eKQ3OfLjJ6A+tVrrwrf6HbCS7uHV5fmLK4+Z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XCb7MTt90qseefrWN8SPB+o/Zra6tTJIk/BhzyntVKvCMuWQr2NfTfjWdC8GrocEhYmTJl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R2uvT61oPn6PpgupLj5biWUjlfTFeD6x4cv8AwlFE1/CmyQZCE4avQfh14U8RXelx3Wkyr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+c+1SfSu6fs4w5kaxkdVpehzw6JNaHTXkimXJkbqi1x91psUFjNDDJJAqMTubpXqFrq2ua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K3gyP3ZkjbIxXj3im6a5DQkF4yclkNcdOXOypvQvaZriXmlNBcnmMYEh71Um1C9skge6lu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5UrWJpdjhGjEjIDyua7m18dzQ6FLZvptvdMq7I3YZK11ctjierMHW9bg1fT1WxjKx78h3X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HSreG7mvoluTEdxaRQQKqeBP7PudL1G21cATRnfFtHFZ95pdv4lWVLCQ2Oo2/ISNiElHvW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5qWtajPcaXpqw2W0orAbVP4Vi6nNc6ckaXVzJI/QxnhRUFt4tEWlrYzo1vdQNtdlcj9Kz5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ypO8anaskp+WjkA0dK02+1KYeWFETHJcvgKK9D0MwmymtNIjjnu+hl35IPtXnPhy4k1S7k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+V2OATV+2e48OairyRi0ukOFaJvlf3oqU24+6Uj0TXtWtrfw2dNns/MvZo/KGzjmq+h/Dy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tyt0FG9WOcCqF14m07UrRZ54J5JLdg/mYxW58M/Hy+JdVvNLRNs1yhCNIc4ArzFTrJ6lkd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H9Qimmjm+0fuYPM/vf/Y/erjfBfhG+tddkk8QanDFpsTb/NLYEntWl43s7Xwi72N0817q8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SLurQ0PwjLfJFetfW15Ztt/cIfmq3JxWo0dH4w1mLUJ/Ku4vKtI9qWXl/d3Y+83rXlHjXS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PcS53+YFzEn+zmvbr3S/t3hu9k0yyeO/wIo5Ln5VRcc1lz+ALaDR5FZro3MybyIxug3fhW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xVjI+CmtahpFhL9uhKz7RsLfNv/2q7L44eMZrbQPD0c0Uf2vfJInl/wAeB3H41x3w8jvVN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iDed1Gxa2NX1yC/uP+Jjpcd38i7I5G+ZKFBTZDicBp/ifWNW3u1+YGU4EZUj9a0dH1LVb+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ltv25DEFqr+JbaJbmW2glkit5BuAUAbT9a5Oy1ePTVuLeGbcrDGLg8A+oNbqlC3wknrOty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gsgIwsyADk7hxXmFzpV0ziSNPMC5yjNyDn0rrNDtjq9jFJ5hEkpETuRwo/h5rnfE+kT+Ht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k/eKVbg/jXDb3zA7vwD4Hjg8QWf8AaV4Hmf5/s1cb+0R4KfQfHulvp1i/2TULdmZE+6zqx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eB9M1zUHF5ol4l1PYr5zxyH5to/u12Pjy38T61cWN7etaLDbneZNnzJmtoXpyuawVzyfwR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3urpStvKrIVPRTVjwJpNrbeI7nRb4Fo9QDKzuOACa9Tv9Hxo5m1C7j+yfx3EnyrWJpHiqD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pJaT/ACR3TLnp2Fbc7ludajZF7wN4JHwn8H63Hq2oLBczz7E2/wAcY6N/wKuVn8d3eqCVb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oJI0QNsUehroPHnjnSvFnwqvp7i42arNcRmDj7q7ugrx+zv7jQUgtIrc21pNuc3p+9xTUe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pNR8P3X2g3FhPKVGAIiRg16V8Lvg+PiT4Xl1BxBptlbuwRZJNsjivN7mxs7LwoNQjmX7VJ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smXxJr1nLYmW9fTdPBz5ccuA9aThPl0Yr6noGufCO+0HV3sLx/tAmjL2xhGA/tWTp/hHxb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5dJtLH5raCVdwY+te2eFtbtde8KWc15q0dzfx4Fus4wyitbxFd29h4Uvo7uQXM8y8SIN2y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qc+TlL5E0fKXw7t9Q0/WNVmlmj8nLo/mfx5/u1oWcWi6THeqsguhcNhcfe+92rpbPSLCXx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tPK58uMN87e1Y9xcWlv44il0+0+16fGnyW9wm1k+v+1XtqqqkE0jncGiXw2VudYgtLS1kY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rb8YeMPEPhe4N35v+iXj7PLk/gb0rrfCXiKDW9edtOsBbagY9iKKi+IIa116HQb9Iru8Vd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A9iK8yFfmqODRKRweu6XGLWDUDdJcRXHJJ+8G96o67op1TRcaFP5moImJ7YD/ANBq5rHhd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7NNeWVy2DEPvRGuh0nwZf+C76/uY2zbzw5ijYfvEO3NfR0eSxqjjvDelzzeD9U0a4Qj7TZ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3mJgj+VeZW1sDeWtzdSE2ruo8tevNey+E/iTAfH2iLqenpFH5TRc+9eZeIdBk8OahqP2my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FvRd7DIrsSTIkXEi+x2urjT1aQEfu5D95Vp3gSz1htVjkjtTc30DLJsi/jUelJ4M8Wz+G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SRWiX/Zb+GrGr+KNWsPEB1WH/RTv3/uk2rzWU6TeqMVdEHifwnfW+oeIGnvDa6alxlIXP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2oao0OURN4HFd/wDF7Vk12DQdWQ4S+tmhnP8A00jb/A15u+C/HNbU1ymTLFtfs4CmPFWNR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eRVN5fs4VgtOjnNzKDt6VsZWZRm017glll2yA/dA6ipLGG6jEiRR5wfxNdRbaPc3NsGtWj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1VJsaK7tIpmuvRemaB7H0Z+zh4iuZdHeymcpLEMDnnivtT4L+LUvofsUzBpk4561+aPwS8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VM7fK5DFO1fb/AIOkltdVtNb0+TZG4BMY6V+M8RYT2GKk1sz63BVOaCPqlL5EkC9Ca2bKf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G7hvIluX2RjHPzVeg8T6PaJmbUIUI7F6+R9mb4ineJ2akEU4HjmvOtV+NnhjREy901wfSE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zNM1bxBNomj6Lci7j4LXo2qa66eBrVfhR5aw85fCj3vW0zGG9DXM3a7lOTXnc3xG1vW4w8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mtjR9Rurm3Vp3LMfWufEYWth3760PosLhqkY+8bDpFKGRo8cfeplvpUC4PnY9qkiIUkltw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4XdHt9xXGdOxXXSAsjFZc/jTpbCVYmxhqtPboZThitTR2MjQMVlzQZufKO0iF2h+dcVuxS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baS5jjI4qx9ukWP5uTVo4KkXNnQRxvIeeBT5/KtVyzgVzaa65cAkim6owvIs+aR+NUcfsK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NdPkdgGU1hS+GrfXdEZFwCeeKdemQ6IYhJz0GTWNo15qujTqCPMhag6qdOfIdjon2iGIQ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M1+VX7aupWmqftK+LGiZD9niggfn+JU5r9TrbU5JnMjDBNfhl8fPEFx4k+NHjTUbjKTTa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QP5V+i8F0XPGTn2j+Z5GNThGz6n6cf8Ezde+3/BjUbEvk2l+wUeimvr8k7Sa/N/8A4JQ+L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h135cLcopNfpABjPevAz+i6OYVIyOaDvFFJ7pckGhLkR8npSXduu7IqvJh02jrXzTOuKua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VaXAzVawkIJjY/SrcsWVzUkpcrsZ85xmoqknqIdKZ1xGtUQOKmI61CeKdzQhubjbG1Y5l3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T6VzWtatbaLHPPMcRRDJIpHoYeNixcb5rmOMDIXk11Om24EakVy3ha9XV7aG7C/64ZHtXX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1TYnFvl919CxcWkVzEUmjWRfQioo9OX7JLaSv51vIrKVP90gjbVxeVpG4zVxfK7njvU/Lr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ETQPE2q3elaB/amkSzvPB9ilVmRCxO0g14H4q+FGv6FI8WseHtQ00r186ycKPx6V+3LTkZ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9G0dzFDMh6rKgYfrX6PgeNsZhYRpygpJHHLAwrNtn4MR6PLpd0TGS6Ht6V6d4Q0qz0zwpe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/hlWARxcmHP8AFivvf9o34X+EbyJpLXwzpyazID5dwsKoN34V8xaJ4c07wDqF3HNbjUrkO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JF7V99heIHmuHVSmuU82rgfq8rM4rTrDWpRp9xdzq0cj7llkGBj3r1fw1aaH4dlivPssEc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+8Vc1yXiTXNQ8Q6pFbyiyns7rpZWUm5k+prB8cawngeW00bR4XUWT751J3/vP7ua4a9KVV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PqGnS2+oHVtJ/1Vv9yP7vmr34qG88LQ/EDytUE/2J0Aj8y3+9tFeOD466v+68mJLS7uPk+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lXpPw/wBY1qy8P3N/LYEXaRmRIm+VHb/drw6uHnQV2aRXNob3/CKaxpvh+Y6bq01tcRgo0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nla8fvvGsEGmX+iBBZXJkZJA/PmD+7k9K9g1jxtq1rpsGvaxPZ2aOMLpucFwvUg9q+U/iB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El9qWmWz28N42XhnbPzeq16GUyqzunsaX5DqYfH1zYL9iX7ZDGoAQRzArXNazf6rLfR3vn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l8gCuLW5EcnnBgoHBDnium0G4Pkzzi5O3GR3FfVKIvanS/wBqajfaQkEcv+kyPuQRpu2mu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efzbrru/4FurofCmv2yWt40NzHHLEnX69a6T7bpJtvNk1CCmtDllXWxu+B53urZGP3k5r3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ManoR1rwvwnItnqCxgYSTivcPDJVAsQHPXNexS2PNmru52kaGRck7x6Vs6EFWU7ZNmO1Zt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hijetSJbPZSksSfet7GB1Nzm4iJVsmuS1y1eaNg65ArorOcmA8c1k6m7KCXPFOw7nK6fp8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6itLU/h7pGt2xEtimSPvKoqzZeQ8nI59q6G3UonyscUWQ7njWpfAfR0LvEuwnnBXNY1r8K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6HzB6YxXt2qyfKQOvrXLX1mz5LSD8KXKh3ZQ0HwB4SkiC3Wj2sw9ZIwf5110P7O/w01y2D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u8a7f5VzlqhjXGc11Gj+IZrSIIGOBTsQmcpr/AOw38NdYDtaQ3Fg56eXOcfrXm3iH/gnlp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p7eXssoV0r6b0/wAVq+BLwfUV0VteRXaZDA+4pWKPz91r9g7xZY3qxWep2dxG/wB1mTaf0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J/wAQPBhBudJN5D/z1tDvGPp1r9Ktbl8j7IR2ete3Bng5FAuax+Q//CsvEkcxjOh3oYHH+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AvxrqX+o8PXjD/rmRX6sTWECksyKT67azL3UobFSVkVP+BYpBzHwB8Pv2HPGvxEj1C3mji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gS7U5cVkad+w94sv58RWoi+93KrX6D/B7x3YxeLtemvZFWJbT7NGT1LNxXV6fbifPlx0x8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sIeJIP8AXIp/7amtXTv2JNXP/LksX/XxMa/QO4gABrPxkkUCUrnyLoH7FjIFN5d2sPqI4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0j9kXw1Z489muPwUV74sHNTqip1pDuef+H/gh4R0JFEOiWrMP4nTcf1rrrTwfolpgQ6dbR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MEEcVC6H1OKZPMbUEUMdnjaBt9FFYfiyH7XpheJmG30rTsgzwOq8nHeqs8bNaSQyZANDSa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chB4xFuEiLocjy08x9v4Vb/tD7QCJYk8z2rxXxp4fke4vboXZ/eFgkf8Ac+lcgF8TWAxae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93J8rr/d+avEnDlbR7kZJo+mABnkZp8gtVX98fK+lfMt/F4x8iKWHVj529Uf+95f1qaw17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r/T3h3/6yY5k/WsbGh9IpPZJ9x93vUss8Fv8A60NH/vjFeHweNfFkMSzSR2t8q/cEbKv51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98NfZJfFWlzW8Nx/qZfMLrRYR7XcX8ErEowZfaohfwdDXkXh74ueEvEdrLdwX+n2qwIzus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rad8SvDmoQGWLU1MYGS3UClYs9GuIIbkfuj5mahOhEg/MB+FYVjrdhcbRb6taszjIBkwa2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zUceoOaGgKUnh/O4ADPrVUaIUJwFA710T32FO+F1HqTVZbyKRiS6ofQ1FgOffTHhJMM7g0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Cy7l966NiJQcFD9KpzWjtnbRYDNh8QXcJPm2iTEdyKkfxLA4zJpfz+xxWnBF5yhUiYlepA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8KoVh60WJEjl0S+B3xmI+4qne6Joc2QJkIPZkBp40UMOZAPpUE2hSnPlfPSAzrj4eW92N0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DFZuofC6+eAn7Ssg/56Mx3VsHRrkZ/dyf99bqs2z3FkgVHZHHUEU9wPPLjwJfDTjAbPznk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E6/7rV4742+CWtWk+7R9AmaJwSZreQOgH8WR/DX1RNrcMUfkyRo0h9TjNQJf2DjEsBi91b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OKZ8B6r4cvNMlaK7tnjYHHzLiseWxEecAiv0RuFs7kGKVnl/g7N8tec+Jvgb4Z1Rjm3udK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+VaqpfcycLbHx74buv7K1yK5eJ9mMZFet+MLi7t9PtNWtIvOtJEWF5I/mWJgMfNXTap+yb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rVpfL1CSDynx9DWLYeC/H/grzLS+8NSalYOcSNbyLLx/ur81TUaktDqwlSWHnzoxtI1MvC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H/PNvn/3asXOgaT4gtftLq82oRnbDH/C7eldFa3lnon724ttStItjb47i381R9D8rU/Rrn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hwyXeofce4kQKif7WPX/erz0nGV0fTYjHUq9L2ZmeI/Bi+I5NW0+1MNpJHMr48v5NwGD/A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VfhdqmnPIVtTPEh5lhbctfTuh/D640u2ZG3l8kycfxZ9q1U8IytnIYn3rvVblVz5OVNbI+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53MqyI6nrA3ziu38G+KbaM4vdWuoox/Bc9K911r4UWesRFbrQ47g9FlVcEfitef69+zvDF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dvP8A88J/nX8KtVlM53TaPM/jFaW0i6fcwYCz7sOP4sbf8a8or1PxJ8I/EOmO4NhJMinH7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0q50uUx3EDQMOCHTBrWM0Tys9J8I/FHUdJ1ORwhuIJG2yh3kfC+o+avdfhn4lg1CO9vtT2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+0c7tv5181WEd5JLHqEMX+t2/6tP4vpXtJhuvDXwsliv/ANxdX12Egt9+53UfMy8dO33q8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u9Q8Pzafbxah50et+H5PngvLf/W2kn941xp1/VrbVprSDxBqXm5YeXJdPEqN/dXH3qyPCf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p8tktvYyf6+JDu3/7yV3fiDTfD2v31prGn3I+0QJ80QPzN9V9VrzKtFT3NEcTp2n6zquoz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/AJaS3cpZ3/4F/DVnV4NQ0/T/ACpZv3X+/tak8Ua7d6f5XnalHFF/BZxsqy/iO/8A31XN3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XbJdRw26fvri9/j+gzXnfVm3ZGM4sztI1a6n1m5SO4mm/g8xGytb4/tvEUVpcNaeX/s/5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4utdP3GSz8uFD+4NwMV0w8c3NlqFvI+iuPnVxI38fvWjw8orUwsd34fn8V+IbA6Y/m3Mcj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KFT/a2/eqbV9Pl0/NppN3Hd/weZG7Kr+uKnXxle2TXSyKbea5hy/7z5UU/wAVeeaj4jL3M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gyDnbv/8Asa55U77lKXKeo+Hre10u3adRdNdAbXeZi0X1WuX8V28NyzXLXaxBG3edsy34V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tV8qG+N3bQpwIrM5LVak+I+iGCWNLOWURDMas/wA7f71eYsPPnbtoN1DqhqljqVpC91aNL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t74Nc742vdW1G2g01dReG3kOAsj7AF+orCtvHMEbzq9rHJMy8SMfufSus8P8Axkn0oqsnh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eBHdw559a1hQlB35Rc7PIvESw+DtRtzBN9suN2Rhso5ot57TW7HU9T1Yw/bh/qlLcp9K0v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eIGmtLIwSS/8ALso+VfpXNaz4aaHS1d5MTSfcUL90e9e5QVonPJl7wnFf61qEmoaW0VtJZ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R/wC89VLiSPw94ylTV7u1v0l+cy267k5/2apeBPH2sfDWfUH08QubuIwyrMm5SPpWIuppd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+Y8mX+UY+au9QOdHr2q+BdI1zTWu9KhVZfLAaOJuM+teVCceGb6SC4QSeWc78ZKmuj8L+M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0u/PRjl7dzw3tTfiBrPh7xe0d5pKz6fqDDE0Uq/uz7g1cVJOz2GJfeOF1nw19klMBkR1Pm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sfTZLO6tpormOU/J8mxvuN7/3qhbw1vvLa1guFm8xvLMwGBmtbT/BM9vq8tp/aNrdxBGR/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1B21Sjy7E2Ofnt/Jh82KXIpmnaebi+/dy+VN/uGuiv7i00e4On2kUd1F/z0j+9/47RcXEv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tJY/3ib/LkQN+lSC0OotvCKax4VOu6ncSNeSP5aS7ht2itHwT4YvNTs/st9b27aIN0yJeQ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GrkLfxfcM72bxw6gryGTygcIzf7tdn4a8Sah4g0S4iW4MUNurRi3CbmQH+7XFW54q7NI3e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u/wC2NK/4l9vFabFgezs0+Z4/7zD/AHa2fHPgjTF8QW+upcwxwR2zyPFMu5WXHHy149/wk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08RXH2uT795v2y1bm8ez+KIYdNSKWSTy1tvNdsnFRTjZ3N3Uk1aR5tHq92s/2mHZLHkojb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LvLiOS4WF3h3/ALxx0BrufE/ws1HwjZJNcypNaFuDGao6Nb3uo6bcaTY2zy2ud8sgPIr2K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ek2eyOwlxJ8pG9/vLX0LJqnh2LwVbzadBImqxje8ucNz1+WuP0DwrZ6V4YkJnS5ln+/n5m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+F4fEc721pL9ktEVhPJJ91K8nFVozdl0OqjPkuZFjp1rr1m1xamWKaBs+WcN5rd6328P6z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dSYrMEwuR3btT/BngKy0aa8jmvLmC68z9xK33CtejXHg670ARTWurp5Py+Z/t/Q15NTFxi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Dw98D/EGnarYXN3BbXFpG3zxsa2vHXgi5s/EcT2Zg06J0U7VPFeg6beRXt3Glvfs6IcvGx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4b3Wo57mUJaQwrwo5NeLUxk5VFzdjdU4qOhwng5LzTNL1ktKhA6knIrkbLxTqNxqxt7S9l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Y/LWz4i8Uw6XpN2kcD21hL8pkcd64rQ763slu7m1dLyZk+TYfmFethqMq8DGTtoetXmox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lxFb3sjY3BuFNcV4p8C+IvDcjaosyXkPVFU8GvNnvr2aUTPHcvNv4jPc136fFbUr3wvc6L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COzYKVpDDVaUvcEo8xg6Hca543vC837pLTOTHFjYM1Z1O91OHVYl06USCE/LKowzH3r0T4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wzeTpa/6XNH95jwRXl+tWlzpXiGV5ZQskUq7ogOOtd0KqrTcF0OmeFcKaqPqW/Fuoarf6j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m1TJ/sk1c07xjfeFrdodZtEu1LEJJjlhXKXF2/iHx8yqTH+8wWHfFSXVxea/fSwzxGaOCR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n2cOpxnSyeMrLxXbm0uY3TP8AqVjAJA965SLR0sNaiW+ytrMcRtH3+tW/Bf8AxTV3NLqdl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dMMtQar4gSZxMwH2dWIhTv9a1w7SlZDuJ4k8J/wBkIl1ujmtnY/c6r9aoReHF1DR3kE4jW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n2+q2lndqb15JrJhuaFWyM1qzS2WqWbtGqWsMgwoVuo969BasLo89vyRfNFAPk/vHpT7bV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kjOvQIeKi1NljQ7Pup+tUYoLq/wDmSHgnHFdELLcweoSazc38/kQxyIXbrmuo8N319HdR2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BYHpW94E+EeseIo5ZYLQuyr8or03Q/gfpehaD9r1WRo9SJJaPPIrz8XiqNNam8IPc8zvrP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0zyxQc734z9Kv+HHso9EvgJGWZl2ojDgmuq1Hbr8PkRI1rp0P35D1aqUPh21udPuJIFZVh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anNPYJGdoml6la6czNIASpKhTVDRfDlzC0upXEi4LH5S3Jq63iS48MQGPyluS4x838IqL7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B+8G7ntXUncuJz99aPquqtI5WC1RflA61NpmoR6CJDZgXDg/eZuK2NJ1ZLay1CGPThJfuf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BqLRvDdrp0l9/asbyEJvDL90Gt1ZmjWgs3i+K6jAntI9zjDe1ZHhu5ubbWbmSO5cRZyik8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zXSGHKgjgdq1rMW2laEHMMj3Mjf60/dFPQ5nudHaeIhfaj5LMbV3HLqOKiv8AUbmy1XymA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zmsy112OJI/KjjmjI5yOa1IZrLX4GKkwzR9FaoSSdkaK5Gwkj1BZY0EigZIFatzfWurWjR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pHWsaa9NtdrHGPMJXB20kepR3twbdwYnHdqq+tk9Bqxmz6NHcCRQ4cpyMdq6LT4Li209Zh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oFZWn2bDWBa25aRpCC2PSvQtS8baF4Wsf7Knjkmu3X7mOlctevNWSjcs81u9F1fUJtzTHZ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W2fhqBvDMlpdzKblhkTDoK56K71COZpbqMRQnlST8tVdR1e7W5WNpGTfyqp0IpEndeHp9J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XQklBHyLXC+KvG1xqWuPNbWiPAjDbvrG1jVGhbyNp38MXNItk9tFHO8iv5h3FQa6FFcuhg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eKmRJ9OghCgKHRetWfFlta+H4bdZ4g/mphlrH0fxPa2c9pahGiG8M8vYV2XjO40W7s1lD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2rlldS0Eeb2Wuafc3kZhsGjK9GU96l8QR+bLbXtrZyeVG489W7n1rnojb2V85ObfDDBzxX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W7t2VojOMBW29PrXdHXUtGdfa5NPYrFHp6xWG4F2I5Y1njWbOK8ZQv2Sd8CImk10T3RmSy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prlob9lvlkuIjIqHaWccqa0ST1NEdhp/xAuPDl88kjC9lDZCtyCK66++L+l6vp8aG2eC4z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nusNaaPqlpO6LPb3abt+PuH0rnfFWqIt/C1mjpBj5VYfKaxlhYTfMyW7G94h0y+8UX8l8X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zjgDPavYPCPxA8OQWNrodzGZYYYwXwCrB68Z8L+InYGJtoB7k4xWtql5pc7EzBhKw2+ZCd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4yjyoqM0dZ8TPH2l+HNIfQdKmkvzcv5rSMM7RXA2WrQXcRZkbBAyAOlYv2x/NnSYmXZwsj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uxbLMkz7Wdvl9MVNOjyFSdy/rN4/2jZEAYQAUI4q6PF1zcWQtPJt4kVeoGGb8axb6ASyA+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HmtLQLDz9VL3MP+hxryzjAArq5bmSRs+GQgNy8+VZV+6e9OsZxfyzpGggLHAYDDVn6/dyy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QH31HWl0rXdlzClwBGz4AlJwKVxHQDwXppuo5by+WCU4OZP4qXxINCsLb+z0uLi5ZzuzGB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49VvZyl1ETbIH5bn8KwbTTW8Q3YE63EEbLxc7Tj8KLhYim0/UdPuWeBJIht3BmHGK7fSNK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/d3azan5g8uJ+OKsaDbSzWF1aavaytFGu2OdepXtVvW/DenjweyWjNHes4XMvYVomNHE3u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iKmOTrmtH4ba1BpPi21upXxIxxmPrWFrfhTXUtftk2nu9qpwJ4uRVXRYJLDW7fzF3EMpBP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0NP4N0TXbzXpZZWub2NfPV5D8uAvQVz3w+0S0WAaxczTWFgg2JbscByO4qnqs11pWsWt/O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PMmU/IR71q+LfEPg7XbG0t7d7qe5CBLdLc4jB968p09QR0XiO91jWillaXKWsB/1ckZ3L/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1/wAH38FhDqcMsztiSUMWVW9gawfD9/8A8IdbxS/2h/xO5PkSz/uL/erpP7Ol/tiLXNR/0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OT70snt7NWbpROmOiIIPE/iKw8WXaXTf6DdHy5JEUb5Y8Z4FanxIkgt76PU9Jt3OnKUwJV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a5Ox1248V+Ko9QgjZLs8JbH7qjHGK928OvZ+OfhtKL1Ybe5tmZWjI+Z+dtcOMxv1SySGeQ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I97HcWFx5E8W1bhQchhWf4i+C1xH9tjtfJgaNt6ySnCtXp/hLwZF4EutRltHE0VxnkLgZr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tG1PxNqyadY28gKW5GfNPpXjTziq61qa0K5DwPRrfVZ/P8PS2lxD95HuI0+VePvBq4fxZK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PqjXN5nE0cfKR/Vq+h/if8QvB0sltpvhyyaC3DqHMTcbu/NfPPxi8N39prU1/NCscV0qum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MNJVY8zRi4WOu+G2nRX+r/wCiahJDLs3v8+3etfTVxceH9Q0eKHTrv7X+5+fzPm2Njlc18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FvFF+8837n935a+l/2dPEjw6zd+DtY25uCHTIy23+8GracBw0NPwL4G1H4kadeQ+IZvOtI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VTDdK5P4rQ2f23T9E0k/8SDTWHmbf+Wkvc17D4o8YeHvC/wDa3h7SYpPJ+bz5I32s7H0ry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KLSf9TH9+O8+ZvzrG1joTR1fg6zs7fR7vVdP8NnUZbRDiDaPlOPvc1wmt+C7/AOJyQaqNS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+WF2f7Ne4+AfHOj2OlT2ySrbi4XEkbPt+aqevXHg7Q7VYNKsR9ulLSSXAlB+bdXgLG1o1p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dbHg/xO8CXnhaysVsrkXDYDyRyHqcdhXBQ2eruUfXLRmsyMqxP3a958d6fB4uvrK7hvArW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mtyx0iwg8JXFtPZRXzom5pTy30r1lmKhTtL4hc7PHNP8AGEixxKsYltol2IBwUr1bwt4n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uMdmOcV49rGkDT7+aMKVSdsgDtW1oWp/2bpGo6Wn2lrsruQRpnNcmJpUqkVURtdnvPgKTT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sky52wK1ekWHw/wDDGvaI0P2GNdZvOW55UV8g+HNVv7WUanLdSp9nOHiIwce9er6Z8aNKi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Q3XHl/vhnla+exGFqXvTbKhM7Twt4C03w/cf2xoFu14+5o2Zl+ZSPauQ+M9lZ6db6b4ju9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2tZ9RQfc7qx/Wuu0/x5oOnRS3a6k0fmrukSM/L+VVx/ZXigRf2jqH2vRI/wDl2rioyqQqN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p3iDTvA9xFLp83/CTS3Cb72S4crs/2Vrq9Y0+LxB/pdpN/rIf3Hl/eVv7tZnibwr4U+IGo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kskt38t/M+WJ//r1heOPEMuj3Gn6Taf6JLZwqj6h/E8nevv8ADyTpJgeeW39n+B/EFpFr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z70s40+a3b3NQfGTXNU1P4gy288hbTdgubUL2VlNenXHwui8Ued4g1DUPsk0ab/M423HGd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vgbSfHFxqOt6tF/aH2O1byI/urLHHmqli6dJXkJq54j4K8NXg1awniLTWs5Y+YfupVj4i3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Fu6tFt3ce9e03Hgjw1dXkdxo3iAaE7P502kjoi+q5ryH4mpocfiY29rqjXsDth50wrK1aY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WO5k1Yr+GEtvHHgSXw7csLa90+f7fbyr95z0dfyr0nT/CeneIPBx0mKayml2b0uBH8yNXA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I1Az2kovPNICFD+92n2pmjf8ACQ/C/wAQajD5Uk00bsiW+zdvWnibtWi7EpGhH8IdFm082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jbpZ4BiOFfes3xX4U8L+CoLOS21F9RnI/e2Srlifr2rRb4meJNHadUtkSW8XZJHGmGB/2q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ry5vNpgSGXb+8cL976GjDU6/25aCsh+oeI553As4hYQjsetZtzqK3EnJLS92Jrnm/4mUjt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cUljav5jfM7qOhzXqchzdS9/bc2l3W6FiHU5BFeoeGvj74wtbaO1s7tkUgACvLPsoCNIVP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hlDROVK+lcuIwOHxCtUVzejiJ03ofXPhP4oeJ9USO31XxBcKEH+rU7d1eweGSt3ax3E0sk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fC0nj26mjhyDHNGPvg9a9P+Hfx3udOt1tLyYSIT1JxivF/sehSfPCB9Th8XCpuz7BuI3W2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duU+tfKnhnxbrL/GvVY9UHlXUTYCkYyua+k/APjWz8R28RRgCDjI71l/Fj4T6TZt/wm1tF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r/EtHs4WPVR2ehaq00SEAYwDXa2Xi7EWwW5AQY4NeB+HPiEt0qW1jbS3UuOqIdtc/48/a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ILOy8Q6GtzZ3qGRChw4r5bN8sqYuC9grs0ddU46n1Xa+LkP3oGFb+n63bXeNsgRj/AAtXz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74Z+MPLSa6GnTtgGO5GAD9a950DXfCniqBZtL1O0uNwBBjlU5r8/rYDE4f8AiwaJjWhPZ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P9bzV/SzmE81nzeGxOB5T9PetWxsTbRbc5rgcTGepVjjkN04BwM064spt2VNTSzpC5yOfW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81IzKUdleLP8ANgr9KHt5ftGGhJX1q62t2yjG/BpY9btWBHmfNQL2k1okVZ4UnTytxFQz6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R+FF1dNGpliw1Q2mq/aW/foPrTubRbaLlqzRDBfd71+HHxou/t3xb8Z3I/wCWur3Lf+RWr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zsbq5VztjjLcV+E/im9Op+KNXuycme8lkz65cmv1LgRN1a8vJfqeDmukY/P8AQ+gv2BPHB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Gjo0myG/H2ZueuTX7QQjrX8/Hwy8Rnwn450PVVYoba5R9w6j5q/fDwXq6a94Y0rUUbel1a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oNZca4fkxMK6+0rfceXh5XgmWkdmLK4xVaXbE5+fFXpmAkY1z954gt4LsxvFnHevzY9Gmm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K2atpP5qEE1nQ6rZPHxKoz2pY7mBm+W4X86k05X1Qs0u3Oc1SfUY0OCT+VbQVSOWDUGCIj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rF23Rh/2nEV4Y/lVG61lUJwGP4V0xSFVOUjX6gVg6pdQRsQZol/Kix00nGT2MOW+vbqTED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PEGk/bNGlTaGkcAFj61ejvbKN2Ju43Yn7oNebfGrx/caBpcS2Um0vIBkHrThFzdkepSclN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sDZWMaHnAFdJanIr5r0z466voVqbie1W/giTLIOCa63wD+1v8PPGl2LFdTXTNS+61tdHac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CvGPNy6HBi6ck7nua96Wqen6rZ6lEJLW5iuEPQxuDVlpMZ4rk5TykQXzsEwqL6dKzW05pB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auPcl2xjABrnfiB4kh0HwzfXMk3l7UPNI6KZ8f/tEeP7a+8VPp0D3LXNqfN3274wK8R13w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W5TWNcsTdtuk88jf/AMCG3n86Z4n1248Vaxr17Y3aR3ckuUlj/hXO01w19411nw//AKLd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0kTdsWv2vKMGsNhYU3uePiqntKjOgstNgsbFrjR9UM2ozDZ509pIhX8lrL07R/EGj6vFNq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6eUbf+B+avP8AVvFt5q900Y12+uE/vKdoH0FZU+lWtzcfubi/u5T/AHz81fQqCscNj6Atf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RW5SKW1vY3yjxhcD/AIDnmue1y58bafrjWdpDPBpzP+/uZx8snpj0rhfBd4/gvVlmae5W5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yv+zXq39paT4802SddXkstYhO8Wx+aFl/2ua4K1JxfdC2KPjCx8UXXhG7jW2/tdEyzFGyY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l/C37Plx4x/s6W7u4YXnszdR7OoC9VI9a9Z8KTJHp15pcOqwX9pdwbolhP+ok9C3esaXVt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C0fUZIba/MLQRmLpIjfSvIp150nKEAPn7W59J0i8FhLbLDMjYczghl5qheeIUWUx6d/pEY+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rpPi7ZadquuXEoV7e9VmSc427WDYqP4XfCKDXlup9QvAbdR92Jsux7V9XRqJ00zlkrHPW3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n7qKT78b/AHau6dcWtvr8JP8Ax65/3q6HxPocemqLO2jM1upwjjqoFY8T6NaSwpaB5SP4J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WpHNJHtwUQyQNH97jFeteC9b8sKs338da8t02y+16ZBKpzIuM13/hqEXUQcffUYNetS2Mj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AYHNbUyG8HTpXCeG52hwGORXf2MgMWQOtdKOaW42JdikelVNRh85CDV8Dk1XuOc0xHOC0m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2bGYoAJZTTWKr90VZijtZYjvba1MCHUYhLGSrVihFBIZh+NaUkXlsQj71qrJbiTOSqmkBn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inwTAvxVC9tXicmmWcxWTBqQOihkIFdJo1+UXGa5ZGBUY5rRsZSgoKOs1K7VltwzfxCtu5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IA9q871e+cNbc96bf61JJGQGoMzqdU8WRIrLu+auSvjJqbFhnFZaI9zOGYk5NdnY6WDaKV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BkKC8iCrhpbhiffaa9l0u6JiHOK4nw34Yi0td74eZZXdGx0BrtLKNFQYOKLFGi6iUdaoyo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YKcVRu0LNRYCAXQJ4FJNPuGBViK1jVMmoXCBiBQV0EiZx24qfft5qBJWGVOKkWMcljQSaG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2OKpX8xSK4dnxHsNS6cFBbenHrVbX3ii064L/AHNlJ7FR3PINHuZbeeaWbzP3n3NiBv8A0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S6l50wWbnLxqoH4DbWkWnMAiWLgfwfxVGoltzkx4+tePN6s9SndIhXTYJmYW1oiD0l+b9a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mYTtF5hOVCOu2tsahLjpT4buMENHxL71kb81jEn8FPbCWEtEbV+vlurLUtx4RtNQt4obuY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3jiWRU/Na6K41+WeHy2jtUP8AeSNVb8xS22o3ajzYmj8zGPu0WGpHjmrfs8aJf3E07WNp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l5+n3aytT/Y7t7uyFzo+mPbqP+fC/5/75Z696FxNcf66KT/tn8tW7a58+38rzY/K9JEDVL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P+zH4s0i3luLXxDLGq9Led28zHp93b/49XPX3hv4neE7jNjfiVV/56Z/nX2J9nhAPkmTyd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qifSoLonM7S/9dIwaVxnyI3xY+K2lfvpbJRFEip+43Rq+By3Pdqu2v7U/irS/+QloUrSvt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L9DivpDWvC9lG88NvE2JMZ8sfuunvXI+IfhnbX3nfaJLdcov/LspX/x2iwHnlh+2HajH2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8bL/6Durp9H/a88LXYAuBJAf+mTA/+hlazNR+A+n3FudkKP8Ad/1YMZriL/8AZ8+0f6riL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yosB7xp/xz8G6tiWHU0t/aSFv/ZWroLb4jeHrrGzVrRyRwd23P/fRr5Eu/wBm7WEuD9mjt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MpVv++aZa/BbxDbW/OpXVhdj/AJZyOyx/+PVTigPtG11ezvk329zFMp7o4YfpVkSgg4b9a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Ifhb5E1GZkh/5awxLMv8A30Kht/jP49tJ/MbUVlkHZ9y1PKB9wl+T81SB4TB1k83/AKaJ8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X7SvjG0x59v8AaPUhwf511Vj+2FNCgW70mRH7u0LY/wDHaOUD6NvdPEkpbAz7VWSwUHtXj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hyVmS8hjLnHVimPwrrrL9oDwdqOPLuyGPo4kx+bVXKB366VGeWQoR3pr6fJeOYftRA/vy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4i+GbwfLq8UP/AF3Rl/rW5Hqem3Z/0bULW5z08mYHNQgMqfRZojsWTcP7wXbUX9k3X94/n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pqDUUugI/J8v/ALabv/ZaoRgRxSxsyvFnHcqKltLuaKbDW8Wz1KLW59mmmiw4GfanRWO1T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WVhlX7ZYlH8y3UEnsBUcF9Yoxwm0Vb+xwTBi0W0A1VksrKTKqSposBai1myizskbd/tCmT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liA9xWY2kwc7Z+arSaXLz++JH0osBfl0rzQWBRx7EVj3nhS11IlZbO2l/66IrVJ/ZkyxsF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9Fv7OQlWlA/2cGndisj5kuNQ0+3ni8m1khi3rskj/ANa/1/u13WseKNP0/wDs/SruHP7lX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j67a8d03VJtN1a2ggXz7mTbvicrIBVXxf4wmt/FF3LLLcTeY+zy45vKj44/hrPl5jY73xB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YafbWVrLu/dCXy1/8e+9XIjUdb8P6vFNaESy/wRxlW/Ra5ifxTe3IYW7RxN6Qf+zMfmrEs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Nnlm6Yn5kk+bdS9lcHI+qNTsL7X9OsJxpNtYpMm95EjXzUb+7Xk/iaHW7GcW7rdpGD1miZ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x4V16+j0W0W7NvYYGzyp7nd8v+7Ve48RaifFjWl5cpqfhmQ5e3Mn3P92vBhXtiHFoJTSR4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fSyXETx4P+skU7W/GvafB/jjSdO0u0kmVZLyPADTrlU96dp39iaxrGoRTS/6JG7eT/sLXC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68kXTru8dAeDI/wArt/e+7XqSlzq1jm57neeLNfuPGV7e30KJbQrtOxn+TavSs3xBp82oW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dFqCbEjjc7kbHc1iafcXUGgGb/WxSfJWZdfEG8mniisU2Pb/cC/wNjFc7o3Mm7nUx+CbbQ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ul308X/LMljcxf7OP7tcnpcFtdXtw0EawSl2/dxD5UrnZtQ1C4lmuZZZ282T94wX+L61pD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b/uvs/myf7H7z86PZ2M0dBc3tloul3cXkJdX8xyrSJ8y/jVrw9Y3cjQ3jXIO9ceSXwK811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+17oTKMhZOoFerfD7wppcmk2epajqsMcUhxGvnYbNYYiDpQ5mapm3pulaQdZe48UaEJrd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r/wCz0b+9XmmpeJGdJoGAMKu3l5+9XefE3S7DTUt1gZoS5/1sUxYGvNtR0SW31SOwlVW5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z3rnw8udcyJauYOq6150Ji5P1/h+lYwOa7X4k+CovCOl2FyObi6k547YrE8JaFqXjm/h0q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Kpn1r2KUkoc72Rz8tjJitvPlEQ/jp08Fxp0pimyCPutXSfEHwE/hHxNNo1lcSai6Ireake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wbHRNRk1D7FcCaO4H/LKZMV0xnGavF6EpDba9lgXyhcOsWdwGeA1Q6nqzlzIC8l0wwXDdR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YXD20qmN2HUjio7LS7m7i8gRG5YdGjTmr9zqMteFfEH9gtLfHZLHjY8cp/lVrVtfOtTNci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9y1i6h4dvdMnZQrlM8xMMOn+8td5onwq1m18NyazqkUNtbyxt5FvJEXklH97YPur/ALVZy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RlcwNKuUkhZZABMOmK9E+EXxE1vwBNdS6LYpJ/aKbDI6bttcZp3hDVYo7Ge6t54bC5f8A4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9q9rfwFp/gMQOYJSPL+co+N9ebiK1Nx1OqjN03c8xsfC2qfFDxxPYW7ie8ldnkP3di/3q9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Hl7frAkMzWNunnSfxbvb/AGqn8IS2vh/xLd6toLzWOr3UP2fyCu88/wAXzVmavo0NwJoop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5pJP9Zu75P+9XlTr+0tGBs2meceI/Fd34llLy2zzWWfM8td21/rUOgzLevcWhhGn2jDCRB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O38LHwIszarfYtJxiGS3LfP8A7JrofA3woufE/gfW/EVjdQ3D6ejTx2cyN/qw3LA10xrqm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3RvCkccRbT7drhEQl7d3yc/7NVPDeg3aTTTRod8j4dHky0QqbwnrkulzG51G8hW4kGBEnA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XXdYmEdxFbQRnIdeFY/7RrgqfaDY6+71nUImMMmmxXsBUHeO1YmufEK+vbY2CwGJAcAdhT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7LRZra22QXa4UkV51feKGa0trSOYT3MuWJHWuWjhXW1cS7nrHgWLw08f2ia8uIdRkBzvf5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rN/GTtJBKYIIAA5z8zrXz/N4ouop5hpsBby02FyPu+texfDvxKyeFI3uD5VwV5THzP9KK+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M9LGb8Wr+w0fT9O8PO5eG4+cqOWX2rj/CnhW5tJ1lS0Wzt2VlE0nBYV1/hbwZceKdfvde1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wsnISMc5rM0LxXb+LNR1JjaTMdPk2RKDhCh4zXo4OXJDkjrbf5iJLa5h/49Jt4OxkEmz5d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jw/cQeJbSx1aUahM/z/fDbF+q/N/31XGeKPGEtvcTQ+XgbzWp8LbiK31j7X5Unnf8/Ej/A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BKyNqbsfRt/p8Ok6e3m6n/ZsCoR5gP3uOlfMvirXYT4pjaFy8SH5pRzv5617f4gjs9Rtmh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ZZN+cYrwi/wBJuV1i5ksLOdoEyWbYdgH1rzsJQnCo5yPZx1WHslCJj6hfJd640kbfZVwW8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CfjK38JeJ7K/lAuEV8tGT96sM6BdeJb66ktWiUQphg7Y59qwYdGiN5/xM7lreFGwZF+Zvw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WZ89GbpyvE+14YPDXxcuNO1JIrUykZeyAxgV87fFez0weNL+y0uJbeK2bAjU/KDXn+m+Kb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9HvJrWMHCkMQSKl8+Oe9e6vZZpDJy7A5YmvMweVzwlbn57o9vF5nDE0eTksytqFtHFdmKad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anvBNpEUs0blkZNrDNQyQWV/eReTJIfMG55H7Gobq1vr77TbxSCaNF5Oe1fSJHz9zPi1D7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b+z78Hr7xhfzOI1kt4ucseBXiWm+ExdBJFlYDqBnrXqXhHxprHgCzZ4btkDjYY1PzGufFu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6sL7P2i9rsdf8S/GWufD9pbXSpjbN5mwleeKh8J/E3UfEFt5esOXU/IZSK4W/8dtr+obbm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5xUesajJpbRPY6hHPCTzHGvSvP8AqftIL2y1NalSHO/Z7HpXijWoNAtEhCecrc4Fc5ot9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Upit3+9H7VP4b8WaXr6PZXSK99Ev7sv8AxVlTas9nHcOsIgdX2hSOvNaKl7JcqOdamrq3h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SBbeJdxUmsCW4R79bdZAkUY+761oyeM4YzFHNG6M64eqz+HxqrtPZkYI9aqMuXc1RVu3uo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LM3Aw1a+mJcX+nPb3DAyN0JqXw18OYprf7dJqCBkOTGTWwiwW8/nRlXjj4ODWkasFpEdjM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If9NkAOeCRR4+1VIvDlvbwBfKZuGHesLWdYXU7ySKQMqBuBWvf6ZDJoVq24TMp/1Zq7Pcy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mQoAmUj5NXr2/sl1MSyo0agY2r3q9a6GbdJJI59gYcAVzLySWOoST3g3Kv3QR1rQR0NoZZ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R246b+CRWtqGlwX1p9pjIjlB5Yd68+vvEF5q92iIwVOixpxW14fu9RhuEtpULRg5YN2rNg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Twos9xndfy8Rs3ao9Q8JNq10L6S5jluZPmZs9K5jxTp13f6hd3Vu223h6KDUOhancRW73R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ZqOUfOenPYyHwzNZRkeY6/eHevONJ06K2k/00yJLG2M4rJj8Z6ylyZLeYi3L8AntW7qstz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Rbo68Ejg0+UOc0PF8FlHZGRsZZsg1yGnNbOsjSz7RngV0Hiq3CaZYrETOjJnPrXGW+l30t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R1AHFbKyRDkdVZalZRRPHEvmse5qG1s9TvmaW3hYIp/hFb/gyysvLmkntBuHABro/D/iGD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F5Fq3XiueU9Tmcjy3U73fbOxtzI0ZzjFdt8MbWx8RWEsYb7LdvwEbvW/48sdI0eZiYAjTd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Dt4pXDWDeTdxsGGOM1axEIqwnVM/4hPqng6+WyngfymHD44NcHc3j3UwhQYD9c19B6/q8X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aFHuIVALEcmvHtb0c3viJU0623KvGErSnWizWFW5ieK1E/wBms0kJVIgUGKyoLeaEeXNE3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aILrEN5dwuscCbCMdaXVLubUbiN4ISIlYAfL2rpWuxocjAsaSlvM2SL0LU+aeeZ/MMkj7e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SXkXaYtpbutVdL0m/063KiGRkPc81ukSQw3UjbnZTj3FR7vN3EinXV8YwIwo5qJlmDABet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dm9rMyNIsnLr71Z1S4vL2TAU2+ngZ2HvWbNp729whiu1lU84x0rpLya61TRYoliEnlH55B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K9t0sTdz3EWnxINsfmHczVm+KrGOXS4dQ8+KUFsLsGDRFb/a9JksLu1jhjh+aJnGHaqlzC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AkA5Cluag0Oh8D/CfUda0F/EHkuYEbADqQp/GtHxHqGqeH9P+wrMWsInxiKt34SXusWOiS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t4/m2ReZtCVtW2s6fPbRad4h0SPUBJu33G/wCZP9rP3g1YykaqB55o0hvNIurie8k/dj5I2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k8U3fia2Nrezm1h2/PIn3nq1f6LpGn3Kva+c1vJM3lxSglkX696yPFTvLJbC1gYL6EYq4s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m1HwxcL/Z129xEj8LPyD+FbdxeS+JZIru4jRLtyfkgjwK57W9A1Hw9p1jqN5aGC3uGAWQ9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r2haFb6sIdkDHKTk5XFU9h7EniXV7iPRf7Ekg+aP/AJZ9BUXgLw6+nTJcm3E15J/x7QEZV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G80H4iWf9m6zCkN8f9TeLw5b3qnqfw313R9ee00+7k83/AJZtHya811NQKNtp8Phb+0dWu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vvmk+9FaZ/wA/drc8Lah/wmN/NdXcsk39zzKyrrT30jQbux1VldFlHnRqOXb/AGqTQrU6V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7eSTd5YeuHFTU6TiiedbHTaFb21zqt7cRQeWkT+WhJ61Hrt7e6MryWUToN+9nSrnhe0lj0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/2OL7RcBjWCPjDbaykn2aySSA/KyivFWHnU+zdBdlzw78Q7y6mlikViTzzV1PjZBqJn0rx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TpCyxvKm5WavMLvWj4ouxc6DayWphby5IycqT9RVXVHu724mhu1eC4i2uXGdyZH3q9Kjll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3jIuRaRFptxfXGnwRIXOY7SZ8xRkdwam1jxK8Hh0XGqWqXN3KMHJ3rgelYWn+Ibiwhmhur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Qz8tEx71FIkt1p48lzIkbbt4TfhT2217OxZjELqsYurJIwMHfCV+YfSvZPDmmr4c0U+JJI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RsTt2596xfAHga28b6vHJbWzafbWi5uZj90Gl8d6rHrdpcafo+sLM8MhQwtwrBabdxJHW2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CeY3Ut1y8h681zzfDqfQm+1NO3klCE56ZrE8E+Lb3R7ea01CxdZAdscg+YV2XiLSL7X9AW5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HuYH5cVyvcOQ850a31W41ib91JLW4PDeo/wDIQmufJtbd9/2eR/4vpWj4f1xtU8PZ06zkt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ZD/x9r/Fj/a9K5fxjr128dsbNbjUF8xXkilTcd30qlTugsdHJ4yXSJbe4vIBHNI5DKVwrb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KaxH4nlnvbKJ2tAArquNqnvXjviK6k8S2umX5hS1cliIVGUXCjOa9s/ZqsoLbQNUtbiSCd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0AOc4rx8ypKlh3VRMI80rHaDStIuP31pZQ/2hGnyRyRhmeubn+KUP2e70608PCLXLxNn2e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3V1WmXenm3u7qNGE1rP5RbPOKlh8OaCNduvEH2Q/bs58018bTzBbTR1OKsfJ3ji8vtJvrn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8xUlWFRxkVhaVPHpV5JE/DMuMiu7+P8A4v0XxD4uaexguIbqOMwzSSpt3r24rz2306GCC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oz/qY/wDa96/SMCozw8ZpbowtZnSWF/Pd3JfTmJHl/OP7/vXuHwSuNOuJ7j+1ov8AlgyJ/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6jFqkN3BFbtLHFhIov7taOoeINY8P6PNLdxraWsn/AD0+8/8Au471yY3DKrG0VqWmeneMP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qbSdWjtLS4nZ0t/7/AM33a5j4ianeW0OmSPCsCAtBOXTd83bNbvgzxVceLvAkcN+kUcMC5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5ZrQ064l8UaMbTUbCOHVdjIl5vDK/pWmHhUjC0yilp1xDceHv7O1CaSG78lZoI5Puv8x+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PiDxjaeB/A2n6tD5kstw/2V7f7qpkd6zvEBlt7fT7S7i8r7GnyXGz+Ie9eS6vdprM0sFzJ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W/wDd+nvTeFVXcD3XTPEnhjUrK01y6gMcKx7UiZs15x4zfR/FeqxazqNtFo9qgKNIPlklX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j8KtV03w9CTLLHePGP3dvdJlQat6h8PtJubibxZq2rSfZLd96Wez91u/uKa5sPg40KrmZ3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9R02zg1nSNCD2aFkhWdz50g9QtOs/iRpWoeJo77VrWS01dF8toWQboyOhrjNb8a+JvGHiC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0ht0EFttyISfT03V3Wn6LdfEK2t4XWxstc2H7VvwGkC9cH+9VV7+0K6HhnijxBd+IfHd3q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O/wAv5fzrA8SaPcnVXKDzFIHzA9etd14w/sTw/qE2n/vLSW3f54/4t1XZ9I0rWNP+16dMk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o/wCL/exXsQrqEFzHLLU8nhsBZrMlxtJPvVaFZfNdUBVB0I71rXXg3UBqEu4tKpNW7vT7a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ayIPmzXbGpc5jOVftHlQ7jGzHjNLcaamneb+83S4qxttIipEpkI6NVa+kWVmEZ8xiK1SC9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IVW+b3pLe5ntpmHIYdGHSqjWzHlz5QU9quPMiQhWckkcGqSHex638J/jRceFLqOCSQrFuz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+NWl+IdBuYr2RJIJIsEFq/O55wowTk9iK0YtTvotDuCtzLGmOMMa5Z4SMvhPYp5rKPxn0h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/C+bVNItdKe/hjdvsso/g/wBmvnL4z/F3VvjF4nOralGIIlGILdefLWuQgHnz81LNbjfn2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Uoao8avj6lWV2Z6RttyQR71u6B4z13w3KJNL1a7s3Xp5UpFSWlrG0OGA6VBPpG8kxcV0Vc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c4YYmcJc1z23wT+3N8VPBvlx/22+oQpj93dDeDXunhf8A4KmajHtTXfDUM47vA20mvgyaz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V83i+GsvxHxU0mepDMqy6n6r6B/wUN+GPiYKt411pTt/z1HArvNB/aS+G/iRAbPxPagt0E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PQ01JZIz8jsuP7pxXzdfgfCT/AIU3E7qedTj8Ubn7gWHiHRNVUNYazaXO7oEmB/rV0xSNy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1r8StN8aa7pLK1nq93bFenlykV3Xh/wDaj+Jfhw4tfE1y6j+GY7q+fr8DYqP8Kqn67nqU8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x+yGSdKbnnFUdKupMmOSP8a/NLwd/wUM8f6Enk38VrqULH5t64Jr2Dwn/AMFJtDknjTWtB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jPyivnq3CuZ0fsX9D0KeY4aX2j67+J2uHRfhz4nvOv2fTp5f++UY1+HauXYsTyeTX6WfG7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njP4E+LbfR9Z26te2LwQWsi7WLN8uP1r8zo3xX6FwZgK2Fw9aVaHK5P8AA8LN66m1GLNGz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6sD+Rr9uv2LvG8fjX4F6BMsvmvbRCBjnpjpX4eRvivur/AIJ0ftA6L8Pr7UNJ8Ta6unadM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hu4FdPFmXzxeDU4bxZ5WCnvBn6iXS53YrCu7KO6BWWMPXISftL/C5wceN9K/GcU5fjp8PJ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W+lyv+NfiDwmITtyn0VN8quat34LiuQTFK8R9jXNX/wAPdaVm+zX7Be2a1B8dfh6mc+MNK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+Pnw6/wChx0n/AMCBS+q4j+Q7IYhrY5CXw14+tgfK1I5rPm0H4hyk7tUIr0L/AIXh8PZ1O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gQtZN/8AHf4cWpO/xhpQ/wC3gVSw1frA0+sr7SOJfwL43usibXJcH/bNIPhHqrf8ffiCa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b9q34TaWW83xhYyEdojurgfEn7fPwl0aVo4tRuL1h/wA8ITzXTDL8ZU+CjJ/I2jiaa6HYT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NrfTzS+5ryH4qzajp/iHTk1JHNtEu9Mn+KsHXv+Cmnh223jRvC19eHs8zBRXFeEf20bb4v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aZaaVp8YPkAjPU9zX0OAyHHxmqs6bS8zSGOoqVrntfh7UbTUbD91LHXzVpPg+K/8Ajrqwi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/l/dTmvePiXrvgjwj4Kutf0m5R9VT7tvZSbw/4Vzf7Ptgl5oE/iK8hBv9SkMjBhyo7Cvvl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0L51V1R6no/iW98L2qxRStAoHY1X1D9pHxNojlLa/jdR0ikGc1jeMdWiitWxwVFeDvpdx4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yyL3P3dted/ZeGqaSRlVtazR9Bn9vDUfD2F13QoLwdzavg1zPxZ/ay0b4s+Hv7G03T7y0S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bs9818pfEU2um6u1jBNIZHWud0241TQLOK7inT94zBIz978a1p8PYSM1OKPncRifZto9Yt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WztNS8mSRFTLndv8AT5qwhp/h6fxBFFqEVxdxR/ft5EKxP/wKq+j2+n+OdGil04Rxasjfv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eX/4msO48S63o9rPbhrXUltX2+SuGKfh1r6aMbHkp7s7a40vwV/wkF2dP0z7JFsX/R/N3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tHFDo8OmW8Y4xKMSf99Vwc+swz6P/AGtFp/lXdw/kzx72VVrOtvslxq8UM0X2WXf/AH/4a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JbxS30s+oiKZ5B/yyk3Vzfhawgs72eZNUS0QHjI+Za3dS8PzWt5EbO6gjgk6ieQcVRvvDF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jzx96GBdytW32APUdK8K32t+Arl7S8Ed85EkN3CceYR2b0NeQ+NNN1ey1m3uJbq5u7y3Kn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s5r2D4GzaTHb3+m6tYaikUgIjud+F/wB7bXRP8EfDfizWAlle3FsoQmUo2AT/AHvrXgqvR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aWh81+Lb+4utWa9uUdXuD+83fNXR+BfO+0f6J5kX9/wAv+JazdQg+z3F3octpJdXcc7QCS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bq6rw7NHoN5FYRjE2d11IPup6LXtycZ070zmmrs9O0jwzp7RpcTWwaYj7znJrwqLR4bjx9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+Qf3F3dK6zxt8Rb23V7CwLRqPlkdeQ30Ncv4In/4mMUnWXf8AP+OaqjFrc5JHuXhbYFWMN1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SJJdI1LgExPXm+jaibe4BB4FeseHpI9aseg8wd69yOxzM7rR9jqCjZ+ldfps7xqATxXE+H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GQK622vF2fcrZGLN+MeapqvIjoThc1TsNQIyK04JVm6mtCDNkjYglhtqNbdpQSGHFa01tF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qyJ7Q2smYXLCgBmWiYgipUAkHQUkkhePDpg+tLZwg5IJoAw9VaSNyGXI9apW9uJDleDW7q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3GsmOZC2QNoqQRZgikh6LmtKCZguCuKqqWkHytThuT7zUikUNYvJV1G2jLZCirKkS7eCTm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W5CWyFroNPcWq5YZ70Aa9tBGsTtjBqX/hIzaRGNmAAFYV/wCIFVCE4rlbye41OQhWIFAHo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wFfPNdjomordgHdXjWl6PNCVZ2r0bww+yMDPIpoGejRXpWMKFyKZK0JUknDVTtbt1ixtBp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VEiuhfPzcVCY0GRnJqxtVYzmqCYeU4NBIRrtkPer0QU9RUHl7W4qSNiCaALMIxmuV+J2o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ZNnmb5Fi2+ua6qM15v8atSWCx0y1J/wBZKZCPXaP/AK9ZTaSZrBXZxsvjFvMRo7fZEvXcM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W+qxsCojxxuJxXEW3iCIXjQXEpgty+MxLk1dlsoZp1S2uYWhdvvOcGvC6nspWR1KeJ7Rgy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YdfpSjWLVtv7qQZ74rnItPW1gMlzJFGPWWTArmm8V6fBMInvpo8N/FHlP/HaoZ6Nb65am9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97bW7JqCXPSaKfHTyhjb9a8//ALZj1Sy3LPBc28fyebbEvs/+Jqq7j5ttwcGlcDudQ1Rbi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/443+79ayrjWLP915o8r+B443Zl/3q52LUW0aZRMnnRTfdj37d9XB5t/OZYv+Wn/Avmqb3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wxbYVlhhZ8GST7tQjXxP/AKq9f/tp8tZ13f6xcypDd3fnGP7nmKo+Wox4hEHm+bYW82f+e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al5q97ZLj7RLLv/75qXS9autQWeGee3ilIwn2hG/TH3a54XM0/Mv+q/55/e2VdnWG2BH2u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33baCy9dySBfKa5Lf7sjEfrUaalOE2/2jc3f/AEzMhdV/Cm24mt7eKWL97F/00xueqtxYT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f7ckO1f8AvofLQBc+1EAxXvnGL+Dyuf8A0Kp7fULu4J8r97/18ferGee40LGZA+/78AT+t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GLC2P/XORPl/SpYG9ePKtw0dzp8MkTKNx2ZrFvNC0S+DLNZwNnqAg/rWhB4te5y17bsBj5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31u0U7Qozg/cyPmSpsBz978JPC+oglLJLUn75Qbd1c7f/AAH0ia4j8iaWKLt5LZb8mr0iL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zfK903ULqEsA/deX/AOgtQB4brn7PdysxWCdLw/8ATSLbXN6n8C9VgB8zTbVh/vYavpg3Y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53r3206eC0m/1Uv8Av+Y+5m/KquwPkyT4a6vp6n7Ml9AB2hmJqt5HiWxO0X9+uO06F6+t2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akRsf7xxSSeDIAN5e1ZT/AHmp3YHyzp/xF8caSwSDVmYL/CSyfotdVZ/tIeO7Aqs6faAOu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r2vU/hvZXoIbTUlkPdFG2sS5+BWj4Pn272p93I3fQitVONtUByNh+1pqtuR9v012/7ZZ/9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2vdEYAXFs0Xrncv86w9W+B+nR/vIpbmEf725axL34FXhBMLbx6PFzUaAeuaf+0x4Uvsbp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rpdO+LXha/X5L+EZ7OK+Y7j4HX/P+jQf9tPl/9lpNL+B0z3DC9gnhiA4axnwaV0B9ZQ+Jt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/tSh6ENir0VzBOMxTRyD1Rs18Vat4B1zRr2RNPu9UFuv3Wc5NVYde8YaIwC35OO0qMp/9C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fLUZ6mvjay+NnjvTvut54H924b/2bNdDZ/tReKLTi501pAP76LJ/hRYClZeAoNMgt9WGt6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jpHM33voV+9XhuqanAL65e4MpJYlCNv3s16X4rN/baLevaXUd39r2tPJGm75h6V48dQ4OY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45HR+G7T7TmeWJYbVPvyF9u6pxp2nWGoS+b5l1F/BJZ/d/OuZMwktvkPNWLvU7qPToUhml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jJHU2+vyxzn7BHDb2v/PxOfMkP/fXetqw1meG7mvJnSKb+COQ7WevKG11nEduDiDOT/err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NQtJZrv8A4l8n35P4k+tYypRjqiOa5r+G4NSupZrlVlMgdyzS/KDzwMd6xYbPUNb10wOuz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9K7DWdMvvEvimPS9EeaCwtl3ea/yEerGqyXUNrquoQyaogjt9qLcEZVpD3rBRFYqaxqMth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zYo/kf5N25qvraxeHb2xe2tt7XsP7+SSLcqNu7V53Isj66fOvDMiFh5h/jNeueOfK0DSPD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/ACeX8vzbj3pumUlc52dpNSXUoLWFbQI2eFYb2H/s1cQLCXULjysyfgjNXdeIbmLTvD5lt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f/drK0LUoYcPOf3ezenybl56rQoEcpd+Ivg+LSbfwvcrZPHHd2+6a8OW3sD79PlrrPDGpW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e0nR0S5kj3zajK6yfw/e4b/Cul+O2sf8AFIeBNO0+LzftEDb4/wCJ+a3/AIafC/wBpYRdQ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E6ZxJho+f4Tha8rHTjCn7zLjTbOHtvB8VvqEWn+INW/decvkxxpu3/j/DXU/FD4exeEdZ8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PmVUSRfvZ9xU/xw8AeJfDrWWsrcRXmg7woNv/AAN7iu+mWz8V+AYIr8/aEtwsiv04+tfOT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XoyuQ+ePije7vFthb3kX9pWdufmsyNqsv90H/AGq9Z8Ma94RfSzqOm+Co/CqRqMSbCPMb/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j/A2HVtI/4Srw3fPL5SI81nJJvbav8Smu2+E2txXGmx6VrcUk2lzLsd5E/dK3/oNdFbERq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eSxa5eXfiC/v9DtBqN5dSBPN+VvKroPDZA1280rUfs97dP8zyvEqyRk9FVq1p/gtb+H/Gt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mzM+5LcfMqrWD4ltrzw74ye7kmjkvYyiMij76/wB6uVYiy/dsn2dtzM8beHYtSuXjh0sDV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hY0Wt74UfD3UvDEt3qWpz2slqE3vcY3Mn+yK3tc8V6TpTWdxeAG4uAv7rHG7FZ3iz4g6fB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quMeU/yrWn1mtOPKCgkRf2h4J8YXBll8PyWt3/z+eSyq/wCNSjxBpMFxN52rSfa408iGz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8JFc94e16zm0iRZr6O0VBscEM/wDwFR96q174V0jxrJbTWPiR7C47FyscT/X0rthFyRLaO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hitfD+mkW1mU3yvH3NHjtn03TZIZrp5hEFClutZPg9ZfBVzqLayY2e3iO10kBya4bxN4ov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dlZwQc8ba0+rtiPT/AAz4msvE1rb2V/ttZIyoE4HOAaz/ABJq2m6HNq8drcLIcKIpT3Oa4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ZppjPCyhsEO/IqXWLSCeJtt5HHNE+4gjdms/YNPQ0izYFx/aHh//AIncscVrb7f9Y+6V2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/AOLkHgTw7r1jEozewywQxfwKHG2sPRvA/wDwkFvnUNbj83/fWqfiOxt9LtLa3spFuZLaT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25710qnGekhpWJZ4R8RNUlvmx9sjRd/lfd9K0LfyfCFwfN8y7l+XZH/Cv4Vt+LJE8P6FZa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ahAsj7U272rxjxJrmoi6DS7beSX5wFHIqvYOeiIloj0u58OWl/Dc3FyixvJ82RxgCvN7G3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qT3c8jRwgnG05rSn8Vaxq+gG1Dq2F++eGNJ8PPBdx4m8VaXp9sA1w0quEzgivYweH5NzG5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WjwadZa5pE2neLppleRxOrRTWx/i475FdpqFh4YsLiWK0kvIobdFd/MO5lk74/wBmvdPGX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4Yv5NetrfUfGk9uEtY4JAblNoOMV8kj+1v3cXnRxSybtmX2/hjvTxlGNuVG9PUv8AxQ+I0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HK6QXzm3kKD+Edqx/Buk3WlaVb6jdQiLzlAaT+IiqVvfu2pNDqO68iT5oRsEe5vX5a7B7y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a1ktbeABmEibfpXhJKhHlRscnq/g+ObUJNZSWK1sEU/u7jLb2rNGtSaR4ajs450P2mXf8g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rwHHrdikl1GbpTysAkYZ/KvMfizp2k6XqscemaNLo0kSbZlLs6ye4zXZh5c979C4I5C58S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PPk4O4hnODXtDXPjnxB4C/tY2yQ6E0YU+TGBuHueteHy6ZAdNbUbq5SMAjZD1LV9IeGpr1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2qwjTLbaTpYbl8H0rPM608NTUqaPcy/DwxU3GZ4Lq0Edqwe3X7KJhgg5HzetZU8SHVrPT7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mSRF7Gvafjr4u03xfoyXMXhdtOEcarFJGm0E46189x39wkwkkysikYNdmXVpV6V5o4Mxw6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DX/Ceh2jiXTp3kMo4jx9z61wmrTtaSNbkAle4rbtvFk8dj9kRRyPmkYfMa5A6nHFcO7KWd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R5bNezgt5dOkkZSsuOcmnWE1w8BhtEYD/AJaMKyo9V+2liFMcZ7V1DX32bQ0S22qT99sc1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uY7a12RTM4Tzm7c10/iTwVceG7Pz5NQhuy6bv3ZyRXH2mlvd3yzKQMngGuh1/TLiyjg812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MVFyTmtN8+582GNfm/vHrWvaLDZXSC6CSjGApbGTXRaR8OvEupLFLp+kzTwkbjIRjNc94r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yjXOmyQBWyznnFVuUkLq8E+na8tyi/Z5hh0VD0Fd1da1aeINJgvoIlMsYAlQ9z61xVtE9/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yyDCg/wANafh/SHtponXc9qTh8dKyqR900RvNENVtnn+zKSi+ldb8I/CZ8WxXlslylvLGM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+GdL0xrO7csfKC/rVPRNFi0/WG1W1upLdgMbVOA1eVWTlHlRsj0DTvh1baRbm2nw0j9WY1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9F1Y2aYVS/O08Va8ZfES7MscYnkcA/fU15/qt7LfXKzuztuYfM1c+Ew84u8mPmLXiCzKXk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AGrpdN8KarBYh2jNwGGVKtWbLpa6jpTKCSVwd3pVrSmdYRDDrTKyDGwt0r2nNWsZcxDf2O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iZCv8OM1y8Mk+t3bxXMio2cYNegX3ii9tdLkgR0uWJ5LDtXAXlzbz3LOo2znqR2NHQRtp4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7suHlQZGDxWnqWrW+maQ0rpi7n+77Vymm/bZ/OeQu8cXIOae9nd+JJlEz7IzxGBWQFJvEd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5JB19a0fC+qW7j7K6BRNwQelUfEfhS6tJFtoiZfLGWqhpDW9naS3F0W8xTiMD1rZRIsS6x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DEeFbcD2xU1/4i1TxDa2mny26CKEYDjvUzzya3ZvNgoQMN7iuXN3dW87CCXKDjmnyhY9F1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KFpVS5RMVVfX7y08PraW6h7h+AwGaz4rZr3w3HeSxtLtfG6rWmeKYtMlQ+Qrqn94VjIbjo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adC1xIxct8xB4rStb2TXpJIZmjt5h0Y1yXi3x/qepSssS+RC3TZxXPRXF2IPMklZSf4s0o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9Q1C+W/C21xfJcGIcSE1QXWLLQ54nhnDz55xXJeFZ7KK4Ml2GePGcZ61vaRDDr2rGaHTyL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0L7GLgdfqV9PqxgNmpkluMLle1dZo3we1nw15WrzFsEbipGa4uDWzo99bW1pGFkVsgntXr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2q3lzputSLNGvAB7V5FeNWn8JrCBwnizVdK1qwuHlhSJv4XX5efpXnl54c8QRaXJqC28y2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6vqPVPhd4d8YW13NpwQlVyioO9YHgOZDf3PhbxLbPDCi4hL8KRSoYydPco+X47TVLq3+1l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FOW4muDgzeV5f/LP7rV9Pa34Ngs7sWiov2GQ9q4E/B+wg1++g1GaXyztkgMbbWdTXq08x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jyWDRxJePKELLjJJrNv8AVJb3UBDEoMUXByK+hofBOkaXbiIOxkbjDGvPm+Et1feMGgidY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qx1NfEy0zzy4hFw6x2g/fOPnrt7XwJ4l8JWlveXmmu9vdDAz97/vmvT9E+CcHhy8S5dPtJ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3xJ8Xaaljpqizknv4f3YiP3duPvV5eIzdKSjSjcuKPA/FEd95cTeRLHbKuAzJiuUsL54J2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civffEmmf8JV4Rm8lzDNb7SyAVwnhXw/Hp9nPqUtjJfPHuGzFd+DxPtKfv7lrQzYNbutJj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lEjH8a1oeIGuNDlhuEdDDdJlAvOKi1nV9LaexvbKGaIZ+dph8ob2rM8WXtpJeW1sF8vKb3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rdyuaJ2Re8MWWtQTtLDZfaraVsEOuWHuKl+JVk0s0b23nxsijesceNpqTQ/HOo+HdeiATzb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a73U/GSaxqCRppRWeRRlmHU1xVMRUpzS5dDL2hzvwb8SajdWVzZ6pqHn+HbSMvcRagMxgL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R1TxveFtK40mScJFAfljjiH93FN8caBey2x0R1j0+2d43uTGMhuejV1l9YQ2GkWen2c8Yt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eSSOM4rp+sXGeZ+MNP/4RfxBNDp0vleXt/wBX/A1emDxxc6f4ehkUPNqNzFwynLD3rz7wt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8Qw3cuZfm2Xmzd8396s22uNP/AHXlaj+93/Pcf3VrNvmFI6ZjNbw/2hqKSXE7/chXqK7f4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6fPczzfYZI/uwOeTXF6RpUl+TPpmptfOP+WU3WprweK9E1OGe2lbTZ+2futXlVk2mkzM9I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c1bw7Z4jk1CFoT5jfMua8htvBd54F1yOG/ltpLBuODtr06Cw1y78FjxPrWrxWdz5ywlB/H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EfV73UvE/l3NrJaeUuyOUnPnLu+9V4OnXUve2NqbMbTvFMvgTW9TbTyBZGVlkhc5DjNdtL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fyaz9gfTri4jWBom5R1x1xWBY2fh/RtQmudYd5EuE8xUHzYNczZ6rHrGqmQzMI1dvJDcAL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5sf8ACMXmp61FbWUe62d/uI3pW54Qlbwv45utM1RY7S3IBjLcAk+9c01pqOn+I7fUNKujC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4z3r3Ww0bQNW8MfavFcUV7OsRPmJw27tzWMyzoR4eN74al0XSLy0gudRTfNcs3lpz2ryBf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2Gz1O5truO8dvnhk3DdmnT/EiBNAl0WRVGV8oYO7co+7XMad4eu9Q1iKXT7uT7m//AExNq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UuoHVaFHbQePBY3kkf9oRLtjuP4Zl7fjtr0DWbV7OGS1EyzAjdJG/92sO/wDh19r1jTNeu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ibFfcu5RjitHU/Bd34guIZbeaRlk/d7UODWEqkY7lJnAReKtE1nT9Ou0sLmzvNPkBhS1fC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jxV4efxDb2+vaUxt5cAtDs+83rxXO654U1nwdNc6PcaMbfzziO5T5iy+tdv8ADrxINH8Re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wTt5bBztY1FTE+57gGZ4h8DarN4OsILW0Q6g26S6eJOc4FaHwL0++8L/bZZdOnjlcMGeVc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xRH4V8eXukp8kEylovM9K878S6vq+uanNBb6/Dp0UQ3KrHGa+eniqmJbpSXusUVZ3PQLHU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Lq71e9UNPNveJfmINef63+03ZTyXdl4c05mmXlZblMRvXk2ux3s2n332jUZPLhHK7t3mGu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7JUIMW5chpDyK7MNkdBPmq6o2ubeuTr42abWdTvMX1tJtnjhTb+7rO0fWIr+aOHyvJhrSX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f3Un8KP8A3X4xV/WrX+zXkmjsY1hkTje+5nr6mEYwjyxIItBv4obv+0rS2aVifK3J1GK7X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Ds7nVrKK7mTdJFbk5G71Nef8Ahmzjubww3dy+n6cqszNF1ra8MaLH4y8SW2l2t59ls2OwX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rN2W5Iyz1G916aOKV2hsoR+7hh+VEqpp0WoaK1pNBemXT4DxHn9431r1fVPhM/wALNTS8e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gj5km9K8A0mx10NeyvaTKfMY+VIGRuf8AZqIVadV8sWUjr/EvxEuNZRrA28jKpDCaLqMdc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1eWza3e1DEZ2zKvzAe9bHgy5bUJZ7dYzb3MiFfKf72TTotEu4tM1Ca6i8meNSM4PTtXUko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jCe38+zmjSbIzukXk17ZongXUvjD4TmsbOZ9P8voGX5DXgPgXRr3VI7+8typ8iPOAeten+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8G6dDFZ3cNoZF5iJ5NcGM51Dmo7knoHhv4d+L7fwq3hC+8RWFjp6PuQxRbm3f3q8C1/wNr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lu/E1vDFbzsiXkc22WZf7wFew23jzboE2rapqbQqXJdGPzk/7NGq2HhX436eJGSK6vGXAu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vf3vxrxMPXnSk5YjVAzyjUNZ8EW+nxatd2l54gu/lgmkvH2q7cmn6f8VdJcywDQbfSoiP3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2r1DUPglY2nwe8S6Pdvax3UcsdzaSlBuzzxn6Gvlye4+z5h8n/V/JXu0KlLFwfKZS0O58V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SSGVXluDgjdmuJgLXm95tu7rVeGwN7IHuF2xJyAatx39vbFmjhEgXivShTSOdjLudLeIoR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V4oJAyuP4jV2aVpl8zart6Vl3LGTdvXYfQV2pGNywmoIzlcbwaluCkseFYKR2rOtY9r5Xj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D0yadhXK6DbKu/lc1fvLwLZvEh+QiqsKb2y/3RUV4C1pK46CrRizOtH2uTVlpMtWbbPzVt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PwnIzTiY7alWRhUMDDbU4kUV1pHOOLrIpDoGHuKqT6ZFICYztPoas+ap7UhlCg0nBS6FRb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xB7VAa6CaFLlDng+tYtxatCxHauWdNI3UiselJSmkxWFh3FXvSscikAoapAiYDNRg4JqRj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DEd6cJSKZRSsiyZJj61Ms7AdT+ZqqlTovFL2NOW8Q9pOPwslEzf3j+ZpRcuOhYfiaWOLf2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tCw8HtAPb1P5iOFpZj95j+JrQt7IPy5P50ttZlelX4osda6aeEhvymX1ifcs2cYRDwKhuQ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ajG1DVGVsua7PZQXQx55MgnXbGSKj8NLGNTVn7VLMw2lc0/QYo47oswzXn4z4DfD/AB3Pq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DMWgpYi1iWXBEjyHqa9L8DeMtPj06aG2uI0AOFVGr45ivbU/Ise3B5IOK37K9ezhWa1uz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fHVqLm7n2VHMHGHJY9h+LPxCSK4g06KdmupXwUjboO9YF948i0Kyh0qB/sErbVdpByM968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22o+f9tuXI85s8rzSeP8AxK3inWotV+xfYkWBLdVxw5XjdURoJGM8bOR3Pjm4/wCJPaCb7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C8jTbJFXFa94W1u78Dq2lWv8AaEiSEzSQfNJ5f0+9S6Pby6jazc+V93mqk2qX/hmS4itZy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a1guU8yUuY4DS9b1Dw9eo0UsttcQHgNlXX2r0vTvsnxIt4prSL7J4h/5beX8qXf8Ag1c99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0NPjurr77yyZ3P7V6R8MtbtY7PyJbeKziEmWDv8u33zWrRKMw3OoeH/CEV35Ucvl3LI9nc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O1VoJNL8QL9qv4LXTJzyjb9qV7Bf/ANk/EC2m/smKPUNQj/5ZxzeX9ox2Jrw/xj4faTUJI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XAbEiPcbsfiaUYgkdFbaHpEksajWNKn2LyHkYgfStTSW0F7zyk1K2DScBkKoIiO4JrznT/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I8UUq9FMoK/pSpoclxhZWt1kRsEq+cg1WxR6jrkWtppkkOi3NuLMBh9pDM7P2/h6Vzn/Cw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i8n7RNL/z0kRtr10Pwe8fah8HtZnu10231/R7iIrcWF6odD781mySXHivWbx1P2DSZpGng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r/d/3a56mFpVXeSLRz/i7x/dailpr2p28S3yp5UOAQzt/eP8Au1xthql5dX8k8k2WlGSfW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34julniQtBaAwxxr91F/vH/err/h38I7rWbiGWSzeTyxv8sD+Ee1dFOnGmrRMp6HFm4Fh5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m/wD8erpPCfhW8mX+1rW2ka1X78qrkJ7V6dq/wr0rUtasr+xWC1tjtE9uR8rt3b/Zrv8Ax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MvbW1gjgieLkRYUfjW8dzmaPGLObypAetemeANUImEecZrzK3i3H6V1vhec2l1Gc969OOx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0aIG2BYZraht43jIXisfwlMl3YAsecVtRxBCdh4rpRyElvYAZwatLbsgODTrbAGTT5LpEq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hsmhHRASc596ki1AjJKjHvUd1dJODhcGgCnPJuY+lFududpNMaN3OMjFSwJ5PU0AVr6380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4VXIGPxrpbi2aVC2/A9K527CtIU24I70ASQzFM4qTzC+c1FDH8uKreJrgaf4fu5v9jYv1P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v5JZJpT1Jq+dYlU7T0xWBo0jzRqPWuk/sYyJuPXFSMoyu8x3ZyKfBeeTEcLyD1pJIhZ4DH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ldoNAGnZavuUBzXTaTdlQCjEVx0NzbsRtUV1GiSA7QFpoTO90a8Zk+Z81tQuHbJasHSrcB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hhaNo8KvIqiRZpQEIAqjEAHJqdu/NVLhigO00Ej3m/e43VagYHvWFCskkxOa2LTC/e5oAu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745atHLrdvBInEFvuz7lv/rV7gCCOK8I+JsMN94vvpvNztjVNnK9Oa5a7tFnTQV5HAQWqa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Bla0NOintLRmNyPKH8FQ/abAMCkm0gcrk1b/dSpgLhCOOa8Q9tIvaP5OsafNF+8lh/j+Ta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6ZO8UcyP16xttrSNxKJ4snzR61cOYT50fMdO9hWKA8MwaKNkdy4XsG5/Opp4JYLc4tfO/6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HU9UFxdKt3LKsXv0q3ZajbXKSxQ3O4Af8s/vVkFhba48+4ihu/M82T7nmfMtVidVsL8mVb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SFStTXDtAcSSP9z/WbAWSoo9Rilfy5ZA3oWGKYWEuJLlYxcPv8rf/ABtn5qjt7mO5E2Yua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j18uWKs6/8Pz3uz7O4t7spj93jY//AI7TYWLETBQ0oW4kB273t3+5/vCl/s3UIElkiij+f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nW3hm6sk8iVs3EfU/Ku6s9Y9Wa4l+za1LppjT5Iy21f/AB6qWhRsjzfs37r/AFv/AE0fb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S3Wt3szbJLhzL/wA8xGT8v/Aar2sWrMGlvLuOdjyW25qoEup5PtU1pzGWCHe3zVQFu3837R+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/ANZGm7/gVX7i3e8DxKOi/wB7FUbe3tLgGa7+0RS/8sfLf5W/3q0tGMMpM11awXcVuP8Aj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BvloAbp/hZLm2WW1uozK6b3juHG1fo3/stZ4t7qAnMVaE/WaWWa30/wCTekckDMr/AOzkd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XOkebFqEfmnd/o+xvM/76+7QBXsr+WCddgQIB8yN3qhqWoRXd6SYBZzA/6wfNvrXtNLnuH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99VnajAInYP8Ac/OgCiL+Scc2v7z/AJ6VNCIw4XcsbN3Y4zVyHT7QW/lT/u5H/wCeisKlj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O5ZFdPuLnY/8AwJqVgMqwuvsF7LMSFxxyKvLqs07YL+ZF1+Vabb6SpncOpMZ7rhqq3tn5M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PxgrtqQNaDUHeUpFdHaOzcCpH1n5SoQsw7OMqaxU0K9WQ+aksT/883GKnk07UI7cxfNGp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pi4tCPNEUcsv8eEb5Kz9RnmtV8/zAkZ5AEu39KpQifSbbAlDnuXba1VfEU19qgVL05lHzp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3tK1lGhMkoilcfwyHg1buIY9VgMjWFvEP9kda86tvPinCSyNFt6DZkmn3s97Z3AvIrmSML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DWYHRXtgkEo8qIJIRz6VkzaSXYKYVnBPKbM0/w9M2q3hkvbsmIDhc8mumtra0CNIgbIPA3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hDS5x/pFiEY92XFYl18IbS5zNFGTF/wA9ImPyfVa7m/USSHg9e5rVFtELb9z+9oA+Y9Y8Q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NW8yL5N6XFm4i2N/6C1cnrGjaJ4oBitNQt/7V3/JcXCeQ23+7J/D/AMC3VH4r8U3LyJDPL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lc2PKuJ5fJippWHNkl74O8TaHN9ku7XzYP4Z4P3iMPUEVk6hPNppmt5EZSP7wIrc8M6xJF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AAwH95GrrNN8P3fiC8AuLyGaxI5knQHZ7VUqsaavI55HkCLviDeVz611nw+luNT1az0cRe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/AOKrd1eLQNL11tGe2kbBX95at83P+zXaw+CNL8G6WPs8ko1u65jjd1QJH/tVM60JR0HGL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oXH2vSfCcsl3LGmy6uLiZI/N/2Y8/w15J4u8JeIfC6pNe2l5GH4LuhK/nWtrmma1LqU/2W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McEwListPGutaTHGH1C6ZYzzEZd6/lShHqbOzRjaPdCHUIpmPmzGRcxzivUPib4vPivxNp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1tZxpEo6bscstZCfGHR9bn8rxD4X0y9KfKZEi8qX81r0HUNP8PXGn6VqF3/xKopE/c+Ym5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rRuxMUeZ+J76J7WNQ5IkGKs+BPs9z58HmFEjGZA7YCj1q/wCIPC8P2iKWHy7qGT7kdv8A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4W8G/8JBqA0i0ISaSUeaifxD0NRKSSCx0+sa+NR8beE/tV+LK0t7fEUtwu1UXdn/gVe1ar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KG8WVL57cfPPEmEP1r5U+Kmj3Wi+OrjTLhts1iqxuEPyo392vVPg5Z6bP4ZbXPFGqm20Sw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t1J/dCdzXgZnhVWpKbf8ATHFneHxfceMn+w2ESSaXnEgmbAYe1cZI+p+Gm12xXUpbfR5Fk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m/wBk1ZvPiDN411yGPwpp5gsEfiSRP4fXb/BWjr+mWs+pG3nxPMxOcO21f/iq8GlCFJWSu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X4Z1LxBdaXJHYGW5tjHtnYy+Xt+meteufDH4q3Og+GdQ0DU7ZBYuNziRBJvb/ANkrndOis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00gDzjCxvUf7r7RFLL5flSIz/ALx1WqnyyVrGdy+3j7TNN1mS/uZZHDpiPy137a4nVfiBZ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rtLuSI7l86MqMenFcDq13It5OI5rc+bz+7U7U9qp6L4F8QeJnaSx025ms0P7y4jHyg/jXd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nkTKR3uratH42vJ9VnuLaAKnmPHHlERR9a5rT7CHxBczf8TCMRf8AfTVe+JHgb/hGNH0+H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n8T1xPh7+z7e4m/tCaSKHY37y3+9urso0IOPNAxc2adtp8p1e7h0+b/V/fl/v1oDw/dwER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yMfxVz3hbxNa6Hqb+YxktZOp/i/3qfrvih9S15vsFy0VkHXGTt3V2qjbUyTudFca9PaK+l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9FKPmH5Vo6bo1z40aURWTWX2aPazgYBHsab4A8PtfSXkgTzwy7lu3+Xa3pzWR4ss9Z8O3a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Bn+dYiu1fzo0RoizDp0OmzNFIY5Z1PUvyPyrotG06wtLCabUZEjt5D+85wR+JrzGC1minB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Zf4W96u+I9bjm0yG1l1Fbm3XrHAuC3sSaappmiZ6vrXwbh1PRf7d+HWsvr2m9ZrSSVVnt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zPD3/ABR/h/UdK1Xy5ftkO9JLd2bY3dSK8s8K6heaZcXE2kG6t4pRtdi2Fk/2a7zQ72KKC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ndNy/drOdPlLueh63p8tvFpOoWv8Ay72kf7v+FPwrxn4iane+LfGN1fTWixTyKqfuVwvAx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HmAQJNco8aCKC4jf5dq/dytUbq21SV7bW7vybxvl5Qff+q1zRqqEgeqOEttG1W3H7pJPyq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/dQ+Z9skdf3gfayetev6xp93b6fFqP/MQvE2QxRpt2KfQU/WPgPZaX4UtPFGvTNYR52vaY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f+y16uHn7RcxlY8rvdSvoLmGZbp5W/wCfmRyx+ldn4S03U9YmFy0iPOvT/JrG1gSm2lS3j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eyP8Ae1TtvGOraPp8UMMX2Ty3b/WIVkqa/NNWiVHQ9A0n4fz/ANo/abtHlKPvY7v0rb1Dx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LLaSTfOv+01Zvgz4qaLq+nxwXMN82pkcxqp+f3rpPtEQtz+6+yRSPvSOTG58V81VdSMmpo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2yl8V3+oalrcrw6dErlYlkaMggcfdrx/xPqralqLpEJFiDFFDEscZ9TXf3dvfXkzWtus1x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O1BAYVBonwq1eWe4lvdNaxFsTvEzjOa78JNU1eRrFnmHiHw/LpUQaYHHbNej/AA8+Lvhnw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v9Ja+1UyBo3Zvl21x/jhNRhVbKcNJFHJwa5nStDn1bVUtbePLfx57V6FaFPFQ5WddDEzw8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it8T5fiHc2kS2rWGhQopKRDFeZ3MKSvM8Em6AN8oYc4rutT8MTQahYaS1zCvmW4ZzK2Oa5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Y2IVXfcRvVvlxWuGpRox5YnLXrVK9RymzI2+VaySsRwOK5e4kYszHkk13PjLTLXT9PiSKU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nsZNqsgJGK9Gm0jl3Oo8O+E7288Pz6pDZySWaMA0ijIFdhrHg+8tfB9tfi1dIdvzyOuAfS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C6ap8F5rN0Cm5n3M3sK63x2dK1HRJ/D/2T/RxGiq+cDNfL183cMQ6aW0vwOr2D5bny18OP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wh0IiVxt3DrX0vB4H8PeHwmo6p5M1wEBQE8LXimqXP/CAXmLJstu4VzxiuZ8YeL9b8QI8l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ERX6168ZOqc/LY9k8S/HCKMS2WgQJOyDadvQV4t4q8eavqM4S/lCLnJirn/Dl1daVeTFY2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71YtfDms+InuLyOwlngU8zfwj8a6opQ3HYa90Gj/dcrjoK1dC8RSaZCQwZk/usK2/Cfw5u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Ordq6zU/DWn6bDsvVRk7sopTmmGxmWXjWG20yaWOI/Mv3T61e8JaqNYthIX8tj/CTxWZdW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Bp0oKKM5PWuY8JzXdpqphTPlqd2T0rnlFNXGmd54itJRCbprWMonJGRk1m2V5DrMceyx+R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OrackaSXUq/P/AMsg1VrK6to3Se2dYUDcLnrSpJPqWX7OzuLbU5LeW2ZbeVPlQVzsmiQQT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B9x2yHgGu1e4XV1N2lx5c0I7Glg1JdYsJLPUXG5fuv61s1qTY4Ig2KKhZXB4Iz0qjPZ2Lw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/urUup6c1tJdq7GWcP8oX0rMsLqGxmiWZGQucMDVW0sCR1kVrHb+GktYJDHJOQXJrDH2zw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mgBGGqxrrmfULSytZ9odQTV/xXbw2+gwIuAyH5ieprC3M7mqRp6VrKm+V5U81Jhhmaua8V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1xaALazHOR0qrq2uQXHh+COJ/Lu4jh8VY0jxfBq2h3Om3km2RBlHPWu2GxJS0DU1guSk6K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ldcPhf4e8U3Bl0bxNDb3TjLWtwMLn61wUOh3jaXPMpRY9pImJ5NYul/2u7pEu5snAbGCf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d8MdW0jw3d2+o2sciRAlZLVtwNeIs8v8AbksTR+QiMRtlG3NdXpnjfxv4UVI4rj90DzE7b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L0/xFYvH4g8PWrXfaaMbTXPYCtpvgsajp/mGZCwH3ErlNa8JTQxzBY3KA1e0DxI+l6koik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dpq+t29lp7yhftUrjO0VmpzhMg878AQpJeS2zw84wCwr0PWr228L6WURU84rnAriRM6xrc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cVlalrMuqja+6ScHbzXbT1Mz0PTNn9kXd38rSbcb65611CHS4SUj8y8uznI64rO0CS+uJE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bG3NdB4a0uO18cJDcxGR7b915Z9a83Ee5zGtNM9K+HpvPD9r9tkuZ7WQrkxO3Bo+MfjFvF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ejRalbttMiN1q74w8HatfQWyxyJa+d/yxducVyl7p9h4YQRajfRRbeqbs181T/eT5jOoaP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eHLWTVb2R7vdysgrr9LvbTxBfPZTzx+dKivEwfBxXkuoav4a1+0+zJKXd/unoRWRqLnRrq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13CApVm5xXfCg3doiLO81jRdU8K+IpnvYZbqFl+Uhu9dFZ+J1i0u3eWMW7p8wkc/MKxoPH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CLUIGjv7VuJAfvCvNNS/tjxH4heFnlitm+UY+6KTpRqKzKud34g+Jt3c30dpp2t+VLIcsx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Et5q1isF3Fb6hdRD5biM9a8G8R6XBpt1JDFctJcxcOy9DUvgbWn0zUlY3UtoqDLDkg1usD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Y7DxLLJ4vlt5LcQ24gMcihv4u1cNDr17ba3c2i3RWBnIESnORWxeajpgK3TXqiWTgyYxur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DLnwl/aMrxQX9uS/nAZ8w+lYQ/cu9gTM6ys4rrw88NwqfZh9yLHJrhrjS7bxGkmmSxfY2V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q7HTJbjxjqM6RIYrIfKsijbgetct4j02bQtfGlTzx/YrpcLchvnRq6KNS82m9TVFTwJ8Md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DcRw6ta9ILg7o3/8Asa2ftHiHw/rF3p2o2nnTffT7OPl+oNWLfxFNo/iG2j1NpRqFsiqkw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V3M/jG0vdSikhRGu5dq+Zn7vrW053AzbDWrTVGhsNageO7Q/PKzbc1m3NppXhl7+Sy1YoX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NJrGkRweJ7i71CUzGXDRQrzxVDxD428LX9lcaT/wj7R3DYX7Z0wa5qSbmMybz4mPdWcv2W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BXGw2Hn3Bulgl+c5LKvWse40T+yL2RIpw0ZPGK2PD3xH/ALPvUgZWlhh4YBc17/slGLdNF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e7+zxTafFcS6hv3pJG4VUX6V6drWp67Z6RYxyTQR3E+7f5y52RjqxrkvBwl1rVVFsWt7OV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1rjviJ4x/4SjV9Rhsmk8iA+RD/DwvVjXA6SluaRj3Os+JPxGGreB9H0YA28AnEz5/i2iuD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vq9nKs0CKqNEW561S16OXUbe3W6dtsSHy1HvS6J4avmtpWZoo4XGF3t6V3QgoLQFFIseOI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3qQG3k3mJnPQVgeGdFvbmd7X7E88z/eT+JK9Jl0uSbwRFbtL51vBOJt6e27iuh0ZI/E1ig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Kj3B/1rqPWuadRRRoel+Gf2d/CfiT4bf2vaX9xYeJLAq81k8oIPsK5n4tyaPoej2drqUb2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fN+lVtRvJvhlFHcx6w0jTffSVt3mEVQ1fX4vixpFzbWsMcWoLgpNLnbmvnKeIr+09/Yq6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O01aV9FstyvNxcXf7x9v97H3a6bxh4W1a41fRIYdQkl+2J57/AD7VRg1ZNn8GvFt3514YY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iTzwAx9K2NQ8Qah4f0+Lzpvtd1GnkbPvbFr6BVITXusV0eiWviG4Hg1DNIry2kwjBPAAPG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fYo0glu5GuZc+UynKoeorzf4QaXd67oer6xrLNJYMMLbBcDIr0vQLTVbXR4dVtrFooXf92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4GMnTjdcwoRMi11bVf+EobT9UvVvrxJSUMvA2+1ZWs6XY6X42tNUjDtd27+aEVvlBrQ8fe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F1jSok+0QspCKcM/rWfB8P/FMWpW0hsPLikwJTM2SPWvOhKNS0YyNWi/4w+IWkX3iqS71B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cgVx3ivUfDGt6Nd3GkajFBeJzJazjmUe1cx8UIrw3txDbsLmZmyxiIJjHpXms2mXl1KIxE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jFfQ4fLorlm2SjttW1a1i0O2aWMGGRgJCpyABWFrl7/bPk29kFeMfdVelaHgq1mRWsb7yZ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f1ro9K8FeGdO1B3udV8u3YbzbxH5wfavYcYR92I7nJ6Jb2dvdeXcKztD83lA9q7a20+68a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K3tcqGZT930qHRtR0HTbi6WaFBKWzGt0uWYdq0vDvxBNjqNzY3cMFvZt8yGBCAKh8/RCG2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ONLy1h+3R3UoWYXLhVij74Bo+I8d54L1vSl0Wzt20+aLnyod7An3FbC+LtJ1K/WBI0vIbhw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KvXl54t8NPJLbahp9vZOpVVniDbF7YrgmqrlqB2Pg221bxfYWX9paggNg4uh5q4Z/9nmu9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O4MsVpFqV3GneJVZ6+bY/G9ha6tBdaxr91c6gibZLeJflq34m+MZ1TWEttM054VjTCXCvt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a1ao+V2RcZWK+u3ngXSfEU+uX9/fSeI7iTY9tZhfIh7bfu1vaxrGiah4P1G7i8zydn+s/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OshKNQAW7SZ90khOWRs/xV2Hww02DW/DviLTZpcDymVAf71fT0YuEbMrRnK+DPB1l4hsLj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UQ3StG+FrZ0n4Yf2z4hfOoefZpENhD4dax/DVpfWcbWVtei381GEoA4yKyYn1NbHUjY3Ty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PgKK0nT5znOn1u203wgJbDWrh7lmPyw+V/Wum8DaHaaLpkGuaIJWXG/Af/CvK7a3tMf8AF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z/wCrt3/i+tdFqXxd03QvAFx4c0W1NrqM7Ydw2/ZH9fWuGvgvaQtESke03WmaJ4h8PrdeJ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bhvOk8ufb8y//ABP92vI/GGi/Cyz1S7e3N9raiIObq3uMKR/ext615B/wkur+ILaLT7vUJ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/AMNZt1frZ5ht0OPaunAZfPD6t6GUqh6Qvij4d2WfP8JalqA/56XF+y1ieIvEeh6iXXSt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NWLOB/vVy+m6x5NvN9viE/mfcj/u1XtZmSMrnjGK9vksRe5NJewRcQW7Ln1NNuZopIMjAk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twUXLZqGS3SIqGQlyKtaGLIoZTj7uKf8AfqRbd1QkjAqFSVY0ybDzLhGXoaqy5+zMrc5qe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k1CLbbuR2rWnqzKRhtE8L7sYWrsExlAqNJhJFtfmpLeHy1LKeK9ymtDikW41ODT146mpoG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91dcTAiGPWhqk+yYNNeAqOlarYQqIGWobu13pVqFeKleAMvNZyVxxZydzbGJzUacnFbt9Y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ZzE5rhlCxvGRGY8Con6VbfBWqknGaz5SrlVzgmkXmhzkmmo2CamxSZNihRzTRITU0KF6pR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Q3NTsgHApYiETFOhjaRulbxiYyZNbQe1aMUPtTre0bA4q7HaMBXTBGTYkEPFSGPFSIuwHN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5wpFZrt+8NaMjYU1lsfnNIu5Olok4OTg1p6HpZRXLDaufvGsq2DSScHkVsQ/2hc27RbdsY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2O3DPU7bRbjwZ4fiE+uyzX0pHEEfQVavPEmjeOdNTSrDRjpk8Mn7qSBC7E+jYrhzoQ066l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PPv0rovDfiqLQbxLrT0YxZzudeK+eaPUTKlrpV/BN5F3M0CoflLxkEiusufDEf9mQ3VrIt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LnEZrG8Uaze6zqkt6UKKxJQ7cCtzTrrxDp/h14lvIINOvgA0MuOfpWRZNd+DQ2l3MlhOxh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FaqNn4IWMDUtW8yHy/uR9S9XdFj1uxDpaSTXt3KfkjZDs21ZuLfVoLf8A0u7/ANKjfelv/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H6vPCJT9it2Vc8ZBrD1XUpIUG9SD+Neu2fhPVtRtZZL7TGtVxmO6lGEI9azbf4brcW80u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f887f5v0qHUSNFSbON8FfFJvB8Uu2A3E+4GMqv3/Y13nxMvbP4xaRaa5o/n2Os2ar/aNpN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g+q/yrlb/AMEraTGG1kn2ueP9HI3Vu6NrOoeH7iKK0tPKtPuTySJ971q1MFTa3OQ0fwmJ5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/AL7Zt1Qan4ZaS58u3vracPwiI7YWuz1nwb/Z+oebaahb+TcJ50HmPtrA1jTNV0/yvOmto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i7qrmL9mWv7Ch8L2MMt9dXEV/gZWGTI2n2Nac99okVtFk6hMjj7yOqc1SufB+qeMdPtLiH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ZxkHKfw9Kf4M8GX2sXcenMWtTDJiVpBwBUhZI3NBjsprqVo7a4lmcqYE4wRX0N4DmXQI0k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j2hQQCleeW+m6D4ai+y2t4lxeRY/fN1Wr7S3VnLb3wuTeFxwpXirTOWodzqM3huK6kjvAA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P0rmPFKWH/CLXKadIYrXy2+WQfN+FZy6vFq+ouYgiyBgDCTnFXdXhe70q4tmhSJNh+dTW0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Jdr4rsPDCCS4j78iuFDFZj9a73wSN9zF9RXpx2OGoe3+Ep3htwASa7yytmuYAckZrg9HQJ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baPftCRHJytdENjmNxbVLa3AL5NY19OI5cKM10Fx5MtuCpOawbu1ffkAmtCCOG+jYYcGrU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Oqq6ZJ12mrNugh4JwaACaLaSQDULNxzwa0Et3l5XkUr6eH4figDCe7kQkFsioS0cxyetXd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1ZPkPESBzQBbVB/DXE/FfVTZ2tjZA4Mr72HqB/wDXrt7FiH+b0rxr4x6l5vxCs7L/AJ42i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3fD0bqqEjiu1tblfJIY1yvhlWkiG4dBXRRxxqCGqBmF4gV36ZC561zEllM0rGOTccV2mpu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SucuLkiY+TGEoAzIINSinVgpk5r0Hw7qF5Hs3oV/CubtbqWRl28V2ehb8KSAxpoTPRtDml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HQ10FqQnLrz7VyGh3NxE/zjah9K6SMS53o+R71RJbeMmQsM4poMMiMjD5qsRybY8sRWdJK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gCS2tokdjirYhAWqwIGABzWgUxEDkUAPtnCo6bCWAJBxXzr4guRq2v6o0yvG4mZRgdRivo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xO0LGxz+FfPUjrd3F7KjK9wZHYc9a8/FS0sehhYXdzPaO2s4yYrZmk/idl+enQ2W+Nrl0m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0H7dO/nyiTdHw3vVe48RMzeRLFMNnSvJPUsVWgW5Yohkhx91WGM1Nb2stnbS43bj96MP96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tG8T+fMPvlm6VnanqkOmFpJVZ2PAKigRoPBbXKIbu1ikB7njFU7yT+yrhXsY9w7LGc1n2+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WnTHMgkXGKtQxu832hNr2y9CT1pMCzbWJuZvNlmjii/jPPyU3+zYB5vmS8f8APTf/AEpL2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tHzHNYlx4T80GVLidB/FhiVSkB1OlG0s4QI5fMhw3/fVQahcS/Zz+65/jT+5WJp+g32l3H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bP87lU2sntWlqFjrtvAZYnTH+2PmqgKN9qUVl5e5Umi7O42tVq2EOoHzR5kXyf8tH8xf++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3Oo6cI5wnyXG/bvqta6TpFrNE8V8/nO/wDG/lqrf71AHQXVldrJiG9EYT/lmFx/47Wtb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WfH34448fN9KzE1Qzult5IuLo/cxJitMXB58rzIptn/LT7tMB9uj4YSNCu3pGxw3/AHzWb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tsUfJyZN/y/8AfLU3zLl0jdmWco/z7+9OljOps2f3RT5KYE92guN+27dZjw3z85+lWNILK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XDbl5zXPQ2Ntp+pLbyXMuQfmLDIB/3q1Ir1La7VoJRN82Gm3cD8azA0Pt9+nmw/a54Jf+e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31WxYX01tcRQz+WZdnz/aLZWV6ojUJiDFLzHUB1CCO88sXcnm9P8AaX/4qmgNMXQmlkMwE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ZVzSPGGtadAtpBLFLaRNujt5I1li/ENVO1uftI/1Xnf3JP79Ub+4+z/vbT90f4/4lq0Bpe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B3DQLXTJf+Wn9nxtGG/4C1YouPPB8vzM/wAH2hN2ylt7+6mO9GDH1AqfTrmKfzcXdvkff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Clb6tr1tmWaNLv/pnGN21aU67DqEp3H7Of4xI2GSr480Zl86TzR/q5I6yZ7frLN++8z/np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JHPbQG4S2N5IfuSh8nFQZ82PzZbZ4nPUOcVPZ3c+mjfLpgktz/q5rd8irE2o2N6hE9tID2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pNNgkuxJOC6kfKQelV9Q0V1b5G3kjKgmrOoNDsVYmEOB0JqW3sZbtFliYSYXqDQBz03h6X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RrtrQtLDVLeASIJZbYJs8zZuVF+taCtqEY8oXPmRh+Y9n3KS9ln5FvMYz34poCiLjz/8AX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0+/8AjWnb3VxaxYjAO4fNu7U271NT5ThFaWPqrfLmrFrMTme7jRIjz8x+7TA+EtZNpcXVx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GTzJPl3t9KZp2qixvo/MH7rv8v9aZrGgXfh/Xzp+rRSQy/wAfmf8AoVb+neB5vtEXneWbX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df+A1XQiburGtqHhCG7t4tXsPM+x3Lqj+X87RfX/4qvRLoQeEdHjsIbTzZyFK2+zcz5/ia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6MbiwAgSNwnlBSyfNRcahq2j6x9rl8zUIfJjmmk2LFsUjua8ytJz0MWjnNK0GfSNVl1a+j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2tQOQfWsfXRq/iTxMkOpuYrif7m44BHpmul1rxtb69r0WoWDFZolBFvFGcYrc1nx54eurW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7SQCJioGw/WslUnayQufoclb/AAI1FJjLJfrGB/yzwTXIeItHk8Kagftex4gepFena/4/1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NLm3IwbiGXzcfjXAS6ReeJnaW9mupZCeUMe/H4V3Yf2329he+ZNl4a0rxdIZdOvYtNvuvk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/2W/hr1zVdFvNT8E6PptyfszWO5Q5rh9A0Tw9otw8r26X+oQn93GnMCN/tZ+9/u11sS+Iv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N+2Q+fsSI7R8391VrrqNdDog7blC41j7No8Vpa/8ALNNn+19a9B+BnhWJ5bbXoWTfJhJk/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PDfjays4p/si2TavHuE9tro8yVPVYT93/AL6qTwV8UL3WdYlsrlbPSwnPlRhQz/7K4rwMf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amp6Za/BzQ/H2seJBfWQl1ueUujs2SxFePeFv+KX+M+laJd6V5P2e92eXvZonX+9hq2dW+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Dp2haHLcXcb7HkPzs7D+7trobvwn4h+JGuaL4tCW2i6jbFRJb3zFC2Dnd9f4f+A15OHVen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Q9DsPFV7ouga7fR6apjllGMKoFcVcXEOn2/nS2sflb97ySfe3Vd+KWo6xqgtpL6ytkePds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968t8QeJ0v7FLe3iliuYD/rC/mK7f+yVzQpOTsjBtLU6fx9c3OpW3mDHkbFw/C7q84kV9K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yuuOtTX3iGD+z5Gumkmu3GEjjPypXa+BbeLxh4P8A+Efh0/ztQ85p3k/ida9SnD2SuzNu+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9n8qIc16noGvXnhTwvplpZ3TJcSK0kgB3Jtpb34RW9rPGzMELvjyy26l8VeABpeoWNjBcx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g2t/u4/u1c61OceViscZ4q8Uajr+riW9aRsDaZmBJUVjeJE0qDyIdNYTS7d0lwRjmtDxe4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cowmXDK6gVyRMFwoOJIphzw3ymvVw9NciMbErRfIQ2OarJYqWJqO4JmO1ZCKRIGhXJlOK7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8W3FvqlpLaubOFCqkA/LtruPGHijT9f0+1lu/s91qFvMrpcW77mePurLXkVxcxbfNiP8A2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cLLNLdRwCMfu/MTczN/dFc8qUZFo6jxf4oj8TY2J5Ato/LEeMVS8FeHl8QTmLGSKboWuWz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RnT1uo3nt9uVf1r3nxI3hazu5NY0l7Oxmlj2CGAhEZfevPr1nRaUS0cXp/wAMINPBl/tQS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7sauJ1jX/ALNdmAWzta+vX5a37nSb7V7ppdO1NdRCbne3VtrKv+zu4NZWv+IbTUNHitNP8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HH95cVFOcpu8ikbHh3XrayuctH9pi6MjKCRXbX/hfUSYv+WX9+P8A2aw/hP4cTQdesNQvN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2+Obb+GK+gtQ+F0WsW/8Abdpq1xaS71/0ORIm3/Udu1eTjq8Y1eVHVCGmp5tOgu/E+m7uY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0KvWsn4j/ABqvviPfW+ixmKx8LaVJuh+QLzjvW3rVtc+HdG8RXMjJHcEeQEb7/wA390V53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igRRRat+6/wCW8fkn5F+v96uvB432cGmczjZs5jW/H63Exg0eFbeAffuR95/8K5XxDqLPd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TS9ycsv1r6G8QaL4A+FelTQyWcdxcMvzxSfPJL9f7teHaxcfZ7iPENp5X+ug8v5lRT/DXq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xK5bHRfC7RbLxHceTc3U1gijdHcxxnk+ma9Zb4fpFAXTVJb0p937RjB/GvI7T4067b6V9i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oVxuSHayj1yK7e3vvFmu+HLLUf7W06OFeRaIvluR7tivJzClWU+a+hSVkdD4Z0LWPD+pjX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DDwRwncVlan8W7i61KWKJFFqn7sEd/eua1nxRfrbtp092JjvAZY5MgFqZceG449St4D/x7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Jb0rnpR6yI52aXjhI77w8vlW+6SU7g/cmrPhj4faZovhO51HU0AncACRmwVz1Fd/LpWlWn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WZ50yrs33WriPi9c3FxZ2miWauWCea/lrnc3YVUK85S5IlKdzxbxZqqav4yUokk8EYFtGe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YhgnMM0xsJU/2N1ZFz4W1bRJluZ45LaQNuVmIFX9LuZtRnZ5bc3DHrz83+9X1DcYrQER+I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PF0ThvPQYavd/2Q7LSNf07WdG1WK2mTaSGlGWqjrXwn0zXfh1a3um2bLqoAGI+S9RfB74R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+oX6TafbSqVMMYw7CvHr4ulVw84qVmb06fU9c8DX2n+FbbUNDcFIEmIglTgBayfEPibw1K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OJSDIB1qn8VPGfhzwT4OuRp0bXV9drsg8/hkbua+ftJ8aXdzpk1nqQDKRlSgrx8Pg/rH74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rcNp4s1aZrG7M6Q8qknBYVV0Hw9F/atu9ypmtFf8AeQN1SsaG/wDL1GO5hgMbRn5Np616t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JIluja/YJ0wzk9HAr6OUZU46bnMveO2s/g+PGuh3+pWSwW1tEmEXbhiK878N+JrzwMuqe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vRNmTmvRPE/xuk07QotF8PWaI+3ZLKpxmvLY3uLzUhJeGO3us7o3f+I1xUXWlJ+12N4wSN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aXO1hYskYTltmMV5dc+JbzXr9kkld07qRwK90+IOqXCeDbZZ4IbSa6XafL4pvhK3+Hnhjw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Taw67ss3IrT637OOsS6WE9rL4jx3w69vcahL9pgZo4lwHK45qSxtbm/1meGyj2p/erX8R6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uqRRq38KLVGwM+hwCewm+2Tz8AV2e0vT5jg+3ylyD4e21zM5urk3MmccHAFMvPh5JZodl8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5r0vwd8LtVvdBLM6m9cZYE1554z0PXvCmtRx6lkIT+7Ve9YYfF0q0vZx3OlxsZmh+H9Tup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Hj7w4rUs7ebRQYp5vtEjDCnrXRaa2r3OiSz22knG35nYY4rhtW127FoB9m2MrYLL2rv8Ae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umtLx5Loqct8vrViCzttTuI5njHlg5LGuaiUXhSaaf5GbkntXVB9Ngsvs8M7T8ZyvrVeYJ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q63yjf5IwqdzXP+Irq7luTcXUUkMLH5FcHbU8d0YdWjk8lnWJgSD0Ir3bUfFvhHXvASvf2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Aq8ivPr13h2la9y1Y+crWzm1SOURqDnk8VnWOjTS3mJoCis20ttruJ7wJcyvZIY4WbAwta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ZjuYAyE5Dba9RTMGUdYtrHT9PSNX8+Rxhcdq5ePStQB3QySR7ea7HU7GHVnj+yqUmHIAFM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pdkbGORQTtlZaU6hkcesZiuwZpHmm7t2FZWuSXC3BGS+7oBXfHQI9O8OShLeSW8k4DHrVO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awXdxau7jnBpe0KSucfbXTWyozLgj1Fdh4YvIxHLMSZZZPWvoKPwf4B+Knwmu7rYNJ8QWU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3ewFfN/hbwbrV5Put3DQiuejioVb30sXyMuxW0FzK8E5Kr935fSotP8MfZ2uLxJk8iE4Ct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lwWmoRrLOFH3HZfWszxLpWoeHl87ymW2k+5I/Rq7Yzg/hZk0zqPAlo2jeLItamiOyCJpwH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RPhDT9B8WXdlr8NtDFczKrSsw6mvN/hBr19410prbWtNt1s7eDYlxtA3LjvXef8Jf4a0q1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iL5QLUfdxXw2dVpVZunT3PRoJJamb+0F8LNT1vxRFe6dqk1vJDDiJYTw1fKviXw/qOg6sV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483ndX0/H4m1K6nhJvBcoWAjDHnFVPHGh6dq98lxqkKzTRrwvXFYYDFTwiVOorq3zIq04z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+H21CaFIVeFmONyDGK9cuvCGkfDfQIL6/sJ9QmlUEyvyK6TwRpGk6hcH7PGJAGPbpW78c9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Wen3E4VML8neu6WOf1iFOPU56dJPmueNap8WtJa3K2emtCw9Opqlo3xKspJQbm0dBnnHes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7JbyacWS1QZlnfoa53V9JkMxWAjb1WQHrX0fsE1oZ8h1viTwzZ6sZbvRrjm6+Y27H5s1X8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VteW4EsqeXtlHOfauM0aa/trpXim/fRnrnpXpNlMnje1RZA1tqlvyky/x1q4ckA5Dn9Mum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7DzoM5RO6iug8O+L7KSabTmUW1osgKoR0FR6xHc6vNbPBF5bqNkpx/FWLeeE/sExuJ5iz4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hywqaMzR39/8A2pHfw2WlzMunSOrM8YwStXfG/hTSdavUaxeWTYg3yk5O/wBqyPAXjeO6l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hjOwljzj0r2fUfDdvfW6DR4IkWVQww3IavLnCVOoaI8yFvaahp8VpN+9lj+RDJ821azdY8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dy/8ALTd+73/NXX3ulPomqR6k8URuLb/X24P7p/8AaX0rjfiF48OqySXrWzQSj5AAvyovp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Y31I9Jnt7gSPc3/l3edqs33l/GuV1tLPSNReC7m+27m3gqc8+tQX8un39mlxpV1It7t/0i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zU3h3TbbULtBdFJEK9jkmvWpUi0YHiO4OuqY7ce1crouoTWF+f+mb7K9btfhReabrcUkVw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H/wCWjLXP6x4JUeK5PLuICZGkkeNm2qnzV3xlpY6EtDttd+I83h34XNdQoF1G4C28CwjkZ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/w75Os+HQNTu/sOoSSbY5h6dKp3mk3umuGlkhubVmwqCTcV+gqx4ovLbW4dKhiiFnBbLsd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1HKjVMq3+lalbXtuinzreRwizj+KltLb/AIqpLLU7kx6eW2Fn6A1qXV9Na3NtaW063VnHg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qElkuva7cR3z/AGSAuAJn6IfWs5bAewi20n+yJYdP1GOW0/jqOy8OXOg6e2p6VexzAj59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D62OgadqekxX4unvU2OQn3++79K6e7abwz4POnabP5q3i/vwfvJ9PZq8eot9Tmcmc/q817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mJX37T3NRaNLqkV9Bp8cJhkjfJZO4rKWa90ZI50bbEGAeuzTxMum20OsWUQkmUAPuFS1+7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WLRLSz1DU9Tufs+7dJbMMc9K5Hxjc6T4hsA/h8TStkO5TnBFewLqGifG7wle2X7tNUihOA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xP4Y6XZxS3q3E8ttHC7LMU4Hytipw/JyS7ou7Oq+HPxAuvDvhS4s5IHubaRskkfdr1j4Y/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n9hlZbSOJPllf7leZp8SvDdjaT2thbbom4YyrxUXgzxNp+kao1zDGWglOWVT0+leXi6Lrp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2XWvinp/g0PZmdGmDEIVPJ5rE1jxpe6l4VuL3TL11vJ1ZFEx6H2FY5v8AwzPrZm1GzFtby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cGoLjxF4T0DUbS8ac3cIcKkWcIxqMDgVFpyRq5Hjvw90y7uf7bEn2m6mdPlYKQS31NbEPg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1HW5EidBuSN5cu3tXd/EH4oR61ZLaeE5Le1XrcyrGFwfTNeZy2mqap4al8wwXciyEtKH3H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tjK5ykutXcqyS2atHbA8A9a2NB8I654gs31KKxa6ijfBcHkfWrGif2H/Z32O7s7hr4MeEP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7tvDGiaxcXZvoJX+S2tG+7I3asq1V043igPNr/S75b240zXkdL6M/KJF5A7cisq1tbvTIp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qofPPtXrHiP4k6hrnh6K0uvDxW6jkHmXqIpc+2apXemx3MdlDB4bbUPOG5lklwQadGtNr3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rCafKXs4vKdj95uStdhdalP4hsLexe9uJruZCI4w2NxqjDoL61qXk23hZLCeObyiUnJzXs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+h6Vb32pabZ3N9bMV8szbWirlxeNVHWwHzbLoGpaHeFriPbcDrHO2d9dV4a8TW3iPUJIgP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IVPl/KvVfH/w303xoG1MTmwvpeYm/gX6iuF8H+ELHTRIfEM0F1PE+5JrJtsi/Q08PiY4mP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e78LW837mPUJbzcj2/wDDt/vV3Xw60fS9D0fV5rTUftMrIZDHE/8Aqv8AZY1zl14x0WxtL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wO7B724mBf/dwK6f4R3Hn6TrunWlrbxRSR/J8m2ulySLWp5zaapPqME2pSslpBHu3MnHWr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Q8QG0tLTyYvIad5bz/VOoHpWLrnw61PQbQwXFysolO+TyvuIvvXQ3/imPw94Gh0jUtPF7a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rbZUAXdw3bqK0jK5jaxy3jvxx/aUv9n2kMcbNwyxIFzXGWGkTahOzHOT1rtPCXgK58Ta60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tub2V9uxfQf7VafiDR9P0/WJtJ0mX7X5abHkj/wCenet4GconnNxBFb5ijOT396zJJcSHZ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whrt9fyJa6RfvCj7VcQtzTrr4beJ1mKPpssJHUSsFb8s11xZhJWMndkHOM03JXOK2U+Fvi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y/wDujNXY/hF4lhx51rHZD1vLhV/TO6tOYnmOXaWUINsuG/2aY8spYMXZ2x3NX9W0mfQb1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kH/PFsis87yxwOfegz6iwzOWJJNWdjBS56U6CMygKVArSksY5LXaWwaBlCxiSb5sjIqDVX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C08sHaxFQaqFS3AY/Ma1pfEZSKFnbI6deanZPs0bbjx2qnbnZ1OKs3BzGu7kV9BT2PPmSW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BVhXlXqxpls429an3HnC7q6EYgt0ynkk1N9rO3pxVUyENzHin/AGiMD5uK0QEyTjHFTGViv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y8YzVhoiR8gzQIplWfqKydQh2sTW9JFIo5FZ11B5hOaycbjTMPPUVFKuRVmeMRsRTAm5a5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+CajwSTiprkbXNSWkYYEmsmi0MiUnrV+3XjFQFlB4qSGYKaEJl23tmkcZ6V0FlbQQICxFY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daqXGoSvkKxA9q2TMGdol7bLwCv4VJ9pRlO2uAiuJY+SxrUstWYcE1vBkHQyyNzio1duah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WUdXHHWt0xIjlbCGs0n5jV65OFNUPWkWXLN2jO5QK0LPVriIsDjFZ1gskqOwUlVpyajGgI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SvKx20NDTe8mu1ZXdpFPVSeK19Es2ezuI2jZEx8uOlYMklvPaCfzFQZ5VTzWtoOt4hlRpV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vIsegRpqWqJIQZyUA+6/St208RSGxmiBO8rjA+7WJql3HJKn2cYDxg4bpUlpE0kc4cbACB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5j0jw9quo+JdK+zw6l/Z+pWS740H3XX+7VKfxBFp+f7Q8z7X/AB+Z8zf71YInmsLCKWGVP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PiC3tZZdmY657HVCR2A8cXL6OpXVdSjTGBAjbomX6Va+HtzZ6lPfSXt+8PlRl4vMHEh/u1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Mlo0wC26IQVHQjNaA1OznmzbwiVU+fj5flrJxOmMjqvD2s6jcagZtbi83TtnyR/366fT/A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2u7T7NHp9pcffkkh8zZ+NcrceJbDUNKltlhkthj5B5uK5e2tprcERfvYqIxLOg0648M3Gd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7Tezw3kmF8pvaqVtqPhnT/O0mLw/9rljf5P7QcN8394VzNt4TutWviiQKXlOF2fc/GvWPB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E0E3iaWLWLiL5IBAFYBqtKxnOfKSeFtT1a2+RdHtNM02QdYYiWJ/3jWvJcG3LblQM3VgCG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58XtN12xntVsVsiOYy5zkfQVJaX2j6/o8Ylu0tynBYsOT9K0Ryync4670gTTSXMmRG3cnN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T7I4Gk2Q8ALXQX3h27tb83Ee++03PzyRv99arnTtPtTHK8cyCX595XbuX0NOxF7mJbW/2j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1/wBNPu7q7G2fUW0GRbmQNtj3LIP7tSaL4TtbqV51RxaRnecnPFdZcXmnXOkTC1himWOJk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cdGYs+cpnC3LfWvQ/h2BLcDPavNpQPPc+9dN4P1w6fdYzXqR2OGoj6G0S5RpwN3Ndtp4BA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/C16Lu4EkbZFek2FwY03O20V0w2OZnRNcTHAHQVPFdmNgXGVrDXWEIwrgmrcerLLGEIGfW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i1mQ4IB96yNTKxyEqQR7VV5BB3jHtTriSIQnILGgRYtNT2IRkVXurszE4c/hWE848w4BAq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NQBDNevgrvNV412kszVoSaRuYnzKrzaWcYDUAT2bRZ9a+dvHWrw6n8d9RiznyIoov/Ha+h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V8m+Kr7HxuvJoYseYAz/726pbsaRVz3vQLN0i+UnpW4unysud1Zfhu8NxZ52gcVqhpShw5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7MMrA8GuQ1OA27khq6rVFkeF2U9BXnt/rSQTsk7HIoEaVjl5kCDaOK7vSZPJCgtg155bzy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toMguFXzTtpolnouiyGbbuk+WuwsmGNifMPWvP9HmBkWOFd9dxZ5jiAdvKNUSaEuGiYbsE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nJ5qcxAEknrUMUW6VsngUAWrKXMvzdK0ZSSpKsCKzLcB2IU1pvCsVv3JIoAm0mFZ5HSQbl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/8JvB2os0jaLDayn+Oy/ckflV/Qhnca1Qxzivl8zqSU0on0OBj7hwtz8B7J4TJpuq39t6R7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1z+z1q8eZY7y1u5fRyY2P/ste0LcSQdKvQ3DSrk9a8NV533PUUEfOWofB7xDYnP8AZ8U+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ttc/qfhq+0FC13pc6EdvLLV9VSfMTUJt+praOJl1IdNM+NBqOnz3HmxXf2SX/AJ54arS6f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GXzPn/dybdy19T6l4e0W9jdLzTbS6U9RLCrf0rzrVvB/hK1faukNE6jAEU7Ba3jiV1M/Yt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FEYd9leMgj6AuxqvZRX0sTrNJuz9K9Yn+F1pzJZX9xbtJ/wAs7hPMj/Ose5+FuvR5aC/0i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lTE1bqvB9SHRkchPby3Hmxfa/4Pkjjfy23VRtrc6eD5v74x/P5m/7i12t34E8QFg0vh8pJ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T6CubuPD93pGfO/0SL+OO4tWi/wDia0jVjLYxcWtzIt7DTtXglml1D9z/AN9VnJpySHyNL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3bf8Ax1ap+IbCK4RtlyI5fm/1Dlh/7L/7NWXbeBNRgPmxXwh9423NWqYrHWW+n/2f53nRe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dsWpLazubP/S3/fQ4/wBXbrhv+BKabo3h+W4tpTd3f+lf89P71ac/k237rzeif7Sq7UwsU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Ga1WTlWyKt6fpgVl3v5sbf7e01Esd3qEK7ojblDnaGU8VcnEsEAmjkZTjAGKBGfcaQbC4d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OfL25jontXdI3spYxKhz97a3FNtr69Wcync//AALbTRM5ZmIuAf8ApmqmgC5pLXd5LL9tb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8VWHsFFxtunMJ9+ajt7/zwR+783+D7R8tJ58d2CtwZIj/AB/OrKn0/ioAHWAPFIpMWx+JP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7SeA4Ply/7+7NUx9ktj/x9/utnyeW+591WrnWJbi3HkPbH/rrZbZfzWmgJLeS80py0ZaIH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rzwvb+JZzM5ikn7/u1BNOl1Fpmw1xbrKf+WTtg1es45LD/SJ9Pu4welwjLsqAMC38Ly6PM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XpIm3bVoabdjMkU4Puh+apNUv7rymaLb5rev3nqpo9/qEbKbxGht42/5ZorbfwqgNGcxC3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/x/P96opbS3urcXULSADtn5a6QHT57fzvOjl/uJJAystS6fcRXEBil8uX59/l7F27aAOX+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Wsc3mfclP3lrE1jwq8HdopZPueW7LtruLu+sr1W8qHdD2CACuV1jQ5dVYi1nlt4I/viVP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7Uobj/j/njj/6aHdXWaZbN9mMS3KSTY64otI/slsbee7kkl/uSR/1qS31s2141uZIrgL8v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WgClJYH7YkTl5yepH8Nav9mW8yrGZZML2pNUup7tI0i8kR993+K1jahbGC3Mvm/7nlvuoA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E1vFpfi9AY5U36fqMH+vtP9k+q5/hryC68XS2Ey28WJ1iba0pXG9a0PC3m/FfRjpMs0f9o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T7z4/g/4FXn4MkcrxyoyOjbWVxggirUGQ9TrLXWr/AFRLtfOkEDEHyx04roPGOsapeWNhp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eCMn59vK5FZ/h3RZJNCuLwP5VsnEkv93PFW9Q8Py3Hhiw1CL/AJZu0L/zFZSiloiDX8COu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rYbt2EuAynav/AH1VL4jfZNQiij0238+UHe5t03bVrC+0f2fb/vbXzZf4Hn+7uqaHU9b1g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WxXCWcCLHF+IWsYUEp8xgo6h4Y0qPw/M1zLq3zEbzb2xwWPozfw/StK/+IYcvFawi1Xo8a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uPgud+oR25xGyvt8v39KsyWcNvPMY43jnR8SZ/vV2m5b02E3mpO8N1HBuG5JJ0+VW+leke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qlsLy4+02kz7nkRgBn+9Xlwn/AOmv772qe411TdWi+WcQDDVMtio7nrnijwvpOj+KItR/1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4/hf8K4LRPC/9ofEAfZP+PX7Szp8+7au6vZfFFv8A2x4A0qaKLypfsjOkcn8GBn+leS/CM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IiiMkUW//AFf96uZRvodPQnn1CXRzqF34e1D97HO2/wC0f69G7qD/AA1FcfGnxPbz/ZYFj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8WqlfWNot3cDYtzM7v1fb/FWbPcWmnW8cv/H3KNqPHH93dSeGpzXvIxaO2hm8T32kjxFqm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/1dy4Vpv91f4qq6D4m07Voru3jgea6PyQIIstuqHStL8RfFPVbSa9ivLbTkTy4mUAQxx/3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t4i0b4WaBDp2mm3s/OHl5iRWd/wDeNeLUhCMmoHI09z5k8SaPcaTqNxDNbSWh2/deu/8Ag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Vjq8txcJDPsUQmT/Wu390ei15/wCLtQuNV8S3hZj++bZ+Fdh4L8A2llp51XxNLbxafGmxL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D06V1VlGWHsxJHo/jDRvEP/CP2mty6hZy/bH/AOWfv05qt4o+yeF9Gi8m0+1ahcfPdahJ8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/AGayfF/i+O+8NabbNNNaWlmo+yRfw8Vkav4gi8cW0VpdxRxTSfOklw6qu2vDpU5c6NOh5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jXXJzaobmZzlVPQClvLDUfD7HT7tYvtA4xw1dHpV43h17vT9Khhn1G9byFuR/yyVv7taWm/s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UIor3T57eKX5/tEjfu9v97NfSQrRpr3jOxwWoeF/Eekwxz3uk3VpbyfcnmgZUb6E9afLEI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vUfGk+oHTTZzauzwxfuxG8rHe30rirnTtPv57XTYiLWX/AJb3Dvu3t/srW0MRGavEnlOKP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34QfCF/iXaajLLPJYQ20JaCRRw7V61d/BLRfGfgi0GjrFBc20G0zxLnzW/wBqvSPhJ4Zsf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Y2dLiGMxkPHsbd9K8HGZ1Sp0W6T1Oulh7v3jzXUNBT4G6JYT/ANjR3M12yol6gVt7entUm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Y0/UNWltI7uWP948dunypn2r1T4s6BB4u+FVwjjN3Yx+dEe4Iqh+zV4rg1rTfsN3L5srwG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Un8MV8+sbVrUPa9YsuVJR2Pljwrr934O1WaB1dA3DRycAV6N8NU0e+8ax3B0W1nDfMS0nO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XgG/0/wCIF09haySQTHO0/wANYekW2p+AdSs7jU5Y9NuJh+63rkbfWvflUjWw/PF2ckcdv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7VLfVtFitLUXWlXCHb58DYJWqXw3jn0rSdWsrm4mvdvzqzffYVxelfEh9e1JdPsbCPVJVX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eneObmzvXe60mW1UHynRDyRXzHsp9TtRmeP76fxfO8NtcQi6WPJdvl83b/wCzVqfDvTdSs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HDPc5zvXd+8pmp+E7DUjJqvhy2mfrvjKH5PrXW/Cia7kiNvqembLu1kzHPhvuntWlSr7Ok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8J+KHgeDwt4iR9Yml1XU54RKUjXCcn7tcJ4i0e6hgW5XQbzT7QLhp5kPlt9D0r618c3NjH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1hnjSBSI3XI615f8AG/xZctbIlxaNexbd8ELDEEPufVq9XLsw5mqfKTODTPnm0vEmvILQW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j1r6Peyh8BeErH+0h5bSRqREn3q89+EPhO21Jzqd1aHckgkRu34V2nifTdc+ILzWjgW8MD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R6V6WNq+0qcqMJOyPOr+6m1TVo5LCzntIZmwZ9ny5rRn8ReKNFhY3VpFfW0Z27yOord8Pw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xuJ49X0ctudWQblpNa1NdUvGsoXMUU5ysZHSs0jIgsviAl9awqm+GYj5YZBlVPtW1oOgax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SW9s5jI8+9bG0ewryzxK50TV/K3CadBuRk+6Kg0rxjrWr6tFJfNLdRxEExrnBUdsVssMlK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GjQNfyrc3w1O7f5VjiGQOeuK9H8O6doviLTZdJa1i07XI4wETbsMork/AupWniPxr9ouNN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XgFQy+9WfFOk3Wo/EpbvT7kw/ZG3mRDyP9muXESm3yqRrHQ7T4YazeWUn9mXlo8M9o3DBf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1j4s3Y0K+itrCCa4itWSNz97OOorx5fjHpmiy+VOVeZhtaQqK4rxV+0YfM8rSrAzODtW4W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fVatWpex2+10samj+ELDV/CN7deKopJdYkDvCsg+6xzivHdN8K3lvdTS3SmNY8hQ6/Ka9Z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btre+u4UWNUyVRetZl1FFqtnLdzTrbQZ3NHIcDNfQ4b2lD3SHqcLZTNpl6jTQKxZshRXTz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u9LSzaCaRsA1nz+J9ItJAgtIp2TpIGrV0LxB4Z1WQrqenorLyHFet7aUt0QtDmLDWIbO2N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QG7mn6rcTa1bxXG5Y2f8AgB6Vc8UaM8l0WltR9nY5i2+lZdlf6VHIbaZGU9C5PStlqXdlS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hW9vpLsQ8IGaq1xcwS27teQbnY4Rs1ty+Bc3GDdLIrDKECsH7I0d5LbjM/k/eG3pW0YpGd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tbrNOoEqjhc9ataV4ui0OVJ3gSSIfcU9q5/WJbW6iVY95ueh9qhstNku1COw47NRKmmF9b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OdA03bp2iRyXeOJSeBXkPij4leIvHmvjU9Yl3lXykCn5QK2PDXhewnJS/Q7R3TpT/ABF4C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TpfMjXnyu+K5sNg8Php3jHU1cnbUv6B40u/E7DSLy+Gmacqksqn71b2leLPB6eHp9Mntjc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z1968huLiK5QMkYgZB8/qawI9Qkt9QDg4jBwBXrOCeqEp2R0WrRR3WpxpbFvJL8D8a09Tu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B43UDdJWRa6gIbtbmMqSOQpHGa6Oea2fT45r2/iW6uDjyl61DiYuRFDrn2eB0gQSygcyNT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QkTCMNyAvepm0mHSI2Eq71kG4EmsCPVYI7t5EZk8s/Ku7ihQuZ851T3msaRHEb1wbVn5Fd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rOxuLRAiuuDkda801XxQ+phI5JsqDmtO7vptV0a1haUgRnjbUuA+YvT61c6VN5kf7rI+8K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a3Eha7cqfephZSXVuwmuQBGMgN3rMsNOXWLnyLcJvPGamyC5sRa/ql1KrLcSse2DXo/w88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I7a8t4ZrJiAz3HUCvOD4U1Tw5qluXZNp5HzVdvNa1KweQMfMEnQg8LXPWpKpFxVtS4s+ir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7o2UM6h3GJfJX5fesvXLbR9NaI6NfRXCXChnh7g1896R4g/s65Z7hWlV+pFX/ABF4llsJb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x1xXkQy6cZ6SNbm3/AGAsl/LcXTNEyNuTcO9L441vVvEVjbQTCO4jhI2AdSBXMp411HxLa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U8ow61qWupF0WRiFuU4aOu3k5d+g4m1F8SdTnsbbQo7E2FvgLIwH369D0CwtYNPAswse4f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FRSi+08BYVeb+8RyKhtbO/s9RjnS9dWXny36V59WEZXsDlY9CvPCkl7aC+03UxBqtsMm29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TVNYD3molppW+8naoJfFehaVYrq96gS92YKIfvUzwj8aNH1uW4t47iTTpz9zIwDXh11Vkr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3GmeEYtF1X7XBtiX+NKZ40+GVt8QdNkuruPESNhHFcrF4kuIbm4+0Xu9cHB9at/DD4k3aX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5lmXyiGvOqU68P3yWqNFNHinjxodCf/hH4t8VtANwOOCapaX4fbVrI/ZF3TFMhj617n8S/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4kt7REWM7i2OSKd8L/CumS6Zc2wT/AEgD5HHavraOZx9heS1MJNnh+g/CudbSW6um8qdTz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p+oGC3vx9oIztrtPHt7q2lanNptlA1w0R3ZUcVp6N8H11HSB4h1K4SzuXXIycYprHqUb3M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dtdyzQTGRJweq+lW/Glkl1pRFsjLNGNokH3mostZsNH1C6BYSPG23cnIP40v/AAn+lzW8n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hqr2rlK6M7nHeDNNGn3x+0Zt2J+bzRj8a9Om1GeC4tCJZ5Ei4jkCnH4Vxeg6n/wAJbrws5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XoTXsMHii70SwWAabbzLaHYwZc1tV1QXZxuq+OfsVpNeC0lvzH8vIyqn3rlrLx3L4juZ1u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Ecf8ACK9d8ExeHobfUJIoJZ124uYpVypY+lcP/wAKjSbXbq85tLaRy0aRccGuSFajTfvOz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fxBaaadYQW0hjgYbZQvUetSLJZRFIdMOzZkF26tXV+J/gdf6Tpt5q0+owm1Q7lQH5wK8ql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WcLwHIr3sNOlVXxDasezeENQm1nytKmkSPndFLJ/A1cX4x0+GCS5S4hkN4JGR1X+Fu9Yfh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SZ3IQHOc16vceV4v0j+1Zf3sscOzzJPb1rR+7LQ6k042PG7nSbm2aNorqN954DNtK1sW9v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3E0US9Q24tUOowxXcrx+QWIPDEc1oeEtYsdKuZY9YWWa2A4WMcitJvTQgbZ21xeOn2WNSU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tw3MMlzcDVIQYtijr0NW9Sh0HV9IFxpDTWTufkGefxrIs5jNavDqYVznaHTqa4VV9rF3Qm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TLzVPtFpevM0bbghHStDxvqkOgBUZzJeSKBtB7Vz/AIc1bU/C15dXtnYLdaapIk3n5hUK2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W8EilzmPPRRXFCnzy3M7GlaGyS1DajLFd292Npix8yH1FQXXiHT/CMw00TfadPuSC5C/Nj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7KYJC58xRtLLyF+lLp+k2+u2j20V2ZJt2V81fmJrt5I2fkNnoui/EXQraRrXRbGOBZRxcS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8k5uf7HwIyxmvZHOAfpWN4S+Hs8+oRW7FDNuy6nuK938S6DHpvwtez02wU3u/LSAckeleV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LuETwXwFb6XHrzNqLq0WCeTXofhmx0nxJDqD2BWG6t5D5eT1rxW+0HU9Hu5Y7uBonAyOa3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bHWz3K4XL4PWuudD2n2ilM70+N7rUdQC3NtCxgOxWXpiuY8f2pGsaXbLZlmeLzMjphjWnd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tDEt47RgPF0965TV9Zvr34nKsTsFR47WPd90Ada7KdOyOhHU+NbOXw54Fl8nTv7O+ZSZ8f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08Na9dTi4uEtriW1UYkkA+Vfqa9g+M+kXsuiw213dAneGIL4Dj2WuJ0SeSDw4+hWoUwBvM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+gNbwfuFl6zsdM1P7Lfv9os7tQAIol4dc9a6nXfiTY6TpMjm3Mci/uoUlGHkOOpp+g2Dad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RWuLWMlAeuO3FeH69cX3jHU5Z5clWz5an+E1moe0euyGepeFfEqarqsXl2k8cVzy48z5Wr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moeVD/aN5pWoxvsSP/lm6j+GvLvhxosmm6LJJNL5N4gZIPMfau7bTdYubTwtPFaWk39oat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5lib/AGfeh0uxHN0OnuviHpfhjxEbvR9IWa9aUNJcO2cr9Kr/ABS1m71f+ztZiSKBJ0LyJ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rzzS9Rnu9SC20CPPMBnzOoBrX1jTf7f1fSYIZ3aZgUMYPAZW5qJYWnU+Idz1TR/irZ+J7G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NP1C2ColwPuu3tmvJ/Ffjq81zUrVVWO1tIn2kRDBf5sY966SD4aazF4vsxLMCmVaRo+Apr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6frGGu47iKJ2LoR8qc0UcNToX5FuNGJ4O8DRfaNR1bXPM/s7f+4j/AOezGvS/CXiPQbXU5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GLG+OuN8R/Ea0lkFqIPtFhF8saDjPvXJ6RLqGp6qZ/s7CIDCb+mK2aQ1odnq8Wqa/rPlW2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NzmVwu9f61RtvhL/aGoTXeraqv2SP/V+XIvl7f7tV7fw1He6wdU1/U4bGMfciH8VReIjZ+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K1YDUEdBbwh8Qlf4t1SlYZft/iDp9vcf2fDaeTaSfuHuPu7OwasoeMNb8P6gbSKG283+O5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xZrOg+FPjCT90mnG+3/c+yOsma1/FPw/8VHwzHaatpM+n6raputlKsDLH/ErEVXtIx3JaO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huL+bytSlS1/55xGuK1XUtQ1S7M81zO7H+JnY/pXt3xA8F6T4f+DHhzV9Jji/tYu327zG/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+9Xl2h+Db7xPayXFk8bJHw0THDGtqGIjUV4nNOJgHV7qFVQ3lxER3VzUU2vzLIJBI8kg/j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8ERaXOYpbiJ5V6hRmsuTStNjUs8iOw/g213RlcwasYFze3N3P5j4y3cGrK7wByeKaXildl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sQz7YWJIH1qiLELOzlT6VeN2VVT2qpGy7Sasxos1sx9KBliO7j2EgZrM12RJIwy9RTbG4B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qajJ5sbbRxVR3MpFSKTcy/WtQ7JUIPUVkWcgV/m6VqQwZZ33cYr6CjscMx42qPSrFszE/L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BxUsMzWh6ZrrRgWZiwHzCq7bW61ehmS6X5uKhuLQA/KasQ6FdvSr0dyygCqsMRUc1OXCig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ar3NpuJwKZFchWq9HKslSBymoWxRzmq6ABSBXT3+mi4BI61htYm3Yg81zzRrE526GJWpYW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uMc1ElYGhOelJilHNOC00hAuaeq0KtSqtaIzGmMmpIYsUZxSgkDimhE6/IDzVqxvyj4J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NSWq7pOtapisbsz70JqiTgYq0+fLqo4NaDN3QJCLO7jHJK1mTWZkVj3FO03URYpMTzkUsl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MM14GM/iHdRWhFHEwjIEeKu6dbyWxeQ9MdKpWWpCRD5rAVc+2xyqyRyZ4rgsalie6W4hxt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TVntY3TBAyOtZK3zWsoAwwxVt9at2U7oxmiwHR2niGO+sDaYCknBcir9ukukXMJR1urZuo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grKDFGFQHn3ro9H8ZTadcpIYFli/usKwcTphKx3d1of8AaCobRBFG3ZpOaybbRrzR793jd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8VBF4subyX5ETd1UBcVYRL3VEeQuVY8MM4rP2czqVSCNwaf8A8JPp93N5UkUtum9zH/drD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8hWTyv+mny1JbiWC3kha4mQjjluKoXXh7W7iHZH5c0JrWFPuZSrp6I2rH4kiwD29kFkjC7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XYvFVprE6s0RhIOea4V/DlzbPieJo2/vCkOn3EedsrH2NdPso2uc/PJ7s9i0y0fUCPs43g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Y+V9o08Ex8M+ea4H4eeL4rcxWcp8m4Hy79vWvU9PuLG+meCUGRjyZTHxXE9DQvWniSCTTl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/GRwV9q6DTDFc2Y+3hDDH8oOcsxrP0qw0m4QxlhGhbBJGAfelksj4d066d4Wcs+IiDlQvr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G9n5NoGEAOCV7VwGpXcOhSTx2jMwK7OafpXiC6gnkRySJRn/gVc3eai81hOz/AOuJ25px3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yJmPvUtufLfI60S9zUcbcmvQjsc7PZfhZfG5lVM16pqdvdx237vdjHavEfhBe+XqyKT3r6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bNdyg5FdEHocb3PnLXNcv9MvX6qM9TV/w78RPMfy3l2OP71eqeNfhxDqkJMcY3+1fO3ivw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dZIyq54NFykj6L0LWVvoVPmBjj1rVlcsOTXzl4O8Y3NhIsbynZngmva/D+vDUIR5jjJHBr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NmXTzINyvipo7FDFjed1LBvwe61PBAzsSBVkCYeEDaaBNIwPzCpblWQc9KrJb+d/ERQBFf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ut+PKQnGOtfIni3UI5fiq0seFDxqxI4/ir618Q6XfPoMyWsbzbiFO1c8Zr5G+Idh/Z3xIG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yMMY+auV1FzWOyEbRue+eCbzz7NQhrura2Lrg15B4AmmjsAVY9a9D027vHOSxrQ5pF3Ubc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vHPHunTxzGWJc5r1jUb6Zsow5rkfEsBkgJ4xTFE870TxHNpk6qw3L6GvXfC2qRaogbAU47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O+HHlGul8KRz2cmYZyRTTKse66arIgMed3tXWaK8lyNsgO73rjPC+qefEqlcNxXeaXGVG7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dqe6FwAafbybIssajvbpfMy4zUUmoxsmAmKoDQt3jDBgpHNassw8oP7Vz9reO77doxnNbE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TIPLfi/r17aPo1ta3s1o3mNJm3fHQ96x7vxr4xvvsnm6tOfszb1+78x/2vWs/4qajFq/jN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Ef+1uzzXKrrMlh5sQlPyV4GKpxnPU9/Cu0D12y+OOv6ZFKdT0+K/J6GH92f8ACrsn7SUsS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+spLV5dZ67He2oUvG2f4P7rVrW17HbeV8yyfJv+cfw/7NeW8NC52xrNHpWj/tLWlx8t/pc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lh/wE13uj/EbQtdhaS31KKLaMsl24jYfga+Zrm+sYHM9vZxCWT7kkY2sv5Vnf2kPs+LrTB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av3ayeHVtCVWdz60uLg/62Ly5opK898RecWI2AOh+bFeLQ6rqmihY9I1WfTw/3o452Va1W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4+fVnuHH8M8Mcq/8AfW2ub6rM6Y1oo9Bt9SmT5CZAD1VuVrf0PSZb2QNG+2vP7P4rTom7X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5cWpCN+Kj5a6Tw98afDcUPly2l3bPn+OHd+q1l7KaZuqkWj0+Kxe3QBucVIJT0lizF/ubq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foN01rFFJNNLcPs4XG36hq2rH4h+H766+zJqkBmzt8tn2vn02g1MoTsQ+Ubq/gTwZfg3F9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cyGIAn61yd98PfAMUTva2SW8h6rbzlf0rtNZaO9IWMyrx99egrFj8LzaruazntLll+8ZY8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pEXLFnCTfDPw/cgxW2rXNjMe00Ycfj92qt38EteKFrGW01i27CA+Uy/8AfX+Neqnwvdwht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ctVS4tprD/VXcn7z/AJ5/um/T5a1hiKkHuZunFnhWp/DvxJpDhm0bUCUbG6GPzQv4isO7v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PDIO0qFP/AEKvqFbm6txxN5tQ6hrdw8OyaGGeM/eS5hEqn8DXRHGNatGfsT5St7ttJnIkX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q5DfSXY3IoUe1fRc+meF73P2rw5pksp67Yh/SsnUPhb4K1WBmtbK40qY/xW0rFR/wFq3jj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Poz58neZrnfsV16FS3WpIprQSsxSSHH8Ltx+Fegz/AAK1R+YLmLUIs8bTtIrE1z4X6xpay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D7yDcK6416ctmYunJdDNaET25dY0uV6YjcMcVDH5umQTIkINswyIpW5zUK6FcQxiEwy2ku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PrTTbXdx5UTTLJExxnO4fnWxNmQNJHbzpcOCk/oTkVrJqT6i4C3SRkD+M8Vm/2RDBcsGuN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p5dxp8zOjRe3PFK6CzOovAxjWdJYZZvRWJqlNO11brmIJKDyckZqrFplxZ+XciVVD9RG2c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CRCeXk9NxxmrEQSPcaYRhtwbk7HORU9ld+cJpnZjng5PNRzXtvqjbjeJKXGT5TjisS44jk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I9p+agDpP+EhvIchNrRr0VhlsUkmvyaorRiNrZ16Mw61h6dM2V2sTIvBwM1q3BnEYknb5F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AJtMuZYJ/9Ok3x/wS43bK6/7T/wAS/wCyZ86L/WfcVtjVyenW81xbyzf6P5P8f3lZ1q9bH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lCgB13DHIvlpFtb1rLu9Evo49y/OvpUitdW8uTL5o96urrxzszz6UAfENt4Hl8L+IIpdPm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lxG/67f4ay/iF4ustY1u7uIbIoWbJJG3e3dsf7Vb2seKP7It7aGX/AFvlrv8Ayrnrn+z9R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sn3H37Vb61spN7mZH4X8eSadHLb3KK1lPhJIt+N612N3M83haUafe77H7SrbZD+8i47//A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tdafcGX7L5UX+4zLXcaVq8Vn4T/e9XmUfzoaIMnVtemth5Mkv2l1PE4OUT/dX+I+9ZsniP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J6yfxN9aluLNNevJTbxkk9SB0qpqGkpFAEkkVZU6ED+tUkIdbg6lqQe0kkM0jD/W9jVvXp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K7iQ/M685NQ+Eo5NNu2uZeUU/K39a7fUL20bRlk1aJLe4V/Mit1H75l/vsv8ACv1qtCjnv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eVF5LxfefzD91F/2jUOpXqW1+1tHGguoj/rVOV3f+zVsz+KZbjQfslp+6tM/8e8f8fuazr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sMz42yIfvL6VEloNbnvPgu4/4TD4Yw/2hLJ51vDP/AKz7zt5ZxXn/AMB0bStcutTuArNY2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FKjius+HHm2/wt1rUv9Z9mEi+X/FuK7f61wnhvxNbaTpusRGIgTW8kTAdyw9a5I6M6b2Rn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DVbMgXjnM0GcnH97Fbfw4+Eth8QluY49bey1GNsmzETFG/wBrd2NZ3gqz1K4xfeXIkUbZ8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xXq9p8RLXwjp+7TbWGOaVsypA2ZA3+1XNjJ1uTkobknT6hp83h/R9K0TT/wDWxoyP/tLj7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Pi/tCw+1y/a5Y5tj+Z91fm5rHuPjJrmpauFxHAhY/ej2n867DQ9UtrXR7t7KyjvCRu+0bW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q8GFGtSV627MHucL4ruLTV9ZuLK3t0h+z3DP8qfM/1rufA3gbT7fwvNd3Vp/av2j53kkRW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QE0/xTdatKPllUlU/iLMKfrGh32q+GobfQ2ulhlm/fRpc/Kjf7ddk6cqkOVOxKVh3xReGH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K0ybxEJFC7a5GfxBaW9vNF22bPv7tzVhz3f8AY+pGa7jjmcJ5a8ttqjBdR3EzFlGDzgV2U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NmjZ6lp63MUuHQ7+xIr6Ql+OE8ngzT9FN9o92EXYPs7NFPgev8NfI+oW0vnmWLpUdvm3Bm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12Tw1OoTGdj3rxB4e8P8AjDWIodP8Qx+H/EGxf9D1B1ktn+ky7sf8CrlrzwjqPhzX4dM1G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uy5t38xZfdWWvKNOvJZ55LjcfMUAZr1D4T/EzxHBqcejpHbapZyvk2d6PlX/a39V/Cj6so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59RW3jLw/8PbWHwxpqxPfQxhrmaL7qYXlm/2qzrjx7Hr+fK1OKL8ayNG0bwzp9xNaWkv2v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T7efzZ39V/vV5/wCMPGXhmCe9t7bRLxJLY+XmQeVJC3fcpr5h5TB/Fq+p1qpZHqEGo6ksE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sW+87DgisfRfFPhbwzrwm064gW9U7SLdcMD714rY/Fe4sBJBHeS3ETnKxysMKPSs69iHiG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tJh80qMwAaopZO7S1siHV8j374k+IFm8cT67fOzxlFRIyjfP3PsK8+8ctbePdb8MrK5hhu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+6W5rgLfUvFPiPTru0upJ72L5dnnEt5X0rtvhN4u8VW+nR6dJ4e0+7trRyBJcwbm3f7Nda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sYqzdz6FuvgzpPgLxJZzaDYvHFFGoeV33LMv9+nax/wAJjcXE1raTW/2Tyd6eZZKzbv7tW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vtBt5tRkQl5hbQCFcfN1P/fNeceJtK8X+FtY+0y+IpbvS7hmCRyTtu29lxXj+yldtnWmrH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Q8M6bdT6vp5Fs3zyYdY2xVObxxHahJLeRWkmwUErKflrxI+DtU8Q3U0+q38lvHIfkjlYn5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4Wj8ORPc2k8moQDEdzFNt2/hXFWoRmrSYQlYk8a69JJ4ks7q5sIruNo8SRh9q1xHicah4m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YJzjBf7g+taHh7UP7QnmEWn/2iN+P3j7WRf72ap+Irqys7jjVI7CX/nkG82ujDUvZyTh0I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iR+GPA0sEckYaJRHw45NZ9/p8Wn6fDd/2j5vyL5/lv/D6Vztx4pks/C7SNJAVDZWPO1n+g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LrHm2htOJEKv5f92vTVOd3KRzSR6MdE8P69psl54ee5nvYky0O8uK5DT9H0/ULiOWK6khm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rZ8AwXXheae5tdHuW0lJPL/tD+Fm/u1v6hp0viHMsPly3f8Fvb43VHtox3Eos5DT/AARpO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Nvv7x+bi55Kp7U5fEXh3wRbzJo2lRX91Cu1p5z98+1Z3jfw9riX8FsYZyU+VwnzCNvQmq2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yranHHLHIdrBj92utTcY81zNF2Pxj4g1a0fWHjgthburPbRQf8s/XNN8R+L4bqJ/7L3sbo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rpbvxFP4f0+fQ4tORVvAFjn7BPepND+G2kuLeC91ETXc3PlQnCqvvXOqkV7zRojx68+HPi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bJHNFJ8yuH5J9K9J8L/DS507wlPpF7BHDqJyRIegb616NqXgOXwVZi60a3a5MeN6s2Sg9a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9YMkiym3t48GWRu1ZyxrqT5YKxqo2J/BvhvUfDPhpY7i6tZpo3KuHYNkVBrEMMNhLLNpS3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o4P0rk7rxfoWi3AjW9Nxv+85bjd60XPiK1EIeO+lnkcZESN8telSoTfvTZotEcP4t0XTHm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kY8wSjLCtuz+G6xeG01W5uri1iUckDNT6f4+t9D1UTtYRXe3/AFgnXNdI3xO8LeNLO40rU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7gtl+UV0T5/dMzydLqSK7aC31FwrNgSM1VdNjuINVY3hgusv12/1ruNU+DN9bu0+kX0V7a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9xUMOgx6bH5N0AZgeTiuuLuWUbhrya/xpruWx90nhRW/4Z0F9O8NapdTKJLlzlnPWuS1fW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2eSI14DN/FXRXviyVfCsi5EbuvIA6mtrMxucHcTWkmpxeVHtwf3hJ61a1a2hups27LGcc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WZYy5Y7s9hVzwzdiW8MM8hTuCwrppwbQ0zpNN1R1j+z+eyTJ+tbth4wiNvPZzqySMhAb1q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Q8T2U17pm25dOcCr/AIp+EGqWGgHVp3SK4hX5olrknXoRnyOWp0uLcTziLRbgX0iIPPjk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8A2a27NcfvCT0x0pPD2sWOlWBnvbdp7g8BFqxeeJZdRs3e1RbePP3B96ui8+g48qjqctr3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hHIR3UEdKxtDsrW5uWkuIpru5TlQvIWt5oJNXnaOedkkcfeY9K7Tw34O1Xw5oVxNp9ol8Z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Vt7Sysc7SPOtSuhrdwsazsksY2+WTXN31g8crxnG4dweta0/hrVrXUJri4hMBDEs5p8dsL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DywFXGaWxnynMwCVZPKiQyP2Feg6Np11baUZJbdwcZAIrf+EXw+i1LX57idBKIR0PSvTPF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eCNE+TOBWVSqk+UpRPAtRmkmt58A+Ziqnhm+u9OvYPIAaVjjpWm4e3vro7fN3PsCj61py6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39haEpht+2pbVh8jL3j65u7We0+0XCyS7fujtWXomtxRfLeqHVuOa63wf8LtR+I+pR3U7O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qLxT8L7jwrrz2MrmTy2GxQvJrzfrdBS9k5alxgzjpoWnWUpH5NvuyD7Vppfw3+jmxcYKjA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3wTIlvJ51vcxPs3AMuBXEr51nd+UAoA7V3U6tOotGW42KHh7T5bTxKrhjtU5IHSu4udKnu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grzkDg1i6Lod7qV8biP8AdRRn5z617JotvnSFtblFhhk4EvrWVdxWobGbok1vqWjpdySQ2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jdiuQ8U+PZ7u7NrYxJvPyiSt/xr4DvYbDGnzI1uvzNjqa8+sfDF2l2peGQx/3q44Qpy1Zz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T3McUN2HniUZLGun07SdJu1LIwhlHIx1rltUl1eGy8u1t1dEXBkUc1J4M0u+vIDced5cob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UdOhmj1qz1PSJrFLO5kSK4HyiQ9TXJ6vBqfh65e8XIty3yTdq39N8H6W1/bTXc/70YY5PF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za9cDQNOQPa2x+d1ry3dztFaM1R1ms3Wr6/pFjJpl8II5x+9O7mu88ELbeBfCdxd6q5d4+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NvCHguS68NxzrevHLnOwnitmcavrOiT6bEu+JDgs3cV5tdJvljsaI6pPEGh+IGS6tSsctx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+K/FKNYT6NOjoUOVZDwRWPd+Fkl02GEzfZpIhyycVm6nbu2lTkS+Y8K4Dt1NKlSjzWIY/4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7XUftYhe3fko5+YVr3/gvwXrOgutlbi2ujnYynktXndrbXsyyXMBWeFWwyIefxruPC1zZ6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cyjKEd67WpKV0xI8ztfAmr+HdShaKYSXPnAqI+WHPFd14xvtV8L6haaZeJieWMTb/AFz61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Nqtvq+nCK6hHEqvyc+tcR8WE1XxjqEc9sN92TjI6qvpXoRquVrjuei+CLzU9N8HXV1qmk+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rkNWbba7favHcNbRNIYhkx4wVrj/A/wAWvFeiXsfh3VIDewuoVkxkpXtGmaTFoN4NVkPlQ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93NeFWpNNt63N4rQ8g1z4mNpUc9ve6J9sjwBIJDxXC6Vbaf8AEG4nis4k0nYSfKxjNe0/E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C62M6NfSkbFfoc9K8o8W/DLXvAkEGqtHunJwVg6V6WBnFQ5FozGaINQ+GmqaeEl+2I0bcj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6jpmjzWilTE74ZlrJfxN408b3i6cjsGUYUBcUtzLqnhnTZbDVAvnLJlmbrXsRXNvIItpFy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zbCQXaqP3iSdTVhNEg1CxkuhEUaSI/Kn970rJm8QaZLaPJZ5S5c4K9krY8KeKl02y/fgSs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V39CzD0J1uBG8sohkHG3opNXrKa2XX7XennNvz5anIYiu+1jwN4f1zQre/tT9ivZWBWyB5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1HRNdghlhWOQEsjEcmueUrxaSNLHS6hr/AIfj1Z5Z7d7diAHtUHytUMmsWniu3vbewt105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RWX4t0G2tke/urgRTpGGdSepqb4VWclwbq5jkjaKQfMZOeK4qcOWV2zNo4TxRbR6VOqROZ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10Xha4tdEtI73UozFKxwpK81ky3lvpfia8sr1PNktZvLCEd66SOK31yTFzKY5wn7uEjgV6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tEumX95feIUu9AjkzuC+ZIPlzXtXh2y1eC2vbufURMowGhPIVvpXl/gGG70GWYeelxADlL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Pxj4el8D+H5/EY1W5gvbwb2sicx7vavmMXBSqryCJlan4JPj6+u3tPswvJCdsU8nNedafr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VPZ3NnHFfwEIYwm5XFax0/W/ENxFqdjqEVtPcrhBE2Dn2rCg0+9svGDW+twXVzq6yKp8zn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5ctQudlqkd3qF7pF5b2DKm0yzeUv8RP8A9avI/CVwb7xxbGUufMu8/wDj1eq6v8Ubvw/P5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9j/3krm9G0+b/AISA3eiaT/aEO/elx5bfJmu2GhulZF34n6j9s1o2I824gi4jcNyv41sfD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8vr3UpN5GEIXCE9gxrT1H4bRzPBqXjHVV0a3blbCAYkl5rurrxBodl4VjstB0hJNNg5YxD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KtTkjaJZ5Hqdp4m0/XmF5JGjXSbESM7ojH2/GuUlsLyyu7i0eEq8zhQV7D1Fes+G/ipoGm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KzwFtyzPyEr0LWvAHh/x+8OuaLIquFViiDIK1588y9i7SQHkWueFGubDR/DegGW73n7RPe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uZ/2RT9R/Zs1zS7K4vL2MFAd5zXv3wT0iP4fLfHV9kvnzec+RhfavNf2hfjBp+t6ndaPp9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QLV/kRf7pPevLWZ18TivZ0du5r7NWueS6TpMWkiS6H2e6kOcHfgium03SoLaK21az+aeNy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rngL4QKvg/Vtc1y4eJERjaxufmJri/Fxv7OwtDEzRueRGZNm4V9Sr9DIsaj418RarrEsNi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n73uK6rw5YRyaFexahef8TOckSFn+6przHSnlgu5HkkSRnGNyyZK1sWnhuaZXlOtWri46x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bCOt0zTNO0ae4Yp/ak6r/AKLBndCnuRU/gXwlqlxrratcy2stvCctbvIwUZ7bRR4X0W3hs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hVRteVm+eRfas74h+JrvTdGGj+Hbi2Dsd8kwcrKUHvUJNhczPi34NudQ1uWWDW9EtoZG3v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/d+7XnCeHbvTsyJe6ex/2bimR+EdV1cku8PmHqZZxurF1vRrnQrk2s7IWCKPkcNXSloczl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geKPCuo/bdLv7i2YdGxuSvc/h58Y9Z8Ryo/i/XdsTDas0g614r4F0i31Xc19KYNMgBknlP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9Yh1W5WazxFZRt5drZ/xKn95vesa1GNaPKyoyZ6j8RNXkudRmg0CWKe2iY4udm7zm2jPy/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XavFOVnHkf7qYqn/aOoJfSywzSQ+mau3FtqF/YG7v5fOifpWlCiqa5UQ7svW+nRazbxSwz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lpI7fPVPVvDth4ajSB79b7Uc/vEC/KtY8urT26IsBOI+lbev2b6paWepxkGWRQjgd2Fdij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0c1wUUfvPasq4gYXW1xyKsyw6ha3BSS1dGH8ZWpbZzLJsnXDf3qtEkAcxR4xU+5kt8jvUt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PWqz3I4j9KoAtYvNVlYY5qC/gMET4GR61aRJJVOzg0XG5bVxKM8VUdzKRgxjcelaECsEbB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hfWtCJttu+OTivfo7HDImt/k6VbCq68isu1mIbmtaMh0rtRgRrFhvlOKsKcDk5qsSysamQ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5p7UD5qEWpMDFAEaxjNSCQxniombGTmqNzqQiyOtSNGu+oqEO5gtY1xffarjy14H96sue7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6eN90obhfWsKk7RLiN8RWot7qMCXzfkrNXAHStXxRPDJeRLEchU5b1rJXvXGnc3RKnNTKM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xj5a1RDYmcVIhyKhPenRmtUZj245p8LAg00jcKRF2UJCJHTg4pbLIkpobg1ZsQC9aLYDWl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Hfmrbr5q4psdsF5rToCMuZjE3PSpBN5keKXUcE8dqqRy7F6V4WI1kehT+EgmjmkyqggVNp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BxTo7gl33Y4FUDIJJ8gnOa5LFI0IhvunLPxirkMEbRvuNZkrvBMhC8GtCG4MrbNmKVhkB0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r6CtzS3SCPa8XnEcYxT9M0UzkyyMY09fWulsYba2IWOIMf75HWoKLWh2FvlLi4/0aNRwh6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KSJbKUQHqO9KLV76Nn3iMA48putJJZCGKQbwVx+VaInmObnu7nO8Mw/4FSrqV6FyJ2H/Aq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qDk1lgHeUCZqwJE1y/QnddSEdhniui0XxpPaRbZ7W3uk/6aCsWXRpJUQptGeTmrkNv9jQK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AHoXhLSdM1vVLZoInt5J+QhPX/dr1+70VvDJMMsKSxSR93+ZK8a8AanLd+K/D2I/3sEux8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4w1eO6nt4iPmjHSuKrHsbRZzWiTWSXkIW5lkh/ji2/wAXtV3WL+41eQoA0VmG+QNVSO2t5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EZy0g/hqea5+05wc49K51oaFS0sRHIzscAdDWFrloEs3bGBnrW1ezmNURfmJPSs3X3Mlg8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x3EzhWOQahXhjUwGQahAw1ejHY5HudJ4J1E2GrxENgbhX194H1QXOnxndngV8TWMxguUcd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td+0WEa7skAVpF2OacdbnuHk+fByCR615X8UfCUWtWkkfllZMcMBXsGizRz2qjIzis3xRo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g+uK13ITPiaS0ewmkiYbXjYg/hXe+CdYk8lVJ5FUvib4fk0rWmuAuIpzk+zd6yfDN8bW4A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rc9+0fUTLGuTXR2swK9a8/wDDd0ZY159K7WxUletbJ3MmrGmypIP71M8oL0XFI0qRD5Oal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DFMlHUaJD5WmNJnkYNfEn7Tl5Ff8AxiuvJ/5ZWsQf5Nvzc19m6XrMemMROWaIjpjNfBfxL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Z4k1ArtWS7dEHoq8CvnqEnPESvse9KChSSPTfhfqMdxb7M16pb5i2leRXg3wr1SOCfyiOc1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PNjQ44IFe4eJIjvnSVeV5rktYMcqsjHArtL+AKx+lcNr8aq74PWgUTzXUrgrMyEYI71c0L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Up9DWb4gjZb51ByapRQSI69c0Fn0f4JupZY13YGMc165oo3Qkk5wK8D+FM1xcxgTOe1e+6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pycUtQM7VpSs544rHlvtr/cOKuajPI1wR71V2zM3+rFCEze0UxylSQenetnVbj7NBJN/zz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VxIrHgelQfE6++weG52/56skP/fWRVuSirscY8zsfOXiHzbi4vdWl8zNxIz/7XJ60weHrr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5v8f91q6EW4uP+W3+sqO90TyBvtJsxD7/AFrxJy5pNnt0lyxscVq9vNj9zL5V1s92+aubs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8oW4kZ2O05XA/WvXtHtlJkfdg1bNjHOYzHlv7+8bdv51jY1Oa8KJc3yrcXzbGI+T+FXatq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wylfK/wBls1sRR24yFYRgd4mBqK3miJIhl8qXo/8At1m0Kxzlx4Yafyv3z+V83Hzbvz+7U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xLOxiD79iKHZa6gahLb20sXk+aK5K08I6hcXsskEs8SSdAxX/ABpWCxoP4oaFZbNY7o2n/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CLV4Jc+Y+z6IKs3Xgi/GYXeZZR8/yyZ+X3VarJ4NkJMkcuZv4MudzfSocQMi4uPP84ReZL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R7NNPniu4rmT7XG+/7u2tO38Lajp/myy28ssP/fMldFp+jvppMs1g8GU3/vi2/wDWixfPY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W91CbUr15ZrmYbhKZcBvfAq/4T8aax4X1iLVracmcDhJiWR/Y5rfi0iLVlSZIZbZEO0kpw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i0+7nt0CThW2kyjH5UnBNEe01PY5f2oRFZQNd+G7j7Y/35Le42wN/u5Wk079puyv7jybvS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nnfN/wCg14rP4g09bc9qrafqGi8/uowXrm9hHsaqo7H1JpnxA8O+JA9vZXdu10v3o7k+Q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W/wC+s1fAl8j91ayeV6yP5i/hivl/ULbSbewm8mLzZX/6YtWdYeO73SY410u4niljONsEr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eEv8AAaKq+p9QfZ/3/m4/8c3LVUjyJzJJ5nlf99LXgT/GLxQ8Ahmvbv8Av75vmb/x6m2vx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fzCSH0O1f5Vi8HUK9sux9JaJr0enyN5k4Keij+db1rPJd7p0Rngb/niQCf8AgJr56sPjV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Oe2f+9Gu+u98JfG3Qy2yZ/JRv4vvof97uK5ZUakOhvCpFnqqR2NypSTTndP4jLEprFufA/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y6OBL3wmz/wBBo0HWoNcMkumyxXSI2WNncZH/AHw3zVdvNa8gkSpKjdo54Cgb8ayvI00Zi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19Zz28VokJf7koGHi/wB01yk/7PGmSW+xdYuxN/z1YRkflXoVrfW1wMzQuB6RGtRG0lh5c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6nGtNdTJ0zyu3/Z8ix5X/AAky/wDgJ8v/AKHWRrPwC1NubW7tLyJFxl5MN+pr3A6JGVEiS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pbbTHBYLKQPeuiOImT7NM+VtS+BHiK2DSppCzJ3Mbqwrn/wDhF9T0YGKTR7lJxwrSZ2tX2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FMgirIjOIvNANaxxk476kewR8OavBLbf894Zf+eewfzpNOvriJCHIIk9eK+3bvw7o18P9I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4FP8ASub1P4WeENa3RyaVHEx/iiJTH5Vqsb3iT9XufKdvdSK7COYRcdjVP/hIltp5RKxPv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d/sz2CnNpqtyM/wDPSNWrgtR/ZT1e3uGNnfW94jn7rNtZfwrrji6b8iHQmjzKG6gvQ9xb3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ewq2dQs7ONd88M0rdXkrf1b4P67okJjfRb4x95IUyDXF3uhi3uhbus8En9yaOumNSMtmZO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8XWb3PiHUZ5xmOR2ZPn3fLV3Qddis7J7Nj5ltIuAvoa09b8CXybrvRZf7b0+MEPbyfLcp/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zFtbRQGXzfMiP/PCRNrI1dRidffWht/C7SXGxrdgNgb1rD1TTWh0y0i3Dy3G7IHArP1O9l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zOYozuVRVnVL+9fSrO2tiZISPmOORTIsckbmaxuD9lmMfo8f3qtaD4c1jxXdMluTLtOZGk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Fv4a29N8JW9ldwS6rLIsMvKpBy7t/d5+7/vV2f2oARRRRDT9O/wCfOD5lX/aJ7tV8wlEyt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k2q27D7XJyJwOgWuV1C4utVn8xFXBXcZO7muw8SSWutavCFtytpHHtjRh+JrNj1uyNvLBB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W7dqi5VjL8LrdrLLtj8zb2A6V1mmi0urlBeWubnPBcsprK0CGe0kYNbTP5rfejBwB7V0Nv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HnMrDMIY7WqAR22qzXNp4CktLWzjWO4l2kA/N6/8AstcTp+mPc+D9ebyB9pyiKP7rFq2PE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T7bTTH5Tr82/++uSv9axYdUl07RZ0Q+ULuVVX/eB5bFZ2Nk9CMeIIvCGj/wBn6fN5V1Inz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PvXKvrU8Ntd2+8kiPKfxfNUHiQ5mlh/5ablqSy1KK2tZ7a0Hm3jffuP4UX2/+KraML6mbl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ta+Hl1bUCkU8Y+TZEC1Z1l481iyu7q8R2v7eYNHIAf4f/AGWuJsdbmsZ/nm8w+snNamn6P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ilk/24/4WqJUVLcg6vw94jQiWTUctbTo0byN8zZ+tZ3hrxL5Go3gO8WmcCJm7djS+HorTx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FEjRR7yofAPvUGh6XJaaxA7RGVI5lWSDbkMn1rk9mveAYmiEalLqVzpNwmiA5jUHk/nVDx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8V2f3IuFbyY/4nj/vGvX7OdotWlvtblisoLLi3088s/8Aux9/q1cZ8TvFa62sRayhgCEqI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enVlzOLRDR55bljbc+lUZYpJyfKFem+HPD2ht4Vm1C/uEHmfcfzP3qf7qVD8PvB+k6xrE0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p/wAsY49rM/pmuv20YxbfQx5Tzyws44LWaQ/x1Hp4iguDL+8r3LxboWi+GUawi02Y2c8iv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H3ap+BP2edP8AF2rTSaTqb+TGm945BtZM/wAPvWKzGhyObZrGDZzvhb4beIfFGsRf8I/+5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Pm3I397Nd7rHjHxB4f8YRf8JBFpcviXT/APQpryNPmu1/6aev+9X0R4Y8J2nw50JbKwPMU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m3V8w+C/AGofGr4oamhaVI/PMs0sr7VT5v1rw8PmkMXOco7ROr2Tirs8+8T+FJLbVLu9+z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/L8vau1vT/ZrkNOuPPuK+rPFHiHSdHuJvBN3pN5q3hS3dbJ9YkfdOknfy89l/u15L47+CN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6XMuqaJOc2+pW4yp/2XH8Lexr2qOJhPQwnB9DtvGFrD4d+HNo8beRM6BmPcntV7wr4xt7v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OktNqGqz/AGeSTzPlST+9/wACrldS1/VPGngyWz1DRb22S0jd479Ebyn2r8uflrmPgjfXE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k2y3sTRxTbf8AVOB1X/aqqlpxaRmk0e7aP8QLx9Yk0XTYYpNH0aL7MkqIP3kvWRs/Wug0b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zeHtWm83UJPn0+T/VN5n93ivPxcRW+j3fh/SbST7Xp8Ox5I9scTyFsBvUtWUPC+t6h44i0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26RvNqnneatvxkqo/3vlrx5U7m8dCa1bXNL1S8s76KbcsjRnzSdy1rzPe3NobX7Q3lntj+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CGv6rt1O6E+spGqmZ4iiyMP4q29O8M2R837WluYf+WPlrtZa+cxWJjReqNIK7PMPDnwf1f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8TSNM25knbgyH0rxPxr4Wu/CviO4t5wpsoV/dyZ+/719geJr9n097e3ZII4hn5vu15hpHw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G/wBVvpb6RWyYUPyBaMFj/ZzlOexpOgfNN5stv9LgDeSf43+7Xonwm8RaT4auWvtRuJbiY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mZrJ+Kl/pehePdXs9ItEttLWXyHiP3dwGDxWx4f8AGPhzTdHkOk6Xd3MmF35XDfX/AHa+q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xWjOVxa0PpHxvY2Gv/Du11rw6jWsbqBPapIflPqRXD+Jr0fD34fxanbQK2p3mFVz1BqX4S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14l3v+xT5SVNuQnvW7rCeHte0JL/VLSW8sdPYmGKPPzr9K+Iqc9OtyT25jqt+7PnnSfFev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E8sqO3mmPJ+dqz/7Yu9buItzGLzG3PITXY+Kdb03xI9lf2s8NpoySLA9iibSmT61h+MLeb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SKP7J/B5fzM6mvq6TvDY4WjbibTGtEW+1O8urlDiNIU3hR9as6g9no7Q3MMctwxGUEp2lj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JV8NWEkDaRLeORtUhAR9c1na/YXepXE0t3fxWiSHcsTnkewrHlvOwkd14J8dR3UzvqN7b2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etDxPJ4T1m1+yx6lAVbltrbVFeUaf8Kr7W75AJzHCFzuf5cj2rQm8BeE9Kl+z6rfz7DwxE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nua30NYfDTwW8TBrmJtwO5/P/AJVwHibw5o3hxGGnX4uUJwNudy1J8RH8PafpUVn4bubib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09AaoWCJqOjwW1naTpqQO6SSRgVIr26aM7sw9MsJdU1AxsNsPVmc9a7sNY+ErSORbaKa6b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0Op2d4FuYgmTg5I5FW/GdvNGtoyzR+WoBaI9cVoxI9GsPtV94aN9GxQk4ZBXnPijUtT0i7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kGRmvTfA2twXfh+S2ZgmUPPvXj/jLxPdTXcmkTReZtf5JB6ZopmxSnitNZgW6s3dQx2uJB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W60uKGNi8g4Ge9bB0+08O+H1e/TY04O1MfMTWPZ+J8WQWIQqgBADD5xXUQcxY3KX08un3c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owSaguNEudFsrhrmMxSP9wt6V0umTw+J5RBBYxrqYORNGetd5qOn6d420FdP1JZbHV7IbQ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o4m0YJo474IfEzxToF9/YdjPB9juWAw6dK9h+LllqGlaZHHfTm4mvUztD8D8K8UkMXhy/M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GwKSycMPwqt428YeIvEE0dxqF5JJ5CgIwGMV41fB+3xMa0Df2locpS1C7DGXAC+WMYpNMv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2RqK27Tw5pupeHo7u7ujFfTH7ormNa0u/sYmS3Hm2+cV9CkcxLZal9oU3aFVQDH1rbsvGc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3stm4/hP3GNcvoURhsrrz9qnG4Iaga7ea1gtBDgK+8n2ocE0Rc9h0r4hf2jZC01jSbe9j7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tTW+i+CNWt7uO1WbT75/uNMOh9jXnrM0tnAlratFcgD51PLV3nhHwH4p1byZkiRemFmHWv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tWNkehfBTwRLplxdxzXX2rdyGAwK5PxXq0mheMNQhuY/klJClete4fCewuNJvbqLUI0E6p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p8T/Bds+qi/baZ2yQgr5KGP5MXLm1ui7HHfAv4Sx+ILxdQ1CPchkDJFIR8xzW/wDtEeItI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WixQh4nDXU8ca7t39wGqU/jweHbELE62YiQiNgcH2rzv4dXUWuePRezs0zlzLJI/J39jXY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vSOyLSR9PfBnwrb+DdDE8kYYRjahYdTUN5ocV1qV3f6lBDPI8m9CVyQM8Vo2uq2/9nJLPe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ADvXmms/HuwTVZ7WziE+07dxr4+EMRWnKUVds6ElYb8RNYudeae0tVZIFXBwOWr5i1KOTT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B3HAYc171rnjm3x9qVvIuD/B2rz3xDcaTqc/2uSTzblvvEdBX2+VU6lCHvo56jRQ0uXUtQ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YM/ekrRfwhf8A2aIXeuYMZyEzWn4PeK8byLeYb2HIqr4h0Gaa+V7SUlITmUseK9CtOUnoe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Y3txfWqWcbtIVG1pD0xS3l3Y6WsdpyWY/M+OKxrXUbm7jAtCtvZR8SzetUfE/jG1mgjtrC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Ke5rGMZ9DkfM2Ur7WLi31WOGwBjhHEjkZBq7PfTWaFyC0Y5Pld6fBrUEmjQQKkUk9wQzbB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XUDaMum6dasb64G0O3Y1Xv9UbqDObtfHV/dXzbVMnmcba6LT7nTvDN0mpavF58bcmFOtVd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spp9RISZRmk0SytPFtld/Z5D9pjOBv5FCXY1Ruj4zWmo3C2llZnTrRm5L16FDpKWmkpqFp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3lFbmvmJIns5ZoZ3EjK2DVmx1W7muIrSK/lhgLbSqtxXNUwELe4aKR9Ia7420W8sIYrCzX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c1wtpqvlNeRGMuszfLWvpXhHSdO0UgTSyTyLy/bNc9cSHQ9QjZyJVRh+IryopL4S5K6MaF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eXT7bSQ8D1q7aePUvrqSGK1DKw4auj8SeJrHX1h077FG8R6NivM9c0qXRdTVoZViQ9AK9b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tTI77RvGpXUxppYwlj80g5Arobq1u7YDUbBmvUQ/OpGDXk2ltd28b3SyRvJv3BuprrLH4t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3iQx2zHa8kYwcV1OgkgUkjq/BPjmx/wCFlHVNUtFitpYQm7b0Neo+OZrPWNNS5tZRNBvHC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Ls7e2stXigXUNPkX99x0rK1DQZRqBn0u8WC0xvFu54FfOYnD/ALxT5jVVDtoJLe2ubfU47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JTzD901larqWoaoblNSs0EgPyiJugrmLJPEXib+07aa7SyeNPMhkgPBNZesXF74S0R77Ud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/LZuWb1oVNvYotaTpMHhV72+KBHdflQ968/ufAuueNNWuL+5XybU/dQ96n1Txje+KpbeZU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eu70T4g2c+nx2t6nkvGuAR3ruSq0VzpXbJPINd8C/8Ila3YuRukc4iIri47m7iwq5Mu7gD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1AohuzOZ4Ef5UPbNcBI0cCw3aTZUt86+lfS4fmlTTYEsniO9tJYXd5EuAQxNeo6Z4lvfGk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adUCtOere1eaa5PJqotWWIRAnHmAV0umTWthossMdybe/BG0jqa6Zxi46bmlMZ49tdeutQ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IYAGGB/rPer3g7TtVt54LCBWto52y5fjFeh+FviJpV/p8MGuQB7uBAqXOOTWL4xj1K/uYn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/AHJ4xjivI5pX5Wiupf8Air8L0XxhY3txGvkXVuC8sYAQuOrE1w/iPTrGO9iTSY5nlhT55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Zr1zQvEa+JvCqaZrMZt5IE8tRKeRUWu/Cqz1Dw9HBFOkUbMH3xN1x0zWCxfv+zHY5L4e6h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rR/LVwBcP8yFv96vWfEfguf4p3CLNdfZLGNQqr95a8o8f+OrHwb4Rg0DTbWO6MTb5QOgb6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0+MNIvnubSQxxOP8Aj3kGYxWeIwE6k/bUfiMz25vgjbfCuTNxeyXtpO4+zhIceW3an21hp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R1bRrvUtRILRXEz4jyOlXPB/x2vfiLFb6TqFn5c5kUF9uRkV6x4l8NrZ6YkE/lzFv3iOT9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ja+EqctU6kvdPHtf1eG58MX1++jWHh5l3BWliV3bn7wzXit18edYS2/snSdkMX8d4kaiV1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zxx4RtfFIurOcX067P+Pj7qJXgifC7WZLmeC1htI4Ynx9olkVd9fRYTEwr7EnN3muXmoXy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Hkyztvc/n0r6S/ZguItQ0PVf3Xm/Kev0rwy7+Fs8tpOJdQtjNF/yzSTfv+lfTfwGv/D/hL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Q3KqGmMg5+lcOeyccJaPVhBHiur+ArjxP8Rp7aeze00tnKg7cAV6rZva/De4hsLG5aXyoh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r4n1230q0mv5rdJECGUEjBzXyzbeOr3xB47N1ct9mgml2/L/drxcPTnmcI8+yNz6mn/s/x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leYnzx79rVwWsfs62f2xXtgk9iz75kxudfoa8s8Y2+raf4o/5CFx9kvIV8mSP+Bh/DXR6H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YpHvrizjSPfPcqdy7f72K0pZXXw0nKnP+vvDmvoUPjH4209p9O0XQZ5ILGyO2UvnduX+Gu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OuLYwX9wTLHFgSQfX7tM1DxDav4omu2lS9N1IQWK5y396s7x/dNperZs9Itv3Vsu/jDc81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cxySlZ2MHxvG+hmCOCWOdHHDJVxDFJ4Yg8vi/Y8P6VgQrNrq26pJtl3Bdj17Bofwu1IW8C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VBxmrqWpkI5vTri107R/td3N5ssdcHrOoDU9Q81buQ/LivVvDvgaPxD8RLPw3qsZtIHPzo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nw90GHQvGFhcRRJc6XOVSUj5sE8VzwrQTsxSlZHiFupnyPNORW94V8KXHjXXNtxIkccHzS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1q5ofwz1K1gm1nXLuLRbK2Pzxu/7x/wDdXvVXxx4pu9Y/0TTof7P0mT/lnH/rbhv+mh/9l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K3irxLayOui6SNumRT4lYf8tWX+L/AHaJLZjeYt4lx5a9Kd4T+HN7rUfnywPBGOj9vqa9N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raAws8t0NuZmqZT5TRHHaj8ONSt4rNtollm6xj+D/AHq5/wCIMEul6vY6LGVVLaHc7wvuT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p+rDTzLFrkn32/d15cyT2t2ftMi7u7F92a0pu4m7FextnlvVjP3Ryx9qXVdWmNyRDK8cEQ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1s6+P7JSSX/lvdooH+x61y3OK6DK5Kkl5dJhriRx23VYht7iNtzYJ96p2t5MkhUqQvbNXW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APamhFqK686FoiBkVlTxvLISB0q3YqwV5CRzUkEDMjn1NUA7TrOSbL7iETk471Dq9xI8bF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9617dY4rfDS+Wo5PvWRrd2Z4Su7fF/DV09WRJaHP5CH6mtKyZGjfNZXDEA9qv2TL5MvqK+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lweK0bOQBeaykk9a07NQ611I5yySrHinhgopoi29KQISeasQ8OWNJNOsaHJ5p0kixocday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oAZLdvI5CniomhLj5qsx24j5odh0qQKLQAA4Fb3gTS7S88TWcN+WFqWy5HpVKGyMq57Ulr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GL+CuOvZRNolz4j6TbweM76OwULagqUHoK5h4CjEVf1u+mn1q7Z85J3/hVIyB1z61z0tUa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YQ7hUC/MalHyVujG4rLihB1pVO6nbcdK0QhyDGaUikU460p6VYEZGAataapaSoCPlrR0yL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6UZ4NL2pD0PpT6DRhy3LF2OKbDcmVWG2rd1JCjsMUWTQqrHbmvBq6zZ6EfhKV3ZyPH5kaH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E2Z8BsdRVu4nub1in+qQ/wr3rb0TwdPeOhliPk9SW71iNGTBbC9I2IZRnggV02h6MlmrSz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VnHp6tb21rjb/ABYp9vEzEhxjPrQMI7CSeFpI1VgOdgFQvYTyW5kVGVh2Fa1nZvauxjnD5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mtdwMRb6VFhpmTFNNBCylwCexNIuoPGrCSLdnvUZlt7y4/eo0bela1vpkcy4IO31poVipB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LlCOwFQTaLJC/EeV/vVtxXwstPljSJWk7Nism4v7maEBsj6VdwGNrS2irCi7i3GaqLHLDd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innYsCzFQ2e9SPB5hVlbkjpSuCPS/gZYRp4gvbmWLLBcgmu+1DV0vfEcxP3Ej24965b4ZE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dcGt1NMih8RTIZCWc1xVJX0N4o2ltBEZ3VwYyvNVNOMcaTgHLlvlq7eW0dnFMgcldvNcxF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o+Zw3yisSyxLdFpdzDDCsnUdTdGd+GPpSvfPczSEfdqG505ltDMp3Zq4biexz6r1qGRMZq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GVa9GOxyMgBxg17F8Hta2SLEW9K8cNdd8PNTNlqiDOASK0SM5K6PtHwhdeYRzxXXX8IMJO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6yRRNuzkCvTCRLb/hWqOU+f8A4v8Ah03WmzTKMmM5rw2xl8mQHoQa+sfF+mi8tJoSvDKRX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M1aeAjG1jQzRPQ9J8JX52pzXqOjXCvHzXhfg7USWVSeRXr+iT5jUg5pxJZ2ltDFcRHIGac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xWZb3rxYx0robaU3duCF5rOq7QbCkryM99MN/bkHJr4K1/wD5GvVx/wBPsv8A6Ea/RuHbH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K/PPx5Z/Y/iDr0Y73sjfnXz2Xz5qsj6DEK0Ui34XufsWoxsvcivonw9qoawjdjzivmvTJB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A17/4NtP7X0yOVGAQgV9GtjwKis2dM16LjJBrkdciTL/WuqOnG0BBOa5bxB5YVt0m3k0zN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T7j1p1laRz8d6zby+M9wwHStPQUaS5Rc9aCz134c6aII4yPavatKZkt5COeK8w8CWZitEJ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1SykJ9KAOPuSWuJCZCTmrNtI5KZDED/apl+d1xIQoIzSK6NsAgUn/AHqBM6vQx5zF+2a81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2kafF6tM/93uBmvUdCUCBfl2/jmvE/iHcxax4l1abzf8AjzbyUj/h4/iFYV5csDairyOC/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eVF50v3H2feSug0K5nu4mUhuezVzVxEbjiK5ki/4Ay/yr0/4V/Cy+8V2t9N/aotVhVVXZm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s6ihqz2UtDn0heycJKyux6lBtNa0Nw0kcwkVvIH3VZsk13Nz+z3q85Mja9YrGejNZtu/nT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rF9ehcekVqwI/8erleKiilTcjz6S6tpYPNWQ8f8sz92ohMinKwpz/AHa7i4+A+q24/wBE1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5eLfYyL/AN9c08fAJriLzDrt1DL/ANM4Nq/kWqfrUTRU5I4wQREEyXXlH+5UP2f7QYoh+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213lv+z5LHdJI/ieSaEctC9oOfx8z+lbt78EtNn5tL65tH9S29fy4o+tQH7OR5RPYzaf+9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M+b6ZqhbafLrH73yvsk0f3/3yr8v/AMVXQazoF54V1OS31KBpArYjmZTskHYisa5vQtwZN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0rpjJTV0czi4vUsJdzaPbbYbqe4lG53KqGO4/7TVSle4vW+0S+ZLMf77ndWldahGdNWUzR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Zar/aIrgGX/0nTcz/AJ1RRBf/AOkacYvK8qXZs77nrjNUvrmCxiFxEzRg870yMV3eqWc9t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9x+VDjLD2rhfEul6hcAvbGUxfxxpNQRY53U9ZivlSJI4VEf3HWLH5miGyuLq2yy7j/BKnR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YIWMZ8tjhlcVctrfjk+VF/cj+9QkaRM8TT288vlXA82NPX79LNdafdELcRIlz95mjfA/Kt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AxGUpd/M/798b8VQmFvq6pGImj8sdl2/8Cq1oMgFx5A4PB/29zLS2+nxfZ5Zf9Z/6FV+E2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Ep9ynXmlWz3JlS6kilP3440+VfatAK1v5EFt+5eUb/wCOP+tPFt54/wBbJj/f3Veh0qGO3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n349/yv8A/E1oW2jQOY8SW8Pyb/Ln+7urJopEenWzj/UXkkMo+dJI/k2N9RXXy/FTxVowE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iTY+x2kSX/aKturiJ47zSlMMsxlh/gx936VS/tAwHIXZ9GrNwi90Vdo9G0r9oLxDp5xewa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fypf++kK/yrutG/aU0yYLHe6RLHJvx5kM+8Yrwu2tv7QHm/JT30OSI+bgeX7ferjnhqctL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1NafHHw1cRqGv5dN9BJEGz+NdPpXiTT9cRZbTVbK6VhkMJNklfD968qT4G4Rf7XWra311B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rL6lHozdVX1PuQvdwg4aSYf7wNVG1homxKrJ65DCvjG18W65Y/wCqvbqOR+6yY/XNdppHx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t3qP2iNf4Zo43H51zSwk47Fqsup9TJ4htin3m/BqgF/DctuSYg/WvEtP/AGmpJdPlkvdFt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Qt/6EK2NI/aA8K30DNf6ZdWTekOG/wrF0Ki6FqrFnr6arPbLgN5iehqGbxLLEeYv3Zrj9E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E2n6vCin/AJYXZ2N9Of8AGtk6h9otzLHNGYv+mb/0rnleOjN1JPY6W216GSJth8s49azb2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b6xt74HgiWMN/MVk2dzEyNgeYaswz4ibbb4981POM/Mbxho+q6hqEWoafD5ssiL50mn/Nv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qMOoHVIfJ1uwW62/LvkQpKv8AwKiivros8Izj4AtNaujBpF0Qe0N4du3/ALaV0GreCbrwd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XF3dsio8kMDSQI3+992iinJ2QHHXGo/2/P5V1/rv4/wDeqMW81tPLDcy/utnyJRRVGiRcm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f62INsrmra4m1FzPJLkx0UU0QzRtvEjaPmXzv9z/Z+lbXhvxGVuo9QngVo4vuG5/jb2ooq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1LU51BULE7bvMH8HNXr13gjtRPcxtErKdkb/M/wCH92iioNEcL4onL311OnC54rEhmuAEY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XTTOeRqR6VI376ate1tdR1eJ7cTRxQn/lpI/lr+dFFDQI1NB0228FX6Xcl+l6VO0payYRf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Q1D+z9Y/4l5+12Enz/wB3rRRXDU3GaXiS6bxrAJbaTyLzHlvHtyz/AOyNtcf40s/7FSwRl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jjH/AeaKKwhuJ7GRbXH+qlir274Q6RDfTvqqSeU9mMzGT5URuyiiiubGtxpOxjHc9Cm+O/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s7iwTUmkdhP5iYAboK9gs/DUCaXb6rYae+nxyjIUx4DLRRXxeaUIUacHHqevQirDTfNFpu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bOo4z/D6Vy3whsNJ0jwpqGo2ybJ/LZzIBh3bp/wCO0UV89hZON7HRJKxwnxXTTbCHSrG4J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QffctXm198V49F15BotsBpufnsZU3Rt+FFFfb4FfukzzZnQ6hrPiHxxo93/Ymn3H9n7N/2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eW6dcahp+oWun6TpX2S7j+d5Nm6V2/u+1FFezSMmel6xb/wDCP6Nq3iDVoriLULxI9mn7G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d81ZnwlLxeGrxtSudTtri9uBtkgTcu7NFFZ1dEWloeh+C/Blz4c1m61C71tL+2khaFIJ1y7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Phe1tPE9jL9o1aXS4bcf8sU3Kn1oor5HHJcyNqZjSeGbS2ut7a6dZgP3DGcfga2/AcreH4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+zYdzOkki7VdfaiivIkvdOpvQ+N9ctJPEfjDV3ijM6z3skqt6gnivZPhd8P5NExczyRyWo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yD+6aKK+xxladLDxUHY4Xue4aj4H8G6jb2uoaJZLp4kTfPbxptXdXnvjL4maZpPhi70jSY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vMH3fLFFFfM0W6tW89TSfwnnPg7wNp/2c3eof6nfv8v8AhZqueOtZ0opp9zE1s8oTy+G29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cBwer+OtROYLExxRf316NWRFp1xen+0b65eKKH5mYHAoorrppNgdjp3i7RLjyv+J9L9q/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fFo05mdtThlMNwreRNDIdrsB2oorSC95lI5bQ7jTb23mhttOMaDb+/mkyaqyavcaXezNps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oor0LaFM6DwdoH/CUQTXd3q3kyx/8s5EO5q6bw98Nn8beKhaatq8ejwEYWZkzuXsKKK5ZN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u/wBnceCBGtvrdvqOn3C8TqMYryfx1olr4Z1MRqi3YA+SV1+XdRRXhYPFVZ4iKkzdrQ5XU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7bR6hciO2+6rN0WuWttQh07+27Tyo7r5P3Mn97FFFfYGBP4Vk06zuluYkNvcOPnQfwVtX/A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PtF2xhvYX+SWJfvr2zRRUvY2idkmjW/xG0QSWiiPVIAPMUdT715f4gQ6Vdva3hO1Tg0UVN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hC9it5/3W/wAqq2iXlzfan9igjkcSOTRRXomKNbVtGvNPmK3FvJER2ZcV2XgP4a3euW5u3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dDRRXDiKkoR0Ge1+HvA+nackMt2ceWB8x6V1dx4pupENn4YtAkA4Nyw5/CiivgKtSU6kuZ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u20Vp1naSa9Ybj5n3q8h1bxtqk/jqS2vrci1MmzzE+6lFFc+DhGpiXzHZb3Thviop1HXHt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AFUfAvxDtPAi3Ud3Z/aWZdnFFFfe4WlCeFSktzGTsXdR+Iw8ZwxQNdNo9kn/LKMs1Z0XhW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21NZYk7kUUV0/VqNKF4RHzOxBcX0d91k8+T1j+7UVudLgEsUsUnnGiilFGDYumzJDe4tpz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rWsfEtzbXUdpIfOSVsOf7wooonFWMGaeu6Rf6gyx2h+wadjLqOprk7/SraxZoIZvNU9SK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jNsIW0fU4Z1OIkGK9G+GosvFviS6mu7hlht0yuzjmiis63wMssfEa702Szubdpy0hT93mv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S/P8Asjkb12nBoornoL3ARN4esPtOvw/2gfLhd/nNeo+K/henhu+sLjTohPFeouzdzhjRR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y8rOimkeyzaVH4e8HKZVHmBB2/irwC+mm1rVJI7W1k+Q9KKK+WwE5S5rvt+pc0b2nmx0x4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7965r4nwRQapFaWscks2ze/8As+lFFfRYZv2hzM53w2jWjF7xZBD6JVu+8c6LMCtrYPt/v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MxPU/hN8UJtLgbT3/ANJ02YYAbny6uX+vro+oT6fe4ksy2+C4H3kWiivLxdOPLex0KKsaV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zkYgjGTWbp39k+KbibT/Fen/vbN2/eSPt2NRRXJQWpaJPFXwQg8Q6e03ge+jeU8iG4baC3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C/i7whfG21iwu7DauBI6l0k9w3SiivfprQZqXtn4e8aeGoLee4n0bXIn/AHm9vkk9OK57w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1GbTpplkCyY8+PlaKKptxWgj0ex8F2FpayWnmeYiHdvbsa5KXR5de137JHbiJ4yNsw7rRR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VSK2qXFl4U1sWplN4+3O4dA1ej/CzxFqmurLE9y52/cTHCiiiuhxXJcpbleK3+3/Ep9Jm1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2Rx/wf7JrovHGoaj4P0b7JF9niu/mSC3k+86jq1FFcT3KPEZNB8UXmoh1t1mN0cmQfdX61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hQLN4h1TTbVvlKW6vh3oorthsQdfomim1Ftqfh2Rj5Uilypr2yPWv7cuC+qD7HawwjzSzY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KzBc1WVzeOxk+KPi34Osbaf7M32uPskZzXzTP4c1bxP4pvr3w9Ay2Uxylsk/3G96KK6cvi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0r4VfBzUk1E3Ws4s5B1jzmt/x18M4/hgs1yZQ63ziSIp1+aiivOxGIqSlZs0gQ3/h/VvEH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f9YmyvBP+Eeltria01CKSK7jfenl/xrRRXuZSVI9F8NeONEvtOX7ZC32uz/1fnfLXnXxS+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ZLKCE2ls7+ZKE4LD+FfaiivqKMVKTuc85NLQ8m0rVGtdWheU/u0fdW/4m8TtqPii5vyxNr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squKKK72ciOv+Dvg/+2vGsDKudKH7xD6n+7X1JpttaeHp1vym3aAAKKK8XGyfMdETOt9S0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tPnE/mA15Ne6fO15r+p2a+ZLcytI1vJ900UV4OGqSddxbFNKxxfjaWLXrO0m1e7a3ukPy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7tP8ADR0Wz0i51PWf3Nnb828GN0k0n+zRRX0sHoczM3XPjLq+q7reygj0vTdxIij4dh7nt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hBpn2kK2OO9FFdEUnuCIvGN0JPDOkSSuRcTTSSFM/eHFcroOkHVNQCNzGh3N9KKK2poGWf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KLbY8kKv7vf8AdrO/sqXsD+BoorcylsP/ALLmAzhcDtu5qO4t5RCf3dFFCEhLVG24Ix7Vb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UUZ8lxLM58vtTLm+M9sVYDI9BRRVU9xPYw+9aGlDPmjrxRRXvUTz5CDhjWhay4GBRRXccx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Ybgk4ooqkIeY8rk1WcjJxRRQBGdwqxBZGbmiipGiaW4jtv3Rrd07woLpPOz5ZoorysW3c7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nI+MbL+ydcVN247FbNUmRb6HzY/vAc0UVVD4DGppNopxnYeasgb1oorZGBFu2GrcA8xTRR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kzxRRVgIDzWvYDEdFFAGgP9VmoZ3xbyetFFWNbmLZaLe30scKRsWbvXdQfDS5trFJpriNM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K+dZ3RLenaHbac4MqiaU9PSujgEjlVDBB6CiioNC6EaPeFQO2OtVDHEG3yct/dFFFACz3F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46Gs+9jN22fN/g/vYoooAtafp8f2QtNCir/tHlqnt7+3itpdkAEIRtmP71FFSwMe/1ASQk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tHd5pTk+X9aKKoB1vAMn0rodCsRqF/FGBx0oorOQHtPw+0sW95ISPnhRqDcf8T5pjH3oor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seIbsrblB90lSX9q5m3tpbjI6iiikM0dG8PT6rP5cK5ycV6ZqHhG10fwZd+bGs10IG/eY+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3M5Hz/ByzVLPB8uaKK9GOxzGf/FVzT7prO4SRTggiiitAPqH4Ua2LizgO7OQO9e86bN5kC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Rysr+JtLB09mUfvDzXyr8WtK+x6x9oUYWQZooqiUYfhq4MUmRXtfhrm0Qqd3FFFCGzrrMK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iX7B+5McXu77aKK5sXpRkbYTWshLXzrgf8t//AEZXyL+0nokujfEY3jJtivYRIOO68UUV8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WPoK6TgefWk3mxEeoyK9c+EPiVo0Nm7kbTgCiivsYnz9VaHrMt8kkY+Xcvc15p8SLnyo0S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6UUVRzI83RtrZrpvCr+ZfxD3oooLPorwjFts4x613j/6PYH6UUUAczLKHkP7mQ1bhQDB2k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62ORLXRJ7oDAiiLH8BXyzdSSSzXUhuczSMSfk3L8zUUVw4j4DtwivNklnpKnkFJW/6Yz7v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9qfgfURdaZM0Ejr+9TtIv91qKK8qUVKNmejD4j6B+F3xfs/FsT2c5FrfRD5os7lb6etdle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j2FFFfP14qErI747GXd3EUjGU74174osr1GU5Yyw9sr81FFYRNEWoJI2J2gge4q7DBnt+l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q0hmhaK6to7iJuqSKCD+dfOfxD+GGt6Zc3E2nWTajaSSM0b28f7yFf7oH9aKK2o1JQlozO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NbfZMHzZpLSWP5HkkTd830psGpCRBEpjucP1HG6iiveR5xoRJHq6NBHceRCse/Eifcb/Zr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hHWNz/aE88UnfbhaKKoB41D7QPN8qTyq5y9s7e1sjHKJP3j70j3/ADJ6UUU0NHNC4+z3H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+eT7zVfuYIWtFlgd3GPvJ1FFFMZBCZzayy2xeaWP+78z1Y+0w3Hled5n397/7392iitEBZ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jKtnLDFJ8nL7mrVt5Vci1WFumH3PRRQ0NGjceGw8TSIPLDDaJP4aw9U8JSO0Ytkunl9qKK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34fjkSd5YWfrG9XY9akkjxulSiis2QRfaBqAPm/6yOoh/pB8mIRw/7cny7/xooqiyK4upY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qGXVLeZNoiAPqTRRTewElseKnFx/0y/P7tFFPoBfnuJbi2/df8D+fctRjWtUHlSx3Yg8v7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KK57J6MSbR02l/FXVrAR7dRu8p77lr0HQP2gb8QBb2KC/H+0NrfnRRRLC0pLVHRGpI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53e55d7-5277-4753-aa44-ad88b096198a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eABDg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9L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nCgUUUAKOtOFNXrT160AOFOpop1ABSikpyjrQAtNPU06kNADD0pKcelNoAKKKKACiiigBO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oAKb606m0AJRRRQAUUUoGaAFUdaWgcUUAKopy9aKVe9QA9e9LTRxTqACiiigBppOxpaQ9D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nL0poGadQAUqikpyjAoAWiiigAooooAKKKTNAC0metJmkoAXPWkoooAUU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AKKUDNLtoAbTlGKMUoGaAFUdaeo600CngYoAcOBS0UUAOBzRTaKACmnqadTKAGnqaSlpKA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MooAfRTQaUGgBwOKdTKAcUAPpD0NJuoLcUAMNRNUjGo270FkRpKU9KSgBy9KUHFNU4paAF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q96AJF6UtIvSlpsBV705e9NXrTl71LESLUq96iSpF71DJJV7U6mL0p9RYApy9KbTxTKCii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mHoafTOxoAYelMPQ0/tTD0NUgGGmGnmo6diBp6mkooosWPFPHFRr0p69KLAPopAfWlosQ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UUUAKOc06kAxS0AFFFFADs0Zpm6jdU2AfmlqPdRuosBJRUe760bqLASDilzUefejPvRYCT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d704HNUA+nDpTQc05elACEYqNh1qU1G3egCFh1opTRQBjUUUVsAUUUo5oAVe9OXrSDinL0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1etOoAcFxS0U4LQA2jHFOwKQjFAEdNp5FNI4oASiiigApM0m6kzQAZooooAD0NMpx6U2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tpelFFACgZp1IDgUZFADttL0oyKKgAooooAfSE0maSgApCaXOKbQAUUUUAFFFFABSgUuKK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KBQAqilooAoAKMU4LR0oATFGKXdSE0ANzSUGkoAKKKKACiiigBy96UcmkXvTl60AOpQtIv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KKKAHL3paaDinUALmlBptFAD6TNNooAUmmk4FLnFNoASkJpSeKbQAZNLupKKAFBpQc02ig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Zk0u6gB+6kzxTQaXIoAaTTKfTdtBVxhFN21IRTSKAuMpy9KMUAUBcKcoxQBTgtAXFAwKW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160wU6gVyRe9SqaiWnqagRKveng4qNTTgaVgH04HNM3UoPpRYq4+ikBpc1NguFN9aUmmk8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D0NOJxTD0NUkFyNu9Mp5FMpkjaSnYpNtBYq96cvekAxSr1oAdSqaShRmggdSgZpQBiloAQ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N3UE0wtQA7dSb6iLU3dQBJupd1R5NGTVWAk3UbvembqUHNFgH7vegNTKKLASbqN1R5pcm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U1EpzmnKakCZWp26oQ340F6AJS9Rl6jMlRl6AJC/WioC9FAFCiiitgCnKMUi06gAHNPHFN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q9acKaveloAkWnUylzQA6mmjdSE0AIaaTxQT1phNAC0U3dRuoASiiigAoopCetACE0l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EC7qN1JRQBJupQ1RZFKDigskBzTt1RA07JoAkoJptFQAZooooAKKKKAADNLtoUdaWg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BigAApaKBzQAAZpwGKAMUtABRQBml20AR0U7bTaAGmkp2KcEFADMUbadRQAm2jbTtpo20A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oWlAzQAq9aWgDFFABRSE0maAHUUDmigBcmjJpKKAFyaMmkyKTdQAtGabmigAzRRRQAnNL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CgAppFPNJQBHgUAYpxWgLQAKKcBmgU6gBNtJinUUAIBS0UUAOXpT1N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KBpEqn0pwaowaXdSsMl3Uoaod1KG96LEk4ajdUQal3e9TYCTdTSabu96aWosApNJmmlqbu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70lFSAUUUUFhQOKTNKDmgB/WlXvTAcU4H0oIJF6UuaZu96aXqrASbqaXqIvTS9FgJC9Rlu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LABNFAGc0u2iwC0UUUwCnAUAUtABRQBmnAYoAaBml206igBAMUtFNzSsAuaaWpCcU2iwCF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xRYBlFSbaKLAUKKKK0Aco4paB0oFADgMCloooAVaWkU4pcigAz70uaZRQA/NNJpKaTQAE0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aAF3e9AOe9MyKAfegCYc0UwN70uetABmkoooAKKKKACiiigBN1G6kooIF3UbqSigApw4FF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cOBSgYooAfRRRUAFFFFABRRRQA7pRRRQA+iiigApyjikAzTgM0AFAGaXbSqvWgAAxRS7aM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Wn0z1oABT6avWnUANAyTSgYoFKBmgAAzS7aWigBdtG2nUYoAbtpKfTSKAGmkxTqMUAAG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FFFABRRRQAUUUUAFFFFABRRRQAUUUUAFFFFABRRRQAUUUUAFFFFABRRRQAU6m0q0ASdaQi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ZRTttJtoGJSg4pKKCkPFLupgOKcDmnYYbvelDVHSqaCCUH0pd1R0u6oYD91NJpM03PFCAU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k1aAfupd1NBzRSAdmkJpKO1BYZoBzTaKAHg4pQaYpozQQP303fTC1JuoAcTTc0lFABmnDm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qcZpabQKAH0qjFC96WlcAoFFKoouAoGKWiii4ABmnYGKKQnii4DTTaC1JnimAnrSUUUAFL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BzQAgWilooAzKUcUlFWQPzRTKXNADqKbupQ1ADgcUbqbmlzQA+ikzRmgA7GozTy3BplAC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k8Go6AG7qN1FJQBJupQajyaUGgkeOacDUYPpSg0DRJ1opoPpS5oGPyKCeKbkUUANNFO2ik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7aTFADhzTl71GDinCgB9Kvemg5paAH0U0GnUrFhRRShakBKKXFJQAUq96XFCigBy9Keo60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op6jNNXpTlNACqtOC00HFOBoAMCkIpcikJGKAImpKVqSgAooooAKVehpKcvSgBy96WkXvS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6jNAATSdqKaTQAlIaWmnqaACiiigAooooAKKKKAHL0ooXpRQA31oo9aKAHZptFFABSE8UZ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5Txilpg4pwOaAFopw5FIaAG0KeKCeKbQA+img4p1ADqVetIORSrQBIvQ0tMoHFBQ7Ap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MKQ0tIelADaAaKKACl70maTdQA7NGabk0mfegB2fekzTN1GTQA6kyKbmkyKAHg0tR7qUGg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3UAKOKUnimbqTNADs00t1ppNJQAuaVaTFOAxQAoGacKRelKOKADFGKXdSZoAKKTNAOaAH0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gAXpT1GKAMU4LQAL0oNB4ppNABmmlqaWpm6gBSaTNJS0AFFFFAADilDetNozQBIpxRTAcU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aSgDNWYjqKAMUUAFFFFABRRRQA+im5ozQK4pNNpaaTQFxD3plPplAXGnqaSnGm0BcKKKKB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acowKAQo4p9NAzTqCgpQDjrSgYooAKcF9aUCnAYoKsM20m2pccUhHFAWIsUAYpxptAWFHF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PWgLDqcORTaVT1oGPUUtIp60tKwBRiiipAMe9AopQM0AOFKDQBmjbQA4cUoakHFFADg3vS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/dRmmUZoAM0U3dRmgBc0bqbRQA+gHFMBxSg+tAEgp26owfSl3UAP3UmTTc0mTQA+kpuTRm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QAUUUUAFFFFABRRRQA5elFC9KKAG+tFHrRQAUmaTNJQAZooooAKKKKACgHFFFAD92O9Ju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QBmgApy96QL60oGKAHA4pRTaKAH5NLupm6jdQWPDUuRTMijNAD80mabRQAtJRRQA3Bop1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04jFJigBtFKVpMUANxRinYoxQAyjOKeRTdtACBvelyaAlOVKAEGaAKeEpQtADAtOCU9Vp+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KI6kFOC0ARbKNlWAmad5dAFXZSbDVry6aUoArbKQLipytNwKAEUU9e9MBxT1NAD1FLSA4o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RPWnMaiJ60AITTN1B6Gm0APBpQfWo6evSgB9FA5p2KAG0mKcRTc0ALRTd1FAFPFFJuoBq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aKAuFFFFAXCiiigLhRRSE0CFzimk0UUAFMp9M9aACm06kxQA2ilwaMGgBKeOlNwadQCFXv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TlHFBQ4c04CkAxT1B5oAUD0pQMU5V4ooLGk9qYTTj1NRnoaAEJpuaDSAZoAcKco4poHpT6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UAPpQaaKKAH5FFNopWAdSr3puaVW61IEq9KWmK3FG73oAfRTN3vSbqAJKKj3Uu73oAfSU3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G5o3UmaSgBc0ZpKKAHBqUHNMooAfRmm5xSg0APpaRelAoAW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ihelFADfWij1ooAZRRRQAUUUUAFFFAGaAACl20oGKWgBu2jbT9tJilcBAtLRRRcAoooouA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FwEop+DSYpljaKXbSYoAM0ZoooAXdQGpKKAHUUUhNAAelJRRQAUUUUAFGKcBiigBtASnU5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6eI6ctOzRcBhSm7fapCaQDNFwGhacFp6pTwlFwINpp6ipNlGMVRNwUU6mbsU0y0BckJ4qJ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0tAXHM1M31GZKZvoC5OGpytUAanK1BROG96C1RBqXdQApNRmnU00AIRxTcGnUmRQABacop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TcevelzUW+mmSiwXJC1Rl+tRtLURkosFyYyUVWL0UWC4tFFFMxCiiigABxShqSigBd1G6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RRQAUUUUAFNNLkUhoASiilAzQAYNGDTwM0baAGYNKFpwX1pQPSgaEA9aeooAxT1FAwVaeq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oAAMCgjNPpMUGliIrTClWAmaDHQFirspNtWTH7U3y6AsQgYoqQpwajoCwUUUh6UBYUHIop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BYKAcUm6lBzQFhQ1KDmm0UrBYk3UbqSipEGTRmiigAzS5pKKAHA5opFHWloAdtoxS0UAJt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KTbS0UAJt60AYpaKAHAYFLSZFAOaAFooooAKKKKACiiigAooooAKKKKAHL0ooXpRQA31o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7aTFOpCKAEooooAAM04DFCiloAKKKcBxQAUYzTgMU5RWdwI9vtShKlVaeEouBAI6Xy6shM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FbyqXy/arOyjZxRcCvt9qbtqYrSFa0LICtJipStNKcUAREUlSbaaVoAbRRRQAZN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kHJp45oAAM0uBSgZpwGKAGYFLTsU3FQAu6jdTDQKAJBzUiio0OKkVuKAJFpd+BURemNJQB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qBnpharIJWlqJpaYWphNACmQ0wyGkppoAXcaA1NooAlDU4NUQOactBZMppy96iXvUq0AOp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igBhPFNzinFaifjNAC76aZeKhZjUZfrVkE5lqMzdagL0wvQBMZKTfUIp6jrQA8c0UqCigC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CnZptFADs02iigAooooAKKKFGaACmkGpMCk2igCOipNtOCUFIiCmlCkVMqU7aKAIgMClp+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UUooooAcBinr0pininLQAtOXpSDmnUAFOQdabTk70ATIuafspiHFOL8UANK00rilL1GX60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vUzv1quzdaACimg4pwOaCQooooBBRRRQUOXvS0ijApwGaAHUUUVACetLRRQAUq96AtOC0A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L+NO2mgBKVetLig9KAFopuTRk0AOopuTRmgANJRmkyKAE3UoORTacvSgB69KVaQdKWgANF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im7qN1AC5FGc0zIpaAH0U0HFKDmgBc4ozSZpN1ADqKbn3pM+9ACk5pp6GlppNWWJSikpyj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cvWmr3p696AFpQM0KKdSAVRT1FNBzTl6VmQPUVIopq96evQ0gFpQKSlzQAYpKXNGaAGbaN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I9tIU61KelNoAhK1GVqcimEVSArkU3BqYrTdtMCPFFPIxTcUFiUUUUAC9aevWmL1p69agB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mr1pwOKAHU0inUUAQkc0mKlKik20AMHApd1LtphoAC/Woy/FIajPQ0AKX603dTDSVYDi1N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TmkpwWlCUAMoqQR0eVQBGp5qWNc06O2JNWo7fAoAhWKniOrAi20bKdwIQlOCZp+AKQsBR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KODVlnFV3Oc0tAKTZ5qIjrVlk5qMpVkFYik21OY6QR0AMUVIq05Y6eqUAIooqQJRQBGOe5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oMgooooAKKKKACkx7mlpMUALQDim5NAagCTIoBzTA1LQA6nA1GOKcDmgpEimnA+lRDilU9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RSBuKTdQVcQ0lGaTdQFxelPFMBzSqaAuSCn9ajBxS0BcUHmnqcU1RTgOKBjg2KQyUwnGai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rUZkqMtTSaAFZ85qPdS0m0UAGaWmU5TQQOBpabSr3oGhaVRSU5elBQ5RmnUijinKMUAG2j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UAMC04LmnhacFoAYEp4jqRVp6rQBEI6Xy6mApdtAFfZTSuKsEcVGwoAgIxTcVKRTcCgBmD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EUAMzSbqD0pKAHA5pymoxxTqAJAcUbqaD60bqAHZpM03NJkUAO3UZpuRRkUAFKvWkpV60F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w6UAIaSnHpTaAG5pKKbmgB1FAOaKBigZp1A4ooAUcU5eKYBmngUAPXrTqatPAzQAKKevSg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By07pSL3ozQA7NJmm7qbuoAkyaN1Rh6QyUAP3UbhUBkpPMoHYsbqN1QeZR5nvQFiXdTSaZ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WH0003dRuphYD0ptLmkoKG+tFHrQBmgAXrT160irzTgMVADl606mr1p1AC5NKDmoxnNOoA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0mRQAvrTCOtLupuRQBGVpvl1NgGjbQBX8qmmOrW3imFasCtsoCVP5dOEdAEKx5qRYqlWOp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09IfapQMUoOKAHRxAU/AFR78ConmxnmlYCYkConkFVnufeqzXPvRYC20uKhabNVTNTRJml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zScmmIakXmmAmyk8upgM0oWquIg8qgRVZCU4JRcCssVKI8VY2UmBRcCHZiipM0UXApUU3d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WiiigAooooAKQ9KM0m6gBpNANLRQAUq96SgcUAPpVOKaDmjNBSH5ozTN1JuoAl30m+od31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KjDetOBxQA8cU4HNMBooAkBpVPNR5NG6gCwpqQHiqyvTxJxQO45jUR6mlL9aZuoC4EU0i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jKXHFJRQFxppBxRmigQ+lWkpVoGhaeOlMp46UFDxTqavWnUAPpy02lBqAHL1p44plAOKAJ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dS76AJ99G/jrUG+jeaAJC9MLUzNFAATSZpMUoFABTfWnYpuKAIzTepp5Wk2mgAUcUtA4oo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ppNAATTd1ITTc0AP3UbqjzQDQBMKcDmogfSnA5qblEoPrSg1GDTs4ouA7NITSZNJRcAPSm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KvenDmkAxSr1qhjqcBSLT1HWgBAtPVaVRTwKAEVaeoxSgYpygUAAGKWimk1BAu6ml6YW61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Kb5lRlqZmgCXzaDJxUJzSZoAeXo31HRQWS7qXf71EDinCgCTdRuqMcU4VSAXNGaKKYDsii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RRRQA/gUZqM0maAJQcUu6oc0ZoAm3Ubqg3e9PBFAD85pCaZupM+9ADicUm6kHNFADwfSl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QM0AOooop3AcFpypUatUivRcB4SjbQGoLUXAQ8U3dTGfFQtLjNFwJXkwDVOabrzTZZ+tU5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455ic81F5lMJJNOVfWnoFxwyaevemqKeoo0C49TUqGo1HWpEoC5Mpp696iXpTw1SMkBxS5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AHl6jMlRs/WomfrQBIZaKrFutFACbqUHNMpaswHUuaYDilyKAHZpKM8U3NADs0m6kpKAH0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SL3py9aABRRinUY4oKQym4qTFIRQBHRS7aMUAKDkU5TimL3p1AD6M4poOKcKADJoyaTN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cHqOigCTdSBvemUDigCQHNLTRTqAG0ypDTcUANoFFKvWgB1KvekpV70DQtPHSmU8dKCh46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AH0qikFPqACigDNOoAbiinUUANop2KMCgBMe9JRSE0ALSZFMJppagCTdSZqItSb6AJcim0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AHbvejd71HupQc0AOz70hNJSGgBCaSiigAwKKUDNOA9KAClXvQFpwHpUAFOHSkC07bQAlF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DKMU+igBoFKBilop3LFXrT171HTh0ouBKvSng1EDxS7qLgShqXdUG+kMnHWi4E5l4qNpar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lIgsGWmebVYuTSBzQBaDZpwOarKxqRW4oAloxTQaXdQA2iiigsUU6kUUtACqKdSL0pyjNU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cFpyJ1pgR7KAmKsBOKaVxUAQ0U8jrTO1ADaKQmk3UAOopu6jdQAlOHSkBzS5xQAE4pM0lF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imjpT1HFACqM06hRxTgKAG4oxmnhaeqZoAg2GlAIqwIxTWQDNAEW/FMaTg0Pxmq7t1oAV5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gnNNxQBG3OaiMRq0E4o2VVyCr5dOWOrAjp6x0XArrHTglWVip3lUXAq7aUDFWDHTfLp3AY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RiigBc0wmnUwjigBhPBphFSYpMCgCLbmipQBRQBXpe1JTS1amQ7NJupham7qAJgc0q96hV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kPSm5pM8UlADqKKKAFXvT1GaavepkFJgNCEUu2pOBTSwwaQDMUAZp3BpVXrQAmzIphXrVj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sr4xmm1KRTCaBAKWk3UZFBIE8Um6lJptADsilzTKKCh9FIveloAcDkUtIBiloAKKKKAGUq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KCxAKUDFFKOKAFC+tPUYpF606gBw6UUi04cUAOpw6UgOKN1QAtGRSAZpRGTQA5WpwPWmBM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7sCk3CoS9ND+9AE9NbvTQ/FNL9aAENMJpS1MJoAXNNpCaTdQA6k3e9NzSZoAUGnU2nAVQD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mnAelK4Ee2lC1JtpwWkBGFpQtShKdtqQIQtOVakwKAMUgEC0u32p4GKKAGbaTBp5xSUAMo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AFyKQ0zdSFqAH0qnAqHdRvoAnyKQtUPmU0yUASF+tMaT3qFpKYZKYEhem5qPfRuqgJKKYD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L0p6nio1709elQUiSnUwdKevSgYuKMGnU5RxQA1FODTghqVF4NPCUARInFSonNPVOKcBim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hTil3e9IAxio2HWnF6iZ+tADH71EaczVGWoAD0ptGaKACiiigAooooAKVetJRQA9akXvUI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B0pykYquJMUvm+9AFlTjNPDACqX2jFJ9o96ALplFQvMOaqmfrUZkz3oAleTOahZutNyaSg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ilDCgBRwKWk3UZoIHrUqL1qFTU0ZoAlVOtO201WxQX4oAQ4FRMRQ71A0nWgBxNJvwKhMu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As7xTd4qr5tAkoAs5FHGKiVqeDQAuKKdRQBSJppNITTc1qZAaYT1p9NYZoAj34NSRvURWn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ORS0xDgU7dQA7dQDUW6nK1AE8YqUcCoY2qZeRSYDGbFRFzU7JnNRGOkA+M5qwg4qsgxU6v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VGx60u6mMaCiJjUeetSHvUdACbqM0u0UYoFYTNJmnUY4oFYbu96UNTcUoFBQ9TinCmKKe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kAwKWgAooooAdRSgZpyrQWIFzT1i605BUq4AoAjEVLsqXIxTGcCgBmMUZprSU3dQBLu96Q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amwFmIZq1HGMVTifFTifAosA91ABqpK2M0+W5681RlmzmiwDi9JuqAPk08NxRYCTfSb6ZR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mikPSgBN1JRQBmgApQKUDFOC0AAFPUUAU8DFZ3AFGKeBSKMU9RSuAAYpaOtKFpAOFFFFAB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qrAOyKTdTC1JkUWAk3UhPvTMijNFgHbqTPvTSaSlYAzTSadTKdgEJxSZNKRTaLABNMLU4i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x61GTUhHWmFaLAN3U4Um2lC0wHDkVIvWmqtSKtACr3qQDikVaeBioKQo4py9KQCloGKtSI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FAEicVID6VGvelzQA/wAzApPOqJm61EX5oAs+bSef71UMlM833oAuGX3phl61W82mmSgCc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HfQG/GgCbdSg+lRKacORQBIDijNNU0tAD6KKKAEJpuaO1MJoAXfSeZUZPWmFqAJvNpDLxV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ETGX3pPNNQ7qSqJJ/MpfM96r80uaAJ99JvqHJo5oAl30BiajANKOKAJQeKcp4qMcU4VAEy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kU8UATg4FMZsZphkwKhkl60AK8nXmq7zdeaillPNVXcnNAErT9eab5uagwTT0Q81YEobN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NTImKAHpUq9DTFFPXvQA8HNFItFAGfmkoorUyFFFJmjIoATbSgYpMijdQA4HFGaQHNOC0A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cEpwSgBUOKmR6hxijOKTAs7xikzmoAxFOVs0gJaAcU1TTqAF3U0tTaO1AXELdabS4pMUDT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tLtoGJuo3Uuyl8ugBoIpaXy6AhFACr0py0gXFKBQA6nAU0DNOoAMCgDFOUcUtABTlqPNOj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XNLyBUsK7hUjxgCgCi7kZqEympZhjNV+5oAUOTTg1NC0tAD1apFNQqKcDigCXfimtKeaYW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AaQmmHmilHFACBaXkUuRSZoAAaUHNIFpVWpuAtJTwmacI80XAi20oWpxFTlhouBCq04LU6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uBF0oAp5GKaTiswFpynio8+9G+gCUHFO3VBvo8ynYCfdSFuKh8ym+ZTsBKXphfrUe6m5pg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JozQBKHpd1Qg4pwNAEm6k3e9MooAkyaSm7vejNACk8Gm0UUAFJtpaKAGbaTZUmKNooAhCU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haAGqlSKtKq05RQAKtOAxQKcBUFITFAWnUUDFWnA4plGcUASbqQtTd1MLUAKz1Cz0MetRn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abuPrQRSUAO3Um6jFG2gABzT1600D0p6rQA5RUijikUU8DFAABilXrSgYpaACijIpCapIB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yaYTRYCMjrUZFSmmkUWAhI60mOal20bKLCIwM0oXNSBKeExTJIxH1pwjqQDFFAEflUvlVK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fyqBEatbKUIKAK4hzT1hqwFApQAKgCERYoKVNjimkdaAK7KahaMnNWyKaQKAKJt8037JV/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oiz9qetpjtV4AYpcCrApC3x2pRFirWBSEcUAVtmKNpqYimEUAMXiig0UAZoNLmowfWlJrU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00mlSgB9NNPXpTWoAFapVbiq46mnqTigCxmnbqrhjTg1AEpNJTaKTAfThwKjXvTwcUgJM0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jFNpN1GaAFoxSbqUc0AhQtOVKRelSKetBQCOneVT1pxOKBpEewUbBTGkxTPNoESbRTcCmb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JkUZFRBjT6AHClzTdtOxQAhHFEfBNKKcoFBZagfAqVpMrVVAakwcUAQTc5qsOCauOnWqrg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YpKj3U4Z7UASCjtTQcUZoAKKcCKKAIz1pmTUhFMIoAAacozTQMU9RgUgHKKeq0iinr1rMB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YlSL3pAPVKcFApBzRQA7imsRTCxphY0ADGoyetKW61GTTAQmm7vegnim1QC7qN1JRTSAM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tMB+TRmo80ob3osA+im7vem7qLAPyKMio8mjd70rASg+9LuqHJpQ1FgJKKZn3pwPFOwC0u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wDgc0U2nDmiwBRRRQA+gDNFKvWkA6lXoaQDNKBigBwpwplOWoKQtFFFAwopDSUCAmmE0pN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1ph6U496Z60AFFFFAC7aNtLRQMAKeopF6U5TjNAD1704HFNU4pcigB2RQWpuRTS1AAWppe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gSbqTdUeTRQA+kpFGM0tACgZpdtC9KWkA1RzT1GaTFOHAqQDbSBakHSlVc0AJGlTpHSxIK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DtxTSKsEDFRECgCMZpaCcUwvxQQPprNULS4qJpTQBMz9ajL1EXJpM0AS76NxqLdShvegCU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IOaeoqwJQ2aXNNUYoJwDQAE0wmkLU0mgA9aKSigDKopN1G6tTnFopN1G6gY7dSE5plOBzQ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lMp26mMfRSbqXrVAPHSimg4p1AD6KKKgAo6UUUAGTRmiipAAacDmm0DigCRTUiGoVNSIaC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NRoakH50ARNGTTPKNWCRSEigCv5dGypcim5FADQvtTgMUZFGRQAqjrSmm0UAJmnxt1pm2n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ImAqXzFAqpkqKjeUjNAiaaYc1RkkyTSPITnmoTkmgRKjVMrDBqsi1KvSgRJmkBxRShaC0A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FLQAUyn4pdlAEdSL3pfLpVXGaAHr3p1IoxS0hIVe9SL2qIHFPVqkZMvelJ4qPdSF6kaHE9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oy9CGBNMLUhemlq0RIZpM00tSbqYDqM0zd70m6gB+6m7vem5pN1ADsijdUe6m7qCCXfSbh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6gCbcKNwqDd9aN9AFjIo3e9Qb6UP70AWN1KGqANTg9TYpMm3UoOaiDU4NRZhckBxT6jU05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1Np3WgBy96etNA9KeoqLFj1GadjFIopaLAMopSKSiwCg4pwOaZRRYB9NPU0m73pM0WJA1H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ENPU00inmm0WAbSr3oI4NJ0oAkXpSHrQKcB+NFyhlOXvTgtLsouMaDil3UuyjbRcaELcUz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ouMZSbafgUYFBIzbShfSnYFKq0gALx60u2nqvFG2gBm2lwKWkoENpQcU3NG6nYkkFPQ1B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C2jgU/wA33qj5tL53vRYC4ZaYZaq+ZRvosBOX96YW61F5lJuosOw4mmHpS0lFgsNop23Pa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w2gc0/bSgYosFhqIasRx8U1eKlVwBVCArxULnrUpkGDVd3zmgCMtTQ+KQ85pNpoAd5woqM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ooorU5wooooBBRTcmnCgpDgc0tN6U4Uxj6AcUgOaUDNUA4UvSkUcUuKAHbvejd71GSaTJq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u96iyaVTmgCbIpajBzSipAfRRRQAL1qRDimAU4cUFImVqeGqAGnqaAH5pD0py4xSHFADKK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RRil20AC0tAGKKBjxxTsios4pC9A7kjNxVd260rP1qEnOaBDT1pVFNp6igQ9VpwHpSL3p6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KcBSUu6goXFFN30m+gCVR1qRQKrh6eJMUAT4FNOBUfmUnmUAOJ96TdTC1N3VIEofFKHqDd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AWfMpDJVffRvoAkL0wvTC1NJoSC4u+ml6aTTCasVx5ek31HmkyaAuS7velyaiB9aUHNAXH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igLhQelJupKCbhTTSk4ppNAXCk3U0mmFqAuSbvpRvqEtQGoC5Y304NUAbinBqCbk6tUitV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UmWFapFNV1apFagtE4PrTlNQBqcGoGWVNSKaqq9PWSoEWwaXPFV1kp2+gCUnFMpu+mlqAJ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/3o30ALmjJplAOKAHUZpAeKSgAJpM0E4pmaAFzQvWm7qA2KAJl709ehqINinB6mwEw9qKj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FIkoqLfShs0DJMUuM1GrU4NQO4bBSbBTqKBDdgpQmKWigA6UE4oppPWgQhNJmkJpuaEAHN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q7Eik4FRlsUjP1qFpOtFgJfMpBJVYyU0SUWAuq/vTw/vVJZDTxJRYCxupQahVqerUguTDk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TTwcUBcdRTd1NLUBcfupN3vUZak30Bcm3Ub6h8yk30ASlzUec0macooARVqRVoVakVeKAE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FFAHzXp/iDxjowP2TVjdRb8+Xefv/AJfT5vm/8erVtPjDrFn8uqaGkgHWS0l2H/vlv/iqj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mXKdZpHxV0LUTse8+ySf3Zhj9a62yvLe/Tfb3EdwvrGwNeLyaNY3Wd9rHJ7kUkOh/Y232V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ic4rRVA5We50q968etfE/ifS7j5L5NRtgjfubhfnLZGPm/Ouhsvi7axME1bTrvTW7yKPOj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xI9BpQcVR0vW7LV4RJazpKp/unn8qvYq0MctSpUS1KlWBIq8UuOKF6UtZARFeDTMVLTaAG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lAp6gYoAaBgU5RS4pRQAAZp1FFABSgUoFLQUgpQMUoGKdtoAbuo3fWnbaNtACUUu2l2igB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TtvvTaM+9ABimEdafRQBCV603ZVjbTdlAEISnKlShKXAoGMC4paDxmmFqB2AtimGSmM1R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zM0oaq4NPRqAJw3404GolNSL3oAcCTTqRRxTwOKAGEU2pdntSFagCIim1IRTD3poQmaaW9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1MQ4tTd1RlqTdTAkzSE0zdRuoELRSA5pR1oAAM07FFO20AM20baftpKAExTSOaN1ML0Eik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9ML0AKTTSabupM+9ABS9KSloAcDinA5ptHSgSJAaepqIHNOB9aBomVqeGqAHFODUFpk4e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tSKuWA1PVqgVqcr1IFlWp4aqyvinLJQBPn3ozUQelD0APzRupm6jdQBJSimhqUGgBx6U2j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CaaTSFqYWoAfuo3VHupwOaAHhvelDU1RTlFIB2TThSKKeBRcBAtOC0oOKNwouUhQv407aa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lcY+imeZR5lAD6Kj8yjzaBDyaYTwajM1NMuaoQ9iKTIqIvSbz3oQiUnimMetG6o2arAax6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ajNADcUqrRTlGKABVp4GKRacozQAKKkShVp6rUBYVe9OBxSAYozQFhSaYWpC1N3UBYXNJT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sOC5pypTkGalRaAGJFUqxVKigVKoAoAhWLFKExUpxTCwoAAMUVGZMUUAfP3lmkMRwak3fS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KzH7OhC80+2fevJ5qXyhyG5qKOLy5G9KAHlBvzULKN5OalZTtJzUTIdhNXsQVXtYWcuIwr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zHNRXPjHXfDdtFNa37XMSTxhoL75oyueRu4IqyBjNZni8bfC95J1wn/fPzCmm1sFjq9M/a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1ezkspO0tpIJ0f3X7rV33hrxzoHiXyxpmrwzTyDK2kx8ubH+43NfJN/p8Vxb/APPb/P3qw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9QitJpf8Aj3nV0/2G/ve1axqMpxPvuivOfg94wu/EFvqOn6hd/a7uzddlxJ/rXjKg/Me/3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uRYjPSmE1OVqJloEM3U4PmmFetAGKAJg1OBzUS9KevSgCUHNKKYvWnigB1AoooKQ4HNOBx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N1G6o6KAJN1JuplFAD93vSZ96bRQA7dRuptFADwacDUO6gPQIsbqTPtUG+l30DJgcUmai3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czdaiJpT0poGaBiEZphWpgOPWk20AV9lPUU/bSqo5oAWNalRKWNanjQYoAjCU4J61OEG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UxhipqicHmpAgY4qBm61JIcZqq79aaJFL1GXphbrTd1UhD91JmkHIpaZIZNKDS0VJQdKeD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QA8Gl3e9Rk00saAJC9MZ6iL9aYWoAc0lM31GxoBNBI4tTc0ooxQA2inYooAaDinUUUALmn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WqAd0pwOabQOKAHg4pwptAOKAuPzS7qbRQNMk3UoembqTdUlXJRJThJUINKD6UBcnElKJK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6UBcm8ylWTrUIPrSqaAuWVfinb6rhvel3UDJt9ML1GXphegY8yU3fURbrTd1AicPTkaoAa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lbinq1VA9PV6VhFsPR5lVt/FIXosUTmWm+d71X3GjNFgLHne9L5vvVdT1p69DRYq5L5vvS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Af5lIZDimZpcZpWAj3k05ST1p6x5zUgixSJGqM04JTgmO1PxigCPbxTCtSnrTD3p3AhKUz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lqLgIFpwXFM30nmGjUCYKKcBiq/m0vm0agThsU4OKrb6N/vVBcs+Z700yVBv460wvQFyYy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0qnrQFyYNUkZqBTUiHFAXLceKkDYqssmBS+ZUAWhLjNHn1UL00PmgC2Z/emGWoATTgM0AO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APBt1AakorkAkDYozUdFAEuMilNu0yYQZNKnC1csHFu2481YGFZXMV/GzwSLKg/jQ5BrO8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rMmN2y3L4zjPSq3wt+F2nfDDR9V0+zu7iaG51CS8jjlfd5St/DV/x7aGbwRr6etlL/wCg0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SeWcNOn2eFvlbHVfrUniJBJbC9hBklPPt7Gsi9sGksd4jIA5cd9vY1raFfySad9mvMZUbV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iz2T9lXxh/aHjDxDpMsvnS/YoZ/8AZ/55n/0WtfTScZr5J/Z5tH0X4yWJKYS/026hI9PL2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xWTjrWsSCxkUw96j8z3pQ1amQFabt9qfS7aAI6cvSjbTlWgBwp1IopaACiiigBQcUu6m0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oKHUUuKSgAooooAKKXGKSgBlFFFABRRRQAUqmm5pQc0AOwKAtIDilBzQAtNI5NPAzRtoLI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gDFADk4zUitiohxRuoAn8ygycVX3Um40ATebikN2AKhxmq8wxmgGFxcb81VLcGnEjmo29q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k3UbaUJVDAHNOXvShKcqUAC9KcBT1XilwBUkjVWl2mlozQAwioz3qQnrUZNAETd6ZUh703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lxQAlKBml20oGKAEApaKKACiijOKoBCaM0maSgB+aBxTKUHFSBJkUZqPdS7qAHbqX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vWgCQNShvWo6cpoAkBpQc0xTThxQA4HFPplKDigB+6m7qbTc1QDt9N3U0mkzQA7dQOaZml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KabSjigCRelKDimZFANKxQ/JozTcmjdSsA8Glpm6jdT1GSA4pwYCod9LvpAT7hTS1RZpQc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UqCo0FTR1LKJkWpMCo1OBSl6Q0BOM1Gz4zTXk61XeTrSKJTMOaYZqrMxpBk9asgmMlM300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uozSU0nrVEDs0m6mFqbvoAm30m6oN9G+gkmLUZqMNShvxoAkXpT1HFRK2KeHoAkXpTlPWo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gCcNijdVfzKUSCpLTLG6gNUIkpQ/vQO5OGpweq++jfQVcteYKKq+ZRQFzwmxvotQtYriBt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Yrg/B2sfYNQ+yTf6q4/8AHZK7yvGw9X20eY3xFCWHnysKKKK6znJFPFTK/FV16U8N71IE1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+GNYT+9Zyj/x01ZQ1Frpz4f1P/r0l/wDQGrRAeA2v78w/ve9P1F/7MuvtWzdjvVHTrDT/A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sssiL/u/dqXxR5un25hmik83/AJ6b922mWes/C7y7v4g+F7vzNssdvM2z+8HjcV9H596+S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/AAnGixed/G0Kf723O39DX1lk1tEzehKD6U9TUQp69a0MyZTTwcioVNSKaYEgAowBSBsCm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J5lQl6j30AWfMpwfNVA5pyyUAWxzT6rJJUiyUAiWlUZNeJ/tJftBS/B200zTdGs4r/wARa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zRxRqQCxVeWYsygAdeaTwn+0RreneHbCX4ifDrxLoN00YabUtO01rmyb/AGtqs0kef7rLm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U2uL8MfG7wF4ulEOmeK9Mlujx9kml8icf9s5Ap/SuyjnWblDuXsaBWHUVHcXMNr/AK+eG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/zNRLqNm4+W9tm/3ZlP8AWgLFgng1GTStxn+lQk9aCRd1G6o8+9GaAJN1G6o80ZoAfupQa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APBxShqaBxSgUASBsUb6bTDQVcf5tJ5tQk9aZmgLljzaBJmoF709RQFyYNmnKc0xR1p696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xFkGlMm0VE11kGgdyk6FSaSnyybs0xRmgzYmRT1NIEp6pxVDFU0+hUp23FABRRTSakkC1N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y3WgBS9MLUmaaTQApNNzSUUAFKBmkpyigBQMUUU5RQAgWlC0tFACYxRjilpKAGGm0/b7Ub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T9tJtoAbRTttG0VIDaKdilxQA3FAX1p+2nBKAGAZpwGKcFpaAEUYpaKKAHBqMim5pN1ADs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Rn3qgCmnvS5ptABThTafQAoNLTaAcUAOopN1ITQO47d70bqjLU3dQFyXfRuqHdSg5oC5Lu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9DQFyZTThwajUjFOBxUjJkOKlV8VVDYpQ9IaZbElNaTrVfzKTfSKHs+aiJpd1NAzSGKFpw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ViDaKQjilzimFqESIaiY9aVn61EzVQhCaYT1paYw60CuJuoV6jOaVaBEwanBqjUdaeq8U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UJR5dACbzSeZTvLoEVAhvmGlWQ0/yaPJqRXEWQ04SGgRYpRHQNCh6UOTSCOnBKBhuopwjo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xp39kaxND/wAsvvw/7td54a1MarpCSk5liPlSfX1qj4w0w3uli5jXM1qd31TuK57wXqq2m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rwBD7N/D/AIfjXydNvD4m3SR9PVtisPzdUeg0UUV7Z4AUu6kopgPiPWmas2dE1Mf9Osv/A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abqC79MvF7NbyD/x2tEB89+Hrn7Rb6f8A9NIV/wBpdtddf6fF/rZef4/+A15x4O8U6TcaP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fm7P+PO4/dyv9PWui1C/1E/uf7OuPNt02fc9aYHa/BKSw1P4oaAlmqo9t9omdY/ug+S+R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18p/s6tcv8XbZZnK40e4aSGQYEDCSNVbd23eYV/4DX1ZXYoqxlJBTx0pMYpwFIgcKdTRTq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CaQnFADT3pmKfSZFADacvejIpcigBQcUofFMyKTdQCPkj9s9/I+MnwwnP3QvX6XURr7IWf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Zft3HyPGnwzuB94Cfn6TQmvr23mJgjOeqj+VB1S0gmZniT4eeEvGKMut+HNM1Inq81upk/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X+G2k6P8AtAHwnaeMtY8B+H7jTIZ7Kzt71li1GYswkQNJ8qsu1fl+9X1MD3rM8TeF9F8Z6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Vrq1hJw8Fym4f7y/3W/2hQYqR5T4v/Zr8EW2hW5e0vL+4kvrWF7jUb2W4ZlaRVP3mrS0D9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j29vfeGLW8ul3b7gtIpb5jj+L+7iuYm+F2ofD/wAYXcWn+IdUi8HyRq+n6XcXr3MVvIrW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7I5212Mfhj4x6cm228deGdS/2tQ0WSM/+Q5KCrg37MvhCI506fXtGbsbPV5lA+isazLzwL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abbeF/Gb61Y3KXDPB4liWQR+Xs2r5ke1vm3n8qk19/jhomlT3q6t4PvzG0YENvptySd0ir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0m8EfFXVMjUviXZaZE3WPRdFQN/31IzUCNL4e/EKfxFrGoeHdd0k6F4q0uKOS6s1m82GSN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xKwH1ruq8y8KfCm28F/EhdTj1PUtY1C40t1uLzU7kPJIRL/F/s/N8q/w16XQKw6iilHNBI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UVKooAAtBFOppPWgBpbrUbNSsaiJoACaSmk0q9KAHr0p4NMQVIBmgBQ2KXfSbaTbQA1zmo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oytBJHtHNKq0v+c0A0AOC09V4puaXdQUO4FN3Umc03bmgALU0tS7aaRQSMJ61GTUhWmlaA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KNlADKcOlKFxS7aAGYpw4oooAKcOlNoBxQA+im5ozQA6imZooAfRTd1KDmqAXFLtoU04DN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qUL7UoWpAh20oWptmaNlADAvFG0VJTKAGkYpKU9aaTQAuRSbqSigAooAzS7aAI6Kfspu2q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QnFAC0Z96Zmk3UASbvejf71Fk0bqAJN9JuqLdTqYDqKFHFOC+tACUqjFOC0oX1pANAzTgM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PAxTAacG9aQ7i0UDmipGFA96XbTgmaBpjKco61IsdO8vFTYoauOaSlIxUZNUQDNUTPQx61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LVGWpT0pAPWqJFoxminAigCPy80qx1JmgGgBFSpFWkyKcGoAeq0oUGmB6XfQA/aKXaKj8y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HpRn2pmaFNSIdSjFJRQMfQDimUuTQVYkyKKi3e9FAHi4RZQ8bY2upU/jXkc0L2NzMmdrwv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V8mvN/HFv9n8STyAYWeKOUY+rqf8A0GvmMerRU10Z7+WzvKVN9Uej2Nyt7aQzr92RAw/Gp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/aNDRCcmJin+FdBmvRoz54KR5ten7Oo4jsijIqPJoya2MB8b/ADNTrxg1ncL6xMP0qurEO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B7GrEfJFto8OofZLT7J9ru5Pkhjt0aWR29sV3Nt+z78XdQ/5B/wDbmkxf9Pup+Qv5MzN/4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jafpFtDFaWlvaiNP+WUarWqDkV0wjcjmPE/2dfgLqPwo/tHVvE2t/8JD4m1BFgeSN2aC3h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szfMzV7Rg1JTsCtloF7ojAop1JmpMxAKd2pN1JnigApp6mnU09TQAzNJmlpKACiinAcUAN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RQCPjP/goDosZ1nwXfedcJLNFcW+1bhtoA2tuVOgbj71fXmiRfZtFsIvMkl8u2iXfM25zh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/4KCf8evgOfH3ZrqP81Wta2/aBl8UfurT7Zd2kaKiR2/7qJWA9+tKckkjrkr00fRl/wCKd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9Aw/hU7z+Qqj/AMLBt3JFppGpXXo7rHCv/kR1P6V4dB451V/9Rosmf9q5Sr6eKfEEh/49r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P/oNc7q2MbHofiLUdY8RtbMukQ2vkhhia/B3bmVv4VP8AzzWt628aa3NEPM8O26n/AGdTH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8U+I16/YfrskNSL4w19f+WliP+3aY1j7Z3HY9iTxdfKf3nh66P/XvdQv/AOhMtXbfxZZyf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+P4rm3bj/AIEu5a8Xj8f65H1l01v+/sf8xWhb/EvWE+9p9pP7w3p/qtP2zCx6hqGrWsOt/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HTHdzGef9YvH61f0PW4dbhlZEMUkT7HjbqK8pv/iEdSGn2kthc2Ml5dRwZlhEkTqW+7uVh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X4UvY9Okuo2lSOSUKUVzjcRnP861jO47He0o4qnY6il0uM7XHUGrddCdySVTxTlNRg04Gm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LU0t1ppNADWamE0/FJtFAEdAOKfspQmKABTUimmqtSKtADlp3WkAxTlxQA1k61Ey1ZJAFQ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yMU3j0qU9TTCvNADKVe9P20mMUFDkFP2cU1eKfu4oAYVFN204mkoJGbaaVp9IehoAj2Uba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xSEcGloPQ0ARmkpTSUAGabupTTaAFyaN1JRQAu6lBpMUoWgBaVetKFpwWqAF609e9IF4pV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ThxTKN3vUgS5pCRimZNIScUABam5pKUDNACUY9qcBinAZoAj2UoXFSYFLQBHto2in4oxQA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6b61QEZ6Uw08jimlaAGEUm2nhacEoAi2mjYanCU7YPSgCttpQtS7KULVICNVp4GKdtpKNA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NAFzSUhNNoAfu96UNTNtKBjNSBKrU8GoV709T2oGiZTUinrVcMRTg+KkZbVhQWGKqiXFIZ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IqMnrUJm96aZaBEhxzURpDIaaWpoTAimk0hbrTC1MQ4v70nmVEWpgPNArljzKUPUIJpw4o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zUS9acvWgCTdRuptFADt1KGplFAEwel3VH2pAc1Irku/3pd9Q5z9aWgCTfRupi04UFJhmi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DPFq4T4h2+L+wmA6xSRk/RlYf+hNXdVyHjvUrjTr3TDCy7HSYSI65DD5OK+fxy/cs9XAaV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2N+v/ADzlT9RXXZrjvhwf9G1c/wDTWH+VdhWmE/goMd/HkKGozSUV2Hn3GrwxpZOUb6U3O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pPULntVsP3EX+4v8AKpwcCvn7/hdXjH4T6x/Z/wAQvD0mueH9iuni3w9ZTNBFH2+0x7flZ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OheJNO8TaTbappF7BqWm3KB4bm3bKOvqK7o7GTNnzBR5o9aoefR59WBcL03fVbzqTzqVib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VQS09ZKLBcs7vemk1D5lKGoAcTmim7uKSgCRSMdaXI9aiooAlps88drC0k0ixRr1dzgCvn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xZ4l1K78C/CeG6TW9PuQmp6+WEdrBIqlvsiyMrL5jbl3fd21F4o/ZF1D4keF4pvE3xB8QX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vHJdI2npcbfu+Sq/cVv7tA1ueb/t1+L9H8SXXhO30vWrDUFs1u3nW1uFk8psLjdg8Vxvgj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F8GOoXgkm8z/RrCST+ED+7WP+0T8DtQ+CHh7wdaahqOl6tLcQSQP9j0sQNFJGgz+83fvF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9P+H0/wBn87915X3f+B/InzVz1HoenGK9mmSxfFy3X/j18K+Jrkdsaa65/wC+sVbHxcu8f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X/tgi/wDs1dXBftI+M1eFxiuG5kkji1+K2ojn/hX3if8A78xt/wCzVMPjNFDxP4Q8TwH3s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ju2XvU0d8wplWRxZ+OPhyL/j4sNftv+uujTD/ANlp8Xxr8A3JxNqn2U9xe2ckX57lrt1vy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fnRX/AN4A0BZHLv8AETwfrM2kiy8UaeTHqFvKQLpV+UOM/erudQt9P8XiKWH7Pd+W8ieZG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XI+MvCeh+ItLdLq0sYG6/aHso5WH0yK8+m8K+EG1DUPJ8OPdkbUhn0J5tJVJBw3/LT5vu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QnFHuFhc654eI8i9aeFelrePvQD2cfMv47q9M8D+MofE9rLG6Pb31uQJ4JByg9R6ivmDwd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ExltPFeqaVafK9lHqif2hFFjqh8zazbv7yqteh+Ctf8Aih4OvL+4v/Bum+NLMRhZJ/DN7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32eXqf91q3hJmE0fQdPrynT/2nvAl54h07w7fPqeha7eSCJdM1nT5LaVG/uu33f8AgW6vV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NJRkUZFMYU4YptFADsgUmaSigCRakXpUS9qkU4zQAtIWxmlyKjY0AMLmkDU0kUUAOopAcU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QmgA3UbqSigAzSE4FLSEZoJG5pN1LtpNlABuptO2/WjbQAw009DTyKYRwaAGZpRzTTSVQ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OlKOlACYNKBS0oX1oAAM0oGKWkzQA/pTlxzUW/wB6PMoAmpM1F5nvShs96AHZpAc0gGaeq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KFWl20AJilVaSl3VJQoGKWk3UZFAAabmlJ4pKACkyKQmm7qAHZpKTdQGFBI7GaNvtSBsU4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BKAaXcKAALil2ijcKTcKAExSYFBek30ALgYph6UFqYWp6gBNNJpCaSgApV70lFCAfRTd1J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Sg4qLIpQ3vQBLn3oLe9RhqN3WgBS1MLGkJpMigBaVaQDNOoAKa3epMcUw0ARE4zUZant3q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5pV5FRFqVHxQBZVM09Y6iSUU9ZhUgSqnFOCVGswp6yikA7ZSbKPNFIZaAF20mPemmSmmS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rmU0ByaBWJ9wBo8wVX3Gjk0BYn80UnnVDtNKEJoCxJ59FM8s0UBqeOgmuA+INx5uu28Oci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j/RRXfV5Jql4dS1q9uc5VpCFP+yOBXzOYTUaXK+p9FllNzquXY7P4eR7dIvZP+el0Fz67R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IPs/hq1HQyM0p/E1uV04VWpI4sZNSrysJmk3UlFdZwig4oyaSimtwPQ/G/wASdE+F/geLW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ZHCkcj7vtEhX7ny7vevHv2ZdQHiDxh431bwzpNxonw+vPJe1t5Nvkfbtzec1vt+Xy+n3f4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vwnuNPmlm0S8lu7z9895JqM3mox5O3a20f9817D4e0rT/AAnoNhoWlQLa6bYRLbwW6tuCq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LhY4pvmGgsOajLda2RkSCXHejzqrFqA9FiLltZakWSqaNUqtSsNMuRvUq81WiNWEOagseB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cU5RxSGNx7UY9qk20qjBoA8B1jUdb/Zu8QeLNVh8PXHibwH4g1NtXnuNPf/SdMupABN5y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bcv3fmr2fwz4i0zxboltq+jalZ6pp9wuUuLKcSoT3GRxW8pwK8u1/9nbwxearPrXhqa98C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Q8OTfZxMf+msX+rk/4EtA1ueB/wDBRARix8Dbv+e91/6Lrzb4PeHf7Iv59QMsk0txCqcvu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+2vo/i7QtE8JweK/ENl4mInuUtb+Ky+yyNiM581VyoJ/2asfD0bLS2GPvW8Z/TNc9U9aP8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DV9RVS1Aq+o4rzjIFqVelRipVU4qNQF20m3mpFXOaeic0ICrf6edSs5bfzWi3jG9Oop/h3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XDz/ckCBW/E1dRMYqwFJkrRMC3b3MvPNd38J7pvt+qbjn5E/rXnnSun+FniG0sr7UZLy+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r7RIsedu7d96umGpjM6rx58JPBfxPu4brxP4dttXu7eMxxTyhlliU91deRXBWd5qHwR8aa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+IfBuvXaWFkLybff6Tdtu8qNmHMkUm0rub5latjxL+0n4J0PXG0WK+utd1ULlbXQ7drrLf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z9l4H1n4t+PtA8Y+LNCtvC2m6BOl7pmmuiPqNxOu7y5LiRfuqu47Yw3X71dkXoc57Zv8Ae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3oz70ySXzKUSZqGnDpQBMGzS7qjFOHAoAeGxS+ZimUwmgCUy0wy1ETxTV60AS5zSr1pq9K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AcUUmaAHZpuaaWphegCQtSbveoi9AegCxSgA1Cr08PQSSAZpdlMD04SUABWmMMZpTJUbPQ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aRnpm73oAdTSKN3vSVQBTl702lXrQA6lyaSmk0ALupN1JSAHNABmkyaeFpdtADFOc09KNt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vUgqIHFHmYoAm3AUb6rmWmedQBZ3Um6q/m0ebU2AsbvejdVfzKXzKLAT76aXqHzKTfRYCQ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U3NFgH76XfUWaAaoCYSe9OElQZNGaAJ/Mo833qDNGTQBN5tHm+9QUUAT+ZSeZUNJmgCXfR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cUASA5opoPpShqAFopN1Ju96ACim7qA1ADqKTdRuoAWik3Um6gB1N20u6jdQAo4p1NpVN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k0hoAibvUJFTlabsoAr7aTFWPKoEWaAIADTlBqwIhS+WBQBEoNPGaeBilGKAGjNAB9afgU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zSiImpRgU4MBQBGLfNO+zipBKBR5ooAYIMUohAp3mik80etACCMClCgUnmCjzKAHBRRTP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GOsf2Vo8gRsXE/wC6j9s9T+ArgNO09r25gto/vSsFz6Duadq2rSa/qb3UmVhX5YkP8K/4m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5aPfyDlhsiB9O5r4eUni6+nwo+wpr6hhm5fEzqYo1iRURdqIAqqOwqSow2adX0kUkrI+Zb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ARilyK0MgooyKARTW4HpOnf8AIPtv+uS/yqfpVfTv+Qfbf9cl/lVla7lsYDqMcU5RkU7Z7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k2mrPl0eXVjsVlGKlU0vl0AYoETRtViN6qLxUqHFQWXYpKnVuKoo+KmR+KALORS5zUKv70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AnzxURJyacOQMd6x/EvjDQfBtn9q8Q65puhW3/PTUbpYQ3+7nrVAj5U/4KLDPh7wRn/n+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NeBP+PSy/694//QVqh+2n8dfAPxT0zw3p/hPxAmtTWF3JLcNBbzKiho2Xh2UK3OPunvWB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i2tBY+Dde1HFtGBJJ5dur/KOcyNXHNnspfuUe52n3avr90V5pb+K/HcgP2f4dPH/19axAv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bX/iTKDjwPpkX/XfXB/Ra4mznR6AvWp0Feff2/wDEof8AMl6J/wCDn/7GpYvFPxEi+/8AD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fWY//ZhU6DPQQOOlOQZNcCPiH4whH+l/C7Vh/wBet/azfpuq1b/GAWw/4mHgXxfZY6lNJ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RoM71F9qnUd64EftCeBbXjUr6+0Vu41XSri3x9Tiuh8PfE7wj4kAOm+JtKu93RVvE3f8Af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FjcuLaWe3jEX+tjfen+16j/vmtTw34K0jxX9ttNWt38qGNGT59v3t27/ZoFq4UMnzIejCu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mmof9co//AEJq6IO5nItfDr4YaN8NBqC6RGipdurM5hUPx/tL9a7Q96i7Y7U+u6JyNDT1N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H04HIpAM05VoAcKfQi08JQBGelNPQ1MUphWgCGgDFPIoxQAAYFKDRg0YoJuLuppNHao2NA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WprPURegLkm73oDYqHfRvNAXLIalD+9Vg9OV6ALIejzKhBpc0ASF6YWptNzQA4nrTaTdSb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kpV71QC05R3ptLmgANFFAOKADbSgYpQc0UAOBAoyKbRQApNJn3pCaYTQA8tTC9NJptAAW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20AJmjJp232ooATdRvoNRk9aAH+ZSeZURNNyaAJ/M96N9QZpVJ5oAmopF707FABQDijFGD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pAMU4CgBQMUtFKB60AM20hFS7RTSKAIiMUq07bRg0AJ0pcmgLShfxoAbminhaXbQBBRUu2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NGadRigBlFPxRQA3NKuaWigBw6Uo4puTShvWgBetGKKAcUAJgUYFLmigBAKcFpKQtjvQA/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MMlN3GgB+6lBzUYOaevegCQDNOxTVal3UAL2phJp26m9jQBGSaTcRTsZo2VNwG7zS+YaUR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EfmGl3GpVtzUi21FwKuTRV1bUdxRRcD5A8L6BLrE4kYFLRD1/vV6TCqxRqijCKMAVHa2kN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EHYVMPevDw+HjRiepjMZPETu9h1FFFdhwD6KKKoAooopoDqPBHjjQfF1u0Gk6vaahdWwEc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Rl4OV+9XVrXk3iT4DeC/GRs/Ed19t8O67b2S7db0m8a2kiO3h2x8rf8CWl+DvxB1W58Xa1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eItR0u2jv7PX7HaBf2rNtXzlXhZlb72371d8VoZuJ68gOasKBimgVx3xg1j+z/C/2SGXE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4Vj83+y23bTbsTY7VEV4w6yK4P8AdOaQpXyz8Fb+08P+IDL/AMJN5UvkSIlnezbYtoYYX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FX1L51EZ3LsRmOoylSGXrURlFaEjlGKUHApqsCKXNSIkVsdKeJABUGcHFBPFAywbkAdaYb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XmoTnmqA+fvjD4g8efHnUNX8H/D6L+yvDWkap/Z+qeIftTRSvdxrloYwrK2xWK7mrbtv2P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+KLxXDeeIfEvk7JvENxqFw9y8mPvDc23b/s7ad4w8DeN/A+sat4m+Ft3Zzf2xdLdav4W1R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GuLVty+XMyr8ys21q6DQf2gvCWoXUem61cT+EtZ+7JpniOFrOTd/su37tgf8AZZqlrQlux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Ba0+D/wAP/B0On+IdY1aL7U1ldR6hMrROwhc7412/u/m/h3U34W+INR1G4itLvSY4rSOyj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ZhsH3f9pa779ve4hu/hx4Wlt5o54Tq5w8bZB/cvXB/C63ENnDL/z0tof/AEFa4Kp7tJqph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xjhcVoRz8Vi2jZrRhORXnNnPYueYfWrVvcFe9UF5qWM4rO4Gol23rUi3rDvmqCNxUgPpSK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nzJZ5PKH/ACz+8tcHez6H8SxNJafDrRr3c7It5qVjHvOGxuTapb/x6utuIFureSFxlXXaa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txb2yukA+6jyM+PzoTKscT4P+Aq6Xc3kr6hf+GhOyui6FeND5BXoFVmb5fZq7vwv4Z+Jm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/xbpviIRIqNbeI7Dy5Su5/lM0X/sy1butSi0+2aaY7UFdt8Nrj7VJfN/0zjH6tXdQ3Oeo1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ab1/wB4o0TR/GfgC502O6dnuNQsbgXdvFH/z0BVfm/2t1e5eH/Eum+KdMj1HSL631Gxk+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qviEYrwjxx9k+FHxo8FS+GdPvNP8A+Eo1NdM1bT44WWxu45FYrcL/AApNGw+Zvl3Ka9K5y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VT1p/kUohxQAqGpFOKQJilC4oIJEapQ2KgXjNLn3oAkL9aiaSkY9aiY9aAHl6A9Q0UAWN9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dQSSlqhdqTdTGNADGPWoialK9aaENAEeM0YNSiOniKgCELipFWpBHT1jxQAxVpcGpAoFIQ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Uw9KkJppoAiPSkBxUmBSEUAAOBS7qjJxmm7qoCff70b/eoN1ODUATZpQc1GtPXvQA4cUA0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kyKbRQAUhFLSgZoAj20gWpttKEoAhCUu32qYJRsoEQEGm1OUphWgWpATwabUhHWmEUBqM2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oDUYI6cqY96WnL0oDUUDFFNoBqSh4GaXaKaDinK3NAChaULQDmnqRQAgWjbTqXbQBHSgZp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Eeyjy/ap1SnbaAK2yjbU5FMIxQAwDFGOKXFAWgCIimkVY28U0pRcCvSDNTbKAlFwIsUuDU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4EFFSlKTYKLgMxRtNSYFJtouA0cCloxRii4BRRilC0XAaRmmleKl2igKDRcCv5dKIiatCM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CsIqXZirOykKigCttNJirG2k2igCEKacqZqUJxSqBk0ANWLNPEQpwOKTfUlDljFOCAVD5t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YwBRvAqt53vRvzQBYMooqAciigDwjdil3VDuo3V55qWA9KHqBDTw1ArE++jfUG6jdQIsBq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jdVR3A8//AOFbfGL4j6Nq/h/xP4s0fSfB2oOyJHbWonvntd3yrn7q/LivRvgN8DdJ+B/h+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Q1a4ffdaj5PlM69kUfwqtdzo3/IH0/wD64rV2vShsZ85djumYdc/jmvlr48/EG2n8S+J9N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Lb21nbSSbW3f3k/vfNtr37xjrd54c8N3+o2VnLeSQRFiIRllHrjvXwv8AEjWPtHif7XqGr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bv8nzJhsq38m/ComxLUvT+IbuD7Xd/ZI/tciW91PHG6sqKeuV+995a+sfgd44/wCEg082k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bngs7iZfPTGN20f3W3bv9mvi640/UP+Ef1HVovL1D5N97cRu25+B/j92uj+E3iiXR7fT9Q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8d1vePft+z4GVeMfw/wCsb733qziyj7+J4qEsRmm2d1He2drcwyCWKZFkVx/ECuc05xyRX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DUizVW2HNPC1Qix9oo8+q2KNpoKJtxNJXA+PPjX4b+HeoR2mrSzpKUR3EaZwC2K67QNfsP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+4S5hztLIc4PpSLLtU9a0TTfEti1lrGnWuq2jDBhvIVlX8M9PwrQCk0/7PSexLVz45/bC+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+B9DuvDOnHSftmqBHt452aBMRueI2baP+A1lfDH5tK0/3s4f/AEWK779v1PL+HfhQf9Rhv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wq50rS/8Arzh/9ArysRdM9/DJLCqx6bZx8VoxJgVXtU+Wr0YGDXnGIqrxT1FCipFFBI+IV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ofSrUK0APSL2qZIsVJGmRUyx8UFI4v4qa0/h7wbNfJCJ9lxChUtt4ZsdcH1FSfBn4j6ho9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TLrtoqhPs0Uu1otv8X3W+9u/8cra8WeGx4s8NajpH8VxA3ln/AG1yy/qB+dZX7G9vLby+K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bQI/+9lq9XDKPK2eRiXNV4rozU8LfEn4ufFfxRq1pomn6H4K0q3hj/wBI1D/Tp9x/iXbtX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4I+C9l4X8RP4m1nV7zxb4seNoxqmonAt1b7ywRrhY19uePWu6GN3m8eb/AM9NvzfnUgbjr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BijFGRSFhimMCc0lNL4pm+ggkzSbqj30m+gCTdUbN1pCwpCRQA3d70BgM0hApKdhXJQwAp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TNMQ7dSZoAzTsCgBAcUbxSHAqJmAoAnEoFKJgapGSm+djvQBoiQGl3is9bj0NPE2aALZk6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Q+Zmk3ZoAm3j1oyKiFOUYFAElFNBxSqaAGmPNJ5NTqRjpS5HpUgVxBTlgqbcKXeKAGrDUi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wnAoAXyqPKpPPFH2gUAhfJoENJ5wo8/FBQ4QU4QYqP7TigXRoAl8rFNK7aZ9oJpDKTQAE4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zSYzQA7dTWPWnbaQrQBEe9RkcVMVpmygCKipPLo8vFADR0p44FAXFGOKAGUUYpcUEiUvNO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AABp60KOKcOKCh6jrUirmog2KcJMUASheKXGKj80U0zUAThgKTzBVUy03zfegCyXFNLZqH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zRmot9G+gCTdRupmaM0FIfmhetMzRkigCYLmnbKriUineYaCSQoKjKikMp5qMymgB5FJUf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YkoqPzKPMoCxJRUfmUeZQFiSlXiovMpRJmgaRODgUu6oQ+aXd9aCyXdRuqLd9aA2aBjt1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oAN1LvwKTbRtoATzjRvJpdg9aUACi5AzaTQISalDAU7zAKLgQiAiniIineYKTzKLgKFxRU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4JRXLjxxaQA/a9P1TT/e4tW21Zs/G+gXHA1aCNj/DORGf/Hq8vmOrlOgUjnmkyagtp4bvP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zkDfyqYcCrTuS0SZozUeRQDmmZEwPFGaYDxRVR3Eei6MR/Y+n/wDXFavCsnQmJ0WxPpGBX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w+DEaK1t5NT1B7Zp0t4l8zZg9ZAvIFd8djGxnftCf2h/wg0X9my3W77UgmgtptnmoVZsM2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MahrF3b6xN5s0eo3e9US4k+6mONqV0/xA+IHiDxxb3eoQ3eoXcUflpPHb7/KRZGbav3fr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g63/0jyfOji8x/njkg82Xyf4mUVhJ3NYnSeHvO0f+25pYbfUZbjba3tn9qZZUUYz935fvY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0bT7u3uJoYf8AnhIiWextzqE+XH97bn+L0rPv9Q/tjWLuX/j0+Rdnzt8/bnd/FxRo1x9o8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tG8m4jm8rZJ/tf7P3qUSj9F/g9qVnqvwz8NSWknmJFZRRMrBQyMByrKOh5rrZEBJr4P8Ag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4o0r7Jd/2f9ovdk95cPuim8xhuT+6rfL96vvTg10p6GDRW2YpAM0++uLbTLSS6vZo7S1T7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D8TxXiPxA/aq0TwvqEWn6JDJdzfvHe4uIWWJ8K21R/F8zfxU3US3Jse2iCkkntrNd1zMkC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Xw2+PPhP4kCwtLTUI7TW7hGf+ypX/e8dcH7rf3q8++OHjD7P4o1G11aGO0i0+ymutMkjm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mVv8AaK/ktL2iKsecfE/xx4e1jxxd+VaebqseobPMvPliljPHLfd2f9811X7K3iiLT/FF5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6onnpb27/ukuh/rFAZvl3L/D81fJuoeKIvs+owy6t/aH2xPnkj3SLFn+HO371dL8PviB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lS/u9Pl0uZX+2yT7pX+bDL83y/drJSua2P0f1e6svD+l3WpajdQ2Gn2q757q4bbHEvqx7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S+FfhGBLjUvHekCN13qlrN9pYj12x7m/SvFNf8UWf7R/jiXwd428ef8In4e/suG9063090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3nLLI3ys0f7tfL/2819CeBfgd4D8DeD7XRNO0TT9QtNnz3F5Ak8txn+JpNvzVotg5T5E/a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/GHwjpGl+GL29u7iz1D7W8j6dNHGY/LZSdzDj7wrmvhz401G00yyWw8G67qwW1jXzAkcUT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ruv2wfh94D+H/AIG0q08KaTZ6fqtnqEME32fd5qQlGKrI38Vcn8G/GdrerZ6JbreLdQWCS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UlWwfqRXHWStc9mjpRSO6h8c+MyMRfC+/b/f1m1WrS+M/HuOPhXcf+D+1ro7a4lrWtrpiv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WOLj8deOY/vfCm/J/2NctTVofEjxZCP3/AMKvES4/543dvP8AoGrtFYE1MkpUcMR9DRdEW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ew/8AHz8O/GkHrs05ZP5PUw+O2hW3/H9o3inTfX7Roshx/wB85rtknkB++351YW9kUffb8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lY/H3wJKdsmtPasf4buzliP6rW3ZfFvwReuFi8WaSXP8AC90qH8ia0Z9Qit7cyTGIxD5n+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4FXnVrDrfxJtTdJ4X8O6Vay7kQm0jY7d2P4v/AImgo9f0/VdP1OPfZXlteL/et5Vcfoa6P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Gsas0cKQSzxRyy4/jYM3zV82yfBjwj4A0jXNb8Q+Xcw/u3c6YJIjE27Hy7dv3srXZ/C3wP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1C78CfEHxBpX2eNf3n2rz1T/ZkjmXdXTQbvYxnFM+n8+9Lk187eM9Z+O3gDVNBh06xsvHun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n2SxTiJfvqys21fl43D+KvUvAfxS0X4hx3UOlyzWmrWB2X+kahH5F7aN/00jb/wBC+61eo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ykMvFVt5pC5xTJJjJTfNqAsaYWoMyx5vvSeb71X3GkyaBFjzvek86q9ITTQmWDN70nnVX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6BPVfbSqppCuWhPS+dVdR2pwHGKAuOaY1A0pOalIFM2igLkBduaRdxqwI1NOWNRQFyFFNT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pFAoKGqnFSBKcCKA4HegACUoSjzBR5goACtN207ePWm7hQAu6k3U3dRnipAC1JuNJRkUAG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ocCgBQDTlBFIJBThIKAQ5TS4poYU4HNBQbRSqopQBTwtADNop2zin7KMUAR4oxin004oA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QVYM0UYooCwAU7aKYTSb6AsPwKaQMGozJSCTNAWH7abilGTRg0GYh6U0HFPC0baAQA8U4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AdqCkGTQWOKcBijGQaAISxoDE1IY6VUoAjxS7alCAUu0UAR0U7aKMCgBtFOwKMCgBMUY9q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9qMe1LRQAAYpwAptFBIEDmmYpxFNxQIbs9qNntUgGRRtoAj2e1Gz2qTbRtoAj2e1Gz2qTb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e1AXFSbaNtA0J0ooooKCgHFFAGaAHg4o3UlFAC7qN1JRQAUUuM0bM0EDd1N31IIc0v2ekB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Oad5GKUR4pgNCg5op2MUUgPnjz6q3Om6ffAi4srebPUvECfzxU3HtRxXn2OrmMebwL4fu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xf9cSU/lUOjaf/Y/i86fDd3ktr/Z/neXcTtKqNvxxurerH80/8J7/ANwv/wBq1DHudDupQ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mhGRKpp1RqaeOapBufNQuPs/xQmi8J+Jrzwdq1xqeyeSz3S21wxfB8yF227t1bvx58Uato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3is4fEMcK/YtZ0p/Kgu49zDey/e3Ln7teJ+KNY1y38ceIbSL7Hp8v9oXEH9ob23J833lVf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8P6d4f8PXcut/Z9W1bVPLSHVY3adbGM4MbBZF+fc38VdUJaFOCMu48H6t4Xt/tcP2ea0v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aW3Yt/st8jfd/OqejXF3b6PqNpLLZ2n2x1e6kkRvNlw/3f8/epviDxz4h1C28rVtRkm/0q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fdx1X7+3/AMdrlhqH2fzpZZftf9/zPm3/AO1molIzsXBqH2fUJpYYv3Wz99/d2113w9ttP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3Hp0MllI8ckjvEl3/ALO9f4l+b/x2uQ0fWLTThNLqFpJd2mzZ9nt3WJnUNnnd/wB81oXGs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LFp2qf2J8qeXcTLKqNt/g/wB3d/s0RYWPef2dbjwz4o+JBu9J8PSebG8b3Ud66y/KGA+0B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tLNfHf7GU+laZrniVzf2eJIYVBkgWKfcecn8q+mNZ+I2i6Tomr3q6xayCzBQ/vFl8qVhlQ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LPCv2n/F1p44lt9DglddK0Y/b7mUKrRzyMrLHsk/h+bd/3zXyoPtWoXB1CKKSWXzm33Fuj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2q1fF/jiG48PTad/aP9rSybv9XB5H2eEtnY3y8srf3f4S1cnZalcWsiRW1yoCFpkd5H2vI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Sd2JItafqF1b+J4rvT5ZIprd1nS4t3VWRv7y12PxA+IGofFfUZtW1CH7X5brClxJCrb224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VX7v9yuH8QaxFrGvzajFF9kluEV0t43/dwrj7qn+7UGn28tvb3ksUUeLhGgfzH2/Kedy7v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mljufD3h/UNPv4orSaPzpJ7VH+T7k0j4XI/3VZqwx441DR9Q/c3cl3d2bsiXF4iy/vOQ3H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fD3jC7/seaaKL7XaW6W7vJcI3m3bB4wqRN/s+Y/3a4LxB5txrF3DNDZxXccywPHbp5fzDr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wH1r+z1ovh/46+ANS0nxVpVrqOmsxnuLPyF2eczP+/ikXa0br/d/u7f71ehahonxA+DOht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j4n8OWqqo0jxNHsmgj/hVLpP/AGZe1eUfsReJZbDV9X0B72zFrfwDUkgy3no6na3+yvykN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Xa0j+G/iH7bd/YI3tGRLnYz+XI3yxnaPvfMV4710q1iL2Z8JfEj4gS+OvDGoG/TU4777dD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MHVdyLsdR/wChV03wmsIv7O0mZIx5n2OLlj9P8K47xhp+n2/9t2lpqNvqEPnW/wDBtldfk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83+1XoHwlH/Eh0c+tnF/WvOrO57FH4D1KGTmr8EvFUIY+avwRZFeYxFpJamSaoUiqZIc1A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XvUMUeKnjXmqQmD263HyuNydxUlraRWgcQxrGrHOFFW7a3yOalaEA0hHHfF/Tl1b4Z6xZv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ql/QfaEra/ZS8BSeA/Gnjm0a4F1GRDEkmzax8uR1OR603xlpNxrPhe9s7ZEeZ2hZVfodsq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94X1DWPE+tnT9bvPD8vzTJJbuy+apc/K23/7Ku/Dszme73bwWERlup4raIfxzOEX8zXzxq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+P/g/UPBMVvqtpoczJq3iCzRlX7KUYSWpk27ZtzbWVf4WFWPBX7M+mx+MNT1nxy7+MWuAn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LkIV7srBf/Zq98tVstLs0s9OtYrS1QbVigjEaKPYCvURytEJhqMxmrJfIqFnByKZBBisXx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oq/2ndrbu8MkyRkEsyp97GPw/Ot3PNfK/7RHxZ1DSPHGlS2E1nqHh+ODfDHIjbt27EnNS3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X/ixL4S8FWGq6Hai+k1GfyI5QSPJHqRXnnwW+JHjHT/EEWn+JvM1DSry9a1+2XHy/Z5tpO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9X8vvXg/iz4lP9sgm0xbvTNIR2lgtXk80eYRz1/z8ldb4T8eNrduC1pdalaxXEN7dW8E3l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qlV3fLt3bf9upU0B9tHgGoyeay/D3ijT/ABfbfatPm83s8f8AEh9xWjg1omYsfupM+9R7q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KBJVfNJmqsBaEtHm1WBpwosBIZTzTDKaXbmgR5osAnmmnCU05YaesGaLANWU1Isppy29SL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DRvNTiCl8gUAV9xo3tVjyBS+QKAK280m81a+zik+zUAVQ5p6sTU/2Sni2xUgV8UEVZ8nAq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XpOfWnMQKZvFADgDT1U0xZBUiSDmgESKtPUU1XFODUFDwcU4PimA5oIzQA/zcUnnVGUNNM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UhlHrUf2djR9nYUAP30oaowhFOAxQVckBoplGaAuKaYV606igLkeyhUxUgGacBigLiKtIR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I2kz7U7ijigBofFLvo2UbKADfTgw9aZspNpoAkHNKDimLTqAHbqN1NooAKKKKACil20baA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BoLQlFLg0bTQAYoxS7qN1ACYox7Uu6jdQA2ilxRigkSilxRigQlFLijFACUUuKMUDQlFF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BAUUUuDQAm/FAkIpwipwiqbgMEuKcJTUghFPEIFFwIPMNJuNWREopfLX0ouBUOcUV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A+aMmjJpM0Vwmw+sQf8j4n/YMb/0ZW3WH/wAz3H/2DG/9GVmzeCubwanoahU5zUiGhGDJ1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h4NSCmB8R+M7WJ/G/ijMjW8KahcO0wjLN970oGoRaPp+iahaTSS/Z5mR7e4hVWRu+7/Z3d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2z8Q/E+kiGDbf6k8KzSf8sTv6f8Crjh5v+p8r/luyP5n94U+boO+pe8a6zD4q8Z3OoPHI5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CokMmPurt+98y/erA/e/6ryv32xq9B+GJ0OR72LxXYieKKBpkeNtkyXH8JH97iuC1e3/4q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S7tI33w3GxVZ1HP8AwGqvcZTt7iW2/e+Vj/rp82ytrTtY/s8TRWkvky/f8ve215AuKwLYz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Z8mP7tWtO1CG3/wBb/wATD5Nj28ny7493r+ApsDuvA3jj+x/D+rQ3cNvL9o2zwSXCeUzsG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fu/xZpJ/iBLceVFaSxxWn7t/s8abYnb+LzS/zbt1M077J4nt4ootQt9Pi2eRDb3D/AHF3f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qwNQ8Lxf8JB/x928sXktM8ce5vm28qN1WmyWjN1i4mt9Qu7WWbzZo32TeW+7c1Qi3ltz+9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96u08YH+2NPsJZYrfyvuJb7PKVF2Af+hL+HzVxM9v5Gkfa/N/e+fse3/i2/3hSJsOn5XIj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fc+9mSNPkT+571T+0SkxxebnCb/8AgX92opGLncVAfcSSBjNZ3KO58PeIRBo93Ddy+bqEf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/AHdv84LMB+BrmRp81/q8pllzLJdSTf3fmLZ3f99Vn23E/m+V0q8T9ozLJ1qrgaujeMJvD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+y3cb/Jcfdbj+H/dbO2vt/wCLHjDxBr/w48Naf4Oh8mbVYYZEuLz7qbVzsb/a+Wvz8Pm3F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r2zwd+0TNo/hfT/D2rahcf2VZ+Y6R28K3Ny8nReGX5duf/HK1jMVjA1jWLTUNHu4pvtH/A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Xsfk+VbbvO+XZ/wDs16r8JB/xS2iH/p1T/wBCavBh8QftFv8AZLSK4u4o3/5eHVZd2/O5v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h3L40n0DSxp39i2tssQCG9kkkk27zncFrkrSPZox9w98hHNatqMpXmcGgePbmACTxhpFl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Y/wC+mFW4/CfjA/6z4kzL/wBcNHhT/GuC5Xsz0lRzU6AV5sPCPik/81N1L/wWwf4Vaj8Ce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jqAJ/vaVA1F0S4WPR0FTIK4FfCPjuIfufiJBL/wBfGhR/0anR6V8Ubb7niLwvfAdrixmiJ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Y9MtOlSP941wFtq/xOtP9Z4f0DVAO9nqbRE/RZFp5+J2t6bMf7Z+Hmu26jrLZeXdp9cKwb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6V1Pgf/kIXf8A1xX+dfPPjD40+GfE3hbXNJtNVk0TWvJ2J/aCPaMknULu/hbiuy/Zj8Z61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1W6XUbizhTZcCRZGdST1ZfvdPvV14ZXmYVFZH0GJAKwfHvj2w8A+HLvVbw+a8KM8VojYkn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wKv8AmH1r5s+OPjnRPGGv6hol3pN5/wASv9ymqW+/zIrrdjao+6y7fmb1U162xws9H+F37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WDpM1pcWt/cJvtvkbaV/z/FXrm4jvXwp4O0eX/hMNE1DSYo9Qij1qH95cbdz8cYH8K7v4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44uvA/g+71C0099V+fyfL37din+KmncSKnif48aJo2nzS6d5moSxv5fmSI0UG4df3jf8Af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/AHq+JPHHiib4j+IJvsnlyxXiSIlvs8r7I0beYfvfw/xbq0/EGny3Hg/UNQi1C8++qJp8b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YTLJu+Vl5Xav3t1cf/aE3hO0ureSK3ivLyJ2eSSIBkUrt25H977u3/bqJK4WObv8AWLu4/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yb/v+ZsY/7tW/D3iHUNP+16VDLJ5Ukyz/AHG+9GG+X/d5rOtvKuP9Ta3EUvnfJH975ev8K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W8Vvcf63/AFjqn3N3ynOa57CPsv8AZn8cwaS13aa29hpHnAz22+6Db4+Mc7v975fmr6PtL+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02dzDdwFmTzIG3LuUkEV+fHgPxLq2kyJYpb/a7W0jNxam3iSKdO3+s27trZ/3vkr6I/Zt8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6V/aH8EjzafI6qyzBgN4H93r81dEGZtHvpfk0b6Xyj70nl1sYibqbUmwUmyrKEU09DTQuK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vT1NRA4o3kUAWFIxUiuOapebR559aANFZVHeneeKyvNNHnNUFGr9pApv2oetZfnGkEpNA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WcGspHNTRuaANMSg04SAVRR6fv460AXPPUUhuBiqJf3qMydeakC81wKgebOarbyaQN60AS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oUjmpVxQAxYjUixmnqwAp6yKM80ANWNqkSJqes6DuKkW5QdxQUIkLU9YWpy3aCl+2rigBv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WvFqJroHNAE28CkMoxVU3Gc0wy5oAnZxSbhVfceaUMaAJ80tRKakBoAcBmgLigGjcKAHCg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RtNjvQBITTearm496Rbn1NAFsUoGaqi59DTluB60AWwM0bagWcEdaXzvcUATbaSmLJkUlz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NI6qkaGQ7jjgUgJKK+SfFHiiXxB4vu9V0TX5opflfy/Pbynww+Qeit/s19R+F7ua/8P2Fz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xBmkh+4x9R9aANOiijsaYBSjios81ia1440Hw9qcOn6lqcFndzMqRxyE5Yt90D60AdIHAF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SgYoAmABpOKaKpajrumaTLbRXt/bWktz/AKlJpQrP9ATSLNIKvrSEAVFhs9aNjY60wFO2k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2NQBJlaMrUexqNpoAduo3U2nbTQAbqN1Gw0eWfSgA3UbqNho2GgA3UbqTbRj3oASiiigAo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gPJpw60EDgMU9EzTFNPRqAJki4p3l4pFfApd9QABMUYo30qnJoASinqmakWDdQBBRVtbT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mnVyPw98QnVrD+z5f9dZp+7/24/8A7GusryqNaNaCmjvr4eVCbgyWsTP/ABXsX/YLf/0ZW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v4f8AsFSf+jRWjJpm+p605GqEGnBsUIxe5ZVqlD8VURs1KrcYzTEfEfxB1GXR/iP4m8k/v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7PzVzo8QTX5jlupfOl/5+P/Zj/tVq/FhGl+JXidk2/PqUgHzf7Vc7bXGLeXzYvOi/v7N22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acu3mFiRzmsi5822J/dR/9dPvbv8AgNRA+cJMdKmAlnt/J8397J/t7a0RRm25x5X73yvvf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NLcW8UsMX+r+R/k+4p/iq3cadNiKW7tLjzt7Qvb3Cfu0UDO4Gt/wvbRX9vPDaRfaruS2ZE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c7yf7q7fzrQDk9Pt5re3m+1+Z+7f9zHJuVdw/hz/eq54f1D7Rq8X2u7+yy79iSXCfK+fU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a4/sfR7v7XL5UV5NC6RyfddS2N1Zttp9p+98qb7VDG+xPMTbuX0ZahsDq9Q0+XT/3V35nm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rtf8Aj3A/e21yupNGbhLSxtoVHmbN6uW+Y+m6tXV9Q+0W58qH/YT59zbf7tYs58jR5v3X7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/wCWqf7NZqRnYqC3jjuQXUhwxJOadeQoyh4EYngkZ71BB5kcgjcCRt5IOatRMzuFZBG+c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ZCrbeV59KfnP/ACz8un/6q28rrKj/AO78tM3dT1xVAUrjzrfP/LKLf++kj+9t/wDid1ang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Qiu7vT5NQ0+T5Jo7eZomdem4H/Z+9t/2KqmcTAgxZAqlAD9pPlfuv+B7ajmuB2Osf8e/iG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Z7YbW4kTbI6hwAzf7W2u++DvijUP7QtNE/s+P7JHZb3vJJ/m3Dphdv+1Xlc/9of8AEwi0+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XzvtH+8M4P8XzV678GFkgsIvtcUazyEbXjbdujyR/6ErVjVeh7dB+4e22kz+Xg1Nk+tNtk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cBVySBq0Ypiq1ThgxVtIeKghl62unZelO+2Nu6U2KJlQ0QxMznitEYkGsazNY6dJNDG7uo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nPD2n6t4w083fiDxBqHnSTSf6HJujVI95wu1dq/dx/ertZbFZoWQjg9afOCZ+RWiKRi6hp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GNc1r+zxqEUcPnTR3CI2/HT+H3rn/AIO/BbRPF+n3fiDW7T+z9Q1B/Ohk0O6a2a0j7YMbf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xJ4di8W+G9R0W5kkht7yIxM8Z+YfT8qxfg74f/wCFIX+rRarqFxd6JeQxvayW8Lz7JAxzm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2u7CyjCTbMapkfHbUviB8CvC9peeF/iBfatbXUywLZ61Dbz3cQ67hcMvK/wB4MteU23xpl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ahd/8I/qEiM6RyI0sFw0nBwf4G25x834VV/aV+LkPjzxHJafYNSFvYO6WNy1vJENvy/Ntb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/tC38qL91FJtTzJHX5G+ldznzHG0en+HvFEvh/UJpdPu/sl3JdW7pcXEL7UWNxIf5V9V/H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+EHmil1aT+0JLKOaG3jTdv81eGdK+Vh5V/wCB7u7ltP8Ajz1CGyeO4nVpUm2joP4lZv4d1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UPH/hfXP7QtLPzbOFkvdPjhbz3wuI1G3duVf7y1SZi0ebfZ9V0fR9Ku7vRLzUItl4/wBnv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5YE2N2373Va9Y+MH/AAj9v4fitNEls5tVvIY737HcQJ9kfGMtub5l2t0VWrwO41DxB4X1j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l+ZHt97fJls13GnfEHVtQ/tvSfEGn6fd/aEjS1t47Xzdi7eZo9qt93hiv3qtsFocl4e1iX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uL+0NP3754452ia49cH+GtrxBb/2x44m1DRJre7ljhhvXs7f97sj2D+8y+Z82VZfl2turh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893/ZN35unybkg8v7rsAM/wDj1Zvwu1GXT/GGnyyzRw2u/ZP9odVV1PHzbqwchKR9L6h4P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UJZreLxBrkKwvbxo0ED3W5sMTu/d7l/2WX5K0vhdb2mn/ABQ0rVotQuNE1C4277eSFZ1dT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35s/3a4n4oeH9Qt7e7l+yR6hpUlrG8N5Je7ZUYfxY3bv++ai/Z1uNQ1jxxp9pqH73T47p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w2P8AWL06fxVcWUz9EiODUR71KehqJhnNbGFiLIFN8xaHQ81CUOasRP5i0b1qr8woAY1Z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BimbTRsNBQ4nNJTtpo2GgBtFO2Gkxigk5P4neJLjwt4Subu1VxcyH7PHKm3MbMrFW5/2lW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StfuteWw8SawL63vHVIfNQ7lkPA5Va579q/x0NH1/QtIjZ7ZhALqeeNyHCszjt/DXj3hn4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tqbRPdNYTrIsttJ8qFhtG0f3d1YSkaI++wMUoGK574ZeNk8e+DrLU2iaK6VQLqOQY2vXRy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MUOAOtN86q7S9ahMhqxF0zcVGXJzUCyGqGv6hNp+j3csXl/cbfJI+1UX+8f8AdpWGeafFD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e70rw/wDvdb3tCklwn7hPVs7qrfBbxTrdxr82n63qFxqEtxDvh8x92xuTt/4Co/zur5z8U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W78qP77edcWe1WfLY3f8AfQrtv2dfGNva+N1uLuRLWNVaCYsdpTdyXYt/CrY/77rJyA+wl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a+ZfjR4wit9Qu5ZZfOh2NskjdtyYYYYbf72V2tUfwu+POoah4n+163dyS6fcJsvZPvLbyb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TA+mXmINQmYknmpDFTPKrZAM8xvWnq7eppyQ099lvC8sh2oilmOM4A5P8qCVqWra3lx7Vh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SLi4tZNRinvrf/W2tuyu6/wC9/c/4FXzDrHxp8Y/GfxBqGk+Gf7Q/4R+Pdst9HtmjuXj/A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V/DPwh8Z308djp3hS9sfM/efadSha3Uf7TO38X/j1ctRzfwnZCnG2p9aaRrNjrih7WYrLj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h3/CtKvNvh38C5vB1zDqOsa7c6jqUWCkELssEZ+jct/KvSauPNb3jOcUthVjzUqxColkqV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KFLsGKaZgO4phuB60AP2ikqI3Apn2j2oAnLYBqB5j2pC+4daiZlA60AIXk9TTDv8AWkNwP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hAIc803NKZM0wtWhgO3e9J5hHeoyaQHOaYInWY+tTJJnvVQHigS4qDRE+oX5s9PuJx/yyQ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r4L8c/GfWm8RNqEOsXK3MqSedJJJtV4z/AAY+7s27flr67+MHxDT4a+BrjW3tPtv71bcRM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e3Ffm9rGo/2/cahqH7u1lkkZ3t/7iluMf7NTIs9AtvGOoax5X2uWPypH3+Zbp99v7x+b5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7M/xM0zVvCEWjzXLwX8R8yKC64by22qFX1+bd+dfBOjz3LWdpBCkREEbTDei/O2e+76ba7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LfULvzYv7K1XfHC9x5/7pJsZ/vbV+bH/fdYoD9KadXKeDvEz694YsNTeFoXlgUFW569+Kd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gnRvt96rygusaRRkbnJz0zWiAseO/Gmn+APDdxrGoFmjjISOGP78rnoo+uK+bPE2raRrt3Z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tmupReC3e6VXTa3y5+X+KvQPjT8WfD9x8J7XVrT/iYRahOqQx26LKyMF+ZZBu+X5cqa+E/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Hm3fmTH7n2j+Lb2pSQH6G+F/jSlxa6PHcxLd2UgWGbULeTcqSdP8AgS/w1615Ffl78P8A4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tJfLl0+4dXeOSfaqYbO75f/Qa+8vHHxx0/wAL/D/RNb0n/iYS6okb2smzavl/3yrfw/w1h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KUtraa4nkWG3hXfJI5wFFfBnxq/aCh8b+O7a+0qwjtrGxTyVNym6dlDcsV/gbd/DVz4/ft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MWlrZvOsjKRJbopSN8N/rG9umK+av7RFzOZZT+9q2yz9Tfgh4ztfHHw7sL23uHd7dBbTf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VfmZdzbd1dzha/Nn9mX4w/wDCr/iPFd3Ut5LpN5C1rNZ2/wDHIf8AVsf91q/SPccU4u4Di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tNjNQmbrWwEpIFRE0hembqAJBxT1YVAHpwJqALSSgU4zjFVQM0oQmgCVpx6VGZhR5JNJ9n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QS5qX7NTfs2KAGg0ueKQqRTcmgsWjdTeaACM0APoHFIOlLQAu6gNikpQpNADxMR3pRMTTP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UgSLKcU9ZjUIjYe9OWNqAJhcMKet4y1EsTU4QMaAJhqDiiofsrUUAfnt4c1ZtE1a3vRnbG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zXtVfP3n8e1eyeDdWbVPD1nIz72iJtXPfcmf6bfzr47Kqjd6bPss8w9uWtH0Zv5FYTH/iv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cn/o0Vs5NYjH/AIru2/7Bcv8A6NFfQ2PlUbynrSqajBxTlPFUZEynHIqQNmoEOc1IvSgD4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/ABC8QIv3jqUmPrk1zer6fNbzR+b5kX3tmf4l3V2nxQ0m4tfGXiC7lXZDJqEoDBi/c9hXF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OKKPzPL/2qgCiLiW3J/55VvxXH23SpJhs8qCZU+5tblW/wrMt7eXmXyvN/g/2d3eu58Daf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p939stLu8RnhuLNPPW08v9553y/7u3b/t1oijmLnUNQCxxzXcko+Xfn+Pj/4ms3z8VoX85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6O9vkfrWfOoEGMCT+/wD7tBFiQXE1wpiwSB8iSP8ANuq9pA8i3I/2WqhjK+WP3dSRebHbx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iRa8/rF33rTM/aPK/dYhMi7/9v5qsW1t9oE0vbf8AJJ/Fx1pLkxW4PlH/AG0+fdtqFoUQz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b+b5v+s+5JH/D6qV/hqtLiAg5z71fNz59hFFVP91NmL0qmA+UEjpk+9Qi2lPnD/Vcd/71X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kf0qYXEOP+mv/AI7RewGZbW83MUv/AH8/rTZ/9HMXm/6rZ8/mfeRa1BOR+9/1vyLv/wBha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dSc4/wBj7i00xE+hMFsdUX/pzf8A9DWvZvhIgfw5pDY/hkH/AJGavFdI+SPU1HT7C/8A6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wZ8H6Q3/XT/0c9c9V+6e5h1+5ueuWY+WrqDk1Ts/u1cT7xrhuCJYupq9EOKoxdTV6Hp/n3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FXEA54qnbdBVxe1bQMJaMlVMinPEPNzTrYZyKklXBqyVIx/Fmvx+EvC+p63LBJcxWMRmeK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8HfFDw/4n0bW9Viij/wCJfZedPb6gm1Ubtz+H3q6C70631SymtLyCO6tJl2ywyjKsPcV83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XhfT/ABNd+H/+Jf4fvJl0h47f7t2wRi2N38O4/wDjldFIzqM8d+JHjjVvEGrzWk13qFp4f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1CZZ2ibvg/erlPtEVv9rih/e2nnf7O7jpU8//ABMLjzYv+WaL/rJ90tR39x9ot4oorSOL/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3q6oyORu53fh7xjp+oafFaahpUmq6hJCtq8dv+4nePcxLyH7rbcDFaHwu/tb7RqF34Zlt4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O8m2sihf3mBt2s3JrznTriW3uIpYZY4vnVJLj+Jo9wyv/AAL+9UFtqEtvqE2oWkv2SXzmn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je1bJmR34+yeINYm0/wD4RmT95Czv9n86XZJsbv8A3vVd38dVfFFvaeF7jStW0+7+yahs2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8wo0cjb6w7b41+ONFnlhtfEFxciR23i7jWZEz6Aj/AMe/26qeJdfu2srKz1Ddc272APmuk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7/stRKRLOcuLeW4tzaQ/8s3ZE/wB2s3R/D+oXFxEIovNh37H/AE+X9at6db/Z9Q0/99J/Z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Xci1tW3iCX+2Lv7J+58uZpkuP7km7jFYoS0PRvB3xAtLfT7WLULTzfs6TaYkkkCTqknPlt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r2v8AZN1CLw/qFrLqGoXHlXG5PtFw7eQkhY9t21dy9a+VdOuPs/nWnmySxedvuriRNqvIf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fD77J4g8LzWnnXl3qEc3219Hjm3LLbxqfmHy7dv8AvVSnY0R9c6v+2b4I0zVdZsoob+7/A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o4vkuWMgj2oe/JP5Vzfwf/aH8R/Eb44HT9TeDTNFaynW304HLuVk2hwf73tXw7f8AiD/iY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SKTc/l/3Pmzt/WtPwP4zuvDeu2PiCz89b2w8sxTRL5jpmT5tob+LbmhVpJiaP1o6g1ERzX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Hh74kadqF3pV1J/xL/LS9juY/LaJiuea3dC8UaT4ohml0jUINQjhfy5GgfcFb0PvXbGrc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ql5ZUhjXlnc4Ariviv4xu/B/w41bW9E+x3eoW8DT2sdy+6CXHVcrXCftF/Hn/AIQdr7wzD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prO9x5+1kYsIyMbfu7Tur458M/FnWvD9hqWg6lq2oyaYbCS3gtreXMCSAYbhvvfLVe0Isf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48a+DdK1kpDDLPCPPggbIik/iX866UKAMV8j/ALO3xgtPhx8B9R1W7iuNb+z6tHapZ26eV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Ztyrv/wBmvoT4kfEGXwh8P5vEGnxR3d3Ii/ZY7h9sW4/3j/s01O4WO22inYFfMHwu+POt2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GGoR3f9oOsLyRvtgtJOo8v+Hbu+WvpsZFNTCxLtFZvi7WovCfhu+1VpYV+yoHzN0b2q3dX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zOdsMS7mb0FeB+O/jbH4pv7fSfDr2fl27q897fR/LFx/F83C/+PUPULHgPxs8Zx+LPG8c1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292vkSttdfKZVYpF/c+Y7a5vULe0/tD/S/LtLSS6Z3+zv+9RQzHZH/dXd83zV3nxI8LxfZ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D+1bqzffex28Cyr5x/ebo5G2r937v+5XE3HheXUNXmiu4vteoSPJC9xvVWuG4O7+Fdq/d3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1/se+KIv+Egu9P+13kt3cfct43/cJ1LTY/vV9SzHFfBPwV1jxN4HuNK1uGK4/sqRGmm8t0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sqZHX7rf7NffdpNDq1hBewMHhuYxKjL0OfShaEtFTcaQnNTfZ6Tya3RkMHFeRftMfEC48I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FkF9qTmNZAeAixu2N31/hrovjB8SJfhho9rqFpLp8t39pVP7P1B/L+0KVb5Q38LfLuryLx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xnuIpdV1vVPCktu/7jT5EhntEmCttYPt/iaokzRHz1Pp5uNQi0r/l6jSP95Im2Dn/ANl3V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9H1G0u4Y/O37Ek2K2xdzY/wB35h/45Xrfij4TeJtPt9P1Dw/FZ+NYo7PZNcaXt2yt/wBcd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8Rv8Aw/rd/wDa5f7PktIo9qTyXCLB++DD5TG3zfxVzuIzQuPHN3f+F/7Ku7u4u4vOZ0+0P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76+arfg7UJZ7+KK0iz5c63LySIWVFHXIrnPs9oPNilij83e2/y33KjY/hp41D+wPN8nzIv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aP/gOF/hrKzA/TjwX4mtvGXhPSdbtNxtr22SRN67TjGOn4VtYrxz9lfxrD4r+F9pEu9Psr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Mn5AP9n/2atT4kfFHULfUIvDPhSH7f4guPk3/AMNuv97P8P8AvV2RegHSeNvibofgWLbfX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HZQ8yu3piuQtvD/jH4v8AlS+IJZPDXhn76afH8tzMv+1/drb+G/wb07wZcHVtTm/t7xJJ8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sZ/uwhvu/73WvRM5qgKnh3RNL8Jaaun6NY29jbDr5Ee1nf++x7t/tNWp9ul243GoaZSsap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eTUBnY55p+zNHlD1pCIfNajzWqbYPSkwKDMh8w96XdkU4qKYR1oKG7hSh1FNK5qpqF/aaX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AjHapc9TQBbabOQKiJNc18SvEg8K+BpdRti9xJcbYbX7MRufzOjKa+YNG+PPivwPq80unw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sms7hGl3sOvO75G4K7l+WocrAfYlITgV4f8UPjhqGj/2Vd+Gbu3htLiyW6ePUINzP5nRcf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D4YfEO3+JPhpdRS2ewuYHEV3ZyniOT/Z/2W+8DVwkiZJnWFuetG73pMU0itTEfmkplJk0A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FZHirxTa+ENLF9eJLJEXWPES5OTQaI+Vf2nvi/qGrebaabNbx6ZYXX2NisnmzJLt/e8fdV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185gzX/mxfu/K+/5exVZ2/vE10nxT8R6bca09rb6BNo8E0Zkd7w4eVkkkHnbV3bty/xbq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3E0t3dm0ij/1NxHC0u1i2ApG5flrOWpoQC4/s+4ill/v/ACfei+UN/wCzV0+neINQt7iKK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f89vI6tE/mfxHd/Fyq/8AAK5vUPtf9r+T/wAtY/ueY+3Z32/7NdDb28Vx4gmiltLOK0keF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2Rdw8z7vzM27P8NZWA+x/2ZfijL4g0f8A4R/UIrOL+y08mCSzf5nw3OR/B/vV8+/E74m3m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uLxtRtI5SiW91Nvjib/pn/d67fl/uVV8HfEjxN8KP7RtPD93pcvmTLavb6hD5ty6/NlmCt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V5V4o1iXWNQmu5bS3tIZHbZb2afuol/uj/ZqkB6R4z8fjUdMtPCuoaaLmxvoYr2N4gQ25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Lt8s/72+vIpjN0MXlCreoeIrzU7qwee4lLWkKwxGT5lQ792fm+b7zGtXWLe0+z/a/slx+8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E3+9jb91uf4qYGGuSK9b0f426hb+ArLwmsyzw2zssbXB80BWYsv8ArOm1v7v+zXmWr28X2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k7I/3dx/rEb6/x1me1Y8oG98STF/a8c0UqGWSNUfH8OP4a5W3uDuOea1vE/7/AE/SpYf3s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tX8Pm/wDHqfbafFOP3V3H5Xzb/wCKPb9f96mWS6FI4u1kV9jxkMrH+92r9Cf2fP2itC8S6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dXupvExUJPcXi/LLMT90Gvz51DT5tIEX2qLyvMz/s/T+TVq+Cr6W1uoLmG+ayuoZY2ilCb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j+ZV3K3zfNQlYD9Y2Oc1ATyea5X4b69qet+F4pNXEJ1CJ2hlmgZcSMMZO0M23rXTcmtEA/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EzTwu0VQDgc05TikAxRUASq9OEuKgooAsi4AoFyKp0UEF37QtBnU96o80c0AWS4NNLCoQT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YKTzM03bmjyzQA/rTlNNVetPVetACqOtOAzSKvFPQUAIFY05VapFHFLg1FwGqMU9abhqcF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RT1c01RincUXAesvWimZAoouB+cPie2+weIdWtYv9Vb3kiJ/u5yK7v4TXjSWur2xPyxTRT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v/QRXK+P49njTWV9ZEb84xXRfCM7dS1WP1tVP/fMh/wAa+FwPuYvlP0PMPfwDb8j0SsKQ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/6hs3/oa1u1gyf8j9Zf8AYNm/9DWvq5uyPhEb69aM80lFUZEiHmpQcVCpzUgOKAPlX4gax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2n3ctx5tve3iJJb/6pG3ZGf7zM3y15VpkHl6gy3cffe8kf8S57V2PijV20L4keI7mSSaHf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L4OQx79qtf8IvqGr+DzNaSyah/aD/AGpI432qkYzlpC//ALLVKNxGDp//ACD5orT+/JM/7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avW/gd4o0nUPB+oWkVp/xUEiSWs0mz9wsZcYb+7/st/d61wfg74by6wLuX/oH3XkXscj/A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j71Xvhtcf8IR52oXelf23onzXSWfnN8nlsY/OH93/ANmrdQsWYPjfw5Fb3Gm21vBLHqMcs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IkS6H3lk2/KvTdXKC2lE8Q7SIz/f9Gx0/3q9o8UeINb+I+vxahLaRxaf/AGha7I/tW1ooy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d833q5jT/AAv/AGPrEV3qEX9oWkiXUDxyfNKmLjH/AAH5o2+b/bo5QOQvtDe1sra982N4L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m9ePbiprbR/t+jyyjiX5nTqzbfp/u/NX0Z8LvhfpWsT6tLF+9+0TQ7PsbrJ77m/urt3Ltr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8H3GoSy+ZqvmTXSWV5buy74x/Adrbtu1V+Wo5BWPIPtH2e3vIopY/3fyJ/t/SssXGLg/8t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rfEHh+0t9Pu5dKiuJYvOV3j2bdkZ6ZDfMvzZ/4DWNofhi7nksLhYDPBdS+WueEfduGM/hW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rjz7iL/nlWoLfNtFNm382RGd4433Mihu/92rtx4X1D+x/7Qmit7T5FTy/4uGYbv8AgVPnu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oopIZfPkdz9AB/Wp5QsY33lOKZBB5Bj83vS29vNBfyxGr89xp/wBnml/eXfz7Ej3ttRaTQ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hEkPybP8Afaj7Ra3H+u8uK73rsjkfaz/Ws+41CL/WmX+7+7qGa45/dfubv5tnz/1rFisbs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/58X/APQ1r2D4MceCtIz6yf8Ao568V0+SVotT3H/lxf8A9DWvafg0f+KJ0j6yf+jnrOesT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X7MfLVxPvGqlmPlq2neuOxJLF1NXoen+feqEZw1X4en+fegC9bdBVxe1U7boKuL2rSJzzL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w71Xt+GqzKMrmtDNGL44trm78C+IoLMSNdvp8wiEH+sLbTjb718kfEbxRNcfCzQfD8un/A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6mE8vY0Ur5hk+Yq38Xy19lvPHBE0k0ixRL953OAK8L/a5uItQ8D+GruLy5vM1P5Lj729fJk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hTWh8pRJLFdyNHIApxj3q3Ppsl5CJ0kCZJUA9zVcwRWyr50hAXKj61leJdTmt723ELlYFA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OI6DRtPi0+4mlu4vNi2fPb/xfe7/7NMGnxW9x/pfl2ksib/L/ALmei1m6De3dxeQtcsZ7b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bFrsdQuNPuPC82rReX/aEk2z947MzrtH/ALNVN2A524/0jT/3Wn/vbfa73G/bvjwwqlrFv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W7/0vZ8nl/vVeP6/jViK8WQ3F3ENvkj7O6erHkfyrG8QeIftFxFFLF5UUnyPJ/En0pp3EV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kOcuJAVP90UoBTT5JI/lcOCR6/N1qq8EtsgP3mK7AP7x9ajSeRLHy5D82drf99VZJ0GoXF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FF/q0bfJ/f+Wum+Gvi240i4uru3vEs2ltTZz+Ym7Yg+8o/uUtt4f0+e48q78QRxSx/fs96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tWl/wi0unib7J4UvNVh/5+I71Gg/8h1NgPNbjR5fs83lS/wCrdnSP++tXtGt9QuPssVpaX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2Nt2/Wugt/FOo2UzQroFppJ2LybZmYf8AA2qUeKNQuLebzbuTzY/+Wm/5U/Cs2izu/h94g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otQmktNJ1R980e/b80fRfl/75r0D4PfEj/hB/GEUuiafJqEuoPJ9qs/tXlLKu3Ax/Du3bW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2fqE13DFJLLJCqf3vyro/D1xL4fntbvypJoo0Xzrfz/KZ/wAaqLaJsetftQ+IJfEGsf2hq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2+mb0s7O98yeWE8Hnb8zLj+H7tch4o1Dw/wCD9P8AD+k3dpeXeoa5ZQ6ne3Gn7YtkJ/1f3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ivS9O+PPhTxR4X0/RPE3gm31CKztZksry3fz2SQf8BXH+9urx741+H5dQ1jw35MvlS/8I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7u6XGK6FK5Nie2uPClvbxeH9P8Tapp/8Apqv9n1C1Zfm3g7VMbba+pviB4p0rxB4f8NeHr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FR47zattL8mN2d3zV8W6N4f8AtFv/AGfdy/vbxI5k1CNPN+WNvm8uRfuN8u3bXTW2sTeJ9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8tJd8k0P2h/N34XtuXd2/hb+7U81gsdzp1vqGn/Ei11X+ybybSo0t3+0RpuV1C8+Z95U3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/aNq9n4g0u01CyfzLe5iEqN7Gvy6n8UXdx8T5ru01C8i+2TbEuI7pl+WvR/C3xp/s/xB5ur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3F6zzXFu7wXKL04IZc/N822rjILH298VraS/8Aa1p8Om3Ory3cBiS1tpVibcej7mIAx/Wv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1C4mi1vVrOLxBH9ohmj1R9uxu3H3T8v8AFX0rq9xp+j+D7XxBaeMNci0q8TYn2iZZ15/h/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181+KLjwpqGn6fF5txL91H+x3SKzzFsnzN33mVv/AECuhILHrHhbwPF4H8LxarLaR6fFH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3TMr55/dx7dzs38P+/Xn2jaP/AGPqGt+JrTzNW1Czm2P9on+a3jkYRSeX/Dv2t9KZ4o8Qf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4gku5bhI5k8xHVvJ2fLgo33dx/8AHKz7bwfD5+oxXeoSfvIZoEs5JvmfzOQoLL97fVBYq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D93aWk32u03/bYdPvIW814Tu6n+6zru219Ufs/wDxY07xR4WsNEu7vyvEFvA2zT5LVoJUh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8BrwvTrjw/wDDC4tdb0nw/qmoeILiGGyuo433W0WFwX8v/Z/u/wCxWz4W1jw/o/iibxNqG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vJevH9lWKWWMMcqBt+VpF20BY+sXQnqKrXE0dpGZZpY4Y1+88rbQKPDPiWw8ZeG9N1zTSz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RcYJU9OK8M/aR8DXdxp934r/4SD7XaWafudLkTaqeu07tu5v9qmpGdjivG3iGz8Z/EDWtV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RWsEkitLE8aKQs6j7v8VeMeBvB93qGn2t3p80cUtxe3E6XEfyyutv+83bf+Ala1J/GH2e4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PtVukbv5aMy7S2Byvy/ervvA1xp9vb/ZLuK88Py6ferdJJInlRbo9x2/N/eb5flrO5S0PP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tP/tbW9J1aTRJZHaa1t432q8hfZsxu211en/EiLX9Pi8PfFHT/NiuEWFNYjRopUX+953+9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9Lp9xF4mu7Wz/ALVuJpN/7jdLFlx/G3418y/EjT8eIJoov9VbwK/2jf8AK6/MVYN/F8vy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mz8UPhN/wqi40/wAq7kutEvJmey1SP5ldcZ5/21rKHheXWPD+rahd/vdPjeOGHWJP+e2E+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YPghqH/CeeCL34aeM/Pgs76Jm06/f/WRyr/EN38S7sf7S15xo+kXPg/xPqfw/8U2nkxyu9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W4ziOb/a4K8/3T7VFhF39n3Ur/wAMXOq67BK0VtZIts4Y/M87K3lxBfw3N9Fr7E+EPw7/A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U1Nd3iHUj51yXOTEDyqA+2a+X9bkX4WaF4X0a1MN3cRXy3E8k4/dTT5LSO3/AQI1/4DX2X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aVaXd0iR3E8Ku6J0UsvI/CriBrecB3pfPHrWb5jUglNagayT8Hmjz65jxT4ptvCmiTahch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96Vj0Ue5rxbX/ANpS7lnvLSw0+Gwmt/kczyb26feH8LVLdho+kPtHBqI3PJ5rzv4TeONQ8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Mfmxv+5uLf7sq+6/wt/8XXcYNCdxlo3NM+0H1qDBoXrQYk4nNHnGmKvBpCtBRU8QeI4/D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8ixpaQNKPMbarMPujP+9ivj740fHnW9YuPKim8ry/30NvJDtXaVxt3fxda95/aFFtN4Stb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ZLpWjEe353XnHP+zur8/vFGtSPqt+DNI4+0Nyxz8u72rKQ0ez658VtattCSWHWHjtdOuFN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bKoAHy/xJ/wDZV5vF4qmn1QX13KQ0rPMXjbg7m9Pxrn7fzf7Q0+WaX/WIrp8+393/AHf97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5tPt7W7i0+SKWSaSZPLf7kIZvm/4FtrG1ykdR4w+Ia+ItTttRsJZkEduiNHL83AWvpD9kz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vzNeR/wBqnaj229V3xruKtt/vV8P21xNcf6mKSWKR9n+1u/u16H8DfHg8B+PtE1Yqn2J5C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wW/rVw0Kex+j/AJVCw8mqtvfpcwRzRHdHIodWxjIIyDUq3JFdi2OUsCAEUfZxUS3XFL9qp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m2kt3e3MVpaxDLyzNhVFfLvxv+NUfj6EaV4UhumsrIreTTlf3V2oB2t/u/wC9Xq/7QmqAe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6O702/doJ7uXbstWYMI3H+2rfNXwx4g8QTaPr+o/2fd2d35iSIl5bp5SuoYA/Lu+Xpt+Xi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+PvHFz4+/seSe1hhaxt2ggwBuZNy9f+BH/wAfpPB1v9o1fytQ/dRbGeeS4Rm3tvGFG3+Ld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vFrGoTSzf6qKHf2Xdj+Gtbw99k+zxfa5f9E3+c9vG7KzsGH93+Ffvf8ArJM0JPiJotppOt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yyLG7yNA5ldvmG5l+9lmU/LXQ+FvB+oW+oRatqFpHpMUjxpDcR2S7X7RqI/vbtuW/2q7bw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RcXd3q3+ly2cFrdfc2722yeX5ZVuXb727/er3bw9cRah4X/e+Xd/Y72S9utQ8n9/Eu37g9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whaoD5W8YaPqv9jzardy2eq2kl75NrqlvuillYqBsEP3vlzXH6Np/2jT7vzf9bHuRPLfbs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rcV13xo+IFprHje7h0/y5Yribzk+T97FgcLn7u7p92qfiHwFcaX4G0iS5mjtTeSyukGxfP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feX5tzf8AAloA4XULj7RqE0v/AD0f/e7D/wCxrZ1D/SNPtf3vmxbNkMcc+6JPkOV2/wAL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bjw/af2PpWq2mlXGnxeSz3t5eT/uHYOBuj/2lXNNuPC93caPqOrWn/Ew0+R/JguLj5ZXjA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7oP8A3xQAzTre01C3P+lx2kvzb/tD/cUf+zVg23+vmH+8/wDe+Xv/AOO1qeIPKt9Qu4of3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/AJZfMP8AZWsvTreK4t5ruXzPskaNv8v/AJ6Y4+b/AGqQF64/0i4MMP72KNN6fJ83vWlp9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kEEd+t8pjhit4PMk8zzEP/fVXPB0H2fWDdxTW/wBk2SQpJeP8yR7X3/Kv3q6L4ZJBq/izS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IpQzDzCsqrubc3mIyj+GkWcZ8QP7Qt/F81pqE15dfZ9qIbx1b0z8y/L3FSeHj/Z9vNdy3f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f5k+ZCHzXZeOPFGleJ7/ytP8A3On+THD5dw/mfuxyfL3fxbzJ/wB8VwVtb2lvcTeVNJD9n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ll9c0gP1D+EVitj8ONC2wiCO4hF2g8zzCyy4kDMfU7ua7IDivI/2W9fPif4P2F2J1kitpT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SNVUIPbA3f8Cr1qmgHUUZozVAO3Um6mbvejd71AD80U3dRuoAM0bqTctIWWgBd9Jv9qTeK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DZpd1MDZpQc0ASIc1IvSo0GKlVTigBUFSKvWiKImrMUaiobAhWMntmpo7Zj2qxHEqjNTrM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1YDpTxb+oqY3q4ximG7B7VJFhvlAdqaUA7UG59qZ53tQFgI9qYad5lIWoCw2igtRQFj87v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frL5zm42D/gIC11Pwqh3TaxPjpFCgP+8zN/SvOE3jLO29j/FjGa9c+F1p5Hhqe4PW6uSR/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dXw+Xp1MVzn6BmbVLBOHyOrrBk/5H+y/7Bs3/AKGtb1YMn/I/WX/YNm/9DWvq6mx8KjfXo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veqRkOU4NS1EKeppoDwT+0PB9v4o1G7u/D9xreq6Xrt9czx28LsssOwEJ/d+9jNepfCbwN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ov+ejyTafbyQNLLaRmYkrJJu2v81eS/D28trr4n+JtO1XXbfQ7A6zdSCTkTZEX94dI92N1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16eDp93aRxfZ3uIX1Df8A8fEwuJPu/wB5a66aJZ5L4e+H+oW9v8Qf7Jlt/wB3q00zySP+8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TJ/st5a/N/sVk6b4ah0nw9oct/PNC19qFzYl7MLuspTKWjz8v+p+V87t1ek/DaxndvH7XH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7Y+6wjvr0HA/4EK3vD3h+KDR/D83lf8e/iC4R/wDajkaaP/2oK1bWwI+U/ih8HovCGoeb/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uvUjs0bbFGbgeSpk/ibb93/gVY3g64/4n9r5sUk0serTJdeY/mq6+fGS/k/e2quWba3dq+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TQfhhrl1aBxpx0czpbyurbJPMVl6/Nt3MWWvIvhd8NpbifVtWl1D/AEvztUhguPL+VGCR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Db6UjQ6fwN4fl0f4rzafpPiDS9P0nVLK4f7ZsXdcZbEa7d33VZ+Pmrm7DwM/hDxfZxQXcS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mtvM86SRZAzr8xwvH3f8Ax6u6uPhN9nt/NtJftfl2S3treRovmvNvjJXDfKq7iGrwnWPGH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PtcX8H9nvJb/u2S4DSdl+6vO2lYhHa/EDwtL4X1DVv33+iSTW811cW6blik2AbBJt+7tz9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+2/Be7t7Q+bLZ6vD53mJtYMzSfMP7y81veIPHHjHT/A+o+GfGPmXelSJaukdx/rYpA4Pkg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8392uP+zxax8P9PliivP7Qjf7Kn2eb5Uk8+T/AGvvMm7FRZFnOfaJdY8P2sXnebFZpsS33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r1jRvJ/4ReaKWLzbuSyZJrySFllt2j6qP4XXnbu+X7lcn/wh+k+INP1b/hHpriLUNPSa9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vNt+M+Sf4mVf4f9hq9o1DxBLo/wAL7uKLRJLT9zIkMcf3k+ThDt/5Y7S0m6jluZyZ8yC/t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LJ/D/AKtNzbcVcHijT/7PtYYov3Ud0011ef31xsCj+Ff/ALCugtvA8vi/T/7Ql1Cz8mztW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SrhPu4/3iK2fFGn+GdP8AA+lRXeoR6fqFxqGoXs1vbwNLvXdJ5bfKrbO1YyjYcWebXFzDr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xS72neT/pof4v/saq21vFqGYZZf3u9nT/AG+Of/2aojT/ALRcTeb/AKr5XS3+6yfLTB5v2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Fv/1n/Av/AEKuRot7GvotxNv1mIRfuo7SREkD7lfG3mvcvgvz4K0z/tt/6OevE9Htx9i1K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Symd/k27MlcV7V8EJN/gyyH92SZf/ACIT/WsJbHs4d/uLHsmn8qKvr0aqGnfcFX1HUd65L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+OlVLa3kM3tUWq+JdF0Fv+JjrNhZt/wA8prlFf/vnOaQjctelXI+prgYvi34ffU7Wxtk1X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KWx0yd42C/e+bb82P9mteH4jeGGlEUmrpZzE48u/jktWz9JFWqizGSOyi7YqaX7tUNMv7b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BfIf4reVZB/47WhN0rVGZz/xBRIPh9rzzWj6iv2Z/9HWMy5OPl4X3r5h+LtxZXvw10OPQZ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qItNLu/k/uZ23fN833jtr13xB4X1DWPD/AIr1aXxXrEUOn6hfIlnG6rE8cbcL+u2vEviJo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7LUJpbyKKS/jhe4s/+PxGKy/Llm27flraCuKTseVjw7q16pb7K8Sjby+I8fnzV1NCtz/x/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J51wZPm/CiHQdE1C48231bWE/273TZJk/4E0bNVW48BySfa7Sy13Tp5t6v5R8yKVM9GZGX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jz21cbo3/AAjNvcTRf23cXfmJsf7HZMqp/wADkrqfD2j6VceH9R0/+yryXSrNJppvtE6t8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avtXN23gbUNQ8P3fkxSXct4mx/wCz9krcf7zK3/jtXRb6ro+n3cv9n3H3PIvY7ibylfPPz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CG/1jT/D/AIf/AOEg0rSrOWLVNQ8lLPUEaSCKMQ54wy7X3fxVQvfFHhnW2R9T8IbJoxsMu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+qxsrL/49W1beF7TxP4H0+Lzo4rSPVpP+PP5l3FOOZNvrVDxR8ML7wXZTq97CJo0NyVmlR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yMf4Su5aFoMxVs/BupkNDq/iHRx2F/Yx3cY/4FC1TL4PtdS/caZ4v8P32U4ikma2mLf7rr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tYt7uLT5Y7uXyWm8u3d26clQdu3/gO6q2neHda+0ReVpNx5uxn8uRDuf5fu4Y/WmB0vivw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1+LIXFvLJvJSSORFXYPmPzbqz7fR5fD/76X+1Ipf+nOF4/wBWZav+HvKuPi/p/wD00mX/A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dqxPh94wu7e4ii1bW7j+z5LJneO8uvlf5Rj79WB1/9seJtP0+K7m+2fZPueZrGp+fsYt8q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6N/xUGnzRatp+nyyyTLB5lvD5CusnHVvm+X+9XMaN45i+0eIbSWWO70qSHyIfs+n+b/y3G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4q2PD3iC7t/8Aj08M6hdxb12SXDrFvXbznO7+KiwGz4u8FaRoStDcCSNVRnxpl8xR9vXLb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8P2lx/peny+VFcQ70kvIPP34fy9o+7t+b+KoPG/jzVLzU3aaHS9GjRWTyLi581myP+A1y9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28viW8nhtdzCOztmZvml8zk5/vBaFEDqNX8P3esf2fLaS+bDcWrbLOOZoFeTa2fv/ACr92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/TbyHy7hhoFraFCiy7HRm27TXzBcXGk3GnmHT9P1DUPL2on2ibbsz95QN3vXQ6d4p0+41C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afdfzNPutq8rn+8tWgOk8QW8tho82oQ/aPKt9TuN9nG/kLtkaP5hhW3KrfL/wOqejW8v9j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/AEOaO6f7PO1zLEuDlvvf52VUtvGHh/7RNaf2trmlfOzvHInnxOxx/vegrWt/EH/EwmtLT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wiwPb6hAkGxcMOm5W/iqZIvlM3RtHi1DzpZrTzYo0aaC4+yrAqN167queHriL+2P3Pl+VI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O3+993btrY0bT9Q8L3EV3/wAI/b6h5cLQPJZ6hu3qf4sFdtY2jXEvh+fT/K0S8/s/7Uz3X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4Yx5bfNRHQmx7l8PvjT/Y/gebRNV0r+1pbd5Hsri8eGK2tISuDjd+8Zv9nbXnWjf2f4ft9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+0I72RNPs/IWSJIQ2AxO3crbssu7/Zrl9Y+IFpp+oTeTLZxRedsSOSyaCdFLd/MVf++q0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E38rT5rjUNPt512XFnerLA6kDrs/h3ZraMwsa2jafqFx4w0/VtQij82P9zPeSOq71K/dj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aGr+KLv8AtDUf+Jh9k/1k729vA0rReW2d6lvu/don0+0/4Q+7llit5vMh3+ZJBuZPkHy/N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2oaPp/wBr1C3i0+TTGdLy8fbv+9lRGn3m21aYWOhv9Y0nUP8AkH/aNQu97fao7N3XYwbG+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8rfLXQeHvEGn6ho+rRS3eufa7dN9lJI/n2z/Ix2/vPmqmPFGn6fp+lafLrf8AaulahdeSk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d/IOkjfwrnb839yvNviBqF3b/ALrSpbiKKzSaaGPUH8pk8psHj+/+827aU5BY9z8PfEDUP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pMUtxL5l7DNDHI7NGlvsHmKNvzL8zbv7tYNx448Y6ho+raTq2n2cvh+3fZNHqELbnY/8AP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lb5v9uuPHiiLw/wCL5vJht7q6t7W12faJvlSaVY8MF/iZfl+Wu88UeKNP8L58Ey3f/IUmW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C3z25TfI0ny/3l27azUkjNo5n4fahaaP4g8K6tL9si0q41aGyht9QTct30O1QvzNtz97+8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4fWn9of8ACQQ6h50Vul1dXsl5taBF2fuePurtdq+ffjR8YftHxX8PxaJd2+oReF4bV7KS3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h3fKv8S521g/Er4jX3iHQ5bB5hDFeagdRv7YSMUdto2fL/dVqzdaK0IbsbPwd+P3iDRtEm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1n5EIso5W+4yqiyMT975ua2PD1xpNxb6fd+INQs/sslr8klu+6dIQxGzDfe3bf+A768E8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S3Uv77y/k8uRNyvn1/wBmvVPE1vd3/wAOfAlppXh+TzZIppr2S3T906+Z+7Un+7zurKFVt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xJ8P+F7i1u9EtI/N09POe4s0ba+HQ8b/u7l+U17v8QPB2k+MPGHg/xtDafa/tEOy6kjdlX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H/gPy18Z39vN9oMUv7qWP5Hj2fKi9ei19cfs+68viT4TaIrytILWaeGTd1ykjbf8Ax1lrr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j+MLv/hcE39n/AOl/Z3XTHt9/yv8AN+83L/F88gX/AIBX3h4Xt5oPDelJcWv2O4FsnmW//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ga/L/APtmXUNY1DVv+XqS6kuU/vbi5fiv0++GesP4y+Hnh3XGkEr3dlFJI4/ifaA365q4S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MVV1G9tNIspry+uEtbaIZaSQ4Arb+yfSvLf2k9QtdC+F9x9qvobF7u5ighZ5djO27dtX1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k8M/aI+NP2/V4tK0/7P8A2fb/AH7iN3Wd/o33dv8AwGvCrHU7m8A1WVRORM0P2czYlf0xx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pJdUcyXKzS5beyuTv9GqXw9p+oefFLaafcSiRJNl5s+4w9K5XK5cT6k/ZH8TyXOt3un30n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iId3Mkfyt/sjgf+O19P7RX57/AAm+IGn/AA/8T6fqF3p95qF1pepzIkdvNtXbsAkaT+98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wNN+P/g++8Mx65Ld3NrBNMLcI1s7tu/4CtXCZMkei4qOWRIY3kkdY40G5mY4AFSIyOiOjr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OQw7EV5X+0h4w/wCEI+H8eoTWcd7ZG7WKeNpvLYhkkA2+pB+b/gFbJmVjyHUPjTd6P8SJv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0/wDtBt9vHPujex74H3fujcK+m9Y8caT4f0c6tqGoR2mk7FdLj7yup5GNv36/PG2uJdY08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IrhF2SW8PnttLY/d7f4tvWuu1D48/2h8J9P8AD8XmRSxvM9reXD+ayQniNdv97b/3zUc5R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Z0/xh4nitJYpNV0+zeTyfLRvRv++Ogy3+3XzJN5VXhcy2/ncyfvH2ffb7uOapYHpRe40Xr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1+6j+fy/4nX+7/s169p1vNr/g+LUNK/dS3F1Navb7FaW3UOxVY93y7NpO5m+bla8Rr1fwv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m2ovbSyWf2totQij3J8rqNzD++27Z/FSWgx2r+FptC07TYLiSQmK9UPboI5Ni9/3ny7q4g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CaG0+x/8AXSzdmgRf/Qvu131xqEv2fT9P0m0uJYrd43eTevnu0rf88f8AZzXMeINH1Dwhq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/J2Pb2aNP8x/hJVdu7/ZpWtqVufQnwx/amvLfQ9I0rVFjupLd44ZrvUD5TXEe7a+3+5tGP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pt5ku7eOeLcYpF3IzDGRX5o+HrfT7jWD/AG1NcafdSIrvJ/dkD8f7n/2FfY37Ovxpl8b+d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IafCrpJsbdNGOCW3fxdKKdZN8rM2j23FGCO1OFwB2zVHXtWs9N0a7ur+7j0+0CfPcSOqKn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0ybHnnjD4wafoGr3dpqFpb3en26b08xPNZ5Nrf738R2/8Dr8+J7fULfUdVhu9PjtJd+z7H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OBXtPjHTNa1fRvM0+3tXF1qMyJdM7naow287V27W2/wB6vPvGFzp+oXH9oafqtxqEsaL51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/op+6u6sKkkhrQ5GeGROEVbY7+g+ldjo2jxahrGn6fFq3724dUSSN9sUWfLG6Q/Ns+XK1y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TSy+V5czB/wDd/vVa0bUJtPnOoafF9r8tG8n+7uHzD6/7tcvtCz2fxhcat4P8ca3/AGtF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Zbxuu5JgkZjYFVX+E7dqr/er0uPxLq/g74UTTT3tpJcam7rGLifzGuUKqq7l+X51ZSu7/A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1DVv+EnMPm6hd/aEkfy433N5n2cfP81bVx440/X/B+leH9Q0+3l1DS71XtbeN2VXh6yZf7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gdbxncC7baxLp+oTeMJZbOLULOG3TT9HkhVZ7tt2NoG1tqsvy7q9K8QafF4g+G/2vT9E1S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NcXkKRLbzbx52R/Cm6sbxRb2nxH8QHSfB2n3Gq+IJIbeZLiSFovs8cbcpJ8u1flz81eyax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rek3en3Gn3enwK97cSIq23KZ2+c33ui1qncD5K8UXF3p9vpVpafZ/wCz7NJJnt7hGl+0S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Puqm3b/Fu43fLuroNG1C7uPhPdxaVp8elafZvcQJ/CtxcG1mEij5mbbtNdBP4X0+41D+0I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khmupvMdpZ7vzFYRw4Xov91u/8NZw8P3en3GleT4ZuNKls3juprO4df3rC4ij2n5vlba/3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t8SPD/wBnuJtQi8P3EWn3HlzTR2aJLsm2gbR83Pv/ABVm23hf+z9PMvlSSzSJDP5lnAssU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u+VlYP8y17Z8UNQ8d+INHitPKktIv3mp6neaeiyqnmtwg2bm+7n7v/oNeR+IPD8uof2f9k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r3WoW7srPMelv5a/daNR93/boA2dYt9Et/E82qzeH/NlkS42fZ3/dJ8jYURqvzMvGWrhPh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+J9F8r7PL++jhf7Ym2D03Z+8q9a1dG0+0uPD82of2h5WobFf7HcfKz/OgON3zbd33q4vUL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i8ryfMdpkj37VRT3/AN3aaCzvPHHg7w/4X8QWmnxat/aFpI6zTXFujRLCpZwcyN8rbW/3a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4zN5UculWb+Sklu6/N83Df3m+WotOt7u30/7JLFb/AGT5vOkuH3MjEY4/MfLUUsSaTLd2a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2XuAuA7d/+A0ugHv/AIW8QRaf4ftbS08QXF3+5+26hJpc21bTOPL3fd+ZVP3du771e+/s3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wuLzT9Rlj1bT43byNUkn82fhY/kPyr9771fA+nahLp9xN5XmQyyQsjxyfL8vY19ofsWeHY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imh/eyXfl2R3jcihNsmdrf3qzQH035nvRv96q+YfWnAn1rUCbdShqhBNOU1AEwPpSk5qMH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ATHNOAHemeaBSrMooAlUD0p4C+lRLOgzThcxigCxHEp68VMtqh71SF6i0v9orjjNAF9bdF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CXZccZrJ8XeIYdA8OX99c6hFpkccTEXM5wqtg4pPYCr4O+LPhnx3rut6Pod5Jc3mjMFvBJ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3v15BH4V1vme9fGPwF+JGleB/G+rebd2+oah4k1ZYH8v5W6Z3n+6qsW+X7xZ6+xgTWCkBY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JqGnLxVFk4kJpQ5qNZMUeZTAmEmKXzKg30ZNAE2/mkyaj3UbjQBJRUe40UAfnJa2j30scE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8ehr27SrFNM0+G1jGFiUD8e9cF8MtH+03ct/IuY4BtXPdj/hXoi85GeRXzmV0PZ0/aPdn1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+xjtH8yQVhSf8j9Zf9g2b/wBDWt6sGT/kfrL/ALBs3/oa161Rnza2N6iiimtjAKkSo6kSm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+70b4/X/9nwxiS51/yJnj+WWKJj5bqD/wLd+FffvhP+z/AOyppYZfOtPtl3/H5vy+e/8AF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ONQ/s/wCJ/iu7tJf3tvqEjw3Ef3kk3V0fgb40+JvBFvdxaTdyeVcbnmt7dFi+bbwwKqzfK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CpYo+tNGuJtPuPEOrWnl/ZJH15Hs5PlV1jv49rA/w7fONeF+DfjWt1c2Y1qVvtMGpxyxz7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Ypnbu7f8AAq8+v/jz4m1DT9Q0/wCyR6faXiX322SRGZna5nBkwW/u+Wv3f9quHn8o28Us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/8C//AFUpVAWh98fG34k+G7nwd4k0m2v7WSQ6fNAI8MH+QfLtX+7x96sf4HW8v/CP2sUXm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wn7t12u22bofy+9XxZ4g1j/R/7Pi8uXy9z/aLh2ZnymD/AMB/urX1P+yh4mhg+Geq3Ms7h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IzZVEeEebgdtyySH/AIDVwdyz0Wfw/qGseD/DUOnzSWl3HZXkKRxv/wAfDbo41WQ/e2/7t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/APhW+oTeGbSL+0Pnkea4s51il3bpI+fl+bbX1RaeMovDtlFqt3+9tdN1S8tra3t/m81pF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btFfIfiDWPEGofFD+0JbSPzd7O9neQurXDbpDtAbd68f7lbmKNfRvh9F/Z+t6hd+IbjUP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3EP8ApPlhsjn7uP8Ae+b5Ks2+j6rrHhfw1aWl3b3f2jVm+zW8iLu2hpCM/LuK9Wr1HTvC2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4s1Ca0ktIpIPtsNvbuv7qQKD/AA7Ww2z7rL+NcRp3xP0GLR/AqzxajAbC/fUHktk2SgN9o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rvj/ioNUUbbT/AAT4P8X6t/aF3qmn6hbw3ECSXH+qSQ24LZwvPzSH5a9H+F3xZ0/4geH/A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iR2mn6hp+yG4kfdbSqFIVcduleZeNvEK+N9ZjW+ieXUDLvttRnmgjkVWjUDfsLKThfmrg9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KitLu4tPn+SOSZl2MR9/AXj5aV7CaPZ/APgK50Two91ql3C1ha2ssLNZQgeZHJA8hLN3Zf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LfUNQ8D+H7uXUI/vzI8caK29uOh+93r0abX9Q1L4VWmnyeKr37dNcGNNPjgUWz2+HVvMk8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+83zbq8v0+4+0afp8X/LL7bsf+7z0x6fdrOWolocr9n+z/wDLX97VrT7iL91+6/0v+D+Jd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F/wCINQt7jUP30csVvO0KW9xao38WBg7d1dB4OuJbjWP3v9l2moR/6iOS1ZYpZCv3Cd20d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Oe07/l7iii/e/YpEeOP+9ur0v4Z63qOieGLW1s9NW9hi80/a9+2L5pC3Zf4awtf0/SfD/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4824smunkjfasTSdUMbr/AOgtXTfDPWJdH8EaT/Z+nyahFJdSQJHI6xTvIZD2+7t6/wAX3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oaQPQtK8U6lqBATXvDenv/wA8pPNY/wDjwWtkaPqGocS+NpJv+wfBBF+vzNWDrvj/AFLTf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tBFJt2yapcxzdWwP3cas33v8AaqjP4gtNPuLS71Dw/wCbFv8A9Xb6E1pBt9pjL/7LXO4lu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xpFxzqcmp64392+1GZwf+AqyrW5p+j+GfB+fsmn6Pon/XOBIm/P71eE22sS6x/pd3Fcafp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s9TmVnUN6fN83I/2W/wBmtsXE2j6h/wASS7ki0X7nmahZWjTuu3nBba27dtp+zM3O56bc+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V4Xe01BLjyba6DFW3rzj+KuwtvEdhrFxd2kV5bXctu+x7fzBL82Aen8XUV85+KLi7/wBb/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t9PaZ5NnkeVn/AJY/u/l3L/s1maNp8Xh/R9Pu7SL/AEuRI/8ATI0VZ3z05O7DfdpqlcylO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gHwvfNuu/D2mtJ2eKBYpR9GXa1Qr4D0+AEadqWt6QOyRX7vH/AN8vuryC48Y6t/Z51DVf7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QJeSahNfL5g9oWhUf+PVqj4s6hb2/+l3euf6PArvcR2VraQO2P+ekm5j/AOO0uQE7moPD+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Y/ZPEMnlfbdSR47i1Rt+HwWyv8Xy15P8AtA+B5fhR4P0qXVtWvLu0k1CNPtlvM/yNsbP7v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n9o3xHP4F1Gws/CttLHfy3UzanqmqiDJmkYn9zGrf+hVz/wAafjTqXxY8OQ6Pqd14V0S0g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nuJt68fxbV2/8BropJoJao4fV/D+k/wBjzebqH+l280kN1b6gk0++QcnDbtv3a9B8Haf9o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0Uensjx2+6JXjPmbWG3+Ff7teVTajpd950tz4m1fV5ZJ5J549Ps9i7pBg/eH93/aqOXW9L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Oq6nHbpsH9pamUCx/7qs21a7kcTidr4w0fRLjxRpUt3LpcX2fbvuJJtsqZX7w+b+9VO28Q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LSruSW6ksrf8A0jQ4WiZ5t/7xf++cVyQ1u9tIjLp+gaLZwh8CTypLiQf8C+Xmrerat4ntI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ZaXJZgttbRwtgf7a0rCsdzpniy5TSrcala6th9SN09xPC0peDbIv8PT+H5a1tY8UaJqF/F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seO8heJXjLx5XO35W2q3/AHzXm1t4f1q31iLT4de1T+F/+Pksv7xSe/y00eIfEH9oWsWn6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P9MhSf5un91W/hpcoWNfw/qGm3Oox4WO4eOORvk1eabepWRdqxt/e20k/hfT9PuJv7E0+8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ZLeCFmdgwG7zJNzfeIrN1HxbdRW0dveeHtH1ORHZJWt1kglVt3ZmZt1TyatoGlQebdeF9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zpWpYYLuG7+795gG+7/BRyhYxri31W30+KLW4tc/tCRPnkuL3yoN270j/AIaint/7HuLWW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v4JNm7/4mu2uLi01jwfqMtpNqE0Uc2xP7QT9+nGev8XWoNTt/+JBpv/Xf/wBnqlARz1/qH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dQ8q0uEX93bwpF/F6/M1R6x4fmttQMN3d3moRSJ/y8Tuy/d9N1dB4vt/+JN4b/wCvKOrXj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r3j/9FmqsBztt4Oi0fxh/ZXlf6x1T+VXtD8LQweN1tWjAQzOOB7tXT+IR/wAXbgP/AE8L/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i5sX/X0/82qrAYXg7Rv+K3MX/TaT+T1f0bR/+KP8Qy/887aH/wBkq/4OH/Fwif8AprIf/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keA/FH/XtD/7LUAYfgbw9Fcavdzf880kesLRvC0XifULX7XF5vmbf9rqteg/Dq2/e6l6/Z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ub/Tf+2X/AKDQlcu5wer+H4v7Y+yafF/Z/l3UkCfY/wB38sb+X/D/ALtamsW+oeH9Q/s/T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/LTzJH835ime+71rXgt/M8bagf+opef8ApS1XPFsJl+IWpHHyefbqT9YI/wDA0mrDuY2ra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T/td7BfSXEKzIJoNuV6ferJsfJayE+o+E7CZh9y4jl8ot/wCO5rtPiFapA3h1FzgaWo59p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EPhLw+uOGmnP/AJDNKwXOc07xZa3VjdR248Q6VZDam1b55IB6gqzMKktPFRjuIf7G8VTRf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9ku5Iz1wy7a3Z9Pit/hvLNj97Jq0Kf8B/ef4VRsdAiTwlql2V/eK8TKf96RVo1GVNY1jVf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ahpc02nzNepJbv5Df7oH8PSszxlrWueLYbOTU7K4a9hW4/wBMtyG37mj2/d/2R81T6N4Pi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8v/j3Rn/8eqro3g+XUJ9Qm864i8uGSb/R329BUSTF0LGra1/bHiRby28y1BMPySJtP7uJF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8UNYi1Dwvol3aahJLqGlusCR728p4R93Hq24ld1eX6NcTXHlCI+bL/HJJ83WrVvcf8un/A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ya0OaSKGmX1xe6pH9p8yC5M5kfcx4Ga1vEfF3AtpulNypVx6iqurXH2i/sX8hkACh5B/FV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GiLLIFZI2P8JzWJBzWni6/tgwy/uvn317NbXH/Em8KWn2uS7tNYhuNPeO4mby7SaJgfk/3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cFqFvDb3EV3NFJ/DC/l/e3beP95ak0bWP7Q1fw/5s1x9kt5pn+/t2Zxlv97bVxYI9isvhA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xpesvqM9x506mONVfy442Xc3+0zD/AMfrt/2d7uZ/hn4yXzpJvs7XTo8m3cm+13D7tZo8Q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1G7+H2rfurzSbNPtFw6tskkZgVQSL/Cxp37KGn/8UN8QbSX99dySSo/8LeYbVgeP975a7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Nfh7/AI94/wDcWvt79h3xheaz4a1yymnZrOymjjjiZi2XYfwgfd6/dr4qtreXQNQmtZopL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1rpPD3iDW9P8AD93p9pqFxp+n3D+d5du/lb5AuA2fvfdJqebldzS2h+qVfEP7anjjVdQ8f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/9iaeiTQWfk/M8hCkv5v/AI78tdx8DP2kNVi8Nz2niSw1bX5o5IkspdOt423qFxsZmZfm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J/tQ+PbLx18Qo9QuNJ1HRmgt0gitbt0Lt8zFmZVZlH3u5rdSujLlPJRcS2/72WL7VFsb/A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VeBtR/s/T9Q+1fuovJZ3kkw2+M4GwD/erP0W40+/t4rS6u7iG0vHbf5abtjD2/u/L96sa4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+z9Pi86L5UT5PmdfpWL0GlY6bwtbxX9xq0XlW/wC8ea6SOT7r4GAmf4W/i/76qfw9rH9n6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qyeV9+GSN90cTFT2rI063/ALP/AOEftNVm+yTXGpyTXskafctY38sIuz+9tZt1XJ9Zi1DR9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fzby9ZPs8ibVt7cN8rQ/7TfLms46FWPuD4U/Fjwtqng3R7CbxFZnVrSEQXUUh2fMOP4q+f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fV9f+IU2mWqhdPtj9iVUPnQXOGZvM29MnO3n0rofgL450Twf8P9b1bxBaedFcXNnClvHbK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Vvwrwfxf4hl0/WNQ/s+X+z4vtrb7eR1k2fT5fl61t7SxFjagaPwpp9vcXF0umahGN4iFqS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F6blNeWjztQ0//VSfu0Z0j3/uk+blQv8ADXWX/ijULgebqH2PUPkXZHcbvNdfb5vu1kDxB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d6VeWnyb/APQ7rzV/JlpKpcLGN2il/wCWPy1H9nl5r0628L2n9j2vkxXEun2afankvINu/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fLv2nbWfceF/tFvFd6f8A6qR5Efy32wIu4Z5PzNVphY89wqn5mxXf/CTxBa22rf2JqkFvc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lk2YEscZkTdn7y7h93/arl9R8JalZSEf2fKYn2umF3si/3T/tVd8Pafp9x4gtIruK4tIo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7dj/x1d1XzWCx0fg63i0/WLvW/wCyY/7KuL2S1S3uN0uzI/dzf7Kr/wCO10fijT/+EX8QW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h+RGuoY7efcrx8EuN3Tc38Ndlp3w+1b7P8OdJu9Q0uWWR2vb2S3gbzZbPZnY3y/N1K7lry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Gj6xd6TFL/otvDJDZSW77otsdwwK7v/ZampNWDY5+2/0jWLuXyo7T72z/AG13fdFehfs7e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SNP8AKtfO/tSZbJ7eT5dkZb72f9mvIP304mi8r/rn8+5tu6tDw/rM1v50sUUnmxv5LyR/6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9r+GvGc7TuB90+MPjTquj+MP7J0rT47u0t3VJpLj70v8Az08v/wCKry/9oD47eDvHXg1dH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vY3urGWLMj+mG+7tX+L/gNeWeMPGP/Ev0/wA2W4+1+T5P2f8Ai2lu3975f/Qa4jwdqGn6h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aSLzPM2SW6bpfu9x83pXq0610FjpNQ+IOt+KNHtbTyvsnmIzvJZu0Xm+Wv35CNuflH0rjr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K/e+Z87+Y6tvytdj4w8rQNH0/7JqEmoaf9qaF7fzmlZGPVZPl2r8v92uI/tGG41D/AJZxR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KsVcmKq/ZQWM/w9cfaPK/eyfa97P+8/3vu4/3auX9v/xONP8AKi/1j/JJ93e1V59P/wCEX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uOWWR12SbPmRf7v3qh07WJtQn/wC2y1xxmwsdBqGoTafrHmyy/wCl/amd7ff+9T5mG3P8P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P/wCEwuNWu4ov7Pl0tFvUk+ZtjbgNpC9QzN/wHFR+KNYl8P6PaxQ2n/Hw7I95In73d55O3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n/s/f2fcW+uf2faebqFw7Je3FxtX7P/o5A8uPdum/1i/7K/NXoUZXdgsRfB74o6f8CLfUZ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7uR1h8zT0+Z8sM4kLfdWun+KHijRNY8YatLd+Jv7btLzb9l0uR/Kgt4+hbc33/mH/AKFtr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/wr/WNP8ADN3NJNLZos3+oSLfGenCqrfe+b5qs6d/ZPifw+bvULS4mi09IbLy7f8Aeyp97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mZq7VKwWIvD32vT9Qm0/UJo/3iNDZXGobljfHmRncW+6q7R/38r0LWNH0rwv4g8H2kt3J/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oXFvdebE7C4BD/wAW1dsat/wCvIf+EptNQ0fT9Pu/tH3233kieZdpicmNBHu+Vm5r1L4ga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/AIc6hqFpHafaPOsprfY0DPDEnmfvCW/i5+76sK1UrhY9N8HfEnT/AN9d/wBoSeVp8O9JL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/u8ybvl+XC/d/jxXF/FDR9P8A+Ew8NXcN3ZxeIJIbi91OP7L/AKNFlWKuPlViu4hV/vfxV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P0+4m1uX7PLLIlujyR7VW0mP7yT93tb5VXC/L/cq34o+J39v6ppd/f6naahbJY3NgiaSGE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Mh48tmXP/AAHdQ5JCsL4g+KP9j6fqEVpdyXcUemM8Md5p6rOlx/e8zb/6D/frzLTtHl8Qa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ZNaafDv8AMjRfkbGI1/T9K7XxB4G0/wAL+KItP1aW4l/tiazg0+OSfzIrS3kmAkaY7edy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8DeBtJ0/4b+JvK1Cz0/UI4fsSSSJule32eaW2bl/56cfShSuUfMI1iW3t/sn+qik2o8exZ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vV19/4PiuPFGi6faXdnFFIm+a8jT5d23Mi/N/Eq/w1c1jwf8AaPG80VpN/aEUkKvDHcWXl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I/lXduy3y/KqivQ/D1xFo9vpWn634fjiit5lSHWLNF81JI2GJhCfm+Zf4trffqwPIfiBo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CbT7uKSL7GiwzXEiebsbax/h+78uK+zf2U9Z0/wAD/AKW71vUPsmn2d3JO9xJ/qvLk2mNV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2mfGHh/R9f1aLw/aap/beoeX9t1C4m/0ZJAOw+bfuzTPGWp3cfwYsvCmnafZQ6dJaQayZZ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BRhW/557fmVvvLJ/DWDfKB916/wCI9N8MeH7jWb6dhaRKrL5SbjJnOAv5U7w34p0nxXYi6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iOQh+ZfYjqK+KdU+Nd34s+Hek+For27uLqKYedd3MW1nkG77u3+BVxt/3K0Phx8ebrwFHr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Uu7ZSkl3O215v4XI2/wAK/wANSq1wPpLX/jzomn/udPmt9Quo5tk1vI/lNt4+Zf73zHbXQ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SvCCa+0RkjkVfKt1cb5CzFQB+VfnpbeINQuLiLW5Zf7QlkSR3jk+VnywBWMfwqtZj+NrqT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eW/mIWkJ2SVPOB+gXw0+Kf/CepcJdQraXatmFY2+WWPb9PvV2V7rtnYT2VvPOkU95K8Nuj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ED8K+BPA3xM1DwnrX9q2c0720E377ylHzKRyo+Za9c+NHxp0+D4wfC+KKKSa00+H+3XuPP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vlqn/AI7u3U/aoD6m8/3o8/3qvGUlQOjK6noynINPVOa0QEolzUgfIqJY6mVMCrAAM1Ii4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UUAVdYv8A+z9H1G7/AOfeFn/u9q+NPih4v1T4hfs0yX2tTnUtd07UZEndCq/KJ2AX5f7uB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xz1vwbqLeGNL09Hiubdbie9JLyxxhjvUIPavJ/C2oeFNY0/xN4Z1XUPslpqDtqEMn3WdZF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vbqxqPQDwnwtqF3q/iiKXzvKlkfe9xv2si7eWz/BtWvuv4XfEjUNf+KEXh/SdQju/B9npM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wQDuz95u9fEPha40q38TxS3f73Srd5N/+2obAyv8AFX0h+zd46tB8RbqS1tfNhvlmu55Ni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xr/3zlq4FKzA+yadkV5Z8FvjDL8V7jxZ51pHaQ6fqclra+WjfPGGxuLf3q9M3e9dMZFk26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Ubq0AmyKUGosmjJqwJ8ioEv7eS7ktEmRrqNPMaBTlwvrt60ZNfNvwd1DxNrH7U/xBl1aLy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44/8AUJH1h5/iZv8A4qgD6ZzRUe73ooA+XLW2hsrdbe2jEUKDAAp9KvelrkWhTbk7sKwZP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sGzf+hrW9WDJ/wAj9Zf9g2b/ANDWs57otbHQ0UUVojnCpEqOpEoA+FviQ/kePPFEcX/QS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PcfYMyxeZaS7P+Wb7d6+9dt8SdEg1Pxz4oEes6XDLJqDsYriZo2Xnvla4xfh7rF1zbXFj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xv8v/AH1SRZS/t271NW892nmgsn6tnfuk3tu/2uanttQhJiEXmfc/8eqN/B+v2f2wvpV0Q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h93jn/wCvWRp9vLbznzvMip3A6Oa58gfvv7/862dQ1ibR9H8qLVvsv2h1/wBH3ssvmD+P/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NxcRW/lfuvO8xP9Z95afrGn/2xqGlfvvKikRUTzPup8zdR+Bq4yKPd/ht+0jq1x/Z/hmXR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aZ5PuyviExhR/Du5rL1fxBq2seIPD93Laf2hLcfZ5kjs38pv9TnaDu+8ua8T8P63e+G/EC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vfWk2+Juq5/2l7ivbfhd4P/s/wvF4m1a7j/sq8vdjx3H3Uk2A7x/d252/8AraMybHu3gHV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9KdPvLW7i0yVA94ixs+wMNwx8p++V/4BXFeH9Gin+BHwvu4ovtd3JrrQpHHCu7m3uBsJ7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r2Of7J4X8DxahLd2flXiSQWUfnNtSGRGj49t2P93/AIFXjvwY+MXg/RfhP8NrbUNct0u9P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DAWkaOLyZgHO3t8wrVSTISZd8XvDoOp3Gj6vpOmaTehVmdryRQG4k3Ku1a5u28PxW/h+bU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eaYt1a3lum3Ywt4ydwkZcr1b5av8Ajf456L4on8XSabbaveDVrWwW3d7JwymLcSCW+tcP4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Qaef+Kfki8vQo9Mhk1C6RYkkAYecoP8X+r+b73yUyybw9/wATDRzFq015/Z/k+clvZosv2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ernvD2jy3Hh+LUIvL8n7V/wAtP3XRueP7y1X/AOFk3dv5X/IHtZY9yfvL1mZ22/e4Wse2+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F/bdv5Xnec8en6X5rJnrjPb+LbWckB1+jaPaXHiiaXyo/3bq88fy/OpHDD/gR/wDH6h8Q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E32SHypbeGSafy3+aVcYOd3y/d/u1h6X46hXWLu6sdcgM0nyOL3Siq7RjqVb2FaNv4qvtS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8OzS72f7OsrwE9M/eX2rOxaHeILj+0PK1WX915dqyP9oRl3x9n/i9am+HPxa8MeHfDGm2k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FzJcPa2sDSv8ANnp8v+1WfcW8txo82n/2fbzRXCM/mWeoJK23YAev+0tc9PHrOipaWwvrq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Fsjhfd3+YVnyXN4z5T2iz+O2nXlwbu18J+IJ5ftVq43WixZWJwfmLsu2sLxd8U7nWbCCyb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2mh87VNVQbGL534XP8Py15fceFpr/AFDUdPu9QvLry4Wm/eTMzcK9Y1v4WtP+EX/tAxR+b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+p9iEqh2MnxKni0+LTx4l0eTy/wBz/wASy3kum27R3/AfNWFL40WTT5onv9VvbSN9iSWtv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LuWtK88ORWfifwwEjVYr6CDdGBwWbrTdP06IHxjDjmOFn/Ker9lYx5zKPiJ2t5v8AiT6rd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JqrM3uvArWPjS10yKEtc+IdIWIxo0cMq3BjK/7NWtGsw2hWEY6GS5X8hHVXX7JG8WeI4SA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CKXIPmNS1+I7/ANn+bH4gN5a/vEdtX04jZleWP+1833q3tP8AiXe6lp0sLa5oGqxSzee9u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XCqVO5a4vxBp//E3tYv8Apyt3/OSq2saNFp9hosMX/L5DcO//AAHGP50lSKUzV8Q+E7WW2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9K2KqILS48+OX/azWXregw2EOnz267XkTLZGAflJ/pWn4d0C00fwhqHkxCL7Q6vx/3zVnx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+mbfyFbwppCdQZ/Y8Wn/E82g/1W9v/QaqeF9OiK+J/NH+rsd6f73mLW7qgz8Vif8Apof/A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jK+KB/wBQ7/2slbRRkmUNNtRJ4B1E/wDTyP5VP4mt1Twl4W/65Sf+hCrWl8eCb8f9PWP/A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W8K+GvaJ//QqqyJbOigH/ABcJ/XybIf8AkB65DwwB9uh/6+G/9GSf412UYx8QXPby7T/0S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/a4DnrKT/AORmrOwypdwb/EOr/wDYSm/9lpPE9v8A8VPqMX/Xns/Fcmp5v+Rg1f8A7Ccw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v/I2Xx9DZ/wDoulYaN67sTB4Mlj7so/kKo3SMdC01cci4JP8A31WtqL7vCb+yrWdOmdF0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dMGU/FBzonh72s46k8e/8hO1P/TvH/wCizUfiT/kBaD/15R0/x4f9Ntj/ANO8f/os1IjZ8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nGf8Ap5T+lLZAD4nQ/wDX4382o8SDHxRjP/Tyn9KW04+JsP8A1+N/NqbAj8If8j1IfeY/+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A+H3if/rhF/MVU8I8eOJD7y/+gSVcsTj4feJ/+uEf/oQpAXvAI/0i/wD+uE1Y3wqH+m6f9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tnwD/AMfF/wD9cZhWP8Kx/pmn/wC7F/6CaCClpi58YX57/wBq33/pS1S+IFz8QtU/6+bf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S1/4rDUP+wrff+lDVN4gXHxC1T/r5t/8A0njqrFk3xGA+1aCP+oWv/oxql8cr/wAUv4dP/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ZpnxIH+naGPTS1/9GNU3jof8Uv4dH/Ta4/8ARZosBFrC/wDFsLb/ALDEH8paS3TPw01H/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1qbWV/wCLYWo9dYg/9BlpLdcfDPUf+utt/wCj1osJsg0Jdvgbxd/1xk/9GNR4Eg32Ovn/A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W1S6MP+KC8W4/54Sf+jWqX4cQXF1BrMFoEaeW2uI0WTbtJKEc5pNaE8x5RbaPLf8AlebLH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u/8AOtKbR7S3n+1fa4wNmx/s7tJ83/fNd94e+DfiTWPOi/sTw55Ubrv+x3RVv/If3a6fS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3l9Z6bdfMiRm6Z42kP8PzLXFKk5DPIRp9p9mil/0i6hjdneSP7u4VlT6lo9x/qre4/ueX5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sVx8BtW0/T/tdpLZ6h9n2w/Y7OfzWeSRgNv6iuT8UfBbW9Pt7S71DT5PK3+Skdu67n49I1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ImxxuoeKIre4iih0q3ltNiukm9vu1u6hrFpo+j6f/AMS+3l+2Q/avvtE20s3Hy/7tSah4H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tbT/snmfc+0bov0fbWzqHha0uPA9rrcXl+bbpsT52+eMOw2/3f4qFSYWMjR9Y0TULczXWn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77eOfdvX+789fQH7MM+k3XhzxvNpf2jzpJJ542uIfKaJfJ7f7K5Wvn0eVb6hNF+8li2L/A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9e+fs8+F4tP8Aht43im8u6l+0XyJJ/s/Z0xTjFopHzxo2jy3Gj/ZP7bs5pZHWZ5PP+/32/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eH9W1jUIotPm/dXG5/MkfbFFH1LH+6q1w3h3Rb6a0slRUDgb2O7qAp/xr034bebp/iDxDd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Maoif3fM8kYppM0R2Xgbwf9o8QWunw+K/7Vu/vvb6XBM3y928xtq/8CrufEPwL0FtXFxqd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zc3C+a8gXn7it/vba8A+Husf8I/8ADfxjFqHiWS01CSytfssf9ofvdwflR81dZ4W+MH9gf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k63JaeIJLq38mTT3eX7RGG5bP8LbSVb6LXTDQDt7L4MeDJri21Cy1G9SK3m+yvbx8RSseV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//fdZWn/s33ekeJ8aDrRukMJd5RbmSVFZsbP3KyK1Y2n/ABi1O68Kizvl1vVNXgv/ALXbX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Vfl5b/aq5bftI63b3H2u78P6fq2ofZY4ZrjWL1V3+WzfNiP7/AFq2hWKmqfA/xN/wk+paf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mdXe8a+jtIt0gyo/ebW+61YuoeD9W8IaPdxahpVxFDbz7JriPbJFFN/c3fxVs237TOrafq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nh/T/ALZNHM8du80/lKEEYVfL2/L8tcPq/wAWtV8Y6bqFne65I1pNdfbJbew0pQzv6AyM1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E/lf8IRpU32uSKKR43++yrz7Vhaxb/wDFTmGXy5ZZEj32+/czsUBLYVap6d8Sbu3tzaafr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vIeO8soZYkjK/7tXLbx9Hqun/ANnMvheW6Pkp/akumm3ul8v+JnU/NUuNwsT/ANjxahcTa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J+4SSP7yen8VZFt4O/tC4/wCWlp8nyfaPmV8fwn5f/Zq7OfWLT/RbvT9Et/7Qj/4/bjT9a8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e/dyfdaruoaXpmm6hp729jr9haXsOx5tRso7h7ZuxDR9V2/w1FgsTeHvFEX9oRfvf3Wl+W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v7zdH/d+bbuUfLV228Uf6Rdxf6qXUJmSGOSFFg3HcT5hb7tcfrFxpXh/+0IodW/tD54fJk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cZyrfxLt+9U9trGn6f4Xm1W0+zyy27q/l713bt3DZX5qtBY0PFOkXcGpa3rcl3+7+SZ7O2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Addvyn5V/8crlb/WJbe3/ANdceVvXZHI+5XqTWLeW30fT/Ku44ruRJHSS4R/kUsCGzu+9u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b3E0N35c3zxv9xWXzCBn+H3aolILHoGjaxrfh/R9K8QXet6hF9jS8SG3k2ssShAOD/dZiP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DULvUNQi+1/8ALxD9tf8Au+ZIoMmP7u5q9NGoaTqHhfxN4Ul0+OKKz0+TyZN+1nUt93P8P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/ss+jxecPK1DZ5L3H99RxtrGpK6IkiTR9Q88xGXibeyJ5fy1saNqENhqEWnw/uvMRt8kf3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7cQ2xMv8ArfnWr1uYrC4muzN++kRnT/YWvPa1JWhr/wBofaPO82KSKKN1RP73H8VbXw+83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tPL8q3h3zR/KrPH0Ke7Nn7tYNxqH2jR/tcU3+sTZ/v46VLo32vT/D/k+b/wAtlukk+7sbH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jQzJ1ieK3+16faeZaRSXsk3lyfeRjxVS3t5hbzeb/AMfX/TRNv/Aq0YJZdTu1u7qQvOgkJ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e5vJdbvJ44Zv3RCskf9z1qJy5gF8Qf8TDR5vJi/gXfJ/Ft/vVh+Fr+XSPKlm/1VbujW93b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rYyP/AEq3b6haahqEVpLFH9/9z+VKLAxL/U72aGIXjSmSGdphGf8AaOdtdh4W8U/2RrEU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brNdXFv8A61Pm+6P96qgt/tOoTSyzecZH2J8+5UWs/wDs/wC0edzHF5lz/wB9qKHMDu/jZ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/Fe41i9uDJbQaaLZGmRi7kcuSPzrYt9Zl8D+B9P8A7Eik0+WPzob2O4fzWuJpVGJv9n5el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v9nn91by+Y6w/vE3MmGB2j/extrQ1i5/tfxBd6rqE3+lyf66SP7rtWv1iaW4HefBbwvLrH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PN+xvG72cibvtDbsR5bt8x+9XXftl+JNP1XVPAlppP2jzbcXII2bVTdGquB/e6mvJvA3jD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0S7k0/Vbfd5NxHtb5T1+9Vvxr4l13xpeWuv8AiHUX1OW4VlCtGEVW2gNtC9N3y1tSxbtyy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K06W6WV4j9/5UxtzT57eK3H7qb99vjd/M2r8vX/gVakLzWBe4CLNJHIjKsvSsrUNP1DxB5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P87ZNcfw+YV+6Pzoda4HdXXjGHWtDXUNTk8+8eXFukb7m8uGN2/D5sLXb6N8SNP8AD9xNp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pG9wj+Ze7d7bvLDY+bcu2MLtb+5XmVxb2nh/w/axfa/N+df3ezb6Y5/iqbxhby+H/AA/p+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Lz98/2fav7w8suO+1j96tIV2gPfPA1vNb2/ib4w63LcWnh+P9zZaPbovnvGOOd/yndx930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63pUPgLQfH2ny/wBk63eXdvbJp8c25obdGIjXy/8AgFeLt4zluvhXHpF3NNHLaXonSKUny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/AIEaqXFxd6x8P5pfN8rT7e9t538tP+W27HX/AHa0WJlYD1PTvEHh/UPEGo6f4g0mPVZtU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dYLa3kk4MwH8XzY/iriPjh4glt/iB4rtIpZIvLurdHj/hdggBYf7Lba5O4uPP08xRTfvY0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27Jqx4tFv4jmGtxzokt8gFyku51Vo9u2sVWlLcC54W1CL7PFFLL/q385/n272PH/oNTeL5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B/qvm2SRtnflsb/mrItv7W8L+H/snleVqGuJ8kexfN8ktjd/sVpatpcUWpXFtDKs02mqtu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ZqoS1ANGt5bfUNRhh1Dyot6o9xv3b15P+7/D/AOOVzouJYL8xf6oVp/8ACP3dvcRReV/x8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UY4xn+7WVcXHkQTRTczfNv/2P9qutbXA6iPxALfQJrOSMyrEFZH+6u481Rv7+XU7qzvVi86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Euc8JuIX/AMerGnt/tFwYvN82WRF2R/3K2rbT4tP8qL/W/eSb+8jFRXDUYH25+x/8R7nxl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fLQ6HKlvESfnlRlzk/wB75uPwr3vGOtfm78FfGMvw48cafq3ledqEaMkNvJ8qzNKwj5/3V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vt39oD4oXXw/+F95qunfudVuEVLKSRPMVZD/erro1HJWYHo9PBrz/AOA3ji6+IHwv0rVdR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XUkibd8g/iArvR0ruiwJulNuFkktp4opPLleM7WxnBpKy/FmsT6D4b1G/tY1luYYS0av0z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Z0zxsdZub/V7yQJpc0s11eyLhnt/MB45+b+Fa0Pihp+ofEf7L4m0+KPSvsenqk0cn7pUUY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+Wn/Gj4i6n8S9C0iWCOEeILqzlhvra2k/eL3lTb/d215/rHxJ1bxRcaV/oklpFZwtD5lw7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+BfLXJLUCl8NvBa+ItVuRKJNQ0mDdvkt38jeqtuby/wCJ/lzXc3GoWnijUNR0/wAKaJeaf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BZ2+5p4lA+8Qv95vlb2rg/BWtPoFvZ6vZPK0gu5LRJHLJEitIflX5uV/2a9ns9N0Cx1WfQ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t6zGsupag8h+0WsTDLFJB91trFVrnaA3v2Tbfxt/wkEUUsUmn2sbzTXsf9+SRvuv/ALq/N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f718aeHvHEXw3+L9raaTFcRWlwkdr/Y8k/lRbpG++f9pVX+KvqTxx4p/4RDwfq3iDyvO+x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fYDha1gizqPtGKT7SPWuT8D+KT4w8H6VrfleV9sgWZ4/7lbW/vnitbCNP7TS/aDXJax4/0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Y6rqcNldXQBgilbBkG7HFcL8Lfjz/AMJ/4w8V6Td6fHpX9l3TQQSSTf61R1+9VolSNn4ke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caVNqurR2vhrULK4snt5H8v8AfYyG3f8AjtfNvwF+LMtv8X9Wu9Vu7iXSvJbZ5btt/dKfL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y/wC89exftQeD/D3iDwf/AGhqt39g1DZ9isriR929i2doX+8396vlD4beH7S48cafpMUsl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3l5eqv2SON/lYn+LtWVSXKWfpN4Y1x9f0Gx1GezbTprqJZTayctHnsTRVHTrmL+z4vsk3m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v3b1/vbqKSnoB4DRRRUAPrBk/5H6y/wCwbN/6GtbwGawZP+R+sv8AsGzf+hrUTNY7G9Sr1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WrRjYdUidDUdPjoFY+Lfif4S0weMtYuJ7jULxb27aRYbfYh+aRw65bdwuK5rxBb6VoGjxa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5bSSbyPMuHuNySYyOG2qyt/er0rxBrHgm48X6h9r1vVLTULO9k2eZp7SxI29uh2t8u6ufu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afNpP/Cd28UVw6zeXeQNB8wVu7qvrQkUY0+oatb6fYXcM1naQ/wBkte6np9n+6lRdzAOFb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8yTUNR1RzcX1yZ5Y02IbgtudfRcHbXvdx4O0nV7iaWLxX4fmlk0xtM8uO6Vf3JbPTd96vP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PB1ja3v8AaNtc2txc+VEtvLu8sbd3PrQBiW1xKbeLzf7jbI/8afqlwXudPvLX91KISi/9/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v5P8Ay2m5+ZE/hXdUtxpwuLeKLzf9XDJ+8j+ZV+cf4ilsURW+nw3FvqF1NNJF8kbpH91nb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XF3/Z8Vp50n9nxzM6R72aJGKjPH5VhW1xLiaL/W/Irp/eTFbPh7R7vWLe7mi/dWke3fcb9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3YDsx8Tddh0qysGv45tMsUka3tnxIiSSblJUn5gnG7b/erlra31DT/wCz4rTUJPskjrAke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LWbf6hF/a81pFF+63xp+7RmX/AD8tdPFzp+jnt9sX/wBCrWDuwTS3MG40/UJ7fUfO1C8ll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3z/Wqtv4einuPD/nfvf7Q8vf/AN9MK6+XhvE3/XFf51maaMXHgk/9c/8A0Y1dijZC5kzGP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mX/n1ukjT82/wrYg0iJde8Py9ptPEh/79sf6VY2A+H/FA9L6Mj8mq3bQbrrwmO40tQf8Av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8tgND06VP9ZJqkCN9GVhTtV0S3s/C+r3scarcxTQbXG7IBkCH+dT6ggHhXRsNnOr2uSP9x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wHr/PQ2v/AKPWpJ51sYlv4XtLe31a78r97ZwyOn+8Grat+PC+i/8AX1J+r76fd8aV4n/69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X0rH/AD8j+lNRsK5voMeMb33tZP8A0B65i3/5Jzfe18f/AEXXTr/yOFx72sn/AKLeuYthn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+/wDadXYs6XVsf274CP8AsWn9KrW6gah40GP+XSX/ANHmptVb/iaeBG9I7T+a1Fb/APIV8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Jf/RxosQR6Kf+Jbp3/Xe8/wDadQ6wP+K38T/9drA/+S61Joxxp2m/9fF4P/QKbrA/4rTx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H/wAlxRZAJ4i/5D0P/YKt/wD0dUHiflvDH/Xref8AstSeIW/4n0P/AGCIf/R1QeJWyPC//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NFgNdDnwbKPb/ANmNVte5tLH/AK4n+R/wqWBs+DpvY/8As5qHXT/oVkf+mB/9BamBo3vPx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+g1S8L8y+JR/1Dj/6OSrt4f8Ai5rf77f+g1R8Ln974k/7B/8A7WSgB2lj/ii9Q/6/P/ZaT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zof8A1xb/ANCo0s/8Ubf/APX5/wCyU3Wz/wAU1of/AFxb/wBCoA6ZD/xXn/bK2/8ARLVyH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3kb/0ca60HHjv/tlb/wDohq5Dwuf9KsT/ALTf+jmoASQ/8TvWD/1F7gf+g0eJT/xUeqn0F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m/wCJxq5/6i9x/wCy0niR/wDiodW+ln/6KFAHU6hz4Wn9o1qlOf8AiUaf/wBdR/6EKt3J3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WqMpzo+n/APXX/wBmFQBW8S/8gLQf+vBDR48P+lWv/XrEf/IdJ4lOdC0H/rwjpfHYzdWn/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6AN7xOP+Lmof+nlf5imxcfEmA/8AT23/AKEaf4o/5KWn/Xwv81pif8lHg/6+2/8AQqAG+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3k/8AQHqzZnHgHxMP+mMf/oQqv4Y48Zv9ZP8A0B6nsx/xQXib/rlH/wChCgDR8An99qH/A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yvhYMXen/AO5D/wCgmtTwD/rtR/3J/wClZXws/wCPvT/9yH/0E0AV9L48Y3//AGFL7/0oe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E1X/r4t//AEnjqDS/+Rw1D/sKX3/pQ1TeJD/xcTVf+u9v/wCk8dAFj4i86now9NLT/wBGP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FOeHR/02uP8A0CofiFzq+kD00yP/ANGtUnjhs+HvDv8A10nP/jlAEmsjHw1sB66vD/6B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f/wDXa3/9HLS62cfDnTx/1F4f/QJqanHw0vPea3/9HLQBHoJB+Hfih+/kN/6MajwVu/sLX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K4/kaTQsD4deKF7+Q/wD6NaneCt39ha+sX3/sV1/6CaAKPjDxx4m8D/C/wVL4U8QyWuq3E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G6L824bWYf3uteheMPjjaaf4/0T+z/EGjy6JJMt7qEdvapL+8/dhmyis25uWr5t07+0P30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y26M/7u1Vun+9VqHUdfvNGu79b9YDaOoZIYlj6/QUrAe7f8LptNH8cf8AEpivJfCkmoNdX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VPLfMOwsta93+0bdXWoWt1D4M1e3+xwzQR3s08UhuWkUDc6l41Xp92vnqe21a48P6fqsuq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QvH5zbeKff+HvsGoWE3myfvE3/vHZuv8AvUwPZvFfx5m1XV9RltfDFhp8FxpDaf8A8TrV4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bHHt/4DWD4W8cR6fb6VaRR+GNbtLd132ceo+Uz/Ln+KNlrjNP8Hafp/j/APs+KGP7JJNsf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Wtf8AhH9Wu4oo/N86OBKVkB6/pOq+Gpbj7drvw/1K8vpHkkS40y6juIjH/Am1Zo/u/wC7X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J8K9au4I7uJrhb65ulvF2sJGjzwP7u3b+tfHw8P8A9keF4ru0mktZZHZP3bsv8O+vqT4Ax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6/I08k08ceqMskpyw2xED/wBBqWkB5lp3g/wTb+H5v7P+INnd6rsWCG3kRIIvMk45Pms3y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DXmOvaYvhm4SwNtpviWMLj+14tQlmhPqNu2pp/FHiDT7fT4pbu31CWRFm/0y1Rl5X/61a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Hi+1RWdrLvZHjs4PLi+8O1NJGiObvZb+ARSix0e2inT/l3s8MPmYd2H92nz6j4gt54opdW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N5caLH/Cf7q1s6xBnw/pXskn/AKG9VtZUlbI/9Q+If+OvRYnmMq/0+70+/wD32oXF38m//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P8a2P+EQi0fxBLp8X+q3xwf3v4lo8Twf6RgDJ8hBx/upXW6vCE8by/wDX5H/NaA5jm9H0I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/AJZyXkYz+OKueGdEVfGkUA+6HJ/JCf6VsW8Sjx1GB/z+qc/8D/8ArU/w8AnjVG9C5/8AI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h0df+EF124HXzbaMfgcVUv9AEXwzs7r/lpLqm0D/tjJ/hXSwxhPhxqxPQ3kB/U/4U7X4lj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1djj6QSf40rDOM1jwfFp+j+H/ACovKlvEkd/k278MB/WodQ0fUPD9xp9paaheWsskMc3mR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/2v8AZruPGWBZeC+Mn7O//o5aj8V2gl8daNERx9gtm/MvWVijm7nXfGOla6NHsdU+1Sowj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yTtx95Se/rUVt4p1C41Ca0l8NaHqHl7nfzIWibgfN/erq7bT1ufi9epjIF4B/3zt/wrN8H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E03/TrqH/AKA9FgMdPGHhu/SRbnwPdwRRJ80+najlVX1VW2n9KmHiHw1q0UtxH4g13TJo3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xiT/abB9v4qbp2n/8W38Qy/7EKf8Ajy1Jq+kRWnw/0w95tVJ/KE/4VEoXQEd1cwz2+qywe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RCyOI4Whc5cH5Pm9q5HTtPlt9XMs2JYa67xRo0Vhp+lafF+68yDz/APgW5646DUJpp9si7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dk0TJ2KWof6NrGoRS/wCqldd8n92tC/P2i3NpL/s7I5PvbTUdxBi/n+1f31c/lUJtjPm78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dDbW8Nx5UXlSfu03+XH/q0zVW/uP7PtopTL5377ps20aAJra3vJfN83597xx/e96t29vaa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eW+/zJHG2sJICoBEPOix5ssjs6f7HpVe30+bTtRiliik8qT7/AJn3fwp9/cSW+sWvT95/6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X91/zx3snmfxbt1JIDQtxdfaJrr/ljInyRyfxt/dqjbQf2fPLL/qpdjJ/e60v9oTahcXc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hVapafcYzF/rZfP2fn1rSxnY6fw/5WCIukaf6v/69ZWr3N1cavaxeV+9+Z607/ULTT7eLT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x/Lfb8tY2omb7f9lP/LR1d7j+7H2WsXEo6u31D7Pb+bL/AK2P53/h2Nj71ZgP2fTzD5X72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nW1v/AGhp80v/ACy37H/21H8NPuP9P1D7JF/zxX93/FUWsAot/sGn6j5v+u2f8BqwLjz9H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2/wAn3/4qo6hbywT+bL++h8lqzNY+16hp9r/Z8Uk0WygDpPD2of6Pdwxf8D8xNzJ9Kw9Y1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kP9/e/wAm1Xbdxn/vmsjwdqF3cawYpf3Xz73/AN0cV2IGn3Hnfuv+W3k//ZU27AZ2sXEtx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cse393v272/u1o3H/EwzDdxSeb5PneXJ/Aoaq32eW30+byovNmjfekez/wAezWhrH/Ew0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GnkvJ93ZTjJgYFxqE2safN5X73y937v8Aide1WNG/0e3sPN8vyv47e4+bf8v/ADzp9wf+J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lfJ5Dx/31DferLHm/2fFLqEv72P8A5aW/zfnWiYGgLn+0Li7/AOfr/vnf+H8NUZ9P+z+dL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K72/9z/aWqFtcfadY8qHn51f/AIDV641D/iYRf8svMdn/AOAjitEwL9xqEv7rUPK83ULh1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OP92p9GMtvcRWnlf6z555P9qoLi3i0/T/AO0POj8qR/k8z7yVV8PXExn+1Syk+ZRcDt/ht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6f+7+yeTNNNcSPt8rDR7W/wCmn+7/ALdcxcXEXnzS/ZfK/fbHjkTy9n/Aa6TRreLT55pdP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TfD5aL8km77mPusrL/wCy1wer/wCj/a/N8z7X9p+f5937wdc130Z3gBrwC3s0bUM4lRfLz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+oY8zmUZBp09zGbEQvHhGXexrI04W9nfnzFxGV+Q1yvcD3n9n640/R/ivp93q32fVYt7bI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X7w9W6/L71kfHj9onVvH+sa3Faatcf8I/JqDTQWcm3akIQR7f5t/wOuD0bxBqGj3E02iS+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/v/7P+633a5S4t9P8QXGo3ct3Hp9pvb/R/wDlvy2dv/2VOm7Afa/7Nfxlg8K+A/Bej6psu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5t9oC+RGJY0XOPq35GvrL7P71+dn7KPwy1H4ifES08RQz+XpOggGKSUNIT/Esaf7p/i/vH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PL3r0qU7gc9488TWHhPw7c3V/dxWKSL5MUsjYxIxwuPevnzwN+0TD4H8DzS+MJbjVdQkvZ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RMI2Yn7u1Vx8vs1euftCaRo+r/DLUzrrzR2MG1y9uN0ituG0qv8RyBxXwt8SLeL4b+MNR0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X30uJHWX5ZMFl/wC+q0qT5Y3A7/8AaIuIv7f8H+K/D9p/Z/h/UHV0k+WKV2L85H+0orhv+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6t5UMeoRXkzbLeRG22i92jA/vd91Yvi3xC+seH7KOW4knt7KdjE8gLbN2fu/7tc/bahDb+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+4/tWR2dLzftVI8fMv+1XIqgDvD1vpVxp8X76P+0JIZHSOR9sCSFu4/3fmP3frXvnhbwv4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l3p/jG48NahHatNqF5Gm1biMjh8yIy/e/u1ynwu8UeBPD/g/SrSXRLyXxB9l+1fbNQRWtp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+Zl5/i2/cqp8ULfxB4ouNPu9Wms5tKvEje1s/9REinnaB/FV8yaAl0WXR9E8QaV4l17V31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H2mVjO8Idm82Tb0b/AGf92u+1D4+ya3deNNO1S8fU/D+oK7WUZuCs8USrwsZX+9z97/Zr5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2j7J5Unm72328nysmP4cVo6NbxW+nzS3f/PHyf+BHjb+tcrk0ykfeH7OvjCHxP4XmtLSL/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huJHbzXbbznf/AHf9mvV6+Y/2ZNS0jwnrM+nRW9xINYd/IvJJ18pIwqktj/aavevGPj3RP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uXi2kEsgijZv4mPau2jLmRMkfLH7YPjDT9P8AiP4ftLu0uPtdn5jpcSP5sDxyJjdjbu+9j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eIJdP1A6haS+bLZzM6Sb2X5R6/wDxNeh/t3+VqHjLQtQ0/UPtf2iyjf7PH8y7d2OD/wCy1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L4f0//S5pJZfPV/L2VVZ+5oZo97+PX7QFp8XfCnh7SLRH029sp7e9knmYP5p2fNt2/wC1X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wkEX2u0/dSPseS4dookXcMsf4vWq9xqMP9oafLafuovOjdP7u3dVjxPqUes6688dtOZUd7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WMzN+tee5t7ml7H1fbftA6T/AMJvNpMU15/Z+j+HJk+0ae6tbJIVyzY/i2rhaK+ZbjULS41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+JfDsWB4/4n/vZope0Hc9RXxx4gtz+61a4/7abX/9CWrUXxF8Rj/l6hm/66wLz/3ziqHiP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tknngnE8QlR7d9y4rLXOOOK+PdatB25j9ZjgsJVjdQR7V4H1y81zRXuLsReYJSmY12jpn1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/sv+wbN/6GtUvhZz4Ymz/wA/Lf8AoAq7J/yP9l/2DZ//AENa+tw0nOkpM/PcVBQrzglaz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rTF709etegtjy3uOpyU2lXvTEfF3xUsRaQ+Jr6MfP/aij/vqZv8Kg8PaPDceF4pfK/wCXJ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bvxVUHQ/E/wD2FYv/AEpel8Gc+DLT/sHL/wCk5rSIHD+BvC1p4n0eKW7ijl+8/wC8Td/GE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TR/EGpxLDHGsU8kYCJt/ir0z4R8eHYvpJ/wCjVriPEX/I4a553ly/6TN/rH2/xf7NZT0Aq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0Xkxcb96f7C/JU4uIYNOtf3XnDfMn+0nzB6ltvNt9P8oy1X079xbxRdf30n/A8hKx5rmiVz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nTRRfvpEVP9p8MD/wHpVW/wBQh/feVFJafPv/ALrbsfxf3utOBxOf9X+7dn/9lqH91cCXz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P9xR/9jUhYzRcywX+f+em1P8AgNdzat/xT+kt/cvG/wDQq5cWEUIiMp/1jrsNdDp77/DVl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V0UndmcjTlB3eJv8Ariv86oWgwfBJ/wBtf/R5Fako+fxKP+mK/wA6yLX/AFHgk+ki/wDpV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pB/xKvFI/6e4z+jVftedQ8If7Wmr/AOi2qkgxp3iwel1H/wCzVetP+P3wOfXT1H/kNqzKM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QfTWbT/0F6teLOPAXiP28n9JlqpqB2+DdO9tXs/8A2arXi9seBfE49Fj/APR600ZC6i2NO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38qdAc+EtK/6+B/6CKg1I/wDEv8Uf9ekx/SnwHHg/TD6Tqf8Ax0VTLOiXjxc/vA//AKKeu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qo9L4f+i66NefFye8D/8Aot652wGfA2tD0vV/9BoLNvVG/wBJ8Dt6Q2h/8eWkt/8AkN+MR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o2makcnwUfSC0/8AQkp8HGv+MB/05zf+jKCCrpJxp2m/9fd2P0SpNaH/ABWPiU++nn/yA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N0s/9Pl1/6CtT61x4s8SN/s6ef/INAFXXmzr0A/6g0f8A6OqHXjuTwv8AS6H/AKDT9b516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+jqh1o5i8Mf710P8Ax0f4UAatqc+ELn2b+rUzX/8AkH2f/XBv/QaLM58JXfsx/rR4g/5Bt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x2gDQvD/xctv99v8A0GqXhg4k8R/9g/8A9rJVy9/5KS3++3/oNUvDP3/EX/YO/wDayUAO0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9fn/stN1r/kXdCH/TFv8A0Kl03/kTb3/r7/8AZaTWv+Re0L/ri3/oVAHRZ/4rr/tnB/6Ja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tgf8Aaf8A9GmupPHjof8AXOH/ANEtXK+HeG0/6t/6NNAFUt/xNNXP/UYn/mKZ4jf/AIqH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9FLRn/iYaqfXWZ/51H4iOfEGsH3tP/RK0AdgDv8MX3tGtUXOdF08/9Nf/AGYVctmz4a1Ef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Ij/iSaf8A9dj/ADFQBX8RHOiaF/2D46f46/4+rP8A69I//RdR+IP+QJof/XhGKf46/wCPi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R/wDougDe8Uf8lLT/AK7r/wCy01f+Sjw/9fTfzpfFJx8Sk95l/wDZab0+I0X/AF9N/OgA8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9ZP8A0B6ns/8AkQ/E/wD1zj/9DFV/DfHjOX/ek/8AQGqxa8eBPE/+5H/6GtAF/wAAn99qH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r4Wn/AEzT/wDch/8AQTWn4B/12o/7k/8ASsv4W8Xmn/7sP/oJoAr6Wf8Aisb/AP7Cl9/6U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komq/9fFt/wCk8dQaZ/yOOof9hS+/9HvU3iT/AJKJqh/6eLf/ANJ46ALfj7nW9KHpp0f/A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nPh3w79Zj/wCOU3x3/wAh7S/+wfF/6Oak8aH/AIp3w99Jv/RdAFjXuPh5p4/6jEX/AKBNT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95rf/ANHLS6/x8P8ATh/1GI//AECam/8ANN5f+u1v/wCjRQBHpJ2/D3xKfWJh/wCRjVjwE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HtbXH/s1VdM/5Jx4i90I/8jVJ4Sby/DniNh2tLg/+hUAcNaf8hPUv+vW5P6LVTSgB4b1nH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b/CrNu23UNTP/AE53H/slV9M48O6yP+m0Q/8AQ6ANL/mQ9M9rq4P/AI9V3WR/pWjcdIozV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4/wCm9wf/AB+rusj/AEzSB/0xh/8AZaANEAf8LCP/AF0b/wBBqnYD/ijbz/r/AF/k9XEOf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/6DVKwP8AxRl5/wBf4/k9AFTW+fCWljr88n8lr6Y+EgC/s0a2T3tdUP6yV8zav/yLOmj/A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rX018Lvk/Zh1Q+un6m3/AI9JQB8taud3iGx/2beAf+QzWvqzBrW6/wCvth/48tY1/wDN4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/5DNad4/mWlz/ANfrf+hLQWQamc+G9PP/AExkP/j0hqtrYx9nHpZRf+i2qfUOfDGnn/p3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67w8K+lpGP/HGoILPiMY1dV9TGv8A6BXTavz42k/6/Y//AEJa53xEmddjX/ptGP8Ax5K6L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vep/MUANtPn8bw+v2v/2dqXQgP+Esdv8AZf8A9EyUWAA8aRH/AKeWP/jzUaAufEMh7hW/9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lkgD4YXzf3ryH/wBnpPE+B8P/AA2vZtTl4+lv/wDXppOPhfNnvdw/zapPFKY8E+Fx2Oo3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+tAEXi47m8IRf3bVz/wCRP/rVY11fM+J2np2js7Vf/Qj/AFpvitcXvhX/AK9G/wDRhp+rD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r3tv5Gsyh2iLn4u6kf7t3L+jH/4msvwsP9F8Yv6WF7/6A9a2gfP8WNXP/T7N/wChSVk+E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Tv/Z92f8AyG1WkZlO3j8v4Xa2P70sS/8Aj3/1ql8TQ/8AFE+GY/72oTN+UYH/ALNTpF2/C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jH/jzVY8TKP8AhGvCK+t3dH/0SP60ijB+KF7Lb6noNog/ePYIAfT5nri7258m6ZcYG0ED1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3Hb61phYYkj05MH33PXFXyC6sEn6SwgbR/eNeTV+NikUvtGb+bv5fyP8A7a7UrV0a/FxYT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41l6P5Wo/bJZf3Xzs7yf+y1pafBDp4I/1ok+fFc8hIsHU7ZGiMbeVzvJI+8KYLKaLSnWDZ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jtVW4aDWUkkDbEC4QKPuiqOk6rczWschLsbZzGD/eFYEF/WLc3GjxXf8Ay2jfY/8At54qi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+dF/AuyP+5Vu1uZLkTeYfKhjp2v3GLeKW0/exf89P8auJaKuB9niPmyUtrp3n3Ms3m48t1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2qunW9ze6LKWlWH522Rr952rRsUtzaGBpJfPlw6f7LVoUU7ywOq6swab5WOZK0NYt/Ptz5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XeP8AuLWRFIbKWS4lmkMMf3ht610FxrFpp/lQwxfvbx187zKhxAv6fqGbe1tIpfK+RXeP+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R/wDCUTSrFi3kQK5/uKtZf9oafb3B/dSfa9+xLf8Av/73+zU9/P8AZ7i7l8nzfkV38z7qN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jrFx/xT8UvlfvvPZ0j/6Y/wB6sS21CbFhF/yy31s6hb/aNHtZf+Wv3E/24y1U7i4+06h5M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8pWAk/tCK3BtB/rrh2/0j+L7zVc01dlqYftBcSNtcp/ernPIEFx50x/e79iRx/dRf71aOj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Rf8ttnn+Z/c+bipaA1hcTfaIvK/exbGRPwppvPtNvd+Y+0797v/dYVV+zzXFuZf3cUsiN/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c9Fqs0PnNKVZHJzt6UJAdLbXTwKVZll2gAAGse4uYpNQu4JX2W87jGOxrR06CCwtFuWifz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FVb+CzvIhJaJvcPvPtWqAXS3TRoZpwcyEYX6VpajDbzhZp3MM0EKEs/TFQ24l1jzvO8uKH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/uVKNQ+0f2jFdxf6JHtRP9tqTApXHlahcRfa/3tp8qQRxvt2f7RqX+0BBP5Rhkxv+T/drI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YMVpFJN5aM/8AuZrXuLCa4z++/wCPf5PuNQwOp064+z3Hlf675N/3FbYu7FQ+LNFth4qvG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8KH+zxrhVBH/j7bvvVladqEtwJov9V5e3/SPus7Vb1Dyrf97FL+9jhbZ5nzb6yjNrYRl/2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/AKafc8z5u3NZA1GXULeaKX/lm/yR/wB9qt6hbxXA83zfKH/j1Y1vBNc3H7k/utm95JE29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WNy2uZbC4m74Rf+BN/FXQ+KNY/tDwvpWnxWlvaeW7PPHGitLdyF/vSf7Kr8tc1/aMR0/zv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zVHV9Rlt/9V5nk79if7HrWsQse/eIP2idW8P/AAv8E+CdE1aSKWPzptTvLdPKZ4w37tAfx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X0b+x/wCN9Y8XeAb2XXr64udSlvXnRr24aSV488YDfdWvz9sbV72SS6nPzKuz/gNewfCT4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tjXbW1F5ctZw2sFm5xF5Qk54/vbc1vCfKwsfT/wC2D4oi0fwfp9p51v5sl0u+P/lui4+8P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6h/aGsS+b5h3/AH/wr1L9ovxZB4/+J76zpd2skd1YQN5an/j3/d/cP+1Xlh0/+zwZe8lVO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tW3lT20ssX/kR91VNP8QRW+n3f7qSWWSFke4/uL3xTNPt5RYXnmzfutn+r2NuRqqJPcR2U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ZAITacelczBDZ78/uv3p/1KpXpmo/EG7s9B0o20hYWlxHcRW+zzfJjVdvDP8AcryUTC4nm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bzW9cavNp+bSL/XeR/rP4nppsZX8WeI5r7WJr5nJkd2Yn61e8LaxLb3EV39k/tCK32/6P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/AOJrm9Q0c3FvFd+d/rNv+j/xferd07WJbe3NpD/qvPjg/wCAj/8AVUyGj07UPFH9oeMPD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lRW80cyW+/wA1om35/wC+a6v9s74rTeIfEUfhuKOP+z9MWKZ7hG3ebIyh68Ln1mWCcyiLy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3uNQ8T6Paaj5Xmzb9j+WjM22inNxYzW8Za/8A8JmfDVzbyMuo2totpJKh6FWDKcLTfGE81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v2uLyVR/9tu7Vg+HriK30e7i8qSG72KiXEny/N3Wo7e5luLfypf8AW7GrpcuYixnW1xPZ6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xDK10vheFjbyTCQMu1nf2rEtrQahcfM+yQLhz6mpJL1tNW2tojs8wMsg9RWXQk6CG8+0i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z95/d9qKzNO1eW38oS/6rfhP92isLFn0x8RtuPD2yPyl+wcR/3RuPFcuo+Wtzx1rtlqzaK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HZ7XZz827cfve/FYC9K+SrzUqjsfsOAi40EpbnrXwt/5Fif8A6+m/9BWrsv8AyUCx/wCwb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H4WH/AIpef/r7b/0FavSn/i4Fh/2Dbj/0Ja+uwX8CJ+dY3/eqptg4p1MpQcV6aPHe48HFO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I+Sfih/yA/En/AGE4/wD0rNN8D/8AIl2P/Xgv/opqf8UP+QF4k/7CUf8A6VmmeBefBlgP+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1pDqBkfCGP/iQR7um2T/0NK5TxNJbDxNrqsRn7VL/ADNdX8I336En+7J/6HHXnvilA3jHX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l/mayqCL1yIrixi9ZH2Uz+z/ALBb9c+XN/h/hVS2uAREZefk3vH/AAoooXXBfK20jaSx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ek7toi1DUZbi4Pkn92f8AvmnW/m29xF/uf+O4rO+0G2vyIs+V99JP7rVWv7ma3zz+68lUT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puzOiubnMEX/TP5/yrc0wn/hGov8AYvD/ADryifX50uZjuHlh9uMV6N4Ome48FeZJ/rDf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dlKNjJHZT/wDH34gHYw/1rHg4sfB3qJwP/Jk1rXH/AB9a/wC9v/WsiI4sPCHtcN+lya7ls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xgPS4j/m1S2XE/gf/AK9B/wCzVEf9V4wH/TeP/wBDapLM/vfA/wD17Afq1WBkai23wRH7a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/xe3/ABQ/in2jX/0oWotVOPBUg/u6pZ/+jBTvGPHgjxZ/1zX/ANHrQBLqf/Hj4mH/AE4zH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IlWp9JUP/kNKNTP+jeIx62E3/oNJYHd4Ht/aWP8A9Fx0AdLbnPi2394m/wDQGrA00Z8G6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J/wCgtW9aHPiu0PrGf/QGrB0vnwrrq/8AT5H/ACagDSvzmDwa3/TC1/8AQlqZOPEfjAf9O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Kr35/0Hwe3/TG2/8AQ1q1jHijxaPW0n/9DFAGfanGh6WfS9n/APRa0/WjjxX4lP8A07aaf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P+Kdsj/dvpP8A0WtLrJz4q8Sf9emmn/x16AINZP8AxPLb/sCD/wBHVX1xv3Phv2muR/45U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Wn/YEP/o6quuN+58N/wDXe5H/AJDoA1dNOfCF9/v/ANKf4j/5BVv/ANejf+g1Dph/4pG/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m8Q86Vb/9ejf+g0AaF7/yUpv99v8A0GqXhj/WeI/+wd/7WWrl63/Fym/32/8AQapeGG/ee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7WWgB2mf8ibff9ff/ALLSa3/yL+hf9cW/9Co0xv8Aijb7/r7/APZaTW2/4p/Qv+uLf+hUA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j944//RdcpoB5078f/RhrqZD/AMV5H/1zj/8ARdcpoB507/P/AC0NAFY8Xupe+sXH/oVQa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/AK9P/RK1Kx/0zUf+wxc/+hVBrp/4net/9un/AKJWgDrLR86FqI/6Zr/Ko2/5Adh/12H81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aiP8AYX/0GkLf8SSx/wCuw/8AZagCLxB/yBdE/wCvNR+tHjv79kf+nOP/ANFmk17/AJAm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/AEIUvjnn7Ef+nOP/ANF0Abfisn/hY0B/6ag/oKVzj4hxf9ff9aPFJ/4uHH/vr/7LTZf+S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9aAF8PnHjJ/8Aek/9AarEHHgPxL/1zj/9DFVtBP8AxWT/AFk/9AarEJ/4oPxL/uR/+higC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qH+5P/Jay/hhxfaf/uQ/+gtWn4D/ANdqH+5N/JazPhif9P0//ch/9BNAFbTv+Rxv/wDsK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apvEn/JQNUP8A08W//pPHUOm/8jhf/wDYTvf/AEe1S+JP+R/1T/r4t/8A0RHQBb8cn/if6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+jWpnjc40DQB7T/8Aoul8cH/if6Z/14Q/+jWpnjj/AJAWg/Sf/wBF0AW/EJ/4oLTP+wvH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xx8NpP+u9t/6MFL4iP/FBaZ/2Fo//AEVNTW/5JtJ/1823/odADNLGfhxr/wDuj/0caXwt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/AOvO4/8AQmpNK/5Jzrw/2R/6OpfC3HhXxF/153H/AKE1AHAs228vj62c/wD7LTLHjQNV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2anSf8fd6f8Apzm/9lplmf8AiQ6n73SD/wBCoA1B/wAiXpg/6aTH/wAitVzUzm+0kf7E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g/wDFG6X9Zj/5Far2onOqaUPaAf8AoNVYC/bHPjcn/ab/ANBrOtG/4o9/fUm/RXq7ZHPjS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NZ9mf+KOHvqEh/RqLAJrR/4kOmD2f/2Wvp/4enZ+ylcH00W+P5yT18t6u2dI0wez/wA1r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P7Jtwf+pfuG/N5P8AGmB8q3Tf8VHGPa3H/kNf8a0UO+xnz/z+Sn/yIKyLh/8AipV+sH/ot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kPrdy/8Aoz/61ABqP/Ir2P8A16Mf51W17/j9A9LeMf8AjhqxqBz4Ssj/ANOGf0qtrx/0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/AOgigDW1wZ8UQj/p4i/9DWti8/5HAf8AX+f/AEOsjWPm8WxD/p6iH/j61q3B3eME978/+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nPi9T6Ssf/QqNF51a+/65Sf8AotqZpR/4q0f9dH/k5pdDP/Eyvz/0yk/9ANQBZuhj4XOB3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/xb/yK/hIf9PF0f0hpt8MfDNR/ev0/wDQTTvF/Hh7wgv/AE0uj/6JFADvFwxq3h0emnL/A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xu+K0f/XG0H/kJag8Xf8AIc0BfTT4/wD0Nqs3g3fFkj0Fqv8A5CSgBvhY7viZrDf9Psx/W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yJ/i4+unzfzrX8Itu8e6zJ/08Tt+slZHhj/kSPFLf3rJh+bCgCS54+F1z73sY/wDHmqXxT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WW7b/AMegqK74+F8vvfx/zapvFXFn4KXtsu2/8fhqSzifjK3/ABXlm/8Ad02BU8z7u7LGs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P5P7vFaPxwj3ePrVM/cs7YEfgTWUNOh0fTzd+bH50ieT5f9xTXk1fjY2rkmsXUenWcsEKr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+Osm3tbhNsl4oRCcqA/NWNC1e1uraZ5rYySwjOW52014JtZkeUSmKYr+6BTg1ziK2oajF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yf36j0rUBJafZVPX7n8O2srULia3nmjmh/e/cSP6/xVtaBFp9tayG4HmTCRVP+zmp5SbEh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Jv3Xmffz916hubxoLc2WTt3/P/u1a1qwvJl2KPOif5x/eRaoaPcy29vN/y1lj/dx5/garS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H2jyov9V5bs/+7T7rVTaaslxL/Cm/NZ1/5v2jzv8AVfP8/wDtNVqeeL7R5039xfLj/vVXK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uLf8A0r+/vSPf8zrWxo9vnzrq7ij8rYuzZ82ysFfss9xL5v8Ayz7fw81b1e4+z23k58uV3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rAa1ufsGoTS2p/dbG+eT+Cl+zy3+f3sfmyJ8n+2w61k29zHcafd2v+wu9/wDa3UunXH2e4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rNoDat/8AR5/snnebN+7R5P4UXHasgWEttfzReb5sXzP5f8W3ripp4Jft8t1F/qjtR/8A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6dN9ktMfOrvJI+5n7H+dTYCCaC1v7fzfN/ebd1XLe3it9Il/epFFJtRP9pRWHbz/Z/wDll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7VdnuPt9wbX/W2vk/JH/Fu70mgLFtqEtvceb/AM84WRPM+7z96m39t9o1iKb/AFun7N/mR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2f7R5UP8Ax6xbFRPxrZ06/wDs/wDon/LK3TZSsBCNRGo6OZYufMfYkf0+9isMf6R5UP8Ay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afrFv5GoWsNpF+6kTf5f9xv71aw0+K4/1P2j/AEf7/wDt0wEtvNsLewh/1vzs/mf323Uav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ayxeT9offBbyfeTH3mqGe+muNQxCMw2//AC0q1qLteQ21+jbpoQA5+9s3UAW7aDyM/wDLr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//s1V1jWYtOBmil82KTdsj/vtUWoW8txYRQxTfuv46ydXsPt/2TyuIo/3Kf3aANHR7j/iY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jf7tbNxcS/aJv+euz5P73/wCzXPC4/s+28n/VeW6/7NTW1xNf202of7aon+7WVtQNAW/2j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7+7s+fbsb3q5/Z+oefeedL+6k+5Hv3KlZWoax/Z/lRf8AL3IjfwbVrndO8YTW4u//AGp/h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vWNP+z6fzFJF5j7PM/hZqjn083GnRf6yWWP7kf9+tMW/9oaP5vnfvt6/7u3+7VW41gfaZY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/ACz+X+GqTJUjO077X+9uv+2aR/3fetm4uPI+y/8Aj9U8xWwtZYf9VIN/393zVWEk14ZM9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qmUX57jN+ZZZfKl/j/hWnf2jERH5vMscv+P8A9asm5GNqMPM8w7dtNng/0+X2RXf6UzJo3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S+SfuvsP+1WDf6hdWtxGJYuJPuVqadP588kUMWAE4/wBpqd9nhvx9kuonik+/voKQlsIv3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2K7+X8vzVS1/WlTU4Js8hNta+ofY7ew+yea8SqAC7/eeuX2xahD+96pRYZYuL+Wfy5efn+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zwH/llEPneN/vbqY0cYjgQkoYgzNJ6L2p4tvIPmx/6rZQ0SbOn3JufNupo5I7XZv8v+/iu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p8Xk/uvkV0j+7trhl1DiX7Z5nlSJ8nl/L8tbdrrgs9Qg3TCKF1ATK/wANZNForeL7iW4uL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89t8f933rmbbUYhf+bmuv/wCEg+0axNaS/wDHr/B/t1mX2gQzXjSosYi9K0iMydPuozfyy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b3H2jV/N/551l6f8AuNXl7xfN8n8LVpi4+0eUIYo7WWT5PM/hStrGdy7q+oSwTRSyxZi/g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hcyG38qUiXy6KXKZn0aNEvE5NjcD3MRo+yToCDBKv1jNe+mZiP9YzfUVCXJ/hz9QK8j+x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6yT/59nMfCxv+KXn/AOvpv/QVq/If+Lg2H/YNuP8A0Ja2kJx0xWJJx8QNP/7Btx/6EtetS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x87Uq+2qSqWtc3g1LTM04HFdi2OBjgcU6owc09eaYj5N+J/8AyL/iT/sIp/6WVF8PufB9h/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A9SfE7nw94l9r9D/5OUz4ej/ikrAf9Oaf+gPW8FuBj/CNcaA3OMCTp/vx1534ul+0+MdUj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OR9TXofwcJOgyIDj/AF3B/wB+OvM/Hsgi8V6+EBVlvm5P41hUAzYLnJOTz7/d6VFo9vL9o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4/wC7WTPqPnHr5WPStPRZop5zJ5vRGzXJY0o6TGT/AGq2t4ovN/e7NlJotxLcmSQnNaGn3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86/71Zo/0C4mlh77v+AfNVRRlUV5NiarbfYba6x/y1rtPAO//AIQht4x/p3H/AHytchcW8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4Ria38GMr8EX3/sq12UlzbELQ66b/AI/dbHrbf1rFzjTfCftcyf8ApQa2Zv8Aj/1of9OtY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fCrelzL/6UGuoZrjk+Lx/01jP/kRqdaH5vBB/6ZAf+PNTR/r/ABeP9tP/AEY1JZn/AJEj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arAytZOPBt8P7upWn/o0VJ4z48F+LvaJf/R61Frf/In6r7ajaH/yKKk8af8AIm+MR/0yH/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amf3evj1sJf8A0XSaSd3gWL/rrF/6Ljpmptn+3Pewk/8ARVLojbvAif8AXSE/+Q46AOmse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P/ZDWJo3Ph3XV/wCnqH/2atux/wCRl03/AHV/9BNYmif8gPXh/wBPEJ/VqALuoH/iT+EW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o0VfZf+Kt8Uj1tbj/ANCFZ2pH/iQ+Ej/0xh/9GitN/wDkcPE4/wCna5/9CWgDLsxnwsh/u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purHPizxGP+nHTj+klSWPPhKU+mof+01qHVD/AMVZ4i99P04/+jaAK+sn/ie2X/YEf/0dV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8N/9fNz/AOi6tayf+J7Y/wDYEl/9HCqOuH/RvDf/AF9XH/ougDY0o/8AFJah/wBdf6VZ8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9ejfyqppR/wCKT1H/AK7D/wBBq3r5H9k23/Xo38qAL17/AMlKb/fb/wBBql4Y/wBZ4j/7B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Xp/4uU3++3/oNUvDP+s8Rf9g7/wBrLQA7TP8AkTb7/r7/APZabrf/ACL+hf8AXFv/AEKl0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f9ff/ALLSa2f+Kf0L/ri3/oVAG9If+K8j/wCucf8A6LrlNAPOnf5/5aGupkP/ABXkX/XOP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AedO/z/y0NAFZj/pmo/8AYYuf/Qqg10/8TrW/+3T/ANErUrf8fuo/9hi5/wDQqh13/kN63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VoA6bThnRtS/3F/8AQaYf+QJZ/wDXX+i1NpYzo+pf9c1/9BqJh/xJLT/rr/RagBuvD/iR6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0IUeNuRZf9ecf/oul1/8A5Aej/wDXoP8A0MU3xpyll/15R/8AougDb8U/8lDj/wB9f/ZaJ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Pf7YKTxSf+LhRf76/+y0ko/4uHF/190ALoH/I4v8A70n/AKA1WIP+RD8S/wC5H/6GKq6Af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f+gNVmD/kQvEv+5H/AOhrQBd8Bn9/qH+5N/JazPhgf9P0/wD3If8A0Fq0vAZ/fah/uTfyW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TtP8A9yH/ANBagCDTj/xWN/8A9hO9/wDR7VL4kP8AxX+qf9fFv/6IjqHTv+Rxv/8AsKXv/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H/iv9U/6+Lf8A9J46ALXjg/8AE+03/rxh/wDRrU3xx/yA9C+k3/oApfHB/wCJ9pv/AF4w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44P8AxJND/wB2b/0EUAWfEX/Ig6Z/2FF/9FTUj/8AJN5P+vq3H/j9HiM/8UBpf/YUH/oma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cSf8AX3b/APodADdJ/wCSea59F/8ARtL4aP8AxSfiE/8ATpc/+hNTdIP/ABbzXPov/oyne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E/wDTrc/+hNQBwVyNkl2e/wBkk/mtQ2pxoN/73qj9GqzrK7J7sD/n1k/9CWqdvx4evD63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BqE48HaV/uSn/AMimtDUP+Q5pY/2oB/6DWZIceENJH/TGQ/8AkQ1pX/8AyMWmD/bg/wDZa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jKf28z/0GqFmf+KPi97yU/o1XNNb/AIrG59hKf/HaoWZx4Qtve5mP/oVADNVP/Ev00f7DH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NC/c/slXH/YtZ/M5/rXy7qpxZ6f8A9cj/AOh19SWY2fslXP8A2LMX6haAPkuY58TfRo/0R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SSfW5lP8A5ENYknPidv8AfH/oK1vaEu7RFPrPIf8AyI1ADL3nwZZH/qHJ/wCgVU1s51KT/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vXMZbwPZn00+L/wBFiqWtcalMuc/MF/8AQaANrUhu8ZQD1v4h/wCRBWgp3eLofe9b/wBCa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NLbnpqUX/AKMFXLU7vFVuf+nxj+r0AN0g58Vk/wC1J/6Lan6Ef9M1A/8ATCT/ANBqLRjnx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RTU/Qv8Aj41E/wDTB/5CoA0NTGPh1aj11Bf/AEA0njHjR/By+10f/H4adq3/ACT6wHrq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40403wYP+md1/6MhoAd4t/wCRk0NfSwi/m1W5Bu+Ls49Jrdf/ACDHVTxWM+K9GHpYw/8As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DeD0uof8A0RHQBS8FtnxTrMn+1O3/AKHWZ4ZP/FvvELf3rdB+cif41oeBuda1pvRbg/o9Z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a5/1yhH/kaOgB+oj/AItvbD+9fL/6C1SeLuF8Hx9xb3LfnIn+FN1HH/CAaUvZr5P/AEE1P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CaY6WLnP1mb/AVJZwHxVk8v4pq80XnRJFarj+98lYt5dR6hcXkFzHthyNgrW+LjRN8RtYW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x/wC6IlriZ9QNo7Tk5z615NX42Ua3h64i0+3MPlR/8tHfzPmbbWVPqE1vPNdQy/uo9uz8a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1Ay+d5XyM9N8UafDp+nxeVLJ9D/H/tVkBX1f/ib3ERilxN5K7z/tVLo1t/xJ5hLL5ssk2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NtcSjnNbOkzssTDPVi1aKIHQfvvs/+t5rKEH2a4iMJ82IvveP+LdTra4lE8o83j5vLkqW2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v+tkTfTSAxb5Lt5ZppgsfPRqtWtuJ+O/30/3qd9o+0fa/3X7rfv8A9/0qW2uIre2ml9Puf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P2ac57Ut0P7WikmY5wR3ptxYG/wD9Uf8AWfO8h+6tQ6cTb3Bh2HypPk/4F61nYCxbX8U/l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//eatX/XzS/7+1/8AdqmLi0t4PMi6/wAbyfeam2up75p40Pl7ip8zZ/D6Vm0Z2OlthECf3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y0+WmW3m/b7uWL958nyR/3aogCA/63/WJv2fxUWtx5AxHLiL5v3f96psUS6dp/wDxL7WL/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PJJ8rK3tWz9ntdP8AOihij+1xwrvuKo6ef+Wxlx5fyJ8nrSafP9guPNuhnzH+eP8Ahbiov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xcWvm/wCp/wDHqTULjz7c/wBnxSRfOyP/ABfVqz9fuI7f7LLDKfK+b93/ABVJo05FxFJLK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5WMduzRkkLue5I2N/u08CY/vYpf4P/ZqgutR+2WuogEkfLT7a4+z20Xm/77/7tAEguBAJ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dqPD1vF9nmiu4fN8yb5JN+3bisHWLp76aO9JJ2sVb/drR8PahLqGr/wCu8q0t03vJIm7/A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7j7PPNDN5f7v7/wDDvpmoW8XkRSxS4i/55VP4g0ea4uIpYfMl8t2/gban41ENHlv7eKUS4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dgM0QS3GrzTS/6n5a3Z9Qh0+4itPN/dSf981N/aEP2f7X5Uf39n/2VcXq1xd/aZc/vR5m9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XfE22W/t3EjElT+FYel2Bn1HyEcEF8tuq9DaT6l5sswZFhQkEd6ueGtLms7Ka9ljG2UfK7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CurxWOkwCJwoldUIYZyN1ZXiOyNtrZzMskVwoYKoxgCqh1RL37JEkZXy342jOWFbmtWgSa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KmCGGME1FiCx9ntPtEUv+xsSOP7r8Vn39x9n7eVUdtcefqEv/AEz+RP8A4qqmoeUP3X+uI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Cxw824myf9V61NqEEuoXx+yx+b5afPj8KrLPLb3HlSH906fc/u1q6dYfYMzS/uvM+RNn3m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glsDHHLjztm/738VSrqP+ky/aufnWq2v/AOj3EMvl+UP/AGasy+Pk3HmnmXvTQrGxrmsBb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ltpwOUFVpFtJI3eJNrFtitj71VVtTcXDO7MfMVmORzUltqB2Sx7ttvGq7GxyDVpCKlxY5J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B/irZtp4bcxRSy+bLJ8/l/wAP+7WPfma4uPOil84bPnnNRafcC3mlklORRYzsa+rX1xdkQ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IP7i96b+9v8maWOKXf8kf92s3T9QP+sk4rSWCKcZkl/eyP/rP4VqOUtCXzIqqIJd7o3388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tMpLhlUYUHqazbu3h0syFiZpjwyr2rKe6a1uUWJyGbkBq0SEaB0/7ADLLvMuz/gKikt/9I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von+1/eqG8a5GyG5LkyruXFX7ac/Zv+mv3P3n3q0QjLlS6iJ2/vT6UUt7dvYXCqSPmUnmi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WadXO/wDCH3QB8rxXrA/66OklL/wjmsp9zxdc/wDbSwiNHMdnKdJWFd8eP9L/AOwbdfzWo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7PE1tJ/18aav/ALLUml6PrA12LUNWvbK6WGCSGNbSBo2+Yr1z/u1O5WyN1j81JnBoP3qMc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zU8HU1WHDVPA3zU0B8m/Eo58O+Kfa8U/+Ti034bj/AIpaxH/TuP5yU74kDPh7xX7Xg/8AS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+GbEf9O4/9CkrVAYPwb/5BU3+9N/OOvMviLIB4v1//r9evTPg9xpM3+9N/wC0a8p+JEn/A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/AC+yf0qJq4HJ3HM5/df3a1PD4FvqE0P7yKXYyPHJ95G/umup07T4vB+oWtp+7/4SW42u8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UO3PKj5muNv8AD/DWl8QNP0q48X6j4g0TULi7i1R2mmt9QtXgnSQjlgX/ANYu5f8Ax+sXE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WXUP3uKuLOPJ+tZf2Xf8AN6VZgO5SvpRYzqfGaUGoPHHgE4ruvCEvm+DdQbuL9W/NF/wrz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mVGKehNegeEwI/Bt2B0a6U/koram7MyZ2Ux/4mmrj1tKw8/8AFP8AhxvS7m/9HmtuYf8AE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w/wDmXNC9ruf/ANHmusRuf8v3i4e6f+jGqGxOf+EHPvj/AMiNUw51PxiP93/0Y1V9O/1Xg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RjVYGfrhx4P1v2vrb/0oWpPGf/IoeMv+vZj/AORVp3i7jwtr/tdWf/o1Kb4z/wCRR8Zf9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oAgvzk6z/ANg+T/0TS+Hz/wAUIP8AeiP/AJDjpt7/AMxj/sHv/wCiTS+HufAY+sP/AKLjo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GLSv91P61i6Lxo2v/APXWH/0Jq2rH/kYtK/3UrF0X/kD+IP8ArrD/AOhNQBPqb/8AFN+FW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q13/AORy8R+9rc/+ymsPUz/xSfhk+kY/9HGttj/xWevf9elx/wCgrQBnaV83g/UB/duQ3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raof+Km10+umaf8Azlq1ZLLbeEL8zQyRb5dyeYm3K7Fqtq6Mutatc7WEUunWKKxHBZTJu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AVNVOdX04+ujTj/yItU9Z/wCPTw8fS9mH/kE1b1Q51DST66TcD/yItU9Y/wCQboZ9NQlH/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Sf+RT1H/rt/Sp9fP/ABKbbn/l0b+VO8I2L6j4c1eFCo2TA/McdR/9aty98MNqMlnpXnwxT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K58t2/pQBn3pP/Cyj/vt/6DVXw3/rvEH/AGDz/wCjVrZttH/tDxReat53/Huiv5f1GKj0r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/1OW63zXFvJDJBEwJEYYHd+lAGRphP/CG33/X3/7LSa2T/wAI/oX/AFxb/wBCq7f3GlaP4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TUNPkeN5/MmXcjH7y5X7tWtYuPClvPpUWoXcf/CPybktbiSZtr/N97I/GgCWc4+IFv6eWn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A86b/AJ/5aVr31xjx1bdjG5T+98vkxH+tc2NQ0/8At/ydJu/NtI51SH+L92evP+9uoAe5A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xc/+hVBrv/Ib1v8A7dP/AEStTa/Ba6dcHydRju5bh/tr2+8bkkkdgV/Sk8S2/wBnkN213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PusvkxoB/30GoA6XSTnS9WHpFH/6C1Rt/yLtp6+Z/RaNBuDYaVqN3NF50IWLf/e2hTnirs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2uoadp/7n/U/Z7jETbuPTdUAUfEEEtxpWjwwxfvfIP/oYp/ibSNR1FrOC2tXlmFnECEHfZ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HGo+Hxp+rWmn28stwmx7e4f7nzZ6j/dqn448Y634f1jStW0n7PF5kK3U9vcJ5sTsUb5T/A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rWj3uqeMpp7GE3EVvtkaQdANq09tHvb/xXdajEieVZytIzZ6AMqt/NazPFWoaz4e+JFuml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scMsJxtdSFUiq94L+D4qJFbX88dpcTCOWPPyOGYFl/wDHVoA2NL0i4inv9ZUqYYC4OW/3l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pReItBgm2tdeSEYnsY0f/ABrlre1mTxbqaCaQQsk+Y952k7JO31xW/c28ll4Q8StCzxXa2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CD5UIPNAHUaL4fvfC2vTWN75TSXNrJcROp42swUfy/Ws3QvB2seCr7S31KBFhdFhjaE5yw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m9lkvJ7m/uLy4t4pUSW7maR4lGDt+b+HdWZ8NNd13X9TsZta1Ca++VZRvRV+Yq+ei0AXDo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XUbiynhs5tSuJlmZflKySOy/zFV/Fvm/8Jvqk3lSeV5sOyT+9iCNasjxx4h1jxBqPh+7ms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1qkccP711ifAy34VL4s+JN3b6zeeFItJ/0WOWJH1Dz9rP5kXmdNv3f3m3738FAEPjg/8AE+0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h/wDRrUnjg/8AEj0P/rnN/wCgiuku/iRpPgzULaw1HRrvVXa0imWWJIyE3HH8VUR4o8P+D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JdKuNW8yH5I7eBZWTC8/eZfWgCh4jP/FAaP8A9hYf+iZqZI3/ABbiT/r7t/8A0OtP+0fDV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EEX/EqkvZHso9jbvMLMV4X/Y3Ulv/AMIpcaPd+bd/2f4a8/fa3EjtF8235fvf8C+WpTAzN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zXPov/oyrXhX/AJFPXcdfLlH/AJEatHTtP8P3Fvq2n6fqvm+H5Hj2ahHMrfN1b5vu/ep9t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t6fa3f9oRSQK6XHy/8tGO5flqgPMdfG28uB/07v8A+jFrPtznwzcn/p+P/oNanipdl5cf9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xax7Q58M3H/X8f/QaANK5OPCel/8AXuT/AORDWrf/APIzad/vw/8AstZN3/yKmmf9e3/tQ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qbT/aSH/2WrAk0w58W3x9I5v/AEE1RtzjwfZe8s5q5pZ/4qnUD/sTf1qnENvhHTQe7z/+h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tstO/64t/6FX1ndR+V+yrcKf+hYtR/wCQ46+S/Efy2dj6C3z/AOPNX17ryiP9mK7UdvDVn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+Mc/8VM//AF1/wrpvDsf/ABTds3q7/wDoxq5nB/4SST2lb/P6V2Ph+PHg+0b/AG//AGoaA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on/XlH/6CK53VOdWkz/z0H80rsdZix4UT/ryj/kK5LV1xq8n/AF0X+cdAG8efG9t/2EI//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/AMVLa/8AX03/ALPUOceOLX/sIR/+hipdPP8AxUtr/wBfLf8As9ACaG2fE0h/67f+ijT9F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phJ/7LVfQj/xP5T7Tf8Aoqn6M2ItUPfyJP8A2WoA2dbO3wNpC/374t+S0zxtxH4Rj/u20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hTdfP/FG6F/19v/6DTPG5/f8AhY/9Obf+jjQBN4gGfGtkPS0h/wDQauWIz8X9T9r1f/RaV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7Uelnb/8AoNWtP/5K1q3qL3/2RKAMz4f8Ta23YW9wf/HDVLQxt+Gmt+5th/5HSrfgU4tPE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+gVV0oY+G2q/9dLcf+RENADtXOPAWhj1vP5JVnxN/yMXhsemnR/8Ao6Wq2sc+CPDw9bxv5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irQF9NOh/9GTVJZxHxVtY7rx/qrOMMqxf+ilrgrHQjqE4WZtsI6fnXXfFnVTbfEfX0kGAv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rXEw6oyLvZsR4/rXk1fjZNy9fi00e3l/s/gSf8tJPmas/XNRW/wBIhRiTLCuN5/iqjcXLy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tsP8As064tv8AiXRfvc+1TGIIyoWOMc1JmY/uojVrT5hb583kfK//AAGtrT75TYXJtUjSc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3roNDOtbjFvDHz5ke6nDV8TebH1qwLeHULg/veZ02VlXFlNZuUkQDPTBzSsBcivmaRpF+c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yhpkt1IUN1PpWVHbzRCNYztZjzU0kbwzYU7/VvSqsBvj9xYfupc/wJ/ttWdcebcW8XlxeX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cGxB8qXmSpp7kXIi/fDzUT5/96paAofZo/Pj82UmOOrmn3EX2iaMc/Kv5VLBBDbgxSjzZZ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1uLS2Ygy/vOlZNAdHpwOoCUnar4I3P1xSbI9PvCHZZFVQVYdc0jSLHpzojKjOAVY9TVRoZ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LAoTAKdTWBmaN7qX+j5EeBHt2/wC1UNvPLcQGL/tslUr/AM4iKLrIPk/3ven39/LB5X7ry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3amxRJrGnS39xaagZf9h44/6Vbskt4ZHxKzTMu1UI6VUXWMLF5X76WNG2f7FPnH2j7LqE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iwGoLiXR9P/e/62R12f7tZt9M7XbNHzFIi7I6nuB/aH/H3L5MOz+BN3zVU07V/s9x5U3WP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fKBLqdtBFprx2okMhRUk+f5f96orK5TRrICE/vZmRz5h3b6qWuog3Evmn/f8A9umz3P2i4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+5/8AE0rAd7/aGVP77/lh5zx/wpWPc6j9p08/6uH+B/8AY/2qo23lahp/lTGSKa4T/gO0f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XT/K+1S+bFvXfHHu3J9aLAbUMCJdQ6c2DCkbOzep+X/GqNzYWg0siCV5ot/8Ay0+b+Km6d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li/g3p/u1R07UY7jyoRF/H8/+x/tU1oBduNQ/s+3limi/g2J/e2/3ayrTVpnvAZJEC+RjG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8ybnHyVzNvPycy+3StloI7LTL+XSZt0arH8xeRdvy1o2eqJqsFuLmbyZrliEZewrlLnWH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thRdh8yr/AIfsHt5lku386RVxFt+6poMzRA/se4MX7vzd+xJPvNtqlqFsBfmWLo9NvrfyN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ss6Sf36hnXz5/3Msn5UFo09Ht4574zHrH91P4a0tXQXUCfOBsTYH3/crM04S2Fv8AZZYfK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vzpun28uoQTRS3cdpF/z0kTdvb+7USKNkXEOr280PF195E8xN2xhWBf2H9n+VFN/x9v8A9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sCwlii/e3Rel8TW8psIpZJP3vtipiwOZv764MgJLEF9ox6VIwaOyuQpJLLwasWqsYvNlK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U5dQECGLIIIIJrpiBYWc/YIogP4KpT28pt4+/zkVDb38mPXD/APjtTf6+A/8APIPv+/3rT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82w8uOXy5vMdfk+9spk8xguIzKP3Mbs6fP/DU+jDz7iaY/wDLJPkT+9U9xBJqH73g/JUpB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4g5qlDq32O386PiX+Bx96maRYS3/nSy/6pPuf7tWbjV7QW5tIfL/25I/m2/WhILF/SLqHV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avVu1GqXm9E2sAVP3h1FYVjqSWDvAhwSOijFQSvLJvKZ6/f7CtLCNK4sIvs5lloqDTtP+0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/fs37VVqKsD9Bj40tlHz6ZrMfu9i1MPj3Sl+/9sj9ns3rpVkZejn9akF5IARuP51lZ9zpv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Q/Dh66lt/3oJB/wCy1q6P4h0zXTKNNvobwxff8ps7avPcyP1bP1rF07/kcNb/AOvK1/g2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qHu/ZNhvv06mH71Pq0Yje9Ohb56Zn5qIzhjTQHyt8RP8AkAeM/wDZux/6WLUfwy/5FyxH/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SCn/ABF48P8Ajv2uv/btab8M+PD+ne6N/wCjpK1QGD8HedKnH+1N/wC0a5rSfC9t4r+PM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n1V5ZVPQoib2H5Cul+C/NheD0lm/lDVHwvcf2f8Z9ali/1vk33k/73kH5qGgPKtYuJdf1C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eTSXr/wB5FLfL/Stf97PcTGaX7V5abP8AgO2qWjaf/o9pF/yyjhX95J8vat2fUNPt7c4m/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UKNy4S5Hc42fSmtmMIbFJpOly/aSEQyZ3bv8AZxXV6f8AZbjypfJ+kn3v1qxqHk48m0/1v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P9pqtUiZPU5WPT7qSXdGmwg42muq8PvPZaBPY3FuYsyh3J+lc1rOuppjusMnnTKwO8dM1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e2I1G/mD23R0FaxppGVzpk8WQ3d1cTLDOIpIWgLY7DvVi2TSLvRbO3fUWtBaSvcCRofvsz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HT6hDYXEsMU3mxfwR7925f9qskQSzz+VFLIP9xFqrDPa7bT9J1D+0bv8AtuP/AImG1JvnX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U620/RP8AiVRf23H/AKG7fYpN67btt2do9ev8NeI22natb3HmxXflVYGo63p8/nfa45fLf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7UwPRJY4L+11q11K7FraP9mY3Ejhdm1UZfvf7Qqa20+18Uf2tp/8AaMflagnkPcb1ZVy1c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nw3q9jdwGOe7FuVk9fLkT/wBlFd7p1x4Z0/4X+K5dQ0SPW/kkd497xb4+PlBDfLUt2ApW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m1hljzcQtAn91flxzVrTdDm0bw5qFlOyMLbZH8v8AeVQv9Kbb2/hS48P6t9k8P3GiXf2Jn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rt5PC/d/u1gfD23+z+CNQ/wCmiW83393Y0kyrHoFhqtrBrljZ3FhNPPcxRC0njUYjbPesi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bW/7P0r7LqFm6vNJI67bv5vlqeN/L17QJfQQt/wCPVm6T/qvFP0X/ANGNVkm9f/EH+z9O0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csWoIyfY9/wDqvmYbh8vtSt4g1C38V674Z/d/2f8AZJrn7RsPmbhH/wDXrndR/wCSe+F/Z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1dBeDPxG1f/ryuf8A0StAHO2+sar4w8PzS6hLH/oaNDD9nTau3Gam1/xjq1vqH/CPxRW/2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3iMzfvP3ZX/x2neGhjwpqf+9/7IKh1rnxdcf9i9a/+j5aADVPE8ui2en6Oumx3f2qGW781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/rUX/AAkEXh/w/F5un/a/tk3kwdP3Tbc7v++ar69zregH/qF3o/8AHlqtrf8AyB/D3tq//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wrcTXHhPxDdxf8S+X7Qzp5f3kzGas+KPOuPD+nyzXdx9r8hn+0RvtbdsbutR+Gx/xSHiD/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zxJ/yLdl/16f+yGgC3qFv/wAXgili/wBV+8/j2r92svwhp0VvqPiv/ppYyJ+cgrbu+PiSP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qHhwf6V4g97Mn/wAiCgDM0Ww/4t5e2+Pla+Bx9FFO8S2izeDvBtuwBWCFsD/gRrQ00BPBV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QRUWujPh7w97QH+dAG9qEI/4S/TWA5a5mP8A5Atx/SuF8I6esC6XgAHZ/wCztXoF6ufFe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j/wCQ4a47QF2z6QB02n/0Y1AGJ/Z8X9satL/1Hbr/ANCqHxPp8Vx4o8TTS/8ALN7FE/8AA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pmq++u3X/AKFTPEGP7c8Tf9fFp/6TigDs9DH/ABKNZ/65Qf8AoDVXb/kVbf8A66n/ANAjq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TrI/6ZQf+gNVY8+FLf8A66n/ANAjqAJ/G4zpenN/sv8A+hmoPHpzaWB/6cI//QaseMfm8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n/oZqt42+awsD/wBOMf8A6DQBreMx/wAV7an/AGov/ZaffjHxHtj/ANPS1H4z/wCR1tW/2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pNQ48f27f9PS0AU7ID/hKrn/dm/8ARb1u6qMeHPEn/XpZ/wDouKsOzH/FVXP+5P8A+i3rd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Jf+vW0/8AQI6AE8Bf8fV9/wBtv5LWZ8Lf+Pmy/wCucf8A6C1afgL/AI+b3387+S1mfC7i6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/9BagCvpg/wCK31L/ALCt9/6Pam+KEz4/1b/r4t//AEmSpdMGPG2o/wDYVvv/AEc1HiYZ8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Fv8A+kyUAS/EKMt4is1AyTYW4H/fw0njtf8AQPD/AP173H/oK1Y8eD/ip7A/9OVt/wCjT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B4f8A+ve4/wDQVoAh8YQ58E+GR6amf/Seemahbb/hpae9/bn9Gq94xUDwb4eHpqOf/IM1F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qquf9NgOAPQNWaAyrTTB/wqbUou/mxn/yLWz8NrEQ+Gr2P/ab/wBHGq9tx8NNRPbzI/8A0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W0K8P+03/AKMNaAcT41Xy7m5Qf882BP1daxLEf8UrIc9b4j/x2uj8VeXd299fD/Uea8BPu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JrDQ7KylP729ufOh+hFAC3wx4e0uP/p3UfnzWlqB/4qiz9poaV/Dl9eXdhpgEay29oDM5P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w2v2/xLJJ5saC12TbHOC/3Rge/wA2asCGwf8A4neqSZ6Ryn9TTbgbfDOmgf35/wD0NaW1i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fOgmyk0XkR/6xPnYc/wDfFIw+1+F4ZvN8ryXZEj/ibzGX/wCJ/wDH6AKnis4021/69P8A2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/Yf2c9Ti6Y0S0h/8ciH9K+PfFtq40O3vQf3QQwY99rtX2R8Vf+TfdeP/AFDrb+aUAfFUf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Zf/Zq73w/bf8AFvdF+i/+jq4QRTQeIm86PYXZ3X/aU7sH8q9LhaLTfBPhe3u/3MUsarI/3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D4jjMXhooeq2iqcfWuM1AeZr4X1nQf+RI/wDCu68QT6fpw0+LUP8AkHyQqj/e9OOn4VzFv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JNO1G2kNzLcI1rMu88swCg4/2ttAEo+fxvbf9hBT+RJ/pUmnk/wDCS2v/AF8t/wCz1Po2s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tPu9Pkl1uS6ZILjZui3bs9f8AdVqi8LeILSfWDpP9n/6Xvb/TNi7e5/8AQaAIdAOdWnb0S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dMbbDqueP3Ug/8eQUeHvFH2j7XpP9nxxSxwyP9sjddz+WvO7/AHvMWq2naxd6xb6hpMsUc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H8T/NHHtpWA3fExx4O0L/AK+3/wDQaZ43P+l+GI+62Kn85mNNm8Y6h4X8GaP9ktY7uW8v5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7uatPX/FFpo8ekaJd6JHqF3cWCOl58v8Ao+XkH+995d1SBU1seb8Ro0HO2GBP0q5o7b/ih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4P5MR/SrGsaxon/CUReH/AOypP+Eg3wumqRou3buB27v92otO1jw/qHjC7tNPtLiLULN5v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12G4SY/4FQBj+DTs0HxDL/wBOs36jFQ2Y8v4bah233MC/kxP9K1tDXwveLqqaPqskmjvBI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yxtHX/d+ak07T9E1Dw/qNpFq3/EqjdXS8k2qrsA3y/NQBmayMeFPC8f8AemZ/0Wrmv4Pjn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//Q5qm1DR4dQ8L6f5WoR+VZu2yT/nqvt/3zV/UfDN3d6zp2tb40tktIYWT+Lcp5/9GUrFn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vfi9r0c3+qFwC/wCCAbaydX1GHUNPu4rr915f3Ks/EXUP+K78Wxf8spL4/wC9/DXN21xEc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p/vV5k43myDLFxKIBFimic+d9K1dPuIf3t1L+9mL/ALuORNyr/wABqpq1uDcgxfuxInz/A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GibS7Eag1zLczrEkQCIB3J6UroLGeSLPmRqSokA4b6VkKTYT/AL05jArpDf8A+jR4ijoe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GaP8AdfP8n+1VO61CXknn7yJn/e+9UtzrH2jyo5P4OhFQjybi2Pm8Sb6EOxTF/Lnt160T3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TLi38jUIoov30W9a0NY06VpzLD/qvO2cUCM+2uv3jBztx0q3Gm6TOclvSnWNpbiZYpRnb1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ybzom8z/ZoAitzp9tqMRuzceT/H9jdVk/DdXWjwf4f8YX8Vr4UvPK1CRN6WeoTrGzt/dDH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3NxFKP40zS6fK9pPHcRO0VxEQ8UiHBRvWpaA7fwt4Xlv9Q8Q6dqunyRXel6TdXvl3D+U0M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9fu1hW4lg/wCWv73sa9a/4TDUNf8AC/ibVYtPt7uW48LXD/2xJ/rbSMTRx3Nu3/PTa21o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drxUXBuJ44hLye9YOIrGrfXPk39v5f73A/8AHqePN1DzrXPleY7fvJPupVCeD7N/x8y+b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aTLLHzipsFjEFvLo9x/rvtUWze8n+zUlreeVGgXOAGAf+9Wjf2/nW3J/+vWUJ/wCz7eK1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aOULFy9vw9nGglBlBBEdUrxpZo4biP5miBy/92s2SN2beUK4PX1q1HfxWbYdiUI5T1q0hG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PlH97XQDT/tFxF/y1l+Xf5f3frXN2Nwba53qcn2rorbUJdPt5TNF/x8fcNDgBqah5Wn+Vd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qiR7NvzVD/bE2oW80vk/vvOWmWtxFqFt9ll/e+Y/z/wAOz/aqtq839k3MMNp/qim+osAoM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saKn+7n+GoxP/AGf5ssfI/wCWnmfeWmW9vFNOTNLiWSrE18sU3lrGEjA2KzfxGiwC5iuBh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/AA1S07TftFvL/wAtfn/d+X956i8iWYzDOParem/8ScY/1p+4g3/czWlgLNux0hnmmRWMY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tbV78S2FskQ8uRxuc/wB2qdnYpYO13qMbP824I1XfEv2dYoGi+WEfvd3972oIK9/cQn7LD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0/wB41Jos3+umlH7qqGs+dAsd1N5f7yoNP1C6gg/ewyfZJDSGjfhkcXcjOT97H91arXOoR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gb1/4FUAP2if91z/B/wABq1PbRT+VEP8AW/K/mf3VqJIovObWWF7vzCksP3c/xU2RZZ9OZ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E9qyZDJcSJbPjyx94jtWxZYuHW2iYqkff1qEgOenuPIHlxypj1+781U4Le1mmPnD/AMf+W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7m6MfEcH8FZJ8wKf3grrpoCwwjt9yxndTA7Q27EflUFlIPmLHJqwwLwnHStgLOn3EtuJTH+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X+0TBkR90/wC+ay7WcwCWPzKhafluc5pWA3LfUZucnGe/WqAt4YP3sUvm/wAH/Aqof2hIu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syc9N2aLAW7K5EFzKZYUYn+IUgulKSfKwBbqKrEEEmNwcnpWjZaE1xbFvPIJP3akBltqAH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+f9qinjQJbebOfxoqwP0pzSUUVBAVj2v/ACO+rj/qHWv/AKG9bFY9p/yPGrf9g61/9Dekz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iimQFSRkDqKz7jVre2zufkVFFrVtPnbJVoD5m8f4Xw94/5yC8j8+ouFNRfDAqdN05N37rf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pPHk6tp3jq3fgu1wo9/3mf6Vz/hrxDDougwKTiRZZSB/20Y/1rZK4Gf4H1caDY3nb97J/7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sXUNRit9Qu9V8797I7Okkf3nyMbRWVq+sxC346+Y1UxcY0/7VL/rf+Wf+zW7igKs+oS6gf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/dRqlGn/vojN+9hx9z+/VXV9Qh+0RRQ/6n5U/Lq1M/tCW5nm/39if7orWMUgN06pFp1g8s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o6GuSvfEF9q8UsdmBGp5dm6Uy5RNQk8oOxVOuTxmmXdxFbeXYwxlpDy5HTFAivbacZ/8AW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auR3MhjazfEMCdo/46tCeG2mtR/t/OP8AZFZ3/HxPLJTFY0bNLF2wpaML94nvVm8122tYT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wn3qwZ5kiUJuIducetRlNwBcKqe33qBF6XxnKwP2a1dfeSVjW14av/wC1mP2xYxH/ABZUm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HStC3uItPseZPLL/c/wBqgDpbnT7S5zFYSx+b83+yvFVJtdu9Lsr3RnmU2d7EYpwDnKtXO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S94nXZ/7N/Sq9vqGnwDUZZopPub08z5fmqGho9e0HxdY3PhPWLCM/vJotgPusO2m+CUCeB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rUf8Ajr/4V5Db+IdPsICf3kpkSur0jx0g0aaJCoUrGMR/KzYzU2NOh7Am19R0TjosQ/8AH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/AISlf9lf/RjVm+F/FMer6lpIHrEP/Hq0tNTbN4p/3F/9GNVGRBqPPw/0L/ZEw/8AIzVvt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2rOYf+QlrAvznwBpHs04/8itW8f8Akod1/tWkv/okVAGT4d48L6t7Sr/6DVTU/wDka5T66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JVrw/wAeGdZH/TVP5VU1L/kaVPr4eiP5XD0AV9Z51Pw8f+nG8H/oNU9YOdK0X21b/wBpt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I+HPe1vB+i1R1c/8SfST6aqv/os1YGv4Y/5FvxB/vp/6C1XtfOfD1t7Wrf8AoNUPDH/Iu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/6C1Xde/5F+2/69m/9BoA070/8XFi/wB4/wDoFVPDf/H1r/8A15N/6MFWr0/8XFh/3j/6B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S9f/AOvJv/RgpXANN/5FG8H/AE9/+yioNaP/ABTnh7/rg3/oVTacf+KSvP8Ar7/9lFQa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D/wD1wb/0Ki4HUXh/4qjSD6Ry/wDoK/4VxWgN82knv5Z/9GvXZXjf8VNpP/XOT+QrifD5+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+1GouBUj/ANdfH11y6/8AQ6q68f8AibeIj/082/8A6TpVmE/vb3/sN3f/AKHVXXf+Qr4i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9J0ouB2GgN/o+uD/pjb/+gtQnPhOD/rr/AOyx1HoDfu9dH/TC2P8A461Pj/5FSIekv/sqU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fC+lf7tx/6MNM8Z86bpv/AF5R/wDoNSeIR/xTOlf7s/8A6MaovGR/4lum/wDXnH/KiwGv4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tqfeH+VO1U48cwf8AXyv8zTPGH/I22n1h/lTtVP8AxXFv/wBfC/zqQIrEf8VXcf7kv/otq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DxP/17Wv8A6BHWHYH/AIqyf/cl/wDRbVt62f8AiQeJ/wDr3tv/AECOgBPAX/Hxd/8Abb/0G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X1gP9iL/0F60/Ah/0i7/7bf8AoMdZXwz5vrD/AHIf5PQAWHHjbUf+wpe/+jmo8Rf8j5q//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yUlj/wAjvqP/AGFL3/0c1HiL/kfNX/6+Iv8A0mjoAt+OufEth/152/8A6MNReOz/AKDoH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CtSeOT/xUlh/152//AKMNReOz/oOhf9es3/oK1JZP4tP/ABR+gf8AYQb/ANES0XRx4AtR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6C1J4sP/ABSHh/8A6/2/9ES0XR/4oG0/6/Iv/QWoAZZ8/DDUf+ukf/oytX4cj/iTXY/2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Ksjn4Y6h/10h/9CWt34VDdZTj1Mn82qiDzrxVpx06HVYvNxFIu9I/4UbcNzVzdvby3Hw/i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u9ZEkkdm2KFHyj/vqu9+J0f2eRn6ZU/8AoS1xOnHHgiP/AK/pf/QUoAs+INP+0aN4fll/1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Vq39v/wAXX0+7/wCecy/+gNVbWD/xKtJHf7JCP0rRn/efEGL2lz+SmrAytHsP+Kg1ub/np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l8Uaf9o0/Sv8Apn9o/V1qbTOdR1Mj/nmw/wDH1qzrvGn2P+4/6utAGH44tvP8r97J5X2L/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4u1fcHxkTZ8C/FCelrAv/AJEQV8S+L+I4/wDryX+TV9yfG4f8Wf8AFoP9yH/0ctAHwdZzX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e8M0aCSKM7BuRFDKq17LqWnTah8NvDn2v/WyWto7/AO87PXjulj/idXv1m/8AQmr6Ia1z4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5YaWn57qAOf8AiVYltJQY+5Gh/wDRdeZ6jF53ji2kH8N7CP8AyMK9l+IkY/sS5bHSOP8A9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v8Xwe9/D/AOjBQBo6ev8AxcKxP/T7If8Ax16h8NL/AMVNGfQyf+ijVnTxnxvZt/08yn/x1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iBD/11/8ARRoAi8MjF/e/9ek/80qfQRhb4+4/9GpTPDa/6XfH/p0m/wDQo6l0IYjvD6kf+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c8Rr/AMU14b/6+bk/+P1Y8ajPifQPbTYf/Rk9M8SLjQPDC+stw3/j4qbxgN3i3RV9NOt//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9j8z4wSy9w0XP/AFqr4TgC+O/Fc39+6vz+cshq+o8z4q3Xs8Y/wDHVqp4RYN4i8Ry/wDTS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KkDB8GWYt/h54vQDh7d/5KKde2wX4ULFjg6gh/wDHJau+HFC/D/xIf70JH/jyimX4/wCLa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9AkoAreMLDz9P8Fe27+la+sWxuPi/p+ZZPKjtbVEj3/Lu2Z6f981X8TcW/g8f9M3P8q07g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Faf8AouOqLPAviLMYfiJ4lcdft0lckLn/AEgR4/Ctb4i3jv458ROP4tQm/wDQjUWgSfY7a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EPpXK0BTuS8c7K6NGw6huKj+3kcHr/wB9VrX9v/bNt53m/wClR/f/AN2sc2YsvLk83zqmw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HmH+50rStrmW406KLyv4Nkf+7urIuLjzrgydti1f0czXBitIj1+5/s0mi0V1DvcPH94If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JsZ0EQd3HAbtVe7tns2kPngsT/rE70tpDNdS7+SoH8XeoNEhNN1CWGREVsR7uVq7PqEgZw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rP/s0/akl3YbdytWLiyMm5icR7uRQSRX++KXGcPjmrltMzxZJ+Xbip7rTkntVlJzITg1Ws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W/dk4NAFq10ua63uVdY0XduC5qkL/AAK7cfZLa3tf3sgi2b3j/vrXO2w0/UNQmlhi/jbZH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18OtY1ZPg78VbW0hjksTZ2pmkk+9EJJtsmP8AeWNf++a870ZZIr1pUTzxHGzKvvivQvBjr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Iq7FeTS4QPQGaQgVwWiDaLs9gn+VqCBbbWIrnMN3/AK0uzpH/ABf7tWdO1DyBNFLD1/5Z/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Hni58j92P+WlWba4EHnTDBB+/J/EtLlHYuz3ZksHZn3Mv3fasaWV3RXPzt6+lN1Vi8Z2sY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ly8dsEAyxq7CLdrcfaJpIvyqPV9OltzGZdnlb1+4+6pNLhe11BLieKSJMfKf9qtS4I1CDy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KwGELaM58oZNPu5Lu5VBMc7enNWrhYrCY+VJ+FT2FvFqGfNnMPuE3VRnYNHmEdtKx5YHFb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Ujl/1qd6wrIHT76eGYeYP4QP4quxajF5J8vEUtQ0UVLljOx3J5aJwGqC3upWWSNSjjPDv2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ugZsyk/3/AL9VoJM9BjNOKAt30j+RI5P74qPud6NPuw8glcYKMMhqjWbz5Hjk/h6batpbp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3QGtLAS332jVb9Zo5DGmflU1q7Tf262UqiW5jbKmsqK4QOSJMmMcir8GrwW8hl24kC5LVA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cTxfa5o8b/kjjf+HuBXST+T/qfO/dbN6fxfNWFbW/n6x/rv4GdPM+XZmo57eX+0MQzUrAW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CZJAokXgGraxIZ22yCNm+UYrGlvLe6u1muIyrRHG0UR6qjXqttKR5ztNZWAtZlGpfZ2Ow5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zkj0+b7OxS4jO7zKw2n23Mk20qBypPem/2stlbzvIwd5RjYO1CWoGU13PMMlxl+tVpEK5B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iLLBjgdKTfK6lQc7660rICxBNGINoXJJqOW9mkYRRoeKtWcItBEZADmnTXKpPK0aCmBKqC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5XyVVu7HyDx3q1YXDn96f4Kqtc/vjn/Vbs4oAzPIPn/WtYQCGCqRPmmY/98H+7TYJ25BOa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fufAq7o+oSC4ETTYhzxWSoMsrRsOKneyEO0c49qANq81h0klghPmn1+9RVOy8qxk8w4Ckc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6XUU2ORZY1dGDowDKynIIPQg06oKsOA/pWLa/8jxq3/YOt/8A0N62vX8KxbX/AJHnVffT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SZUepsZpjSqARmpPlxzVWZoucmqMzg/HGqzW1rIrWMzhh/rIe3414hc+NdY8N3Uk0CtLGT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r33xN4v07w/ZvNc3Eduy/cEh3ZP8Au182fGX4qxeIwLfTyAp/10qgDf7D0raKuBh6j4zOo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FdMxl5/vGud1jUf8AVWkU38HnPJ/c9Frnln8iDH/PSoJrmKEeUOtdEY2AoXc3lXaK53fNU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axR/Lg1WkUR3Su3zYaorq4We7BAwM9q0AguJ/IBH+x/rP7zVPb3Pkf6runzyfxbay7gS3F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i7E/uLU99ceRAQOuzy0/3a0QF+2uPs/2vUP8AnmnkQ/7xrF05pRcZlNKLkG2/65/P/wACq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YGncXf2hy6HDqCKmhkNpYBn4cHOTWZCR58sxOAeQlK941y583iLGNorIBiyzG6knlbP8b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i68394D17VnvJ9vlEJ+4vMhFILjE+B0zVAdFARt5NZuoahIT5MVUxcyzT4zirykQ2/kwx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E340AOtubbyf+Wu/e/wDe3f3ah8j7R5sUv+rTdUA/0e484y4krQ0/yp9Nj8rP8Wd/3qAMi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bmqKpNZThu1aCWDLI8hY7RVW8v4pHEY6jvQUdX8PvFp0jX7eV2x8y9frXtvh3U0v116Ytk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r5hC+W4KNh+GFemfDLxeLWC8trlsvIuBWZJ6rdnPgDS/aS4/9GNW+xx8QpPe2k/8ASeueu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7SXH/AKMeugkGPiAn+1bt/wCk1Igx9DOPDmsD/ptH/Wq2pf8AIzw+/h5f0uDU+jnHh/XPa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SP/FS2nv4e/8AbigCDVOdR8Nf9cbwf+OrWfqx/wCJHpx9NUj/APQWq/qRzqHhc+q3g/8AH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yL9kfTU4v5GrA2vDH/IB8Rj0dP8A0Fqu66f+JDb/APXs3/oNU/C3Oh+I/wDfT/0Fqt67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692/9BoA073/kokP+8f8A0Cqnhv8A4+tf/wCvJv8A0YKtXv8AyUSH/eP/AKBVTw5/x96/7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UAJpp/wCKSvP+vv8A9lFQa1/yLnh//rg3/oVT6dx4Ru/+vv8A9lFV9aP/ABTugD/pi3/oV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8VLpX/XJ/6/4Vxfh4/PpP+7j/AMiGuyuufEul/wDXFj+prjPDo+fSfp/7OaAKkB/eXn/Ya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X13/AJCviL/r4tv/AEnjqa3OZLv/ALDN5/6MNQ67/wAhXxF/182w/wDJeOgDqfD7ca8P+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WqaH/kV1H/TX/wBkSq3h37/iAelran/x1qsQf8iyP+u3/si1YE3iAf8AFN6WPab/ANGNU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r0z/AK84/wCRqfXznw5pf1lH/kV6r+Mf+QXpn/XlH/WgDW8YH/irbP8A7Y/yp2qH/iubb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M8X/8jdZ/9sf5U/VP+R5tf+u61AENh/yNc/8AuTf+i2rc1z/kA+J/+uFt/wCgpWFp/wDyN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6LetzXP8AkA+J/wDrjbf+gpQA3wH/AMfF3/22/lHWX8M/+P8AsP8Ach/k9angM/6Rd/8Ab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wz/4/7D/ch/8AQXoALH/kdtS/7Cl7/wCjmo8RH/ivNX/6+If/AEmSksf+R31H/sKXv/o5q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5q3/AF8Rf+kyUAW/HJ/4qSx/69Lf/wBGGovHh/0LQv8Ar0m/9BWpPHHPiWxH/Trb/wDow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s9CH/TpL/Jaksn8WH/AIpDw/8A9fz/APomSkuv+RAs/wDr8i/9AajxWP8Aij/D3/X8/wD6J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DZD1vIv8A0BqAG6ef+LZ3v/XaD/0Ja6L4QjMD5/6afyauc0//AJJne/8AXaD/ANCWuj+D4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/ANBaqIOW+Lw2yKPf/wBqLXAWPHg+2X1upj/46teg/GZdl0o92/8ARi159aDb4VtR/wBNJ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NTVT/AKFpg7fZ7etND/xXMR/6av8A+gtWXqv/AB66YPSC3/lWon/I7x+0j/8AoDVYFbQeb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/wBmWp/EHGm6d/1xX/0bUGgH/Sr4+o/9mWp/EA/4l+nD/piv/o2gCj4kXfe2yesUS/mTX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8Kk8X/SL/ANHLXxDqy+ZrmnJ/ee2X83FfbPxuOfhF4s/7Z/8Ao4UAfCWknOoXr+0p/Nmr6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c8Of7mkf+zV8saPxcXp/2JD+pr601PjSvD3+9pn82oA5b4jR7fD91/wBsx/45DXi9uM+L7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/AI/XufxQj2+H7s+/8lhrw2zGfF9t/wBfkX/odAGlpZz4utj/ANNpj/469ReHj/xOoz/sz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pP/I2W3+/Mf8Ax16j8PH/AInMZ/6ZTH/yHQA/w5xNqB/6dZf/AEOOpdE4guf95f8A0ZUHh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9X/8AQ46l0b/j2n/3k/8ARlAGt4nGNI8KL6+c3/jy07xV83jbSl9LC1H6zUzxRxp3hEf9M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iXnx7p49LGz/lLUAXbD5/irdn/puo/RazvBb5u/Ecn+zdt/49JWlpPPxSuT/09D/0Fax/B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/AKd7o/8Aj0lSAzQTt+HGun+8ij/yItMvz/xbqyX1vc/kjU7Sjt+GmrH12D/yMtN1EY8Ba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+OGgCbxV18Ip6Qt/6EK1vvfFh/ZIMf9+46y/FI/07woOwgb/0Ja1Ihn4s3HssP/oqOqLPm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4x17n/mIXH/oxqzLZT09K0PEkpXxJrMmfvXk7f+PtVXT5h58dc7AbK0kfmRrIAsoqjPcE7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irt5Ol1L80hBVz3pt3ZLEFeM7gDk1kBRMJUguMLtyK09It4nlVwceWNwqOZlm0+Mtw0abT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o8TY7Ggo6G6ntpNh8rGyrA11YbVwi9RWRf3IaGErx5nFVruIwjbv7ZoLNw60tzDGMdRzWd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d2PFVLIKJ4492dw4p0qrNPjOREeaALNrcu0YUHnFMj025lkQA8Ofm9qriRIJmIbjNWodUa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x8p9KAOh+z/2cPsv+tlj/AOWn91aoXH+n3EXlfubT5v8AV/1rLOoXc5aH/WH5f3lMsbtrO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+Gz2rOwHsvhiwh039nfx1N5nnpL4j061ZvXYqybf1rgb2VZWmmS3kVSiu/wDvV6Shhh/Zb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42H4+XZn+q15feaqzadcQRdwI0/3ahEowr25DuFQ4Rf4amjVXiynG3k1FeaUbe3M7t+8bn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2i3Pxv4xWyRokSTwSNE5D7mL5xTdOhk+1xBx8obqamguEMzEjCmiS5j+YK+1hzUkmhqN89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lvlhjwct9KrRXiy58w802dGkH7pdwoAk0uAX2TI5A3Y4rob2a30qMWtqN23azO/zM1ZNjL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WJs81VmnJP9aCWjcvpxcW3miL97/BIP4qwLYSzzyydulattqMv2fyo4/4Ni/40gEVvbHHX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WJsKuiteRrK4VIk+826k/s8QT/u5f3X/oVV11ACF43m+WT5MVOZlCqN2cUWCwyS38qbzF+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XjJRxkjpU3nCSA+idKrBlkBeT7x6UxEUUrENx1qaEENk0GRA2AKmK/LkUAM1SDYRcRsCGI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LcTSeYjZLDG/0rn7i73mQFyrA4rU0W9dLd4CflHNAHSWvhWEw+bcXOZWO4mqWpJAl48SqD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xeTxQlidu3gA0NLDqdvEs37uV+jL3rKwD7EzTxSiRRIGG1B6Vnaxpf2Sz892BkByVq+5/s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AZK1hXepvqke5wViJwPehLUDPeUFW4qWK42tHx0pDbDHH8qVbbBHt7V1IC2032gnJxVKTf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FfmIBxxUS2yMrb2NMBFkeOPCSZB60CVXTBQlqQRBnxEOKcF8p8ZoAY0gQbaccLGKR2jaX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0CgCZXUSzyhD81Ks7l1Dj5KuWDBreSJ1GexpjRLKsgOBtoAjllMrZ429gKKp/aALeYH/XI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3vRQB+gnw28QtI02lTvu2/Pb57f3h/h+Nd7Xz9a6lJp17DdwnbJEwINe9WF2l/ZwXMZykq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lmIVWnyPdH02cYR0antVtL8yese248d6h76XAf/Ij1sViW5/4ru+/7BMJ/wDIzV7DPn6a3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El1FY225pTAp6yZ6Vr3l2llbtK/QV8vfHH4w/Z/O0+0l/3/MpGbWpQ+JevaTYSyztLJPdF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wa/1Fr25lJPfLyf0pv9oS6gDNnj+D/erPmPlR7AeepPvXZTiKxpy3EcVhLMSDg7FHoap2r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OR83uazGuGa3O4/ugc49Wo3PBEyMfmYbj7VsIdczfKX/iPAFRw4UH+8vIqsJd7An7sdOWT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A8wQKcferPubrcDu6CnTzYYvnIrPmLTNgd6dwsKjedL8vIrQwIk4qO0tFtIiX+8aIyZGK9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LsBwc1XYtMcBiKuvaqw4NEUUUWS3OKQWGC1Frb7UO6Sbkn0qC6iWERBOGPX2qVA9xckDKr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UnzXYbmbjHpUXCxTgY3F/gcAVt2aY3gnoKqWOn+SxfHNXvJdAxAPNHOi+VmLdHzncehrWs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rOawlEpIU81LcJO0IhUHFHOg5WZuoajLckxiLy40/X3rN2HGcfjW8NPxLKD+tQG1AOzFWm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ZJ6Vb0q8MF8knTBply4VWTHQ4qmJQjsB2oJPbPD3jj+17aLT5f78jpj7qrXrkc32j4gWv/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Xybo2o/YJ/Nr6N+HGujXdY0q49Vdf/IRpWJaLWlHGg69/wBdoT+rVW1M/wDFSWP/AGLrf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/5AniEejxf+hNVXU/+Rk0330CUflMKkgg1A5vPCZ9Tdj/AMhis/VT/wAU1bH01SH+tX78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+ul0P/IQrP1Y/8UxF7apB/OrA2PB/OneJfrD/AOgy1o69/wAi9Af+ndv/AEGs7wb/AMg/x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QZKv69/yLMR9LZ//AEGgDUvv+SgWx9f/AIiqnhz/AI+/EftZt/6MFWr3/kf7b/P8FVPDZ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15n/0YKgAsuPCFx/19/8AsoqrrB/4kWgj/pi3/oRqzZn/AIo6f/r8/wDZVqprB/4kug/9c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OluP+Rj00/wDTuf5tXH+Gx+80n/c/9mauvuD/AMVDp3/Xuf5muQ8OH97pP+5/7M1AGbZn9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9/wDRpqLWv+Qt4h/6/Lcf+S8dPs/9bP8A9hi9/wDRpqPWf+Qv4h/6/YP/AEnSgDqPDfM3i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+gyVNb/8AIrA/9NV/9AWovC/N34mH/Tna/wDtSprUZ8Jn/rov/oK1VwJddP8AxS+mn/bnH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Zf8grSv8ArzT/ANm/wp+un/ik9MP/AE0uP/RzUzxl/wAgrSP+vNP/AGai4Gr4v/5Gyz/7Y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/AJHm2/67imeMD/xVlp9IP5Cnaqf+K4g/67iouBDYf8jXP/uS/wDotq3dd/5APif/AK423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B/wCKruP92T/0W1bmuf8AIC8Uf9crb/0FKLgN8Cf8fV59Jv5R1lfDL/kIWP8AuQ/+gvWn4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6TfySsz4Zf8hCx/3If/QWouAmn/8AI7aj/wBha9/9HNSeIOfHOq/9fMf/AKSpS6dz43v/A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RzU3xAf+K41T/r6j/wDSVaLgWfGnPimxH/Trb/8Aoyo/Gxzb6CP+nOX/ANkp3jQ/8VXZf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MpnjY/utCHpZSfzjqblk3iv8A5Fbw5/19y/8Aok0/UePAmnD1u4//AEW1ReKj/wAUv4bH/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Jp+on/ihdM/6+0/8ARb0XAjsePhne/wDXaD/0Ja6f4NjMDf8AbT/0Fq5iyP8AxbK9/wCu0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/wb4gb6SH9Gpgct8b2A1ggdgR/wCRDXn8Z/4pOxI/56T/APoVdx8bJP8Aie3Y/un/ANqGu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P+9Of/HjVEGvqg+bTl/6ZW4/nV5D/AMVpn0aU/wDjrVQ1P/j605fa3FW4G3eL2P8A11P/A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OZLs+y/+hLVzxCP3Fgv/AEwT/wBGGqXh3lrv6KP/AB4Vd8QdLAf9O8f/AKMagCC4j8zxZ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s1/ORB/WvtH43t/xaDxQf7xhH5zLXxqq58d6Ev/T/AGI/8jR19jfHA7fg74i93t//AEatW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16f8Ap3kNfXmrIJotGiH/ACylsR/wFVkNfIenc/bT/wBO719iavb/AGc6V/v2+f8Av29AH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Dl7gf8tG/9pV4LpvPiy3P/T4n/oTV718VP+Rf1Af9NnH/AI/HXgum/wDI023/AF9p/NqAL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t2/upM3/jj1F4fP8AxMoz/wBMZv8A0WtS+Hz/AMVBF/1wm/8AQGqLw48sF5DMLRdQWJZDL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UUYX3oAl0D/V6m3pbkfm6/wCFS6N/x7T/AO8n/oyte41DRNQ0eK70+1j0+WSFkeOOBYvKU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uxt/irL0yCSCGRXXBLr/6GTQOxo+Kji28KL/07Of/AB4VJr//ACPtov8A0xtf/RdReK+nh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+hf8A1qk18j/hYtoP+mNr/wCi1qBFzR/+SoXP/X3/AOyrWF4KbZoOsyetnJ+u7/Gtfwwd3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Y9YXg4/8AFLax/wBeZ/rUgPs+PhhqB9ZIx/5HFLq4x4K0X/rtL/6CKS2GPhXen/prH/6PF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dCHrNJ/6CKAJ/Ea/8Tvw2O4tI/wD0M1qacM/FK+9nH/oC1m+Iv+Rm0BfSzj/9CatPTR/xd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2T/61UWfMGufv9a1Q/8ATzN/6G1ZyjAFXrpt+sXY/vXMh/76katn+zobYRebLH9zen95G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XM3YDnLexa73iMrvXsxxmpTbzC3INWrC2lg1DEUX+sdn8z++tXv8AlvN5v/LNKz5gsYQuP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+9+XpU2jwW8kx+0yeWv8Ac9anFtuuMS/uv4/zq9p2jxfaJT/rf+mf/s1HMXYL/T4beDzYv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OXBJmlB9a1vEEz285gVtuC3FYJlJZj3qk7lGhpieZeW/1xU/73975X+p3sj5/vVS02eX7Q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v+mfzpJ/ck3UAZ89vF/yy/1VQ4Arf8Qaf9n1CaWKX/j4/fpHH95FPNXR4Kf7PayyiT7+x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D/gPzqVIdjmRb+f5X9P4frVsDzzNDF/qvl/1n+NRi3+z6h5P7v939+SN9yv8AStq4t/tF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FJ8iRx/3Q3f8A3qBHptzBFb/sn+A16faPFGpTfXEMw/mBXmGnmWbzh0i370/3q9T+Ivyfs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On1m5x/20HP8A5FrzG0JWG6WH97K02yOs2BV1GBry52pnyoux/jrD1AS3E5HZP/Ha6vT7a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9bJ9yT+FKyPENv5AYRQyc7c3H8NWizIt4d3nRk5l2fJ8+35u1RBetWfsBPU5JRa1reCG38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o/mfN81MDCxgdKs21/CIP9aK3dG1D+x9Qi1CL/W27rMn8Ks1enaP8VL/AFgR+bc232rey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x6UCPDxqMWZP3qU1b+A8GZK+iG8b3b/fjtX/3hn/2WmHxaZPv6fpj/wC9ED/7LQB4GLqO3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S5SW3MYbd5nOa94XxFF/0CdIP/btH/wDEULrVp/0ANE+v2aL/AON0CsfPn9n4PXOKUed54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w1LSbgfvfD+hyf9u0Xzf+O0n/ABJj/wAytoWP+vaH/wCJoCx4rbwGcGLMdQnR+T++r2v/A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il9C5/6Y2/8A8TRL/wAI+Plk8HaUyH/nhFCT+aUCseQ22j2lv/rvM86tS2uIf30UMXlf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inRfB0n3/AAn5f+48g/8AQXpsfhLwYMn+z9Qtj/0yu5Bj891AWPFNUCz6u++NevO2r1vBF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9cHw68FTc+bq0O/8A6bf/AGuqc3wp8KyKRH4g1GM9hKqPj9FoCx50NXixiWKswH9xn/bNe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OZj/4q8/9tLeP/wCLrh1tLWKGSGQ+bskcJKvRhvcZ/SoaFYgs9In1piBPsQDBpJ/CU1oGa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qa11QWiBI0+Yvg4q5LdXF7i3LeVEz1JJzHmKrFQelL9p2DkVs6xZ2UNmn7vM2zYvz/wC1X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itEBMswZy2e1E8phjmwOi1USNkgjJPLRhquybZITnqxC1oAlvCslushbYW71D13x7t3o1W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GLBP4afDp8c6K+dpb+GgCkUDHLDccckHGasTWLNcbo1YKQCFBzV23jgs8khJBtOBnNVTN5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5wcYoAWCQhmyaHkwpCnJNVJXO0YPPeiNyDzzQALBxL5n6UVKiEpubjNFAH159m8jdBL/rY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vWPhjdrP4Z8gfftZWjP8Autll/wDZq888b2n2LxjradmuPM/76UN/Wuq+D0+6412H/pjBN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1fF5c/Z4nlP0DNI+2y9VD0WsSHjx7dD10eL/0c1beawUOPiFIPXRk/wDRrV9efCU+pzHxh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Dk95NfRwRKp7ndn8Pmr4K1vUpNe1O7u5Q7QszEZPWvuD406fpNxp5l1GLzcfcjjTc7t6Cv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TAt7J7G3zwsgwWqoLUzZyYuPItoov+Wn33/3jVSY5JpxORk1Wd8HrXoR0Qh6uIs5qhNdhp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d7SQDVC2cyzEk1IFnzOtBlyMZo8sUCHPSoGVQDI23HFWYIgAeORUkMOOvJqwIgi5p3HYpy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U63TYC2KV4DI+V6VYRNq4IouFiuu4ufSrQs2lX5RV/TNM+0t0rfTSlt0xisZ1LHXTw8pHO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MmtO30IynkV0OmaMF5YVt2+kg9BXDUxFj0aWD7nJ23hvc2MVqReFAy/drp7PTPnAxXRWWl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wutI9BYSB5/beCvMzlP0qK68GiAEmP9K9htdNjjH3RS3Ojw3K/dFL27D6pDsfOWq+HnWRt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TNDncu7619A6j4OWVyVXP4Vz2o+B2CH93x9K7KWKa3OCtgesTw68sQ6Hjn1rFe2MTHj8a9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oHAXH4Vxc2ntbM29fwr0oVVPY8adOUHZnP+aQdte1fBPXl/tmxikOwIW/9FsK8c+zDMsna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2Op28qNtZWFbxZgz6M0qPdpviDHRmiP8A481UtTP/ABP9HProlwP/ACMKm8L3PnaTq5P8U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X53axojf9QS6/9HCkZkV//wAfHhH/AK73I/8AIVZ2rH/ilh7alb/+hVoX/wDr/CH/AF8z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auf8Ailm9tRt//Q6sDa8G/wDIO8U/9sf/AEGSr+un/ilFPpayf+gms/wZ/wAg/wAVfSH/A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h/wCKQH/XrL/6AaANW8/5KDb/AOf4Kp+Gj/pPiX/rzP8A6MWrl6MfEOD/AD/BVPw1/wAfP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z/wCjFqAEtD/xRs3/AF+f+yrVXWf+QNoP/XE/+hGrNqf+KLmP/T5/7KtVdZONI0D/AK4n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SXB/4qHTv+vdv5muQ8OH97pP/AFz/APZmrrrj/kYdO/693/ma5Hw5/rdJ/wCuf/szUAZlk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YvP/AEaaj1k/8TfxD/1+Q/8ApMlPsj+9n/7DN5/6OqLWD/xNvEP/AF+Q/wDpMtAHWeE+d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ytf8A2eprP/kUGP8A00X/ANBWofCH/IV8UD/pxtf/AEF6nsT/AMUc+f76/wDoK0AGvH/ij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5/wDR7UeMf+QXo3/Xov8AWm6//wAibpR/6a3P/pQ1P8Y/8gvRf+vVf/QjQBoeMT/xVdr/A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/Vv8AkeYf+u61H4x/5Gq2/wCudv8AyFO1f/keYv8ArutSBFY/8jZcfST/ANFPW5rh/wCJF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Nv/6ClYVif+KtuP8AtoP/ACG1bmuH/iReKP8Arlbf+gpQA3wKf9KvPpN/6DHWZ8Mv+QjY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0Fq0vAp/0m9/3Zv5JWZ8Mv+QjY/8AXKH/ANBagBNNP/Fb3v8A2Fr3/wBHNTdfP/Fb6n/1+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7TMf8Jxd/9ha9/wDRzUzXv+R21L/r8j/9JVoAn8aH/irLT/r2tv8A0ZTPG5+XRB/04SH9Y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q215/5drb/wBGU3xv/wAwX/sHP/OOoLJ/FJ/4prw0P+m83/oo0/UD/wAUPpX/AF9p/wCi3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inPDHvLMf/IRp2oH/iiNJ/6+1/8ARb0ANtTj4ZXP/XeH/wBCWuq+DvED/wDXKU/+OtXKW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K5/6+If8A2Wuq+D3+pf8A64y/+gNVgcr8fYNutSf9cv8A2o1cA3yeENOH/Xx/6Ea9A+P0x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v/Z2rz+Tnwhph9RcH/x5qog1tROdT05f+mkA/wDQalsm3eKZD/syn9DUN+Ma3py/9N4P/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4qWY/9M5f5UASeGuftn1X+tXPEH+t08f9O8X/AKG9VPC54vf95f8A2arXiD/j50//AK94f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mljd8UfDa/wDUWsP/AEdHX1v8eDt+C/iE/wC3B/6MFfJWgDf8XPDC/wDUWsf/AEdHX1l8e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f9uL/ANGirA+HtH5hvT/0xx/6DX2f4jx/ontNEn/kOSvAf2ffhNpPxI0bxDd6hLcWn2O6h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zqU8zn/x2vpe/01Lox7gDtlVx9QrD+tAHnnxZ58Ozem+X/wBGivANIOfE0B9LgH8kkNfTn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XT7zS7/WRYSrE107GHdsjL4z/AN9YrzuD4C6VZ6oso8bQiVLsWuyS1xmdlbbH977xU5xQB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E6Zv7trKf/HSKTw//wAhA/8AXFv6V6fb/Ay1s5ZLz/hNdKEf2aRTuGPl6M/3uimjTv2dt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EGn3UUsPySRo/zqcfMKAPN/G+j/2xrHiG0+1yWkUbwzfu03fN+7o8PsbGx2yzTXIj2/vJR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b4p+DOtrc+Itag1TTRBKEm2s8gcIhDNu+X0Wsb7PLq/m8Zruw2EliNnY8TMM3WXJR5b3Oa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w3H/dtT+rVNq53/EtF/uJbL+SR10H2jaD+6n+uVZf/Qag+0Sjn93/AN8Dd+dd/wDY9R7S/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iil9qDMrw0c/EHUT/ANPMv9axvBx/4pbWP+vM/wBa7TS7be0k/wDESTn60qafb2duYYLS3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4IrL+yKq05kdEeJsM94s5DHl/Ct/9u6Qf+RGP9KTxD8nhnwsnqZm/9FiuxW2geyjsWsbY2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yBtxOcetcVrpz4f8AD/P/AC0uNn+yu9RivPxGEnhvjPYy/M6WYc3s1sX/ABGCfFmiL6WsP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N/wAlL1dvSSX/ANmqhr4z420pfS1h/m1XtCOfiFrp9JZf/Zq4eh7B83G084/a89bpxj/gW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HnQ/62X5XST+FMMwOf9mjTreK4EX/ACy/5b4/4EK1tX08aR/ZWoRRf8fkLPN/veew/pXBJ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nsPs/neTF/wAe82zy/vLt7N/3zVu20ebUbczXUP8AHsTy32/lVy/t4jb48riR1f8Ave/9a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+l/jb/V/drK7R1xiirqFtaQW0UvlZljfY/wDu7abp1tD++u/9V5b7H/3f8itHWBDcW5li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8CFZ1vp/2i3i/5beZ/wAtN/3+22p5rFqKOT8TgnUp5xH5/mE9U3b65gfMeBXq3iDR/wC0L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bPf9yuSt/D0twIofK/e72/ef362jLQhpFXw7by+eZfK/1aNs/wB6t4W/2fzrSLy/N8ld9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P8R/3a6Pw9bw/2PFF+783e3/fW7G2s6/t/s/9rfvf+Wy7/M+ZnX5vl/2apyuJIZb2/wBo1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uLyVm8z+/wDJx9Olbfh64+z280t3LH5u+NEt5PvIocE5H+1lfmrOt9Qu9P0eK7i/1VxDc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cbf1qO/1D/SNREPly/aI44f8AZdv3ZbH4rWFjVRsjk9Qt4becmLzMb/kj/uU7TzLf3EQz/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Vi/t5ftM3neX9/f8Au/u9KfPAbe2ll/5bSJvR/wCHitUzE9g+MdtLbfCn4Haf5uIhoN7O7/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f+y15Low+0Z48n5Gm/vdK9a/aMhmtbD4O2HSG28JQoo/2pJOf/HY68/0a3h0+DUZopY4vM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MISre3KrViSuQavcfaPD9rF/y1/1/3Nqt88n/ALLtrnri4luLj7JNFH99v3nzKz8d/wCGt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Piu5pf3u9UT/bX+JqxvECiyi0x1na4W9tPtgLDG3dLImP/IdUirGEJ/38f+sx/wCPVsTaP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5fNWdaOI5VfHetVL8kSS8/epkXKY0iaHmWXMdaPhK18zxZax/881kl/RqpTXH2kf63+9Wr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SN/dtpH/APQRQKJ6BqkF1p9jHLjyopEbZJ/C1N0x2uIsv91eBTvE90wsLSJ5SUijLAF/6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L2niRIre6v0sGdI2iVHDSTksVIVaCjA9cfhUYEuPKk6PXUaho+iWFvOdPu7yWWzvZNPnjv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9Kzra3+06jYRRcmSZf50DOWv9Y1a31jVoYprPytPhV/3kG5nywA/iX+9UV38SprYy7tO05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Rc/T98am1pvtWo+Pni/57w2//AJGU/wDtOuCUZNAHokPio3a+adG00E/cG50DfkWq/aXM9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cipyz/aZcD/x2uEtObaWHza6EXMsFvF5M0kXyNQAW/iD7P4fm1u70m3u7T7V9lSOO6aBt2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Kil+JunfxeGrxP+ueqhv/AEKGqfiOP7H8I9DT/n41iWT/AL5iP+NcE10X4zQB6MvxX0bBD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uYnx+i1PB8RtHuPL8q01X/vuL/wCLrzDqKsWGoyadny46AOoi1S98Q7bS8m83H/TFV/lWL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RS8/K/wD6G9Wf7f8AIgjkjh59K0TrFrc+V50PJSkIxNOt+JZfKzipgfPuYpbqP/RNlL9p8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T7Ra3Cn96fK/9AosKxnagYhP+6/eRdqzrifGeMf8AAN1WiDk8fu6Z9noWgWKxHEQ/6ZrTi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j83/W7F3/AJVTBjDHBOa0Cxo6ePtFwY/M8r5f++6sJbgECX/VVlqJAMrx70qvJghnZvqaC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uHwrcAetU1iiUsUPNVDu24LHNNsSRcFmOVHWgkSQgkinRttBPeq8ZJJzUhfb0oADcEZFFJ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0HzN/u0UAfcPxJJHjfV/96L/0Wtbnwd41fWyf+fBf/Rq1zPiG/i1LW9cuy277RenyD6qp2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23wlAew1ifGNzRW6n25Y/yFfF4Rc2Muj9Dxj5cs5TusmsMHPj5T/e0jb/AORa3qxEH/Fe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/ANGV9efBwKPifT4vs0vmS/vK+DfilqGPEF1DIeEdtn95T7/3a+8viPdXNp4bvJ7JUMzDa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HxZdM2p3oebzp/NPmN75Na01dmTRQW6znmo5ZM55qojEVFNclc11CIryQMetTabCWyazQW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mlGVASKzm7anRTp3K1vp7ydjVhNOIJBFdhb6QkadKG0pWJ4ri+sWPQWHOWj04Lzio5rTII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gEYpsenx55GaPbtj+rnL2+nsW6VqW+jk8la34NNjJ4WtW30vI4WoddmkcKjM0nSxHHwta0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rWsNN2pjbWpb6bx92uSdZs9KFKyKEFnhzx+lXoLUhj8taMVlhzxVyG0weBXHKbZ1whYq2l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2ibVximRWx9Kv21u3pU3LHLEG7U8Wq4NW4bc46VL9mPpUCuU7ayJJzUsujpIKtRROp5q7H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TgPEnhBPsztt4PtXz54z0z7JdSLjvX1zrdr59i6gdRXgPj/wu5aRivPY11YeraVmefjMOp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1Xy2UjrVa2/0Sc/8ALQe33lrburYx3SpWJOP9JMg7178ZaHy7R678OdW3wXEXzfvAOtdXq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T/mCXP/oxa8e8HahLB5sXY100/iPUFubKUm1mNrZyWi/vmX5WYH+laXMmjub/AP1vhD/r5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vVj/xStx/2ELX/wBGVzEnja6X+yUkt7cvZSvKD5x6FMVlnxVcLptzZTW6bZZ45fM8z7hVs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p6x4M/wCQf4r/AO2P/oMlWtdJ/wCEPH/XrL/6A1cF4G8YXen2+t/8SqTUIrx49kkd0itCw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W/qHiK6uNHi0//hHbqKXY0P8Ax+x7eRVisdtqc/8Axcu3iH+fkqn4a/4+fE3/AF5t/wCjF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agfHH/CQTaT5XyKn2f7an93HWp/D3/CTaePEEv9leb/aEGxP9NVdnzVncLGvan/ihJf8Ar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VXXD/AMSzw+P+mR/9CasxIvEI8N/2TFpbGYT+aZhdoBtx/wDW6VHrGn+Jri40/wAnSZIYo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+amgsd9c/8jFp/wD17v8AzrkPDh/e6T/1z/8AZmqhrHjHVdH1/T5bvSpPNt7aRH8t1b/WN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Ld2N5p8wt53htxzHxlhlj6+9A7HUWR/ez/wDYYvP/AEdUesH/AImviP8A7CEf/oha5C61+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yjN3LP9xfnDSZNM1jxBLcXGoSxfaP9In8795/uAUBY9d8IH/ia+KP+wfa/wApKsW3PhS4U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/hXI+AvF9jaS6w121z5dzaQJF5ds7ZZd2ei+9bFn4msI/Ds1v/pjSExgZspuwx12Y7UBY0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M0rH/P3cp/5MtU/i850vRcc5tV/9CNYXiDWJtQ8MafaWmn6hNNb3szuZLJ1XaXJFP1jWJ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afqB8iHZPm2ZdvWlcLHU+MT/xVVr/ANc7f+Qp2r8eOowevnr/AErndY1m71jX9PuodK1Qw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oTbtyjmn6vrF3f+Lru/h0nVPsm9ZEf7K27btH/s1RcLGtYt/xWVwP9uT+TVt64c6F4o/69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SvObfUdVt9Xmv/wCytQ/i/wCWDV22qW+uXMWuaemlXJF5a2xjk2bcsqR7v/QXpj5S54FJ+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/JKofDE51Gw/65Q/+gtVXwpFr+m3jTyaPflAJOFhZuqAdv+BVW8MW2t+Gta0x5tKvxbpHE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wc5+XtnNArF7TGx44u+f+Yte/+jmpmuv/AMVtq/8As3q/+ky1kTy6nbeJnu/7L1BITqNzL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skjMp+76c1FrFxNbeINQuoobjypJt6fuW+b9zjP8A31Ucw+U6Dxq3/FW2vP8Ay7Wv/oyn+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YOf+cdYvi/VFv9ctrm3OUWC3OT/stmk8Ya7A40fDhtunOspH8LEr/hRdGips3PE5/wCKd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/AJCNO1An/hCNJ/6+1/8ARbVzviHX4bvw54a8qVXMUdyGCNnB2Ac/rVmXxBA/gnS4jIryx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eUx6fTFF0P2bNO2Yj4ZXX/XxD/wCy11/wabcp9xKv/jh/xrznTdcjl+GN4hkj3pdQqRnp0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BGoLdOihlbaZgSv8A1xFCmm7E8jRz37QM2/VHUDlUUH82rgLgkeD9G90uD/5Eauq+Od/v1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4/N65G4uR/wAIloQ9Yrj/ANGNWy1MrHRaiB/wk1gvpPD/AOyUyw/5GG4PoktQ38+fFlmPS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qPTp863dn/YloEXPC5OL7/eX+TVs6toWq3s+nNFpV5LGbaDEiwllPzP6VzPhe/hFveHcSS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1fxxq2n6haw2niDVLSLyYf3dvqDqvRu27/ZoA6/w34A8TWvxa8M3VxoN5FaQatZySzMo2K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vpL47W0938EdditoHuJmeLaiDJP70V80fDbxB4m1j4oaVL/wkGqTafHq9vC9vJeu0TrtyV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hql7ovwA8QXunahPpd3FPARd2xw8a+byQfyqxo82/Zj0rVtO8BaiIof7OmmvcTJcJtYkRD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65jW/+nf/AL4WvL/2Z/EMl38LX1DUtWub+S51SVDeXrsZJMcDdXQadby6frGn+b4gs/Kt7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up/NeMrgLjbt+WuKeG5pX5mU58qIvGHijw/p+oTWniCL/AEqS1VJ/kba8Z528N/e3VnJ8S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mWS3V/ta3Yx5n+tXcqt970xXb+IB9p8qXEf2TZWWLCG4uP3NrHL8i/u9i/rXRCgkviZze0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ceGbjT/JltP8ARPIkgST513wlvMb/AMeq9bfFHw9b28Vpa3dn9kjhWFPnZdihcBa0U8OXE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G+URBRxVS48Cxvndo2nP7vHHT+r/3mLnn2MvxD8RdKvvD2qWiXNoZLi2khX9+erKQP1NcB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i/wBZXe6v4I0zT/D+rXc2j6fDLHayPBJHAi7JOPT+KvPtMfFkeec19RlVL2adnf8ApnwPE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vJ5XPzpzWfOSoOFrRvlMnCtWZLBIoOXr6RM+EqI09FYmBwVxg8e9S3DGOTaFzwD/OotMUr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OT+8j/wC+zQ0VFWK/2iWuCvZPN0HwyM/fEkn/AH1Ip/pXe3/+j280o/uN/wCg15teTA6F4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KThScfOPSvnM3/hr5n6Bwsre0Ok1o7vH+mL/07Qj+Zqx4dct4+1znrcSL/wCPMKytQu93x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YP/QaveE5t/jvWv8Ar9Yf+RjXyh96tjaHwG8P29x+91bWIv8At13VNqHwd8PX8UFq+u6vG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2PLlpGfd+p/CvoO5/5CB/32pptzk1Cpq+pcT52/4U9pODF/wkGof78ll/SqKfBLTAu19fn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nNfS3kUsFvvnjXs1T7FGqmfObfBTRVtRA/iO5VNxbJtGBJP8An9aZa/BPQbWKGNPFE+2I5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I1f8AaB8Q6d8QfGOo6JNpculSPIlrb6xOzRJHb/u90YDbcybd1emfCL4geLPFnijWtL8Rx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a6hGunQNEMTHcM7mbtUckTvlRlGHMzjZ/gpok4/deK5ovpaf/AF6rxfAbRopVkHjUl1UsC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ur6N+zRelH2WLHStFSiee3qfMh+AFqRFF/wAJ/aGL+OOWzcO3/fP3qtf8KE0k6hqF3F4vt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HJb/KmfT5q+irfT4vtEx8pD92rg06HvEh/Cl7NAnY+btU+B9tfzq8fjG0tYY3kkSGKLgM5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k/s521x5Qi8X2UXl/9Mf/ALKvqc6da4ObWM/lUR061yf9Fj/Sj2UTTnZ8rN+zMzR3K/8AC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AZ4Sdv61PrH7O0VxbTQw+LNPi8x2fy9nyo2MHHzfxV9Rf2ba/8+sf5CmNpFk/3rND+Apez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D45fBqTxzqfhySPxBY6aNL0C2s4oLgNksHdjIOny4biuHt/2bpZ9ONp/wlej/ALy68+f/A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DrOm2lzOhlsoZitvGoLxhiAB0rK/sPTzn/iV23/fkUezMvapHzpqH7N2oXFvFD/wmGj+V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mPSqmv/swanf6Jp/2TW7W6ewtFs0xGT57B3bKe3z19LW/h3T/ALfGfsFt/wB+RUlx4UtZ3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YFYoJ2WMf8BpqmDq82x8azfs2eNbEHytKt55djd9jbv8AgVZk3wN+IUOY18K3Lxequp/rX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SkhtQ1Bv+3lqkHhKL+DV9TX/t4z/6EtV7Mz5mfFFp8EvG9qDjwtqGcMOdp4bqPvVPovgHx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jWNDvNKhkjKrLcY2sfTrX2h/wi0v/AEMGo/nD/wDG68K+NPiaxvbqPw7bX2oX82lXLvO1y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8s2A+bvUuFjWF2eeeKfDesXqJLa6Re3sP2eHDW8JYY53dK3PD1vqHhfxBp+rTeGrzUPse5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+HCtuVfk28N/wCvTvBusRX9vFosOoXlpNZwx7/MgTyn9oz95utdXqVlcR6feu+qylVt5Mp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b+VRY02Pn7xRo93caubuLT7j95Cs88mxpN8kn8Wf4mqfwRbzQeJNIimikil85f9YNrV7Xo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2nk3flReSv7vyd3/s1cHqMbr8XLhpX817VA5b12w7v60hp3PI4R5vhvxDLjcbvUlf/eGZp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W2f8Aljcf9+Wr1v4HWNzda7oKQNEHN5NPvkG5Mx2sn8P/AG0r6BWz15Qd7abL9FdP8aqKB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Rgl/d8x/WrtrqP2gCPzUr7ENhrf8Az66ZL/22df8A2SuX+KEWqQ/DvxA9xZWMUKW6ozxXD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A2f7VU0LmPmv4oN9l8EeCIfNQFpLyciT/AHl5rzoGLMv76P8Ad/P+dfaXwbglfwdFt0Gy1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Bj/2Rujauxn8M6XMCbj4babL67Dan/wBCiqVG47nwImOM1bSGOUfSvuD/AIRXw9yD8K9O/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/AIQTwt1PwwtB/wBuFn/8VT5Sj4oC4G0dK3NFt/3+txDpHoN4/D7vm2ivrSX4Z+BZAZZfh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F/wDHZK07L4WeFdJmaeD4Z2nmXVu9tLufCtFICrD/AF3pRygfCn2jII9amtx5MFfX9x8Ff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wDdWLH+FJbx8fTbIy1H/wpj4T8mXwtf8A/fWof/FUcoHyRgEVEy9a+ubj4I/CVvuaJqCf9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YVQl+A3wikB8yLWbb6X1zH/6FG1HKB8l3Q/0pT/eQf1FRC3xP/qq+sf8Ahnj4R5P/ABNNf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Rr/O1po/Z3+FH/Qe18f8AcTt2/wDQrenYD5XGPwpJxHtOOvtX0+37NXwrZyR4m8RL/wBv9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fsxfDiYHb461yH2eeyP8A7ItFiD5UMMhzitPw3YfatZsbZx/rbmOEj/edV/rX0sP2UfAfP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v+ht/7MtGmfsyeFdH12zvbbx7c3xt547hYZobdS+1g23KyeqjvRYD5f16GKPxDqUVuuyAX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5jAD8sVT8kqcYzX1Lc/sjaFPqF20fxKlLCRs50pG+8zHr9oXNQn9jWwkyY/iWqf7+h5/9B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8yIMDiivpu3/Y1UT+ZF8TbPh166DJ/wDHqKLBY6EW8Q/7Z/In+7Xs3gDTP7L8K2KEYeYG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l/wDHdteaeFdDfxBqlvaBSId/mTSD/nmPvL+P9a9owa+Xyqlq6rPsM6xFoqjH1ZLWIv8Ay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yU/+RBWxWOw2+O7L/b024X/x5TX0bPk6buziP2gfEMuj/D7UYrM/6fKmxP8AYX+Jv1r887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71/aQPkfD/Ue/mJ5Kf71fA19kXGK2pARE7RVK4kySKvSDIqJLTzDXRchK47R7A3Ey8d69V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K8Vz/AIU0DO1ytek6dYiKMcYrza9Xoj1sJRa96RVGnegqQaZx0rchhVEyRWdfapHb5HFcJ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lqf8A2EMZxVZvEYjJyKt2XiqFjhhiqs7AmT2ujhf4a1bawxxtpLXWreXGBWtBMjrkYrCSk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zUDpWnBZLt6VUjuFDcVpW9wMVi7m6HJZjJ4qdLTHapYpVNPMoHSosUmENpzya0raFR3rON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9RDktUq42zooIFPQ1bTT9w4Nc3H4jgthyaG+IlrBx3rRROZyOoGjSt0xTJNJni7A1z8PxI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vZeL4b0cyDn3quUakNuVKoQwrgPG+lx3sJr0q6niniOK5HXbMTIaz+Fl3uj5O1yA21/KhG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jyj8fNXpPxL0A2l88yjhvmrgZotzCQfd6Gvo6EueCZ8piKfs6jiSeH5sXEY/OvVZPhTH4g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8FsEdQyTwvzn7v3f91q8p02HyrjIrrl1HVYBHFCfv11WOU9I1XwO8emRxxRWMxs7dQ/lj9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zDI67flrJ1Dwtp+oXGo+V9ji8x7jZJIn8MrCSNx/u1xPijUfEHh63il1H/l43f8t91XtG8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xedd+VLs2P8/y8cLms1oVY2fGHhf/AJB8sVpH/wAhe4d5I3VV8krFj/0E/LXNaPo8un6x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JD/oVxN9nk+6/zgK361Fq9xren28s00WbTz1RPnX73QU23l8Ua1astpp8moW5tjGsckKur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30qmRY0xp8X/CP6jLDp/myyXUMP2iP5li8tPmz6bqy/EGjy29vossXmf6RDC/7t2Zd25gf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Pu7j7XFqGn/uo9t1NHIjRb5CuNwatq48P/wDFP/2fFp8ktpGjTJHp87xbF68n/aqEzqjQ5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7wv8A2x44tfJ/e2kepxp5ck/yupzhSN3Tir+v/D+7t/Ou/sn2SK30yR/+PrcryC7mHr/Cv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3he7uLiaHT9PktJdiw+XcXW3/AFqN/wBMv7ua6DWPA3iDULiaaHT9L0+0jhXZZxzfLwvYV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mit4g8D6hb2/h/T7SK4u9auIZke3s3aeV5A0h+6Pm/u1jDwN4h/s8yy6JrER3qn/HrMvru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w/Zc0Dwv4J8B2N7Bf6bPrttZCO6nyrtu5Oznsuf4a8R+Kv7S+j6/421aWz0yOCGUBHYHAe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3qTdhHzX/AGPd3FvNF/Z95FdxpI7+Wjq3SPb1/Gukj8D6hd6NODoTmXy2aGS3dmlfFmrD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9Xbf8L1sR/DKP+BNWVb+MItY87yv9V5zPD/u8bv8Ax6o5rlo8207UPEGj6xp+k/arzT/tE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ttLDsVrsrjxR4g/t+bT4dbuPK864T7i/dDsF/h/2as+KPGMX+ixSxfvdjf6x9zJ6YrJ07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7WWKGSXUI/uSW7/Ky8j5h/wCzUXCw+DWPEcmtCy/t26JSK4lb7nIjjDf/ABX5VJp+q+I/s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cxTRvGn8Hdsf1rI07UIbfxPNqEsskUXkzWr/JuZWKeXu/76+aus8DXFpcDW5obqO7hkeNH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z3/CpuKzMPRvGviy40ia7/t+6i8udUf7n3SpP932rTHiDxXBbeb/wkN9+8+0f3F/1aRSf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0e288eTpN3Zy/P/x7/ZX2vx97nd81S21xpWoafaWmt3cn9nxvdP8AaLP5WebbFhPu/wB2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LEY8YeMLfT7X/AIqG6/0hG7p/eYf3favdfgNrGrax8X9F0rVdVuNQ0+80lX8u4RdvmG3yP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te023TSlYtM1o2+OOdflb52bn/vqvXfglcS/8L1+H/wDyyikhtvJ+Tau77Lnb+pp9BHv37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8m3/snzv7MeP/AJavcEff+iviP6lq8O/aQ8ceJvB/xJ1C08P6h/ZNrb2Vu728cK7dxjkY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3/g7UP7P/AH2rfwMj3Eeiv56fNJJu3ed97crfNt+9Xzf+1hrFpbfF3XLTUJvJlktLV/8Aa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s5rGPN1Lijz7TPjX8QNTmvY31jzPs6B+LZf7+2rPh/42+P7i4mhh1G3/ANHhmun/ANGVm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5vw9caTb3GoeVqEnm6gio/mQ/Knz5/75rq9c8JwfDTWNLae6S4iv9Ku4FlRWCTBtvzfrt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9G+MvjnUNQitN1j+8fyPM8j5kbdjdU1t+0D4wuP8AW6fpcvyKn+obv7bqwvD3iDRNP1e1l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2/wC0Oy788hvba1Vre40xGMcU8ZzcxOZi4wwXbwP++WoSZrpY7H/hcGvW+nzSy6bpd3LJ9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fN/DUv/C7NTt/9b4T0eX8GXpWDcahp9xcGK7ljltd6744327/AKNWtHqXhhLu4N9pzXLtI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g0OVgsdB4e+IP9oW82oah4f0fT7SOZYXk+xNLFyvGf7tX9O1D+0LebUItE0fyt8jpHb2rf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/75rhfE/iGOBoLfTLy0awuJIWnssZb5VCr834V7h8LviDomj+F/7Kl0/T5vtCLvuJHbz/A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FGPNMqNGdT4UfO3jf+29Y1iWXUIvK0+R2dLe3cfJH2WsfUA4tLOK4e7EEAaOMMq/xOWr6G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8QXE0sutyWv8AcjjRWVK8z+Jfgy38N+WbC8OpWsw3QsIwrRkdQ1KhmNCtLkg9RVsHUpR55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UNYtfJm1C7u7hN6fuN29R6evSnfZ5be41GLzdU82NNl1HJa/NF5nr/drOH2u3uLX/AFkX2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ayNuzwa2v+Ei1VdV1XVI50ledLdL2W4wvmMvT/gVeqpXOCx9b/se614W8c/DifQrrRNLvN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JeWSeZNbsSyyMNvzMrfK2fVa9zl+Fvge/zLJ4M0V/9622/wAq+APgX8Rpfh58T01OFy+jm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9q/Dt/wABzur9G9OuP9I/dTfa4pE3p8+75T93FUI+fJ9H0nR/jB/xI9Pt9PtP7TtUS3t02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V/tOJ5n7Ofidf70luP/I61h39xFcfGW68mWPjXFT/AGuErr/j5KLb4K6jL5DXfl3No3kxd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zzr9mC3EHwcso1YiNtRmdRuVu6/3frXqFtrEWoahqOnw3fnXdnt8/8elcF8JNahs/hVPqc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7csLWT72792qqfqxH51J4Wv8AUNP8URfa7Tyv3n2K6k2N88krZVv+/i7f+B1wVMbClUhBr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x3jX4hafo2q3Gm3Vrq8ht2GWtbDzEYsm7lsj1Fc2vxW0E/fh1SL/rpYEeldV4v1vxnaa1d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zYRt+4kkv2Rn453L/AL1Yn/CVePLiYxS6Bb/7fl6m3z/+O19BThBnj1KlSOzLE/jDSbe3m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jRpkk2fcULn/0EVXh+NXhGL/UeIrmH+/52nuypWyfEes29vN/xKTdS7N6RyXrruYfw5rN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DJ/4Qj/v3rLf+g1SppmXtqncz9d+LnhPWfDup2MHiJb+5uoBDFCllJHuk3ZJ3HgdK461hN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+Ldc1Dw/qEMvg1tPik8vzryS7EvlfNxx/47XNxmV7fqn5V9Bl8Ixg2up8Nnc3OrG5CJ+MD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DycGpZjcwHqMUl7PJ9n7V6258pMl02WUJjyuKW6t5wCYpEl/7Z0tqT9n61MFlI4k/SrEjH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8ya6CM6R/xO2K0kPxbXr4Q1qb6WuP5xrWP4hBOkaiTL5R8iRPNP8AB8v3q+lvBHioeLvBO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NuLdBK4OWWZRtkH1yDXymb6yij9D4X+CZ4Zv+KeP+RB1T/wAF8NUtS1vxV4Vt47rWvB0ul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3GmwRebJ127vM+9X1AHuYbcmS8lxVDxxp/wDbHg/Uf+JTZ6tLbwNewW95CrR+ZH9VbnaWr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KR84R/GvV1+/Zy/hbEt/46zVYHxu1X/nxuMe9lcf/ABNT2/xD0a4z5vgjw5NF9Ivn/OOpB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8z4caSv8A1we2H/xNQaWKUf7Qzxj97abT/wBNre4j/wDQo6qav+0TqHh+4iills/tUiecn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jP3eT96tDVPEfguLTZ5YPCcekXSqpW881XVOf7qyt/wCg14L8afKt9Xm83/kIR6fCj/7xD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Oq8UeKPAn9nzarNpWj6hd3FqyXVnp+r26smW+8sY6n/artvhb8UPD9xqc2v6bcR6Z/aNja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kQo9uMLF8q7t2P4q+f/GP/CJ/8Jh/xKf3Ph+Se3R4/m3bePOblt3rTL/T/Clx8SJrSI/ZP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5jt/x77vf5vu1gdkqk2rNn2BZfGrR7xr6LTtT0/WbyKLzAlgzEbiNqj5vU1UT46Pcas2nR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y5JXuIUWP3KmTd+lfIfgTxPJ4S8Ure2c6W9tmVVL/ADb42+6v97qFpBB/wlGoajd6rLHd6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f8tXkrRM5rH3l4f8AFENx9r/tGWz0+WObyU8ydfnUfx/e/vbq0bjxdpS3cdsdStHDIT5qX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btXyNp1xLp+j+GYbXUI4buTS4Z3j37ZHkkeQ7vu9eaeNYu+Yf7Qj+437vetaBY+tH1TTZf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5fIa5ey8YajZ2Wk295qMVxf6vrVwkULBQRZKzhW/8cT86+d49a1Sa34vYriGN12YKlUkHT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O28Q+Kvs/m/2vdRRWfzwxh22IxbHy5dtvWgLH1hiivlqP4q+Moh/yHrx/96Yt/Nacnxl8Z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/AHgp/wDZKBWPqi/J+09f4F/9BqAHivm6D4w+Or+dI4b155pPupFZxsT+AjrSX4g+ORb3c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kWeT7RZBflLYH8K0GDR7/ABf8fa/Q1YPevmSf4z+ItPzLd67FFLeO32WSSKNYEjCR5X7v9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2+LPjL+x/td3rmi6fL99Le4ukVnXtx/BQtC1T0Pogjk0leHad+0Xa+GLaC+1HUH1/Ukgkf7B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PHzN1r3v4baxpXxf8H+TaeZL4guE3vqkf7hbSb+4q/d2r/d/iqhcpU2+9fH3xI0600r4p+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m2WaJlX1Zk3Mf++ia9P1jxT478L6/q2ia34g0e11CzdoE8y9WJtw/iMe37rferivFPg/7R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xNpeoS3m26vZLh0gZJP7oPfp96pZ0U1yla18QWnhjxRNqEunx6hNG6+X5j+Xsbuw+Wu7uP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NYrp/lvcp5QfzNwXPfpzS+Hvht9g1c6hd/Y9QhkRn+z3Fkj/MeerV1t54Z0KXy4l0LS0z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MMv4hawsD1OWh+LcOlRLZf2cZDCNpcz7c/htNcc2sz6r401rV1snjivEnWM4zGr+RtUbvu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Gv6f4Pt7Sb/hCPCOofaLpUeO40aNm29d2fvNWp8SPC9p4w8LxRaV4f0fwpqEbs6R6f+4g5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WpYJHh37OFmyeJtNDjmCyvpj7NiKP+TGvosTE8CJ/yrzb4c/D/SvhvI1y1/NrOqvA9sST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bR95juVK6ibxJduGCyFF9IRsH59aEx2udGMQ/6yZLb/ro+2ub8caZpXjLw5qOiy6tcW0Vy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mOHVv4v8AdrNFxmlBzRzjUDS8Jx6P4B0R7C2+2X6Ah/NnKDtj+GtyPxpZsvNpKP8AgVcRc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bFPt7iL7PF/uLUe0KcLHbJ4u00n57e6H0Kmp08S6NJ1lnh/34s/yrhxcRHpS5B6Ue0J5T0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tu07VbK7Po0uxh+DVD4o1G38For6650uNvuyXCFVb/dOMH8K87rZ0TxjrGgI0VpfSfZX4e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9UPB/KmqvcLDZPiv4bziGW8vD6W1jI+f/AB2oz8WNJI/d6ZrL/W0Vf/Zq1VvfCmvxMuo6R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Ju9GGYsf7UP3f++axta+Hmq6fbPqOmvD4k0gf8vVgdzoP9tPvL+orVTiwsTr8XfD0H+ttN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z/wCgmr1p8U/Bmo4Q+IILZzxsvYpIT/48tctoGjadrdm0usXV9ZRfwRWtoGbb/ebc3FXpP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8uX4k3WlXA6pf6cGA/wC+TT5kNHL6db/GH+2PEMvh+bw/4l0m4vZJrL/TVnZISzeWoA+Zf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aNrFtpdt/bFibTUNi/aFRCqJJ/Fivm/V/D9po+sTQ2l3b6hFv/cahZ/LvX+9/eWuu8O/Fz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bbWJry2T/AJd74faI8egLfMPwqedFNXPYBYwD/lmh/wCA09dDWcZSx833EOaxdM+Ntvq1s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pTwbqJPtloT/ut88f/AWrH8YeF7TWLf8AtC7u9ci0r/oMeG9TmvrFP+ulszeZHVXRnytHV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dowP1tf8A61Fh4Egt4EA0ZP8AwF/+tXhY8K+D7e/mhu/iRL5Py7Lizimlkf8AAsu2uosfA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/45alp11s3iO9jnh/lJRcLHof/CH6dB+7/s+3H/bFaP8AhD9KPXT7f/vytczoFjqGn/un+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2yN7iP/x4Va8T+PNR8HrDE3iXwv44tZPv3GgTNbXEX5U00FjcXwDpkn3dJib/AHYAaK84n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+t8d+LPDUsn/LO8vXntv+/kbLtopiseg+D/D/APYGl/vY9l5P80ik5KDsua3QOKbT64aVK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XXryrTc5bsKyJf+R40z/rxuf5itcVjXWR440o/wDTjc/+y1qyKO559+0jFFF8OdQm5aYKf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uNx/3V3NX5934xcV+g/7S3+j/AAq1a6/d/c+fzP7uf/iiK/Pa8bdOa2pdShk5VFFdH4P0l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gK5WeUEgV6r8MYIxprSkDPrTm7RNKKUp6nS6To626D5cAVuwQ5wMcCsjX/F+neENPtLu8E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Q+Um7KiuWn+N0OG+xacSexnOB+QrznG+57ftIRW52eoXLS5hiBrAuNKmnlPWsceMvF2vAP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o4RlX8zVy3sPG1195rO3+rbsVnYOZS2Jm8OyEHO7PsKy7vQL+MnyAT+Fa6+HPGJ66xp6/8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XjHb/AMhLTpf+AmjQVmcY8es2TEgtx61f03xre2BAnUnHcVu3ei+LrNTvsbG/X1hfmubvp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o1xan+8i5FWloQ20dlZeLYtRG8O0R9Ca6Ow1jzFABJ9815DaXNk+4xsy49RXY6Ff/ALuMB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djop1Xsz0BNY28ZNWo9UDDlq5yAecQARmrUtjIE4NYWOxSJtS182uSDx71ymr+OJsERKxP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BGftNwqf9dDtrl5Nc0a3J/wBIDt/sfNVwpmU6hVuNR1rUZS0byqp7c1atdH1a5HzGRj7k0+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R2wadd3jdvKU810Vh4z1vbm08E6jcD1Ib/CtrJHNdk+i6Nqdrhflzjua6O20/Uz1ZB/31W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UBy/w81Ij0Ab/AApz/HaDT8rqPgzV7M9z5TMB/wCO1TRSdjtNI1O70whblSUPryPwNblx5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eL48eEr0/vpLiyPpNERj+Vdj4f8feHdXiAstZtJ2P8DPteuWdNvY6Iz7nNePPD/22OVSuS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svs1xLARjnivqfVLZbyPeADng/SvnP4nWZ0nxB8owpOa7cFPeDPOx1NSiqiOdsoPLMma6W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r/wBGIGrBU4GfWu78I+DNU8UW7R2qIZR90SSKgNenKooK7PHUJPY83+IdzutLJPl4LfdQL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LeKu78Wfs6+OtWS3FvpsDFCd2byIY/wDHqn1z4EeNdQhjWLQyxXdnFzEOgz/erl+uUes19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g9Yt/+JP9rl/1u+P/AL5ru7bxzqGj+F9Fu5oo/snk/wDLPb8+PbHH/AabB8HfEvicJptjH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ltLeRhnZRyE+flvatgfDb+0NP0/RJrv8AsTW40+ywSahBtilkDN8n+9XXSnCr8DuYzjKO5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eINPi1C0/4l/yMifPu3r33VStvGHiD91Fp+rSWmlXCM7/AGeBVV+0in8v/Qa3ZPh7c+EvD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WZYFr2WQbEib+7/tVCPA+rax4X83T/EGl3cXzefHG/lRIp/hPG4H/AHqia5TrpVVy8qOfs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i+pXd7qO5JobdDZzhd+1W8vd77T96uu0jX1urOVm1S/eKTambpRMy/Lnbnzf7tcpc/DnWN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20vow63KJaT7z5e372MdKittQtP7Hm/fR/f8A5KKxhXhLSLuZTpu92fR3wiu86E8flQH9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/8P2uoW+oWks0lpd/amf93D6MR13V9HfCi5jtdKdpG2jzWrwvWUSPxJqWxtyefJgj/fNaq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8b28Vv4f86GG3iljdf9WnltyMY+981Zujadd2/h+LUItVx9oTf9n8jd/FjrW147TPhp264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koI/COmL/ANO6/q2aZSiVbj+0LbWDa6h9nu5rN2T/AEhPkdcZGR+Ndfo2sahPbWHleGftf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3Rfl/ulKxPiNb/YPFMco2YuLSO4f3YoM/yrV8PXEX2aKH5Jf3LP8A9cvmxSuAadoeoWguz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jmlMhEwj29f8AgVS+BriLw/o+txXc3neXNHM8dvC+5FPG457fLUGsebB53/LP5P6VUtvNP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L/j3mhR5/4tpehuw0rm94W0+bwBcafqOoQ/a9P85f9M09/Pgddv3ty10mj6fon2ebzYbfy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y0Zf9Z/8AYgV5no3ijVdPuIotP/1tw+z7PIm6OVj/AAsv3a7+3/s/R9Xi/s/y7uWRN91p9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KbptjkO3IbH/jlTzFcpyWk+B7K5i8QnXLKczJeMNO+d13R8/dx/wGvSNGnuNNfRLm1juIN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jltk3PHIsQT5fl9Kz7/Wbu41+KGK6uIrTzv8Aj33/AHF7rXc+ANQurfxrJLFL5Uv9m23+9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JcSzqnx9+IVvo/wDo3ii++1i2kf8Ae2ULt5m1sDmP+9trzAfFDVvE9va3fxAtdL1XxBI6o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reWOi5jXbXu3ifWLq48798/8Arv8A2as77ZLj/WVTJR8meHJoIdT8QT3MPkxSRShI9jMvz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r/RpdQ/s+WXVo7QR2VukMcn73YuwHj5vlr0j406hKfA93+6jP7yP/AFaBf4hXi/ii48/U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/n5KVkWen+HvGOoaRb+Vdzaf4gij+5JInkT/ifmz/AN81yvjDR4bi3m8ry/uf8s0Xstec7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XdvnyppIqtMEemad4X0/UPBGiaf5UcWq/Zfn/ANj5u9ed3Hh+7uNY1bSf9DtItPfelx5D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+gbW5l/4R/T/+uMf8qnttQmCzeb++i/5Z+ZhtlRJXNEfLmoXEuj280P7vzbe68nzI/wDdr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Jp+n3d3/wkOsQ3ccO9I5HRo3bGf7td2iWN1bzCXTbCaWNGdN9uN27bWRrGny/8I/qEvlSf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+5Wfs4y+JD55Q+FnI/CXUPD2oeB4tQ8TWsl1qEk7Okm912L/d4arPi7U/DM2ntHptzNEYz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b8TXL/CS0+2+C7ReuGatrWNHjS1cbf4s1vGjSjqlqZVKtWStKWhzIuIr/AMryopPNr0nwt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NaeINEuJfLddlx9i81XX3rjNI0ZYZxtGK6e20oqv+NapnOanjuLRr+80c6RDbPHHbXCTLb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5G2odA+MHxA0i20zTrHxdqFnaW6pBHHIsbKkSr8q8r/s0y30bUYM+VLaD/tmW/wDZqxNQ/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0+X7H5Unz/u9y/MOPu0mzTl0PsP4UeH9I1/xbD4m1l1u9QhWIxTzJiWSYp8zcL/dNe633g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TVtGmvok+2wIsQT5RFMrblfP/AHzXn2j6fD4fzDp8UdpFsV/ubvmxXpui/wDIQtP9xapPQ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CenxXHwruYbu0/tCL+2Lzfb72+do5vlwQ277yUv8AYGm/2xaf8SW5/dzxukkl3cbdwyQzD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v515ZoHx/tvh7p7aLNa6lLKuoX7A2zxgfNczn+L6V1A/aSj8m3l8jUPLmTKp+6yv1ryamI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x2xws5Rume6jT4ri4mll/5aO3/oVed23ij/iX6td3en2fkx2S3sH2fcrRKZ2i2yZb/ZDbv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+03YW/wDrrLVJvxiqkP2l9D/fRf2VqMUNx8k0fkxNvX/vr3NdkM0jD4otHLPLps7S+8aS2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p1lLIgup3+0jcjxxYztwzfM2f71aeoeIJbfxxp+nxaVb/ANlXieQ9x/y3STyRJ/3z822vL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HW9tFp0ular5Vv9y3+yxbU/8AHq3tP/aB0nWLiwu4dPvP7QvEZILiS1TdtAz/AHq3WbU3t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jr/ii0Wm+ANUljiWFWkt1d40yMeev93+teFy+OtKhmghM0vmTvsRRaT8n/vmt/wCIPxytP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MsluxNI8MhEsKxDCzITkq2e1eOadqEX9oWs32SPzfOV08x2b5t3+9Xo4bN1TTtH7zycbkU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Y7RfinoMv3Tdt9LOQ1NF4v0rU5LeOGSfdcP5cbtZzKC3pkrtqnP4P8J29x5Uun/8AbTz2X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SbPWrJ7KxuLdY51YPJcs6t17f3vlrt/tuf2Ueb/qnQl1Zv6f4x0+4zFFLJN5f/TlMv/j22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cQ3Q/652s8n/slcHrHheXR7+L7JaahdxSIrvJb72+Y/8AAWWsyHWJEgmle21qwii/5aTRq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tT/blbt+P/AEuE6K6s6nxh4hhfS76xt4NQn1OeB5IbYafNmQKV3Z3JgDHrXrP7Kuu3U+ha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l7ayJqcP7lotsUi4dQv8Asv8AzrwC28YWlxb/ANqxahceVva1+0eSrNu67a6jwB8SZPCni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71XSW0aB7ZolmEm1du7d8vISvPxGOnXacj3cBlsMDBwh1Ptuwxc25jIzj1rQ08bSR6V8zX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5ifRbGKLeyD7VcyH5h1+6tH/DW/iKfMOn6T4fm+RnT57pm292+7WHtND0lBoi1j4DeFNP8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xR0vwpLHNJNDp95M6s8J5HP2hf/Qa82tvA13cXBii8TafLdyJvtY7fxAzRXC7vm/eFeP+B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uo+O9Sj1PV9E0FZRbeUZEcbXj7f64VzH2vS5f9f4c0m4/65NaP/7MtYc1zZKx0Q+H2ofZ9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kis0V3jjvUvPNX2Hk/wAPG75l61wfxQa+k+KM9vb2umSi7kt7aA6hZx3A3MQifMynHJro9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i/sbw2dMe4dYHlsoowjRlxlTtkbj5a434oahaXHxA8Q/a/EFvpX2e6VEjuLWaXooPBjX+9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xBpGsatrw8HyadoFrqi3zWpuLKwEP7xW/56L2/wCA1leHvC8Wv6hqPh+7it/7VjSZ7LUI3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Yo38JjZVb/daotfa3guI7u08RQ63LK+/93aXEUnP8W6RfmqHRtabw/NdXiTeZfvbyW0CbG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3LeuGb5aZaH6N4fh8QaPq3lRR2mrafD9tSSN22zQhgJUI+7uXcrK1X9H1SPTzvk8O6JqDR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yEe7edj/x2snSNafS9O1GG2KSahqEP2dpAjbYotyll/3mwq1qaNp328Sw/wDCTeH7Tz/+f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qqQrHsXiC30rULjw/qF3aRxXcdlb7I9PvWiW0bYDtMe1v7y/eas8Jo0E80sV1cQyyJs/eX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4BRf7oq54o8P3dxb6fFp93H+7ut88ke9fOUQxxqvyru/76rmItC8UQ380p1BZotjIkf2x/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wFWJ6HReFfBIm06bT/AA2l5c2lvdLqkwzDNtbp+9bK/LXo9vceJv7Piu5Yrf8A0d/ssFvG6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5ayt8vB2tu7NXmOnW/ia3+H+rWl3LHdy3Gp2/nW8d0qxSwjdhc1m3Fj/pEX2Twg/lfu0mk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o67RuoJueq6x438VaOIvta22n/wDXxpski/8Ao1qseHvjle6RbfZr7SPB+rQlss9zp80Mp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v/fNcCNGsP7Hm1H/hHtW/18cH9nxlZZHbafn4bbtrHSy0mGA/bdD8SW53t/qtLZwFx/stT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xLsribXdYi0TQrGK2gWd4rC7eMSrIwj8iSVoV2R/xfd+8Kxta8daVqF0+rDwvo1nAts1tc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yyN/qjIdq7duPu/xVy4/4Rm38H+Mvsn9sQ6fI+nQv9s0t1ndt8hXA7rxXNf2fomoeB5oYf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w2r+ZavFsbawDfN/stQZtEXxiuPtGm6XF5X72MSzJ5f3fL3rt/wDHq5K41s3fgWTUFlT7X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RsX52VLkkj/v4ldB8aLiXT9b0DypfKljsJUePZ9xfMbs/97FZfh74f/EHxv8AvfD+iahre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WcKeRFMVBKZb5d397bQarYzb/AFWyt5dKurmAvZ3jSyzQHhpVXcsYXb93c2386+mv2ffEH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4pdP1aTT/kjm8zYrNuK8/wALV4p/wzn8XvPl/wCKU1Dyv+en2u3i/wDZq928J+H73wd4S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mtNSVEWdWKyL8q4+8vy0uYlo4P4s69Y6z4u8SSahNNf8AimVUllv5Exi3e3jRULbVyzSbv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oKeK48XabpUP2f/jyt0+4P7h/9mavHfihp8uofFe0iimvP9IvYbV4/wDlltjWHH/oRr0Hx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8YxHp2lSaXBG1ugjkTaw2jLZ/KmVsj3i4wHCjgKMCool/0lf90/zFYlv4otP7OOoTTfud8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7UzSPiNoWsX+I3vI5inyRvbSO0v0C7vSs2jmu7lP4tzbNN0r/AK7H/wBBq14O1nUNf0YzX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In/fLY/8AQdtY/wASNQh1f7BFD9o/0dJJn8y1ePav975lqv4H8YaZaeCZHa/gjhjllleST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PVtv92uRu51rY7Q8Zqkb6W5JitYvN9/ur+dZOi+MNE1g3ct3dx2kUcyon9oTLFvXYDux/D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LolxeWhstV0+eNBJzBdx4Xp6fWnFNicrDLfw9eXAPnXSWmf8AnmnmNXM/GDUP+EI07w//A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6hetC8l4m5UjAGcAbfm3Fa9GspkuE8yJ45Yj92SJtwNeSftJPv1L4d2h/1RuLmRx/s+Zbj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rnrNx4f0+2E3+ix/u0b/a6CvI/AWqS6pqtvBM7sHhZyCfSvUNQ8Y6NJDfeTfCYPE2xo4nI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teKaDrdl4L1aK41KWSJ1tHJgjQvKdx+XCiosUmetnSojn7/8A32y1lahc6doH/H3qv2X2k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1cL4h8Za7q0r20dxb6FbyQLKIVuI5Lh0bpuKt8rf7Neb6hqH+n/ZP9IuppHVEjj/fyytj7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FHsA+LOk28/ky/aPJ/wCfjZ8v5ferqtK8QaZrNuJbK8juo/WNs4+o6ivMvDPwlvbq9t4fE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tu2wI82+kz/s/dj/4FXu3hT4deFvDULCy0yOZpBta8ui0kjH/ANl/4CPxo5SHNGNVjT9Qu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3MtrMP44mKn/69X9Q8HMmZNIusqelpcsMH/dfp+Bwa5mz1OO6aSMfJPC3lzQt96Nu4NLl6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POG82Z5CVxljXmviD/kMXf8Av16Chyteb30nm3t63rK3/oRqJNo2iXtF8LS6vby3cX9/Z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/AOvVgafpQuJbSabyruP79v8AxVt+Dvh/F4g8PxahqurahLp8k0jppdu/kRcNgsSPmbdiu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0y1a1tNGtLa2b7wEC5b6nqauGo3ocLbaQLcfuulWtNN1o939r0u+udHvV/wCW1s3yt7MvR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Le5u4YpbiKWOZke3ktppI0bd93cFqPR/EFprOnzS2svm7Eb+Bl/nWjdhbnCX0U+sarc3Nx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3mSoqDe3+6vyisi+X7Tr8WP8AlnCo/SvatG8Pxafbx/u/3teQkZ8T3mf7+KnmBIqf2hjW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v+gFR+DrD7Tr8UQ/5aJJ/q8K33ax5bjPizxIw/wCWVtHF+bCtXwv/AMhD/gDUkybGlrFt/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sn/bT5Worrp7fw/ceH5rvxBqH2T995MMm/dO/+zHH940VqmFj3eiiikcYVk3g/wCKw0b1+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tWXfjb4q0FvWK6T/x1alm9Lc8i/a/N43wrmhiTFobiHzfc7uB+m6vg3ULeWGeUH+Cv0u+M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wbeG4iE32ZGuY42HBkx8tfCnjfwfN4f0a0+1xf8TbULqR3jj+75Mf8X/AmrSElEa1POLCy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AH3m9K928DfD7SfC+jxeIfFl39kBRksbOT5t7Eff21414e1HVfD1/F5P7r51d45E3K/8As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C+o+OLg+IPEE3nTSfPHb/wDLKJf7oWirNJXOijCTdkY/xR/4rDT7SXSovKh0uFkRJPvOo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aXbanr9xPexiSO3i8wKw+Ut6GvZLfw/FbnivLvhkh03xZrenONrRll2/Rq4Yz5rnc6XLue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PFRtdso45qhqFw0YJAya5XU73V7nK2w2fSsTqWiOyk1GOAZmlVPqajTxnYW+UN7Cp/wBqv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8olmkmc+ham6p4WudRhCGHy3H8RquSP8AMLnl/KerL4st5hhLuFs+jioZ9UyfMyjqPXmvK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rb5GBx6GrsSarpV2SEZ7M9jzTVNdJB7R7OJ0eq6dpeqZaS3SGY/8ALe3+Rv0rgfFBv/C98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X7sg+U/jiu6A74rivH2qxahBaxA8xTMv/AI7WsEc1TTUrWnxF1i2xi8mT/gWf51LP8Qtav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9JMfyWvQfhtp+n6Ro8Xm6fHLNJ9+SRNzVx3xUstKh1GC706BbV5GZLmIJtRG7FVrVcr0sC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p4e8Cy6xYf2rq11J5UnzpHv8Amf8A2s1t2em6Vpn/AB72ce7++w3N+ZrY8OX8Oo+G7a3Xl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1j6gDB5vtWDdjpjHS5tWviGOz5adYR6NxW7Y/EWxtxta/hXPUk143qGg6hqcatOTG393NO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IqzhfL9c0KEHuw57fZPoOw8cWs4BttQik/wB163IvFlzOpV3MqnrnmvANT8FXco86wt2h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HiLxBoLCO7R2hH98c/nWU4RtozSL5uh7vqHh7w94iBGpaTaXLN1aSBd3/fQ5rxr4x/A/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q+hFoYIvmnsmbd8vqprsNO8TtqMKtGSMj1p3jCeafwtqHm58ryG/9BrGEnFlShpofPfg7X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pDpWq3kMW9f8AR0mby/yre+KNzd3+oWs12PLlig2ONm3e2771XPhZ4OutY8PXeo2n+t37E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C4/tDR9Q0/Vf9E1bSk8yCST/ltGeCv/s1elTmjz5wdrnI6ff+fCkfU+tfaf7PuveHp/BI/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743/aIVb8t1fE/h218ydBj0r1zQ9X1zQrHbZabeXMRPHlRMR+leVnFCeKw/JT3HhJxpTuz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swPl6dpmfQWyD+VSNrGheWV+wWLD+6sK4r4r1f4ua3oO37XZ31g7/AHVeLbu/M1XT43anc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p/gckE/rXw6yTFtf8E+hjiqLPpT4sXGiafp8WoaVaWen6hbus0Mmn2qLJxz2WqH7ROsafq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p5cX9saTb6m8cablSboW2+uRXznbfEXUdZvz9suPscUf/AC8ZLrTdc8ey+ItdtLSO7zDbW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JzX1+SYatgk4VEeNmc44hJxPoHTvFF3cafFLFFHN5kK7/ADPu7vo1ZnwuuNP8MfHe78P/A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EGnzQXWnxwKsSNgnd/wB9r8v+/Xkw+IFpp9xFLLqH7qzRt/l/8ta5/RviBLceMJvEEs0cX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mb7rAfNj3r6Oq+e54NKPvo+xtO1jRBbxf8S+z/wC/C1JNL4UugfO0DS5P96xQ/wBK+UfD3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gxWmnyXc38cn8KVtXXijxbIDvsivsXWvzr+y8Z9ln2rxNB7s+lrfU/Ddovlw6TYwx5ztS2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XNj4Hkbe/hjRGb+81jFmvmE+IPFnOLIn/ALaLVLUfiP4k8OWpuLyxZIgwXd5g70/7LzAXt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VL6X4ClGJfCegyj0axixWLH4m+FxjWM+D9MSNRgKdG4A+gWvl0fHfUseb9ncR/wDPTI21r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KWQtH5SbePM+bmrhlmPW7JdfD+X3H01bah8NvFFx+68L6RdzRps/0jS1XYvp8yVoxW3ge0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UP97bZR/NXy03xK17/llaS3f/AF67pf8A0HNWh458Q28/lahaf2fNsV/s95ujk2npxVPLs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9Ywz3t9x9KPD4FuM7/Cuj/wDAbWNf5GolsPA0cEsCeFtFWCQgvGLZdrY6ZGecV83Hx5qoB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UVDN8RdSjjMu2Mr/11FZ/2bjn1/EaxGFXb7j6Mj0TwJJMqWvhTQkk3qUZbNQVbPUHPBq9a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ZvDOjqyD7y2qg8fj9fzr5q8H/ABRvb3xlo9qUAWe5VDhxwOf8KdbeOdcnklKtlQ7DI9NxH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srHKN+b8R/WML5fcfTbweBZH3t4b0hm/vG1Un+dSx6l4Zsbhp7bR7CKYosZdIlyVHQV8x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7qt+dadlL4quL6a1MlossfeW4bb+Hy1H9mY7+YPrOF8j6RGveH7r/AF9rbMffNA1jw1F92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Ca+eVtPFzf8vGm497hh/7JSz6X4wh6vpn/AIEP/wDGqP7Mx38wfWcL5Hvl+/gzVYGgv9HsL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HlfyzUM+h/Du5+d/CehO+1Vy1mpOFGAPwFfOviPXPEXhbTBfXptJIg4TbbzMWyf8AeVRXO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al/ZmP/mE8ThV/wAMfT3/AAi3w8/6FHRv/AUUn/CLfDz/AKFHRv8AwFFfNA+LN7jp+tL/A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9aX9m5l0l+IvrWF7fgfUixeF41RU0azVE+6o3AL9PSnj/AIRvkf2Va4+rV4IbjxMbYy+b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/ABNRQ3fiiQH95B/30/8A8TS/s/Mf5n95f1jC+R9ACDwseulWv5mtiPxwtpY/YIby4Ww8n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xeX/c29Me1fNPneJ+fng/76f/AOJrQOn+JUspblrqALHGZCNkp4C5/uUfUMx/mf3h9Ywvk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3w3py6fpGmWel2Kv5ogtYFRQ3qD1/WtFvGcAz+9z+C185eB7jW/Huif2lbX0FpHvMeyZZN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rVPg3xhz/AMTzTf8Av1N/8TWyy/MbfGyHiML2/A9Z1BfDmo3BvLzS7S5nP8ci/N+Y5FZEf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UHhrZ5e7qkLfzrzW38LeK7gn/AIm+mxfhJ8//AI7XOa34j8SeHvFsHhqJI9V1KdEaJLdtu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GOlawwOYQd3Nv5kuvhHuvwPd7bxDpl4mbrTIIM9d8Sj/0GsHxTb6Vcf2VLp1r/pcd7C/mf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v0214j4h1vxl4bmin1ywudKtJX2JM8e9S3pw1dxb6d4h0efSpZdQs7r+1E8hPs6MrIsig7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d9HDY6NRSbOOrUw32Ufblx0Nei6L/AMhC0/3Frx2bStfHjaXUjrsDeG2tzGmkfZB5iydn8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HGo2n+4tfZ2Plz4p8PaP4O1ATS63pMd3qEd7df6RJO6/L58mOA392qfgbR/D9vca3aataR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Hzt93b/vVxPi/T9b0ef8AtCK7t/smoXsyJH825MN3/hq/4T8BeLPHWi3+raDqFhAkbf6i6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PBVa+Mr4bFTnLke59XQrYdQVz08eHfAJ4/seP/v8Av/8AFUo8I/D4ncdJiz6+c/8A8VXm0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3aSXNtIkyR/eHkMGH4bq5b/ioLfPm6hH5v+4y1xf2fj38Mjb6xhj2WfwF8K7i482bRY5Zv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2aub0bR9J0/WNWtIov8AjzmV9P8Anb5I5Gbcv+18u1a8m1DxRrdk5Vp45SO+WrovBV/qF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kb5Lm3uH77nZAUralgsfTldyRjOtRl8J6O3h3wTJ4jsbeGwYaQ9vM13++f/Wb18vnd7Gta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OMsmnSny8Sfu7mRmBB7DfXhWl6tqjaRqR88G8VoCrbTgBnlz/AOgioDrOtvnOpRL9A1bPC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Vw6upntVzqvw4mffLYaqz4xnZKKh1DUPClubyLT/MhljhV4PMdm3yfNn/AMdVa4OLXvHtl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k+Ts+T/iRxyNt+rLRB4m8Q31v9n11NHvtkM226FkYZol2k4TbtUf98110MHiIPmlM5KmIp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+oajb+Vd6fqF5FFJtdPLmb51+tMn8X+IOceItRP8A10uN3/oVY+keITHHZ2yk4VUjHNVLi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9a74Od/eMJNM6TxxrGk6xb6VLrf8AxNovsVujyR7ot9wA25j5e3n5ttc4bTwhceViO+g8t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Kob+8u9a0dG+LN38INH/c2ml3f9qTyI8eoWqzqixAbfL9P9dXEeL/AIsjxpqyX6ww6FHFD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Csrbuu35fmrqTuY2OsuLDw9qFvF9r1O/i8t2eC4+0r5j565Yjnqag0zw5pumTLJpnjnWrO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mW74jb7y8+tZ+jazFP/Z+ny/8tLVp3kk3K3Azt+9XKD4gf62WXy5YavUXKj09bPWjp02n2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ZIPsrxzadDJ+79MrW/a6/4+tNQsNQi8Y6RdXVnD9igF3oxC+X/tYrxuw8c2C/8ftrFc5/5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Udaseu6RdzRra20SO6s2JwGA2jP8AyzZaaI5bHrcfiXxFrGuRt4lvNIub67NpZ20ukWkkY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Zu/vV5N4o8U6VpHxQm1bybe7lt9Tad7O4T93NhvunKtW98PdQiuPiB4ZtJYbf95NJJ/o91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+6W2+lYFxb6hp+oajLa+JrjT/APTZPOt9iqtuxdvlO+tUTYx9O8Uafo/jCLVpbS3u4t81y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5u7C8rt+XNVvD2oWlvcat/wASmTVfM0yaySO3svP+zzSMCr529VVTW9rHhebxB5cs3jC3u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kG3+S1f0b/hK/C+nm00rx3b6fafc8u3tW3P8A7R+X71MdjltM8KakfC+oah/ZF29hGqp54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m43f8CrGsruwu7F7WGaF7uR1BQqMrn8a9i0y6uv8AhFNb0i61O01WXUEkiF/cJcLIu8YZv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/AISDwfb+dD4gjl8uZYY7f7Erb8tgNnb8tUhHYeMT9o1CKLyvNij+2P5nks2yQOFHT+9tb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ZE+1eZDc2nl/cw94u7/x6vZf7Y+EZ1iaXULXVJZY0VH+2Q3EqpJuYyMPLfncxq5NYfATU7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ruhpL/wAu1s8scY+m+Ftv/fVSRc820XWpLzwHaub19PlvdSaJJLqWR3RlVtq/MWb5qzbi4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jbT4pfJV3j3qyo27G3/U16/feGvhjceH5odF+JF2YrSZr0Rvcxy3krbcbT8q7lrzi40nRv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x/wBvCQS/ptpiRpadp0V/4PtbW08QaP8AvNQZ0vLiZIIH2p90Mdq7vmqey+HviU2/nW+re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2uvxiX/x2Rq6Vf2ffEPiXwdpMemX2gvBHI9wP7WYI7hv4tqxMB92ue079nfxHp/jD+yZV8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+c8kaN5SKeF5WNfm/4DRcZ0lt4G8S/wBn3enxWlrLd+fbzeXZ67Cy7Qsn/LTO3duP3ayNQ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J/sbVHa3+edYdWiZYF/56FlPzDbnio5P2c/F0Xhc6UND0fUANUa6ez06XYT+4AD4aRff5a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NNPsNKMfgXVv9FeR3S0nkIDbu21mz/wACqhHG/E3WJrfVdPmu7T/RLywREuI3VW3Rs25oy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fiTrGoaf8N/hd4Uiu9QtNP33l0lvZ3XkSvNI0eGkI+837w/8AfdT+MPhd411jULv/AIo7V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kuLOdYPLx83RW/izV3xR8Jtb8QaP4U83UNP0qXR7LyHk1B7qJnk4O6P5N38P8VKVwWh5/p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ypZby7+zo37u4vX+f5u43V7H4WuJbDT9K0+0it7S1vHWaaONG+9uxuPzfe+WvHtOt4tP86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5ofL8mbzOP4mLLt+ava/htrHgnT9Y0SbVtW/0SRFe9juHSCPzAvC+Zu4+b+9XPrc+rpRp/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Or6dFqHj/AFaW0/4+/wC2oYJ/Mfcrr5EhDL6bWhbcv+7WjcW0Vv4viliHlSyWrPN/10HFe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Pa/rF5releNv7PivNQ/tRI5LJZ4lXEg2xyedyv7w/NWyf2dEj8QTa3ceJNP1PTtjILaa1u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zNG3zN/wLFda2Pk2zxz97BXTfB/zpPiEnnSyeSlpNKkb/AHd3yru/WvU7T4GaKNPj3wXX3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yIVhLMY9qzRt823avzNU8PwwsfAvivTr2yubyX7XaXCeXdeTnCvD/ABR4/vVbsoNHPyu9z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LUu/l6Wyfm3/2NfN3g7T/APiX6h50pl/1cKeZ/AvPyivf/idLttdbJ7W8K/8Aj5P9a8o+F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FhqcWiQ29xNbzRO63FwsIwd2PmbjtXBFXZ1bIY8i2+lTMZP3jykn/AL5A/pU+j3+n6ZYST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Lj+aTlvSt7xV8KfGeieHzLPoc9lLFe7/tD3MLQct6rI38NQ/D1Nd0AajJeR20V9I67PL8t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V6Tmo0+U4YUuao5M0dH+J91pGnxrZLDLbwvIgjkTbt+ZuDXL+PvFk/jjxNok1xbpA1jE4RE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/wDQa1Li3u/EGoahL5UEPmTb0kkhba/95vkWsoeGrp/FEKXHlGOKB3eWFSItqozfxV58t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oG8m+z+BIP+memR/+i1r5y8Wad9p+K/hT95/y2tk/JhX0R4m/deDLhPSyVP8AxwCvDpE8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PGdt2p/LmoKO7+JGLjx/qwmij/wBD0uHZ/e3SNMf/AEFRXi3w2uLvwRrGoataXckN3J+5S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k7RvVl/u16748n8zxz42mz/qrayh/8gyN/wCzV4+X8ixuH/vTr/6CK2oq80jGq7QZ3Wn/A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UPLu7u3f9z5kK/P8A8CC8N/u1uD4s+JtH1DyvKt/KuIZHh+9u27sBq8r01jdTKf77Kf8Ax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bWNQ/dS28X2eFU/0h/K6s3T8q9XFU406TaPNoSdSVjR8QfGjWh/Z/7kw+W7O/8Sy/7Nd3o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G/wDwkOoQx/2hIl1epJH8rIwdtvP/AAEV4L4xtJtLv0t5JoZCDvzHLuFe56KfJ+Adk3Tdp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Tt/jXl2Spo7IpptGjp2j6hcafp91Lrd550kMbv+4hZdxXP92vNtY8228QRWnnf6y1uLp/k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ccf2fSreIcBERfyTFeH+L38jW7ufPMejTqn+8z7a4mdMS/afGJrXQ9K0hLNglsFeWeQsrM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/Dlq7C2+NPh+4tzL50nm/7leQf2daXE5hhm82X/pn96p/+ERuf7r/AIo1YSrSpq6OpU7o9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v0ibVrX/U3FzNOn+7u/8ArV87eLzLBrHhqWG7uLWWORneS3kMbMvdePpXvPg6L+zfhRYxd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6Ea8I8VHOuaYv92Jz/OumMuZXMrWPePD9jPJ4V0uea+vjMbSKZy9yzEsV9TXlmqRR2euyp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nvWdu7+btU/SvZbNfJ8M2i/3bOJfyQ14p4jfOt6qf+eehqn/fVzmqGQ2+g29v4p8YyXDeY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sRHu5q/puj2h0j7VNF5s32WGf/Z8w+Zlv0qGR8XnxPl/55SPH/wB8o4rWQi20a4i/uWlqn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1BBi/s+mHQPF/izVru7j/AHdrsspJP4GL52x+n/AaK5HR9Plv4Lvyv+eo/nRXPKuouxfKf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mfH/IPg/77ao/+Fk3Z6WFr+LtXMDT5RpEWo/8uskjQof9qqYr4v8AtPFfzH2SyvCS2R6n4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BqD3EEcBtmjAEZJznPr9Km1Ig+IvD/wBbj/0AVh/DP5oNYT18k/8AoVbGqHb4i8Nj1kmH/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tKtQjOW7PlcXRjQrypx2RqX9jFfwNDMNyHqK+VfjzqEWjeMLsSxJ5VtBHDD5fvyf519Y5F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jCHxHY3MQyLu13OvoVbGfyArobZOEjGU3c+XtXf7Xq8sv9+TNfRPhaLZ4ftE9UFfPV1CUv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vonw4caHaH/pmtFeXuI7qatUkPmtRk149qNr/AMIz8ZLV/uxakhH1J+Ufyr2ibkmvPvi14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1G0BGo6Y3nxsvUqOo/r+dcdOWp1TjdXNWfTFbqtVZrXAwI61vCOuWvi3w/b6jCQWI2SoP4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Nan2eP+6KJhFHFSQuucKRVZkl54z+Fd41lE3VRUD6XE2flrK5pyeZwJspZXIVeamXQbiQf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IiByF5p8sIiU7gMVcWx8qR5j4piOk+GrmfH7woFX8a8vsdGk1LxDYaYAXZCC4Hqa9i+Ick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cf8e0ZyPc9qyvgT4VkvL278Q3q5dm/dAj8q7Yz5YNs4qsOaaij2jwb8PbW10+GOaNWb1xX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qNlpP9rWce4R580gdRXt2kXDLEo6EVq6zplnr2lvaXihklQjnsa4o1ZKVzulTXJynx38ON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pzFcH7FcA/wB7+GvXbnw7HMp+TNeT2uhf8K3+JNz4c1ImK0u5lmt5+m11bdGR/KvebX3ra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Tjozz+fRpbYn91xVvTLfzh+6Gcdq9CFtFOORil/s2IdOtY3OpRTOctFuhw6kitFNKjuhl4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hvvVr2VvGi880rjsc1D4Vt4z5gjINYXxjmGi/DTUiDgzFYf8Avo4r1i2giIrxn40f8V345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TcqOLu9CfwKP71Rcho6n4MeEY9G+HumRSKFeVPPkJHqa5r9oHwhaXK6feSxf6x/Ie4/i9q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W3S1jULFHEsaAdgvSvO/j6mfAkUn926Q5rSM3czlBONjzS5+Dv/CP6fp+o6fqH2y02Lvk2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+7W/Zz6xptqsdprdukI/5Zvhqs/C7UP7Y0abT7o/6KE2f8BrYHw70ebOy/lj9ADXSpt7nI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8cnvNTXRTeXMN0/70I8K4A+7xWtr+s6hcfCfSrSW0j8r7La7LjYv3Qo716fJ8JvDB5vPM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5qN/hZ4QS2MInkS1/55vMwWuqMkkYOg+55b8NtQ/s/T7uWbSrfVfMm/1kkPmt0+6tUtf8P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SdKuNP/fM80fnttdf7oBX5K9osvhloOnpstJ7iBd+/akrAbunSprj4c6Xb5828/7+XDt/7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Xc830bxB4Z0/TvssuiR/u/v8A2iBZGf8AGsnw/wD8Izo+rzSw/bLuK4TZ5dxCrRbjj/x6v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jmQH/AHVk/wAalPgDSLfMu5pf++2/rRKdloKOHcXe5z9vpsToDBo9xCnYJYXC/oFq4nw/e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8sVxu2CFJAvHG0+n/AAKtC3uc5xXb+EbyUw3X72TotfH188lRlZRPoo5TCcbuX4f8E8p/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KXW5PNjfY8dxdIrJ/s4rmPi3bQJ4CmMN4tyRdxEr56NgYYcAfUV6trHhHSb7WJ7p47VriV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n60lt4P0m25i0+z83/rj/AFr6ehU9tTU+5486HI3E89+HHh6DWvhNZW91YeeWF15R/wCmu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fC77Pb6tF4mi+yRSQx+T86tvxnK8N9K9StfDOkafcfa47W3il370McW1t1Q6/fx6fp00pG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dmdTCz5IRPQwuAhWjzTZmaf8AD/SvC9sZtP1DUNKik/5aRzbWf8apX/gfQ9buDdXWsXtzd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53Mcf71dDbaxonjDR4vKm837Ht3x/WrY8NaX/AHo4v+udqG/mtelgq9WvS5qu55+Kw0KU+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DzwxbsRLr0kB9GnjFZ8/gTwtN+6Hio/7WXjavZhFa6d1EP+5cWke7/wAdWpV1a1l4WK3f/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OL2Z4/wCF/hx4W0vxHpeoQ+J3nmtruNlhwvzsc/L+p6VatvD+k6f50MXiCOb52/d/Zfm/9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GAfc0uL8Ad1WG8YQRvseMK391mINUptGTpnhf9mQRcx6raT/9NPKmVf03VoWn7iUv9otn4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2nXuI8QQY/fRi1/4F81RP400q163PmfVW+Wn7Rk+yPKbbxMbb/lp/wCOzN/7TrdtvHOog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v+mcEjf8AslegjxlpVwMfbX/7ZmuG074w6JqHjg+H5tPuIot8kP2yTY3zAZ3fpR7Qn2TRx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HjjTprSaLULXzHV/M+xO2zH8NcCPgBc/8/l/n/sHN/wDFV9YW2s6Lb/6nUY4j/wB81cHii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eX/tuFpe0DlZ8s2H7PGpyDiTUJPpZbf5mppv2eNcjziOYf78H/wBevqKLVjIPlEUvukivS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PahTuVys8eTwXr8a+UthIsftIo/8AZs1cl8EeJRIZZ7S5b/ZQx/8AxyvVDr7HIOBUZ1KJs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2I5ZX1PLv+EO1j/nwvfzi/wDiqjHhXV8+T5dz5UibH/0hV+XH+9Xq63iMPlkQ/jiqn2eLP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/Qp3HZnmmheCbjw3b/YrHTJbODdl/LvFKvXSW2iaj2tpfxuIqzfG/jjUPB/iDSrS00r7X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xvbanzfd/u/7Vdx9n/fn/AEv/AMfrRO5aTMAaLrf/AD4r+N1FXEah8HPFGrfF/TfGEX2GK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lzy21GUfw7e9eqeRz/wAfQ/7/AC1DcMF+9cucf8s9+9f0oKWh5l8Xvhd4z8b6Zpun2mlxX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4tbiEN0x/EF9a0dH8La3qd1ptt4j8P61oqaY0LWj2tpFcLK23afMZZOF6f9916B/aGnAf6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/FUf9saf+6/0uT760oy1M5q6PYZW+Zv8APevQ9NbGrWo/3a83lb5m/wA969D01v8AibWvP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OG2p8bjwvqGoXE0sun2d3Fvm8nzJvm+8f4f4KyPhtp+q/8IdazWn/AC0/55zeVU9t458QW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s+P8A4R+4nvoHuJIXXZ5a/K3mfdO5s4qf4Z3MOmeEbSFpgvzB1EgGMkV59zshHQ27V/E9k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/u3YNY2qeEbu/uDPcWys3crJj/wBlrsY9Yifo0C/Q4p4vkP8Ay2i/75NNSsVY80HwmiuLj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/ABt/8TWH4G0f7fo+lah/z7+dB/38YivZre4tln/5CLw/9cUrzv4fafDb+H4v9Lk8mS62J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U/MKpSuNKxjD4by29xd6TDqEfmyQQ3rySIvzx7pBt/wC+q19O+H+k6fp8X9oRR3d3vb95/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/T9P8YfZIZf3VvpEMEcn+zvb5a5Tx14nvtD8daVotiftCX0ltukKcJ5kmxsVqmkQ12NKPT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zpoSEBVhKzSLwRn+/XLeKLeHUPOih8y0ik3J+7mb7tej3Hhe75/4mEf8A3xXJah8PtbuM+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D0SaMYxdzy3Trf/iYRf8ATN/5V0n2eH/nlWl/Y+n29vFL/wAtfm/j+bd7iqot5bjWJtJi8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PHG67dv8Ae3VzuJvEoah4d0PW10+LVXtkks3mlt7eW5VWlZgu7apbc33BWf8A2xqH/LpaW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uE27f++a25vDl3rUK3Fno1veTWrsFu2G6WFu+2sO48Pa3z/xL/wDyNW0bJBIsyaYl14gvb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EyRyFQG8xlHK/ma7TStI07+0NP+0eG9Fnlt03pJ9mVGTDY7detcnqHg/xj4f8rxNd2n/Ep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t1ZtobI47fLXXado/iC48rUMx+VIm9I96q201z1MTSp/EzSNKpL4UaHjj4TS+ONHi0+0i0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nuLfYrbdjDb8v+9XnHxc0i6vfjH4Y8IaaY7W3vLO3SaLT4493zNJubcF67Vrsx4H0/wC0f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/N/x76my1JoXgPRfDfi8asL7Ub2/tk8oNdXPnlFC/d3fjXNHMKDdmy5Yata7QzR/gdF8MN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vVLv7G8jwRybZVdijR9FXd9007xB8HrTx/bxS/a7zT/Mdr2a3t3Vd8h/iO5f+A1uT6jNp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3MP8A0z3bn/8AHq2/B3iC71j/AFs0n7va/wB9vujmu2lWp1ruD2OaVKpD4kfLnxr+HN38M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Zry5hvoZJZjKhYJtYL2Ufw1zH9oy3H+plkr7Av/D+reKPF9rqFp4m1DT9P0+1hd9Pt3byp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1eX+Ofhd/bPxA8Q6h+7/0jUJn/wBcq/xelVTqwlKUb7EtM8TW+vLe1EiTzF9/TPcdK3vB2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7/iX3Goaf58c6XEablSSNs9a7Sf4N3HMVtb3Ufmf3Gjkqp4euItH0/wDs+KWSL7PNIj/w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oy0iStCS4+H3jb7RqMunxaxdxfbdiSW9qsqyxnncPmrM1fR/iNo/+u8Ha5ND/AM9P7IdWr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8Wsv/AE2VH/3d1dn8RfIh1a5dejXUUf5xtUkXPma78WXdjdxRX2nTWayfOovbZoTt3fN96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C+M0I+yw/L/HXqXx5+H2q3H9reIJdW/tCKTU5ILWzkdmaJQzDjd8qr8v8NeOjw7f/AGcmW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RCansayhKK1NrT/ilFbEjEkX/AE0t7oxtW5o/xdmS481Nb1K2/wCmgnZm9lOaXwt4n8O6V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C/wBtMHwJJpUUqf7p2stXtf13wHqHhfVotP8AAkun6hcQskMn2gsqN/3821ZB0Fr8ZdUGk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1KOGGSOJ2d93zPu2/+gmtnT/2hNet8Y8Y3Ug7CWFX/wDZa80+FvjnT/h/4fitLu0vJrrfc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ROxQBfu7vu7a88uZIpbfzQaYH1tpv7SXimD7via0mHpNb/wCFdFB+1J4qt/vT6XMPcSD/A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nkTGy4kX/AHZGFdV8LdH1Xxh4vi0+0ik1CXZI728l00W9R/tVM6jhG7ZcYuTsfZVt+1DqF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Trv18u4A/9CVq8e/aL+PE/iHVtM0zStGttNtIYDcXRSFJGlkZuFLKv3VUf+P1m6h4f8P6P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9r+ySx6XMmqSR3rfPcbwFUnd71wPijWLTR/HHiHT9PMmoQx3rJBJI+5Xj/h5rD2rkbxhyv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18YaJqHifUbvxNFcS6Vp9qqQWdvA3lPNIzfMQNvyqq/wDj9eifEf4h+A9ZtL/StB1rTfCF6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LyS3J+cb+jf3d3FfHl/4w/tC/i8qL7L8+z75/vVs2+nfb9Y1Dw/qEX+l71RJP4t28YatYz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lNO1jT7jWPKtPjDHp+nx7nfzNT8/fGGb5oyPlLNj7td38P9Q1DWPEF3LN4mk8TaTHZb7K4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x5it/Fu/dL95Vr4y/4U9d2+oXen/627jdk8jyfv4Gc17/APsYeHLvQbfxlJdQeR5zWYQZz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05T0JUbHX/FmTGnawfV4V/IGvBbf4lap4L8LNp+lBH/tS6f7RG6bldYwNv869y+K/+kW1z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3sVmr+hkZYx+riuKh/Zpe5tBBrOtR2nkPIsbQW3nbt23k7mXaPlrKLGcMf2mPEt/biLVrC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jdI5Xl2w4XB+6f4v9qvSb7x38N9Sns9T1Nbvw9ayzwvLHawrcWcwDZ8stHIzBW/Gr3h74D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b/wCiarH9r/jvLzSFuZX+gk+UL/u10l18MPCuvWD2mvR6TqibcfaLawfTp1Pruh/9mrpvd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HH7QPjHT/AAufEHgnSdH8baJHuS6k092ZrSPb3h+8u2vmHRv2gf8AhKL/AE+LUNPvJru4m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8uB2k4GU/urXr/g74HaV4H1CLVfD/AI71DT9Qj/5eLeBYt/8Asn1X/erc8T/B/wAKeKfEE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6fqu/fNcaem37RJuzvaNvlVv9paixolY6nx3deXoN/CP4gIgPxAryLwuv9o/HXSR12ys3/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seE/7QH/IzTff3/6hF/8AZqzPDfw+i0XxrZ64mqSXRt1YiGRFQ/cYfe/4FWIzC8Yy5174g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f/fNuq/8As1cr4N0+01HT7sXcXnfP/SvRtY+H8ur3ev3EWoCMalei6cNF0wqjH3v9kVT8M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EkMN5DcxgMXUQlGPYc7qXNKOxpGMX8Rz9v4S0u1cSQW5hcchkYgirEGlR22TE7/8Afxq7a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37cn/AIC1c1oHwo8S6DZXMOpXxvppZd8bM8jYT0+dannm+puo0YmDc6NYXd4Jbq2WRgMZJ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N8E9Oh6Z0m3j/AO+tv+NYLeCPKjPmK+f99f8A4mul1+LZ8PdN0/8AjjgsbdvqrRhv5Gqvo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u+Oy0f2YfoK+fvGku7XNQhz960hiH/AnY/wBK9/1biwm/32/9BavnXxHuv/GNzEh5MtrH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sxrFhSWp0AghtpzNFaxxS/wDPeNArfnU8+u4gIN3Pn/rqain0/UPt8sP9lXmI/wDl4kh/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PpExEn+iyH/ti1RY7VselQz+T8LkP/UPY/wDfWf8AGvCteG7xOq+kD/rHXt+pjyfhtBB3+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xcsmf514VqT+Z4puG6+XAW/CtYqysc0kfSlwPK0FF/u26j/xyvENQj87xNqMUnIn/ALNtf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29p8RtP1uzVYbhMSLj/We1cUrK3jKZm5UahpufonzH+VUZkYk36N8T58/63UZlz+LD+tX9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t5C/lCv8AhWJp0vn/AA38Uz5z9p1KT/x5o/8A4qtHUziDW5f+nkR/krCk9iUcv4d02+1K1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ZRK2cR5zgj/GitrwIso8Ohoo/M3Suf1ormsbqLsfUunafp/2iLT/7Kt/7P/tOSBIv4U+QH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aRx/49Xcf8Jjq3/CL/wBrRzR/a/7T8vZGny+XsHy4rh+ufdt3518Zj6kKkk4H12XQq001U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1X/di/wDQmrc1V/8Aib+G/e7f/wBFtWB8NOH1b/ci/wDQmrZ1Zv8AiceG/wDr8f8A9FtX0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HzeYv/a5G3k15J+0v4TOseEbPWIFzNp0hWYj/AJ4uP6GvW6h1CIXVnNavAlxDcL5UiSjKY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0eXTqOnPmR+blxbA3xNe96MmzRrQf9M1rgPHvhCPwvq99ZwgyLFcukUjDlozyp/WvRLEga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Wo9LH0FG0nzrZit1NRHg1KTnNRP3rjTszrscTqfgW40zUpNW8JXa6ZeOd1zZvzbXHr8vrV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Y3l+IfD13Z44M2m/v4z7kHkV3J71RuAea1TI5TEtPiZ4cuSFGrrav/cuo2jP6rWh/wnHh/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gQtZ2oaZDd7hLawyg/34wayT4WsTnGm23/foU9BcrN+f4j+GbckNrlq59In3/wAq5/WPi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pdhe6pKejlPJiP/Am5/SlHhdV+7axIPaMVXn0/wAm4jiGPn9KNENQbOPl0/V/HOt2v9ruV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R/dIP6/71fQHh7T49J0+2tolAWNRu9zUHhXwdZaRD9oYB7ojlz1NbuYkyeOKJSurIqFKz5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cZ6VuSAGMZrlNO1MiQDPFdXb3EcsQzXMbWPKvjj4AtfHeglgPK1SyHmQTL944525rybwp8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rpniuznuIIjtjv4PmdV/usO4r6nvdAS/QkSYB/SvIvHXgSOxvsTQK0Uh/1mK2hLozJ076o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MawB9k8RWHmH/AJZXD+S35SYrpB5M4SWKaKX/AHJlryGT4WaZqQYiNPyqsfgpZj7h2/RiK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7T07oP+2i1SvPG+h6EMahrFnbkfwNKCw/CvMLX4P2aY3RF/rKxrtPCvw60TSnLw6RaIwxj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KLGT/ABY1LxJG2n+A9GuNVuZOP7SuI/Lt4f8Aa+b71dF8M/h4vgqO6vb+4/tDxBenfdXT8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ro7I/Z4giBY0HG2MbRUxm5PrWLZSiXjKvVq4f4zWn9qeBZrcDI8xWxXUrcBhg9axvFafb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KL1BwPO/gjPLb2eoQ/wDLX8Pu135njGfNEmf+maH/ANlrmfDmnpot07QrjeuDiutAlmg/c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WvQitDmdthoEVxx6f89Eb/wCKqAfB6X4r/utP1aPRPsb7/wDSIGlidj9G+Wngahj/AOzZq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PivwRrH/EptI5dJkRUeS4snaJ2P8ADvpTk47GbiXtG07+yNHtNJu5Y7uazTyJpI3Zt7Bj8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e5it/9T5n/fH/ANi1PuNQl/6c/wDtnu3UguLu4Hm+bVRlclq25GLozLia6WJu2WYZ/wDHa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88QTtslPP/jtW7fXLy3jbfAif7Usat/Wsy68TRb281oGP90qFz+tXZknOacQkcoDfxV2Ph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WQfdFedrrVrBLLGT1cV1HhW+s0urpmlOCgr8wxlO05I+tp1YezNy/v7u3z5ML+V/z0jRWq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+Z/wDav8A7LVH/hIYhzUq+IJVuf8AU9Pv+YnzJ+FffYGp/s8UfMYh++2WhfXVyMVWv7CHU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97FcOqP8APt/i9ajn8UC4nl5fj/nnbmuX8ceIYtQ8PSw6f9olu/4I44XWTd/3zXg5hQqzx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MRTjStc9Q8R+BNL+H01r/AMI/ZG0jvYd11ueSbdtbj727FZX9oXfP+l/9+0rlfg94f8Tav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TrGoS+cv+sgdmT5ff7tegN8LvGy9PC17/AN/Ih/7Ur3qFSnQh7OpUVzzpqVWTdjHWeWUEv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/APsqelxLHEY43MWf4lyjfmK2LHwl4lS2mLeHtWhQOQz+Sny7ev8AEab4iS68OXMUeqMbS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SqG/FeK7KeIpVJcsZXMJ0nTjzSMcGX/lrN5x/6aO386T7RKOkUX/s1RvqizxMYRFfSH/ln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caxNb3HleVH/3/T5fyauyxyc8O5ofaZp/9bFB/wB8K361B06cfSug07wPqGrgyxaho/k/8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rTk+Fs0fL+KdFii/vgyP/AOgrXBVxlKk7SZtGnzbHJ208vaWP/tp81dHbfEHwfqHg+bSot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HMqPb7H3Oo3ZxuXb/AN81T1Lw7Y6FZz3j+KLG6lhRn+zQ2zgSY92xXh3hi8l0jxdP4hvdP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lZLmSyZV+cHHX5ayU6WM+F3t+onFw3R7QPKnP7r/yIm3/ANlon4H+qjJH+9/8TXKf8LP0U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v2tbfgbxh4e8X+IItPu5ri1lkRnS4jhWXp/CRXVNeyjc54zU5cqRJFqBZDksD/wBOzYpYb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ZH/TQbq9Dk8FeHGbnxHeEekWnKKSTwJ4PdPm1jWXb1W3Va81Zphv5jvVFHGDULvH7q7uIs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NtqWDXrxk+a6lc+rNn+tc94w1iLwR4gl08CTUIvJWeOSR9rbTu+Uj1+WsQfFOE9NFf/v5X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5o7HHOUYPlZ3X/CQaj/01x/vr/wDFUp8T3kY/5aSfR1P9a4C2+JkNhPF9q0V7u03/AL6O3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GvULfxH4Cu9Nh1C10fVZIy7ELcXaxkMPdawxOKhhvjLpKNW/KVdG+Oujafb6t4U1Dw/f3e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xGYZ1ikKjH3trLUVv4g0/B82G4j/66IG/9mroIPhN4WGm2nxJeO9jSXUFxprygxsu1h97/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xI8VHRPGMthp1mq2P2eKeJbjlgW3Z/wDQRXJgMVSrVXGluxVqfs43Z2Y13STnBMPuYSP5U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OoQovq4ZR/6DXlo+IGpgYFpZ/wDfuptP+I9/Z3MckmnWU8YYF4mThx6da96cZQTbRxRqJ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yfc8QWuP+eccmxfzxWVqHjDRIJ5opdb83y/v/ALlmX/gPy8/8Br0K2v8ARLj/AFvg6ztJf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T/Zb/AGqn2eHv+hY078mr5h55QjLlt+J6H1SclqUvB2oS+MNPm1C08TXksO/yftEczL8w9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D4htooYJDqEl95d09o9xOQx3xyNG3T3U18Z/EDxBLp/jjUbS0/dafsjdLf+4xWuK1D4n65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aldW3zs/y8Rbi2T0/76r6CnWVal7RHkzhyzse16H8Y9M8caPL4IiguNMurG6ed7y7KNbSK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5lbdIP4TXRW3g+H7PF9lu7fydnz+WjSfN/wB81wnxIuPDPhe38NXfw+1DT4tQvIZE1S80+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M7T83Dbv/AECpPhD471+DxlJ5mq3EtrJayfuJT8u78682E1TpOrFHVGzaR2U/g6Yf6qb/A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07/hH/sw/e6hHD/103KtdpH4w1ObP+mOv+6K5D4oeILu48D63FLd+b+4+Tp97cNv/j1eb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slH8f+Adc8NyQ5rlcaMtyf9H1iyb6ANUmneD4re2itIZrP939yOP7z/7X3q8AGoS/89alb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kkuTFIJVcPGvlsPm7MtfTuE4o8iMm3Y98/wCEGu9P1Ca7l/1siKn3NvSsm38caf4f8Yf8I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V1R4UgkjhWWJPM9Tu3LVXxj441B9Jy2rTzRZkkSSM/Mm73rnfhtpWia3LP4gvZ/M8QWE8Z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H3Wx/HXzlXH80feR60KKaPR/7GjOQNQj/AO/1TWujywn5NTRP+2ua+d/iB4gz431web/y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X/gPNYtvrEmT/AKQK+hoe9STPNnLllY+rBp8pH/IRjP1qfyLn/n+sfxhX/wCJrzf4Q+K72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mRv3p2RyPu2/7PzV3X/Cb3n/P2f8Av2leBicydCbhyno0cN7RXuUJvDUNnaahpsl7pBiup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IpEZvvbSGVgvy1jWfgDTIbiHZrccfzrjy9ZR/0kib/wBCrlfjh4gF++ju8pe8gM3O0BlUg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g1CXn97XsYSr9Yoe1OSrDllynuvwd+KPjHxxb65p8Xly2lnA08Mel2SNK7F8bT5m5dv+6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4rt8/8U/qn/gE/wD7LVPRviD4U/tDwfF4O8u0uo9MkTVPs8Lwb5AoxnKrn5s121r4pv7uQ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ef8a+LzCvUrSt7Ox72Gjy0zgdQ1a70RidYivNMjPee1kQH8WWuU8Ka9J5l1I0cq+efMzLx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PEzwwaVDdX5cJOxdGn+ZOPlwP9o8V5qNZi/57f+P16eX5ZHE0uZnHicX7OXLE6zWNYmuPK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f53+RvvEV1fh7WNPt9PtdQl1b7JLIjI9ncIu703f3ttcb8LtQtP7fu/8AiYfuvsTb4/P+V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/xHJoUWqLM0lu1l9nZBLLNlHk3fw1vGCwE+WOpKksRD3yp44/ta4+J/h+XSbu8/sqOG3e9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yKJ2z5m35f++q7efw/wCCbi4mll8QWcvmbnf/AEpl3t3b71ebj406f4XuLvRNPit9Qi1Cy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b5Tbm7Vyn9sWn/P3HXsYeo6i5nGxwVIRi7J3PpDTvg9omv6fFdaf9sltN/wDrLOZZV496z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/AOWM2p2kX/POSJd357q5PwP4kstH8Kmy+1pa3EjNJ88m373NdRB4u0jUbeC8mk+0y246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vKrY6tCo1FHTTw0Grzkc7P8PvBPhfV/sl14m1iLUI3Xfb7G2p3/u1r6h/wr7UNQMuoeJdT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jiX0/wCebLXGeOLibxB4nvNQtNPvLv5IU/48n7L/ALtc1q2jazKgaLQNVMYxl/sEijrnP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lOknI86cVGVj1HwN8N9Q1jxB4hu9b1CPW/DVxPcTaZZ3EzTqmZzhsOu1fl/u10Gp/BXwrB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W38hGdyR8u0febbu/9Bryv4R+ONa0qC7g8Qwao9jHEiWdqbBlPX5uNtdlf+Mf7Xt/Ki0T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kklk23cVYf1rw/b4inU5UemoUpwvJlEeHfhnz5Uemyxf9M5biP/4qnaB8Kvh74wuJotIjV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pexqyL/eVZV/9mrhbfwf4h+zRf8U/qH3F/wCWNdl8N9H1XR7jUZrrRLy0/cqiSSJ8ztu+6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Cj7SLPPjHmlY1bz9nfQru4m2as0Msf/LO4gt3lT8iuVrkdX+H3gnQLj7Jd3ccssfzvHJZM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W7a7a41TXftH/Is6x/4Cj/4qvPPEmkeLNe1i4vf+EW1UjA2bo1X5QTn+KuTB4ivUm/aqy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jeBWuNA8DXE8Xm21t99U/d2hi6/7rVe8UeH4fgx/Z/iDwd9j/ALbkn8h5LeF59kJRiciT5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vCniaw1CKabw1qEXlv8/mBP73bZXYW/xhl+H/AIgtdQ1vwzqEVpcQzQQxyOqs7cfMN/3ut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9mroypWOT1DwPpVxcReINQ1C81bVdQdZ5o4/3S+YeTjatcHceB9Qn8Xyy/ZLz+yo7rf8Aa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rtxu+Zq9v0+38QXFuftXhS8++0yeY6K3PT+L+7TPGHg671jR4hFpV59r37/3aIy9Md2Wu+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yj4seHtJv9O0WXwzFcXd3HdSPexyQrGyKAOv/j38Vdf448QaJ4f/AOJtaafb3fiCOaHf5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7tw+Ztvy1lj4b+IDY/wDIJvIv+uibar/EjwPd3GsTXdpDcfZLh1meSS1fdFJ/dxt/8eray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321xqF1f3/h8Rah/yxuLO6Ye3O5a+jfgPIt14Ktr77N9lmvLO3mmX+8xM2G/FdtfHlt4Pl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H/wAfqwPHJuWTb1LYb+H/AGq+1fhRfadf+HPM0qVJrCJYrSORN21vLjX1/wB6okSzjvG/+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evmeI7VPymj/+Jr08Dz815L4nkvJfGXh2GxkjjvG1bzY3m+6CPM6/lXawnxGc7bvTx9YH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sdIbTg81CbTk81h3EvidM+V/Z0vyfJ8ki/N/31Vf+0/E8f3LCxuf7m2Zhvb/Z+Wh3Hc6P7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50a14h5/4k8H/AIHfe/8AIdSjX9cT7/h8H/cu1O//AGeUWjXuFzbNip5IB+opRbgDA/Ssg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WeGr8f7kkR/8AalH/AAlbrnfoeqJ8m/8A1MbfL/wGU0WYXNZrRT1UH6imfYUPHlr+VZEfi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1c/Lv/wCPGQ8evy5p/wDwm9iv3odQX66bcf8AxuiwXNUaYn/PFV+hx/WkGnRr/fX/AHZCK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t1vlT/fjkT+YqRPHugHrrNin+9dKn86QzRNiuD88v/fxqyNZ07ENupkfDXcP/AKFn+lTJ4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61p7t6LdRk/8AoVPvdWtNQl0uCGWKXzL1Ojbvu/NQBta5Js01z6lj/T+tfMkeoTP4jur4f6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/2lk3D/0GvpTxM2zSif8AZY180eH7C71XU3t7OFri4maPbGn3myGOKzZdPS5tz/EbxSwOz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vAf8A2nVI/EnxfyP+EgnMftBD8v8A5DrZn+Feu5/fWM8X/XT5V/8AHqrXHw0urP8A4+JrC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r/OSlZludjBk+IXjOQpu8TXf/AABY1/klbeneIdW+zzTat4mvPN/gt45t2/6laryeFtOtG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auO02rW6n/wBDqsNH0Kc/vfGnheKL0/tRd36U0miecr6dc3Wo6/pUUt1JKPtKvz7c/wDst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uur/033flD/8AXqXSx4fh1vTDY+I9H1C5875YbaZmdso44+X/AGqo6xP/AMTDxB/21x/3x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b8PL/AMWtmH/PbWQP/Isa/wDstb9/AbjwZcSRI8lxc6rdeWka7mk+cKoH5msjR4vK+Hmnx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8duX/APia9T+AOjf2+i3WoQ3Hlae/9oWUbovkXbFpgf8AaLKxH5LTWorWPKLjwP4w8P8Ah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vNP0+zh3zXEcy/uv9pgG3UV9W/Ej7Jb+B9P8ADP8AaFvpWoeIJvOeTyfm8mNvu/8AAmX9K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x4+ICOx/KpBbTY/dxSH/gBr2nI9qK+aWRJbzPoP7e/uHE/DqGWK/vfNjZM2643KRn5q2tb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/AHdRUfmpFbQOKyPEg2w6W/8Ac1GI/wA69qhQWHpqmnseFWxCxNV1DX9aTGaX1or0EtDi6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L3fES+4/hibH/AGzUf0qjbP8AuAM9K9F/aB0QDUdN1ZF+eaNoZCP9n7p/KvMLNjsANeRVv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tJF0NxTGbOaSQ4WofMrlPQSJKryxbs1IZRSCQEUJlpEJtP3ZpkVuFU1Y88bDUBuBmqTLsi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IfadmsxSHoDXS3zGUMBWFc6YSA4HNO41oa+s+P10SEuQXX+6lZmi/E6w1yUruME/916wru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SDsQKpJpdrE24WwSX+9iqRLPTINceNwwb8auah8QYdFt99xe+WPTNedRancI394VauNHi1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EulIo67w18f7C+laGC4y59a6jXvECeIdEILhmPNeJW/gSHT7kyWlnsbsa77Q9GvH04hyVP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pOqiF9p4rqraYSIGz1rjb7TWtZAw7VqaffERhc1nc0OpjYEGrdocFqxba6yOtaFvPgGpcr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KRnrPjufepfOyDzUqVxWHMWDgio9XGdKmPfbmmm5AKiqviC88nR7hh2jJqo6yRMmkmeaT+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lr9z/b2/+g11Pwt8cXd/4pOnatDHqFpJbM6faJplZJB7hvu15dFq8TzTLAkjf8Ab/Cuj+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EGoXV1D+5+xMkfmD5vM3A8flXsYmm/YS5PiPmKNSftfePoeXVrWyz5ek6f/203yn/AMeap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M/wBj6h4Ziu/smqyTSQvp8cLLA7buVH8NeR33xNsYG8wWt7s9PINeaeD9Yi0fxha6rqH73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R/3rbjkj+dfIUcFianNKVz1p1YxPrZf7PuhNE2iaYvmp5eUtwtfL8/ijW7e4mih1C4i8t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3Yr2XRvG8N/ZrKbHU4R/cns3Df+O7q8V1Dw94muLi7li0S4m8yaR0jj+9tLV6GTU6lOrL2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yYyadNWHf8JNrv/QYuP8Avtqjl1TUrn/XalcDP/LTed1SWXgrxdL93w7eiL/b2BvyLVLc/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5cPhx1f8A251r7J2bueEm1se0/Ab4garqHg+1ilu/Nu9PdoftEkK+bt7c7a9JbxtrbZzqc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eB+BvC/xX8H6fFaf8IpbzRb2f95P83P8Au10moX/j8W2F8LQW8nqb7/7CvzbG5biauIk4R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h7JRPUj4z1rJ/4mdz/wB9/wD1q+fPjp4mvJvGwd7iSVjZrkqdvzbmrql1DxsLbEtpHDLv+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b5q47xD8O9d8USXF1qExjkPzL5UOcDPs1duW5dXw1bnmtDDFVIzhaL1PP9Qubq4/e/wBp3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hlWjwl4iPh3xHp2oahe3P2a3uFkf7zNt3eldtbfBfVf9UTJL8i/weX/47uqC7/Zz8Q3aO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Plfgjn/er62pCNSPKzxqcuSVz1sfFHSfHHiCbUNEu7ia0+xRwvHcI0Xzbm7VMfEMfnkedL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/DvwW8S+HjL5Uv2USf7DSVvN8JvEFzPLLcauf3nWSOJkb9a+UqZHNvmpvQ9uONj1Opt9aO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+tXjPxguPtHiDT5fO879y3+996u/tPgXdvnGv3ifV2/xq1H+zxA/NxqrTH/bjLf8As1deC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nJnPXxMasHA+fp/KuB+9qlDZWsLI8H3t1fTq/ADQvLZJPnVuqgbQaYP2evDgJ2xsn+9N/9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Qkc38OtQi/wCEailPl+buO/8Ah+atoeKLT7RNF51v5UfyffX726tofA/Sri2+yS+X5VQS/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3SRQFvUlif5183WyuVabm2erTxUIRscP4q8VadeaddxGaJi0MiYVgeab4w+POieIP2f8AR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+0LeaF3kkT9xtC/d3V3sP7O/hpuPJh/78qf61Lbfs3eE7bJ+xWY/3IP8A69dWGy6FB8xlV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fMA1GIf8ALWOtvwD4xsNB8V2d5KxdSZAxiTd8pX/9VfTEHwP8MQDizg/79LV6H4U6BF92K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ecFODizzqbdN3PMT8edD8iKWOzvpPnZOFAb/ep1r8fdPuB/yDtQ/65+Xul/KvVf8AhWWj4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Cv+FLH8OtHj/5dx+GK+b/ALCo9z0VjZHy/wCKNZ1DX/EF3qMuk3nlSfIkiIzN5f8ADurF+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P+MbV9e/8IDpA/wCWA/SrNt4VsbX7luT719BQpKhDkRw1Jc8rnxhfafrF7b/u9NuG8z2+V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6sunJDc6DcrhScQbZG/2q+pk02CIcQgfU4pTb2zH54kf/AHuairRhWVpoKdSVJ3ifJfg3x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GnXW7jT7l5D9hDSeSjH7vyN8opviiDxDr+vnUIdKk/eQrC8ckn3celfW4g04DH2K3P/bN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jyt/+/S1NHDU6E/aRWppOvKpG0j5AtvC/iiQHGmRj/emFXIPCHirMf/EqT76/8thX1yhsU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si0p8k9LRPrtWu6c3NNM51oeRah4g1D/l00nzZv8AnncPt31QGteMpLib7NoixRb12STS7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9mPlZ/wBTGKT932ijFfP/ANk4X+U9JY2ofLHiD4XfEHxB4gm1Dyo/3iKn+u/hFUb/APZ+8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t5vkXf86r83evrVWAPGB9KlE8oHG//v1/9lXs04RhHlRxTlzyufJ1h8AvGsf7qK0to/u78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wj8J/F/h/xFYXs6RxwxGVWIbBOVZQK+gzcTc84+qf/ZVWNzd/89Yx7U5041I2YoOzueZ6h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vK09LLT/+niT943/xNcjq3wQ8a67cfa9R1YahKUVCI5fKXbuz0Uba92/tK6XORG//AAP/A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5/wCAxr9c/wBK5aeCoUpc0Y6nTKvKS5WeAj9mfxPz5Wqxxf8AXQ7/AOlW3/Zg19umtxL91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++a9wOpXJH+uQfRGP9aBqVx/euZf+udof/i67paqxyJWPGr/9nzxfqFv9kl8UIYv4/MiD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asix/ZO1/TdXOoR65aLKOlyYisq/TpXvNy97IPlN8n+6sC/8AoW6mQX0yoPMuJmI/56Sx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KNCEXojf2jseOR/syXkjM91qonZ/vFpsk/wDjlWR+zPHn/j8uv/Az/wC1V66uoy8/vc/V2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brkg8A/8AAH/+tW0Vy6HO9Xc8x0b4DahpFvNaReILyGKR97/v/m3f981fHwR1D/oaNR/7Z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rvvOun/h/KP/AOypPLuvf/vj/wCvWToUpS5pI1VaUV7p55L8ALK+dTqWt6heAdDcTM7L/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P2avCypsa6mmT0kLE/wDfWc/rXpC21w/8R/Qf4077Dc/894fxlP8A8TWySirLYiU3Lc4PT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cnyZpPubP3kzN8v8Ad+arEHwV8IRS+b9kikf1eVj/AFrs/sTfx3cS/Qk/4UDTEP8Ay/J/3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n7JNagqlRbM5uL4UeCo+uhaY//XSFX/nmrkfw+8JL9/RNIl/66WELf+y1vLptsPv3bN/uJ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acf45fxK/4U4w5Nht31Znpovh6CONBYWYWL7ii3XilOmaFg/6Ha/w/u/sq7f9n+GtEW+nw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THEQP1rOxSlZWMv8AsTRyfN/svT/N/wCen2aPd/6DV6BhapiKFUUdk+UfkKmBh/55QEf7g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MQ+opLQd0RxauckeW3/fVPN88nSJj/wBtKglvYTnIb86jR7WTOQx/4HTHcvLfXCDAhmiH+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DnM0g/wB6QiqiS2UJ+VVB9c1MutJGMJMifU0WM2Sm93jDS+Z7GQGmF7c9Uh/4FGzUw6wp5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z+2ABx5hHvR7PmKiDXekSZzb2ZP8A0zLr/Nqz7qXTXlMUWmXVxN/dgDmrbavGxx5DH6kUq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UPscUeyZSdjBurSOyBc6Hq8ef9lhVNbgklY9P1IZ7PHmusOrPJ8rP09WZv6U6O+uH+aOOV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fs2Q2ckJbvkfZb6L/ALYioLjR/wC0JyZvDOn3cv8Az0vLJWl/Nq7fOoD/AJZXH/fFOCal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/tGNf5tRYlOxy1uNWtsj+xY/K/gjjfaq0v2y+T/XaXcL7xkNXSeXfc7pI1+tzD/8AFUmZ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3U/yprQfMc+L6THNhdr9YM0n9okf8spl+sTD+tdGHIz/pVv8AjKf6LThO+OLy1H4yN/KOq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w0aHxxo/9ny6h/Z8MnzvJHDuZ/wDZzu+7XRfDHQrXw54UfTrFi1vbXG2M4xv/AHUe5v8Av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+f21/75l/+N1W0bzLew1EecJv9Nk/eRp5a9v4ad7gjy6Ii8+JHh0f6zN7M/8A3zFJ/jXrm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98TNBx/B9rk/8hsP617OBSQ3oR7fbjuPU0oU89z3J9P9mpAo57Dv/wDY0Y49z1HoPWmSI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EZHXnHv8A3famEdeMe3p71Nj6Z7en41GRke3v/WggjA/H69/c04D3/wDr0oGc9/b1pQPfP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Vb7PFg/uujfJ/sfSrPbHTv/8AWpO1BZzGoeFtJzHLLp9ufLff+8hVl5bvUEXhfTdI1nR57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3jMHjhUN/q277fu11mOvb6fxfWsvUOdZ0hePlM0nv/qzQA3x9IB4bu17iA4/EGvljxSPsv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ugjP5V9OeP3P9lOnbyiD+VfMvxVxa6VrKrwDdxgfgoqbXK2PLDPaAZ+xxH/tmtaWg6HqPi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1yq/ekjjVVH1Jqf4ceCT481qRbmQ22k2iie7lPyjZ/d3fw7q7HX/jzFo//Eq8HafZxafb/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I/wD1zj+X5f8AabrXQkrHO3qcbrnhjXfDatPqGjSWsAP+uyrr+amsX+15fwr0/wALfHn+0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dpZzafcfI9xbwbVXP/PSNm27f9quL+J/glvAviRreI+Zp10PPtWHRVP8ABn1XP5U7IDW+F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tLVukUjP/AN8ws1egXb+a2qN/ejP6oP8AGvOvgomfF4f+4ty2f+2LCvQbv93b6pjtIE/Va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oI7jZ8O/DM3/Pe/ml/wDIsh/rVjwp4p8SaZqNhpHh/aZmijihPnyruZtzsPlkX+JjWJc3W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foVgWcj/rozNXQeDIJbjxloBiP77zIkT5N3zR7f8A2U/pWSdjY3Lb4o/EG41i70nyvtd3b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XDKmPrNtord+HGj/8Izp3iTU9TXfdSXsvLjny42OPzorRMmx7dk07FY40TVv+hluP+2cCL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4/eeIdQf6FRSuY2NXFZPij/jysf+v+D/0Kg+F85Mmsas//AG8baZ/wi1oWikefUbnynV08+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LcUfd1Nn1ooFFbp6C6njHxy+1wavFLNn+z5I9kOfu7u9eQ6MevP8AG1fXWp6VaazZSWl7A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YfqPQ182+NPBi+BPEtxZwyNJYyr5tvI/3iO4+orzMRTcW2e9gasZR5DLm6GqLtjNW2bINU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wkRNKaYJyM0h6GoW60GiJnnwp5qCCTe5qGRjvIoQ+XmrA0IoA+4mm3ECmMqBUUV4ETrTFu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RQubWTBG2s9tNaU/drpD5ZB3PVKfVbOzJ3OOKuzJMmfRXsot7Dg1t6FbtJBtxwe9TJq+m6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FasWGrabZwmISfMveizLRq29s0I5FaVtKACpNZkVwZRndkVagEfVm5rDU3SsS3mlJcITnN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bnA4reOoLC2N3FQXhS5Qt1pjKVnOa1beXisaAYJrRt2rnkwNON81ZQ/KapRNVpThc1EWAv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lFfXgjmXcg7VkdBV7w9fzDU0ht1DM/wB4+ldVDWZyYj3abZ6JF4Z0xxiS1U/VKlg8LaPBn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C/wDxNSC+k7UfbpccfpX0KvY+RlK5LHo1t/yz3ge8S1MulWSD99arP9Y1rPa6vH6eafotM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H1FOxnsaa6Zosf3dJtwffcP61LGmlQ/dsYE9hIaxhbXD84P8AwJqUWdyehUfQ0WA1p5rP/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vVb7QDkDT4/8Atmm6qH2C7/56/wDj7UDSpm+/KP1NNXETjUYYDkeXF/wPbSnxIoHM/wCbM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z5o/75p66eo+9KfwC0rFqViRdegPWSE/U1J/b8AHDwj6VB9gjx/rH/wDHaYtlCDyzn/gWP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63IfuT59liY03+2p8H97J/wCAxWlW2sh1QH6kmnfY9N6+WmfpTQcw3+2UXOPNP+8VFRvrQ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VqRv7LH31VPpGWqIvaj/j3G4f9cgtaLYkP7Q/6f4/oZqZ/aB9c+/zf/E0n2ibkRRSf+g1A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/ACy+tS0Wix58jdAx/wCASf8AxNAa4PSF2+iPWcdbmOf9K/75pv8AbEne4uD/ALrYpWJZq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9iPqAP/ZqYzXC/eiVfrj/AOKrN/tIekrf9dJQKQaoOgitfrJNmixJom4k9cf7pNR+ZLnIW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VF1Vv+fm1T2RSf5CnjUN33r2Q/wDXNJP6LRYC3HdX3aG5A/2gKcb+4UfPKIv981WzvHzWt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hUcfc0dx7yMq/+hGmBJ/aUp/5foz7Kc04ajN/z8uf91GNSuL1BzawIP8ArqtUpLuVThjAh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+03Tfwzt77cfzpQbh/X/gcmP5VQFzMemDSgyn/WeXF7ndQBf+zSHq8Y+kjGkFoSeZ2H0NU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UP8A3wxpPtPpeR59oTQBozadHjL3UqfTFV4V0maXyhfyTSenm/8A1qorqN0mTtdvcLig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sf9thQBrnRbFfvyyH/fakFppMXW42/wC6A1c9/aCg/wCrl/4E+acNTPaKQe4z/hQBvBNOG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TFG6BR8sc7D1eQLWMt1LJ1PHo5IqVVLj/AJYfi2aVgNOSWEf8t40+shpqT2gB3XRY/wCwC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+eyj/AK5wlqdCCPu+fJ/2y20yzU8+1z92aT8cUq3Fv2tXP+9IRWeLeYjhZvxoFvcN6j6s1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9GhX23bqjEuc7ZCf9yJqVI71h811OR7Ox/wDZqcLSVj800zf7zn/4qgkYJJf+eU7f8AYUC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N/wBtMU4aagHCIPz/APiqFscHho1/H/69ADd9yf8AmHqPeVs1Kj3h+6scP0FOXT5ccXUYp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Xox/silYByxages6fnUi218w5mi/FqqtFaJn9+7/jTPNt1OBFI/41Ii4bHUVziezx/tOaV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d24/3Cxqksyr92FU92pd5frPs9kWgDS/spcf8f8WPeOT/AApRpVkPvairf7ls3+NZRdMHM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Dnk4iz9aANR/7Ijz/AKXI/wDwBR/NqjSTTX+79rb/AHVT/CqamXH+qji/75qXMm3mZV/3a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OLO7+rso/pUZgIPy4i9nlFZ+zcSDI7fQ0os1bpbu/1FUWXVe3PSbJqVXTHBJqmllcfw22P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/AM89oqCSXOc/unP/AHytSKMni0/76n/+JWoPsF2etKul3LdWxSsIujp/yD4/+Bu7Uggzn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Bv/Zmqr/ZM/8AdH50DSZv7o/KixSdizsgH3poP+/a0qx2feWE/RBUA0yYdcflSrpjdyKuw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vKfpS7LUdGH41XGmf7VOGm4/jxTLJ/3QHGz8aQeUOvl1GLBR/wAtcfhThYD/AJ6n8qogk8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zo8+3PXb+RpBp6Y5kP/fVL9hh7tn8TWYDd1mepX/vmjNl/s/9807+z4PUf99Uf2fb+350g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o32g7H8qf9gtvQflQLG29B+VADBPajoP0pPtduP4f0qQWVuO1OFpbjtQBD9sg/u0zS5lbS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up2x9ZWqz9lg9BWdafuPD1x/vzv8A+RGoGjyf4Znz/iRp7f3dPupP++mX/Cvba8Y+Eib/A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Fk/WReK9noBob2PPAPX0P92jnnse/t/s/WjP59B/n1o6D9B/8V9aBCfoKOfx6fh60dPy/y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/AK9ADTjBGMjuP73vTCeuTk9z/epSetMPf+lBAA//AK/SnA9ajB9/x9PanKf/ANXpQA6ii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9A/4SXSx/wAtfIuH/wBnsK2cisR5RN4utl/542Ep/OVf8DQBmePZvlhj/vMF/XmvmP4x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Dn714zf8AfIP/AMTX0r48kDanpyf7RJ/KvBbvRB4m8d+H7NlDQnVpLuf+7tTcdp/4EAtSi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mk+G/w80nwXC2zVtRi+26q69ULD/V/wAl/wCAv6V5VW7468TP4w8Z61rDOZIp7hhbk/8AP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QG/4FWFXStjkuMr1YakPGvwNkEw83U/DM6oGz8xgbO0++BlfwFeWV6P8ABgi8j8W6OeRe6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DuH8zTL3JvgTF5viOU/8ATvcN+fy/1rtdYPl2+rf9fH/s1cl+zyu/XHP/AE5zf+jFFdX4l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6+G/mf8ACuSs9bGtNaE2or5egeFIf7mm2Q/8glv611Xgi8/szx9pT5x9nvo3z/sMNrf+O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0Bi03w5ntZWqH6rb4qe7lFprNrdD7jFVb6/w1juzQ9+0YS6xc3kUX727jm3pHJ8y+ZJzHu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Ciu3+DnhhZLVb65Gw3rG6ml9I1Xj/AMcBorpUdDPmNTGKKxR4XhP+t1HU5f8Atvto/wCEU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k/wB66es7kcpsUzj2rKHhDRu9m7f78zmq+p+E9Hj0q+dNPXesDkEsx/hPvRcLHQYxRVLRf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9jh/9Bq7VJkNhXlXx30zfp+n6gFyYpCrH2PH9K9VrnvHukDWvCeoW+NzqhdfqOf6frSqLm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JUTPmYvxUDnOaUtxURPWvBPrUMbvUDVMahamWVpXwxqvJNinTNlzVG6k2g81SKRDdXbLJj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g06LLHJrD1O7kKNs5auSu9N1fUZDsyV+tdNOFzGcmtjotU8Uz30rLExKnoBVa0s7u+fasb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ovhq+09PNmTe31ziun0i7uNPk8+JcSDtit+VIyTm9jJi0q8ticpIDSSW98chUlP0ruJfEP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jEhAp0Wvx28e1rePeSKLIv2k/5ThtP8VX2ksUMrADqDXYaJ45XUXRJJQo7k1z/ibTVmvC8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WuZm8F67ATNa/LGeeTWbgilUqdUeu3uqrECwYMOxHerGn6yk0W1+teR2F7rdviK7jJjXvX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NWPBFcsoo3jPudzbMHBq5Bw1ZOmS5Fa0YzXI1qblyJstxV7GEqhajDc1ekf5OtRYYmRXb+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0X/iX+bLjrsm/otcHbE3FykQ716vp9jKLePtXqYON22eJmNSySH/29GCcaYF/3EmNKPECf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zLUv2GTnmlSykz1r2UfO7kX9vt/Dps/8A3yy/+zUg1+TnOh3ZH/TO5Zf/AGarfk+WDk00z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iP+23bOPDjk/9NL7H/oLUf2vJ/wBC0n/ge/8A8XQLgknFOE8pHoKLBYUahOxOzw5Y/wDba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TsDv0LRY/+3qU1ULjndLiojc2oPM3NFgsW/7UnXIWx0aP/d86X/2aq1xql+/+ri0lD/0zs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mf2hEM+VF5tAu7qThIEQe9FgsMW81Z/vSWCj/ZtGH/tQ0GS6OfMvLcf7sOP5tUgtJpOWZ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aZ3xq1SSUpNhzuumY/wCwiioDChPDXZ+nlj+lag+zL0txn1pfLDAlUVfxoAxRp91/yyu7j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sq01dNuDnfeSv7Fq2PK68qP1oEY7OufpTuBkppvdkZz71PHaonSzUn1K1f8A33TOfpxTS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Y/wDA6LjKi2YOcQRQn3VKeIZF+/8AZnX3hQ1Isa/8tYOamjZFGPlQe9IRntYQnrDbt/upU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Qqv0Wr8Wf4ZUNPYv/ABSJj2NAFNLST1xUgtXA/wBbUhuIcfeJNQSXyKCFoAGtUwd7FqgYW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UT3UkhO04FMDP/FIfyoAm+1wD7tqAfU08Xc5H7oLHUAMY5YEn1pjzoAQDigCSSW8OfMucL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O+UuaiIaQn5sinJbKe2aAGiVQf3SZ+tSrcTj+ECnC3UdytKsMPd2JoAaJWP3iBUbqjdTmr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lvrVlLfcP9QMUAZMflr0jU/hVhVeThQy/7q1pCNEHLqv/AAGgzxjpOx/3eKAM4aXI+d28/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t1+/aI59TJirODL0Mj/VqVdPZudif8CoAhEcUH+qRUP8AsPg1G0t6xwl5LAPru/pVs6VHy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UggVBgEt9KAKm27H39TWQf9c6TeB/rJBL+GKthVHSEf8AfVKXIBwqj8KCyp9oP/LOwklPr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P+QfIP9/5qRppeQP0quUupD14oAlmuBGDumCewGagW+Rs4l3H3XFWIrNV5nyf92pftFpAM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UAUVaaQ/Kd4qZLaUj5o8/U0573zshFAH+wKItLkuDn96PxoIEMLDoiLTBDOeF3Ee1aEWj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f71Wo7Mj7l0qj3oAy47GZ+uTVmLSXPtV4bl63Ab6CnrKewZ/oKgCqmj/3nP4VMmlRdwze9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HtIaabvb963kH40ASro1soz5UT/U0osoU6RRJ+FVftsa/whP+A0f2kg6s2PZKAL0IROPk/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MH6Cs1tXtQf8AWP8AlU0Wo28gOHb8aALalR2b8KXzF/2xVQ3CnoCR9aZ5+P4D+dAF7fmm7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lRm7wfumgDR8wCmmc4+8Koi+ftEx/ClF5OeiKPqKALXnN65+lIJW/uMaq/aLk/wAca0nm3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UAWxNIc4QfiKPMkPUKP8AgP8A9eqfmzHrOx+i035j/FI3/AVqyy4XA6t/47SeevTLfniqw8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P1Kij7DO4/wBU34y4qQLJI69Pq9N8zH8aD6tVcaNIf4gP96VjUi6M46zxj/gOaQEnnY/5a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AOskf4U4aQAOblfwSnDSkHW5H/fNAEf2tB1b8hSfbE/vH8qmFhAOtxn8KUWdsOs2fwoAr/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qT7Yv941Y+zWo75oEVqP4SaAK32xfU/lVKWbyPBk0/wDetJH/AD3VrjyF+7CT+FYWqXH2f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J/8AQaOg0cH8HEJ8b6q//PDTI4n/AL3zSH7v+18tetf5/wCA/wB7/eryv4QWw/4SjxLN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/ef3fmevU6xTY27D+x5wPX096BnJ7cdP7o/vUZ/SjIx1IHXPetCQ/z/n/AGa8w8DfHjSfF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xXFpqEl7cQWskaf6NLGG/d5Ytwzf3a9HuLfz/APVfvJtjBA/3W+tc7qFv/bHw/tfN+zyy6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ixbGjbKrx0+X5aoDps9een/j3tSfp3/8ArVR0+5+0W8Uuf9Yiv+fpV38cfWgBtFH6dv8A7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/9lQAUUfrR+tADcmseEf8Vjdj009D+czj/wBlra9f87axrEbvFuskfwxWyf733zn9aAOb8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r6HP868fsb9rH/hK9c6Sabot7NEf9pnYqPrlQPxr1Xx/N/wAVfYL/ALe3/wAdY14rqsnlf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9Q2GPP1uDn+dShvY4HTvht/xbf+0P7Qs/NkhWbzLjfE0UYTO1c9WbK/7NaniDR/D/APwq6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99IkM/wBo3tuSSRovMXHdfu7f+Bf3qu+KLi7t/gdpcU00fnfZLPZ5f3urZz69YVrS+LXjK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7FZLfV/tscLSRphC0UduGbb/D83lqv97DetbR2PKbaZQHgfT7bxR4PtIrS4likfznuI/uv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IrY8I/ZLf4nNaWnmf8gSZJriR12viDHAHT5lP51Xt9Surv4haJLdXsotltmtof3jbWm8tl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25LebT/GF/dyxeV9j8OXb/wr1yv/AKFmtDqhsct+zfHuvrtyOlmf1kH+FbXih/8AQ9Ub+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qX7OEQVL6T0toF/76Lf8AxNTeKZMaVeHP3ml/qK463xHdRWh2Pii2/wCJdpP/AF1jj/4C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48VeJNM0GMEveXQ347R7t0n/fKqxrR8ZLi30uMf8APz/7KBXqn7O3h46nqGreKZ0yzu1na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WH/joz7tWVKPNKw5aHuOtava+BPhlr2uzpiG3g+yxf7R7p/wLaF/4FRXlv7XniU6dp3hjw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f3wB65+6D/n0orv5Tnsd1RRRWNjO42ob4/wDEtvf+uEn/AKCamplx/wAe03/XNv5GpKKWg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/ANOcX/oNXaoeHDu8O6T7WyL+WRWlg0kK1wxmvAP2kf2m7D4W2tx4f0R4tQ8TSgJKVO6O0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9mtr9pP4+xfBnw8trp7JN4mv0ZbeMn/j3XvIw9fSvzn1G9udWvpry6mae5lYuzuckk9Sfe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irbn1R4e1n+3vD1hqA6yp8/8Avd6smcc81578HNZ87RZ9LLZa1YSKP9k1188hBPNeHVpuM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lTTNFpR61C0o9aoLNx1oM3vWZ0D5D8xrPu1LZqWWfrzVdpN2e9Uhoy3tS0h44q9bWqovvU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TRMvK10J2Fa41b2W0b2rTtNRguV/eYzWHK7MMNVc3Cxd8UXNUrHb2sunxtncN1XvP0yZf3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o15381ZttYyMHJFTc1VjvRqtjaxYghjf6imvKl8PnUKp7CuRt5xK42A81vWMMsg24IWplJ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+jwyoQige9ZEOmNbyEMwwD2rsBa7IumeO9ZVxARKxI4rmbZk1EWyfy+9blpKCK55TtPFXb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oZviYKM0jXmQRmsz7TkdahNwQTUpAdb4Glsp/FVta3V3HDNKjNBG/WVh/CPzFeuc24wK/P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rnxR5MUskX2Lb5dxG+1kk7mvafgZ+1aty1t4f8eShGOI7XXT9xvRZff8A2q+iwtBwp3Z8n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D6Va4m5x+tQPBc3ZO6doh/wBM321oqscyB4pEmjblXQ5BqCW2kzxXQjgQ0oyjLS5qITQq3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UhHrUZ048kp+NUMkNyqr+7VapTrczk4kKj2q0IFh6sp+lSIkUgPDfhQBlx2W0/vHJqWG2s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tMiAnGaaHRQfkoAFmt4/uIRS/bCAdopPNVv4BTdoPI4oAQ6hPJx+9X8aZ57/xSt+LVMQ2M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iA/OY/wATUkDkuYj1cH/gQqVRG3Rl/wC+hUcRtgesIP8AvCrKBCPlmi+gK0ANwF96BOF7C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pPJ9s0AJ9sApv2rccA04R4/5Z5qRYSekeDQBGAxGShxSHaM5jzUrJOAecCqziTuaABpRyA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1JiRugpv2WZs8UAVXSToOlNitHc5YkVoxWzJ1XNSnzAMBQKAKiwLEv3vzqN39HX8qnfcc7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y9ZBQBWjlaQ4baasR2cT/AH1qeHTIU5BJNW0RYh90GgCCOytwOFoMSx/cTIqVpCc4XFRbJ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G7weDGBTo4kY/wA0oti/B5qaHTkPJU5oAbsZR1X8KYATnLEfStKO0jQcoTTxCg/5Z0AZsd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+tT+XGgO22jJ9TVrAXOWCj6UxriBerZ+lAFIrKxIVBGP9mpYtMkk5adhUgv4R92Jm/Gnrf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96AGnTvLQ/Pu+tUGVo2Py5qxcX8rHG3FUpxIwzvxQA7a/tQEY9cUwLHjvSgIPWgskVFXrz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uGo0Ze1TIpYfcFAEEkiYk9gD+dVnRXI9MgVaeJSWz3OPyqe0tonCE9wWoAZDDDF0KmrSyj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VgsI16gH3pDNYp0kDewoIK3nL/cZ/rTlLN92FQPepReW/RIXY+tIWmk+4oQe9ADQsxHyxq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d50jFI9rcMPmm2/Sq0lkufnmLfjUASsdn+s1H8FqP+0LZODNLIfaofJgjziMv9aUXEqDEd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U3sD522ckn+8abtWX/mGxfVxTWfUJeMeWP92oDptzIcyTnHpuxQAo0eHnJ+y/9M47p1X/A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0/wD1plkP/A93/oVWxp0YHPNSx28cfRc0AQLBDbj90f8AyCtSLczrnZDC49WBX+VT7R/d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iz3J/5YQr/uk09ZLrB+8n+6BUqL9B+FTKOP8AWY+i0AVgz/xzSD/gNC+R/HM5+oqxj1diP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5+ooAiRLY5wdx96kWGPtCDS7oecKKQMO1AE6rjogFKCR6CoPM+tAc9uKAJ88H5v0pnOev6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Wpj02Gmedg88/QUATbyM8tTDK/8AtH60zzxznNRmZfVhQBP50n90Uhl9RVY3CD+M0C5U9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D2poBqAzMegpuZT3xQBaDOPQUu4jq4qjsmbO58D2pvkIfvSnNAFyefFvN+9/gb/0GsPxUf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9Oij89oqe/hjFjdYduImxz/smq3jxvK8CSjp+5iX/AMfWgDl/guudW8WSn+AW8aS/wrwx+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683+Dyfu/EsvQPcRJs/h+Ve9d/v8AcVkUWN3/ANb3+tAbrzn61CG4Pp3Hr9KUNk881ZJO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5LUPHGn+H7j+z7uK3+yXCM7yRweb13DaRu+9xXVA8V5tbaPp+oeKNR0+KK3u9QjumeaPUN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yz+ZVdt33t33d9d+EhCU/fPNxtWVOHunX6Bf2l9brcWMhltUZkD+Vt2Y/2ea1QeOp/wCB9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W1DT9PGof6vT/AC9qTW/mfuEkGfus396ulttQiOZc4i/g/wBqliKShN26muFqudJOW5pgf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60DHr9P8Aa9qq/aM54xnk+9AuMZ5HPXP8X0rl5WdN0Ws9u/b29qNwwewP6VCrDGOgP6Uu7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qTQf6+33P9r/erL0D974k8Rv2We1iz9Iif/ZqvZ/T/wAe96zvCvz6p4ik7tqnlf7P7uCMU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C48z4gQnqIUlk/wDHMf1ryCaHzPBnxCssf8wlJcfe+4zt/wCy16t4knB8Y3kvpbXH/osn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wVerL8Rzo9xj7LqWlS2ze7bcn/wAd8ysoblPY8oHjnVre4ilhu/K/csnl7FZeX84ttP8At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8UvFd/p1rp+oa693aW7rOkckMe7cPusTt3Hbn+KuZv7KTRbqaxuQTcWUjWz7hySCVz+PWo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LijcXxfrITS4hqkpj02QvZptX9yWBBb7vP/Aq7DwtcS6f8J/G+rSzSebeeXpcH8XVvMk/n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CLvdmCqo6kn0r0z4rxf8ACJ+GvDngxCPtFpA1/qBU8G4k/h/A7v8AvlaLFJHU/s+x7NOvj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McjUzW33WtkueZJ/5yKKv/AqDy9JnbHDXDfpB/wDZVSuE8290NB/FdwD85lrgq/Ezvo/Ce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mjIn3nvfLH1JC19ifBjwhaeG9N07T5dq2mk27XFxIehKjLE/7xr5C2ef4i8JRdd2rg/8Ak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+M7L4afCmOS7kMD+KdTXT0iL4d7VVZpv9rbtVl4/vLTw+kmRU3Plb4g+MJviT8RNb8Q+eY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c/wAMSnbHj/0KitIf8Kk1i4iu7TxBeeD/AC3/AOQfb2qzxcevmNuorquSj6WpcVwvhbxR/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e6f8AwSfxRf8A2NegiBtgkJVYT0cmvIw+Po14c97GlXCVqcuWxXpo71man4psNLZlRvtUg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af4q1jxBN5enQGGL+OT7qotePi+I8FhXy35n5HfQynE1FeSsjX8MwOPDel/7h/wDQmrQub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5mCxQqZHY9gBk0faYra28r/lpXin7TfxEPgz4W6n5chF9qg+wwAHkK3+sb8B/OvkpZ/iMx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eY9SGW06EXKo7nwv8X/HVx8RPH2ta7PKXW4uGMKk8JHu+UD8MVyNhzOc81HKeo696sabH9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KbhSSZ8rN3k2jqvh5rMml+NrVd+IbnMDDPr9017RJPuzk18+aBJs8Sac3pcxn9a90MnB5r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PWwFR8jTEmuipOCadBdbhyapTHNQLOYzXncp66mapOc0L3rPS89asw3AbvSsWpXL0Qqyq5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VYSWp1NENltVkB4wazLnS2OcCtlZKd5i1RRyb6FNKTtJFXLLw3MnfP1roogCe1a1pLEowa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GIAlea6KytypxipLS4i2npVhLiNTxWLbNkPkj+Wse/XGa1Jb5cGsq7uVYHmkhszmzzRHKV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qzXgQ1ViLmkLnC9azNf1xNI0q5unbGxSR9aZHcFz1rz34v63ttI7CNuW+Z8Vvh6ftKiRyV6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B6ff6Tq+sf8Tya4htJHbzJLdN0v4V7b4IPwe07SDeKYo3T5XOu2k9xKSOhWNPlxXzmJwtd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p80P9+vrYw0PjnO8rs+nfBvxqhuPHFrpUP2jVvDEkDJB5dmbbymH8McKfMVrvPAvimHT9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ueVpN5bN5+nSZZkbefmjz827/AGa+PvAPiyXw5q2lXySMklldqWKtg7c4Nfo/pHw+8J/Z7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ZyxXkK3sF5GgkZ887vmr5POcxhlUouptI9nBYT638J4/44/aB0/wvp8V3aRf6XInnpZ6wk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eh+Vlb/gVdz4R8ZWHjTwvYa5YyOLe7UfuXPKMv3lb/aFcz+0X8A9P+IXheK50dZbfW9NDP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UfxRr6VwP7HGpS3sOteErs+VcQS+fGsr7cE8MBV4HNcNjKbdOWw8RgK1B2aPcjcREnvSif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g65sMtNY3LD++q5H5is8IICR9k2f7bhs16SrUp6Rlqee4yjuiABm6xt/wGl8jg/Iw/wB6p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/AMBpuZW/ib/gVbGBUIOTxQCw7VMSB160hZcVBQgdyPkjJb60Dd3jO3+Kmq/J2EbvrViMr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FzVANCwgZMIZu2Y1oXS1v8iSyTb6mNasi6t26onHoKGu1IwqgD2qwKf9gWf/ADyixH22G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9YZY/+uU8i/8As1aPnnp3NNEHOZT5VAFVdMsY/utcKfadxVuNtgwrzEe7ZommtLfIx5suz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mDpigCaWV2wAOvFU280DOO+2re2Tgr2OajYyhcMON2aggotcMpII74q9aS7wT68VRlmTcS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zljIIHY5oAllIx8o5+tVzNKoI2D86upOnOUWnm3jmUn5RVgYs7GTfkD7qipoLfJY4/i21N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HAU0+EhS2D/FmgCdLVf4gRViO1h75NQPeJH1OTVd9ZkAIjj3UAaXkRDovHvTSkajllH41k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Me1asR2SsMyP+RoAtGe3XoQTQLkH7nWq3k2kfQZP1o+2wQj5VwaALiLcSZ7U82MrKSZCKo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TTSt9cHOSB9aAJJbeNT+8u+e4poktYgcEye5pU0pjy7qpPXNWY9LgAwdz47jpQBSXUiD+7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V1J0gIB7irJtI4wSsajH51C86xf8ALR1FAEDKwzvOPqM0i2sc3/LT8hipDq9vEDum3fQZq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uhu+oxQBNNaRwDgH7uKqggnrjimTXlzcjGAOcVWEM3JJ74oLNCDaepqb7YsHA5qhAyKeWq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kgmoIGzyTXGSo4psKsOGbFI+oqylYRVMGUsS2cUAascKY+ds/Sn4gX+Ems6C6EZwea1LZP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Agu9oxFHzQGu5cnOB7VbC7BgID705B3JwPSgCltlHDkmnJ5ffrWgJogOcGka7ypVOBQBBH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JqVYcH5nA9hUZlJ6saTd70AWwIl75pP3WOlVPNHrSeZnoc0AWjFEewpBDD6CqpaTtSBpO9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KcVWMa5OKUH1NI0qKPegAEWRxTDBLnio2unB+UULdTelADjbyY61EY2U80/7bjO81E+q26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CB1FG/bniqUusq2QiZquZrmb7oK0AaRvQOoxjvUD61DDn5vyqsmmSy8vLnParEejwIMuA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vEBk4jVjSJc3kvOzA96tM1tbghdgNVZbh3zsJP0oAm3SfxPim+fGo+aTNVBZ3khy3Snpox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322IdOaT7e3IRM1JFoqr6/jVmLT2XoKAKSy3L/wAOBUiRTN96TbV/7A4zlqaYtnXmrLIUt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wKP4c0Ej0pME9zQBBqZSLTbv5AMRNz+BrJ+Jp2eC3T1MC/wDkRav62CNJuzuJ/dmsX4nSf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9xD/7M1SwMn4SDGj67LnG+8Pyf8BHzV24474x/wCPf7X+7XHfCm287wver/ev3OfwVf8Av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iL+2PKlu5PN+2yWX2ONPl4Zh1/CsSjth/I4/H/Cgd/r+Z/uigY/TH4f3aPX6Y+g9verMxf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jRrf+0PF9rq2nzedLvZ72zjdfN+6fmA7q3y/drt9S1dNOh8xo3kzxhOTXHW2n6ff2/wC90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hFbYv96vQwtSNJuUjysZSlVSSMvxh9k0e3u4v9VqGoTRzTWe9W+yY3f8AoTH7tM0/7Xbg/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r+737d9dJbaPpNv+9tNKt879n+jw7W3Vvf2QP+mfP+xu+au6WOpyi42PMjl0781zjy3iG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b33OWx/s1qaa+qTeXHd28aMg3KyPwfwreTRyf9TOsX3t+Icf8BFCaKv8AFNM/vwv4V5s6q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HlT3LltAYOp+uf4Wqft/n73/xNR9j2x9z/a/3qX17f+zVzHfHYT/P/wBas/wZz/bL4xv1i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c/wDjtaQ/5Zf7+z/gP/xVZHw2O/RXk6+Ze3c313TNUvYo8+8RSZ1DVn/uR3PP/bMj+tfNv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940sdUtf9bZTI4A7gHLD/AIEvy/jX0Xr77m8SN/zzS4H54Wvmfxrzrc596ij8TLOx+NPhK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60FXudL1GBZLpE+doztx5jL/463+7XkWyvRvhd8UdQ8D+dp/2STUNKk+d7e3/ANbE3do/9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fjrwPaZ1C38I+fqB+dduiRxy7vct93/eruUjkON+F3ge38J2B8deJ08uysv3ljaP8ryyfw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5157r+sXfiDUdQ1W75u7x97/7H91R7Kvy12vxA8ReIPHuoxS3cJstPiO63sRIuFHq3qa5q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vGn0/+tTuB7J8GU8nwkz/APTzct/5CWsOzj3eMvDef+fqA/8AfO810nwwj8nwCz/7V435B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4y8O+02f/ACG1edU1kzupK0T0PwrbT6t4x8D2tqP9Jm1VhGnv5mP/ALKuq/a31CL4hfGzT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mm+Fok0m38o5zdNta5kH+7hVz/wBM65rwn4ltvBPjnwHrc6gppv2m/f3kGdo/PFYfw9u7v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9vG8y/lt57ySTv5ryIpP/AJEb8qVN2HJG78Qfhlpvh/QbK/0uwNva/aHhnlI+Z5CMhm/75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4Bku/gxrOmK3nahFYnU1fv5kI8xgP+A7l/GiumzOfmRYtdBuFUmz0mNCP47g5YU2bQr25O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3FO1RXbz6lPJlsLn2XFZ1x4glGVlTcP8AaWv5vnXnU+0fp/tP7py9pYaTpbt5iLcyZ/j5x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unkxIqL2QcZrNu9StZpDvgi5H93Brn/EHiq00nTJWgKyOOw5xWEUUuae5Y8SeI4NNtWknk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5V8W/teeN21fxTZ6LHJmGxgDsoPAkk+Zv0xXtxuZ9e1i3knfBlnU9K+Sfjbff2l8VfEkwO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1CnaP5V95wthI1cV7SS2PGze9Chp1PO5OHOat2T5iYVXu1xI1P09sbhX7WlZWPgkXvDxMe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r2iKf5G5rxjSgF1eA+jZr1aCcvEpB7V5uKWtz0sD1RdabOeahaQc1XaQjNQmYivPseuWzJ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tUPPzSh896Vhp2Nu3vPer0V0Mda5lZynSnjUGWs3A0U7HTfasfxUfaz/ermv7VA6mj+1V9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qI6uK9wOoqQahg9f1rk11cAfepp1jHel7Nlc6O7tdTwPvVbGsKo5avOV11x0Jp41SWXuaj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Vzr6AEBqzX1cyE4Nc2jO/U1agOKFFIOa5sreHHWoJpyxqsHpN3NFhGrYMHX3zivK/Gkkep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EO0H6V6fL/wAS/TLm5JwI4Wk/SvFLO7N3BK5OWfc5/OvWy6l7zkeRmM+WCRysqeVKynsav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UzxUWpRfMHH0NU4nMUgYdq9/Y+bNt1+z3xHSOcfrX6HfsZ/Eo+Ovg9P4amk3a54YmBTJ+a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fnnL/AKXYB15dPmFek/s6fFW4+F3xL0jWkkZbKZvseoRjpJC3XI9q+a4jy2OY4GUbe9HVH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9blezPpP4j/ttnwT4mvdKh8JXFzNbybEuLi9WJXb+9t215v8As6/C/wAQfGjxB4h1vRPEG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/9oPb3iM32jzGJ28dv4a7X9tj4L/2b4LsPHVubPY84V/s/O6OT5gSe3Br5y+FvxC1n4e65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9lqMACAhd4kH8Ssv8QNfNZBgsI8LzUY2b0Z7+aYmrCroz9D9Gucedp91NeeH9bt0XzrOO6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4/7yN/eq4ur6qtxi11mW59PtaiVf5V8i+MP2ofEPj/WPD+of2fZ6TqGlpIjyWbt/pGcfKfb5a9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xBtPHGkJfWrBLtABPB3B9cV8JnmVYrLKntqEnyn0WVYmjjocs4rmPQ7i6srnP9r6O1jIf+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ZPq0f8NVG8LSaopm0jUbbUbb0VvKkH1Vv6VWtPEdwvm/vTThcaf5/2u7tPtcv8Ece5fm/4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GYUZcsXzIvGZFhKqc17rMLVNOvdPujDcQspH94YNVBby556V6tp1xaa/p5i0m7j1WWNP3+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+6D95azL/AOH81+ZrvT7S8tZf49PvEZZU+h+6Vr9JwPEVHEWhXXLI+FxOV1KDbg7o8/FsM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862gOIpJYv+mabq27+3mtxiW1li/66JtrOnuJYLfivrIyjNXizyeUo6deC6l/49LyMBOjx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tIW+O/wDt/wD1qoi4mNSCaU/jWhNi60bSMsikAgdKZIksqDzSMA1DHcMEZPLO7NPikYOyy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KKCoDyED1FPWBF3EMpJ9aa0xCuN+cdOKqN5isCSCDQBqqmMYkHIxSOMp97PasxZASMMeDW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m6tmoIMq8gALexpIH2bsdxite8SEIx75rFmOGYJ2NAF+32qpOf96rgvQkWAB7VhwzME5/G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KrAmlzJnkH6Go44myeD/31VmAbx1J+q094gATx+VADY4C/wB9qsqIoB0DH2rOLqM5bH0ph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AX5NR6jyzj2qq0pl+6jURWdw/WTir9vamLlmzQBQjs7iUnahFXbfRsjMhwau79q4BIqBuT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VpDb9Bk1MA5HynArOa6EYxuyaga+mIO3gCgDWPygkgDP96qsuorFlQrMR/d6VlLNcyk5k4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kkODIxPfbQBPNrM5yVgVR79aptPcT5yevtWlFZiMZYcf7VWIrmzhBEuCewFAHPLohkbPm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+30yC1GZpt3++cVPda8mCkUYiHrmqXzXZJZt49xQBYa9sosiNfMPtVWW7lkz5bCMegqeLS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FpHlnLUAYYs5XBwDSW9qiyYmJrqlEcY27ap3elLcAsOKgBtrHaIvy4JqybWOYYA4rFksJr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NnqTRcPQA+90hofmiGaba3JtuJXx7VqQ6jEy/Kc/Wqd6Le4zuwD7UAWYLyGfgHPvUz7QOH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2WQnHtTrfU0LbWY5oA1pvr+NVf3uD+98r5/8AWRou7/x5amjMVwAfNzUv2eJR60AM81iTj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fLx/sfLTuOefLHrUeJZ8/6v7/APA6t8v97/ZoAmUxjr1qYTRAcdayLrXNK0tFa/1XT7VG+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D+bVZ0/UtJ1WMvZarZXaDq1vcJKB/3yaALom64puZWzjpVb7XbiRljnjkYfwKct+VTrL8v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H9aTCp96oXvQucmqU+oKc80AX5L2OIHFUJtYYZCiqgl81quW1qrc4zQBS8+a6JBUgGp4NH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VFiHIAqvcalHCCO4oAkSzgt16DNRSzqmdpFZk2qeYxAOKWKFpznccUAPmv5GyF4+lVg1zK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3sooRkgMauI8eMBFoAxbbTGk5bJrRhsvK4qzgDkcUqzbegH40AIqFexqVZip6D8ab9pY8Y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6gCZbjPYUecB9agxEOhpDOADigCXz2OQelKGgb72aqG4SgS56CrLLf+j9qbuA+6BVcEntT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KYroWoHA5CjP1ZRXM/FN9vh6zTPW6j/RJK3fFz7fD10M/eaIf+RFP9K5f4qNssLCL/p4/9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ZgaXwhTHhdD/enk2f7fzj5f0rc/4R/Sv7XOrf2fb/ANob9/2iPcu9v937u7/arC+FX/Ii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ff/t/vD0rqvX/AD+VQiyP1phJ9zUvFN4qybEP2GK4B82OPn+//Wpvs8NuT5UUZH8G9F/Wm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5NiUN2P8A9Y/7I9qA2Aefc+3+yKhDdf1z3+lKD/n0pGhN09fuf+O//FUfaO34f/ZVH2PNZ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o6u5CcM5wKrmSCRscn8P/AB73pOe3/As/0qmNQ/fiLrJirQuMj6/+O+1NO5BYtsfaIsdPM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WR8H18/wfoxP8SPL/AN9SFqvC5+z+cf8AnmjP+S55qH4SxeX4S0RemLSI/wA2pvYa3PJta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P7zuufrIK8buNP1C4uCYrWP6/L89euXL/APFMaxJ13zbs/wDbVq8nsLyaOK5I8zLzfJ5n3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m2gyPRdXkGHuYLUem7n9KsDwo7czauT/1zH/2VKNQht83fm+V/wADVldqhh8Tq8zi4gUCI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+16VftAjRp3u0Tr4Us1/1l3dy/TaKSPQbJP8Alg0n++2a0Yp4b21keMKAeU2tlqs2+mXM0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X7zeU+B+NHtDR0aaWx1WlWUWneD7+COMLEttO+zt/Bu/OuS0ZTJ4z0b/Zy3/jn/2VdlN+7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/ACwZf++2x/7LXM+HED+LdN/2Uf8A9BUVi9TKKsavjM/6VYr/AHbGT9Xrf/Zq0SXW/i3fw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ebN/urMh2/wDAmUf+PVi+Jrf7Tq+mp/fs4h/302a91/Zi8InRPCmseIthF9r18whLj5hCr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mLN/wJacCZOx6R8VPFw8A/CTxBrS7Ptd8n9nWu7360V5H+1rro1PxpongO1kDW+kwrJdB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yFFdKZx2PaLjVkhY/Jmsy51q3mzvXFRz31vOzDdWNe2iSk7Hr+Z0fqaG6tJE6tJbsGx2rz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LKu0P3rr9S0u6t0Jicr7V5/4sub1oyzpnZ3rekryNqXxGTpkksXiPTbJwVk+1RKPfLV8tf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fFDQgeV9vm2Y9A5FfXXw+1K08Q6st/OoE2lo11J/wBS1fFHiO/Op6xfXnX7TK8oP+85Nfq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s+b4hn7sInP3cfzH6VWtTtkIrSuE3KCOuKzoxiev1I+HLkTmK5jkB6EV6lo1wJ7JD14ry0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Svt9sEJ5HFefio3jc9DCS5ZtHTPyDVWQHmrVIY8g15J7BmFiDQLgrVmaEc1TkjxmmhEy3X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hkjNKJsU7BcvBFenLbKe9UROR3p6XRHepHcvC0X1pRaLVeO6J71Ok2e9A1YnjtE5qwsSRj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6DOTU2Nrl5JO1TxtxVCAlq0raIkVm9CosdCGc8Vq2Nh5vUZp1hZBhk1tWcAiNZnSjlviRI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HkqFFeJaS2y3b2XFeo/GrUjHpMdsD99/0ryjTnzbuPU17+X7HzGZz/ecpDd8qazwOTWhdd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6h45qaZOUGD0PFSInk3TQtwj8g1SgfYVWtS+X7XbRtH99KvSSsyk7ao+ibf446343/Z31H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sWn2uxJJE/e7RzHzXj3g3wb4g8S2yrpGg6hqRA628LFfzqD4a+Lx4Y8U2N9cAyWe9Y7mP+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5r778cW93/wAI/wCH/G3h+byYrdNl7b2fyqjdVbA7NXiQwMcLOThtLU9SeJdaEU91ofN/h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dIk2sNp3hm0YZLatdKDjvhV+bNez/AAk+Hvh/4M6s+tz+Iv8AhJpZY/Ik0y1sD9lf6sas+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9H1iKXVfGEmoXd4izTR2aPOtpJt/5aEK1dVo3xZ8E/wBjxf8ACM6fJrcv8dxZw+Vs/wBkm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PTrx5KqujmhiKlGXNTdjetvFq+JZI5tO+H9jaIX2SnyhuC/8AoNed+MNP8TW/ie70mH+0P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W7LFtPI/2a3rv4i+JLi4I06103T4OzuzTyD/eHy/+hVm3N5q+piQ6lrN1c7h9yIiFR/3z8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ssw1K/JTSuZVcwrT0lK5j+FvFM3h/xR++8yGWP5JpP4tvda+ttOt4vD9vFqEMUk0UiK6XE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evi3WLb7PmX/Wzb9j/wBGr6k/Zv8AiAniPwY2jSvvn09tkeTyIW+7/wB818Bxjlr9jHFUV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mNvJ0pnc6jBo/ii2MN3GolcfKWGK8f8YeCbnw3O/ymW0J+Vx2r6B+kaflVWcQzgw3UMcoe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E4CdpSvHse9icFTr67M+U2dnBIQ7P4fenxzunyyJ8/b2r1jx38LTYSSajpq77Y8mID7leb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Y5r9qwGYUcdTU6bPkMRQnQlyyKoDH60ohdu9Jll6UhuGUda9M5CQWbn+IUv8AZ7n+IVVFw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pv9ugCT7IVXAA2jr71EknlMysvzD7vNSSzsY3fBwOlZ80hEsYI+9yTUEF0zlsFgNvp602S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2rM+3BBO5Y4ThRin/ANqAW8YLYd/WgCz5OCePb8aljSMDkf8A66sxQBx+H/j1V7mAof8AP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NvQ0ye5645PpVYXJHU4P+7/So926Y80ATfwk5zL/cf7qrSW84JPT6iocdcYl/vI77WqzFb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NAFqC4RPvKW+lWftCkcVkRSBMhDuFJJOo6vg0Aaklyqg7iB6e9UpbknPOKoi78wkbc46U+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etQBKZdxwGy3Y05F3Z+c4H3h60JDnJxgd6nCmIDOP9n3oAWBVi68nqtTvqIjXKqPMbhqpP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Y+1U3nMhKnlV6H1oLLMmoSTsVzhV6GokBmJ3thh+tMjKN8mDvPJrRgiWQDy+SOM0AMtrUT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0ESkbcUQw+Svmyf63f/rB/LFOwT/y1qwJYZBF2AqQy76zwSPK83++yVKJsHigC1jHJFGQe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61GJWHQ1BBbLrtIYVQuYIJM8UryMx5NRcA/eoAq+X5BO0Zp0UwJ+Zatbkx1FNeFHU4IzQB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s0k0aTA4GaypLWVSSrUkUs8fBOaALBt5bckxinpeuoIlFRx3Mo96nGyX7+BQBFLNBcpsdF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Tn8LeHroZbQNKH+7ZRf8AxNXJdPSQHy3xVVre5tckHcvtQBW03wLo2kCU2OnwW+/bv8qNY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P7Lghld0T52xuY8k49adbX02OmKseeCv/AE0oAjWQRof/AK9UbnUVUkZH5tTp5SMjP61mz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/AH1QArSPKTyfy61LDbuc5H146UWsL5/rnpV5FZR/9frQA0W4Uf8A1qab/wCzZFWCcA1n3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+m2gBr6jvB+fLelVnYv2y3r60iQZ5Iw1Worf3w3p6UAMttO87PmDHff/AErQiiEQwO1Pt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j2nNAFbzyOKBcVIYlJOKb9nBoAUXI7ml88etN+yE9KQ2jCgCTz6YZ+vNRlCtR7TQBKZqA2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PWPigBwiyOtGdnemMCAeagYnnmgCybggdaYLps9ahQbqmjhU0DMfxxM6eG52HTzI/wD0M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TZzNDpR/vSTsfwjX/AOKrofiHIsXhG4/67Rj9TXIeMpxdW2lEdlum/SEVz1HZm8I3R2Xw0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HrFu/NieK6EnriuW8CS+V4S0i36Ytoyn5Hit/J9f/ALH/AGf96iLCxNnmmZOM/wDAv+A+t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7Pr/vVn6xcZ57/wDj7e4/2q0uKxfuLkZyP+WnzvJ/f96b9o4P/tP+n+zVSni4/wDif/rVF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gXu3ioh390z/ur/d/3qj6d/8A9VLmHylkXOfb6fxfWob65igBml2fu/n8x+3rSY69h/B/t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nzoiI5T/B/db60gaJ9Pn+0XE0v/LL/nn/ABP/APY1qg8detYOn3EOP+ujsnmf3sf/ABNWL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O/BxmnewrF/W5fK0TU5em2zn/AOBfuzzWh4FX7N4WsO3l2SH8o65vxTJ5fhDWCD0s5h/wJ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6SfsvhW8bp5dgf/RdVJiW54ddts8C3zf3nT/0Jmrkhb6Jb2/2SX+0PKj3TP8AZ9itu3AL1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2+BWX+/Kg/SuQ063+0eINPhl/5726f7LqbiP5f/Ha0wkFUqqLDEVHTpNonsdJ0j7B/aFr4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z3N6w3/gi/dq7pENxd/8AIG8G6HbfOqNI8LT/ADFc7csw/hrp5/EF3b+INKil0/ypbybYk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y9oO4CPp8275f7tVfA7SrZTmKGOLzNXuJZLyR9u1lmgTbn/cZ6+vhhqMV8Nz5mVetL7dipa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Nzpek/vvJHl2qRbm3Y+U7TWL/AGzdX9xF9r1CS/l3snmH2+9XV+GdWttLuTGLgsh1ORnSe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nzEt3b5dw/wB+vO9NyV04xcZ85v723npWOMp01Rdo2NsJKbrK8ju7z/kRtT+if+hPXK+F+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IZT+q/wCFdXqJ2eBrjP8AG0Q/z+dcx4VtGh8Z31s5zJBbHJ/3if8ACvj2fTROpu9Mm134g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r7mK3gBH8I/vflX2L4Rj0/wpG1w+230nw1ZtcSE9AyrkfX7p/KvmL4cajZ6R8YpJr5cJF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5ZuFyCaufFL4oXmr+ArvRrR2ik1e7+zkA8uDnr7bQ1VBGFTVnKaHrUni/xVrXi++Je41C4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Lnj9ForT07wv9ntrW0hijl+RYYY/u/N0H3aK3Mj0htJ1RuVBIqCS01iLIVTXoGnymIFXx+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1yxAr+Zz9VPP01vVLLKyxvjoa5jxNqvmRuXX73NdrrmuNcB44IfMkJ7V5l4hkW5uWiB8+f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PrXbh43kVHR3Mrwbp93ceF/ilq0X7qKPRWtUk/vSSNnb+Qr5EvhmU+leweONY1afwtLaeb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meeON9sTsQAu7/d21514W0+08QazFpV3N5RuEZIJT91Jv4c+26v2zh6nGnSbXl+p8RnLc6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Z93AUbctb2o6dNpd9PaXMZjnhco6nsQaz54t6sPyr7ZO6uj5m1ijHIdprd8LXhjYjP8VYZ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tDby5mHeuStG8WdFN2lc9KtpRNECKsVQ0v/UVfrxD6COqGOgNQPbgg1Y2HNSLFkGoLMmW1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Umuge2zmqktl1qkybGMQaQA1oPZ4Jpn2fFArFdMipkdhUsdtmrMdjntQUkVVdjVuCItVmH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dnNS5I1SI7S2PpW3aW3FV7WELWtbIMcVzylc1ii3aJswKuM4jRj6VUi4NVNYvxaWcrE4AU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UfFnVBe3ghz9yuLsk8q3yOas+JNQOqatcMDkBiKjiXybbBr6vB0+SB8ZjJ+0q6FO6bg1ST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BqtEMmu05SaI5atezk2rVG1hBNXlTYKAK6r5N1InYnI/GvqLwN8eNR0/9mDxXp0Uvm6hbw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JGW4f/vmvmi6UM0bDHTFS22n6hcXE1pD5kQk/wBd/d49azqW6miZXttQ+z17r+zLqMtx4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0kspHf/eGMV43pPgXVdZ1eDT7S2eVppFiSZVyhJbb1+tfbejfsjeIPg/4Pi8TeGftHiu78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PuY6rH/z0Ws4WCaurHSW3Oakm+zwDdcXCWyH+JzgV45/wmPjbX9Hm1C0ljtNKjdkeTesXz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1cZb+INPuLj/iptW1CWLZv+z6e6xM7f3eK3cji5D23xhrHhm3tpvN1X97ImxP4fm/hbmk+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DPju2kguWls528mbdG0Ywxx0PvXz8NQit9Qml0rT7z+z5Hb93cJtZPxPVq7C/uLu40e18T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G6okccy7pWHBwK8zH4eOLw86E9pHpYRujNTW5+nEB4NUrgZuCa4T4B/EKPx38P7KdpQ95a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nA+RvxH6g13xXcSa/l3HYeWExEqMuh+mUZqrTUkXrS4SSNopQGVhgg9xXD+Mfhd/aqyS6c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v+Q/7y/8As1dMWODzzVKHWMZxLWuCzDEYKXNSlYirh4VouM0fPetaFfaJdPb3kTRsD94jg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eT619Lalaad4rsmtdQjUSEYWUDmvHfGPw1uvDTtJEpntDyHAzgV+w5PxLRxyVOs+WR8li8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dUcRmlDEVJ5IpPKGK+zueST/aZNgBwUPWqjb3kZGIzjKcU+NQM4Pyr096kCIcOxO49PaqM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DA8n56c8UIuYlPOB8lXZIxuLGMFR196b5QEfmBMt/B7UCL0N4V4NSPd7geKzzJgdOakikB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i5MRHfrVaMEGYk9OlXJPmRsnr0qs4wv060ARj9/BVxZyV/rVPz4yP3X+qKb81GZ5Ycp60A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PlL06+9UhJJNneMZ6f7NTws0n4dKkMfX360AQWykMRuJI6mtGPGM7uKiWPYBtwPWp4kBGc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cAnjA7GopptuQOS3Q+lRTkx5+XIqpvL7gFLFv0oAry3LTOyLwq8sfWnwtgZLff4WpYodqh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rUy2eSWBAUfdHpQWTQxx44OSPvGtC33QA4AweVNU7Wxki4LAq3Jar6RBlO4kAcD3oAGu37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alMSc81GYk9asB4uWbrSiTIqNYVHQ5qQKF70AOUsTznFTBkA6UyOUA4IGKnLRsvGM1BBVl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c9asyMB0pqFcHOKAIBCDT1QLxTy4XOKar5PSgBMUqhBncP0qTNIV3ds0ANcQEcBlPsKrtZ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3mxVj5l6Ar/vHNJuc91P0FAFHz5rY4MfFWItWBBDx4q0sgwQ0eRTHtIZc4TYaAGJcRzEHh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FuNk2OamOlPtYoc4NV5oLiEsPL3ACgChcpeAnZJGR/tCoZ/OxU89waYJ8+/yf8B3UAaNsR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Ag4rNQxk1cjC7floAlm4HFZ9161JP5o+lQed5oIPGKAIt48sj3rRgYF246iqO+PGKv20ke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BHxSlOKPMAoD5oAZyKUSFadTTigBwuStBu8iojimEjmgCRpN1JUKnPSpV6UAPGBS7xioi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daAJmcEdKhIB7U3zSaerE9qAFjUelWE2iq+SO1IJWFA0c78Tzjwsxz/HiuD1CYT+GtOI/h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j/2Wuy+K1wU8LovrcAfpXnglJ8G2zk9LS4P/AJEYf+y1jUWx109jvNHnEWj6co6JZxMv12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TtZ88/vf9bG+x/wC75g64/vVx9/cf6PFD5XnRSIsKW/3Wu228259B/tVQ/tD/AJa+d5sWz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eeMf8u8I/vx/3qhDaPRRdWt+PNimzhyn/Aqrz3EXn+bnzpf9/dt/2q4oax9n87zfL/0fa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l7NH6v/e20DWZrfzoYpo9Pm2fP5n+qtM/deb1WT+7VMVjvvtPFQm45Ncz/wAJBL+6hii/e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H3kYfe8z0/wBn+9T7fWftGZof9VIn7jzPla4x95QvbbU2HY3Wu/KGcgnOF9WP90e9RnUg2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ep/uf71ZLal5ufmQcbSw7D1X/AGqiN0VOSUBHX0Qf3z/tVkVY3Rq//oG//gNRahqENxb+V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6Rx/xx7vvD/ZrDFzD/f77vo399vRazvtEVx3ki8yZU8z+J5v7g/6YtQibHXafqH2e383zY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/ANU7e3+zVu3uP3H/ADzw/wA/+9XIW2ofZ7ebypY7Ty38l4/+WVo3/Puv96r+n3H+qh8ny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7ydMrJ781oKxseJpc+HNQXOd6Kn5utdXdv5XgjV26YsiP/HcVwviOY/8ACPy/7UkQ/wDHx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+H2uH+7Fs/PFURbU8f1z5PBlsn966X/0GuKurxdM1y11Bz+6tWtZm/wBxZmb/ANBWu28Q8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T0n8q5bUNH/tC4m/fR2nyR/7XTzP8a7MDKMKvNIxxcZSovlOvuNP0/RrjUdVl8v8Adv8Ab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+QBdrf3W+8v8Av1wGj3Etxp/lf2f/AGh5k0k3l3E7LF+Vas+n/aNPi0+71a4l0+P7kccH9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XsNMi/wCXa9m/3p1h/wDQd1fVxxuHj8Uj5iWErz6Fq2vLy2Uyxpo2mr7hnYfiaztFTbc2v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EapI44F5g0e1B/vTSSSN+e5f5VZ0iPzLqQ+WiHYVwo9/rXm47H0atNxg7ndgsFVp1FKR1n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adN08Q/QVyPwwsWs9a1pWk81vLQl/UktXX+KuPCkX/Xylct8K0zq2st7wrXzDPpErHU31x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+0M9vGT/DgqwqxqxPir4oagdPhkbTdCjaBPM+UG5f7zf8BAqCeYx+Nr63fYY3uIHQN6x7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6yNnpes+I5YIVE11di5Yj/aUsP8/7FVFmLQ34e6Rs8TQ3k48uO0QymSToh2/e/wCA5LfhR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4vuLXT5Zf7P0+R2d5P4mj29xRWpnY9Rk1+3SJnmMcCjq0jAVwfjT4xeHtIhKCYXso6rERX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2vORczPz25FUtP8ITTyb5kLqfUV+E0sthDWpI/UTZ8SfFzV/ELPDYKbaA8fL1P412HgXw/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2oXZ83UNU3O8n8SR9lqhoPgxb2aJWXO5sV6F43RbazhsojiFEWMAe1dFWrTgvZ00ZOepxn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po1/pNwFMN9E6FmXcVY/xV80fEHwVe+ENfuYMOvlPiCYjZvVejCvsXwnaGHy5B/CMYPf2r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h8bQkoFXUIowsDM2B15Fe1k2bywlbkn8LPFzDDe3TnHdHzL8QfElv41ls9WCiHUzGIbxB/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Aq44itLU7J9J1CWKRChDmNwR0O41TkQDNftNCUalNSiz4morblJ4Qcmktibe4SQdO9SsO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IzUrM9M05MQjirgGDWb4HvRqdgFY5eP5G/D7v6VuyQ7a+Zn7raZ9NRalFNEAHFFLikrM2F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dKdGualCcUAVWiBzkVGbVD2q4U60eX7UXQWIYYFXsKspEvpSxQmp0gqHLsUkRqvoKnity3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sEGKzNUQwWx/CtCCIItOSDI4GKRpBDnNQMlHtXjnxN8dmZ2sbV/8AeINL48+Kb3fmWWlsV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rzAbpXLOxZj1Y16uFwzb55nkYzGKKdODLumKWkYnqTWvMPl21QsECEVfY7ua+jppKB849d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V4UO6tG6Xg1BCnzUAWLdSBVlTTY0OKeBgmgCzp5jS5jeePzokYFo923cPTPavQNX+K2r6v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no1i4w0dpCN7D/ac5JrzkEDoa1tP0eXVYwyH7mKidNT3KvY+gfgt4g0nT9Q+Gn/CQXf2TS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uJP8AVI0ePL/4C2fmav0P0bWLvw/4gu9EtIri7ikf+07W3t3ZVeM/6xcjptb5q/HPV7mX/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tdrboyQ/7GWyf+BV9I+Dv2qbu4+H+n+GdQtNQ1DxLGn9kw3lnP5TSwycK2fVaz5fZxbKtz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28A678cPEDaJpjJbJOEvV89jC10CfOxGu1R83y1z0/wDZ/ijUP+KU8P8A9nxRwxv5f2pdq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e7ax/wTdlt/C8WoWkWofa5IVm8uOZZ7y3Yryskf3ZP+A/NXzB40+GXjD4SzSS31q82mh/L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qf7soxujb2Za5ZVS/ZHpH/EwuNPi0q78QWcVpHN5yWej2X26fd/102rWro3wvu7j97aeGb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NcvViX/vyP/ia4v4bfHhtGRLS6sovLx/yyyjfyr7F+D2n6f44t7XW4ruOXT/+ecfzM7D+E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PA0m2evgsH7ZpnT/s4fDjUfBXhy9vNTuIZLvUnQeVbRskUaR7toXP++fyr222UHP4Vn21a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fsZip42s6092fcUYKlBRQ6fSsj92a5HXNOktHeZAQP419Peuz+0471geM7S7vore7sYfN+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3nUjt/tVxnRTlrqcf/aN1BmWHy5hH9/y33Mv1FbOg+NEuYzFdxptPBDDKn8O1ZFv9ludQt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XboyPHHC0bOp/v1uW/ha3iJwgGTmnGUoPmi9TqlGMlZmD4o+Fek6laPf6M7WF0R5htCd0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a8bMPWvePF+srommSOWxJIGjQD+93avElj56V+2cJ4rE4uhJ4h3S0X6/ofA5nRpUqv7spD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93FaSRKRwBT/sgI5xX3p4RivnB5qEvKOhGK2ZLOIZ5qq1qoPAz7UAY011qKMRHbQSp2Yuw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74ubZIF/vLLuH5batAc8RSGP+NP7tOWYLnrirAlNqpHXmq01m+DjpVyGeNl5604yYztoAx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GmTDJTvWuArZ8wiM+r/drMuIZCf3ZFAD0t0yoUlTnP1qaCACVS248/c9aoOXS4Abd93OR2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xub/bPagC/wDKQT2J71IAPKbnPsKp53KDyTnOKtw7lRjtxzUEEbylVf5N3GPmqqJBvYMuz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JicDDfWqYRtxx8ooAnAx92bcD6imiR1DYGSKgRJ9zZUAetTxBduc4PegsmjuDtG5tuatpM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ewbcDBJ6UhSXOfLGFoAtg/aMnr/D/AHaTGOPSoEup14ZUA9hU6vvH1qwHbvenKBIGzjj1O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crgAjFAAh35FBjIzhqcrqO1PV171BBAm4tg05kGOtTh4x2pGKNQBVMeO9SLgL1pGIFNFwq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jP0NSKjLnvVY3ZXO0Ug1Qr94UAWHO9vmNTLGirw1ZM9yZG+XipI5HC4zmgC+QPX9aQAev6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vUCZxznNAF/dtzg/zppuJOeeKp/bX6bDSo5I6UARXCxEHjmqQt4SfK83yvk34+X71X5E31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P/LSgCcD7P0Il/vGP5qs21x17VgfvV45zU0F8yHa/NAHQiVSD8wNVpgOy1Wt5y3bFWcFu9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keb/y0++/+17VXjlkUiWMmtWe1JHTJqi8UqkjH5UAWI9WlUfvIs+mKu22qwyD5lKnvWVFI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auRQrMMlgvrQBqxXMcyZRge2KiL5YgdaqCDaD5RpSlzGDJEDMP432fdoAmkBDKTk0xIizs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V84UGaMD3p73ULIxVwv40AOB2HrUi75BwRiqqmNxw341IjbFJDUATNCcE/wAqqtkEjY5qc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NWfy5fUUAVZnYRqygj1q3C+9OOpodgzNGf4qjj/dn6UATCST/ACKPrUf2gQnMvP8Aufdpy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KBnE/GGTboFkufvTk/pXCgf8AFDJ7Wkv6zSV2HxsbGiaTz/y3k/8AQa5Vhs8BxD+9AE/76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rKZ10y9cvG4nLTzXsMn7l5412zXkY5EMXPytH60kkhRJ5J51j2qoe5szgRD+AwjB+bH3jS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ldioBHmXVunB/um3H1+VqYpaDp5NvPAf3ihsx2hb+Ef3t1ZGgxXaGTO+GxlgPyIdrQaVI3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5w/75NPhjP7mKG2DEb/Jsr5mwv/PRbrqP9qP3xUMasFCRRbtm4JbycCIcb1m/vSd1FIfLc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US7ZW2SXEasf9IlPVWj7L6UEkqtHcw/L52pQ3Cgh59v2jU417yfdKeWR+IFDyEiaaSdirb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stwvSNrNfmwq9JPWo3lM4Z5JpbjzsEzwplrtsfLJHj7sfTdTWk8uRpGaKKaGU273C/KtpM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G5JR1NADi3kvKHnjsJYW2zXaMGj00nO1olP8ArPM/i9DT41kRoljt1tJom/dQT5EVnKQ2T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9VFQwbg0MVuqRNDlYYZPmhts/fglPeRuq02MRyxxokEk8Mw3Q210Nsl2gHzfaMj5TH/DSK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0eWOZiLaKfHmXsvzeZBNuX5Yf7p9KjLKQzBXuVKNFLJEgJuYud1jDtb/WL/C1Ik0Uq+YJX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cQcS6kgB2+Su75fL6NQ5eMO8syW5gXdNcwKdluvO2SD5fmk/vUAWvtH+q/wCmcPyRybvKi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tytPttQ/1X+su/MTz0t/l8/U4+MXZPy+Xt/iWqY/0f9z+7h+fzvL3rtRv+fuT/e/u1YH/A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SZUeT5vPe4Lfej9LdqYGvf3H2jT5v30cs3nrvuI/9VNw3zR/7Nej+NWKfD3VsfxuF/wDHl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ih8qPzbd/Ikjt/wDVWUnG6Aeo+bdur1jxfLu+GzE/8tbiP/0L/wCtVGbVjy7xUNugaag73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29x1i/wDif8/d/wDQK6jxT/yDtKX/AFX7wt+n/wCquWH/AO38jbU+b/2Vv0pRdii39npv2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/APY1peHp/tFvNDL/AL/+43+fm/4HVy/0iU58n/VVHMWkcXdIcmp9BQ+efw/nT7qPk+lTa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fzpbmht+MTs8M2Y/vTZ/Q1gfCVN1zqretyq/ktb3j4+X4Vtm/ulj/AOOmsj4Qruiun/vXb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3H+K5vsviK8v/APn2v8/+OrXotldR6p8StJsYjm31zTYCr/3QCzb8/wAO0K1ed+KD5+o6p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76rvvgdcQ3Hh+bxNdeZ9q0eGTRbX/AG5JXEnH/ASF/wCB1cTGTsen6NqEX/CT6jq2oQ+V4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P4nhiXMjfoF/4HRXJfFjUJfD/AIWi0mX/AI/9QdUm/wBiMYkYf99eWv4NRXWo6HLc46Pw8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0E56V2I00AdKktrAAniv549vNn6X7QPDOkraqrAYwc1j+LcTXmP8AaNdpYoI4m47Vxuux+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d5XZnF3d2XNCiMdn6VzPiOXF2ea7K0jEVj+FcD4kkJvGxW9LWdyo7nF/Ej4XQ+NrR9RtEV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9oSQf/Ffzr5q1LTptFkkgmQkISCCOU5r7O0d8w9a898ceDtP1DUJvtY8r7QmxLj/nk27r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slzyWE/dVdYni43LlXbnT3Pmh4gw3KarYrtvG3gDUfCV0fOjBgYsUnTmOQY/hPrXHmIjOe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9PEwVSm7o+NqUZ0pOMkX/AAhqn9k68jsdsM2IpPQejfga9n+yRz2wc7ST91x0NeAsME12v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e6ex1O4K2LJiJz83ltXFisPze/E9DC4jk9yR3k2lkZ+X8qovZsmcV21tNY6vD5tncR3CHn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ql5pPUlf+BLXiuLR7kWpHKpE1W4bVmFXTp5U1btbM4rIsyhZHNOWy9a3007Ip66cBUAY0N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A9Oa0ksQp61NPPp9gvmT3UcMY7ysFqoq4XsZ0NgTnCmp1ttnUVzOv/F/QdJ3JaSPqEo42x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H+leZeIfizrGtB44nFjbnjZAcEj3PWuiFGcjGeKhBHqPiHx3pnh6NleUTTjpGhzXjvibx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5hjh7Kprm5Z2lJZmJJ6k96gJ969Glh4x1Z4tfGTq6bIa7fKRUcTbWqRV3Nintb4r0Yqx57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K0GbYlZVu3lvWgWMida61sc4xyZDipo7cUtsAAQB5knpVpbdn5nK2y7WOA+5mpljBMIB0z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PHliohqGn6eCIuZnRnSST5trVVn1yW+80xJ5W9FT8qANYQWun/wDH2c/Psf8A2agHim7uP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s2P5abVde1Y0dhNdHdKxY1oW+lrGPmqxlgQfaB1r6a/YO+EkXjX4nt4o1ZM6P4ZKzAyjiS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Dy35V82wBUHBr7s/ZV8Q6To/wy8P6fp/l/vLk6hqdxG+5nmzwhH+ytc1d2gbQ1Z+h/h65+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fXzH/AMFFfEngbRvhlaWfiLTWudS125NolzZHy7tYQpZ5N38Srhflb5fmr3XRfEtq2mxvZ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OK+GvjR4z034vfGC61KTbdaXo4+w6eW5Urv8A3si/7zE/8BUV8tmGLjgqLqz2PVwmHdefK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sraJ4g0fUdQtPE1xqH2i1ZNMjksngZJD0eY/7P+zX1T+z78Prv4YeB9P0SW786WN2mf8A2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S+CJbCDT0FsURMcBa9K0hVkhBDZr8cznO62Oj7J7H2OFwsMP8JvwXxQ4zV+2vfNO3NY8du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1veFe2a+LPS5TsWdYl61ZimjEOciseK4W4g3VWfUgilc0xWsb0UgZyR0rC1AahbXJBl+1W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Kt2V7uHXNc98Q9a/sjTX8mQrLMMIQeg9a68Jhp4usqNPdmdWsqUW2eaeOvEB1rV3CNmCH5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wmwOacLaQ9RSPFsHPWv6Ly3BRwOHjRj0PzqvWlUqOUuoguM9BigyN/eqFpzyNoxTAwPQ81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N6ZqBnduhxVhFJ+lSi1iYfM3NAGcSTkA4PdvWozzkgbR/d9avNbjBH8PaoTCM5yCR0qwK8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tn72e1TARyj/W80Adf/ZMtSAAelAAYOOuaqTwHPBT/wBmrSGMEdf9v+FaabAEGTINAGb5Y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IH+FSGI7jg/jSeXwecUACo6hgML9atQyMIuvPeoYlULy3t81SSSIEweQP7tQQS7VlU5GeK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7aMdOtEL7kJ3be2KjZtpzQAoVD91z+NKsCnOHGDVc3K5OOQfaot2VKrkNQWX1RVT5idw6V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k4PWs5HYYYt0qdJuSrDdu6UAWN0RPBzS5wMiqnkGEH/ln8/tSg4P+q/4Bv+V//iasCczyj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rTV1BX4Ip6mOT60AItwc1IZSRwajkVVBxUcTcmoILKykLyaBIW6GmqynrUisi9qAHRxswO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l+1BKetxGw5FAEEaetK8KH0p7yqc7aYhDZoATyogPnPPrUbRt2Hlr/fqcxJ/H19KiaOTna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A1IFb73zH1qRYxF947h6VASYxydp9KjMrOcN8o9aAL4RZOlJtMecCqsUpjPXNW45w45oAj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lMseDxUWQT7UAZl9CGXft2bf4vWqoWP8A55/jW3jPm5z5f8GcVVa3V8bhwPSgCtB7DFX4O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S8Jx9z5vWmLcSrDiGLkffR3+964NAGkJB0xUVxbeUD5XP5/NUa3C8en9auC4zwuPfNAGFc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P40/vVXOcE4cH03V0f2eI/X/Y+as25smUtgH8RigCjbX8YPBki/v/AO01awuABxIMfcx/t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83p+NIr7SWil2+2aAOiWATD955f8AwNd1VLjT4gDiqDXrS8Kx/OrVvfso2yDcPXvQAiQFY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cwfySMnPpWhFOGGMjb6VIVV1xkY9KAMUaiYSnmxYx3qRb9Z/M8uTYe2a0JNPikH3c4qjLp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gCe1ucj94f3ifSrG7PPrWFPpk4cvHJUyTz2/+toA2hGsg+agQCP7tUotTRB8wNWY9Sjk+7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wkIs9Hjzz50jY/CsjUP8AkSbA/wCxap+ckda3xwXzzpEg6Jv/AFrO1JP+KX0yPsZLEf8Ak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T2FYtEWJMNo8Enll4xvjtWbrFH/e8zpv7VEU8siMReRsJVbd23C3XvG5/ik7rUg/dhNixx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vWKP+OBcE7p/7tRABV2gMqiPekchy6R9ribI/1yf3ayLuNaIEBZIyyEBysi5aTHSeQ9mXH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mswmdW3xnDzyfwyNj7sJ6MKkCheFwpY72Qj5pZOf9Jba3+rb0qJjkEhWbzMoV+41wx+9bk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GoAa2752wqncYS+3gE/etovSNv71COF2mMiNYY2igw5K28X8Vvj+Ob+6abwMtuDBFEReNf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+6bT/rF/velP5yc/fUK2N25Il/huBuXmRemKAGsgkCxvF5qiISi3nPOwf8ALzMe80fZaTPmi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2grLJMjYlvmAG24Xn5Y/7y0u0bSv31LLMEkGAZeds0hU/c/wBnvQSc7mcsxcoZF4Yyn/lig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QsksjedI8qxuGAknjUsLdsD/j2G37rfxUsaiOQ+SIrRoDmJc5jtJD/e+YZ3UkalSux1jki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aD5d9p8p+aT+7UihWVQLVpU25gsJ5APOi43/aCy/6xf4aYDI0MpWOOBmaViIYLngzOAd0c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pVYMjy7hKp3Qm8Iw0yAtvsUX/wBBaoJAskTrLI+oRzKN80a/vtUTnlQp+XbVklvOuHZo0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Hv8q2iG7y5IMnmT+9QAW3/Hxaxf8APPyUht43bykh8+P5ZP8AbWvR/E1z53wz0R+00sJ/P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9HuIv9XD88bvbx7W3/PnzyR3YLXoHioeV8O/CUXTIgP5Q/wD16oiRzGsW/wBpOlQ99kn/A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0bGf3Pm/wf7/y42/8CX5a6oQ7tW07/Ztpjz/wAf1qWfTvPzQtARwunAH/AJa+b910/wBv0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Fbn2maBTn8s/jTp9Hmt/3v/A/ufcz1/iqO4/z/X/2X/vuspRNE0ZJm+0MfN/ffWrkdvDFL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GSKr6eOvH/jm3+f8Atf8AoVX+M++aSRLkVviK23wxEvqrVT+Dyf8AEnRvWaU/zqx8TW2aH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fCCPGgW59Xc/qasSI/EqQW7ak0x3M0jGEf3nLNtX9a+hfhJ4Ci8O+G/D2gzrzaob2+OP+X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8BUN/30K8Z8L6Fa+MvHukaTJymn3b6lek9ljlYr/MCvf77xD/AMI98NPGHjCQYM//ABKtO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Rvy8tf+2ZrenG7uck5Hh/i2ab4g/EDV3jfdBboY4+eG2v0Hu0jqv5UVd+C2n+f44tYpf9V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XkHPzf99bqK6biSO/aPJOBT4osqeKtJDlTSxR4zX82Jn6GKqbYG+lchqcRF5n3rr5GxGRX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1aRAe7/6Hx6V57rp/fPnrXeo2bYj2rg9fTE7/AFrqhoFxuhk4b0ql4xtTNZHFW9GO0NV3U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RmuqLHc8w0nVLa+tn0XWVEluw2pI/VRXkfxI8Cy+FNQYxHzbR/mjkHQivUPFGnGO5LoMYO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XdJbTbj51P+rc9UP+FfbZRmU8JNJ7M4Mbg4YinfqeEBd3FBsUwSaua3o11o19IShGDh0Pr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MPQ+9fqlOcasVOOzPhKkHCTi9yhFeXWlXG+3uJICDw0bEGuk034r+IdP4F79pQfwzru/Xr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3JHUPuz7VnAYrnq04SVmhwqThsz0y3+OWor/r7G3l+mR/jV2P464+/pK5/wBl/wD61eTUV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6Y4mqup6y3x7mGdmlIPrIazb346a3OCILe1twf9jcf1rziij6tT7FPFVX1OnvfiX4jv8AI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0fy1hXF7cXrF7ieSZj1LsTVWn5rSNGEdkc0qs5bsQ1EakJqI07WIuwyaQc0U5BzW8UImhi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DbflXNOt0xy9WJBJt/dDIroSMrlIxmMF2XAxn61cjxApkmby0BUhO7LUU12tgSqYmlyVZz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Mtcn94S2BhSa0Qi6dZ8jP2WPyjv3JL/EBVA3Ejt8zk1J9nNILU54P6VSQySPZjmpkmjU9K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GpF06Vu1NJiLC3mBxSi8c1EunSp1FKsTJxVWEdb4A8IXvjzW0061kSDjdJNJ92NfU17Xo3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6hNd+FPEF5DqG/YnmQ/uLj/ZI+61ea/A/x7D4F8Xw3tzGslvKn2eUFBwD3r6h1j4w+DrjR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HLaRpvSONPm8zt8v3q/Ps+xmYUK0Y0I6H0uXUKFSm3Pc8v1D9sL4maP4f8Q+CbvT9P0/UJ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oyzxKfvbf4fmWud+DvjHT7e3m0rW7uS18v54bjZu+X3rzrxx4kPjHxnq+ubZE+1z7gJT8+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FFN0icRXMUueD+7b8a96pgYYvB2qr3nE5qOK+r4i8PhPsjw9/aH+u0S7t9bi/6c33t/3z9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xNKSCGcmOVeGR6+U7bwvqGj+VqGny3FpNs3pJG7Ky112h/F+7jkWHxhYnVIxhRqES7blB6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w7G5XFTcaU7s/QoLmVz7s0DxFZapGERxu9K1bjRILtTlA3v3r5l8GeKrC/wDLl8Oa3DqIx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l9sGve/BnjmLU4xBcHZMvBDdc+9fLVsPOk7SRuotFObVrXQ9xl1COKB3wrSqTWVf6jNb3P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JvST+F19q3J7e60DzovKku9PkdtkkaeZ8p/hIqPTvDMd3aQq0DxWkK7Io5PlYA+lctjVJJ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4XGarah4X/wCE48PnUNPu/wDSo3mhSP8A5ZP5bY/D/eqe407/AIRi3u5YpZP3cLOn+9/D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P7Pt4rWvRwOJng6ntae55mJgqkbHlmqR3miXU1tf2NzBNGfmAG4fVcdRVOTUrLYrSzpDno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IeJvDFj4usP3yBZgP3dyOqn/CvBfEvh+68PX0kN3bq4Bwsu3KyD2r9syTO6WYR9nLSZ8Ri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ZkeREcy5k/wC2f3WpoVRkhSB7037NHAI9u6LZ93yXIx/3yarNcYzHFLJ/20TdX1iVjzi+k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iIj71Y0ckhPzirkflFTubBoAtFA/UjH1oFtERwDmqsTJk/NVlJkUdWx7irAhmt8Zwmfxqv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1mjYYOCKjkihOTuOf9mgDNVNucv19BwKf55VdpcEDoo7/AI1I1uVyFcqD1BFQFMZXhfT+6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yAHRvUniqz20rHCyFj6mrf2NcH+JfUGgWwAwJJEX1FAFLyG9eakW2lh/1nSrq4HGfxk+ap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0AURCMZ/hpfJH/AaseSf+A0ghPb7tAEAtQvmkqPvbV+amYwD9zNXcAA+ZVY+UMnn/AL53L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KfGRn93TRcW02cc49KYZ4hl4oueN/wDdoAsj98JM00Yxjy3qOO5WQnCqpK/IB/C1TW1zg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v7tAEP2eNh/zzy3eg2HkAmI5kPerwni/5aRevvShcrn8qAM+3aXB82P8Ai/76xUhmOceVg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fL/77/ummzz+eDjt6UAKsQPIL1MgA/wD2s1TgBGc/usfck+82aQX+TH5X+tRyjpIjLuoA0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wOnSqnn5lPHX/AGvu077SCTHn8aALIOf4PxoGyIHg1UFyYfkpwvh0NAFi3bHWNP8Agb7qd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ioFaObp2p4GBgUAP/AHbHJ96jNjFMD5x4/g2daeB6c/3v9mopjg8GgBhg28Ln8aArR85zU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kK+9QQNWfdw2BQzbfu/NQUU/WnRxlQcCgBRyKMDFLigHFAEJtfOz5cmKzp7ebJzFnH3a2F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g+YUAcwCfP681bjmeP77ED+/Vq40fqYqz/Iu7YH2f5JPm3UAaNqZQevrVweZOvXzPesb7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9/j+Tb+lWVuiOc/u//Hd1AFo22SeKy7rSwpJUflWxb3UbyLNIkXmgYDqKn3iUH5VA9hQBx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zU0M7DjGa6ObT4ps5HJrNuNJdM7BQAy3uBIcCrqW7tyHrIMMsBJYEfSrNvqQThs1YGiBLG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/dM0qX0D9GOamTa/figCFLmM/Kwz79KGVHB2sG9iammtU28rz71TfT1HzRybT7UAL9jE+c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vpWBlTio3+0RnCksPWnJfzwdV3CgZ538YF+zDT4M7jjf+dUPGA8jwvp//AF3tf0atD4jW4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v3bSRvyaqfjbjQNDTtLeJ+kcrVzPc6YbGNb6z15f7/mJ/Fsb+9/vVN/aGM8R/f8//AH5u7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haf6qWWPzaeEilUhXQj2NSRfUmN6rADCMW+dwp+eQ/wAUZP8AcoNyjGU+azBxtd1+88XaJ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VMacilivDDnOeD70LbIgjxIwXPX/H2oNFqaYuOv77yv8AppH8qp/tD1b1pbbyv+mf7t96R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v96tHT7e071afSrGbOQD9axlOxso3MXt/103bI5PlaZtvKH/Zpot/s+Zf9jZ5kf3vL/54R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tY6InJhkaM9trMKrtot4gIVt49MA7PpmslNlWM7/AK7f8s0V3j2fukh/57se9wtT/wDHx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kV38v70zfw3Bx0X1p32S/iP8Ax7BfLfzk2o23zP73FQjUZrcZlh83/gf3/wDZ5/hrVSuKx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8n5133Ef8En8Pl+zUW3+j/wCq8uH7O+9I96tBpchX/lr6+Zmov7Qh/dfuZIvk2JJ/Ckfd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9otLj/nnNDH/y7yfduV/vTZ6svarCw0f9MYpIYv3mz7R/rd2yTO7P8O77tej+Ox5fhrwpD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7EFrzv/l4vP33nS+TJ/pH9/5Gxx2616P8Sxsh8Pxf3IZD+iirMpmbaJ9o1OFv+edrIP8Ax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rSFsR0qLQE3Tyt6Rj+bf/ABNbIt8cimjNmaLN3BB6VSuNDjkzmugVD0qCaMdTV20IucxL4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81gXsH2S5C+rZr0MKoif3FcTrkYbUmUfwrms7FmD8WSI9Btm/vSFatfCpPL8NWHujN/48a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8J6Sw6tdsD/37zWp8Ol2eG9LA726mpKO5+FfhOaz/AOEm1pFP9o63drY2uevkxgo3/fTBv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78WCeGPBdkvl6ZosJvNQkX7nnsG2q3rtXc3/bVa6X4NWscUFvqF1g2OlW013cA/wgO8jH6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x/cT/ABB0zUb/AEzUrS51PV2a5mjlnEPlLuChOfYbf+A11w0icj1Z51oHxS1HQdVjktLNb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7vl2H5eP4vmord+H3w41628T2UepabILIOokuLWVJBt69VorO5pc90RMA0hTapq2yYqOZP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fflN1yhNZF/D5imtzZ+5NUXh3g5rWLAw/LKoRXI67alnc4rvZbfGa53WLUFX4rpgwOS01d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6EiqdrDtkar6ocYrqiwOF8R6aryOMcHkVxKx/Z70rjABr1XWbPzM8c9q4XWdIaOQyqPrXq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Oe1zwta6/GWCBJi2fMA56V5T4i+HV/ppbZGcKN28dDXtllKQSprSCR3cTRSoHRxtIIr6TA5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m9YnmYvBQxCvsz5q0e6l0W9DXNuJtvysjjIKnqPrWdr2nwwXbS2mRbS/OqHrH/smvdde8F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gniuPu/hrcXETG0U3AUEtGB8xr7ClnOHrbuzPnZ5bWp7K55LRmtjV9BlsXcqjFF5ZSMFD7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Jq6PNaadmFFFFaCCjJoooACc0UUVIgAyauW1tnkiltrDH72X90Nm9PM+61Si/ln82G0/dR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3vauiCJbJfs8Nuc3cuYvmR4E++rVUvNaE9uYLeLjp5g+U0+GzRGLuTNKerNzVjbj+Bfyrd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kc8q/41r21lIR0x9asCRunAp6pK3Q4rVICWCyUffYVditrQDsTVJLdu5qVIGB46VqkI0Vg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mOKhiOOtWY8HPNa2RGpH5Y6YqncW4OcCtPaKksNIvNYuRb2VrNdzt0SFCx/SuepKMFdlxj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OCe1WwO1eveGP2YvFniJVkvIo9Etm58y5fLkeyjJ/OvdPAX7L3hDw8El1AS63drg7rj7gP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iTL8E3GcuZ+R6+Hy/EV9o2XdnyV4a8C674tnEOj6Zc3zN/FDESv54xX0J8NP2RZ7SSHVPF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Jptqd2W/6at/QV9SaVpNtp9gsFnbx2sCDCpGgUCpzb1+bZjxjXxSdKguWJ79DKqVLWerPM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rH5S4X5cYrm9U+F0N4G2pj8K9gubNd5OKW2sBKDxXxyxc3Lmb1PehOUT5R1z4fal4duzc2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h4yQa9P8AhZ8cZIL6K08WFobhcLHqqD5vpIv8X1r1vUfCcWoWzK8QcH1FeV+LfhIr73gjz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LFU68OSqvmdkK19GfSWm+PENr9qgmjurIhc3MJ3oePTtWxaeMbe7mTy2QE9wcGvkfws2r+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y20inDJu3ow9Ctd9YeObmeRZ5NNUXY/5aW58pfyrw50UneLNHJM+ifEROoWjKvOUrhIY2s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q6Hwbr41mCMv3XvTfE2miOYyKMfNWC0OZ6nTeHtXBgwelXdf8MWnirTnt5VCZGUkHVD6iu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zGTXcWF4yoACa6aFeeHqKpTdmjkq01Ui4yPn7xH4dk8N6lLa3KGCZTw33hKP7y1izCPtnP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vDq+INCmmhg/fWg85SOpUfeWvn3Ar91yLMnmWHcpbx3PjMVhfq87dCo8eRVdoTmtPYDSeS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z1Ur2De4oJc/xFvY1beML95c+4pnlREdMn0FaokhRnT/loqj0p32kL7H1FNe2PO049jTEt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aALi3Y28s2T/s0oijK7y5z6FaqeTk7wrYH+1SYdycK2P96gC19nznyv8A7GqN7ayKx37s7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S/wDHvmX95F867/Lfav5U4iUzMPNzFv8A+Wif1oAy7ckfuuati4kHHHHFKdPl+Yy+X/seW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/dY/2GbfQBdW8ZciRfx37qt2xiP8Ay1qis+P9YI/wp3TP7rFAFwETCXMXAb7/AB81RC1j5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7dtRwHrU8LO2dqB/rQBlTaa0RYxcEeneoY3V4mZVAmXqo71vKQGYsPmPG0dKoT2Ih3MMZb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beVN85j8uWpkEeZM1COJv+mn+wn86lVec4oAnD/JI275V4p2Rnbv+RVzUKn5XG35c0u48f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5RBxn8M0hgyMxEf7SH5WpcdeDHj/x6nDjPmGMH+4/ytigCACQGnouetSjpx03CnAZNACCC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RQxINSSw0iE4+8PxNAEBG0nI59dm5aq7ecVrAAcSc/wB7H8NKbcHIi3mPaN9AGQIcc/OP/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gBqX7BFOCR/rY32v5b7vlpDbmPjnAoAIL6QMf3X/ff3WqQMOf3Y/3H+bb9Kp+eQSDGR/d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Qn3oAuCLZ93mpBEWHzVWW6WIcmlW9ZjxgioIJtgU8CnDPc0Lcq4w2FNKE980AC+9SqqY5N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XHegC2RFyOKi/1PTmq/nEcUeefQk0AWxP7VLCysGyM5rPW4HSSN/rU0QfBKo7g+goAgvrB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etYl/p8sAJh8zn/dVv/sq3/8Aj3/1v/kR/m/Kobu8t44TgSTZ7RxtJt/75oA5m2uvJYl8h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V2213H8JP94xn7v4VfngiuLbMVrIT6yJt/T71Z39nS2+ZRF5Un8Hlv8AzoA0odS8wAhj9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/LKUD8UKtXK/aJef+esj/PvTbub2NTC4l79P9/mgDfnSKRTt/Wsq4sCSdq1Nb30TYySav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WBzpguIz2Aqzb3EsXVwK2mtYpQcDJ9qoT6WDnAzQBJBqq5xIQRV2KS3m5wR+lc4LSa2yCu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/RunbNAHTi2SVSAAPc1XfThHnDbj7VmwXskX3pCoHYCr0V+snP6nik9gPOPiRcfZ/E83/A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Rqh4yEceieHUlaZY2kdi1um6Qf6PJyo9eak+KTiXWJZN2/KIu715H+NR+OXWC08Nl7x7BY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96MeWq5/8e/WuY7I/AZ9vrMv+qmmj/dou+STaypH/AAuxPdqkuLeKf/l1gH/XNNv57ayP3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wzRu2y3k/1Vux+957f9NP4R/erU064ixF/rPKkT5PtHyysvfcvbbQYjTptspwsdxEf+Wfl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1SPpkQP8Ax8z53rxJb5X81b/2WrI6f98/vP7/APtD/Zpnb/gez/ZRv7g/3qQ0IsES9Jv9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fW2n/AGeZR/rsVH6/7nyf7C+/+1SfZ4hn/gLvH/E/92X/AHa5nE6IvQkDXqfdYEfWnC+vY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IP/Pb+/5b/I3+s/uj2apRc/8A7v8AhRv7rH+9UcpoJ/alwOpIP1p41ZypDqGHuM1GLiW4H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wR/xOo65z9yorjUITbzTeV50UaLskjTd5v+6B1207ASG7tpAd9uh98VRuPsmT/rAf+mb1Z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ojybdFef59uxT0aobjT4vWSL/AIArfy+aqiAun9JvSR9n+1zgV6d8UT/xMNPT+7C/6t/9a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77SFH8V+g+4y/xL/er0v4kNu1yBf7sC/+hNW8TGZb8OqNtx/uxj/0P/GtQCs7w8uIrj/gA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qdKoxkQSRkc1Ay+dke9WJZs/Lniq+7yskdzVmZC64Vx7Vxmrr/wATyUekYFdyydfcVxeqr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j9KC0cV8eLnyNA8PQZ/111M3/AHzGv/xVdN4ITytG0pfS1j/9lrkvj2S9v4eh9IbqX/0WP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PLsbNem21j/8AQf8A61Zrc0Wx6Xr/AJvh/wDZnu4opvJ1bxjM0EEn3mSzVm+b/gXzfmtea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/F2gt4h1HxhPYRu0lokGmxYzJC5DNKT97+78tek/ErxEL7X/DmmRfNa6Jptho6Rr/ABXBjj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X/gLVn/s5Wk2lR+NPBF3N/yK/iW7lnf0tZB5yt9GbfW8dUYSaTPnrULjW/C+satp/wDat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j/vG7UV0PjW/Pi698U+KJo/KlmuGlCfd2ws21W/Ubv9+iiwI+p2iIqN0+Q1pvCADVSWPCm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BUMf7o1XMHyGtFIt0Zphh+Q1akBhvb5zWJqlmSGGK6wQjJ4qrdWIkB4raMwPOlsykp4qdY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dsp4qrJa7H6V0RmBz9/YhlORXN32m7gwxkV6FJaCWMjFYlzpuwniuqFWw7nluo6QbeQugx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Wu8vtFFzGwAw1cpc6a1nMQy45616EKqkFyCW2+0xMpHUVgLbNY3TV1kC7UzVbUNPEy71HI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PGXguPxJpz39gix30QzJGB/rgO31rwnWNFBSaeFCJFP72HGPK/wAa+o9Mc2kjZwR6GvP/A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2i12zU/Z5ebuDomfWvrcmzZxl7Gs9Oh4WOwSkvaQPnoDiitjW9LjhczW7rJFJ87COMqsX+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FSufLvQKKKKsQ4Dj1q/b2iwBbmUZk/wCWcfUGls7cwJ5sqkTdo5Bww9at2lsZJDK3/AV7C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2RfY5rs75xhe0fYVL9mPpWiFNO8rPau7kSRHMZf2Yiu/8IfAXxl4zs1vrHTVi09ul3dyrC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p8SQ3UUroHVGBKZxn2r7B079qrwdb6PFFLaXH7uBYfsfkqyp9K+bznF4rCU4/VIczdz08F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Z8p8u+Ovg14i+Hc0K6xaIIZvljuIZN8Rf+7uFc2LDyh0H517B8aPjjL8T7fT9JsNPj0nw/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l90jSf3jXmcFrNeMVhiaV/RBmvQyuvXq4WNTFx5ZMyxFKMKjjS1Rk+Xg9KmVQBXX6Z8OdV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enwH+K4bBP0HU13eh/Bizhw1zFd6jIOoWMpF/jSxOb4bDaXu+yLpYGvV1tZeZ5DZaZdXr7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2UZrtdC+Deq6qBJdNHYRnn5slvyr2rTPBtxboFstHeBf+mceK6HT/AArqqYJ06cn1NfIYv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wsLHsUcsor+I7nnvhf4P6BZbXvInv5R3l4X/vkV6tpGk2eiwiOzto7RAMAQKoqax8GatLN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tiujt/B+qsIx9iPP/AE1X/GvhcZVzPFyvVUmezThhaPwWL+jxboE5zx3xXQ2NtgngUzTPC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hKMewrYttD1BDzZzf9818zVweKfx02dft6fcs2sBEB4qCaPANbMEIEFULmPGa8n2bh8RqY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abB1p0sWTV7T4Quc0FWLVvAAhzUNxpazowq4HUcA1ZtEDg81N2ScFqXg8yI5AzXOHQjaMc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qzQNwDXD+KNK8jcQKvmKuyTwXdtDJGqnAA7V6ndRJqen7wAWxz9a8X0i5azkBXqK3NT8W3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ZZdsQAZvpWbRaZstE9nd4HGDXVaTf7iqMcE1i60VuoYL+DmKUBsirOl/vQjKeayA6tbiW3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n/np/jXiPxG8M/wDCPa6zRLiyuR5kJ7D1X8K9duNQmtxN50X+i7G2Sf3K8kuNQu/E/wDas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8Ef8AdxX1nDePeCxiXSR5GPoOrSbXQ5RfLPTrS9BxVLiDPQ/99U/7TxHX7yfGWJf9bknio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nUA9aeiiLJJ61QEdITweaTyO+P9n5P/ZjTRMSMfIaAEPegHFFJ2NACmZZGwuAR1IPzVJt8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zUKbipzkAdCF+ampKC3zMQewC9aALzWwZfnY/nVCeF488kx/WnON+dxGPrUYYISJCNn1oA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tTkjczNgBcE1Yntxg4qnjH86ALasr/eCg+521IhCg53Af7BqjJc+UMkEn1Zcipba6eUHds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D2l4/6aP834VKBx/Af+unzVTE/Pr/ANc32stPBxk9T/B822gCz/Z4IP7vHTn+H8KiOnSxk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bUMebL+8j+X5vvbvyqUXxIxigBkFhKbc4i/2f978aBp8nlc74z/6DUouCBkVPbXPngiQ+V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+AAzFsdzTvJiPXH51YEyz/usfvKbPDHD1jcmgCIAQg45/9BqPtUhPkcx8/V/lWopx2MWZf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KAFPf/c/3f/QagBl8nrH/ALm35qnHmwc9cp1/iWoRcZH8BH+7tagCcfdPmy/7g2f1pM4HX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Q7/Mz1Ef/ADzj+Zfxy1L/AKjzT/rNnz/7q0AT/aMD/Vv/AN908TSeQeBj/b/xrOfUI5Bwc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9qkX/SBF5N1j+Hy5Eb5vqGoAv/ZwRzjzP4fpUI07J/dhP++NtRzk/wDLXqP+Wkb/AC1X/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Zll/6ZwuzUATzaaQecZ9qaICB16f7O2nW+sbtn/EvuIgV/wBZIixr/wDFf+O1L9plnBJFu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I3/oK0AVZCUHQH61LBcfLycVN9n88nP8Aq9vtUBsMf6s4+vzUAWre9jjYkhJB6NUzX8Up4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y/swg5iHbb+7+XmmDIH/LTPqPmoA2RbxMD3P/AAFah+zqB1xJ+NULfzcf63j3+9Un2gqf+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G3OxP3p+97VUbR4Zy3mmTA/g89lVvwWnx3KbhvG1fVTnFTSMh5WRW9MGgCtb20NhkRWsYH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fWpcxHngU3170bM9lH0FACq0ZQhSCe20bakWP5Mc47ZOahMWG4JPpmoi7q5C429scUASzW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azZtGkydhFXUmaM81Zjm8wdaAOWnt5rfn/b2Z+8v/AMVU1vcS4/54/wDj1dLhDnd8wqrPp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/pQBnwayYM5Kfj/FV63v4bpc7lEnoGrLuNOZDjy9w9Uba1R/6jP8Az1/75b/4mgDoRMFi4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qtLFHOh3J83qvWs+DUJEU4cj/AGXqwmprja4KfToaCCpPZTRqxjYlfRxVVDKnBcH6itqO7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PNNaKK5yHRvdugpDPIfiC5m1qCLPWVP5//Wq947u5ILrw6kV0lpItpdyCeT7v3rdcf+Pba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ipkx/wAs5R/OrnjZ5m8Q6IkHk7o9KuCftf3MNJF/498vy+9YWszqg/dsc75AZRClq00SK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5iByzTN/eX7yr6URyecrS+c12Jwsr3IGHvieFucfwx/wt9KSWNHJRx56gCYeZxJIQflvJG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/AHacGaQ+Y7eZLM2wuBt+0y9kj+VlW1kppEkwuJf/AB9oPMj/AIJv+feL/pm38LVOO/8Ay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97yl/u47utUPWX/Y8h7iP/niGbdaw4P8Aroz/ABVN/wBMYfLilj+dJPvLaZDeXcH1dvust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ptO8P3dxb+b/t7E/22/hY+7f3aln8P6hb/wDPOb9z5zyfxO3dPp/s1Po1x9ntz/rIvnb/A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y+/z/AHv71eTKrOJ1xpaGF/Y+oW//ACy/g3/7kf8AcH/xVZ483n91/tpHJ/BH/fkP/PRf7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+z/2//samFxFcZ83/ACv91azjiJdTT2djhri4lx++/ffd3yR/LK7fwzrjpH/eqMXM3+t/d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tH3orSQ/wRL3DV6ANPtJ/+uv3P9lI/wC8fX/drOHg6LEXkzR/88Ifkb7p/wBnP3f9r+Gtl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trf8A0eKKG0+yRR/PBZybvkz1Wb1/vCnC3/0fzYoZJv7kny+bd/e3QH02/wANdTbeForcG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/kn8z5t7dsnu391lrYFzF/wAsYo/4vIt5NrbPVZPX2o9uuhNjzuCXZrnh9sRnN8W/3MFeK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jxDK45CRIn/s39a888UXHkaxp8vXy5mf+7/cruLi4/tG487/npt/9BSu2nPmMZo6PRBtt7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L/hU89xyaq6ccWrY/vt/OnlSa2OebI5sj7tS2g3feoRcZzUoXPSrMx745rib8b9Xvj/01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ZFveuQlXdqV6T3m/9lFBaPOvjY27UtFj6gadIf++nx/7LXpGnw/Oif9Mwv/jtea/GP954k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0a/nLJXqkceb9oh2JH5f/AKqyNFsa/gzS/wC2/iFprTsGt9LVtXuGbpvHyx5+rMW/4BWP8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/AIwvPG3/AB6eGfiDp7aDqkn3fs8kLDyp/wDgUfy7v9uuw8GxJa+Dor1pAlx4kP2t5G+Xb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76+Zv+BCsr4oajF4o8T6VokMsc2k2cEdqkf8AyyfP7yZv5L/wCuymtDklqzyzxhrNp/YH9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XZSXuqXFv80VusrALAx/3aK9ct/B2n6xp83hm0tLe00/WP9FeOzRYlTP8f/Afvf8AAaKqw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qpdRYQ8VqKm6obqDKGv5hP0axm2yZQ0rRfKas28GARUhg4PFFwsY7RYY0pgBFWpEwTTF++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7ux/eZxWXeWOH6V10luGYVSvLMFulaKQWOWW05xiorvS9ykgVuXFqYj04qS3t/MU7q0jOx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aTgVm6l4fjv4iGGG9RXcXunYJ4rONt5ZORXTCrYWx5W2mPZMY5F5qF4Gj6j5a9NvdBiv0J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aJ5W6NhnFd8KyZRxkmnJKNyjDe1TjTI9V0y5sbpd0cilCD6Vpy2LQOQBxSxR7Ca3jUcXzI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+K9Ak8Ma7eaNcLJJGGLqhfahX+Fq4q6h+zTNExVmXqVOR+dfS/wC0T4SN7otrr1umZrL9x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f98n+dfN98PT/ANBr9dyfF/XMLGfVHxGNpexqtLYo1YttiJI7kZGNqn+Kq4qzbL9onj4/d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mvb2wP7r/AIG3+z7VfhhVBhelQW3U+lXYgMV3w0MG7i+WKdtFdh4a+GGr61Gt3Iq6Xpx5+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91e9djbeEfDHh7DC0n128H/LW5fyYAfUKPmrzMXnGFwqs3d9j0KGX4it8KPK9I0i81i6Ft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eiQoWP6V3mkfBHWLllbVbq30uH+4W82b/AL5X7p/3iK6qz1u+aE2kTpYWJ48ixTylI98cn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p/ftXxOO4nqS92hGx9BQyVQV6z1MDSPg/4Y0rDyxT6pKOS1y2FP8AwEVJfTDTQyWFvHYxg4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Wuvvh5AwK5LWBmNh6mvk55lia9S8p6Ht0MLRo/CjAE5F9FKezrX0VrN//AGPp5upZcfP8h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T8wZxzX0Zr/w9h+IHg+LT7qXyTIkc0Nx/cbH3q9/LKUMRe7PPzKcqSi4+Z52fif5d+d2s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ElXdtrrL/AOKFpo/w/u/E0MUeq/Y544f3b+X/AKxgOv415R/wxt4g/tfzv7W0/wCyb/8Aa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C/wADvD+n+B5vDOoRf2haXD77r70e+Ttt/u19hRy+jQfNz3Pj3XrTeqOGH7QMWj/2LLqGi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iPJZu8v2dQud33V3VLp37VNpb29hd3WiSf2fcW1xOlxG7Ns8tsDd/st/er1jR/hB4a0m7s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PZOzwPe38kxUsMEfM3TFXNF+B3gTSf3Vp4fjii8maB497MvlyfeXG6vRj7FGXPV6nmev/A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/Dyy+HGubTVtKi1LzFuMEbnddq/Lz0ro7/wDbM8L+HdSs7PUtDvTDc20dyt1ZyLLHtbOOu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9nH4deJLLSrbUNEmMWl232S08m5mUxx7i20fN6k1n6/8Asl/DnxHFBHPDqaC3s1soWS65R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J5NdCeHkg5p9z07XzFqGn2F3D/qpUV0/3WGa46/jAZsV31xpMWnaDaWsMrSx20ccSs4ySF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cCEmvwfiunGGOaifa5Z/AMqGPJOeathgowKbbriMmod5LHnivjT2hHnYEgGtDTbhjnms10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0moIOx0s74yDWT4q0wSQk4zVzS7jHGa0dTtPtFrmouB48imO6bP8Aeqz8VRuh028674tpP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9lmJxg7v60fEa287wDHOPvW7hc/Wuhalmp8KNXXW9Cn0uZtzINyetdLoavBeFG+6pxzXhH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9btnZvkLBGHtX0RLCsc6Xin/R5AGyKiULMpGdrOoQR6dqbQ3f7wo4eP8AuN61534OuPtGo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FzLB4fm87yx5rqiPH/drgfBswi1ReeCa3w75Z6hKPNBmDdx/Zb6W3P8LEfrR5MWM5p/jr/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4BfI/HmsZbk7fwr+jMDV9thoT7pH53OPLNxNc267ATxSELvAJrNjuXdQe1WvtCOwGce9dx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MVCfJ59f9im+YsQ/138fTZ978ad+75+4M0CGbwOnSjfUoiz06UeTQBAFJBIdgO5749KAA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uBUm0HlkZSOh7MPWjBOcswJ6t2xQAgjXHt6mlCDH/ACzx6nrTdhB68+poEZP9w570ANGD3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xT+xyqfhU3khfujmpQISOP9Z/3z81AGLcQSwH/plytVFMXn/upkz/ABpv+9XSTg3A/wBYf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Ru9LkaQkgZGNu/wCWgCkJ4wcdDUokyPQVFLb7iQwUS+x+7TRBt/1sn7v+/wDw0ASD/W5FS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4U/L2p44B83Hlf7/zUAQ/b5P9Xx9ad9oJH73O/wDv/wB6pobeGfPIPpsIJX60ya1bOF3Ni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K+9/B83zKPrUm6W4BEsz/j8rVVnt5e0X+y1VPs8wH7qVcUAbEFvKAf3uI/8App91qtefj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763Vgo86yRB53QjjIfbWnb+Vzk+bJ6yPuoAWfWNOsP8Aj6u/K+b/AFlwjLH/AN9bdtR3c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bmO5U9Psp83/0GrlsYoD+68sS53r/AHtw7inSSQ3BLTKszHqW+9+FAFVf3X3YpG+T++FqB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D1j+9+taLQxtjBKj0BpRbyiY+WY/K+Xb8m1loAoi2ODn7n3lpbfT4fI/exff+dvrUxH2cH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Rtu/GoRcRXH+q6bT/AAeW1AFpbGH6/wAW7bt201bbiWKPkfeX56csBgH7059qkE4h6bz/A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MIx05pnkMDwavMxbqOtQsBzzQBEPkXk+1AmwCBTv9dAY/KP3uvvUJU4PHP5UATQDr/Wk8j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f6VX+zy/Zyf9v+/UYgmgzKDn/wBCoAttb4++Pn9RUPlKPuHe3oajjuJB98lG9DUyXUZ7f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WMntikEO0Z8vzPnq35qvx3o8r0NAEBmPPFP8AP4P/AAGnbPajaDnigBnm4OWYNn0oCqeAD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VHFN+zu/Jdkx6UAL5HmHYFIPrSpEYspj5vWgNJEM5JHrSiWSQE449aAHqrbckZpGlWNTkY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XYflP/Aqe8yLH1A+goAihm6/u+feorm3iJPm+X5Wz5s1NKMD0/wCBfNSBmXiOfHsR978aA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lcn6nmqUtjPbA/Iyp6Hmtn7TJGf8AV49xTPte4nc4jPfufyoIOcHyueqn1Q8ip7eeYsQsh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XJrKK5ckFRn+NeD+VU5NLaOQ/8tvfO2gaOD1+L7Z4iMnXdIP/AEKn+I4fN8cWgaPzYV0jJ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96/pU90h/thD28z/wBmqHVj9p+IVxn/AJZ6ZBx9ZJ+a55HRDYr3+jRc/ZJvN8za/wC83fPJt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/WsqfT5oP+WXneZG0L+X8rOv/AD6xeir/AAtXTAf/ALv+/wD7J/2acNPz+9//AGv/ALGmg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JZJbrakCq01xAMxwqfuSQ92kX7slW42cMY18uF1ztjkO6OAn7zzsf+eg+7/tVujSfJeKSK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hCjJiZvvZHT5qqPpCBPLa381BgNHKdyyD/bx12n7tS1dAnYk0+4it7eL/AFn7zdsjuPllf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pi4zn3/zxWR/Z8v8A00m8zb59x92WZu3021L/AKX/ANM//ZYvp6hq82dLmOyFTQ1kfP40t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3Pnf887eR/lde/mN/e9KLfWMg/wCsm+Tekmz97dr/AHgO23vXM6EomntEzdWV0BwxqePUZ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tb/drI/tCE+d+9/1e3zP7q56bW/iq0LiL/VZ59R/WsHTfYtNFz7QDnFV725ht4WlnmSFB3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n/j3tWNrFx9ozF5Pm/IzvHcf6hI+7e8i/KyrV06bbsSzD1jztYv7SGKKTzZIZJ/Lk+8mP4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0fT/+uf8A7NXH6Vc/8Vtp3777X/of/HxJ8rPn+I13lsB/Z9rj+5/7M9ejSXvWMKnw3N3Tr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8ne3/AKFVgXsTE4zWDb3HrVhLjmu61jisbSsG5HSpAcA1lx3XHWplusg80wHu3UA1ykHzS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If/Hq6RZPmbntmua04btOifuzs3/jxpAjgviKfP8AHVuh5H2e2X/vqYf/ABVepQ2wvtRmt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+z+b/AHN7bd34Zry/xWPO+JlqncT2Cf8Aj0R/pXpNwZYLe7lh/wBbsbH+9UdSm7IvfFC3l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GbydEjdtPstPj+79nt/3e8/8AAl2/8Aqt4PsIp57u7l6/LBH/ADP/AI7t/wDHqv8AxA8Qx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UMWJdQfYkf9y1tVx/49IxarOnW/8AZ+nxQ/8APNN//Ajya6YbGTR1vge3+wXF3rY6WaMkf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KKj/1Hh+10+LmW4SS6n/2fkJ/8dWithWPRoR606ZQVr8/f+GoviR211P/AAHWrg/a0+JPf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UV+Of6m5h3R9V/a+F7n3gqAdqdtBFfA037VPxHm/5jESf7kCit3Sv2zPHNlgXdppuoqOpd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1lU4PzKKvCKZUc1w0nbmPtd7VWBOKpvbBWPFfL+j/ty3kZxqfhOKVe7WlxtP/j1dHpn7c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X3h7VLSE9ZI3jcj8P/r15s+Gs1prWidMcdh5bSPfwmB0qJ4A5rzvRf2ofhnrJCt4gSwkb+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8e+7+teg6Nr2i+JLdZtK1O11ONujWk6yA/iprxa2ExWGf76k18jpjVpz+FkNzZExk4qhBE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SIeKzzaAOTXKWZs8OVPFY9xa5zxXTyRDBqjJbBj0qk2VY5Jg0Mh9Kme1gvY88b61dS0zI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ywOSM4rpi7mb0ILzw+vLFAwrFuPDzQuZV+5/dNddZagH/AHcuPxq3JaxzLhuFrVTmikea+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wtqVhMoZLq2khIPdtvy/qK+If7Ph+0eVNv4fY9fohd6QigqsnGc18GfESD+yPGfiOLGAL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D9K/SOEcRJ89K+h85m1P3VNHL6pb2dvMUhibG3HNMs7UInAwKlt/9IzmtLSdHutWvYbKyi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OMdWNfp6ajqz5iKctESabp1zql3b2llbvczykKkUQyzGvddA+Htp8N9MW8v4k1LxHKARE3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dZ4K+Htt8MtMjRFSbX51xc3hGfK/2E9KXxLBJO8HG45yR61+a5rxG603QoaLufaYDK407T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rhTNdSmWX1es02/2gmuintwVNVIrNVJwBXyntT6WxFpmnDzFFelaLpgjtQT6VyWk6fm4Qd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DFYrgdq4a8zORyWqpul2jk9MVgyaab7UooFHypzXY2Gn/AGue4lbkJwKv6f4bW3Zpjjcea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OWvhlZR5bDFegaQdSisIrYatebUQRD95/CKyRb4nrptLjxAPpSjiqtNt03YynTjUVpIjS2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1vrM1aUei+ZCN1zdt9Zmot4nJ+5+ldDa2zGAfuz+VZTxuLl9tmKw9JdDHh8L2Tr84lP1ka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qdiGgd/8Ato1X5tW0vToSbm/s7THUz3CJ/M1lwfFnwRpsjC58X6HER2+3xn+RrNVcc/hlI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fg8FWhYtDLdQn/pncSD+tTw+H7yKbEGvatBjptuWP86ztH+Nvw+lYgeNdAOf718q/zq9L8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njPw8fpqMR/rV+1zH+aQvYUJbpHYaIL+LEN5rF5qMeP8AVXDgk+/3aZrFikkh+XH1rH0nx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fSfEWj6lIf+WdrfpIx/4CrVpavq175RcwL7nFebiKlerPmxDbfmbQpxh8JRuLTZanFUIrf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3ZurU56moJT5cdc5sVTFhansVwTTJH+TNJaS4Y1AG1ZSmNxXU2UoubRgT0rj42yFYVt6Pd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M/wAS6QJomcLzWTfWv9peCtTtCNzeSWX6rXa7o7m1Ktg59azobSO0EyYHkujKfxrWLGj5J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OCrcfga9p+Hni4ytBDdu8sQQZUnivF/EMX9n6zcpjEYchfzrq/DU0BsUIvPJugMf71dbV0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4jyR6fpkVtDcebbyS+ZGP7i+lc74WbfKxHXiqXinVHvLeFZDnYOOak8EyZmP4VlawWJ/iZ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lHyzQo1crCODXoXxDt/MjtJsdFMZ/A1wggxzmv3nI6nPgYH59i48teSHRrlMD7/c5oeL5O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JhMdPU8Va8seVwPk7nivoTkK3b+8f9zbtpwl83/WcH+I/eqcW8uCPK/39/wDd+lNwMHgUA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x28uB9v40oPMv/tT7v/jtQngpipRcAjH+qk+b/gVAhFulOcqSg6AUfa4h95Sue2KbvJA3s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CshyNwAboG60GY9Z4ZuB/4+m6pBbCD/pqD8y/7LVTEHEvl/X92tH2eYCb7L/rflby5Jtq/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HM3+q/wDHql8gdTE/5VlAagcy/aktZf4PKG7b/wB9VMDMP9bNJN5n3/Lfbt/CgC8q4PMvP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Nfw4lBljml7+W+7bVZUtIT5rwsx/vShmP/wATVy3ntP8AnrGD79qAKdx/pAPlafeE/L/q0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tZn/Exgz/AMS+C1i37Ee4uvP3+vyj/wCKrqfIl/zu+elA3AiWLyqAObgt5hAT9r/4Bs2/l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/AFYm/wBK+T/lp/L/AGq1biwlGT5vH8H+7VUW3X/4vbQBBbWsFpHst7eO3X0jXGauKAT/A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tVDHLakg/vf41+fdSi43due9AF0DMntRc6f1I/en/APVVYXP/ACzqcXUo7igChLp9w5Py1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I5rXi1BhkMKkeaOQcgfjQBhRw7j+8Q57Y6VYXMfVePbrVqSFWB+Y57belVjmMnewI9utAD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qVZ8e/8AtVEnzf8AxNSLB3PH+zQBIMHrzmnCCEjOwE1XGQCPKI/i+7tqL7QR9zj60AWvs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9+lQ/Zpf+enHpSefJjmpYLgc7sUAV/s8tvnMcZ/u+X8rY/wC+qmFxF/45/wAtE3fqtSZjO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pAAcgcUAIJ4h7f7G/730pcAZ80OP7nRt1RSWiyY3Ir/UU4QGAZA8v+HhqAIwIuf3Pkkf7e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VJiSY48qLhP8Avpveg2/BzF/AP3lvJuX8RQBXxEQc/wDszUw24wf+A/PH/FVr7NNAT9w/L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S+YZf/HV/GgCLyPy/8equLn7PN+79/ufw1etzEM5P404W+QcH+PeuPloArCb8/lbl6kHmn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UG26/L+Gxfzox9nh9z0z92gB6jA/eSf8AstLx0zVbGf8AW/8AkN9y0ozjjOPu/wC01AEjo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aEjIBwFxnuabDGGHAbr3FK8br0Xv3FAEZUjqcZ6YpAwHQZx1zVoR5HpnrntR9kDdecdMd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9Z/H/AHBS+d++wKtm0QcbCx9qbJEqHAi3f7R+VqAKvmNzkl6Q+WfvRYPvT3lKZywGKrvf7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BkTixQgbQB7Zxiplt0VhuG/3HOKpRzpMzcmP3Bxn86kRn2MVYkDsec/lSLOCkjzdxt/00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3nfEDWP8AplaW8X/oR/8AZq1scxms7Sv3vjHxE/oLaP8A8hq3/s1c7dzeBofZAvNGAuRnm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Ve3JzzTJK5mCZyOnLf0pv21R1Xtn/AOvStGT/AA5APT39fpUXkvzxnvn+83+FBReFxp/P7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+f+1Udxb2nPlS/wAezy/7/wDtf7NVfIx/6D/u+1Lgj/P/AI9/vVFigfRXlhOB5sSfI/Odz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W3/1sXlfd86WNGX5v+ma/NhW/iq8Byf8AO5v/AImpvtE3/PX+Pe/8WWqHEE2c+LeL9z5Vp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ke/dFaZ+8p2tzu7UC36/6yaLY2y3kf9/dr/dZtu5dvaugNxLN53nRRy+Y6v8A8Bpk4tbg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eZt/1bstZezTNlLQxB52POlm835P395Gjf6vs0Kjd8y/xVSuLea4uP3v/ACzdXSzjdW+zy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uXev8LLW9PBaW/m/ZPMtR/B5m3alNFv8A5/if6/36fs1ElVGcys0v/CXIPN/1doj/AOzux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7dOsP+veP9Frzq/8A9G155um+1A/SvTGTy7WCMfwQKPyFTTXvjlrBlZO/1qwv3agjGFqVf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gnb1qRWwh5qLPy0bsLSAsyy4hlPon9KybEf8AErsx/wBMlqzcy7bO4JP8BqGyUrYWSn/n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89v3F18ZLMemoWy/98xN/hXpN7J9m065f1zXlmnk3Hxrtz1xeSt/3zDJ/jXoHjVtnhTUR6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tApFq20f7RrGlf9e2P9naGb/61dVqFxFp+Zbvy4oti7/73+7XI+GtV+16ZpN1kbknFvJg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Guo1/R7S40eLVrub/AESzumSCP+F5imP+B7WZdv0at4vQzaE+GuoatrGj/ELxjrf+iafp+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8f3fOmVo4v6f990VN41x4S+Emh+HIvkm1Sb+0Z17hFBWMH/x786K1uKx8JUV9k2H7O/gS3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/AF0uXq4PgH4DzzoSfjNJ/wDFV67kkcET4rz704HivtqP4EeAFGP+Eft/xeQ/+zUy7+Avg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sOCMH+KJ5Fb891bKorFHxOWoyMV9dD9mXwKxO60vD9LthU0n7MHgGb7trfQf9cr5v/Zlap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Mmi0JsZxNbM1rMOksBKOPxHNfXkv7KPgeRCI5NWhfs4vEbH4GOsab9jzRSCYvE+op/wBdL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ZzhRmrSjc1jUcdjxfQPjt8QPC4RLLxVfTQJ0hu289f/H69M8O/tp+JbMKmt6PZamneS3c2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VNS/ZC1ZHYad4lsJ/T7VbSRD8131h67+yz4y0iEyQz6VqIH8NtdHcfwdVr5rG5NldX3qtK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Nrx2ke3eHf2vvBerbV1GK+0iU9fNjEqD8VNej6D8UfB/iUA6b4j064Y/weeFf/vk18YXf7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V38OXDK3QoykGsyf4G+OoM7/DF9/3wDXwtbh3Kqjbw9fl8uh71PGYlfHTZ+gjSpNyjLInZ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22VnPFfBy6T8RvA94PLj1zSZ16eS8ikfgDXQWHxt+Kuhna+o3l0B/DeWqyn/0HdXkz4anH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DqjjVLRxaPrXULeJQe1TadqSy2xSQ/Ovf1HrXzVpv7UHj+I/6Z4WsNTHvbSRE/wDj1b+n/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d+A9Qhfu1nNvH5Mq15s8mxlO90mvU6oV4S2Pe/PiPX+VfAPjKWO98Ta3NKn+tvJZfzavrG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EGjzXdp4avNKiKMiSXjqrbselfF95pkqazcGW4+0MZD5pV+R83zcV9VwphqlGtU5zy80d6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2rgV9Ffs6/D7+zNObxfeR/wCkyBotODDp/ek/9lryz4UfDuX4g+Jl08SGG0jPmXU/aKMdf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C3trS3s7NBFZWkawwoOyjv+PX8a9XiXNVQpfVqb95nHlOEc5+0mtEY19YfNa5/wBqqOqad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rpr+3El3ag9VBxXH/ABH8Zw+BorV5rK4vjPnC265Ixj/GvzCipVaijHc+1bsQxaajSy5G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flBry2/8Aj1fsSdP8LXJPY3TfL+QWsK78efEjWiwtLKSzhPRbW1JYf8CPNfQwyrET+JpL1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UIHvmn2sNpPuuZUtlH8TkL/Ota6+IHhnSYTFda9ZxNjoZQf5V8pXfgD4g6yfMmsNXus933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GPGN9e+SNEuYc9fNXB/WvYo5BQqr97WXyPLqZhP7ED6Vk+OngTS4jnWEl56QxM1ZV7+1N4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v7o/7EO3P5mvDIv2f/H5J/wCKcmVe5aWIf+zVqw/szePpRn+zYI/9+7j/AKE17VLhLBP45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a2Ou1T9qyQ7hpfhwN6NezY/QVz9z+1F44lBFsdOsF7LFBvI/76pYv2XfHDn5n0mLp965Y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2X7IWsy/67xPZJJ38q3kbH/oNe3R4ey+krclzilmlaW0jh7v49/EbUAQfFl7bg9rUpD/6C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/xFq2f7Q1/U7zPXz7t2z/AOPV7TB+yFcJNsufFEbR92Sx5/8AHpK2rP8AZD0n/lr4ovyfS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9all+Eo/BSX3HFLG1pbyPmQxJIxZwHPq3P8APNOjVEPyhR9K+rYP2RfCqn95qusTf9tox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ZJ8JQ/wDMS1v/AL/w/wDxuu6MYR0UV9xyOrNvc+XUIxTl619Rr+yX4OuP9Vq+tw+5mhk/9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juEbm0nxaVj7Jf2O8/wDfSMv/AKDVxUF9lE88u583ryOtdx4V+MvjfwZEsejeLdTs4l6Qt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GTcK6DX/2X/G2kO5tbe01uAdJbG42sf8Atm2Grz3xL4R1vwdOsOs6Xc6czDK+euN30/Soq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qU0/kbU8TVp/DI9i0z9sb4i2QVbj+ydXQdXurLYx/79staUX7cHiiMfv/AAxo7/7k0i187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qlcE+eTXiVeGMqqO7pHdHNMStOY+mf+G5dZ7+D9P/APA2T/Cj/hua9A/feDYP+2d+39RXz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E1xy4Typ/8uy/7UxP8x9faV+3bp5RVvPB15AB/Fb3qufyIrrdF/bh8D3Mwe503WbEn7++N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hQH3pysea46vB2WTVopo2hm9db6n6XaP+1F8MdaYC28SxQFv+Wd9E0Z/PkV1MfjTSdasZG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YmGQ1rMrhfyr8t0uMgCvSvg78cf8AhUE+oRTaTHqGlXjr53lvsnRu2DXzWYcEqlSc8JJyl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+0ly1FY+x9Y8KW+vblZATuJziuP8A+EXOgaubUdBV3wv8XfDfjOxefRtWNy562Uy+VcRn2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H2n976V+c1MPVw8nCrFp+Z9RTqRqRvEz/ABVPsniQHogFbPgd9jBvpXG67eG4v5AT91sV2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Ga5mjY7nxfpv2rw+t13ib+def+RLznZj+H/Zr1po5b7wpqcUXlmf7Pvj+0Z25X1xXkFtFf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WrRf3bWxdW/N5G/lX65wtX9rheTsfEZlTtXbJdg2kMit6sDnFQoioSUuIh/ss/WrF3ao6H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2ZqCxtIYWJjgUN6uM4r7c8kqtrGn4PmnP/XMM1Oie2nEbQWt1g9JDEQv61oY6+X+lL55Gc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92rAYLeXnHl/d/jqIW022LzJen3/LTbuq1mn+fwT1+78lAFIacICZfNuMP/yz875f++asQ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fepWOFJj/ANZv/wC+aRT55O/qF7ZoJsKBgeZn8UTa1RCDOT0/9mqUHHANONAWI/IHWj7D5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ycy8/wf8AAd3SgEwdM/u32v8AP96gLCCCQDB60oijC4P3qlFwWPmY4pDEHJlPT0oEVhbMo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SgzDdiYHjFPMcJIwDyKiMAIGM9aAJFvWiAzHnnH97caZ9oiOf9YMp/cpJ7cjyv/H/AC3+V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f7/Hy0AUpzkf66P8AufIm6ov9R17Lt/3qv/T/AIF82fSoJ7cT59KAK4uQOSKeCZ/9Wc/9t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NcxmLyowny0xFCjA3D3IoAUT/AGbzc/3T1+aphc8Z/wCA/P8ANVZcZPm/vB7Us4JX90P3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swXH3hVy3uIsn91j5f++qxsNk9Yvk/gf71TQSybct26UAaphQqWX5X9KqPMVJDctURuWk5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wwvL+tAD/ALd/00/2cfw/nTcednGBSKNwxJH/APZUx9yOVMbJ9RigAKOoYyldo6EUilT6E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95nCkev3aXJbJmRQf4XXpQAwAjnFPEuz3oE2M4HTv1WoizPnlR9eKAJkulH3n21KLtcHbl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wakEZA+VwlAFuNo5RlGGT1FK9rEhAZhg1VgPksWVk59qseYSpDsue3FAD/s3H/LT727O+o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BLPkGXI/wC+aQQLH0LH/eNAC+ayjGEH4CosysfUf981KAB2/wDZqDPweKAGfaJQnTI3f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iMeVIR/wH5armbBPFVhcSz/8ALKT/AGPn2/8As1AGqbePmomtuuKzprY3H+t5/wC2j/8Ax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9YZDF/c852/m1AF7/AEmA8RcUkmo7RiSLaf8AequPKn83EMfmbP8Acb/2aowIj/qvMi+T+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b85xHTBdSH/YqEW/kDy/NeX/pof4qXyuOv4f/AF6AJPPZuMnJpPLkPOX/AO+qi87Ckf8A7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9ACPZxTtmbbuHQ96V7aMLgySY9McUJMsCkPtJ9W60kcp3FlkOP9rpQQQvZqjHaykBN/zVE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jj/gNXwJRcc+V5X8Ekb7mf/gNVr8ZtpvN/dfI1IaORxzHVDw8N/iLxS//AE9Rr/5BT/CtQ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rI8JDdq/iZ/XUCv8A3ygrnaOqNrHRYyDUJh6nNXTz53lD/V/I/wDsN71Bg0zOxSaPGaiKG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TrQMqbDSeXVrYKNgoAp7KPLq1sFGwVAFUIRRsq1so2UDKvln1qK4t8IT6Cr4QCo9QwttMf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yut2KvAZ8ZICrXcX4ybv973+T/YX0rCt7X7RbyxH/AGa19QYfY7hvU4FZ2sy1sCj5BTlPy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+E1oiB/8ADUZb5aXd8lRMeKBEGqvjT5/9zFW1XFvAB2RR/wCO1m6y+NMlOfb9a1Yx+6Uej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g4+f8Yt/XbJdv/wCO7f8A2au6+IcvleE5l6F5I1/8erzn4Tfv/ihevnO2C8l/N1/wr0zxx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YpAI1uJFCSH+BgdytUhJXOM8KatPHoGoWsamV1lhlgjH8UhfGPxJFfQ+oaP8AaNQ8P6T/AK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54/4XuCuBn/gUjbf9+vCfgBpn9r+O7eaZP9D02Br24PbK/cX/AL6wfwr3Maz/AGfo+o+IP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p/wAB/dx/+RZGb/thWkTF6HD/ABN1L+3/ABH4lu4mzp3h60itoj2LeYsS/wDfWC1FQavbx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/AFaWX/kIa5dLP/teXG2V/wDQf/HqK1uFz0CNsZpdxqMGgHnrXpHATxHNSHpUUJFSnkVRZ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nqCbgmnRE4qALitUgbg81WVqkBOKroA4ny0NQ3B3laUt5iGoLiTyiDXg5zpgqk32OvB61k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fbntRIgjXdmsG11E7euKtz6jvgxnmv58P0DSxU1IC4lbdzVSOxh8wblzxU1u4mZtx5qZNi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pCTRjYfaLHbMNq4qveaiNjhWxzRfTIqjY3auN1G4k3kK5GT2NdFNtsVrFnxBelwmTmvhS9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/AE1upD+Rr7D8Va6LG3lmmO0RRs/5A141+zN4Hi8X+P5tb1CHzdP0v9/5f8LzFv3a19rkd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5dDhxdP2rjTR7j8Lfh2nw+8Ew2LAHVLwCe9kxyGPIj/4DXX29t1rRmg89utTQ2wUV8Pi8X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7s9qhSVKHJExdTtMatbHHGysHXbTzLuEkdM/0rstWj/4mtqP9isDxJEIZIvfNYUp+8dHQ5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x2pNLxHeH6VZmhMhyagtYj/aAx0rtVR3MmkdVp/EuazU/5KBGn/TnJJ/4+q1qKCgzXOaBd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nnyNOIH4yJXtZM742B5uLVqMjr5l+RKnUfIaZMP3aVOBiM/Sv3KmfnZSm61Z099tVZOc0s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xpXK5XNVojtJqQSbxigR96d0IsW7daJwWzUcfy1OBuU1FzO5BbPg1fjmFUUjwxqQjHSquV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VDqVtb6lZvbXkEd1AwwY5RuWordjzUhPBou+gHj/iH9mPwhqhmmsoptMuX5DRSEqOv8Jrz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ZQs2n6zaTL2W4jaI/+O7hX1O2cmq8gpupJDR8bap+zT4507PkW9pqIH/PtdKM/wDfzbXO3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bnzvDGouB3gh87/0DNfcx6GnQnGaPaFcx+e19pWoaTIY9QsbmxkHBS5haMj8GAqsehr9It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dT+DXgrW7hp73w3p8kh5LRRmAk+v7vbT9oUmfA1vcYJzT57g303lf8sv88mvpn4xfs8eFP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EWlyXNo9lF5zxTy+bE391fm+YfNXzDcwfZreKLvIm5/72KTnfY2Xc3vBHja58I+J7PU7Vi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+GRP4lr7e8PeJbPVfDX9q2jiS2nhEiEdj6V+fcHGfSvoX9njxRdy6Dq2iu+6GKRXjyegPY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fCrR+sRWqPpMoxUlL2cj1a5m8y8c+rV6P4HXbtPavLEctcD616t4OXbGn0Ffj9Rcp9hc9Y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RnoV2/nXj9w4tb24iPGxmTH0YivVtCbbIw7YB/WvK/GUBtPEV8o4DSFx+PNfb8H17VJ0z5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EOn/LTy9/8H3Wp4YciqVuZcc/+h7qUOcSc1+rHzaZb/ewn5P9WfypB68ZqsJ5cRh4j/v/A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nIyKsolFxFj97+7w1OzFMT5Z/HtVOHnPc7v96l+0RDODxnbx/eoAug4/d96TO4ddn6dKgFu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6k8mT1H3Pn+X71AEpbGXzSK0mCX5HtUIuEwRJGfwpu7MOcj/rmj80AT+aCCMMV/ujrSDZI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0wAqM4bd/dPT86PtDN94FT6UABdk4WlRpWBy3FCyoPvGjdG5+VjQBIJnXsTSidj2NMB7Dc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ESq+etSqd38uaqqevWpEegzJvIHX93/dpPICcccelN3cfjmnfaPWgoguBg+n/AI9TJLUhe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Bilz61EeP/wBjdQBmAhCd4YVKoVwSpNWZIDKDuB/Cs+W1MZOxnFAEhkxxjp7UjPhTVUX8o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d/wBqnPLGwP73/eoAkVWDYzxUiuVO3Ix61VWRSCu7mpVRWXG7n1oAtRzyCJmADBaQX8Vx1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j/ek/9lpHt1X7ooAuAqw4lCRfxZpv2jyciI59PnqNRFj95F/FuzI+6pM23O0igBFnz/rB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gDmQ/8B/u1GZ1yRvBFQz3xAwBmP8A3aAH+QR1lx/c+angyKD5p8z/ANCqgLjn5+fT/Zp/2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urcxSOEXcrnoGXFIJrgkrxVT7SO/86eLqLHXj2+9QBcEN0eacPNm83yfMliH3/u/LVS3u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+Ta1Si488/wDPX/x5qAHi+EAx2qRZvM7dajBh5zF/7MtBBGfL4/ubKAJgBjOKT7N/y182q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/AKqpxcBRnqPu/f27aAJxCGPXYf8Ab6Uhg980eehHmZUing0AVsDB82Pj1/iqD7NnPlyf7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B/Goxb+lAFQebny/+A/O38VJyB9KsYl57H5v+BVBtfnhv9qgAA88+aOo+9/tUlwZQOIo5Y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+f3SvyU0Hv5f/AI7zQBF59qD5v2SQS/8AfyorbWNPuJzFLqEYm/597j9w35NWiAAPMHH/A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8gkv7DgUAO8iUZxFx/wB9U3UB/wAS+7z/AM8W/wCA8VFZaZHbNvt8Wb+sP7s/mtN1njSLs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9J7Acwpz5VZngj95JrMn9/UZv0OK0ID/q89t1UPAo3WF+4/jv52/N65TeIn/CPS/8JAbqK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Zn+95r45210vGKhH3qkHSrFca3GajK9amxTCvWoII6Sn7KTy6AGbabgVLtNJQNMiwaMGpN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R/wATfSqurnGnTnvtq3jlvpVTV/8AkGz/AO7QA+2TAbHHzCp9R/48VX+85pkIw+B/eBpdS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xNSWS+cMU0yVWzShsVRkTk5FMKmmCTFL5oxQBm6wCbSNP78gH5n/61bo/9n31jap/q7T/A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qxPcf6PN/uTf1oKPLPgass3i3Vbq4k82Y2Tbn9Sbhf8AGvU/EdxsubMf9PA/9FtXl3wIH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8YitEz9ZJGP8A6DXptxrEVtrGn2k3h638QzaperZJHcO0XlMf48p/sk1JRW+CelalpXwet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fiq4WO2WTqLdWCqx9NwVm/EV2HxRvIdHsrfQreZUt4BHCxJxkRhlUf99NM3/AxXVeHbSzs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iPR/CWnhLWMfdUgbY1/Lyv/Hq8a8UaxaahrHk6t/qbjdv/wBhe7f722tUcstWcDe61q8n9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aWmnSsBltjfMArLRXUeMNPtB4P1CXT9Wj1CG4h/1fzean+9/DRVgfR0Hg+/xzjH+//wDY0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7y/8Af3/7GusFvKOaQeYJOa/GP9bcz/nPtf7FwvY5dfBF2f4l/wC/v/2NObwhfxA7ct9HB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U5wasDJWj/W/Ml1QPKMMuh55L4Z1InAt3b6so/rT4fCept1gZR/vKf/Zq7mQ80+E5BraPG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yXDS7nD/8IzqEf/LNj+H/ANeopNIvY87oW/75au981lJ5qrPcnOCM10R40xq3SZDyPDvZn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qP3Z6+lUL1nYjcpHNd/cmKTA8sHn0rnvEcKqF2qBz2qsXxZPH0JUJQtcVPKIUJ86kYUZ2J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bCVPFT2VmXPSvjHY9It2YwOV5NOaHc5JHFWIrPygMtmiRyqtnpUJPoQZN+qRrnpXGandRi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tjxPfNGnDYGK88a9E19GDJyTXo4am2ByHx+1v7Lo/2RGxLct5Yx6d69m+CPgv/hCfhzpdr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fttxxyCw+RfwXmvEX0FfiT8etL0EEyWlqQ1yewVTuk/oPxr61uOlepmNX6vhaeGhu1diw8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TQyihzVm3TIo2DNWrdOK+UPVSsUNWi/4nFt7J/jXN+K/nurdK6zUU3azAPSOuY8TR/wDEw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GY13F5UQqppibrsN71szwedAc9hVHS4Nsw4713pq5kzbmH7g1yXgW3l1Dxzq3ldfsq/wb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yrVz0wCaqfBBN/i3X5P7sMS/73zNXXhcQ8LP20d0ZVKSqx5WdTcaBqMYTjP8A2wp76JfrC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E16JqEEa+TtBBzVmeEi24OOK9z/XTGfyRPK/sOj3PHWsLnBzBcf8AgO1WbHw3qlweLadR6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mru7+3qSwTbHjNZy40xz2ikH9iUFucingzUWPK4+tyP6JV238EXhHJT8Zif6V1obFKtwM8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nfeP3f8Ef9iYY5UeCL8Zwq/hKKcPBeqY/1WR/10Fdatz+9FWFuOa0jxhmS35fu/4InkeGO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v/LKT/vmoZPD1/bg5t5W/4BXoEkzE8Njmka5VVG9u9dEeM8ct4xMnkVB7M84S2liJDxFT/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SgZ2cV61aNasv3h+NWxHbHuDXfDjiql79L7jCWQL7MjxUrjqKgdM1654m8DQazbfaLKNYJ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+orzTUdGutMkZJ4iuO+OK+1y3iHB5grKVpdmeHicsq4fzRjuuM1VZ8Zq9OMKazJjgmvpPa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ZHHetOOTjrWFaTEVpRTcUwtY4j9oWz+3/AAZ8QjyftPlNbzeR/wA9NswO2vhaV3mkLu2WP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7/T5of7/APjXxl8fvhkfAniP7XZRkaRffPEQOI3/AIl/wryfr9Kni/q093sz0qdFypc6P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Q+Cem/wBl+CEuduJrqRpWJ9O1fN0bq0iBmCKzBS3pmvq5LmLTdPt7W3ASKNAuBXjcT13Ch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2VU05ufY39MPnXAJ9a9c8LLtiSvI/DA851PvXsXh1NsK1+OV0fXJ6HbafcFBkemKzvGB0/W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WudQ0x13yf7LVesF3AAVnLp4fxHqdiw+TVLPgerpU5XiJ4fFwlF7nNiqSq0WjzYZzjmP/A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n3/8AZf8Ax6pmjDu6EFQv94YzTAPIyY+f9j736V/QsHdHwunQcbc4+SX8/wCGmgdR/wAte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TJ+/BwMH8qlAwP4PMH41sgK32eaDIil5P8cabttKOTKfKMQ/6aPuqYCXtsp88/wBot8Y/2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TAqi4YjMssnXGU+b5akEyZ+8Rxj/epBb+RmPrUGY+fM/v7MbaALOB3HFVp4CD+76/w/5/G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lE/kAy/8AfEb/AHvrQIjWcjiX+tShoyM5P8Wz/apsFx9oB82OmEcmSH/gX8W6gZN5E2P9V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GP+uv+f7tMFxLBknp9zZvpk88cwORg0AWgDCMfu8/f+/81N+0Zz+6/wB/zPutVRbiTPPmY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mAzxj/x6gQfaOvGP+B7lpuTtJzx60LP/AK0eU+f++qPtP/LPyjn1/hoFYkPAjz+8H99Pv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6rg7ScfxJ2pvnTS9v3Y/2/mNAWLS+UKlA2j/ge2snEuTLFz/0zk+XbU6mb/lrFz14egLGg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zqByq7c/NURkGH3cU37SihcDdQIhmt1l+9n8KqT6evz4Xqn39/wDF9Kun9+T5fFGJf9VjP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zQIoHmojt2b0p0W6I/wADr6VoNbxshyBWXc2MiMTGoAoAvi4GAPWmSNxnGazVmZR+9z/s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8n91L50W3/OKALguP+mfm/wCxTwoY/c2e1U1uYvJ5PlH3qVTxzKf9n5dq0AWxbxbf+Bf3w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D/wCztUFvPHzk80rzFNmOfmoAYdIi5P8A6A5b9KqGwlGa2Qwh5zkH/wAdNHUc/wCrP8afN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g5i/7abPKpebck/7PyHhq1J7ZShWqVxpswH7kc/f+/toAj87HBl52b3/wq1bXMIyf3n9xP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oEgB8yLEn8Zp4OP8AppFQBr21wQJf9XT1n80cDGH/AL/aspbjHQYqVbgZ4/4H/doA1Txnt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5/pUI1CIcCX/xzdTsgjr+PzbaALQAx2z2/h/SjtKJP9xqzux8397F/wA9PvLQZ+SIuy9P7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PSXAH+z96pRcZH/PL/wAe3Vlz/wDTOXp2qSCeXB3S5/u/L92gDQHM8uN/lbP7/wB6gGLEf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qqG4x5efz3bd1TLcZ9qAJjbIn3Rj61H9n+z58z+Pp8/y0qzqgO+ZSf9o4qbL5/wCA/wDAa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AP/xNN+zy/wCd22r4MW3GT+FQ/aMAx/6wf+PUAV/IlxVXXmEej3I8rEuxB5n/AAIVo+fkE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WX4lYjSbjnrsH6ik9gOSBxVL4dDPhxm/v3Erf+PmrWaqfDj5fCVmf729v/Hq5erNonR0UU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xTaM471ADwopQlRb6TzcUAWDECP8APNMNv19e/wDhUS3X5d6kW445/wD1e9ADNv8ALP0Hr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Jgc898/U/4UuAe4/w9qCiqe9ZmrndZlf70sa/+PitS4g4PYVk6hbnMX/PPz49n+183egCx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pmor9y0trg+tM0xibx8+hpJTueD2JoLLG6kLUh702gyFzSZpCcUm6gCHUp8myX/puh/LNR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HvZ+my0mf81apbgf8TC0/4F/6DWf4ubyvCmqHsLNh+YI/rQUcd8DU/ca+4/56Wa/+OzNXr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9QPiG7/49NHtZpv8AgRGP/Qd3/fdeU/ApP+JNrT+t3EP++Yz/APFV6L/Z83iAReGYf9brN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2/Lu+8f8AZXFSWdVbajNo/wAFrXULv/kIeLb1rp/+veNm/wDQm3f+O18v+MPGNpqHii786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IT/dxg7f/AB6vpf4sax4Z1jxDqOiWmt/2f/wjyLoOnW8jqsW6NRl2/wB1v/QK+adY+AvjK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pp/iH51d/7G1CGVtv+67K1bRdjn3Ltt5Wj+H5tQtP9bIkb+XJ/d3DrRVzxRoGpeHfBy/2x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PlI7S8iKOUD9eaK0A+9ra8LxngVANzyE4qnYKAh/eZq3AF3n95X8wWZ+oCscN0NXUkBToa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sFWUT5Pvg0rEWIpuh4pkTNz8tOljZgcNUcNvIf4+KLE2Inmk3EbcU6Jwx+YVOtsWl65pGV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WAhnijeRPLG361zevwZeMfWunuLV/MQyfJzXOa6wV4+eBnmt6YqnwmZDp7FOas2tpsY1Zs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qbhSa6EcRWk4/CszUJhHG1aMzAA1zGv3oihc5rSnrKxBwXjO9Eku0N0Oa5O02i9WRuigsa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9AznPFY2s3J03S9Qm3YKRfKa+pw9L4YmDZsfsm6W2s+MPGHimUbvLX7NG/wDtO2T+gr6Nl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yPpP9nfB5rtlw+o6hLNn1Vdqj+Rr1WUYJrxc7qqeMcVtFJHfhIckCrjmrVstVf4qu2y8V4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551j6RVyniE51eMei5rq5edVlPomK5TXRu13HogqoPUlkEr/usUllD+8BqxJbfIKlt4thr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0iPTpD32n+Rp3wCg8zU/EM2Pu+SufxaqPiaYixcf571u/s9RA2viiT0mgH6tVN2ps0ietX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x4q9eNiEEDNNvo4L0QPHMMilnt5PIAEgIrw27M3RiXqF+1MtV2qavXdgdv+tqrFbbc/Pmg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hgbmTJq/tj6HdUE0MYBIqkFiNX/eZ3VZSTP8AFWcvlZ+9U8Zi/vGtLMkvgjHWsLxHfPpt1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7gGWtRWjGPnNVdb06DUbZI5JchjnmkNFux1GOaPepwPrxWxBdGaL5ZAMd64Wy8GG1kBj1G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rrotNa1tVMd2hT+4etTMtbHb6RPvQVV1mIC5DYqrpXm28aljWtfNHJGpYfNWHtDntqee6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fs0a9BlRisKbwpatnCsn0maux1JNsjVhTnEpr0KeYYqPw1H95P1ShJaxRkJ4TtE+5LMf94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GSmLgj/eT/CrInxPitBTkV6lPO8fT+Gqznll2Gl9kwNa8KPb6NLdpMhCe3+1ivEP2idLtt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KuXswJl9cd6+hPEDY8M3f0zXyf+1L43i0TwLHpMLZvNSfaV9IxyT+lell+NxWZY+m5yvJM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ak3FHyBO2e9fSPgLWZPEHhDTZpW3yIvks3qV7181AFq+jPgLZ/bPCUaelw/8AMV+p8QUlU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+fwE3Ctyrqe3eCtN2BCa9U0pPLAHtXG+HLLyAvsK7OxbBr8SxEuZs+uWx1uiHc6g1u6jAt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e1mUTf9cW4aue0htsyfStC51gAtDKf3TowrzoS5ZXLtocF470SPw/4mvbdeIN5kiIO75G5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Rya67x3cG80rRLv7zi3e2kYd3jO3+VcgpTtX9B5RiHiMHCb3PiMVT9lWlFDhP9nP7v93/A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vem4BFMMHvXtnITicH0j/AOBUon5/1v8A37+Wqgt/fNOAwOlAhf3pn6/uy3U0txbyc+VLi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becO//jm7atTDFxP/AK795/ubf1oArj5eJUBA9KTd8pbaCo6LWo1vEFwULMOtVpIoAS8ak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sEQR5V+f9qkzIsZ2pn/dqQIuwkLj/AHqcCRFgNj/doKIY1ZvvKQferK24I6VBMJYTkSeb8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3ly+Z/wCg0CZf8mIdefm+X/ZqyJo+gjrOVsHr+manW4C0EIs+VnJCYqFo+2KT+0l6d6jN0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upu/9moBDlVUyONw6c1DIzMMjIcegqSNTIuDIrOOuBimSsqHPlszexoNBxY9CAXK5+bmmH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GF4qVJBjICkgYy3FSKFUcbfMAzxzQSQLbx475/wBtzS7QM9Pru3U4iX935snm+mX3UuOT+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8y/8AfNBRCOMgRbf9v+9Tce1T8etM7H95g/w/xUAQk4yef6U1bjnH/wBlU2JefN/edPT5q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+v/fVAEU9sLhe3/oNUDb/AHj9P96r4YjMcv8Af28/eWnAduf733floAxLhIw3zqc1GZ2jX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WiyHLqM9jVK6sJACVXIoApi4zwC8X/A/lqxb3EsP/AE1/8e3VV6cGPpQs5AkoA111Hyufu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Klz/sdctl/u1jW9yLj92f3X/AKfHd+USC+7D/AC8YoA3VjEibyFZv9ikEO4Ekkn0NUUvCz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q0l4GGQCoHc0AAtvtB6JWdd6UIwQA8Xz/AMXzZrXt54pifX/vlaeBjPmy/wDxNAHKzQzwZ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VxMGyFYqfQ12bW4kByA4qjc6Fb3AORsPtQBzIBwfM/dD/ANCqxbng/vcj0qa40yW3PTzoh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p/wDVfuv/AEHd70AP88jhP/1VatiMdR/WqEq7TiQfl8y1MrHH+qP+zJ/DQBoiATjj904/8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qnb3Bzz1qzDMj7txC4OOe9ACzDC9PM+b5Pk3UAE9v0xVlfKx/qz5nru+Wk2gr0Gd39/5vy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xIH0qRY9w3Ak00wbMgECoyzA7Pmb/AHaAJhDLnjFPVZVOcdO9RoxUd84psGoLzF8/mfx0A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KyfE08R0KbufMT/Z/irT86KvP/F3iy9bxUnh+CG3/ALJzHvuPm8/ztjSbfvbcf8BpPYCvc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Y/wA6h8C/u/CGmdsx5/8AHjUepSbLa6P923J/SpPCHyeE9IHrAprmLOi8wUeYKo+b70eb7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SFxVXzfejzfegCyWFJmq/m+9Al96AJqKj30b6AJMn1pQSKi30b6AJjMcEVm6ictZD1uFP0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wRis+9ObywHrKx/KNqllElt8t25/2KY/34h+NOi/1shH9zFEg/wBJhH/TPNZFj6Kft9qNv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1JuzUpippgOOlUSVpTm/t/YMf0rK+IbeT4J1k9P3AH/jwrSc41GL/AHWrG+Lr+V4H1PH8Q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gzvgRFjwvqD/374/+OxxiofiB4hu9A8YafNaRR/u4GdPMRvkbd95WDblarfwOfb4LY/37q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XW6h4W0TX/Kl1HT47uX+DzJnj6NxwrVJZ4bpdj/axudQvXM01xcGVtxyXZiS7M31arq6SY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94pOK9Uu/hnpU4IQXFn7W8m9R/wABZf61mXXwwlhUtZ6xFMP7tzbNEf8Ax0tVmdjzjxH/A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61Ge7t1kWOGOU5C8szf0oq54+sLnStMt7O5QI5uGfhs5+XFFFxHtl18XvF8Fo0n+i8f8AT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8WtGD/op/7Y1saz4eH9iSkKOtZ2n+FfMtVO0civwn9x/KfppHF8c/F4fattaSfWKtmz+NX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sj/2zNWLDwrBaxCR0BNJcTwxEokYyPQVD9h/IZudixJ8aPFRH/IJtf++2pi/GfxP30m2/7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yNzEcVr2Voki8wn9axfsukbCVRsjg+POp24/f+H5h6+XNmrKfHyKbmbStQh+gzUw0dJjzG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VhdeYQfwrL9z2NFqVNP8AjXbXtwqXD3hLH/lpBiujudWi1W3SWJXKkcbhisy18GWokEjxg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CKIRquFArJ8n2TmncLa5CAVZ+2gjrWQ4ZadGzVXQxLN3csVNcL4ovWWNwDXUX1wY42Oele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mdc9a68HT5p3ZhJ2RyTvvvdx6ZrkfipfG20GaNT80zKoxXWqPmc/SuF8d41TXPD9jnKz3a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r34nIfX3ww0H/AIRf4Z+GdL27WhsY2cY/jYbj/MVsSd61HhFvawxAYEcSJ+QA/pWXJ3r4T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TPdpK0Einn95WpbD5ay+slatuPkrBGmhQ63s59q5TVPm1+T2C/wAq6uMfv7k/hXJ3p3a9P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PchlgPzip8ZWo44stV5bfKV0mJzHiKLfavXH6fqOq+H55Tp93JaGTr5fevRdQts8YrFl0e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4WrRNWHEwv+Fk+LrTpqJlx/z1QGn/APC4vHOMLcw/9+RWnPoKOD8tS6R4cWWYqRkCpvHsd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Lx/Ip/wCJkFHqIVFVD8RPHUrc63Mv+6EH9K9NHhKARnMP6mqJ8L2oY5jA/CrVWK6F3OQ0z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+V/b0/wD45/hXRrYeOcf8h67/APHP8K29H0qOyuZSgA+Ve1dXb3+2DyjWM6y6JAcL/YPjZ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Ixn+H/CpLWy8TwkefrF0frt/wr1bSNVgMTRyR7sLjpVu5021urJZVtxyeu01x+0k/sjPNo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ug1qUt6MimsPVNT8c6axH9pBl/wCvcGvS3hFs5CxbV9cGoLmFLhT8m/60/aPrEDyOXx141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kx/fhqeD4xeLbXiWysZwO4QqTXd3ej2s9uweLYfXFY7+FrZlOGrVVqbWqEU7D9pO+0hg2o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OKRq908D/ABE0f4haKt5YXCMyN86sfmi/3h/WvnzxD4GivbMDy1I+lclY6FrXhbUBe6PdT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iM/X1qnSo1o6aMaSl1PrDWIXaRiGB+lcxcRyiU+3vXlqfG3xXBF5eo6TbXeOsisyMfyp4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40e4ix/ckLD9a5fq84O241od+Um84nbVuCeXkeXXAT/GLS7G0juLtLi2RzjOzJrQ074n6J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oJ7NEwNV7KfYDofFl99i8LXfmdl/9mr80Pi546l8f+Oby/wBx+xxnybReyxgnn/gXWvuD4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h9qNtBcma5nKJ5SnB2/xfpX56gDNfp3BuBhedeS1Pms4qNRUULAnXNe//ALN90fIvbUnmK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gi8V6t8A9X+x+MHtSeLmLd+Ir73N6Tng52Pm8HK1ZXPs3TyBCPXFbWntk1gWDfuB9K2NNf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erPuEdfpj5dT7UyS2NxOR6Nim6a23FXs+T5jj2NcZvYwfElj5WhXlrjLWN2lwPaOYfN/48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jpXs2lCHXb9bd/uXsJs2z/C4y0bfmP/Hq801bTZdOvJraeNo5ozggjFfsvCeKjVwro9UfJ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Mvy80CPFTZNJnNfc2PCI+ue//AI7tptOMBOaGQQrvd1RO7MelUSgWVowQDj1qMEkk5/GnD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Yj5mOPufepLcg+bnAj2b6AQg0+K4/ema4H9ySP7tWoLTaDh1J9ZX+Z/wqr5Eg4yB+dRc3O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np/eoKLEl1aWOftV7An+y0iqf8aUXH2b97F5kv8A1zT/AOKplv5Vv5YEMZIff9zbSNNkE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niz+767Pmz0qGe3E+f9z/AL5NMU7c4/df7/zU8ykggUARiDyAef8Ad+lN596Sa5K9smlE8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j+N/7tArD4lDxlgFVvQ9aIup3E/SnCczAsQqrTFhEjZUtj0PSgkkWCL973/i+/T4LgDOyb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ttVhYSw+ZJFzntSqZccR4P8WKCy1mM+majJVDy22ofJ+brzt/u/NSKJIR+95H/j1AE6z4m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mnrcbh/cy3y4oA84HzIsH/pm+5aabfyYTnnn++PloAuCCM9efWmfZ/IHm+V+73bfubaqL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fuh7fNu/76qcN54z1+bb/ALtAC4iz5kX93Z5e/wC7TPIMIJlzGf8A2WnYEwIxHx/31+dS2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3UAVTPg/89Bt/wDHargGAfus43/c37lrRFuJc+ZzJv8A++aPs2MgHnduoAqi4liPqSp6f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OtWiwgB7j+IJ91qYILWfzZM+Udv8Ad27aAKM9jFcA7o2Y/wCxwaoTafj/AFMn8PzRn+Kt8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D+Db9/dUQH2j/AFXJ+8/lvtb/AMdoA5uaDABuibX3qP7LLz5P+kxfe4+9XT/ZvIzEP/Zv/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5Jhl/7Z//ALVAGfbk89s+tTifyOmfM/76Wop+hiv4v9j/AGam+zeRbn/lrFv+T59u6gCVL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qyLjAyf3uP9j5vpVbySGPlZ4Xps/lUwnAGP3kUv36ALtvfnBGcfxeXs+apd27P+d1Zw1CW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d9S/aCR5sY/3wn3qAJXaNQd5CioZ7GK8TDqjr+tPDfaP+WfHulTpGV4AAI9qAMc6PLAPLt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OSosxQf8AH35lt/An91q3iZQDHL/e7ptpn2b7TkD93/6C1AGUIARuDB1x95ev5VJFHERyP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qln0Nrdi8Uptmx1TnNU5ZZ48ieHzhj/Wp8rUAWVa2HAnKH+44/rThcZ4/1WfkST7y1QtNT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+591x8zf8CqP7SyOFPTPTO79aANn/AFOf+WxKb0piylckjyzWcLnyec+X707+0DAuP9ad2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L0shdBTViG4ZOKqpdh1HGKe8hLDBoMhbgf2fBNNNdYtY0aST/AHRzXmejGW/n0nUZeJdUn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UpiJf++cV3XiXSX8Q+F9XMlnJJptoITcXKSbAreYNsZP8W7j5fauIuLnGsaV/wBc5v5R1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SbdP1M+lu/wDJq0NB/d6Dpq+ltH/6DWJ4ml2aRqrelu3/AKCa29OGzTLJemIIh/47XOaFv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pKsCbzD60eYfWq+aTIoAs+YfWjzDVbIoyKALfm0ebVbdRuoAs+bQJc1V3e9AegC1mqN7Jt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N+W1f/Zqsh+OtUZ+dWj/64N/6EKTKL1mclj+FWdm+8k/2UqlaHg+7Vo2K+ZdXJPoKxLG+W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ZRh5FkYFguI13GtTygO1RHRZb0v8AZ/Pb7rq8aZwVbd/Soim2DlY53wp4mfxd4et9a+zra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0Stk+SJWVCeO+K2rcSHPFdT/wi0v727u4Y9PtP4PtDrFEi+i/w1Wv/EHhTw/B5ss15qv77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uBZMZx5p+X7tdUYOxnznD6hqNrb38XnTfZPkbf9sTy16+tTeMPA03jfw/9kh1vR4YbxFng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NUN2WPc33vlrqdH+IF74o1iz0bRbWx0eW+M1tbS+QtxI8nlO0e5pPlyzIF+7/ABVy9tqEO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MUkUsc2/92+2VFk5XO3/aV6bhYFO5znwdtGsvBwhbllup1/Jyv81NXPEPjDVfD+oxxCK3O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5Zbo5vXEn/wATWDP4g1DwP4nii0+WP7Jva6e3uIVngmjknb5SrV23jDR9R8X239lXerRxQ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hVYFx/wBM12rUco3IxrT4iWbD/TPDQQ/3tMvXi/8AHW3VqWfjDwldHa2oarpj/wDUQtBMg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/AI7XlNv4f1b7fFp8On/vpN2ySN1VWx/6DVfWLi68P3BtNQ/0S62b/LuPm3L6g/hWi2sZG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lv7C80+8t9RtAP9Zb7tr5Xpz8y0Vk6hcfaNPtfNi/1iM/93b83WiosWfX+pwW/wDZW1lG0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2dlb7VC8ccUa9df8AEhaQdpVrkYQ+oEDceW/rX89rU/SDVm1R7olIzhfaptO0zzZMt8x96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6Vv2NiIe3NDkkiB9jpsCEcVvW+mwOKoQRoD0q9HOIzxXJJtmiSJ30qOMZUUwv5K4q/BcpI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RSISDWdy7FC2ZdpqvcSKzECtCO0QKeaqPbr5h5oizCSKD2+4E4qFotgNbLRKqVlXbBc4ro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MDVX/AHb15l4hYGVq9E1Z/wB21ea6+xMzV7OBVmcs3oYeetYHhfSh4h+NXg+ydd0Yn85wf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zVj4Fx/afj7ppxkQWMj/SvoKUuVT/AMLIjuj6z1Aje1YUzY31uX2CzVhXmFRq/PEe1HYoQ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3YsS547VzUM371h7102nyYVjjtWiKM+1k84zvjq1cZdyBdWvG9HIrrtOf/RpTjq1cm9kbi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q0p6MhlyyvA4FbdqokTNc5bWTQYzXRaUflxW7MSK5jVpemarfZkfUIhj+A1syWyFs4qnGq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YNZXGiGa0i8k4FRaPCIpia2ZLaIxnFZnl+TISDxUXNUdfbWaTQnudtZNzaRrc4YVseHpl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Ums6cDJ5o9Kyuaow7SBXurlBwu5RTtQsmhnCg/L60lnbyStceWcN5gqa4SZGCy9fWkNDFu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szVPD1zr1xPdJqN9ayqgjSO3uGQDGff3rbvrAm3ix13rV/S1SWR9oxuYmiL5Sjyyb/hLNK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qP4LnbKPzbmrtj4k8VhPnk0+9Ho0TKf8Ax2u38U+H8wGWuNX/AEc1vz3JbsWU8VahACt34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ttceZ/461SQ+KNInbablrOTut5GY61NM1DgA1pavo9pqOjXfmxRn5G/9BrPlQuYkttO+0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quoaOB1i4qT4f6iD4W0rnPyLW/qrCe0eTupxWT0EjkH8P211GcpzWHdeFLdXOI66GTUfsr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XCbsitYtiPAfHZ+0+I0tkOUtY1j49e9X/AA3bi3cMR1zmsF7htR1ia6OT9omaTPt2re1Oc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dp2ACvbS0SQanGeN5T4km1MNJkJEyR/8AfNfK2yvqAf6PAktfO/i+w/svxFfwAYTzC6f7p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+FqihKVF9j5vN42hGRkVu+D9ZGh+ItL1EthIJh5n+7nmuZac5IqSBuvNfoNWkqlKUH1PlI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0U0K+W70+ORWyGUc1v6S/7zFePfArxN/bvgqwdm3SIgif/eXj+n6165pZw4r+cMxoPD4id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Z88FJHa6L+9kC12MGjpNCcr1Fch4aAM4zXeRT+UntivFOw5ufwvqFh501p/vp/vdqxPiOH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wGBrmBRMn92VchhXdXvii105DuYEjtXMaxcReKNH1HyfL82Pbep/KT/x2vpuHsW8LjV2e5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Rb7HmxdGG1SCae0DeWf71Qy2xDl9mR/s0rCRV3LL5Y9DX7up3PimrMRS5Us/y4X1qCaFHX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ruqzG+47pORt/u9abLErtvEfOPu4qxEQ8rBi/3XpwMXIEfm+Z8nHanb4oWztAJAHA3NVft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v8tACg/67JwPr8zU4D/Rv3cMg/ufPQOTg8dvubak8kW83JeSH/foArfaNwwf9aPXjdQDJg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Up6/N/q/76fepxaO4/wBUT+NAFf8A1+cFOF+fr8op3724/wBd/wAA/h/PbUwtgOD/AHt/m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NnhlgyMjO/wBf1oAbBb/aMxHy4vyqOSOSPhZ2mQ9QwxSEYzJL/wCgf53U4eadnmf3floAZ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Uv73b/G+78MU0fLbxyY/e/c3/AMK/hU/kdc9dn8FA648rzYim1/4moARJZFTks5PUqNoFS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zAr99e1PeJBgh3QEcKw5NMaB18wBChK8BjtBoASawlA8z/Wjd8mz5moAiI/55fn81WlPy4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+pTCOfLiz8n3qAM+4t/tGcf7u+B/vfhTB+48qLGfk2v8/+d1XgMD/V+X7u22n4h5H+s/24/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x6/8AAaXtGSc/w/fPy1ant4sZ5x6v8zVEttg4+f8Avrv+WgCn9n6+VNJENu374VW/9mqcT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L8m7il8jI5j/i+5/9ek6dMbB0APSgCb96QTEY8f3N53UmZcc//XqpcGVf9Uf9vZ/9em/aC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Puf3aANJcFQM80PtH071nw3ZBZqHuWCkDnPpQBr25kOf3fG35fnqEW8eOnlH7r+WgXvVW2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LdP8Adqx9mx/y042/3qAEIGCO39/YWbdUAGT0f/rpvDbqnFtxjzeB83zvtqQ25HPegCibf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/AH6rHRjkyxSxw/8ATP726tb7OMeZnj/2am3HAioAwp9Q+zjy7+KP+4Pn3MtRASi3MkMvm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5ttbf2fnzayLzSrSWZpIZf3qN/wAs/wC79KAKtvcxW85yfJl/hj2fK3407z4vtEXmw4l/5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trv7P/qfNi/56b/u/UVmfZ+vlS+VH/H/doA31umSVovOyG5xnGakS8jtkbBQhuNjc4rmYb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SEjgSZ3Yq9HN5xCSMGYchgMZoA6FNRll5lIjyu3j95tqO2uPJ/wCWrn5PmrGz1HIHp/C1W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vQBpfaml+65Ye67aOvXZ/6FtqosgJ4NPE/oKAIbjTzc9Yh/s78K1ZRt7uDPlf8BjP3WrdF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70e6oTNDcDHmfT+GgDnvtEUH+u/dS7Pn/ANqrP2iW3/e+V/B/rN+5avtp8VzmL/W/8A3Vm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/vP8AvqgAN+xQZIH04qXdLceVDEf30jrH+7+b5jWfP8ufNi/35P4Uq74e1CLT9ftdQ83zf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b/DQKx3fxAt/+Ef8AhfqOnwzf6Jvt0f5PmdvtEeWP/Aq8SuTtubTPXy5D/Kur8YfGHRPiA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rOX51nnjt59zPj+HB+b5Wy1chqx239qB/z7SH/wAeFZTYLQxPFd1/xJtU56x7fzGK62AbL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o/ICuI8SndoWoH++I1/8AHlrrPtA9ayNC2XApPMHrVI3FIJ81QF3dRuqss2aXzKALGKAMV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gCfIpN1Q+ZSh81YEmaKaGp1AChiKqud+rOc/chQf+PN/8TVms1T/xMrs+kcY/Vz/WpYRN3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4WC1iaaVuiIOTXR6No39n3F3D4h1Cz8MnzlRI7x1kldQPvYH+r/4FXnVyDPc2w9P/AIoVu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eKWL91DcIs6SfeZ2K4bd/wJStRa5bdj0CfX/A2jW839nWN/4suIYZJwYWxC4jGWbzJNvyr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q7+MWvajaTxaZb2miweTuihs1Blz23TSbsH3Ciuk+G3w+8Qaf458E3d3pNx/ZOsedD9o+W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yscdPll/irY8Lfsu+IbfULy01b7PpMVnO0H+kfvJZow33go6blrpjFJHLKdzyz4h6cj+JI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S0/ULG2v7Ka+maSXy5U3MrFuhWTzF/wCA1q+DNG1HxN4e8UeHNPsXvWlt49ftFjRi/n27i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lk/7819V6d8BvDOn+DvD/ANr0/wDtCbS3mtYPtj7t8ZbzNzD/AHmbFdp4agh0MRG0s4YY4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wBlSPuj61rYw5mfJPgv8AZ+8bajcW19IsXhuSGaG6tbi6l3MjxyBh+7X5h0r0HxB8JvD3h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0qT+xLifztXs7h/8Aj3juMSK3+z5Mny/7td/q/wASPCnhV3h1HWoWuhwbS1/0icexVRx/w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j9oSbUre9tdK0JBZ3CNHLNqp3s646+WvH/jxrOTSNKfNJnlP7WXwn0/wvo9r4s0n9zFI8e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Uy2Y2U/727/vutX4feF7v4keH9P1a08vyriFUn8x9qpMBhl/SvPfix4o8Q3Hw3Ok6jq32v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gt5EXciq3yru+9U37MvxZu/A8+raTd2kmoeHpHWd47f5p7eQ8b4weq/LytYnVy6FEZ0DxB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FqFnPJavH5275hU0+oRahP/yz/eJs/efe4/8AHaf8UPizd6h8SNcl0+0t/wCz98KfZ9QtV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ty1gy+Oreb5bjQIYSepspiF/75b/4qgVjl/iRcfZ9fi8r/VbKK5rxxr8txr5l8r/Rf4KKL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36GXQbhT0WRWqPwzp0TRqxAyGqa9kxol97AGqnhy7Kw9e4r+ePsH6OdxbaegU4qRbRVaor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cSVXBxXKBE0SqeBTk2jrUT7yx9KhdH3VFh3L7MP4TUscjbOpqhFletX0KlKQxELBTzWVdX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WMbkODWNqFszOacNWYz0RHJrBCnJrPn1PdmmXNqy5zms6SMjPNd0Io4ZSZW1K4Dhua4PXu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K7647WTlzXrYaNmYS2ObmJDGtr9nKLzfjrcN/zy01x+ZrEnIDNzXV/svxeb8aNck7JpeP/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LQqPyJj8cfU+mr+DG+sC9T92a6XVIyFc1zl4v7vmvz5HuoxYYR57fWujtyIraRumBWRbRA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LGX6VqmMoaYmyxJI681yltcfZ67CD5bA+6Mf0rhmhfHeqiRI2lmWfoavaYuyTrXNWbvG2C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GzmtTE0yfmNZhX/ia/wDbFv8A0KtAHDkH/PWqiLu1Q4/54t/6EKzGi20R8kYrLkz846kVt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R24a5cHpmpNlYdoV+0UuGbAyK7QSx3kGOvFcPeWRh/eJwAa3fD2oCSMqTyBWZoFpZygTND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pczhiww4FW9PuWiDyAZUy1avp2kDyKMcdKQGFDHdpEokB4I61e0syxNnFWPtX2oAKuOlXI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llq6iW+sWU9SK8116y+z3DLjoa9JibPHQVzHiaxVZmYj86uLM7nOWhw6fSulWbfpVyvX5D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4rWTUPL0u4b+7E1bIljPAx+z+D9K/dfwf+zVs3F8XRlxgHtVHwZdxWfh3T4H/AIoAf1rWu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1rNlI5jVCCDx2qheX5tvD2qf9e7/yrX1izMYY+1c9rYC+G9U9fIb+VXT1YkeU6ZblkUd81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8FiOQBk1r2USwRGTtiuevjvkmumPIPFe5S1NLHP6s/lKkWcBRzXk/xp8Pvp95p99gbLmLB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ZWv8AU44xyHcD8Op/lT/jhoseoeCo5I0HmWzbunQdD/Kvpspr/V8VCR5mYUvaUJI+Y9vtS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BK/auh+dnv/7LviT7PeX2lM3DYmQH1719WaY2dpFfBfwl1g6B470mYthWlET/AEbpX3ZpM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Yr8T4swnssT7RdT7HK6nPR5X0Or066aCRWBxitvUPF5W2CBua5mJ9qGqEQe7uWU9K/OT3E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OyoTg1t6NoFx4c1W0eeX91dQSwmP/ALZ7v/Za1fD9rFBAB3q5r9lJNqOmTf8ALKGK4P4+S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4iJhWV4NHnzsT/qVWVOhcLzioJMxglJPLT7pQcZqut3NbD5HGMYJc4FM/ti3BJmDlOhljX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PWJ8DPctBFCn5w7HoqcmmAmiBoLmMNBKreoXk/lU0/lQD/lpn/pom1a6RFd12NvOwP6r1p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Hb361Ii74yAI3PqvWkjUISo4bvnrQBVmtiP8AlqQPv/3qknt+P9cg/j/2amL7D8jZ/CknE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AD/EjUAQg44h/e/Oqb/7tIwdpC7NkmrAyRiX96f4w6baXg8igCJHB4fKntmn4PR0GezUh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r2IpuxsfKxkXtQMYB5ox9/DU1hIRgjjd/wKn+f9m/1X8f3/Mwq/nUy2/ng+bK/wDsYXcq0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fN+X+/wDMtNB/fcf3dtIIeP3keT7fzp/72DPlRZ+XZskT7vvmgCL7OLfzfK/ddHf+Fef/A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/wBXLH9zt8zU0XPHlnZ7/wAX6LSLgde3/LSR9q/ktACW5imzFLFkj/npQDjgHGP+efyrS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wjO7d+7jCr+dA5z9yPFAx/wBplX939/3oXE/mcYk/3/vfhS9AeXkP+2m3atJbsICf3v8A4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Of93cpHy7abBnvLj/AIDuZqukwmDzCWz70oth/rRx8n9/atAGf+65EvH/AEzf5t1IygoyK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o/YZQCfN/3gn3qgA28eVx/wA9Nm5qAMmbT/s44lJH1Zv/AEKk/wBcpiGM/wDPTf8AMtbXl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3bv3nyrUM8EWI/N/1m35/71AGdBbfuSByR97P8VSECEx5Hln+LPSpRbfZx5sUv7r/AKaOz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Eoki8z+5v+XdQIbkef+66fx/PuqboM4/d/wC9VZePbo3FS5ODL5X7vdu+/uoGXoLgDy+n/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z/wAtKwftEQ/exf6zf/u7fepv7Q4j/df6z+4/y/nQBazFk+TxLv8AnFSjoSPL8z+MhKzxc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v9zc3WpftH+j56nf8+X27aBD1MTO3yb27kt/7LTeFjbyw+zuF+UflVf5mdjGEhbvt+Ymmo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L3Yn+lBmGIiTxwV/4FVWeDj/Vfvff5vlqz74wf8802fz45I2REmyuPlagoy57eX/tjtO/+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wfKljiO5f4K1B5vPmxY2fPUX2eU/63/Vf7i7l/wDQfloAx5oJYD5vl8f+PVIty2OYzVieC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lj/nnINy/TOd1Rz/6OP8ASopIvu/vI/u7vqtAChif3hPljNSC4yJSZef4Nny1UFvL/rIZY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7PmqH91Cp86Ixyb/ub9q0AakAB4jH8HT/AOvQLf8AfR+bz/dx/D7Vlkk5/dv5X8Hz/eWpP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73/Y3/NQBrW1x55m/deT8i/x/K1NnuCB5U3Z9ifJ9ysu3uSMpLx/wPdup/wBox0/v/N5j/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0VuDLD/rf9wfyrPvgLWwvrg8SpBJJmP8AvBW+bbVs3WcnYpHrEc0791cZim/1UiMj/wALb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vwmtv+Kwil/6cpv6V6pq5/wCJjDJ/dgb9WFeHXFxq3gfX9RhimktNQt3kg+4rfz6j7rV1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o+LrO4utUit47m0ZbYtGpXf33MorOSuBteJ3I025jOfmeL/0JatDUdQtrfzvO86Leqf6Qi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ayvFFxiAeb/qvOh/9CWt6Yx3+niJSpTzVmG3p8rqRj8qmKIm5rSJINYlH+ttP+/b7qmh1W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b+64xUAGeKX7P37fSqsaI0wxFHndqxfssY/1WYj/0zfbT1lvYelwsq+k6bv1XbUWKNYng0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6o6f66ydf9u1ZWDf8BbaamttZtWaNTMsUj/wTZib/AMe4pAam+nLJVfdzTgcVYFlZKeJM1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ALe4Vnwkf2hef7sf/AKDUm/3rPjmK3Fx/10/9lWpY0X1x/aEeO0Lf+hCvXfgL4XtPH4m0m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3afy/4nhk7L/uyf8AoVeRckSmP/W+T8laXgXW9b0DxVY3vhy4a31pX2wBovNimJ/5ZyJ/E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dgkrn3z8PfB1po+n/ANiWn+pt3aa18x92xd2Sv/fRqv44+JPgnwvf3d3reuWcV3/Hb27+f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yjxBceJvHHh+KLW7uPwdLH88lvp0zSxO2OVkk+XMf8W2vErjwdqFx50Wn+Xq3l7t9xpaNK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/AH1XTGZzcp7N4u/ajTxNJBY+FtBa4fOxJr9tqH32L/7NWx/pesaf5XibVv7Ql2b3t4/3V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6/wDAt1eDeDtOtPC+oTahd2En2rZsTyPl+ua7HUPiTpOj6BNqHneULf8A76p8zY+REXifw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LT9E0+4/ta4dvLs7N1VX/ANpg33Vqnf8Aw61DQ4I2l1C0+1/e8pI2dk/4E3y/8Cre+E3nW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b/kN6gnnTeZ96GE/6qFf+A/e/2q9SttY0+20+bxDq2n/a4bd1S1s/4ru4P+rT/GspGkfdP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bxjrHhfT9QtNJk+yec0z/AGxxAz4/uqfvda4X4H2stzqniCDyZBNEIY3t5B+93ZbtXuHx5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iCKXW9Wj1DxDvZLq8vL3yNPtG/wCfW1i77f7396uf8Lf8S/WJtb0+WO11CSD7LPJ8rM8f+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uch4g+E13qGsajqEWoeVLcTM729xDt2N6ZWuauvhl4itAdtqt4v8A07TK7fl1r6t0a4tNH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EX9oTSeYlrHqEm3ew+88jD5vLX+7/ABNxXjsXjSXULy7YXqSzbPO+zxWyRbF/2Yw33f8Ae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QPExp8Nxm01CH/So/vxyfK26ivbLnxJour2/2fWbS1uo+n72MMf8AGisudmuh1t4MaLqB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0AkwL9BWnetnRNQ/65iqnhi33WyH2Ffg3Rn3R02mRnr7VrQuUx9aq2KiNT9KnaZQvWuRjL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4pssQU5BzWJLcyLuKmo4tWl37WOakZryPtHvUb3EjqQKotNLIQRyKvRMViORzikMlt45Vj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H5qIL5niAK1VuWySfelFamUia7EbRt06VzF5hVJFbLgsGGe1ZV3bZSu6COGRx99cEl65PV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e6fhnyK5rU9O5PFexhzJnAajORK30ruv2U5c/FnWs99MH/oYrktYsAkjfQ11P7K6bfi3rI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4r2av+71PQiP8SPqfVOqj92ea5jUB8h5rptUU7DXMah0Ir86PeiQaVHmTmtTU126ZL9Kp6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1hCuly00NmeE22EY/6ZHP/fNc/bWQddw5BFdFev5Wlu392Fv/AEGua8N332q0Xd6VvExns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a0tE2sOtRahEXiY1V0iZopiK1MUdE8GSSKoWrBNamz2gA/wDHq11IMRPtWJEf+Jpct/0zU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COOJQMEdKoPCwkyp704TRIB83aliuEPesjVF5IBc2xUjnFYjWElldblztzW9p8m9zinXqq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LqaCyj3dy3/oVWLrV7cS9eKzNOtFWwiOeMt/6FRPbQtMdxrMo1ZdViuo1Ef3gKfBcNFCTK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4ordRt5OKS98yW2z/AA7amwyW313/AEgKD3qfxGTcR7x3rkrDc10pJ71186+fbAdeKqwjj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8qr62TH4a1FR96RPLH45FbLrjNZGsxrMLC3b7st0u76L839K0RDN6zitbW2toWOCkYUVcl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gVSuYIngMgPzAVlS6yLQKX6DpUAdTNCJ09a5TxkkVl4cvzFy7gI3tk4qWPxE84+RiB9ay/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zcHPMkiDn/ez/Stqasxo85u5hBYuAeTwK4PxBqzY+zxn6muj8R3/ANmgPP0rhZD57FzyS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q7NEaPhK087Ug7DIXn8a7vxDoMWraPd2kgDI8bDH5msDwtbCOMSYxnmutS4JXHWidWUZ3j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ynxTfWLWV5cQSDDxOVI+hquFrsfitpX9k+NNQjAwkjeYv4/5NceCK/dsDX+sYeFVdUj81r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fRliGdraSK4jOJI2VgfcHIr7++H+rprfhfTdQQ5E0CnP4YNfn3nivsz9lTXY9W+GMNu7bp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D2Gdw/wDQq+R4uw/tMKqq3R6uU1OWo4dz2OHfjB71oWUCx5Y021tS4LHpVhHRCVPWvxA+u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GK1tbuPPSytR/rZDJ/wCiWrnNNv484Brr9GtxPf6Vdy/8u8zI/wDuyLt/wrWi+WrGQp6qx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NQeeef3Xlf9NP/rVuaxp8fh/V7vT5Yv3tu7fffctZM/mHy+hFf0XhakatFTXU+AqQ5XYyp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K/e/9NIH+b8qt23iDUIM+b5d3Fs/5b/ep1zB54Msc3ln7lUiPs5Il/e/L/wAs/vV2mNjc0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Mf/HrN/zzf+YrU/enmOPMfzc1yX9n+eD/AMtR/wCPLWjohv8AT2IDGeF+FU9RQI2kj3oGx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M/de7ttqyFl5+/wD9s320gt/s4z5XlAfwfeZqBogiklYZUEgcAkZ3U57ZXOJMLjkCPnFTP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R2ApI5kIO7CA8ADgk0CIGiEYZQ25FHGfuj8KVX80BmfDAYBHyqfwoWTy95jTLk898/jQ8f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8k9qCiDHkZikH8I/d/wB2pM5J/wCWfy7fLf8Ai/ClIEGYouf7+xKjz/2z/wBqglD90vdOK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Ee7puqQdDjmL/AL5VWqBbbzf9ZL5Xf7m7bQCLGITkA/7Wfu1DOZYjH5Pr0HzM1N5C9Tw2G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wGTx+8G3c2cLigaI5tQlgH72Lyst/y0f+lSf8fPJ/d/8ATT7q1KJ/lPEf4ruqvMd6kDekW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dQaCfZiP++/8Ae3VY8oj/AJZ/vB2qDz5beAjzcH/c3VTgjdT8s0gPpmgDTWdrj5RGf/Zat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iki/3qoLPJCCJTkf73zUnLD92D5h/4DuoA3BBFyAf/H9y08QS/u/++V/2qyxcmD91/q/l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vsjE0uevyH/CgAnuPP8A+WvG4/wUz/XZ7p/BTzqAYFPK2dqrgFSRz/e+f5qBDSzp/rSYx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sfQx+ZN2ZzTlk2ciJpmPTzDxTlmyPmKI/suaDMqmHg5Ln6rtNIOOMnG3+B9u2ppjGPMwef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zB+89Pu0ForTDb/yy8z+78/3qmH76Aglwn3sf0NBBwcdex+9tpDBw28+aCnzfJQULHCpTe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5poXDY6VHB5sBPleX5Lr/B96orjzpwZYpTF8/wA/yfdHtQBpIo86gwkeaYj+7DbX8xPmr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Eyzf7m9Pmamf27cFiM+m75O1BNjeNqrxklgWPAqkQtpIQykr3xUFvq0UQJZTk9KtW9+s+Q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Ec85P+pl/d/e/vbfamg5yZIv3n/oVST3EI6Y/+KqC8uC7wP5aeUPvIj80AVbjny5Rsi/g/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5JIklEse3HlyJuWgDPEu8h/rTbg+QPKPP/A/v/wD2VAFfyA0xlh/dZHzeX8q1TYSsWPp/w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/ADzPlDZ3zTMeR/rv9Lwi79ny0AUfIPPY7f8AaX9NtQ2vmz/uhxL/AM83+Vvzq7cmK4Ef/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8+5kX8ag+0TdP3d3F/H8m3/AOxoAreft/ddP738XzU7z5v3cg/e+W/z/wAX/wCzQvkj/lr5X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tRXE81vOYen8bv/eWgBQeeP3efT7q1FPqA/eyylzj7vz/ADUmRN/q5Xxt/uVH/Z/n9f3dA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628UMtwlmp1IRlUvVc7+n8Xr/AMCryW2/4SDwvcS/ZJvK8z78ezcr/hX0zc6PFOD+6jli/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5qng2G7DCMKf9lxTQHjd945v7+xls9S0+2IOOxw31HasuDxLNZJttAbVfSJyB/OvSdR+Fh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OEG4VzV38MbuPJQZHuMVV0RIy4fijrFpw5juQO0q/4V0OlfGi0fC3lrLbN3eI71/I81xt1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ctj1AzWDe6NLaMVcEH3FKyJUj3nSfiF4d1rm31a2Eu7b5dx+5f/vlq6AzA5r5Ve0Ygg9Kv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OxNnfXNr7Ry4H/fPSp5S1Kx9Mk80141kGGUN9RmvF7H4qa/Z8XDW+oKO0kexj/wACH+FdJ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mCXlnNberJ84/pUOLLTTO4GnqpJiLxE942Ip8cup23Ed2JF/u3Ee7/wAeFZuk+NNG1TiHU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Pln9a2qixQxNcvI+LiyZh/etXV/0bbU0XiSyYKrymCRuiXKmE/wDj1Q0H5lKnlT1B5FAG3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05Q1xMP8Aps1ZQ0i0QkxRG2Y9Wt2MZ/Sr/hfnr/fastiomrY3OdUktMfdjP8AOux+GMS6f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2rHK0gPviuKs8LrVxN3Cn+dah1V9IlW8Q4eA78+xrFbmnQ9i8ceNLvx14yt/AmiTm1Uxfb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awBsHHuzfKv8AwJq9V8P6fomnadFp2k/ubSPaiR2/zM7f1LV8wfA69upPC3iTXLqQw3+uX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zCp2xL7Db834tXrXw18QaT8H/AA/Nrcv777HBJepb/wAU1wcBV/76K10002cz3PTPHH2Tw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f/Z//AAkEcH2rVNZ1l1ls9EjPRfeRv4Vr5R1jUIvHFx5Wo6tJ4hikdX+0SQfZmRh/EF7r/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j++ntrfQHu4zeGYXV7cTfNHeaq4y7N/eSNflVf9mvCdG8U+MdP8YXek+IJv7RtLd/Onk2L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46j/ZreyRpFaHv9v4gm/ffvZPOjRXT+JdxcBVrr/FPxIu7jytP0/97/ZVq0cHl/x3UrMDO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viLxB4g+0+ONW1vwzd3mifaH3+ZbzNGzt/e4au+8LW3iHxPbTahq3ia8lit5o5JpLy9b58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76VhP3Ytjpw9pLlJfHHgb/AITAeIZfKk+16Oiva3m9tr4UFlx/wI03w/8AtE2mn+d/aGk3E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LLbIrybcBvL+WvSZ9Q1b/AIR+KG0/e+Y++9kk2s0VvskLY/4FtWvnbxfodvolxpv2eJovt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bOWbOf5VnRqe0jzHVVpeyfLc9+8f/ABWsPiF4dsdM0K/vtPt5GW1FxPB5GyFVxwu7d99iz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PfZvFFrL5sflR+ZBBJH/rfL8hvMZv95lWuUtrfT7fwrot3N5nnfN5H937y7q9D+F1pKNa1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QRhI0/i3SH5f/AB1X/wC+qze52qKhhuY7MeF7T97+6orVtzLcf6o0Vooo8XU09QTZoeoH/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Sj7En0FM1a4J0DUf+uYqn4VdjYIfYV+AW91n6Md1bfOhx6UklpIygjPWodLmwuDXSWqq8S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zn2OXnKnFSR6QZHBxg11iWqOCNoqKS1MByBxiouUilZWMUKAPjPvU1zbQ7WK4qpdeZL904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EmgY9TCIhjFZV8OpX1rQayaOME1Umi4Oa0gjKRlmVkLZNVLi4HlcmrF+fK3H2rlNU1fylO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hkS397HEGLMK4jX/E0cRIUg1Hq+oTXRIUmsN9BkujuYk17OGgo6yMjEvNTkuCSSTXW/soy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M/wCt0wrj/dYVXj8MxRI+/wDWrP7P8n2P9oqBf+eunyrXqq0qNRLsQtJxfmfW+rkhDXI6n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Wjha4fV3xLX5ue/E1dE5QVd1zI0qWqmgNmIVf10g6TL+FCBmRew50ybn/AJYSf+g1xem5g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2vD/xLZv+uEn/AKDXD2GoQmLJ610QRmztbZI7mBh7VmixENwSPWnaHqkUgKir1zH5h3LWp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tWQuRfXx9BGP51qwXu390aqWyifUtQ/7Z/wAmqWNFaSR2Wo0ldDV6azaMZxxUSWjSVBsi9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/Wt2RBLHuFctAGtpcHpmug065DAoTxUjKdoXisIeM5X/2Zqr6gXbeUBzW7pU9uulQCUZO3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IJnk2qAMVmWc5BPJjB5+X+latv/pGgmWll0+NJVCgAEY4q5Z2oitJYAPkx0oQHCyXYtpQO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klmBnnFcZr0ZjueKppqskACgmtUB1d7dxxbgCKwYb1b3xF6xWkTF/Z3BVf/Zqyb7UZdsku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uNOmum+/eytPn/Y6D9cn8aLCsdVNeCBQByDWV4jtVeBJqvzWRjiUHmrmp6SZ9MTvwKmwjj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VvH05tNJskzxPKWP/ARWs2humcGuJ+KWqGzt7OKQ5aJXk/M4roox5ppAjzrxbeiSURg1l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uODVOe7a+ut3XJrpdGtQihsc19Rb2cDc6Gyh2itW0APWsmKfatSxX5Rq816mB5H+0doRim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Y3OPyrwzd719V/FCxXxP4NvkChp4V3x/hXy7NY4J5r9b4VxHtcI6T3ifDZtT9nX5u5W3+9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niX7F4k1bRXfCXcSzxKem5eD+fH5V4GLHHOa7z4Kav/YPxI0ebdhZHMLH2I/+sK9fOKKrY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wk+StFn6O6ZAslouOSRWB4mjaBxjOParnhDUjcIVJyOo/Gr/ia1SS1L45FfzjOPLJxP0OO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tvY3jE5xmvafCWomfTy57gfpXjH9mo0hIGTmu5tJXsvC18EYiVbZ2H5NQDQ74qaQLzWo76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sfxMtcXDp8uSPkx716x4102J/DukXMUuQIY28z/eArz7Awa/buHarq4GN90fE4+HLVaRly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AFHRSKtQWcF4n73G5ejAYxUgygJBwD3I5pse+MkMHDHkCQYBr6g80dbaZaWcheBjFn7wxn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MY/eetZ5yCn7ypvOA4qkKxMJyOtOF6D0AP+/UGRTPs2Z/3XP9/wCfctMFoSIqjvmkdUI4W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iBj3xQMhPy+1OGewJqe2MQHlyc/777mqQqBkRxuaAM8291g+VHGf+mk77f0WpLew6iUj7v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4qr2f3HMfNRi3jnHMpFAFOfyrcf8ATXsifMzU1fMnB7f7/wAtXSIuYTx/t/3qgngit84mx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EW/PWgDg+VIh/2/4akOD/AMtPz+Xd9KZ+87daAAeXz5uwn/pmn3fxpoxF5vmy5+T5NiVB/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d3zD+GpTyM9u2ygsjEHnDj+799/4acLUARv8A8tB6UHkECb/ab+Jqlzn93/q/l4c0AV8nB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/AMed1ReeJ8xS9vm+f5auC3kuOBNn+J8JtqCex7ny8D++vzUANjlidCwIJAUIQaWUgcv/A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3lziIjyx/sVHK7qAVUPjrubFAF0TxAH97k/8ATT5dtOFwvTynMn8eX/lWfiKfOR5ZHzff+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i48klD8u5celAGkLiMA5JH91D81RZyeev+/j9Kg8+Pzye/wDcpwbkkRf7LfxN9aCbD15H+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yv8t1OA/1vmyZL/L+VVxP2/8AZfmouJxCp/e8fx5+VaBrQsLP9nB/76Uh/u1ELgt+K/TcM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SVJOMAAU+3IM8pk/1X8X+9QMbP5X+qH99eNm1l96BcQg+V50cvy/P8hXb+dL9o/fGKX/Wb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cyjPmn907syfJ830oAtT2/nj97xsbZsn/AIvpWPcaU6M0gZVy3QfKKti3l6x/vBt3ff8Al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U5H8X+9QBQuLeWCDzSUm/2I6jW4OP44o/4/n7VqC3yT/7T+9UM9vLAD18rdu+egCsrZ+6w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ByM+WsePvNTT9nlzlTGnQUz7ImCYHV16NmgC3HqMJhzImf4co2386milhfzTHLHEPl/dyc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Q5EeYzUbWhXP7zZ/fP96gDaA88Ef7ezzP4VqjPbSK7Q7wc43pH8278aprbSDlZJF/uY/iq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xhdvlBuQyqd1ABc2KBh+7RcDG+SmLp/keb/32/wA/y1of8JBan95LbeV/7LVm3uNPuB/rv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+7toEYbQC8kRXZkjUkLH15p0sbTbFkkVSkZRRL0q1Ppkm4SoVEm7OIDkVXlt5opg00THnO5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5XIk/e/8AXP7v51CLfyOn7uLtGE2/rWlj7RmQH/vj7tQbhCT5scflfxv/AFoKKWQtv/q8Z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2xXEBGMdqnmgmXJEfmRf+g1VnthjzPNjiHRBv++1AFLyPIyf+Af3vpVAW/njzfK80e+5f/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JMUf+3JJ/CtRW8/2gf63/AL9/LHQJoxrvQob1TyAvdF71zWo+CLKcMsdmkT/3/Wu9NnEpz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xpDbeapGEnUdDnFBmeP33wnWYEAbm7bBx+dcfrPwzk08sftESn+5vwa+i/s42lWOP9gjj8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yg/aLSNkP+xvppgfK1z4e1G0yREWX1JyPzFZzs8JIngdPcDIr6nn8L2skPkxxL5P/ADzxt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NpPnahj9mGRWqkrBa589h0cHa3NVrLxDq2isxsNSurUHqEchT/wABr2fUfg8JATb2xf3Xh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+Dt1BnKMg9uaxlUgviNIpmPpHxu16wCrcwWepxjqzoYn/76X5f/AB2uz0z446HdqBfWd1pr9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++fm/8drgr74e3dsTtXdj2waxLjw/NBUpwl8LLs1ufROk+KtC1vAsdXs7iQ/8sxMFf/vls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KbeCJhxuJNfLkmmyAHKgivo3w94h0q6sbeC01G0k8qNf3ckwSX/vlqwqKxpBnWacN9xcv6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s48KXHlyGNiyrlTzVfxRrt34a0mW8haCXa2TG5rhNe+L41zRGs20eOK4YhvNN1uXI/wBnb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ySQ3wt8YfFej6f9k/4l+oafbuyJb3lrtbbxu/ex7W/wC+t1d2PjjN4gt7XT/+EeuIpd8ae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7dw2dm7/gO2vI9GH+hNn+Nz/6F/8AWWuz8E2sE3ivRIpY0k867C7ZDhWwOh+tdjtFGSakz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/xx/Z+rf2fJ+8eS6TzH+//t/8C3V5j8SPEM1vq9pq3lfZJtQsmhe32bf3e9tu78Fr1DWNY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jLFLHNpVlBDZJJp6N5SSBmHkL6ndXj/x61OXXPFDxWc0l2trEkHmSfK2eGZT/AMCcr/wGu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M7qvJGnoecQymPOK9r8DaxqFxp82iafaRy/bLr/SriRN3lQ7O3+9Xgpmktm2TI0bD+90/O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5/s+4P9nXcf2vZ5D2/wDz1X+HiuyrHmi0cdGSjK56n4g1jUNP0fXNJu7T/lsunafqPzRfa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/9AryvxRpHiHWPK/0W4u/sabE+Td8v92vXtG0fVvFGoRat4h8yHy08i1s5P4F+n8Ndta6N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WlHkjY1rVOeVzxrwNo/iG40c2l34Zk8qP50uLxNsSf7Wdy17J4Z0uLR7KK2kj3zjBkYHG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tu2PHP72rAgE4J/5aff8A9rmrtrcx9o2uULbyhmEbKKcLbj/nl7//AF6K0EGpTCbw1qvH/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7w9bCDTEAGOKm8SpFpXht1IGZ5kj/AAzk0y1vE8mNU4Ffz70P0U1LaVlbiugsL0onNYlqF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nFc0wR0drqyqDuFWYdahkfBFcpDdlwQBV20+9kiuYpHXpc27DPeqd9PGR8oqhFKOmcUXM4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3Vy5iO4Yrm9QvymQOK272/WePCiueuIi7HIreGhlUMPUrmSRT1rn7uzedTkV3J0oOmSKp3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vSpzRxyODOi5PIqxFp4hXpW5cxCLtVFm3V2qoZHOaumxGxXPfBiT7P+0PoTZ+/BMn/jtdJ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cT8Kbor+0H4WyfvSSR/pXs4bWlP0M38S9T7U1l94H1riNWOZPxrstTOB+NcVrJKy/jX581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AXMJAq/r6GPSZT/u/zrN8OPlPwra10B9Ikz/s/wA6Ehsw7wf8S6Yf9MZP/Qa8s+wTWwNer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nkSf+g1m6fBDfafz0rog7GbPPtN1h7W4AOeDXo+jX8V/bgg84rivEmjLbytJEvHtSeHNUa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7V0WujBnfT6fjMgrEtZpI7m+YLnDIP0at221NLiIAkc+tYST/AOkahgcb1/8AQawHE0Zby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0WE42fN1qsbzMQBH8NMtrhMCkao0JkLAkDNSWEjRk5p1tIsqVIECk8VJZo6PaRzaZbM7YI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apbt1t5XCHjArP03T7q40u3aNiBg9/wDaap7rT7hY3zktiucserZw3WtGwxN5nsKxNP0++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0tnpsNvuYGceYOvDLSWgHC63pg+0PlTxWEumj5iwX8a9E1bTIpSWE+36xmucutHjyVF6g9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cF4ohK20cEX35mCjFdLp1h9mEQiP7mNQif7oqLWdG/s8xahNNHN5fyQpHu+Vj/Ean02586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dOPLBByRWtpNyt1b+WeSO1YOCmcnIp+mXRguCQeKANe6s1DGvlv4ta2b/AMSTQbvliO0D2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0k44NfHHiC5Op+KNSlzn/SJB/48a9fLaanUb7AtyXSbcM24811tiojWsPTLfy4x61pSXPko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zsjUvzXKxqeazn1HLcGsa+1ckkA0lg5m5NYqlZXZB1NtGLqJkblJFwRXy34ohbSdc1G1bg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r618O2O+MOw+Wvlv4uR+X471n3mJr6/hWq4YqVNbNHzOdU1KlGXmcvHeMynmtHwrqBtPEO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cof/AB4VirwtWLGTyZ0f+46t+v8A9av0fELmpTXkfI0/dkmfo14W1g24i7V0l/rYuYGQs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Qn0y2nz9+JGz9QDW2s5Y4HNfzZio2rSP0ih8CNnSk8yXOM813uk23nRiH1FchoMAK59K6m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YO1caNS/pMr6h4Ht7WcfPBB5LDuDHlf6VwmDXe+Fv9M07UZf7t3OMfVi3/s1clcWw8+XHS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5QnSfQ+TzWPLPmMs8ioyOSK0TbxgHP/fGzduqILk+YIfLP9/+Kv0ZI+eSM/y805YBN1ONl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FPB1xn8Ka0KDMYGOKk+0cn3/5ZoNqrVZRH6Z/3/vLUg6cUwLG/dSzweep8o4H+396oaMkH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8kyx9c4X8atrxxmq6frS/ufPPmxP9z774ZvwoAm6AA/vBu/g+9T5xFz2/32+aqoOM+V/wF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PH/oX+zQAwf6PPiT96PvD5KaPKM3m+VGZN27P8S1LBBjP76SX/rp8qrUOJcnODv8AubPvU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E8vptH+rdo6ri3JBil82KL+F43+b86t5GOS+fu9qaMeT64+X5Pu0AVyDtPk5Mm7+Ol/5Yn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T55cAeSv+981R/vex/wB5P73FBZGCBcfuox9z5JNnzVIskkgb5VfnIyOlIORiQpUZP2eEm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70ALDcS8iP/ef/d6VJFiTO/LUiwgebLKR9wdP4ajHlXGfKljii/hy5VenrQIWQLbqcPw/b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0Bk6x8datYzydhP3M8rUWYR38z+98+5d1AyobeNskD/ZbrUH2eW3z/q8fwf3q1Pt0WOn/A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VH9viI/1skfzfN8g60AVxP1Bh5+888j7qZFMSWYOxJ+6n92nG2Ekjv80ZPVgetRKZrc5ih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/Jb5RQAv2+WGbiLzf72U3U37Rkx5/1e0r2XdTZrmWf/pmP4U/rUCiLpL1dtyf1NAE8wmZJ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3ciq2fMyFJ8zIJCt1qR2lXeFBBzw4G4GlRMYbcPMKZZ2XaBQBY/1Bjiltf4F3nf8A5+arg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l53bm/iZqzu/P735fk2VZzFg/uv3vG+RN27dQA/yB9fn/AI/u0823H+tB+b7n3dvtiqJaP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3ah/tA8wyy+rJHwzKPrQBbLC3J8qKO1P3N8eaSC487Pmnzcd+fmpltB9pU4Jx/F5j/rU9v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6eSXb/urj6UAUfP8A38oIjH8WP4uKT7P9oH72b/V/cSd92ypwYYDn93/d/vUDp/x6+b83+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Ar/Zt3+qlEvyK7+X81NzF/q/K8s/xZz89On0+U5lhl8r+5H/c/wDiqjHp5Ukssab/ADP/A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Ka3OfM4+58+3a1VZLY7Rzx7VIJxcCPzZZIvaNN2+oTcGEnMyGP+5sbctAEBt5oM+ba/xbN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zRQEgfus/e/hrV+0f6P8Auv3vzq/7zcny/wDj3zU25hhusC6Xy8fd8t6AG6dBLBz9qTH8H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f4/eS/J8/mfdrBeNLad9jSxgf8tEVdtWYtULWx/0mZtgx5kcGPm/76oJsWL+3tTb/ALyX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s7yYtvlRTJMP/AB6lt7CafJ83zYvb5G2/QrTRbG3BIHA7j71AWK1xcTYPm/aIv7kkaKsar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+9mmjl/6afKrbfY10C6xOvlw/ameH0YDd9Kg1KxtbifyruzjaP1niDFPoRQFjLE+c+T+9i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6mjUIri4/fSx2s33Pv/f/AMV61bsLbT4LYxWkPlf7nzLTP7HlnJ583/c+VloCxELf/W+V5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Nu9aP3XnHzYpPvf8ALP7u6lXw9HiT97L5v/TPc3/s1aNtp10R+9i8of8ATT5v/QazlOMd2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5/rUP74H9z5nm/wDTB/laui/sKMHzCPNP/jv5VKtt5H/LLyvw2rXHLFRNVRfUxINDnn+af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0bfR7W36oHPq9XTkD0+hppi3dQT9a5J15T0idMKcYoSSKGUEcGs+bRYZc/IDWmkWRwARUi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3urNbI4vUfCUDg5hD/hXJar8ObK73Zh2t9K9lFuD16VVuDYQDn97/ALibquN1sJqPU+dNW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jx6Vw2seBpdPz5sVfV1xby3GT+7hh2bPs8abp93+033awdQ8EWd/+9uYlj+T/AFko3N/9a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M5ZOC+E+TJNIFs5AXbURtpBn0FfU7fC3S7oeaESb6isLUfhHppEfnBf8AY4K//ZV2wdjDc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s+Qa6nw7rM1vqFpdxf623nWdPwbpXoNx8BotR8vyv9E/vyfeX8Kh0/8AZw1K3uIpotcGn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az/h81VPYlaGpbeMPD3h/wvp+n6JDJqN1b/Pax3H3km/vN77iaveHvA01vp/+l/vpZHZ55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XQeH/AIV2GjyLcJ515dj/AJeLojI+iqq4/P8ACuwj09Ivmb53/wA/lXKlZ3NXLmVjldN8F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mxfvP+mavv+tdDp2kQWBMVtDFZQn7wgiUFq0YO4lHlRfLxH/HVmK3laJ1QIgY5Dt1I71sj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7NOZc49z96rP2cT+X5nH9z+61WFtsd/Mz3epQYoB5QlkhPoPmVqiwyqLADOOPpSx2iwn5Q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q9YQDnuP+BbqkGP8Altg8/Ps/hX6UWArm2JgJMvmxfwfw0VeUS4/6Y7/k8v722iixZy3xG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p6563Gf0qPw8fP71X+Ix3WWloO8pNaXhi32QFq/n1LQ/RToYH2cVcVvM4FZ+M1taVbFwCR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0IBJFX0jEeTU8QWJDVZrqNpNuaysUivcTybsJT41lcfP+tXIFiBycU29IYYQ4pFIjubaKB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FHIeamkiZY/mbNZVxOYDkdKuKuY1DQuNscfHSsu7dTGahuNXBXBNZl1qICE5rrhFnJIr32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LuZ/k5qzcztcng8VZ0+AKCWGa7FsYnI+IY3jtXY8GvNPh3d+R+0H4Q5/5fMH8c16p4xlGD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AMpk/aG8Nf7GoIP519LgFzU5ryOeq+Vr1PvrU13D/AIFXJa1bE7j6V1epvt/76rJuIBcKw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n0UTP8NzlZdhrpvEURXQ3Ydyv86ybDSxBKHHpWrrtxu0RlPYr/OhAzI1MZ0+4A6/Zpf5Vg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xj0rf1Q7NOuD/ANO0v8qwfDC7bdG7kVtDqQxdb09jA5PSuLiVYJznsa9N1C2aW2b6V53qF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1tBnMdFpkhuYkx60tmT5t7n/nqv8A6DWf4fvhGyofWtCxmU/b2PeVf5VMlYaLcyiTGB/DV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akRi46fdpHjjZfwqDVEFle8nPrWzFIrg/SudGFZsetXoJW+bntQ9ijoNCv5YvD9m0a7yxc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+fIyyZqh4LniPh63EuPknmi/Jz/jXTB7QocMvA54rmNEYEErF/mNbIuWW2QA9BWdPHCHJU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4JzSGV7643QmuZvTmXNdFdbJITtOa529G2TFWgJruFNR00x4PGKyrbQCi/LNsxTpb+W1UK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uJZpmUvkYrUCo8rRZU/rUkDFPmqO+YeZkVPburoBSAdqOrfZdMvp2OBDA75+gNfIGjE3N1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Ln8TX0x8YdUXR/hvrU0H+teJYVPuzYr5p0gi3zX02Uw9ycgW5073KWkWTXN6x4hLMUQ4+l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xTd+ArG0yGfWrzbGpPNe3ToJLnmJz6I1rKR7iUliTXpHhzww5iWW5Hljsp70vhXwXDpEaz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p6LXRzXPUA8V5OIrKTtAovwLHbxBUwAK+SfjTH5fjzU/dga+n/wC0DCDXy18a7jzPHF839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eGW/rr9DwM4/gL1/zOLJA71LCVweaoHd61LAGr9ZnrA+J6n3R8Nr/AO3eB9KnByZIFX8lr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BI61598CtI+0fDzQ5SePIH8q9j022Gc4r+c8erYqovM/RaE/cRo6fELa3z3NSxtJKdo6VC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0qz5y2sG89RXkrc6ehs+ErvM2swR9Bdh8f7yL/AIVk6taSJfTLHJ5XNJ4Iu867qkfTz/JkS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tjxpbRx61vV/laNTX3fCVXkxbh3R8/msb00znRbbR/HJ70EDBFSzY/wCWhk/3E+61Qy3BP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1+wXPk0RNGy5wuB7moWkUHAPPoBUpcY+UYHuajK/3Wwf9kUiiJ4fNHCEe7DrVbyPIJMvm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dVauTmYDr+92fJ/FtWo/vQHv/AL9AFdZ1X7vPv1pr3DNzt/E8UkVuY8lT+XWlk3/xAH69a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xfcFQetPlvGfA2kEjhm6UfYlZeGDZ5wahEMpbHJx0DdKAJ8y9c/w/On92hDhTj/8AXUAY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8/wDtVMBQA3/XwMJIvOD/ACv8+38KcPNFvHLFF5UW7/V7/SnggjMsvl/woPvVH0zz0oAaM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8v0qbJgH7v93FtP8AtVGJ858yUZ/75+WkJkH7rtQACbBl7R7fl+TdUYEvkeZFx/t/ep8xC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J8LgH0agsiEGR/qufvvJ/epko86HAi8zndxmn/vYc43kbaQXHnA/8tMf36BApdUIK8nj5q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jKnaVPQ09sNsDS+ZMUzk+tQtalzIxzIFTJB6ZoMyYXAPI/ff7H3dtCkz/AL2X+9s+/u/9C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v/Vkyf89E+7S2/wDx8GXyvL+8n3/urQWiaafB/P50+amCeEiXMX+1y/zO1Lgzg45P3vv9q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WP/eoGO+0GHy/K6l/lqP7PLCD0+T1f5qX7PKD/rcxbfn8z5vl9jTAceb5cf8AtJ/Er0DGf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cZk/39tVDb/e/c5/uvv8AlWrpzc5Bi8s/3/7tOt4JILeXnPz/AD/J/D/WgDJ+0y25POe3+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niMeV/wBtP7tTCC1n7xj+L/epotoip8wHzN/yPG9AiHP+rOZP7ifJt3e/6UAg5k/5a7uX/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bn96f3X8FS25O3r/F/d/hoAcbiI8xyyH/AIBt5pBceQP30UflbPk+T5t3/s1RTD/W+ZLj5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AZIQfL/3j/tUAWLeAtn93J5Z+/wDw/LT/ALPkeUPM/wC+/l21LbXBY/vQmdvyjZU09vhf3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+R9zfjQMzz+4zF+7/AL/7x/Q+tXAROIzN5mP4Pk2/5Wk8+IT48qST7vz7Kfm7gt5YobuSK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9+1V/CgBht85kj/AHcX8GaX91cwHyovO/v/AOz7fNVe3MVvMZJP3sp+8/c0/wC0ST+dzgfwU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+zx/6y1+Te/l/LWf9n/1vk+ZL/f8AkrRzLcen/XR/mepLf/R8/wDLaXZ/f3MtAHPf2xKP9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dhVqg+3ynqOfcV1lx5vP/ADyk/wCWcj7v/Qaz7bRZYSf9Ke7hRPljnhRWT8aAMwXENxb/A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/AOr+83/jtNFvMPM8qWOb/pn/ABVZvtP7xf6v/Y+bdVUebanzDwR90GgB4+1Y/exSf99ll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vh18weX6/eqGW+nJ3NIqyt9xUGc1si2m1C282W18k/wAFQ5xjuws2Zf8Ar8/6Kkv51PbW3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u+7WvbaUqYMknmfdXbu21eEEMH+rij/75rmliEti40ZPVmTH4fl6JCsK/3s4/SpxoKW43S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FawuMDDZjPqaaszxMSsgJ9W/wrlnWnLS50wppFWOO3OdsOPdamSLr5bE+1aDJC/LQmEnuO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5TLMPROtc1yuVGdLakNkg59qilVyuHHy/7VXzMyttkjMR9G61MVgRN0jrCPWXpStcexh+Q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TqB5n8OKsXM8Uxj8mHzf+mm/atY8/9qzzy/6XJFFs2eXG+2Pb/wChVpChORDqRjuWpLm2s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KP+We4bvyqCTXtrsIkBT++xx+lUmsWFqyTwhV4/fJgipba1t4ZmW3Z3fjljla7aeFW8jGW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1MH5p5fM/gk+VdvtRPbG3/dY6VKeM/aosfJs/dv8AeWl08S3H7u1lj++3+s/u11KnGOxyu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2+YfL4+/867kqDHnzxCX975n/AD0+7Ugtof3ol/e/3/L/AL1W7c8eXFshH8fmJ978KdgRG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qQiPsv8NOt9OMH+qPmyn75/urTwIgf+etXVHBwMZprQSKPkeRnzZfK/uD+/8ASm/6+4Pl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/L+a1pfZ8j1Gz/gW6qP8AZ/2jzfO8yb+P7ny8+33apq5QfZrXvyf4I/mXbTfsvlCaUnOP4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Fx/0y2fJ/vYqZVyJfOHD/APj3pUWGimPJPlfuZB/ceT7v1zU4Gf3Xm5/2P8KcPN/1Mf7r+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IDi3/AHcQ/wBjy/lprQoQXH2cZlh/1afOn3ttKJ4cfugfMkpbafB/dS5l2fP/AL1SjGPKP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/doAYMwfy/wBqphck/uvKTnuapW+of9A/99N/HcSfKr/j/FVj7P8AaM+dE/lf88I/uUAOF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3zZf440oqQW8Nv/qf+/ez5aKAOQ8cjdb6Tn++a3NEi2WijuazvGEHnaxpth12IzGugt4Bb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p2R+kzsi/ZWBkYMeBWrNqMWnQ4BGawLjXhbReWvLe1ZjzS3/OSaxaMbmrc6vLeHAPFTaZa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SdNIXLCtm3i8o1kykS+TK4wKimimjkQZzmtGC5QZB61Xu7keetZmqKV95kURJzWFdX++Mr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yW7DFcq6/vDmt6ZzVTLvJXDe1V2zInJrUvIA2OKLfTxKK7U0cz2KdnZZXpWosGyGrlpYBE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XGaXOZnnniZdiys3NeHfDm4B/aB0I/wDUSSvbPG0uy1lNeCfC1vN+POhNn/mJJX2WVr91N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yXmfodqzhN+f79Za3ADLn1q1r0nyuScHdXOR3ZaUAnjNfm8viZ9PDY6u3O8ZFQ66mdNAH9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PkADpVnXYwumAj++tZp6iZi682zQr0+ltJ+q1h+HCAkYz/CK2vEQ/4kF//wBezfyrlPDty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CuiJLPQ7SMSxEGua13w8LiRjXRabLlSBUk9uZSaVzmPK5dDvLW5/dn5a09KPl2MomGT5zf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R4pic8VT0uWFbaXzAD++b+QrRvQpEDTbXAXI4q8qP5eR6UlzHBK4MeOnar9vbiSHAP8NZo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lsnvV6BwcgVBc2pTdz3p9pHyeaoRNpd/e6fp95pX9i/2hayXD3Mc63Ox0JPOBUI1DUbf/A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/9d13Vp2Mxik+lbr6YmpopPcVk0WjCttTeVONOuB/vXan/wBlregglwf3UEX+/MzVg6ho1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FkrorOM3unLIp+YDBFQUKbea3tzJF9kOP+WfkM3/s1ctc3M08x/dWn/fDf/FV1lm2coa5v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JCvQ8imBi3kF1cgALbDB/hU/41PpVlJFIxkYD6CpIWIXjrWhZRmXOXx+FUBg3ERLOAO9Lb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rpLbRg9wCeQamkjitJWXaDj2pAed/EbQD4h8F6pZYy5j3r9V5H8q+SNQ1dbSAruG7pj3Ff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QRlWOMe3Svgz4g6NLp3xC1nSegt7pgB6AnNfZZBapzwfQ55ysQ6NpV54lvhFAhdmPLdgK9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XwtZKAoe6Iyznt9KzPhBosZhMcajpy3evQbjQZVyeqjvVZli3z+yjohR0MWa4685qoWkfo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+En61Zh0THXA+leJzpGxzkVg8v3q+YfjVYmHx3fR5ztVOfwr7Ph06NB93J96+TP2gLdYfi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EcfHvivreGJ82Ot5Hh5w70F6nlqw5q9bQYXkU62gyeaurCFFfsM/hPi6duc+6/hBYG2+HX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Zxn/vobv616PEq20BY4ziud8BW4h8N6OuPu2sI/8AIYrT1C4O8jPA6Cv5ux8r4qp6n32H/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T3plxMZRxyKoRsWaug0vTPtAz1zXm3OxGbZJOZCIAd1dfc6dLbaREbyTMu/Ymf7tbGg+H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SoPiB8tladv3nyf8A1697IazhmELHn46PNRZx8jZkLI+V6YcbdoqtOqrGWaZiScfIc5qNb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Z43E53UkU7RyhRtA6bdvev3c+JtYXfxtYGmbjyqNg1aY7xlwKrvZBwXViKsQwHyM+acH/A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IjmWqE9wbf/W/m/zfLUFwfl/df3qANELEzHDN+dMRwOdpfn1qraySs5EgK8UsEZKna5zmg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GX/VS/wAHz/w1V+3/AL8g8/8AXNNtKbf5v9b+6KbHH92nm2OD+9/d/wAH+zQAn2g/aP3UX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u00DPm5/vs6Jv+7TTbjEeLvMm/wCf5KdcAgn1+Xp/doAZJu2/IpVu8i96WEM5+47L3I4zT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PIe6MMYpJJhIDsYhfQ8YoAX7SbccxRy/xcp/DRbGKY586QfJ9yT5ttV5/NHlen9KdzMCek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HXzKgB253eXDj7v8AEzVHBqHkMfKlk/ut8+3bSi3wJfNPH3kP8VBRL5so4ST+EtTVgixxL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VxPIvT95VsZgHm/vIvM+TzNnytQQVmDGYbU2KO7dTVj9wUIdX3Efc6qfrVSRXLsZLkt/sq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MojVSFkHqW/eflQMm+z8f8s/K2bdifeqtn7P+8m4i37cIm5qWaDMGQf5/lTZzgRxSeZKPl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40CI/PB83yv8Ae/8ArVLATz5f+t+5v37drU+3gCg5i8oB96Sfe/Wm3EHmE5/eR/foEVjbG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yjeW/3aeIMQRygyRf+PU7icEeb5X8X/AaUwS4/wBb+6oLQC3iH70fvZdm9n/u0oBuQB5RO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NRAjP7r+6V/3qkt55YFPfLbP92gYwaTHANnpU1usMIPGfm+4mW21Lb3APnf8APX/pp91qd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frJ8/3Nvy0EFb7R5NwcxebFs/3tvao5YOcg5+X/VhPu/jVgW+PN8qpf8AUQeUSfN/j8xNt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ybJCd0ZI+XJ6GmwWc0UBc44XDZPf1rSjTCuuCwPGCeMetLGxS3VBbKnzYL5zkUAZ4lkkcC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kqNolhlOyR3J4DNVyXTI55CUO4jgbai+yNHIA7bxHyUoKGx3xWbygfMlwOiGlM8WcH/eal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+iy4l+48dxCy7vo33arC4inz/AM9t+xfk+WgsseRagE+b5n1+9TB/pGcRRxfwJJv/AKVHc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ZF+5++/zr8jVVt7iLJ9aBFr7B5GfNmuCdm/8Ad/dq79v/ANX/ALn+fvVm+fNggy/7XyP/A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uLkRIHc4+/jK/n0rLbca1LU9xkxjv/B/tVW+3XMIlwwH98J9771b1v4XmuLb/AF0Zx/zz+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LKwjzsfj/AJ6Ov3s1k8RBGkabkcva/br2TakMnP8AEPlH51vWvhKXaHuZ1/3IOW/OtYyFU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0qJZJLbJzsz2PFcVTFN6ROqNBLcbb6HbWq7Vt1U/33OD+dRNambI31f8At6zKYpx/wJP5i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XG5yluzblS2MWXTHUk4DioeVB/dGI/wB/736VtEfv8ZeL/PrVj7PKRH5kXmf+Pbvxqkwsc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ziUNzg/eFOiTEhEilS3A3DrWvcQ6faoTLIInYZEZGWP4da56fVTvIt1IiJwHnO4D/AID96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RvLby4/1vm/8AstU5vEGn2vHmyXcv8cdum7b9W+6K5+cTXH+tmk/9BX8qr21vj/tm7fu40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dMcPfWRg6y6G5P4gu7n9zDFBa/e/eRvul/Pb8tZH9kS+fn/yJcP5jN+H3av205txH5X7r5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blznzSP8Ax3/2WuiFOMTklUcmUgIp/wB15v8Asf7K/WoptQlgPlHmILsXf/drRH+kCKKWW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61DeaW52yp8207mRPm3V0xVgvfcp23lTzc9f4ZPvf+hVL/Y/n5llwOuxEf9atLb8/6mP93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v/QaJz9nH/A/+WafLTRnYp/Zru3z5WyX5P+Ar/n2qr/x8ExSxYO/+/wDM1bHn5Ef73jYv+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ltakXUjSkTEfLx6Ux2KH70H910/6aVJbXEX72Kbr8yeZsZlq9cW37giE/vfvbH/u/Wos3c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ZveR33bv84oBaE0FuPsx/nUcH2u3MflDzZdv/LN9v/oVU8wic+VLJ/tj/ap32mW3Muef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5frQM0/3sEBM3Xfu+/t3etH2n7RbkxHyotnyeYnzdfSoLbUIwPKjj833k+VmpwuP+ev8Af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50ASieK3B8z978m55P4V/ClwIIM9Yvv8A7t9v5U4W8pMpji/de/3WqAeXAPff/q403baBo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k+f8A56fLtWm5+z25k8791u6bO/tVkfaSeJaiAigH+qz8/wDf3NuoKKU9xdZj/wBE+yw/e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+/Y/+KqWcxH951/67/N+lWbi2zn975XmOuyONNzU0w5H7o+VL/wB9NQIZmK4B/feV/A8jp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wGPzY9Qi/g+crt/AL81RYxn/WGX+N5EZmegA3Alx5kUu5d/mf4UDJre3iB/fHyiPn/wBnd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svmyF1T7m6igDC1LWwni66L8FEVf/AB2rh1U3n3egrG1jTDeeKGdTgTKrf+O10uj6IElKN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9HmQ2VobiQZGa6uz0qGNAWAqOG0htegGRRc6gI1wKxZkahkhgTAAFVlu1bOBVAGS478VYt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ZaDzyJDxTmlHmoWq09iVBbFVpbRpJUArJmqFuJkljIArm79fLk4rpprURLWVcWqysc1vA5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ckDFaVtp7RNyKLZ0tZwDWq8yvjbitrnOyqE2rVHUeIjWm/wBw1k6mf3JpkHmPjj/j0lrwT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8PHv/AGmP5mvcfiDceXYzEnoCa8D+EM32f4veGZPTUY//AELFffZSr4ep6Hm13yzXqfoZ4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b651ULSKB1zXRaufmdf8AbrMSEBlI9a/MJbs+qjsbOkN5aAHrirustt00E9N61SsRgCpda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fX+dZLchmN4oma20G8Z/ueQ38q5HT9btp41CHDcV13iNDeaHeRP8Ac8lq8x1XT102NWgbB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ZNnp+h6h5q4zk1uCfNeZeFNb+UI5w49a7y0uhMo5rKpBxZBR18F3GCRxWXplsk1gAWOfMa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axNAEkgCBh/rG4ouCEu7hbCYBVJFX7HVFl9jUWo25ZyHUVSitzC+R0oRqjTuwsgODVWFWR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Tqas2kokFUMu2gyxNbVldNGygHpWRa4BNaFuRnisGB0s5F1bpke9M0RAs9wmODVO3vWVVQ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MU4YDqazuWNktvIu/bNRazafaouKn1CYtPkClSXeMGnco4uS28tyKsWWI1bJqfU7fZNJis9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1VwNsajFAvXtWdcX/ANoby4x9+qG1qv6VbZDTEewouAqQlRg18g/tIWcWlfGG6nC4W7ghm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9kFTk14z8ZvgrZfEf4iQPcancac0OmK5+yRq2cNjvX0vD0+XFOLejRx13yx5jg/gnLlZR6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RXD+GvAMXwu1yTRob6a8VoI7jfOiq/PZtv+7XoOBirzRcmJlFdBRfPFNFQW/tUkdsKlGM1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juLFbADpXxh8fpPN+KOrn0Kr+lfacMw5FfFv7QUfk/E7VT/e2t+lfacK/78/RnkZr/AXqc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lGKzFlNSpISDX7NL4T4uGkj9GvCl+IPB2lS95LSH/ANAFOQNKxJJNZPwh0s638MfC95nPm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6V61o/hRY1DbQTX80Y92xdT1P0Kh8COf0fw5LOQzKQPpXoGi6ItugO3GPatCx0+O3UZUZF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eTKWp0DMYry34yanLDHp8KSuvzs+F/wBkf/ZV6fPOADXk3xTt92n2N11CyyRfmvH/AKDXu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mOUVOLizzc61eHrI/4gVbt/EN3b25/wBRN/tyfeWqH2eKb/lrJdS/xvv2qtIPJBx5cY/6a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95jNs4Xg6P8prReJbqcxgrE/+62KujW5f+WKny+d/z7m+lc4Pstuspk8yWX/npI/9Fp9tr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5o/2G21pzHJPB0eiOlt9QkuQfNtqkhg8/cYutZOn6zFczEZ+zf9dDW7beSPKih/1vzb5JP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bRkeFVp8jtYiFtKCRJ/rPl2fWgW+B6f7e/buqWcSw/vIv9Vv3+Xv+7UUs8V0Mu7hx91EXg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O1FHmEM3tSC5Ls6sgKe1JbXflKFltj9aafvOyIR7UEkjXEMcZaOAJGvVm6lqigeWR9rz4c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OiHmqfNQ4PGPT3NV3TYW2yBy3yMU/hFAE5VhJJvky59abGflwoUkVGwbdhZAVP8Y5ogaEJ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vnigCTmHIl6n/ANBqJbiGD90PMlHrSg5HlRS+bFuZ/ubu1Jb+VBn/AFf/AFz+b5vagBV8l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sT+L5RUckoiwQ/nR8/LtxTLeDGf3UH4fLTvtEPPkzfwbHSRPm3UAQrcccbAd+ypDBgH97/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CPM/2NlOEMVv/AKw+blf++eKAK9v/AKQSevy70/2u1SBf3/Oz7tMtj54lN15cUX3U+f7zd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nFAiTMUAOZefv/3lxUQuN37sc9Xpmf3BizH/AAv98/zp2P7g8v5ecv8ALx3oIsLukIwqP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nnsf3bhM9z0IqQucYViD3Ibqaha0kBMjOAe4C5zQMkByDiND8wSjMU2cHn7n3NtMP7gRj7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NyLgxjPl/Pt/3aBoljtW8pDMohCt1IzU7xRrGzxyNLk9NvSorYfY0khDG42n5TK2aC7iI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wp6UDGNAeSf3Q2fP/ABU6ymgRDgPce+cbadbTefkdP7pd9u6pItMjj3fvApX0OVagiw6fU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ut8m7bTre4hntz++/vb96fdqjIkmWEYHyntU1sREMylyD/wCO0AgWD9xH5M3mx/wyf3qeB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d/epv2mLB8vecPtpftEIz+6zv+VNj/KtAyQDzQcDFVxccmKU/7n/66ntpxN+6A/ej/wAeq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huF8wv86QR4ak3YAuLjjypJf9j/drNOn46S+V82xv96ty38K3t4vyRCJcLzOgBX8q0X8Fx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yR/DGNit+Nc0sRCJqoylscTPpsplIH+ky7Ouxqs22nXVwMTeXaD+D+Jq7SyiW0jMaIqKOg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wT+883/fFc8sXf4TaNC/xGBbaDax4M26Zl+75h2qa3bhvLt/JSEJDs++i5qOSwuJOA2B/t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F1ASGx5Y7Oc1ySqSm9ToVOMVZDvtBm+RLl4pO4fpT45ZUyrsbqPuQcVHHNBcc3ARWHZDzU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ch09zioBabFhfKx8pK/3v96nC3yD5kvm+1CrMFYTeUYif41+7Wf8A8JTp+ngxfvJpf+eca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ChzGidty19mBP9z6/dplw0dhzKfLj9f4aw9Q8UahfwERRR6f/ABff3SMvt/tVknTmvHDyM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cSMx/Kt44WcjGWIhE6efxlAxKLbfapO0nRaybnxBf3ORHdLpy9lteG/OoI7Qqu2VN0fZhw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EkUeeg2jnFdlPCxjucssRKWiKkGnfZyc/3Pny/wA22rGYreePyYpPuf8ALT7y/jUoEIzLI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g/fj/AFXk/wB/y38z/wBCroVNIz5m0QfaJOmfNH33/wBr2py+VP8A8sv++6UQRfu/M3/9s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7R/qv9Fijdt/8AtfnWhi0Mnt/Pt5f9Xw/+rj+Wp/PlxHL5bj3L7t1Rz/2fbf62WOKWR2/jV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fSn2wm+z+bLLGYv4Hj+9t/wDQaLAKLiXnypZIcpseNH2qy0ttcfZ5v3MPleZu3yfxNQIIr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bV/8AQqUQQwQf66eWVPuYoWhohBbRE/8AAPnjpk8GRx+6+6n935aYJz55OJAB/fdlVvwqX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cfP8AIkbn7tMmxB9m+zwR+b+9/i/wqW3t4uZYv3P9/wAtArNT/tEqz4+dbT/pn95vrSHyp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u1Axq2+fNi+Tyf4eu6my6fFcARmX7iMn/AAGpsZt8f6vzE/vs3ze/8S0xf9H5H7s/7fzUA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wf4H+X/61Ti2NuT5f735fub/uiphbxTgySzf7afJtb8qjE/8Azx4+f5pJPp6UANnt4cR+b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2uIrfzfK/en+D5/61OLDI/wBK/wBLl+4nmPtj/Afw1WuNP+z58mLyv99/urQALcS/aJZJf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/y/8A2VSi4yPKiPm/PvdN/wByqgnl8/EkXm/J8/zja340og+0DMs0f3NjxxvtagaLobJ6v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8p/1fMX8Eez5qyhBNbkiI/aovvf3WWrAuMzeVL5gl3b/3ny0DNLz4sf8APKX+P+LdSeRk+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d+ai3t+T5P7z5O3zVEOPN8z958nTftoIJTb/KY4uf/ZaqNbeQT+8ydv8Aeq3b3EswP73B2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6VDPhT+8ljxs3tHs+agsgEEkGcf6rZveitEGLyOv7vH+7RQBxBM013bThHBVcdK14NUlj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tRhMW/YoAOOlUmkikuN/GCelfzrY/Q7jV1GSRupp8sjuucmrCNGrcIPyqWWdQvEdRYCG3v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/BqjrIPlNMS6RkHyCrMbruB2jis2ik0aEXiWaEbVt3bP+zVy21cRDzXgAY9iKyl8QPGhZY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XWvJSZWRFHbNZ+zKujZ1DUBcZIQLn0FZDSDcanXUbaRcK6t9DVWe4jycVrGNjCbKd+p8wM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UYAnvUsx8wfhVNIiG6d6syNsT+YlUtRA8qpbdTsqhrE/lwmqRB4/8T7wJbTqOmw/1rwr4V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2x/6CMX/oYr2H4n3ANpOx/uH+teI/DaYR/ETw2/f+0Yv/AEMV+m5NSTwdR+R4WIleokfo/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P9uqcLfzqXWnC3Umf79Vbd84+tfkdRWk0fZQ1ibtp0p2s/wDINH++v86bafdFLrJzpo/3l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usf8AIIvP+uLV5/cWE1xbGWWL91XoepP5em3TekLH9Koef9o0+uuL0Oc8509tkxxxg4ru9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uB1BTp9669ATXQ+GdR8xhzW9Vc0VIk6W6vgMgiqPh6f8AeLJ28xq0L6w88cVgW9xqGkZhh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7/wB47Ky1ypCOvnhiuO9V30xGHDYNc9P4qlg/12lcf7F1/wDY1DL41tQOdJuQf9mdTV8pS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lSEMNrfSmWVrIsZOFB96yLbxlHNbAHT5x/wBtFpbPxMsrugsLjA7iRaTgy1NHSR20u1iMf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wYZA/Osm31yaIMDptz+YrSstSmuWXbpt0D+FZNBdM0DDcK+QBn61oWEc87hcLu/3hVMveS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73Iq7ZWl/G2/+zZN3u4rBotGp/Y8hHzSL1pBpZXrKvWo4b29n4FgF56tMDV6HTtRnXIS2T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Ixr+wixJ3rGubGMKnyV11xoN/KTvkt0B/uKTSweFolG6eR5SO2cCp5ijhDGoJ4rRsg8lsI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tdmmjI/AAjj/2alg0yO3bK9R3pc4zlrbRpicsMV8xftR/FnXfAfxAOmeGwkWoTadHE9yy7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B69a+yyoGa+JPj/bxXHx/1MyfwWtv/wCgV9LkU1GvKb6Ixq0nVjyoxfhs2sjSf7Q1y9uL7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XL7m29q9Dt/EUoHJ4rmbY4BqdSTXVipvEVXVluy401CPKjq4te3A5PNTw6sGzya5i2BAq7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aI5EdEmo+hNfMX7UWmfZvGsF2o4uYAc+pFfREE45Ga8V/adtDPpml34GfJkaMn617+QVPY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y8yp3w78j50VuTU8bgCq3CigSV+39D4fqfof+xHqQ1z4QpbFtz6bdyQH2DfMP519K20AhX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MviQ/hrW9U0d5dlteqsuP9pf/ANX6GvuLR/F0c4H70MD2NfzzxFhZYfMKnZ6o+1wdTnpI7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qtb6hHOgIIqXcDmvlTvKN/Ltic55xxXDfEKHzfBDPjlJ42+n3h/Wu3u1EhK1k+LrfPhe7x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9bK5OGMhJdxVJci5jwUW+F4lH+5/FSpDvBDxMP+mn8NankCcZ8ryqz2t/KYjMkcQ/55/LX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44uE9ClPahiQrY9h0NRLAkB8uVcEjIAqxKBBl0b931VD1qNA7Alx8zc5PYVRd09g2xzjHl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JdIEZil4/36qifyMjzM/7lRi5kzmL93/ezmlzCdOM1aRtnxO1yil1Ksv92rNvqpkbczBt3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XcMKq9VHenyopdGXMIbu1Wpnn1MBB/AdH/aEkybECpGWwDjmnJKyEAht2/Ge1c8l5NbAeW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rttq3mKyzN5CMc7zW1zx6mEnTNsfdl8z/AFu7+/8Aw1FFF5e4E5U9R61Utrj7QYyOTVtSB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I5OWw3P2fI8riq4uP9V/3x/wId6kN5uB8wpIOmY/mqS4sBiM9BTCxVuNQmHXy/wDY/wB2n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eTL/rP+eibajOn6fb5/feZ/0z+7inf2hELcxRSxjHalcajct/Z/s4Msv9/Z9zdzUE8HnXE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b9z5vyrKfX5irGJ32sQwDjPNQ/wBrzHPmRJ/tf7VS5G/1Ws+hsiDAk5z8u6m/Z5prcyjmP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oRa/GByrAAYK7ePzqYXMVx+9EceE+989HMZujVjuiUAQwkDmT73z/AHahlk8wLnoDn2px8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+X5P7xoME3kHyovNO/t/dqk7mdicQZ/1Z/wBtfk2/LTleKUusm/zNvG2s43Ewz/u7fSn/A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uUx2LeYgsflzcd/l5qY3EU2QZXk+XB/vLWctyB+7x/ub/ALtSfb3mkLMqj2UYoFYuybHiR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w6molt8/vM8Z3r/C1Q21zxjPl/P8A981J9plIOI8yvQZ2HrAGmB+cx7vmpSDiTyun8Wf71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73+OrH2gAJGOP4noKMlf+EluP+WWn7dy7/McL+VbQmzBg9arEyzMfLqv9vlUEf8s/40I+Z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FB+Y8+tM3FjLHHNJF/BsKff8AcUlr/px4yPl/4DWjBpEkjAy4/BfmrF1UkJU2zLSNo/4ht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dx/q4Pk/vmtgaZFaHKRkj/aqeOSQjgZT+6K53iOxsqHczrbR+P3sv7z/nmifNXRWOnw6bb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dt9xVMf8ATTiov3wz+9MkW/fjft3VyzrSnodEacUby3/+tEv+spwMTL1ByPxWsUXPnH/Vf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7fyqdJznArmZolYuy2sQXgZYcVWksGMn7vCsvOKu26SMSoGVPO+rMcaPGxkO1TxvrM0MgR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7PHcgg1X1DxVpVoWgt5P7Tk9Y/4fxrnbzWtQnJUt5EX8Conz4/3q6IwlLYhzSNfUdPtLA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7nz/f/Csm/wDEf2YFbO3xF995Zf8A4mqFvbxCfzTDz/HJ95nXPej/AETmXzpJZf8Annvbb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0F1OSVa/wlefU7q7kkN1dM8RHyxJxUttFAVUkBjjiM06abE3+oVU2jJbvUUsTy3Cm2QyDH3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xitDBuT3LQgigEuD5su/e/wDu1H9o/wCmX73Z83l/eb8Kg8ib99H+8h3psfzE2q341btp8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/efxZrdNPYzsLb8+bmKQyBPk/2qgn8q4/5bf7n91GHbK1oYEIPlSj+95f8TeuKT7RHDnzh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w4Ef/AC0PC1N/r8+bwN//AAJqkByYvK/0X73GzdTQIv30sv77HyJ8+3bUCY/yOvlxeUf4H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+0RT582YSy/3EqwtxEIf3ssflbPk/i247VSmninEverES5+0AxfJFF9z+9UOIrc+T5ufk+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VPPWCUbUKnCdM/jWhYafLcHy+IYvX+KsXVity1G44XH77/nrL/wA8/wC7UxtpjAfLik/vf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ippqkieSZnblmfIb8Ku7McdPeuOWJ10OmNLQ5bHzeXMOdmf8AZoW28+5/deXHHy/1auo+z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/49uqhPo8JyB5kUn9/duVauOIXUHSfQzEMtv/AMss9f4qWa4l6SxRxf8AAPmWrX9kbc5Mc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1qgOn8GSU+X97+DbXQqsZbGPspLcrfZ4hAfKl5/gy5Zqf9nufs/Ji8zf/AAPuZPanC3x5U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jE8v7rHybE2fNWydyHoQG38hT+85398LuqOfzPKqyt/NAeP3XybN/8VIDGZZZZOfn6fxbf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KR1z/AL/3VqO2JuPOll6/c/0hG2v9Kn+z/wCu8rkbd6Zf7ufSnLHA8blJ9zqNwTb1/WgYz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oo/NH36rf2daTz+ZLFmX7393b7irhBC+bFLzu+fzPmphuAYD+6/eF9nmbO/tQNDP7Pu4n8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bXUhs0k88X737XzL9x4/7v0FTi6lB8qI/u9n/AC0pfP8APH72LonXigZCLf8A6B8vlfJ/f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edbzmWWPzfk+5HubbSjT4p/8AVS9Pm+/tYVYHmj/ppL/BQRYBB5/lyxTfwf6uRPmqb97b/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73f8A9BquLn/lndxeb83/AC0fdu/H71TA8fuT/vJ/s0Aya3uSR+6PljZ8/wDhRUAuJcH7V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/3looGZ2n+H7UE+dmU/7fStD+ydPX/lmPwpcYphJwea/nto+75iOTStPJz5XP1NQvp9m4K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yxFsnn86ehU8dxUWHdlWLRrNM/uv1NRXGn2QP+q/U1cklwDj+dU33SHilYLsRdIs5h/qv1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ZSA5hH61YtYMQ81YXgcUBdlaOzitcrGgUD0owM1OcGo9opWAUDIoVQD0ooqSS2FCxZrnvE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W20uIsGua8QHdE/0qoq7B7Hh3xPcy6Penp8prx/4dY/4T7w5/2EYf/Ri17j8VI/J8I6i/f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zeR4y0OTptv4j/wCPrX6rkv8Auc0fP1/4iP0f8SxyNeSED+MVXsAQAD1rV1S6jnuJeP4xV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1+N1fjl6s+0p/CjZt5AEAqLV5wunDP99f50W7qOD0qPX5ol00f76/zrBFFfVTnSLnHP8Ao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PkWWzMNz95h8uak1Cc/2PceWP+Xd+v0rj7bxR9m8qumGpi0bPizw0GV3VfcGuJsbw6bdbT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pl5Dr2m7SQWxXBeKPCrxTvIi4xXRCX2WYHRaF4ktbhGjdgWx3qG8CrKHj5BPUV51GJdOuC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TrBmCB25zim6dtURc2tStfOgBrFuLPaldalt51tmsy9stufSmiLs5VUaNjViK6MZq48K8j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Fa20C5uaRr218Gugt9WEj9a8/X9w2RV6w1QrJg1i4FJns+j6rHNBHzyKtyztKJMDINef6D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GvStDuYLy3HTNcNRWNky5ZWoRPxq7E2w496dDGFQ1E5wxrnGmXzGkq5FM8hWyDVWG+W3OG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cisDVDBAFBqrMgUmp5LnaDWVd33J5oKRBfXIiQ818d/tJadJZ/EC11g5xdosTN7jgD8jX1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2Ka8e+P8A4eOteEZp41zLbFJgf91s17OV1FDEcr2loNNpnlNhN5iKfUVorwK53Rr5fssZJ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SRjaDzXrODN2jWE+2lF9trn/7Qd8kGk+0O/elyGdjof7TI71zHxB00eL/AA/Np/8Ay027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vW8LMM1OLfNa0J+wqKpHdGM4c6sz481G2exupYJVKvGxUg1WBwOtev/H7wxHayW+romGY+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5145ziv23AYlYuhGoj89xVH2FWUTofAHiKTw34msb9WK7JAD9M191eGfGqPDBOj5RgHBr8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Y/nX1B8Fdf/tTwlFHJJmWA+Vz3r5PijAxqUlXS1j+R6eU1bt02fW3h34gJ5qAkFT616ZY3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Ec8V8k2OpT28gCk8dK9e+FvjKW4822mfpxzX49Xw/L70T6lKx6XPdfv8ArTfEK7/DV9/1y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bgnOa07qc33h3UYuh8lv5VrgfcxML9zmr6wZ5F1JxzH7UwwZyT2+4n9760lxcRQiXy5Y8f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/9o5ihz93fJH9361/QtJXR8jdxKlxp5uP+eef4gibttU5tP8AKxh8oFACAcCtq4t5sRyxH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AtbmUzIZf4I403bq0sXGvUhszEAz5svlRx4T5Mf3aq4OK3/s8UHUeXEEql9ghFt+6Mn/XS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9Oni/5jJMMnOOKPtE3MP7uWKTbvkkQtImPQ1oW1t5pxETN+Bq0mj3V6QZovsv9+P+7SUTW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Sq8igRohwQvGalgkFyzRKXeVRlVccCtQeHVRTukLR5yobjNMuLq1sdwadFYjBVByK1OCpi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TDn/VeZ9/5Pm/AVpQabClsVkZjL975hiqseqRXO1g5MY9U20t9qMswKxS+SPXft/nV3scL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C2g84dfuMn9azl1/sIpP737z/AArMciIOGBclG53ZqoJ5Yf8AW80rnfSwsbXZujUvMG4qG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+FVHdDG7KclRnFUS8siERqd3YCmCcgHPGetZ3udUcPGOxfNtLD/y0j/vN/vUz96cmUfx7G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lAKS4x1Q76YLiQHH/AKB81I6YonI4YS/6r+Dy/mpLf/UlO1Ip88GM/jv+9+VWLa2x0Hybv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wiz/Z5/Kl/udk3fN26fxVr2uoRwjyv9n+P7zD0NZ/2N55CYTyG9dv61J9myDn/W7P7/3v/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KLNEeS0Ev73+H5/8A61VPs8J/1cv3H+TrVUw8ny5v/Zap/aJLb96ZfNAfn61aOKVKxo3P7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975027arpJKSSMeVt+Td8rVpWF3BdxlnTjsUWrE9vEwz/AMA/3loRzuJlDy9p80/wb/w9K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Q8DpUd3bPvI3xiIDCBH2tVm10i7uIc+UY4/75puaRPI2Qy3LRMzuMlu9Tj/SP9TL5ssif8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jT/DFunzXTNMf7n3a3reG0tF2wQiEf3VOT+dck8RFbGkaDluc3b6DdFgZcxqV5rYt9EhjQ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JrSZnzwAV70Op25Pynoa45V5S0OhUoxKAs41+6uKFgmB+Q1eCAdqMgA84qLthZIrBZNuJu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ST5UuD/D/ALVW8SgGWSLj5dkn3v0o8iQdulAyo1rPAMOPMNKLeQ9AKstcNHzLsw3DbnxxW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oCLKMzN/z0dSsZ/3T/FRaT2JcrGgn7s4mjPy/lUN7r+maWv7yVS5/gjXJ/KsKe/vr0FXuC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9fzqvDpxhyd4X6jLVtHDylvoYOs0XLvxXdMoNnbpCn/PWY8n6Cqspm1Qg39xNcKecF8Kv+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VmwGkkHR2OQKavnEM7Mqhf4jHnP8Au12ww8IHM6jkPGlpzJFK0UATHlpj7tQD9x5otD53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jdnJ3F/K/2UwWq9o9xaQE/ZLvyZf+fe4TbI34GpkuRNouN5bkFnpN3dIJJiE9jxj6LWlH4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I747uMMPpWtbPbzhRMdjZ4B/+KrX2tLtRZEkUDggfNXA68zqVNGSLNCcXG4/7L9GpRp1q3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t9KumN+VkUyj36im/Zsg+XvA/uv1NY8zvcvlRk3+jXUHm+ZNJdwn/AJZx/Kv/AMU1Zcmmx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hwQa6lJJYAQCQP7rdKen2S4yJFaJj3ByK6IVnEydK+xwdxYZJ/e/7CeWm5t1QicDMXk/vU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1J4cSNWa0IXP8UdY1/wCH3n2+f1T/AIDursjiY9TndGRgefF5xkH975vn/iqQ3ABJ8zbu+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p7jwvNOf9Gi+yRD/lpI+7d9BVy18LRA+ZL5kh9PvLWn1iBKpMwBbzXE5Hl+bWtp/hWO6G6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+qh4Zv941uTf6CMf8s/8Ac20DJGRxXNUrt7G8aC3YmnaTa6ZAY44AUZ84ZMsfxptxbRLcH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z0+ZUpTPLD/y0P41LHOso/ejBH8a/wBa5HK5sqaRSPnW3OOlOGrRS5Eu/wAyrWBPkf63/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3PIwPeoNbEscSzxh1kI/3TT9pxjHH8TlvmqBdI8ibzcyRn+HY/wAtB1VYJjFKPNl/55xv8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aLcnFvjMvySD/AL5aoZ7j/pj5uPux/wAVZOoeIPtEJ8n9z/D5e/8AeVX+3y/8sv8AZ/1Fd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6qexPqeqPDCYjZN+8fZvb7yL64WqttfxQf60Z67Ps/wDD7EVD++uPNli/e/V9tKJ/IH7ru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ld0FZWOVu5OvmmeXzvL8r+BN+5qlCxkdOKht2zz/wHtVsTCDtk/K/4VsIPsEtz/qpY/8AY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dtV/PFuDF9kx/D8j7vxp4M0/Ty44v9zbTxOLefiLzfL+d/kO386AKijacYxv/ANjdT16Sx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3niuPN/56/K79PlpvkeQD5kcflyP/AKz71AmZo0/iUQnEn/TR9360ltbynzY/N/ex/wCxW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PmyvB/wAA+9T7u3hhOLa4WeUfe2t96gTMq28236+WZf4zs2/l1oXn/rnu+5v+9VsQndmVY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Wkmt/s/8A9gm6gaK/kRT/AL7j938n7xPu+9KPKJzEf3uzZlPmWlFvLNPgx4/iXNLP/wAsv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SP+JqBkIuPIt8zSeb/c/iVqKsgWsHPlSRe/3m3fSigCtI+M1XaXFJNP1qnJcda/nxH3Rc+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3wANUpbg4NUnnJzVoZfFyXbrWjYgseaxLQktW5YuFqWBpMCqcUxScGhphikEmRWLATPNLS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FFOpop1AEd04EXFc/qXzqc1s3hJBFYepNtQ1tAlnknxpkC+Fb1R3XFfO/h2Xy/EOmP/du4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3+MkudIu1zwUxXz9pjbdVs29LhD/48K/U8jXNhJ+h8/inaoj9D/Ed9LBrVxt6Bv6VZ03VH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4oH2i8E3/AD0ijP8A5DWs2zzGmM1+QYiNqsrdz7qPvU00ehojNHxVHXonGmj/AH1/nVuyl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Mw0wf761ymRUlUHTJhLJ+7MMgrOg8O6c8G7fzVzWU8zQrlB/FbOP/AB2uMsri4s4QuSK1g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O0h0+T5W4rbvrNNRirhdP1Q5+Y11+j6osiEZqraknJa/4YJyQK5ZbRrGfnPBr2Ka3W5Vsg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B8zFVreE+jMybQL9ZIgpNal3bB4yR6Vx1gJLKYDkDNdpZSiaAZpS01EcrLF5RbI71WID11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iormbm2eByMVcZXJaaIfswd6rSw+TISBWhAeaS4t/NPStEylsR2moGEivQPDHiIRhOa81u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6PfeUVGa56sLoqJ9AWesLcW64POKr3175fIrj9C1Q+WvNblxcCVK81qx0xQ6fUPM+fpRFr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WLOZB34qsJyZMdaysa8p0J192By1Zd1qZlJ5zWfK7AHFFmm98k8UWKSJIoGuC0hrM17T11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AIkRkOfcV0yzRKuOKxtQcNI23pW1N8ruDPiq4uH0+8ubRuGikKH8CR/SrOmAzy81c+K+nf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iC7UlfzVA9G5/nmmeHLcySdK+7fJKnzpFp3R0Frpu9RgVcj0Rj2NaOn2u0DNbUEA29K8eV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0giPpVqDRCeSK247fjgVct7bC1zOozmcjwH9pCwW28IW7EHc1yqgfgf8A61fNPl57V9U/t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0WM9JLs/+gmvmJVGa/ZuGtcEn6HxGaT/f2Ki25zmvo/8AZN05tQg16N+Y0aM4+u6vn8KMd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7EReH/EV3jlp40B/3R/8AZVrxFaGBl5meW/xro9hs/CURkBCYFdNoulppshKdakt7j930p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J4r8KlJy3PtEzoEfcM1q2E4ktrqL+9Ew/SuXOoeQpq9oF+Z7g0sOrVYvsZz1i0ee3HlcxQ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1RXFwLf/AI+f9FGzZ8n3m9K0ri3H2iOX7X9lijf57eNNqv8An81Mt7e0nJ8qLzpX/wCWm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h9aaZ8a9DKFz5HlywxZm2YeST+7T7fUJa2BYxfvcx+Xj1/u81GB54MsUX8a/vJP4a6Bbik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TGxdkdx82yo/s8U5Pm/in8NZWoahNBOYv3n+xHH8q/wC8f9qsz+0Jh5vlfuov/HqmxvTou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1t/8AVeXF/t/d29ulR/bWluFj+1ht3cfNxXImdpDlnZvdqcGwOtStDtjgL6tm4wudxkhuX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xjvVSe+NyDFLF5X/XP7v/ANlUVvqMo2DyvNHp/eqxJBDdFGgKwu33lDZxTN6dB03qZvkGD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fwtTMy/3GX514HzLuq9qGny24PPm/MPv/AHlqmP3zGKTj/bf7tRc2lFPcX7RdYP73jd/A+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J/M/NUU9v9mP+t42b/vhaZj995Z/E/wANA0rFxSJu4ekmTHGMGo/3Y/eRf6rYvH8W6tC2v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fxUIspA5h2dT6umBTRbkd/wDCtKcwsT5P/A8/0qMAEe1MhySKKhw8gB2k8ll6GrNvfPHFk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tW4bdZSMIUA4A9aT+xZmDlXCEfw1RzVKsSOGVJWYrJsbqQTirEds8kbSFur9DxViLRUBYO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utWoraRFcBTJJxtRulK5wuu+hVFhwfM/1nt81O07/AFHmywz2vz7PnQM231+lb+neHrqcD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73RmX8q3Lfw9YW47y47n+KodaMdzO85nGmESSf6PAZT/ExXdmtDT9CvLpGkmX7Oi/dGev4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EssAADdgMYqVbZlQxyKG9GBrnliW/hKVPuYCaNbWf74hA3/PQ/eoE/n58r96B3reayWSPa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AtuRXK5SluzdRS2MoQELuI5NCx/xHqK02g4kbHC1XePDRtjh6yKBelOAz/wBNKmFvim3Fz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JF8u+gzsNEGRmkNuCDWNd+Lo48pZQm5/i3tworGmv7/UCWnml2/3FOwfpXTClOWphKrCOl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HTASZhNLtwYUXdWRc+Jp7wlI4lsoivEw+Zh/8TVVbeN8vJujXbwYvvH/epPkgBFufmK85F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yyrylpEia3S+ufOmuZrttn35JCwX86nuLeID97/rv/ZahSVkRlMf+sGM42r+dQ2//ACzhi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f+rVtFJbGN5Pckt7jBOIv3Q/5afxJUSnz/N8398K1v+Efu8eb/rfkXfHv+9+NVfs8NvbzZ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+FCkhtMgWfHEUXkx9KcsHH72V/K3/APLR/wCVNz5wx5eB/F/eqz+9uAY5ZePl2fIGatkyb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Iov8AY8vf8rrVTHkZ82LyvmbZh/uc9M1a8g+dGJOcf8B/WpkmjLEuCQOmBmpaGZ41C6gYS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2LNWpbeMJreaLzv3v9/8Ai2/+zVUuLf7RxF/qn/29tRiwh+zmKWLzf4Hw+1mX61hKjF9C4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DxRaagp8qX956Vq284ngP/PSvPf7HmmzLFLHDH6b/AJmp+i3Goi4/4l5uJf8Aro+6OuSdL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eSKzHaV3Dvmq8sMcZJEmP9mpybl4Qk4y/cx01nhtSv7vd6k1yHStSp9pniyYiUHv3p8LrO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3qvrGJm3CPKnp6VWuYHhPzAEHoFpDHKh2/upRgfw03zgvDx7T/eqIKOpBQ09ZSOGPmCrF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3H7z2I4pktqwHy/uz6AcVd2I6ccewPNRJI0TEdR6E81IylIs0C7luSpbhgq01I1PyKAwPU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4IXAHcMKgltoxkra729Q2KoCksIjY7QKrz69BbGWKSL7V8nVPmVD71na+dQx5QtfKh/vxv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NbwS2ssX3/n+dAv6100qcZbnPObRcm1rdNkf8CEadqqT/AL/93DF/Hvc/e/8AZqh+zxwj9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vhqsW5MGSP8Ad5zXdGEY7HE5uW48fv8A/rqP+ej/ACtSgYzx/wB+/u+9ILeW4gl/5ZeX8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A8/8A1Uv+w/z7dtbEEy/uIJfK/wBVJ8h/3acLfyF/6Zn/AIFUY/49zF5XEafL95ZKlU+d+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8sYf7tC0AZJ+9K4VVAGOBipVgEPm+X0/hz/dpgwB/GMMu/wCWmDzj0/v/ADfN95asC2twZ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/uL8ny0W484GUxfuv4Pn3MtQ8QD23f3/0p/2nGfKi/wC+03UATfZ/NBlPb7v+7Teef+eW3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mS7/+2T7fzq1bW01x0/1frWbnFbstRbHZkuJuvH33O/8ASmeR3iMn39r7/m21oW9hGvQ7z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OcGsvbxK5GZIt8H/W9E/1e/7zU0TyjiWXgfcj2fNV3+zvIz+8/j3u5dmZqCkxBPyY9dn9K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WUjLb+SEih8uT1RcUokl4DuRjuw3UIixSsoUj3ZqTZNcbgwGz1U7f1rS6ZNhNv2cZxxv3O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Khx/o5jlHm7O8bbt9FMRizyjmqbyiluX61Sd+tfz+kfdkjyA0xV3VECSat26AigCeziwa0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IAKn71DYFkNmpV6VBCM1ZxgVgxXEFOpqnmnUiRRTqaKXOKYFW5OSa5zWpMK1b9weTXLa/L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8ESzyb4lILnTrkHk7TXzsp8hyfR/619EeNv3ltOOuVr54u1/eyr6N/Wv1PIH+5nHyPAxis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xNZaZJ18yxgb84xVNFwOKr6HefbvBnhG7zu87SYMn6Lir8a7sV+TY1WrzXmz7XDu9GJ1+n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ibOlj/fWk0pMxCpfEEWdMUf7a15wmZ2pMY9LkA5/cNXC3F2Uxkdq9Au8Np8gI6wNXIatpq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dFJIwM2O7XqDg1q6drHkEZbFcpJDLGxxmljuHXgmurlTJPU9M8QpM2C1adw8dynY5rySz1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XR2vidiACaycLbGZq39iockVNaTNEgHpVP+0xMmc0sNwGBot3EdFa3iyrtJqnqOnLMCwFU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WnDc7xgmsrOLuhp3MA2RSUjFWls/atCSEbsirNvbiUdqrnLSOevdO8yM4FZBt2tnFd5NZK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XbkVPPfQpIvaBe/KgJ5rs7c+ZGK870wGKRea7rT5d0A+lcs0dMUWJ4N/AqsbFowWAzV+P5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Ejj5sVzWNDnLKwnvrghVyo/T611A0K0h0wxuQ07fx/wB36VVnu10y42RABX6n1qSG8WZ9r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mke1meKQYdetUJ7rcxrW8cMtrax3yjn/Vvj9DXELqhkyc1pBXJZ47+0PpuPFum3YH+tg8s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KsLwtbAMTjtXYfHXFxa6Tcf3ZTHn8P/rVzfhTG85r6+E2sNEInURRlFzircE+3rWr/YpZc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ZVGRXmOUWDaLNrMjr1rQhxtrAhs5ojWva7wnNYSS6HPI8K/a4mzY6DF/02dv0r5pr6N/aw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zJ/Svnz7PX7fwwv8AhOgz4XNP45BX1t+yZn/hDtVx/wA/p/8AQVr5QFvivsD9k+Db8OLp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/AMdUVhxW7YH5lZX/ABT2iHhDmozdCInmi/uBBHgdcVFpVk2oPX4k7H2RJapNfzYAJXOK6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9znpiruj6TDZRr8oyetWtVlAWVV6YqaDvWSM6mkWeTfaPtM58qL97vb/j4Tb81SXFtNDnz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ptrV/4+NQm83zIvu7JLf7qfTdWfcLm/m8rmH+/Im2v6Hw8bUkj465Qg1Gaxz+68359iSfz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P/rZUiqpcafLcZ826/gV/Lk+VemDUc9hCM/ZYxLhN/wC7+7urosI0/s0VxxiSaKT/AJb7P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WTf8Ah6EW5MUuf9j+7SIl4qfLLsLdo/lq3p99GbcmXn59zn/ZosbRm4ao5GW3MDsm4cdmO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1rsLi3huAfLEZhP8AHJ96qn9jRQ/vI+T1Rx/DUWPUpYtWtI50Dt/q/wDx3r7U0f6P/qvMl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/jWnceH8+XKJcyc8YqnPazwRkTrGQ/Vf/AK1Z2OyNaM9hE1Sdepwn+6DT7e/iwfN6f99NU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09qs248lj5MXJXrQUWfsEs8H7zy6q/ZpbefygM/3/AO6tKpmhH72bzM/8s60dPN//ANcov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UHNOpyK5iTjr67/8Ax2nDvjzJJf8Ac3V0k+nQ3A/567/vl32/SpbfSIrAR+UPKk/9CoOX6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0+a49Yvw61t2+lIq8/wDj9KbjP72Pn/cStbTtHu9e8uUzeTYbPk/i3fhQpxW5zTqzmYxHk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/AIDWjb291cZMcX7r7qn+971u2/haw0+aOXmY8/7v5Vo4H4Vi6yexCi3uZNpogC7p359BW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/dxgY71bigWRTT4o2iJxXNKo2aKEUJGpFWY0yKjRe/rVmMYBrN6jWg1bdgcipURR9/rSCU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Od/WswEEAwcdKb5FJqWpW2jQiW6kCITtC9WLemK5rVvG5u8rp0QiX729+StaKEpbIfPGO7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ZpJ1gjzktJ9386yb3xpp1oXSNZLs/3oh8n51zdxeSXr7rmXcCM7P4fyquIYm2jdsQ/wAKj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DN/Gzlnil9lFq88VahfvIqutrGR8m0ZaqE4bdEZiZ3bHLDmrotmMiiDbIoIB3ADH41JHbJ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MtgYI/OulUow2RxSqSluyEXOnwW/76Lyjs+ST5vXHbrTLY9fMikOKluLia3zFDFH5W/5/9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P5sU3lXOxnTy/5VWxKL/9n3dyT5Vr5XvJJt/Srtv4Zlf5ri42+qxD+tQad4p+znytR/1v8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+a7K2urW6jDI6uCOqmuadSS0N4RMRdHt4yBFC5Vv7xrQt7G3hUbYI1Yd2FWfK3uWjONvvR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C59q53Ns64xSGeT1PFRz6f9pgxJFGakXIGOuKUeaeuUFTzND5UcrqHhy5t2MkOZYhzjuKy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LmvRAcCqt3otrdqfOtVbf/EBg/nXRCu1ozGVNPY4635mwd5+T/V7DnFR3AhhyI5Y+fn8uN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lf+EtQty0ttMlzEF+7Idj/wD16hg8I6pqP+vIghKr8xfa7ce3zV0+3ha5h7GRlswWUhRII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atWNnd6hJiKJFfsGyc101h4MtbRgZS0xHrkitUWVvGfk3pj+5xWTxHZGio9zDtPB0gVXun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WzFbR2xVAFjA/hAwTQrSwLkPvOfuk81Kb0SkCaPj19K5ZTctzqhFRWhN5QAyr49qrnAcgg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RGY359Kex83AMY+tc5oUROUZ13FR2ojLmMsThu2ateWzHAT5R3qeCxgbmZs+y0gM5ZY5mK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Uv2QjGwEA1NNAlvM7LtSMd3rJ1LxPZW7qkay3L9xDWlmxXRNn7MTJJjy/79S+fJOP+mVc6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f/D8nmP8AN/8AtVqrrOn3/wD06XP/AE0TbVckieZGlDDGQdrc+4qSMTwk7EDL/tVmrA0nz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DVqLUXhGyRd2PWs7NFbkn2gzk5j5+7VS40q3nVg0Y57OP61oI0N0CUbY/oTioD5sJOefr8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PXvhFLkMY5dr/AN2QZX86x5NB1CxLBoSU9UORXbFXzlX59D92rEPmyKQ6Bh/sdPyrohWkt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OvIMGZZSYovufu0b73vSWxE1uf+eu/wCd67y50a2uyxJMcnTcOKwR4Ilg83yT/wCzfLXTG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UlsYQuJfP+n3P4d1PH76D/pqHO+TZ8231q7c6ObDJ/wBb/tpuX9ay/tGf+WXG8o/z+tbqp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T+fxjPbru+9SLceUdnYrUAt4hcfupeibPn+apLe2urkmOOLd7/wB2rc7CsPMylfMLbueMc0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EiNDnPU/LWjY6LEoAuBmTPANaq2LRJiPETZ4IrkqV+hvTplCy0b7JklTIf9qrql1zn5R6L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CrL5nuaEureVjk7T7VxNtnTZDFUTZ3MePu5XFSoDDjbtbP3stinSWrTr+7YcdKoS21zbk9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yNSOdc7Ziqj0Q8UktuJX/AHUiSD+7nBqnDqNyqbGto3H99jzTxcxycNGyt6gcU+ZoOVBNp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vKqz2NxITCX8k/dx93j61rj7vHpVBtRit5zH1k/2PmropVJXsc84JGTiS3JiHP8Gf4fzoq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82X+Lf9zbRXpJ3RzHG3EnWqu8GprodcVTUZNfg1z7otJirMTYFQwREirscAxUCJbeSrSnJ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pVIBrNkl2HAFSM3FVo3FTKciosSKp5p5bg00DFNdutAEiNSlqjjp5780AUrt8ZNcV4ln+R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9qtXAeJLj73PQV10Y80hNaHBeITuglzXgF+u27nH+0a9/1MiYsOua8F1pBHql6oGAsjAD8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1lHy/zPEx+y9T7l+G8v2j4SeCJP8ApwCfkzV01tXG/B2X7R8DfBjZzsSVP++ZP/r12VtX5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1Eu59Xg3ehH0Or0wgRLzU3iJh9jtx285ag02I+UvNS+IoSbS35/5bLXjmhTv8LZSf9cv/A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KWBN3XbUmsnFlce0a/wDoVYMeoyRoACcAYrWLsZ2JNU8OpKjNEMH2rk7jTHt3KupB9a7jT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nmn3VlFcqeAc10Rk0YyPOntmU9Kh8xo8/Wuzn0fqNtYV/pDJuOK3UrmJFaagQOtalrqGRW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WLbcpFDSA6OC6JY1o2d58+Kw7Ykir1hkzVzspI3lYu1SrP5JqiJyj4ptzMSM1izaKNR7n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N8frWV9v2tjNaEV0siYzUWN0itGvlnNdXotwDEAa5ecjtWjpVzsA5pNaDR2EjlYWcVDBqR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Panz7d074rEn3K/8Aumuaxqb+sKGjjcdqZZOHYH1pIpVvLJsnkCqtrOsa7c1kBe1qwXVNL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/Kf8AaHSvIfuqa9fS5yOua848XWotdXkdRiOb94v49f1ropK7sRLY8c+Nt6sWj6UrNjN1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8PTEJuU/jVX9qW7kg0jRhExVhdZ4/3TXJfDTxj9vC2cn+tFfdU8Nz5eqn9bmdOor2Z9EeH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3OWAHJ711cCrMNvWvJrHUjAVIOMV6J4T1MalwSN46ivmKtO2qNJR6o3/7LgccjNKmmxJna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sdaie4k3fKBXOjBnyn+15IIvFuj2o6Jal8f7x/wDrV4LkV7L+1ve/aviXAn/POyjH/jzV4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37h6Kjl1Ox8JmLvXZZr7G/ZgbyvhFE3969nb9VFfGaycV9u/sw+G5dR+EGhyy8QtNO/8A5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y+LnbAr1NMs/inf6fp0+qz5fITNd1pOlQ2MYwo3VBZ20djHtXAxUd3qwjBVW5r8TZ9mjae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FUr+4zazS9tjVk21wZzmtG92f2Jc72KqqElgM4rfBr/aoepjW+BnHf2hFbnyohcXkv8YgT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dqsPtc4lyY7UeqP5kv/xI/wDHqeNQ8/8Adf8A2NVPP+0T+T5Ml1L83+o3Kv5/dr+h6WkT4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dpIWjyJD/ABP8zUyYZO5YsE/x5xVu2CCMjK2kY743M1SN/Z8Sma4dio/gY4LVoTcowW/2i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CLaQnMP7v5Nmz/wBmrVuLiW4z5UX8bfvHTatVZbJJHVXkMhP8K/doLTKyWyKmJufvff8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nv/0z/urWiLeUkj/lmOv+1Uk+nxWy5iH+3+dAFaC4FvskB/e/wfJuVfwqrqujpcW6sZIyW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U428Ynj/dZx/c+XbVvyH8g/u8gVPKgVSUXdGI3huTCvDLH83I3rVvT9Fj8pYwXknHLfNhe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FBZGV0BA5yKcX+xqLhSpzkHeOKmyN1iaj6lI6bHaTH9yMf89M8imPFA2QUBz/AOPVoadp8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SODu5XAatdvB+mxKQY5HP97eRiuedSMRx56m5yK2F1qTyQWtrJKw+beOEX6mt3TfCUUMSy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Uf8sw58sf410NtbC2g8uIHbTwOx5rllVlI6YU1Ehit4kHyRIPwqdQ46DAqVQccCnhCeMVj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HmxniozalUzV5YRGhqVYw0dImxWtspEUD+RnsrY3VFIrwAq0bsp/5adquraITtDbmPcrki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6JkXN5Fu/54q+6Q/8BprUzbsPGBChqfEMC+aZcxfx/wCzXDX/AIxub7KW1otqn/PSR9z/A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7ea4O6aV7g/3nbI/Kt1TctjJ1Yx3OwvvF1pYu0dspu5P7g6H/AIFWVJ4i1O/JBnFjb944+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aO5GIyYsd1/i+laFrYfa1C7tsnYf410QoJayOadaUtIkjWlnclp4BLK56u64Xd9epqpBa5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/8Cq0NPmt/wB1HL/e/d/w4qa2n7Sx/jXTZLYx9SqIfIOYt+fu/f200XAIj86L95/DJ/F9D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8z7/NTTxxQfuzDzVLQViqbjbPEI4sR/x1L9oi8/8A6a/gv/7VQr++E3mcD+DHWkttPm8/z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fd+maqwWNa38nn/nrs+T/AHvf5aoXFtwZZf8AW/x7Pm21ZFx5EH72X/xzbUMscEbtOtzHG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tKw7FK4t4j5XlbPrj71Vog2jSG4t7lraT7u3O1T/wGrnkC4Pl/wDLX+P7vzUfZ5pwcy+dF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Kir2L9j4xK3Ah1Oy8uKTpdK/y/wDAt1dWrJOgdSHTs1cDjz8w9agXztP5hu5Ypvv+Xv3L+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JLWJvTqqOjPRF8rMvrT/ODDHesHTvGENx5UN3D9llf5PM2fK7exroxb4H+d1csk47nUpXK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ljc2cMkdreyvnlWunMhX/AGfpV3FMz71IGdDcXFkhF2pP+2rZFXbLWILgFFlH1HFSPIjps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rnTLe6g2+SFb++vBoAuA7FPzPJ7mokYbiTWdHY3MDfu7hwPR6vKWRP30Rc+qUAOIRn9/ak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HtSQvGZcA7B6GrkMKu/ynHvQBQ+z8keXj/rmm1mp1t5sC/vB/F0/iqa4u47WMy3MiwKvy7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t41iNu0djHubr9okH8hTUJS2BzitzojcdfNPlgNubPy1jXXiuzh3LbN9oJXduThV/E1yH9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FxJdxnOyTeV/Sp7aD7OP+esp+9/DXTDD3+I55Vv5TSm1m6vA3nN5sa9k/hpv7r7PmGJPN/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qopGOCBJv+5/eWphgD/Wf/tV1Rgo7HM5Se7HiYZ8wW2fp/ep/wBniuB5sv8A37k/lhqT7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yPuJ8+7b/AN81X+0vJkNyarluNSsNuODH9lmuLX+5HH93d71Yg8S3afJd24dh/dGDVbB/5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rU8D/AFcQi/e7P4/vfnWbpJ7jVRrY3bbVrW4xtJjY9nG01pRXbhNySNJEeNpG6uMkjYH51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aITNBzDNJFjkqzcVzSw38puq3c7OGeCcEHfFJ/dZePzpI2fzCqFxj2+X865238QzhMTx+c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Y67DOQkcpjk7o54rmlCUdzeMoy2N4TxHiWLn/AGKjA/f/ALqQ4pttc8SZj83/AHPlqH+1s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Jd396sSkrmjP5X+tmMf1+7WJcafaahP8AuofNz999/l/rtqH7R9ouP3373+//AA7auA2o5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56pNofIim3hu3gyQuT6tyKabeS26A4HpyK1kacDGMr6nkVIhjBzgbv9npVe1mL2cTJa9Vx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EYp0bpcdJV/FsVrywRzqVMSnPcGsS80YQvujcHP8ADile5Vgnj2fcbzP9taikLOv7394P7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rmFM+Xx7dKalyA/zqFPtVkFWJ5Yh+7bPsasW8zEkzfpVmaOG74hHPtWfdILAHzH2/Wi1wL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pwf48VUvJ4LdQ5fzSO0Yy1ZV9rLfKsA2A/wASnIrPjmdi7D5nH8RbFbwoOWsjnlUsa1xcy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D/gK7vx3VW+z+eTn+5/fH/stRifIxN+6l/wCeb/Nuq1+6zmLHl7fnym2uuFKMNjmlK4s2P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Nv8xPu0UinmMZ/i+TP3aK1MzhJUDGiC1BNI1OikK96/BT7+xoRW4VaeABVdJiVqRTkdagk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tlutREEA81CHIbrSsZmmuAOtWIjxWWsxPFXYGOKViS5uqMkHPNHam1AyaPHNI7AZpYxgGq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rgY2tXYjU815v4gvPMlZQetdd4jusMRmuLubbz7gnrXq4eNtRS2MY2BwZe1eGeMYPs3ijV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r6Pmth5O3FfP/AMTIvJ8caqv/AE0H/oIr7bIp/wC0NeR4uOXuJn1h+z5L5/wG8Pf9Mru6T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9tXmH7L0vnfA9l/55azKPzjX/AAr0+2618DnUeXG1Eu59NgHfDo6qwOIVqXxAf9Et/wDrq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6pRU+vDNrbD/pr/SvnzoM/VVAtJSejKo/8eqvNYQvaK3GdoqfXEJ00kHsP51DaxPNaKuf4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RTZ3TEn5a07TVFL7e1Q6hpUq7mbpWI0jWz4710owZ2ccySGq17bI6HgVlaffkkZNazTB06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LNRu47VktHtbpXVtGrg5rPksVJziruCKtmcg1ct5hFIabBCEJoZAHNYs3SLqS+bIKtSp8v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grYRRIKyZqkczeI0chot70ocE1qanaDd0rAuEMcpxTWpZsfag4HNXLO52nrXNx3BzjNX7a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ek6FegyKM8MMUaynkyNxgMc1zui6h5ToT2NdXrZW4sklHXFcklZmqKdgxClQeorMW5aG6k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tw4fiqM5/0qQnuaiwGouoH1NYHi/97DBMO2V/rVveAKqaxibTyPRhWtP3Xcl7WPmz9oO1f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ZMaua8jtdBuLF1Ow4z6V7p48lS48WJCwyI4f5mrVr4Ttb2JSyjFfcYbH/AFfDxg1oYRoc1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yXVunmffAr0TwXeyW+oBgTtxzVSy8I2NoxK/lWtbNFYAiNRmvIq1Izk+VHV0O5N4rjO7NO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XJ2+ouR1rRtL0nvXm+zORnyX+07e+d8Vb3/YgiX9K8iL8nmvSf2iJvO+KWrn0CL/47Xl/O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qOBppdj4HHa15FgOfWvvj9lrU5rX4NaDG3KKJiP8Av81fBFvBkV9yfs6zyQfCHQB22Tf+j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2wMfU7MpX71nq97q7SSMAetU0DTqTzU9t4fuJZzvrobPQxDDhhzX4ufXGbYAxoK3lRLnSr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qTjOKrSaekfTipLwGDQr/AMuXyj5Z/ef3eDXZgNcVD1Ma3wM4y48mC4l86XMv8Ekn3fwqv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zPK/3Nq1WFvELj/nqKsj5fN+5FHX9BUl7p8M2Zy2/iD7RFia38rZveSRFXb/sjjdW1OP+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RN1VxcRQfvJT++/j8z5vwqWfUZbiDyoov3vOx5Pup71pcW4zP77ypT/wCP7tTfaPIBxjz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ttULaCUczS5+ibVWrP7r/AJZHJH/PP/GmJJscbjPGTF/ez2pc+SDH5uP+un8X0qrPx/rY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dU8+n3dwPKi0q4/2H/wDr1DkkXGLYz7QAelPWCe+/1dtJLj7vl/1rf0nwRb2dvBNezTyT8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enFbZjMa7YwI0HRVrmnWsaxp3ObsvCkzgNdSiJf7i8mtQ6Ta8ebH9pKdDN81aIHnwSCTt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y1yyqSfU6Y00iGFk3gIWjVOkYOFq197tkGqE/y5OK0tOlFwmEGfr/AA1zXubKyIJllyPK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s1KIBjrV77D36/wBax7/WdP06cjcTL/GY0abb/wB81Vm9jRtIurFg1OtvkVxdx4outQE0U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6Q+RJ19fMas/TxdjzZYr2683+P/SDub65NaxptmTqxjuehTyQWabp5UiH+2wFYn/CeWoys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fOAtc2NOyf3sOfM/5b0ttbi3HldRH/zz/wBXWscPf4jnliL/AAmdrnjLxFqc5t7f/Q4v4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+0/8A8TWUNPuv3cs0Ufm/75ZvxrsJrc/Z+PLJf7uP4aj+z7YeoMuzt97dW8aSWxzyqN7mP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E9mVT+o7VMbJQNxchT0G/KmkYu5LcGQdGZtvH9afEt5KCC8ezsAPmNdKVjPcitreJv/rVN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5uIz9amguIrGA+Xz/AH/9mi2uJrkf8tDF82zzP7v/AAKmBIL+KxHk+bIJP4/4t3pVe31GI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/xqQeTc+b+6zLs2fP96obaCH7PLmLHz71+Q/Ln0oAW2PnnriT/PNXRARNyfNH+7/Solt4h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+z/a+opwEuMf8sjx8/wB6gB4giBkPmYP9yi2uJfO8nyZPJGdkn8L1GsHk5I5/hXdU0cht4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VQCDv5X+4nz/db/gVJ5H2cHzovNl/6Zp8tTdR6/P/AKuN13Uv2jyPOj5Ifbvj3/coArXGn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VL9klP/AqPs/kAw3XmeVA33/us9LcW/n58riL5dhpftE0AxL1/i/i3D60GdiD7P1I5/8AH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l4il2bHz956dbwS/89f3Pb/Z/E1GB+/8AKl8zytvyGP8Avf8AxNS0Fhy2yOMSDdGeoHGaT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v4/3txd2vzJ5e/wDeL6c0LAbb92P3v3v41ZV/GmAecPST8KylBS3NYzcdjt7DV7TWLcyxf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b6Uvk+9ef2xu7CeaaK6/efw/Jt3L6H1rsNE8V2moGK3uRHZ3L8Ipzskb/AGWNcU6TWx2Qq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deaA+enFXntwMlearPCcnIwa57Go1etSL0pirjpTwMCqAS4jaWEZiQoP+Wn8QrI1G6vrGL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X6Vsq0nsBTTCJgcYX1U96APNnS6164ZrqXc6K20N92pxp0VtNmWWPhN6fP93/AOJrrNc8M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eXM/y7h3+tchP5unkxf8ALUJsf+Fa9ClJNHFOLT1J/tEs4/df8tPk8z7351ELf7Pnzf4Eq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VHHyfJJ975u5qa2gltyP33mk/fc/Nt+ldKMFoTYWW0V1wQGwykcmo3jKEKWVVByoA6U6U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LZyzBuBUbxiKTzZGCvnAYtwaYwh4LS9D9zn+L6VCJ+TLJE/mZ/v8A3quzXEQEcoikuovuv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31TrcQsZREP3e/wCQSPzQSL58RX+Pn5nO6iC4zcExSeZ93rUc1gIYciaPn+D+7U6LiGSKF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v5jutUNFXMVuJhlMb/v7/AJV/GpfeL/gZf5ulUftN1b/uvKjMf3av6da3+oXH7qLy/wDx1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qylqG6F23ysqo3b1P0qax0i81WUiLbGq/fkxgstdJp3hWC2lEtwqzOOcnoK2xPADt2AE8K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VukTsp0rasw7bSnsYQm92OPWo8fZyd8XXvW6wz3qtLarO6lzwvOK5FqjrijO3CbmX95/eq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qiBEE+5s/i+tSzQdQsX5VW+zzQA9qmxZMrT2yYRxIvqRxQ1xEY8vGUb+9GeKrrdTwoRjcp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tzaSR5lIib0zxSuQTQswXMJ3LUyyo4/egZ+lQPbG3+eFsD0FRrdiVsSKQ3qKaYWNOCONkO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aZFKxKfKasxIVUlTtWliVWJ2ncau5JhyaDduxMUioKx73RryGQmWXzB7Gu9C7kPzBjUMuk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P1atITIcLnm09vEMmbzP9mhGVYSACYz612134WUg/vCo+95Z5FZGoeGvJtywdiD7fdrthV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Kka274ztB5APaiRsPuHKnkA9DU8dkwYjHnHoS1V5Yfs8xbJLH5Sh+6tdacTGzJ1h+0J14o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3lf7CHf8A0ooEcbjim4OeKXdxToxntX4Gz70khyBU/amKuFqRKlEsjQMc0mw5qzEnWhU5q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1aMIwKrxphqtoKlkMmUZFJt5pyCn4FZMQo4Q1k3820mtKV9qGue1Kflua0gBy2s/vbg1Qt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6fLykmmKArE16sHyxC1yrPAMmvnP4q/8AI+ar7up/8dFfQWoSyM3yHFfP3xa+Tx3qAPcIf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DXEt+TPJxy/dH0P8AsjXnn/C3xJaZybfVY5APTen/ANjXslouWA9xXg/7Gd4G8M+NoPSW1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97s/vr9RXyPEEeXHTPdy13w6Oiszgge9Wda5htx/01/pVG1OHH1qzrT/Jbf8AXX+lfLnYy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b22f+hUzRtRiaIKRyOKbrsv8AxLJuP7v86wbW5KScHFaJXMjuJI4rmEjgg1yGsaMIWZlGV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r1q1NZC4DDrntVpuOhjJHnaMYZPStBL9cAZq/qegFCSBWBPaSRMRzW8GY2ZsJeAjrUqyBl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q5DLhetEmaRRp20IfNRTQbXNPsLgc81ZdBJk1kzqiihbOEkrYtpA1ZJh2ymrlo21qyGT3U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r+H96a6iQBjWPfQZYnFNCOc5WarcEuHqKeLbKahViHrRAdJY3GGHNd/o8o1HTWiJywHFeW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34SvhHMoJ4PBrCpHqbRd0JbziC4IqjeH/AEjI9619c082967KMI3zD8ax7jua5yhuSTTLm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k0qk5FOkb/Rrkf9MzWkRM+ZfFF59p8b6gQc+XJs/75rodMv3RRhq424RpNUurvr50rtn6s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qM9q+orJckV5HVTS5TqlvZG71bgJZcmsW1n3da3be3keIFRmuEwkh4uBHWhY3qkday5dPm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BPFng0jmkfMHx8YN8TdWYchth/wDHRXnfFd78cwf+Fg33HPlx5/KvOix5r95yb/cqfofnu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UuBwa/Qr9lC30q4+DPhuXObvE3nf7P75q/OqBjk19hfs4anLp/wAO9NZP+ekn8zXz3GEb4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StWsfaNmsGwhGB+lVrq3CsfSvLPD3jWdZwrucV6DDqv2y3DZ7V+IOLR9kF/5Q+tZuq3UVn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6MDBH50+5n841R1+YR6DOP9pf616uUxvi4LzOXEO1NnJySpcgzwx75D/z0+X/ANCpk9v5/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bP+OmW9xLz5UUn7z/AJ6fd20y4RYiWubwxyfwwrwpr9+TsfEuLHWvkwCUZj8z+CN/mZ1H8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JVSPaufvNK2wL/OqP9kahqOY4rS48r/np92OrUHhe8E4mvrwNDJt/c242n/dZqlzSKjFlm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ryfLl+dtnmONvvS3Fhdj91/qZdip9zbvX+9W9oFvp2mWYgNtOoG545IZMfN9K0Li2m+zxf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9/wD+JrmnVa2NYROds9Gtre7imvJJb7YRhWO0DPtXTy3QZIgkUaxBioYLyPxrEMEwnmRog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6UthcyQmNZZCsJw+0c9aw5mapJG8Js8UobPQ1Xz/y2i5i2baSF1By7bF/vGsrtmiaLIiMn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1IiJOSDtUj+HNZtz4s0fT1I+0tdSD/lnbrnP/AAKsO98WtqvyrH9kg9AP3n51oqbkDqJI2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ovNupRHH61iweI5XkM1hp9wQr7UlnTYu7/wBCqGcxbT5Xmeb8v7z+Ko7fNzmIRf7/AF2/j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1ZzyqvoS6m2oayxS7uWHkbn8uOTAH4fhWRbz/ANnk+TFJ+7/791s3EHkCPzDH/uVXxLb5k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3lrqjBI53Nsu2xzn/AFH3P7m3dWZbXEU+oXUQl82WNN74Rtqse2fu7qvLBEDnzei/71R3F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H3vu4q1FIC/iUAREcfxZ/hqvcxxK0eFkaX7mY0+Vm9KmU+fD1AP3f3b7qgmXykYlgdpxwe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juFhOyBo96b3cjotR2+oREH/pn8nmbPmqcebOPSH+PzE+9QLfyB5sUv8AHsqUUVh5RP7rj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1IIBtMd1/wD59tSfvhcHjn/pp81SXFxLcW582by5XdnTy8N830pgVLfNvnyv7ux/9qni4u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ljMX8Xlptapo7V5v3kUMdr8vzycNu+npTBbxQf99n+P5mxQBEg3yTfZRlselIs8sbQC4Yw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rRvQrcvtJPGwdacbia4lfzVyqjjeKAJP+W5P+qi/6afMu32ptyZZrcnr8+/IT5aYD54kJl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PB9otvK8rj+Mx/M340AVDMc8807yJSDyn3t/92rK2w/5ZQv8Ad2L89QgzRebJIzSHf/Cc7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23WX92P8AcfczVMLhT/11+7iR9q1ELiIT5hi8re6/u9nzU3yP7QHm+X/e+5QAW9uT5cp/1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vU8HyMyyH91/31tqoPKNv5Pyen7xNy7aeIPIBI/ej+DH96gCacie3PmfvP/QWpFUrnBZMp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b5nglEpxj5/8A61JfW8NxDH9qi+1eW6um992xvUGgC/Pb5H+587+Wn3fwqmtvhvLk4/2P4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t7f8A54/P8+/7zfjQLj7ROYrXj5Pnkk+Vm+lAEM/lf8seIx/49VeeDuOPn3t8+7d7/wCzV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/rf78f3fm9c0zMVuY/8AlrbbN7/7NZNFrQ0dO8czaR+6v4vtcX8EkbhWVfx+Wuut8XA83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zD7Nn95/yyP8Ayzk+Zqt6D4gl0C4EBLTWTfw8bovp7e1cs6TtdG0Z9Gej+QAagnUrnAqWK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sJI3GQwqcTCQYMeMVx2OlamYsjj7w4pQ248VfkRJxgDFVWh8rIoApadp8Wnzy+VLJ/pD/A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qff6fDqA8qWn7KUjP1qozsJpM4i/0/wDs+4/e+Z9z5Pk2q/SqmeDzgH/vqvQJLVJ4zHKRJ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Na3ootk4UiLtJ6V3Uq19GcdSlbVGNb/ufO4/u/wDAqVbg/aP9VnPyf7tFuP3/AJXX3j27a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+2yV2p3MEMFt/rZD/AMs3/wCA0faSZjny4v4E/hpVEPn+bL/tI/yfMtSDT7vV5/3X+q+bf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cpSV9iAuI87wDSRx3l4SLKFm9z0rqrLwpbwsDcOZm9O1bsECQJtiVUX2FcU8RY6adC+sjB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Jbg73/u1vJAYlCqoVR0AqQFR905NOBY9a86dVyZ2KMY6JFVpJS2COKc6qU+brUzPk4xQ6q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MIdrZ/wB6pC2I/mXP+7Qi4jO1cfWo5c7Dk4+lUWOiZHHHB96JFf8Ai5X2qOAofvcHtVkK+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VpIEZD+7JP8JqhPbCDLSsI07MvrTtS8U2+k7lMZuJegRa5PUNdn1Vy0kgji7Qr1FdEKHPq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ufGEdkGNsrXGPXpUNv40Eki/aIBFu/u8iqVpbJ5LqWBQ9RIMCmXFpalVeFSHX+7yK6lh0k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DrcUqkqxjHq/3anGoxwZEv/kP5WrkbeCWCf8AexSeVsO+Tfu3VLPceR/qopPufJ/tZPXFY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tfc7O2uBcDMUvH/fLVcFyMCPPHrXEjX5bfy48eZ93efu1qwa1Edkc2YpT/wA9Plrn9m0bR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WGEfdTinXcmB6tWNBMT/qXA/3TWhBqDRjEg3/AO9WTujdahNp1pKCSiRn+8vFVj4ftSDxm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eOf4HTctPtrcWX/XP/wAdq4yZDijkdQ0U2kpkMTRp2MfINFdoDDLn+HP900V1KvJKxi6MW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QLUUYGKtQgCvxY+vJdo20RjrTsjFICBUkslh6GlGM1HC/WpF5qbksFb56uRDNU0XL1pW6c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wKaWxU0gwtUpXxmpaJIrqX5TXP3p3Ma1bmTIPNZMxyTW0EBmPCMmqU0eM1pStgms6d+TXf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jV89fGRA/ju+5/gi/9Br6AuA0knWvAfjHGU8dX2f7kX/oNfYZB/vHyPJzD+Eeo/sZXmzV/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mLMB6lZl/+Kr6asvvJ9RXyV+yLeeR8ULq1zgXmlXEWPUja/8A7LX1rZ8Mv1FfO8VU+THt9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4do3rYAgfWn6wQWtlz/Fmo7cZAx61DrOftVsM18UekLqiCS0lQngugqjNoHlxb0bJpviCf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j50qDT9Z3R4ds1ujMu6cz2o5NbdpfA9axFkWUZBqRJDH0p2MTekCXGehrKvdHSQkgU2C8Z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eaeaSdh8pzt1opQEgVmy2jxA135tVkjrNvdKVkbApuRaRx9s5R8VvWQ3xk1n3GnNE5OKva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c0QNBlzQqbWq5Gm4mo5IjuNSIcjZqG5jyCaliHWllGUNCA5y8hwxqgY+TWveIeTWc64BrR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RXRaJdlZRg9K5leCTWlpc+16GroqLsz1WUDVdIDjl0FcrdW5VSK2vCV+CDGx+VuKdr+n/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nkVwvR2Njnlh4pwjxUm7FG+t0B86aho3kXE0OM+W7J+VUBbmDNek+LNG8jxBc4X5JWMy/R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wJA/SvZVW+5rF2OftpiPrXU6BrAtyFl5SsKbR2iJIBH0piiVPWluDsz2KwtbbUrdWjYHIq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SVwa8x0TxHcaaw2sQPSvU/DfiiLUoAGYbu4rlqKXQ5J6HxR+0Vpos/iVOu3G61javK/sQ9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t/L+JgbH3rGP9GavGQoNfveR64Gn6H55jv48jN+zBOgxX2T+zFpaat8Jo+PnhvZowfYbT/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DzX17+xrfCXwBrNoT/qNR3Y/30H/xNeTxbFvAX7M1yyX789SsfC7qxbHSus0mT7PalD2p3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Kq2z7gx96/D3ufaIviTNR6xbzX+jxRWtqZZZH/wC+fc01cngV1OnW/wDxJ7o/3HWvSyp8m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BnD2ngC8k5vdSith/zwt42lf/AL6b5a2bbw/aaf5XlRebLGmzzJEVm3f3q0qbg1+z+1lLc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J89RnmSpVizJTxB89TzMdkZNxYC28zAk+f7n+xWTc6hLPbmI/8A+T5k7da6TUNQ0/SM/a7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33q0n/fP3q4vUPGH2ieaK00/yv/HmrWKcjJtRNKx1Azw/Z9S+VRwsopL2K100kXWqWaJ/1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xRp93qB/eyx/9c/vM34VDNo8Vvcfvf3P6Vqqd9zN1DUn8QzQf8gq1kMWza8l4dsbN9FrEv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y3f73/gflxr9B/drWngH2f91CkUn+/wDe96zZovnjJ6qc1vGikYuoyEeVg4if/c27qs28E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cfWmZlxmOLPz/AMaFaswfvc+b+6xW/LYm9yyP3NuZOp9qfpxlPmnzvsoP/PN9zPTIZjOCs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m29hKzHzZfuf8s0f+L0qrEFhbnyPf5/vlNze9ST6jIJ/Mi/dfJs4qKe4ig8qKXZ/c+T5m3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2l/8AgQxRYDQHlwZm6kbdqD+Kq11deaxMUUhi/jEny7Wpn73EXoOyfNuqbUbjzxH9li+yy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ZVb1FFixbe3iFucnb/GZP7zGnCHzv9v8A2/vbqr24+z5F1F/wAbtzfhS5l+zkRHb8/wByR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UTcf6rZsYBNv506Aw280ZzHj7+dnzbqZbmMZMsv8As/f+WobiBZpAynJHQg4WgCS4/f5l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+2SosRQZ/5Z/xp/eqI28uD5p/i+591t1Ot7cQjzfN/wDHSzLQA24/cZ/1hGzf9/c1Ntz58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7fmIrMv8A3zUflSzSE7i0eMcrjctPXzbe3MUUX+sf5fnoAcJ5Z/8AVeXEN/8AtNu/wpwE3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/AJaP8tVrbzh0l8n5/n3/AC1YXUMX37yJ7r5/m8p1Xj/0GgC2PLB44OO33aSe5ityY5f3X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VQhZbjzQPLHz/ADx7/mT2pAfIEsUv7yI9qAJRcXWMQxcBNzSfxflUIuAfLlm/1u/78j7VZ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/uov3UX3E+f7pqN9L2+a87rcPu+XzDtH4UAIbj7RmLT4vN3/fk/5Zr+O6m2/2sf8AL1xt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af/x7+X/rPufJH/f/AO+aWfzRnzf3XmfN/d2rQBc/tD7Pb48rP8Dxx4+X6hqz/wDUeXLKf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9u7A6fe96cufXzf+A7flq5Pby+f5XlJF/A9ABbT2pH7kSfe3P0/MUCCYzyeVKkXy/wfwiqtx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XmjP8X95qcJpSDvBiH+/QA/8Acwf60/wNsj+8zN3P3qr/AOv8v90ksW9UT5NzfgKmt4Irj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n9an8+W2tiIYv49n7v5t/tQBBcQRfb8ymSWL+D5Nvze9JPmAfvc+Z99/4Wb3pgnmYxf8AP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RcRH93LC+UQp/wGgbC2/0nPmy/wC6Nm2qtxpyrKxyCejonzdfSrAwf3nm5H+eKQQEf6qJ/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VgRJpWr3fh2RjH+809mAe3YksnutehW15BeQxzKwIZRyTjj/GvNp2KMFMbvIABsU4DH2FJ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xDKS0kJwHiVsheemPWuSrSvqjohO2jPUMFM5WondTxiqC3wufuzbqlSVogcjcPWvPNyYKG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F9oiOSZfK/wCuny1OD15zihFEXl4PSmT20U9sYpv3sTv/AKurAkDcAZoMI61ViWjl77TU0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F1+//AHKw7W4FvcfvYo7/APv/ADsu6vQiDnFchq+jywTy/upIot+9PKf5fxrrp1e5yTh2M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GC3eGIq3Alyzf7Iqzo3im60fP2vT/AO0B/wA/Fu/zMvZvLJ4P+7QLfj97F+6/8eeo9Qxgy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qJ/Fsb61vL95GyM17p2Ola1Za1Cbi0nWdv+eZ4dfYg96vivKNQt4YLea7l/1sab/9HRlZm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HfEuoLAJ7WaW6tfueXdb2b9eRXI6DZ1QrJbnoY9utSwiTB9K5W38bRrFm4tXiY/eeI7lX8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iDVIt1pKkq9yj/OP95a45UpR3R1RnGWzLJY5NAOTTttG2oLJB0o2j0qrd6lbacqm4kCbjh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viue5DRRL5MfT/aNbwpynsZTqRgtTZv8AxJpmnzFZmkkudm/asJb9a5jWPEEt/BL5XmeVv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pi3lxLLF+98x9j/xMrVCLfHm4l/g/ubvmrtp4dLVnDUrSewC3/wCPbyYv/I3zK1NngiUky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tJ979asC3lt/+WXlS/wAXmJuXb64p9v8A6Rb3UXm+UZPuSbNy/WuxRsY87e5IbgTW58qX9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v/hUVvmfIESZ+86f1p4H+jxxQ/vrqNF33Gz5dw70Pbi1KG4eJpiuPLA2stUA3Ig8vHmeZ/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WrH2fz8+VF0/29u6lt7aY/wCq/wCAH7rbaBb/AL4Rdt/73/aqrBYiFt9v5tIf4N7oH3fN9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Jlll89VwGZt4H4Vqm4/0g/ZP3X8D/AD7qrG38/OB+9jf5/wCH8xWTgmJNoo22oXfrn5l2f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+7W/b6hNb2/m/u7qP/AJ57GVvyrLIk5kHl4/jTbUf73yDj/VP/ALfy1jKjF7m0ako7G9aa5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azsCVjk+7WlBdSqo81MIe6vlTXH6fb486XypJf+Abvm/9BqO21iW3n/dxVxzopbHVCq3ue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zy/vUVircTXA/e/6r+CSP5WormsdC1PJYQMVYXAFV4QMdamXoa/H7n05LuGKYWGDTCeKaD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kmrsEYaqlpHkmtW0iGazZLCK1+arSqIxUqoFqtcyhc0IkjuZxWZczcHmi5uMk81SeTd3rV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aou3zGrjfdNUZDgmtkBTlcZOapS7DnJqa5blsVk3AfPWuqBmyKf7xrwn42x7PGtwf70UZ/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rxX49x7fFMD/37Zf5mvq8ily4lI87Hq9Il/ZpvPsfxk8OsTgSPJAf+BIy/wBa+zbXIcfWv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/ZnxE8M3OceXqEPP/AALH9a+/ZYhHezIOgc4+ma4uMadsRCfdHVksr05RNfT/AJlH1qHVl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hNSaeMgY9ag1ZSdTs+f4Wr85PbKWv2f2qxmXPO4fyriA8uluUIOMV3d/IVSQnpuH8qydZs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gE47V00zNlLTNZB4z3rdgm81s5rz6HdbyH2auj0rU9xwTXRbQyOjJK1btZ9vOaz0mEvA5q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5JKxcTaXUdq9af9tEi8muceZlFLHdsqmpRojXuEWRSaz0TYxxRFeFkPNOifdmmImicrmgS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A1EpIY1QrlleM0hOVNMV8inL901IynNFmNqxLkbVNdHKv7o1hXsfBoQFGRM9KfbuYsVGsg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cYrboWdHoOpGFk5x0rsNT1H7Xpp552157afLtwcdK6yyHnWJBPauOpFXuBkvdeVnJqq2qc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Nmo4rI55oKJvG1kGtrC5H8KeWa51LVZIga73xDYG48OzrjLRxhxXE2a4jUE9MV1053iNMp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ArPfwvuyQprqUuEXg4qX7XFjBwK0UmiWcPL4UlAJUVDZQXulTkqDXfi5gxyRioZpLJ1OSu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yZ8sftOapLqHizTZp/wDWfYfLJ9cO1eNC5XHWvV/2o7mIeL9Mji7Wrf8AoRrxdZ+1fvPD+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+f47+PI0ftR9a+l/2O76SPTfE8Knjz4X/AEIr5cDAivo39j+fDeJIs9TC3/oVc3EsU8un8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9V28jyRtuNWbRf3Z+tULNSIzWjZRnyzX4CfcGnaQ4Kk11WlQ50a4/2ga5mN9qCus0U/8AE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h3+8RlV1gYvPbrTPPFvmW6ljiHb59tcTrHijVvtHlWkUmnxfMnmSOu58dW/irHGnxT/6Xd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/O3bvrla/ccPFypqR8vOryysdrf8AjbTrUultu1CTp/orfJ/wJjXO63401XULcwWkcFrby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Z1/3z0qhbrF5/7ofuqd/Z93cXB8qaP/rnsHyL/erujSRyurKRR07T4rf/AI+ovNi3s7/71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5MX8bbM/xrVb7P9nz/rPN/jj2K26rNrBMIP8AVfuv7/8AcrojFIxlIdbW+R/pf72H7nb71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ib7JFJ5X/AE8J827696pRpIs0oupN8Q3bE+7v+Wpf3XMvmyRS/wDTP7r/AOz/ALNaWJTJ5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fLi/uf3ttRz28IEQBHmJ/wJj9apG3MkMjZM2B/qPNx+W6lWD7MJZftcnmffSN0Hy+w21SK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XN5mN5/j+7UiiIDzf3sx37H8x9yrThcTTwf8ALTP9+T7tRz28OJZOPM2f3/ummMQX4t5z5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SP+D8ag+0+v7mL7qeR97dTB+//dRDzSPnePYdrUgtxN+9l/df9dE+VaAHC4HnnyvM83/pp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qQGYzyyxH95s+R/4ab9viuPLhhij8vd/rPurTH06JnKyeZjH8D0AJzbj/AMdb5/4qiYXbB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gePzqXH2eAxf7HyfJu+anCHz4Ov8AD8if3fegBLfyoDL5R/4A7/M1WlY3Al82bHH93dQBa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u7MbvpUXkTMP9X5f8DZoAsWwht4f3snmx/7ny/lUs9+P9Zn90f8AYrNnH2fOBmTZt/3fp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LF+7+Vv722gC+bZJVIlILBty7/SnwW6SwzlMyKpzz2qG2gABfdvDNja/VVrQWRVglRV8rs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oxR7XAYrBGflypFRfIsn7tvM2HbuAqxPZx2cbecokKPndghRUbzI0TC2geRyc/ewlAD/3U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99c1FGtvCZgufx+9Uv+lzzx+bNi1/jjjhX8hUg8qfIl8uGOP7j/Nv2/8As1AFWfzbifzYv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v96k+zm3znzPv/LJ95frU4uJZ+IfL+6U+5tZvf71V+0fm/vfm+TzPmVG/BqAHfZ/PnM0Ut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PA+2N/U4qD/XznzZfv/7FWRcS3Gcfuv8A4mgQS2/GYx/H5n3qAGC3l6Qxxxf9NJE3N+FSf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5x+Xf8m5aSe5/5Z+bJKNm3OzarUs5huLfypeiJv4+X86AGwah5/l+TFwPv/Jt2fhSzia+z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wR/8A16lthFb/AOqikMX8Z3hdtS3AEFsfK6Im9P4vloAz1WKD915Xmyffzv3Vat0JBJH8X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/k3MEd1FLzsO+OT5W6Uvnyj/VDncqj+KgBPIit8zfu/7v79N21uOAKoi4/wCWv+9v+ft7V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/M/1f3/u4+b/gNOt/Kt8+X/qnfZ9wMyrQBB9ni8jMsv8ArP7j7fy20TTy/aMS9JE3JSrbx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/AHP4amtrjyFPm+Wfn/75/HdQUVFYxRYMWRv/AL39an/5YE/vP+/zNtqzc4ngOT+9H3E/h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dhOruTlt++gBRPF/y2lkl/wCAfMrcYxQLeI+aP+enzp8m1aitv3H7rEkXz/J5nzLtPvVjj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Nn3/u0WAZoetPolwAYjJZE4ZT2+ld5HcQX8Qkt2JUjO0jpXnRQmQwvICo+7itjw1q81ndf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yzkH8jXBWo/aibwn0Z05Q9MU0edDjypfKqz5w9KzNQ8Q6Tp/l/a5h+8+4Y0ZmSuVRaOi6L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GMuP7yDAq2t/FKv3mV/8AaHFY8ms6ddxkpqlvKo7M2CKy38RadG5RLlb0j/ljG3NacoXR08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zbSWPzd//AC0+7xVsW8WtWbLexRmU/wDLOuVuPE0ygy6XZJaDZ86Tys/zVXt/FmpEnK6dd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G/8AHqFFmLmloW9Y07+x5jLNL50Um7YJHb5Kyvs8XkdZP7/39vy49P4qtXOpXer481oH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LKv51Hzg4h53/AOs+X567qcWlqc02uhU+weR+783+DenlvtqwLiX/AJZ/6z77yfSpfs/nZ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/AMtPmVc+lQd5fLij/uZ3/wAP0/vVvYhMhn8qf96d9U57a1n/AOXSA/8ATTZ+8X0wavDzb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lGn/LRP5VPj7P+6i/1x/7521k4pi57ENvca3biPF3+6+4nmQq0i/jVxfEGqk+Ub6NwF/5a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1sZdQHlSzeV5eVT/abtUE9vFceX/q/N2r/rH27vX61l7GO4/bS7meD9o/10skv9x9+5avp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K8Z/6Y/xVVntzBP5UMvlfOrvH/fXHSp7jzZxHFL5Yk2f8CraKUdiXPm3Gfaevky+b/B5f8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8RLEfM/H9a1fI0+wGYoZIr+P7kkb7t31pjXD3crO8qRzH1H3a2QDP9Rkx8+tTAm4zL+7OE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61LBPjMplj84fwIn/AI9SG3muQTF/8S1MVh/n/aLciGX93s2P5fystQfZ/wBx/qvN8v8A5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I+zQEy/xpsRwm5aqCeWbzR/rYh83CGgEaSj/R5TEI4v8AYA+X/wAeqvb/AOjjmpre2+0W/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cm5l475omPneXHJNjy/vkJ96gsr/6gHzf3QL7PMj+Zl57037TicxxTPL/AAOn92pBcBQYp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fK1Jb3MUolMtJgPt7j7OSJf8AfT5P0NM+0f8Afr+JP4qT7R5/A5/3PvVf07RvPHmXX7sf88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KoktS4xctivbXF3cZi83zLXZ/q/uru+lX7G0a2cThcy/x1rQ2NpCmy1G1tufnGaT7PLjPB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D9a8+pUT2OyEOVakwMNwOv8Av/7NFU+hIljx/f8ALorC5uePRj5TUy9DUSKQKeOK/GUfU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NMINWbVDVElyzh61fiGyoLVMA0+R9oPNZ2JY6W7255rNubvcTzVa8uTvbBqkZWY9apIklk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KYuT1qYD5a0QxjcKaoSfeNXn+6aoydTW0dwM6dfmNVHQZ6Ven6mqMnU11IgpzACvGv2gIs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oSM/jXs09eWftC22YNKuAO7Ln9a9/JnbFROLGK9Fnknh+6+x6zYT5x5VzG+fowr9HN4mvf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99KDX5p5r9HdAvRf6Rot2Dnz7G3cn/tmBXdxjDmhCZnksrSlE6PT0ORgd6g1aJv7Xs/8Ac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sB707U8f2tZ8fwNX5QfSGRqEO62kB67x/KqabVtzG3pWhqxzbyMOPnX+VYxyyHntXTTZmz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jlemaq20nlSkdK17tCoYt61lNDvlJHFdKdzJnQ6Nd75ADXWrCskQ4rhNMPlOK7OxugYwCa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FkNhOKpG32oa3mw0NUJ1AQ1lE0M6NdqmpoD1pFxg0sA+Y0EkoGaae9WVUEVE6DBqgRBG/y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VPyoaUOdoFSUTyH5KzLmPOa0TytU7hck0Ac7ONkhqa1YMRzTLyP52qG0JEwHvXR0LNsZRc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+kMDqM1lsNsJOO1XPD8yskmTWEloBaMQ5OKYUwakkkGTUXmjNYFHZTqkloqrzmMD9K8nt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B80Rb9Ca9G0zUVZVQnOOK5KcjT/Gl9EfuyoHH/AjWlPQDib26u7ab5sgUz+1XYctXouseF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5rhdV8MSWJLDOK7YSTEyob52H3jUBunz1NInyHBrStLNJlzjNbKyMWfLX7ST+Z4ytG7raD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969g/aUX/AIrqMelon82rx3Ffu+RK2XUvQ/P8b/HkTJIR717z+ylfGHxFq0Wf9bbhsfQ//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tfs3332Px2AejwMuKeeU/aZfUXkRhHatE+3dLuC6nmuhtD8q1yGi3YkU11lm2UWv55qKzP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zkV2GkyBbCMe1cdEcuwrpLKXbaxgHtUUvjFU2PKri3luLi88r++3/AKFT7azZUUNL02/6x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Y1eOaDWLr/ViESMH/ALr81DBN9r3gyMzoSrA9q/oPCxXsUfE1X77JsQ3B8q1H/bT7q/561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uf3sv+/t21Xn1GWC3ii/5Zb9if71RCw/tC4illmuIvn2eZbzvB8wb+IA8966UrEIsY4Pkj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95qjtreW487zZf7z/AO63+c063uIYAYofL4/5Z/dVqQ+b80pHlD0FMmxFcyW1pB5pl3+5ot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MmZhvb/JqMDa2D/q3qdYkjmxB5hAf/WfwutWC0HTREsWyu09FB6VRnMWI/KikMu//AHqlu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sp/g38Ju9Ki/e3OfssX7rZvSSR9vzfSmjQlBup85/dxfw0/7PFBnnMv8Ac2bm3U23glAye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b97HEnCKi0wJLa4uxmPHlQhPv/dao5reIDBLkfez/ABUW9z5/mxmLySO/8LUdPL87/Sj9x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AfZ7Sdf3cUgl+5k/dYVN9n29P3nyfP8/3aZ9olnt/soi/7aP96nxwb7dxMfOy38fy0AM6Q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3/wCr/hamZI/eyx4PT5KrW84uMwxRSRS/x/3V57GrM56/vvN/u7Pl/KgCuLiHnyf9Zv8A/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MMjr9z7+7bSG4/ceXhuufmOfmFN+z+fceYZpBlPnjT7tAE1xbYn8ojMuz+9UMFvLgyRmtG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dRRR/c2ff+7VP96JyIjjP/PT5u9AEBuesfm+VL935/lb8KkW4n27SWYepFKthz2mMe7e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T/Zpv3sXbeiSfMrLQAwN5Y5lyD/yzpRqNpbfujdeWZH2r96pvtP7jEsX7v7/3A22oZrfJ4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2iWef90fK/uSf40TeV+6ki/0qUbkSQfwZqX7DIq9qPPlgyPK2D5fuJQA2fzbj91Lz8nySb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7yre2/wBV/e3p/dz3ot2/fkyxeXH92pP7OinzJIUwG+WgBP8AX/6r/V/7CVWdUd8eaGIPR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I82KLj6Jt3VCLa08/zPNxJ8v/AAL3oAnAP2fH+sj3bEpmfInjP+ti+79wMtWr+3tbceViO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uRcW5iEXljZ8+F+WgCt9oz5vmxfwf8tPus2aQf6R5v7r978uxNm76mm/Z5RnP+q+4v8VP/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zM/w8UAQLo/2ibzZZpPvH/V/LU1tbSrn95n59qPTrcy3M8vmHy4nT5E/vVat7eEA+bEBJs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pTz/AGecxS+Yezn+7R9nitwTL/f+T/a9KbcCG3g/1v8AH7qv0/3asL++8qOWX90M0AQk8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/9lab5EMAOD5v9xP4lqYW5lBHl/x/L/F8tIbczmMRR8yf+hZoKKI+2GD95Enm9senrU1sP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nm7/n/u1ax9h86Lysy7Pn+f8Ai7VVFvKeJZePvv8Aw0AL9ni+0cS5i+5/u1FOP35A6In36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UX7oJ8iP92pRNHbwETfvT3Oz5fpQBQwQc45HeifM3leb5cko2o+U7etXOJ/NiAAMb7W/2q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8uo+Pmak0K9in9jieVleIwSHjMbfK1LtjhhYlI4ihxhfvGpniUKohSNpEfu1PktfNZTcRB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uVE+0ZFjjmGOX7r/vPvbanFvE3l/uatNbJbMfIfbESBiTDUEyn91Fg/8AANtXyIrmZADJm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LfNVqcRW4lz5fm/wfw/N71UEB/1MsZ8z7/H3dvpUotuseP8AVpvXzPvf54ptGQ0XJuP9b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v7lqyLa/gnxNFJ5O//Wfw7qitraaf/l0jl/j+/tar4v7u4t5Yf9vf5Zfb+IoLKY843PlGJ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VqmsLURXMwltXDA53Bsikn8oDypYj/cfY/wB1vpUNvNNbjEUv7nfv/wBpsdqohM0M/aPKi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8n+93H+7UF3p1zM5PHlRjt+lRT6jFjzTa+Vs+7/tc1nX9zNcCI2t3JYRbvnj2K2/0H94Dr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28Evmw5O3em/5W/8Ar1FNcedb9bcyv99I/vLT/t4uLeLy4h5XRP8AZWlXEAHmx+bEX/3qA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H7uX97sKJ/e3Cie3M3l/6yGXfvzJ825atjT4tuYfM80v8lJ/qM+bvMnu5/SgLEX2eW28uX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xvuZl+tQDyQPNl/v/AHH+X9asz2/Pm+b5Xy/PGU+9+NILj7OD5PlnH349mWqkMVfsA/eSc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nOP3v8afP/DUX2+EeXLL+9i3/ADxxptZW7VbH9n/vYpbWSLK/J8/zYpgE9r5Uavt8wA7fL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RzID5ptfKG1f9Wm3d9fmqaf8AceV5I/db9iSSfeX8f71Rz/uP3vnSH5/ub/megAXUJph5U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+SowTPzEeQ5R0/iqb7T9oB/dfx7kk9veo/wCz5bnJi5k+Xf5f3qzchxTZHMG2lG4booFTW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0DLsi7k10+meHbeGJDOhMh6Fq12jiX5ACQOuK4p17aHXToX+Ip6b4atLIcKJZB/FVye1A+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pjGF4X2pu89CAB61xSnzHYoxjoig9ky8g4oSJ1zzV1yrDrRHErd6wAzhP52QIv3n/AI9RV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3lox/2hRVAeGkjGKTtUnlUqxZr8fPpUNiTNXrdNoqOKLAqVpAi0ATi4Eanms+4vc7hmoLi6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5hYnmgQ93LsaSP71ESbiamSLmggULinZp2zAph4q0UMc8GqUnerMjcGqUrda2iIqS/eNVJ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yarS966UZlKYZY1518fos+HNPc/wyf0r0srk1w/x5tfO8EwOBzHKDmvVy6fLiYephiFelI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oB8Jr7+0fhl4VuM5P2NYyf904/pXwBX2z+zFqf9p/BmxQtlrG8mgx6AkMP619NxZFzwcZL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as0ez6O2Z1+tXdUwNRtT/ALLVmaO/+kD61oaoc6haf7pr8aPr3uQagi3QYSHALrV+10OzE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snXQVjO04+dauaS7iFMkmmmQZOvaII0cgVx4ttshBr1HUYvtEDZ9K4W+s/KmauqmyCvbQh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RzWdvCCnwzguOauWpZ1UM2Yar3MmIzTLVw0Y5q3JbCSI1z2sBitc7RVm0uAyGq17aFAaba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NaGQtmlYE5qO1bg1aC5qLAUnhOKiMeCK03QbagaL5qkCsFPNMaLKtVoR4JprABWpoDmb+F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Jtn59a6C+iLRtXLyq8ExPvW8XoWd9Z2a3liccnFVrTT2tXbgio/CmrqqiOQ9a7R7aCaDeM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dgRyk4IzUDA4FaF1FhmFVnj4qSitaal5V1szjBrN+I1/9kuNKv4zjzS8TEevBX+RrNurgw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cVlfFe+aLwELgE77eeOUf+gn+dddCnzTUe4HoXhHxMmowiKVv3g45710Nxpkd0hOBzXz34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ORJMOMd69v8J+KI9ShCMw8wfrTr0ZUnchsy9X8Ewz7mVdjeq1zE2h3elMduWT2r2MQJOpr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8A1zxrNbmLZ8C/tKJn4gH2tI//Zq8dZcZr3z9qmyFt8TD6SWcT9PXcP6V4z9lDL/9av6Jy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2Pz/HO1eRjedjjFeifBW5+y/ELTOeHJX9K4x9OUgnArV8HXh0zxPpN10EdxGSfbcAa9HMK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5HNRlaomfcmh6j5c6oTjJr0i14iQjuK8tmtDZ6hBg8Eg16hpjBrWP6Cv5wxMUmz76Gxbgk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olVCg9Kw2l2O3NS2TGWUnqBWFOF5pBU+AyNZjmmu52aR40Z8hFOVb6r3qHT5xgyS9fuP/A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muP3UeI/vfPTAf3+JeMp9/Z8tf0FhVaij4mr8bK1xcHmHP73/AGE2/LTLcyfZ/KJ43/P5i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/uJZ8+VmX5/nnf7tSA/uCZZv4Pkj2bV/76rpJRGttCHXylAxnoKScy48o/wB7/lp827NM8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77Un2ib7REf8Ab2/73tQUSi4hxgfvZPuYj+al8/8AcY8o/wBz+7tpBYRW3+q/df3/AO9TT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/40ARW1vFBmT/AMfd/marX2jKx+Vx8xR+m5qQn7P5ef7rfwfLVUj7RkRRY/i+f5VpoC0Dm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aorcfv/8Aplv2P1+97CpvKBh8vI61KoyMHmT+H+KmATYAqtOYrCCUiKSWZEXH8Lf/AGVWv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BpmPs85l64c/x/MtAEA1CXEcUsv8ABsePYF3Z75qx9pzB/qsn+PzPu/hTv+PiAgn+PcibK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/AKH/AEqALYund4iqKB7NupjQfvzNn/Z2f5Wq9vPJmOMAH++d+3bTLb9/mUzJKP4DH/D7V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xYLbu4FRsjRRO+GXJ4xUiiNJVcM2APmBqUlrlV2BgM8ZoApeRgZ/5aHbup09xLb9ORVkCI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p/wBnzyTmLftdP7y0AUnuXltstn/tn96rlrf5tox5XP3vMk+9iofsogzxxv3fe/hpnn+T5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AFsZE/mf6wVYFxn/V/wB75xsqja3H2gSxy/uh8vP976VeFxFb2/8A44v96gB09yZv+WX+5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s5lhiMXz73Lvu+apByPN6/wAH+7UZk8hWEZyOp3vQBBcHM/7rzP7n7z+L8KsZ8j91Lj7mW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67fkP92q89vd3Aj/5ZDfs8yP7zLQBo/2hFb5/3Nyvs3bajx9pEfGfk/ubfm9hU0CJZR7JY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puPJ5iB/u/wC61ADPs/kcnkfL1x8tMu/LFs0cT7vMblN9PXzZzL50v/bP7zbagXyoJ/3vMW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B2MT+Zjyt+7YN9Ti3hgg/e8/x/f6mmTTEz/uggi+ZPn+ao54I2/5aZ2dv7tAC21wf3sscX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a4hFuftUsmPmd/M+b/K0wTYGP9UNm5y/92n/YPJye/wB9fpQA+38m/EcsX+qkb5P9nj0pg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m9P726oZxET5o/wBbsVPuelSrbykedNL5Q2bUQ/xUCLafMMyHI+8596jm/KL+HFQfbo4T5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k/dqQW+6b97Lj5FT/AHl9KBIYLiGC4/dfvfk+fH9alz9oB/55b/kj3n5FpcwwZ/55F/k8t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dfvfK/e/Pt/u0GhI8htZZPKIdH+UZ7VXBXeN5WRUO4grVn7CYGVidw+8+O1I8geYpbFpI2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Kk/8ApHmyxfupd7PinW9xL5Evmxc7PkST7q9OKuxWAjY+cphP/TQGmC38/wA0AiX58J5b7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kA5+/5uz5JJP5U3/j3gi8r/W7F2fP8v0q59hm2mOWLyh2dH+aoPs+M+m8/c+9mlYlIiz58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3/h/KtD7QBVC4tovtHmHzPufID/eq1NZY5z/8T9KZRPbXOf3Zj/eyPsRN4+aovP8AIm83y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IEd/+5MXP30j2fexWnbafNcQHyuZY9yP5br8v+8KBFV9QEmAIRkH74bkfSmSo9vKZ7oypG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FRJbSRzbgqMin5y/GKlilk8y4bH2hGH3S3C/7tBmRC/hmHq4/jf5dtPE+B2MfqPerNuLW/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f9z+dNyGzDLa+dJ9xPL+WgRXH2UnIlkmP8SfwrVfEVrP5sXEm/wD1Z+7+NS29vLbgmOX/A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UWk4MssvlfJv/AHny0FgupCUE3EaQH+FkfctFxOzrGOGiz91afbrYQebEYv8AWd5H3bfpU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YpeC2/fJ8q0Aa1v5XkeVD5giKbv3n3t1Qj9x/rZZLX/c/puqhbX/Jil/PYdtankeRBH+683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AFFxLcD/ln5W8/c+82KZbARTySxR7pPvun96ph5J/exeX+73I/l/Mu73pOYPmj/d/wOT95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f9/8AuovK8x13+W/5dVqaccnzR/u/xNU80+PN5zh/n+f0oFtLcDzYhnf8+/f8u2mBWxFb2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/3qi6g9+rVp/aJVHlf8svuOmz7tZGr6fFcfuopvsxj+dJP4lpPYEbunaP9og/e/uvmLP/A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RW6jyxwOhrlrbUNbtvKl/d6hE6fP8m38jVyHxnYKxW8MumyfwJcrgP/wIfLXlVVUO+j7NH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Y8LSSNsfIGd1Za3yyT/K33q0I7nB5GcVy27nSWPOBOKlZY2TrVPzkdumKtBAV4qAIvI96U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A/s+3jkiH2r5NziN1+Rff/aqssu7nFACi4HPm/u6Kf0/een/PP71FAHhmKcuBSHjNQySbQ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pYaYKpqlPdcHmopJyQearE7gaLDsBkLk06GPOabGvWrdug5qRCwR81ZSPmnRRjmnhcNQRY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TjNXpBgVRmHWrQypK3WqUjdatTHrVJ+Sa1QETDNROmc1Pjik281smQUzGRmuY+MFr9q8CX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dnKoEEhrn/iHH5vgjUhjnyQa7cLLlrRZjVV4NHyPX1Z+xpq32nw14p0ljzbyQ3SD2bcDXy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jqfk+O9Z03P8Ax+6a7Y9TGytX6PndH22X1D57AS5cQj6z0rIuV+taWpH/AE60/wB01Q09c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qHF/a/wC6a/Bj7uW7KPiecx26kdfNUfoas6Ddia3QHqKoeKSot0J6GZf/AEE1X0u6W3iDD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zvYrQTxEe1czrOgusjFRVe18aeVLtzkZxXTW2ox6jDuODTV0B5/e6W8QJxWMWaGbBr0vUL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uL1XSvLmJFapgTWN3hRzW/bXIaMDNcrEhiwK0rW62kDNS9QNO+h3x5xWX5ZjB4rYEoeLk1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ULQCC3lKitCJyy1mk7OlWbe44xTAuk8UYyaaDuWlGQagBCOtVn6GreMk1CycGgDKuVIU1z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upuoy0RNY1za+YuT2raLKKFsrQKGWuy0HV2liCMa522hVxsNaNootH4pS1GbF0QZDVKd8V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Jn8xsdTWRRyOvn7PcH3rnfi3qCf8ACuL+Mcs7Rqp/4GK6TxgoS+2ivNfihcGfRrGwB5ll3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ivawXxwv3A4rwZLNAynJFereHPEUtnOrbiK47w74fZIlO3tXU2+jOo4716GKlTqN3IPev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dRvG8DkV1RjWZcA18+eF57jRdQGSRzXsWj68LmNWD5PcV8xXo8rvHYyPkf9s/SPsPxC0yX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/AHXb/Gvn7FfT37bv77XvCs3963lXP/As18v/AGgV/QXDEm8tp3PgMxj+/kPyKT5QelRGT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VNcx5R93+CdSj8T+A/D2pscySWsZkOf49u1/5V2mnTeXEoB6DFfPv7OGty3XgJLYtlbW4e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9mr3PTJt8QPNfzhmuGeHxVSk+jPvsLU9pSjI1GO5zWhpihLWVjWbAMy+1agHl2EpFceCh7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HanK5zVxqEt/OfKz5P8G/723rTcxQZ/d/vf7g+9Uot5f9b5sf3G2fwtuqa2sPI/e3caf75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NcqsfFMri4iuP9b/qv4H/AOBdf++qfP8Av+Mp9dtTT3EVxb/6L5n7tPk/iX73f/vmoZf9F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neONPy5rcENngmnGfNx8nyScN83rQPNAyJP3m+nLfxT28scX++hNVxbTXH/LX90Ubfs+Wg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eP91+9k/5ab92+mT5uMxS+X5RTcmH3dqr24/fS56Rp8nz+3an4Bz/AMsok+5Js++1AE4g8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mxfypw6RxCm5znzjHx9/5/mapPPlMB8qLzf7kf3dzU0BEbEgGWQp5W/Y3NLAsuT9l/wCWf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W55+1RPmR9nlyPt/T+KrQ1f7P5oHlyfKqNH/dpgMng8/Pm8fL02f1qOG8igG1g4x8uwd81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Pm8RbP7/3qiOnxZMkUWJf7+/5moATPEvMkX9yP/a9TRbafFceb9q/feYmx5JPur+FRrcOu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5Vy33KDPgERS+Ud39/wDrQAkFtDYs3lxwxrt+4opy77lcAw26f3s03MWTFL/d+STZ/F9a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ON29E3/LQA0xxb/lf5h1I6NTbW1ZmkMjNHGegaphGsaAu6wkfdJplvJKI5ShznqJv4v8Ad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7oeX/AOhe9VZ4B/ywi/efxfIKktTjzfMJ+5v+78q0C4/1sfWXY2zYm1d3v/s0AR/Z/OyZs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u7vek84Dy/L9/+A1Ms4nEYlH73Zv8vftaqtxBKLf/AFaRfxvsfdQBL1Jjl/1f3H/h+ak+z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f9xo/4V96zEkmZiAss/y/IT91KettNcD/AFhHz/PQBogeR+5i5HKff+Wknt5SOY/4Nv3/A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3H7v/AFQ/jqzzcCWWLr/H8nyqPagDHt18gx8fxitA/wCuPlReb83z/P8ALRcWq3Bjw+4bd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dEkgQxb3Ef3TwB8tACW9vLcMQZv8Adj/pTpp4h/y0Gd/Z/Sov7Q88S+VF9m/g8zfub8ttM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/ffJj/aoAm+3y3I4i8obuD/epLixhtyfM6/xvv3flVeC9eQAgGIZ2/LUvkELgxn73y0AJO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Qw7/+BLU/2aLbHjsm933/AHqp3F/NzFJx/cx/F9aLewlngJl/ufP5dAEpAzxJ/veW/wAyr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elPK+4+f7tRWw+z/5/hpRBLOJYz/qnf8A8doAmFvaQf6qX/x/ctSCwOocyy/u9yokf96q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+YMeUF+5U/wDaEtwv7uLzPL+78m1aALsemi2smkCjzM4cfe/Ksq+n/wCefPR1q7bsdxkmm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Koz3EpuD5X+q+59z+GgCxa5/1kpjJ2b0j2fKtME5I/wCmm/d/d3UDT5iPNj6bNq/P96mqv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X7y4+aglEgt5bm4/5aYRP7tWQYoP3Qj5Pyv8A7NNtmM/Mcbg/7/3qktzFbAyS/wCs39Pu0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zn7V+6A+//eanT29rp3ly+d5OX3ff3VHJqH2xy1p+6O75zn7350wafLb3Efm/8D/iVs0AS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H+q370kH92rdvo/kAy/63+/Uk9xx5UfaoxPLOMf6mQPs8z+FloAd+6/5a+WP7kcibaq3sQ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ew+7uqz9nNuJpf9b8i/PJ8zc+lRQcgjP7z/0KgCnb4ngI8r97v/1n92lttP8AJ80Z8qL/A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HkQHyuJf4Y/73/j1Mtrk/8tYpD/0zj/rQA6Cx+zgn7THL/dqx52IMS/3/AO5602ceeP3sU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q9vby2+fK+0eV99JI/lVm/H/0Ggksf8e4MXmx/wB/90+3cvvVXufK5+X9al8iGeDzf9VL/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dbgQ3GPO/e7P9WIvvf7XFBFx6+bP/AMs/3o+Z/wD61OudLtr5jIQ/mbMplt1Agm87MUvm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sy1CJ/PuPJl8yGX7+aCiSC0WNsSjzCPUVL9gluPL80/uv4I4327frTMm3EX72OQ/d+RNvH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2g+b/AK35P4P4GoAgnt/WX91vLfvPmZf880Am1HlxZlH8Hz/d+lRXHm+dH+9x/wBM0QbWq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/AMstu/8Az6UAW7a4lE/2rzZP3ib0/h2+x9as2E8k+ZvMzvbd/jVBfNnUSnp99fn3VdGoY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9/wDvVSAvGeXyD5Xl+b/z02VTnN1BPMIpv3W/f+7RV3L6VXub/wD1csUX2/y/+eGVbaevB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83P7v5PkpgVLf9/mOKWQfx5k/ve9RX+nxW8Bk/eZ/wB/du+lXpxLEDL1k2fJ8/y7qPINx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+Yfm/CgCa3gl/s+OLPmw7Pn+f5vpVO4Es/nQ+V+6kTYkf3mXtzV21git+POMW/wD2PlZqB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/q2X94H+Ze1ZcpSdjA0/R5reDyotQuPMjTYnz7l+lXdP1DUdH877XNHdxfKyRx/65fr6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96n/oNVZx9oz5v70Rp2RlasZUovc0jVktjX03xNZalwsgEndT8rD8K2kuAB/rK4ae3/teD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8j+Ym1lX1zUH/ABMNPtzFDd+VFv8Ak8z95t/9BrjlQf2TpjWT3PRgPPGPNjEn38F9rMvtS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P4g8QaP5UvlW+oQ/fePyNsi/Q5+9V+HxibxwUtJLb+F2m+Vkz7d6zVGZftEdNPqMVuME80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Ev/LWX+//AA0VX1eYvbRPNDcVE8m4Gq+/3oL4FfjR9ckObkGmDgU1peKYJMikMmU9amhl2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pQ/WpYjTguOetWUbcayLdjurRtyc1JmSTHAqhcSAA1cujhax7mTrTgtQIpW3ZqBIyxNSIC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Tnium9gKyRZbGKv2+mhxkir9lp6k5IqxdTw2adqVzNmFqlkiQMOlYPiyGKTw9cR9Q0Df+g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PY4NVL7m3irooytNClqrHxlMnlzSL/dYj9TXqP7MOsjRfjT4bZmAS5le1fPo6Mv8APFeb6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sf92Vh+tanw61Y6L458P6gDj7LfwyZ+jiv2HER9tg5pdUfJUZ+zrJvufozafJdfQ1Z1ZT9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+5g2ard+0rfzqtqszHULceiGv55muWbR+h9bmN4yJaxj9p1P/AI6araBGbq2Ce1T+LmP2VV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6CaZ4QcI4BrVfCTLYyNX0ySzZiAcUzSNamsW9q7vW9LW6tmIXJxXC3WntBu+WnFqS1M0dZ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LZqPULmOY5yK4u3eWJ+pFXReuxwTVNFGjMw3cUxZCrCqyyF261MBRGIGpHfbUwTUouwwrF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tDiBryzArUcc+Ko/atwpRNipUQNyG9AGM1ZW5VhXOJOc9atwXBA60nADbWUc04YYGstbjP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ZuIFiSAGI1g6h8hwOK3fP+Qg1hasckkVUNwKEc/lyA5rfsVjvAMmuZC7/AK1ZtbiW3b5Sa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qNoIJEVOd/Aq3FpZsLcvL/rmGQPSnaROrlZZ+XXpmn394blmYnjoKyKPNvGkuzVEBPUZNc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8pGUgG1T710XxCuWt9TuDn/lmNv1NVPDdoIrMNj5mAY/U16tP3KdyjXsNOihAyK1hcQQR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AIANReRcT5GDUWvuYs0G1aIMcGtHSdWw2A1YcXhuebnOKtweFruLlXpNRMnY8l/a71GWe4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oxPgj/gJ/rXzbn3r2/wDacvnm1nRIJT88VtISPqwxXhe73r9x4Z0y6B8JmP8AHZKXxUkb8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mvqzyz2n9mfxWmleJbzSLg/urxPNjB/vp1H4qT/3zX1ro8jX7qYwFgA5Ar87bO6msLmK6t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DxyIcFWB4NfYfwL+O+h69ZR2Op3cen6pgKUlOFc/3hX5ZxTlVSc/rVNep9DluKjGPspntK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u1t7FN33mbCxryWrPTWrW9Ty7eaO4m3Y/d9xWj/aEVtYfupfJlj/22b9Pu/8AfVfMcPYCV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RPRxuIUY8kGYn2f8A10oik8rf/cbdU32eEe0u/e6Sf3qlxqGoCKKKb7LLs6x7V3f/ABNQi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qXzfn2P8A3q/V0fO3uJPcS5/df+hCoFt4rgS/a5ZBL/B/+qrP2eL8d+/7+3tTLb/j4PmSv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VAPMNtFGwRhJs4wWrPDSy3SxsPIi9QaV3WCfauXEnPSn20Mshkmc5RexFMB03lGHyxzL60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Q1N+5hGTKD5ib0j/i3VWErXJ/dQf9tCfloAlEEWJTLx/t/wB6n2+odotksm3Ymz/CoZbWY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/x/Kn4VILCL7P5V15f7v/AJ5/LvpoCEHM0Zm8z+Knfuv9VDFH9l3/AD+Y/wA26l8/z8/uv+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T20WftX2WMy/Kn7t2j/P+9TA0PPGMQ/vZf44w/wBz61AYMBvMlx0qETyzZ8r91L82ynARi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bPnP+1QBI0HnGPyo+n3v9qmS2oUF9nmc/J5ePk+tSz3UQB5/gXbHtpfIln/5Y+V8i/P8A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KobyP3fX+D/Zp2ZR/yzz9fT2qZNloHCgkE5wTmm/vpyZB+6i+X/WJ/KgCJRF+982UmX/nn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x5fT7tTFcjPlZ/h+9S/6jiXy/uf39u6gCO3uM5z5n/fPy/jUhhSTJYqf901Xntx+9+yy46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VJaackHzSz70b7yIeRQA0AjnHmf3Km+zQzL5kvEm/H/Aad9ogt8xxyP8A3VzUKjz/AN2Dz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C3tIAfMm8rp0TdUPny9oXl+fYkn3ajEHP+s/ef7/3qaJ4reb/AJaGXf8APHH96gDQis2nj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2jP3aJ7kCAjp/dH3aotczajMRFN5EZxtA7/U01S1o0QeT7ZMT1c9qAHgSznn91H/z030qy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PPm++nmH5m/GnLbSvKd+PKLNsxShFt3Pm9Pu/doAgX/SLnyvk+58iVaFt9nEvH8Xz/wCNH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7/wDZ+f5aJ9PuG5eTEez/AFULfKq0AL9pltwfKPD7d/8AuijAnnMhl/g+T5/lWqFxcRA/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u9nt1zVpYJb7/AFv9xd42UATj7LB5vlRSSy/+hVGDNOOJfK+c7o/u7l96dbDiURR/xf8AA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FxHEIvNP394oAUYt/9YY/M2fcqETyzj9yPMk+X5P4frThBdXHmmUx437tn92rYv8AT4P3U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0KAKX9kTeeTN5n3f++aYD9m/1fP8ADU9xby28B/1n2VP+WcfzM+f/ALKpLVFhWP5HX5cuJ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Ar3FuZ7bzM+V8+/8AvUgaK3/1x8qLYu5/73X/AOtS/vp8+T5nl7Njb/ut70/7PIRH5kfnB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QBZt5s/6ofufl/wBY+38qsD7L/wAth/Htd/8AZ9qyIL/yJzFF+8/8dpwt5T++llkx9z/Zo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swxaZ83+PzE+WobfTxP8AvZv3o+8n92oxPkGGL91Lv2L8+78aL/UdRsPL+yRedKjtvj37W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Ivs3zDyvm+Wm/bzADFH+9P8NQ2t3cagga/tTZttz5e4GpYpbG1Mkz/wCqCfcLjdu9qAC2t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5f5/Ljf5aeLjjyvK/j2eX97dUFt5tx5uYj3VP9pa0LXTjBB5so8s+j/e9jQBF9n8/MUv7k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e5qxPbeR2z8m5J4/usaywZp7jiLyYt/zybNzNWv9pwscXm+Z/wBM49y/jQBUt52t5pjgm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3xcSyxnj77/7NSBV3Y81/7/3f4qBbyFZR0zQIJ7eG4/exH+Pckf8AWlH+j2/lR+Z5Ujsj+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BisckRZl+79+prewluJz5sf8AtvJ95vXrQSU5bdXUogQRoc7hxupxjlt1DRRDzmXGxztar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8uQfOWSSN2VttIOQfN4l/gk/i+tArGeJ5oD5ksWJdn9/+GqE+ofaBnzP4uiJuroPtA/dRH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DVO+tkCTSQ/8AAf8ACgZBbW8Vxnnypfvomz79Rz2/2f8A5a4+f5vn/lTx/wAs/X5fnqOYS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3K52qo70ASC3luB5plyP75fd8o9Kj/dfvY/8AXRu+xJC+1aeLf7POf+WX/TP+L1BqUCUwR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/ALu72oArxwMHkWX91jqAc0QuHlCy/cH3SwqZYEG9Yl3SD7xJpgkaSVVkIwOAAKACwMsFv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sn+jv8u31+apfPmn/ALno/wDs1FKoRl2qqp/EFHWro8mc5h/j++j/AC/NVgVpLySyJeS3a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JDf3selXP+PgR+b/5Df5vTt96obf/AJa5m/j2eXs+VaZb3H78+V/tI+H/AA5oAf5H2f8A1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9X/F/8VTLjypwTF5nlbP7+7avvTbe38j3l+V/v7tvtVkXMnn5/wBXJ/OgTILeeHP7uLzYZ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4qtz3HkDJl/3PMeoP3UwPlnBL/cqt9nigMUXZPueY7fL9KmwIsc3AMv7v7mx5N+3dS2/l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y7H/ANladcfd/wBTHgJvXZ8vfrVLFrcAjypJcp8/T5ahILDpdqQhRcjHREV8gCo7K4jSc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tse4NSWljGhYAKkWMBc8mny26xr8jlXBzgjPFJlIveRkGaL/VH7/+z+FFQ21vNOP3XH/TT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6CzPIxNQZeKrk4FIGr8MPvyUscUK3FIvSpEjJBqAEUnmpoEZiantbTd2rVtdPAB4qBFO1tz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21OIBHnFQO2Cakgp3kxOazmjMhq/NGWJpYbfNaRERWtluHStS1sgO1S20IVasoQuapgQbN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ZdjWlc34RmrDvtTGSKqCIMm9tM5qS7tykEVMkujLmrt//AMe8VdFJe+hM+LdebfrN+3rM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Q8Zq7rmP7Xvv+uz/+hGqI9q/a8PHmoJf3T4ufxs/TzQ9TXW9G0nUlbd9tsLe4J9S0a5pdV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dCK434AawNb+Eng6bduaO0a1f/ejYr/QV2erj/TrX/dNfz1jafs8TOPmfotKXPTjLyMfxc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v8jWRoN4qSAZrptctftdnjvkVxqWElrNnmso6qxUtj1HTit3bkdeKzdU0UFXO39Kr+FNTw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4oY7yMjAOaxbcWZo8eu9MaMk4xWaYyj16prPh4KjELXB6jpxikbitYyuUZkT4ar9u281SE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362vYC6bbcOlUp4djGt21UOKgurYbjxUc1wMZflNOMgqWWHax4qsQMmhMCWOTk1OJsVS6U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cE49atxzj1rnxcFelTw3ZJqXEDoEkMlV7uDzFNGny7upq3tDE1jazA55rVkJxUtvEx6itV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Io4q7uwIhluJVHWkivGKnJqW9AEGawtR1OLTLSa4mbCRIXP0FEYuWxZ5R4+1M6p47a3HPl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60a2AgQYryfwKLjWtXudcnyTLIcE+ma9d0x8xjtXt4mn7J+y7FGzDZIe2auw2aL2FUoJSK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eccrLirHH/EBRLfRxKfmFZ0sZJySaq3UkMSfO1JK5lY+Uv2kdajvfiNNGpytvDHF+Jyxry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fH2rf254r1e7zlZLuUr/u7jisIV/QeUUPq+Cp0/I+CxU/aVZSJRzUsZqBDUsZ5r2zzi2n3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idK9J+A3weuvi/wCL4rTEkOiW7q+oXkf8Ef8AdHu1KcoqPvGtPQ7X9l3wvqFzqE3iDUJbw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Y97KlxJ/e9wtfSX2mYj/W1u6xo9pp/hf7Jp8UcUOlosNtbx/K23p0rjPP8gYl3xferwpJO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6a1u722gCeeY48f8ALT5v/QqqjUVW6JEckr/KxdpDuaqEFxKQf33m/wB/5926pPI+0XB8m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/ABU7DLGp3huLgmPy0/21JOz2rRSBGj81roP8mxPP+Vt1U9P0/wC0Zl+12cUtu7QPHI/79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1Z09vKLjyovM/i3xyPu/T+GmtANcahDAPL+yjzNuPM+81Ri4/1vleZ5WzZ+8Tau2q1vjv/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+fs8WTzJ9xP7y0wJ7aCDzgcpL/cKmnzzxfZvKhl53txH8u2s4cD/nlip8eQLUf635F3yR/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n7sR/uxt31HPlgefNNNuIOf3suPL+58/y81LbXMdtg/8ALMfe/wBqmgGi4lg4k/uf71PPI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nv4p5/MhjwNm6lt7CUgmX/gIT5frTArm4E4MQifze0n9KWC08/OZcfJ9z+9UoHkTmlmEvO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HzUAQWJtoHYKPMbb9w9akW+nkDIwNtHu6NSAQxyYjUK237560suJoCrt5hDdTQBc8iKe3SX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/ALz/AIVV8+LmLzf4t/39u2o7e2knyB0FONjiNfLHmktQAzz5pyT5n+i/d8zf8z0vkf6Pj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ogtvOzF5mNnL1J5GO/HrQAzHkQHHPz7HH93FTW8Pn55SLKdT/DUlt5UAx/vP5n8T59ab+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8ygCKe2M1xHF8kuNv7z7tRfaPI/5Z/wC7+dSG2lXIlwPu76j8/wCz+X5eZfLf5P7qUAR2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VF82zYnzfnUgERGIovO/g/u7m9c08fv8A/W/6upvI+zf6v91Fs+SgCvHpMxHMiqp6qg/9m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Iwh7DqTn6VVGsHGIv9pH/ALrLVi4uBc5lklwdnz/3aAJRcGEev/XN9tU7eCXH+l3fG7zfL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IJ+Y4oh5sR+/J/dpk0H2j/WR/vf8AYoAsL5XkeWP3X3tmE+VfrSiCXz/9K/1WzY/l/L8tJ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5905pg1H9xiKPnd+tAF+3EX2c4/vH/gNUri4m88iGL+D55JH+VlpslnNdGJpSYZD/AAL2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DnGaAHfaZefNOPl3N8v8AD6VJ9oiht/3X72X+DZ96qw/fgiWXPsE20nkC2/eofLx93FAE4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e/3Nn+1+FJb+Tb582L/VoyeZIn3/AMKr29xNNcERxchPlk/uVat7f7RP/pcvm+X86f71A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BFLDL+9/75VaUaf8AaP3t3N5suzf9/wC9iq9/cRf6q1/eyh9jx/d2UvkTTW/+t/d/LiM/w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PMUJ8qPZ/q/vbqq+RL++80yGHZv8ALj+831pltbmC48zOfk/zzTp7lI8nKHJw/OdtAFiy0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kjydu1PvbV+tR/aZrDzYozHN8/wA6feVaqLyZfK/1X8En3Wqe2t4rBfNml/d/eoAX7PLcz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E+Q/3qd9n+z/vZYv3W9t/z/Mn+NSf2x9vPlWsX73+CQ/dWkFtEf3ssvnS7P8Aln93jtQBX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IjjGA5/j96ltreE5x++l2fx/Ltp09x5IMQiz/AHDHTBp8txbzY/dSja/+9QA8T8iLH8Gxv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y/vcyb9iZ/u01R9nz5kUflf8ATRPmowDkxc/P9z/aoAnt7iXz4/N/1vzI8aPu/H/vqrAuO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kj/eaqlvxcRyn+4yP/s0r3YdmYJktuwnvQBKSQP8AW4H+7zVT7fNcZi8pIgjnZ8/amrp91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N3bvv/dqcAW5HnY/2/LfdQBbtrC1hgil82Qy/x/xbfSrYuIrcZ/eH5jv/ABrLtZInlJtpX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7P5BMsv8Arj8jx/e2rQAouMedjne+9N/y7aTzxN1l6f7Py+9VJ7iI84eMf+zVbtf3452EO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oAQLHPmSLP+ylQSW8hY7k2/J0/vNWiJkt13o4Z3+ctVeS6jlPJkOF+f5Pu5oEV7ceSP3X7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4okhSSJSJWL91ParHkQ4Plf637nmf3lqM+UARnElBFip9n8gnzP333fVWSpoLgeccy5k3f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n/wCkk/6yGXZseP8AiSq81vFcEyydY/keT+9QMbcXES+dL0/v4/u1W0bUIL5fOto0mX5nS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CAZjA/v8ARFqaSz2Ey/NFFvZPLUYVKAK8lxcXrfZ0ia2T/no65Wpfs+BF/q5R/HJJ96mW1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/AFof7km/5eKahE8Gev8AH/u1YFkHGRLL5X8CPs3bvrQs5x5Us3lxb974T5nqqs5E37qXz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olzxLcWEsb/3PvfUGgCwMXE/7r91J/GZPutRf28Ux+b+5s780W2oGcmK6/eSu/wAnlpU6gT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rZv8A92gCFTa2yxySypn/AHG6U+4EkBxkYpJ7e15il/1W/wD1kn3dv1qL7BDbjEJ8z5N3+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9wpOfL2eW392phbQ2/wDqvL8z76Pv3bqit7aQ582SMRH/AG6s21pHN5Yt1Uj+OQHK7qhyS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QqHfL3j7g1f0/R2ustM21h/DVlIbVMtGcufvsfvZqQSeUNkp2n+ED7xFck6nY6IU+5Moh0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8dFZItjzLdSmaXd8kf8K0Vz3NuU8QPSkVS1TLCTVq3tM9q/Frn1xDBASK0La2PpVq2suOl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lZtjIrS3wvSrijYDUkUYRTUE8oUHmpEQSzAE1TaQFjUM9z8x5qus+WxRYC8pDVPAqis5px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p5YODWqRkbst0kKnmse81oKSAaybrVi4IzWTJK0zHmtUgLt9q7yFgprPBeY8kmnx2xc9Ca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EitFZAMtLUR25yKtXUW9IvarQtsRkYpl6vlJHWlJ+8Jnw/q7Z1fUfad//AEI1SB9asasf+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d/wD0I1TFftuG/hR9EfGT+Nn23+x/rX2v4YzWhPzWOpNtH+zIuc/mDXt+tpi4tW9ytfK/7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xTo5b/XW8Vyo942H+Jr6r1fBgtX/2wf0r8P4io+xzGouj1Pt8vnz4aPkVtXkEFnK3oua5r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4BxXV3kC3to6Hutcnd+FXyShNeBG3U7RLLUFimyh6Gu78NeIULhWbmvNk0ma1dsg9auWcs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xVSSaA9sby9QiIBByK5HxDoBRXYLUXhrxGRIFdq7iWKPUrQ4wciuVPlLPEbiyZGfjFVbZC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INDe3dyFrlBCUkORWylcDQsG5q1KA4qjaghq0AOK0Azbq2G0msua34NdDNHvU1Uks+OlUm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TKQDWw1njPFV5LTg8VSkRYx3bBNPimwKmmszzxVbyCDitU00KxZj1JojxUreI2UYqGDTzN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SKPd6lDv7aMg61NbXnmHrWNJZvDkU61laNutNxVtAOtuSJbIOO3H6V5d8Sbwt4fuIUb55m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9Ca68vRp2J+6N1eIeNNYN1rVnaocqjNI2PfpXRgYXnfsWXPD4jsoFiRuBXZadcLtChq5jS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zzVoW1zZqZATiuirrNlHoFkY1j5O5qsvOlvGXOPpXF6RrRWZRK+AeK7yDwe+tW6zrc4jI6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mkrbmFLqxcn0rkPiTr40Pwdql5uw/ksqeu48DH516De+CLy1BMZEy/rXzl+03qstjbabpa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/ANBr08rorEYqEV3/ACOOvP2dNyPneY+lMVvemknvTQSK/oGn7sbH543csg4FXNPg+0Txg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NNm8uRTnoa1uSdj4J+Heq/EXxBBpWkxFAT+9nYfLDHuwWY19teBrjT/hh4fi8P2mn3n9lb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czyf8tHkyefaofgX8O9J8K/DvTP3qi/1G0GoXsoC5lYrlU3f3V/u1t6x5VuPKi/1sjt/tL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OT1N4RsbH2iK41CbyZf3tui7Ptm1mdSOG4/8AQavDyri4il+yedd/89Nn3Pl9f7tcfo2sf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Fd2knmybdkkb/ADcfwkdq1bbWLTUPKitNQ82KRN6W8ibWfPVfqtcx1RL09vDf3H72L7LLv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j+LNaH2j/AEea0ih/0Xez/u0+4xFMFx9n/wBF8r91H9z/AGKdP5uJv3UYi+Xf/Cz1YzlNQ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97JdRSP8A6zZu+bju1V/tE3P/ADx2bEj85mZfWus+zxD/AEX/AFvmP/f3K6+tTDTorcHzY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93bQBxXrLDF/AuzzEbav/AH1U9v8Aa7jyovK6Jvf7rb22/ez/AOy10eoafd/2OYbSKzmi+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VPRsjvuri7Y3Vt50R8z7+xPL+6vrQBqWtt9og8qX/AEr+P5Pm21an83B87Z9z5Nn3ttZ2m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L/wB8VeTUYreb/SaAGCf7Tn91+6++nyfdqQQQkE/vPkT5I/4Waphf/vz5Vr/tJ5ny/Wq3k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/7fl/w/SmgE8+WDPm+X9zenl/LT/tMxGR/wB8SPt3fjU1x5MBiE372L+Dy/l2VDcHygfKm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wDg/6rMnyfN5ny4pPtPkAxY/2HH8S0ltDI0B/d/8AftelKLfyAc7P73+1QAxV888f6sd/4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Y4I6Z70v2j/WxxfvT/sfL8tAAn/eyh+Pv/wC7QA2cRXOYfRN6eW/zbqetvMR+9MnlbP7/A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P/LKIEbPk/hqC4nmJ/dRcxou/P3WoAVoUB3sxY0hm3jam5h6VU8pcbmkYD0q3ZXELAqoIO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dD5svlZdv+ArQJwD5cIf+FM0+G3innj8yWSU/xeZ91farn7m3JiEvlD+L+7QWQCfzhiWX+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W/nf7n+6tUtpnyLXiXf8AL5n3alJlg3C62SlOuH2qv40ARG7YRbrVBL35PApqmWWPfcMXH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w3kOzZbrv7bwvy1cQ+dDskIf+HYF4oAqef/o/+i/7KeZJ92gWGf3kp/7Zxpt+YVYNokUZR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b/uNTP7Q/5Zf62T73yf40APWf7ODiPGaYPNYfupf3v3t/96l5uB+9l/79pTwR/wAsiI8J/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AY3iEbTN5x38oKabgwA+VnGz5/L+971KFM43Sy+Xh23GnG3HzEc9PagCHMtzPNFLL+6+/5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HHFEm1HyfXNVbnzfJj8mJD8/znftpfJIyaAIzLLKP9Hc3DZwXNaDwyQcTqHXHy49aoROYS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2j1qK3uroKScsGOFB9aALa3EUE+IvMEv308tPvU4W/wBp833+ffH8u+kEGbfn/wAhvUouO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aAFth5M/+qzV4XENvMfN/31/wqpbzSkdMj+M7u9Q/Zv8AXS9/vfvH+9QBqTz/AGk4i5j/A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aoBp4gXzf9aN396oLY+T+683/AOyqMedqE/lSy/wbH8t/loAlg1eI+b+6zj5abb25n/1sv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Pit7f97F/Hs/2aeJpbjPkjyYt+xN/3qAJvtdrYOzwvtEnWIUxpp7yQM37qFeg9arG0Fkzh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pV8XsK2saSjc59KAHQeXFk9c96X7VmDy4v3ku+ohbSXOcfu46ktx/Z+Ypf3X8fmfxP9KAK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/AFQ3fu/4alF/a4xN+6P31+T9ab/aExuI/K/dRb9nmFKmzD/rZo/3qf8AfNAEQEpz+6k8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/AOFK0P2jJj/d/wAJqf7Rn/Vy/u5PuVWuPNn86KLj7v7z726gCz5+2DzZZcyj/wBCqFTLP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/3zTvs/2fP73kJv8A3ibl3VTz9ouD5XMW9f8AgNAGpb+SLeWPjzfm3nZ8u6mfaD9nilH+5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DVACVEpz+P3qithL9oihlik8rYuyT/aoAuY8/91/x6fJv5+6/tUMFxKP9XLgx/Pv/ALtKL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fybk+f+7Tl8qdZQOvtQBJ9o/10Uv7qX76Rx/LvX6022n+05/dfZZo3ZHj+8y/j3p/2eWfM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2b+lV7eaX97KZf3v8EZ+7QA62Mv2eXzopPNjdnTy3/pQuoRj/AFsXlf8AAKT7TNBbSzfu/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7jfSoR5uoebJLL5UY+ZP4qANAGLHWPzd+9DH96mwYOR+7j/jeMfdqoLCW2/1X/LNPk8v7r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5laOS1lH/AKFQBeiP77grEAc4brTxP54lill8r5/uVD9nz/q9+fZN1KLfNufJ/wBVsV/v7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CT6fLceb+9yP4v9v61Gtt9jWMRY5ONlaQuMZ/c+VFs+T591WZpoQfNlh/1ib0/iqxGU2ne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YQ4JQYy1FjcK7SO0kYTswGWDVdlu/tLyF4wqbcgE8Gqs90z28fkILVXO0yImaDMg0/wA7J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n/LNPmqT7Rx+6lQRf7n8OKdcCbEUfmpLFGnzn7tZ8/lDPps+T+HbSbsUaH2nyIP3X73P36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lMMRl/wCmFS6Po91fg/fih7z102naWtnGfKBY92rmnVSNYU3JlDTtOjC+ddxeVJ/zwNac9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pf3UX9+o7+4wfLx5k38P8X51GYJZhyf3X9z+61ccqjkdSpqJkS6nNqDFrRXt0T/low5NLC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yv96Rua2oIkij8oRnb3qldWe8sI0IA7npUjKxuBcdcR/w0VVuLfGRmigs8xis8npWhb2ft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lXY4gor8R5j6oiigCrUoAUU5iFU1UmuNqnmluAsk4VTzWVcXOc80s9z97ms2SXJNXFAMkf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oL8mot3zVskAt1MV71mTzEg81ZvHzVTZvFWkZEKgvmrVpaFyeKmtrT5eRWnYwqh5rS1kA+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tIQCMcVCb6ODinJqUcnB4rIBZABiqWtSqkYOOgp892uUx/eqvq8gkhb2Vv5VrR+ID4W1B9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pX/8AQqhHFF2cXs//AF0b+dFfu1BWpo+Jk/eZ7N+yjrn9j/GHSYmbEd8HtW99ynH6ivujW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jy3r80PBGtv4e8U6PqcbbWtbmOTPsGGf0r9Jtduxf6VDdR8JN5cy/Rl/+vX5Txhh3DEQrd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KnNTlDsWgqpb5z/BTrKaCVMFgeRVCeOSW0wpx8lYEcV1bH7xxmvgErnuHZHToLp3xg1nX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g4xVCx1WWCV9xPWt631MSsMkHip1QGJHYNZy5HGDXb+GtWwoRjxWDfeWx4ptnN5EgINZuN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Mjv7UkAEkV5rrGgvbTMQpxXoOj6wroEY5rSvdHhv4SwAJNZXcQPGUiaI8iplLE12Op+Fyk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PfRTF/DWsZ3Ax1i+XmgwA1pNYkHGKT7GRV84GS9tkHiq7WntW+tqO4pj2Y54pKQWOeewBB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G4FdZ9l9qhksgQeKtTCxzEUbQOOK3Le38+LkVFPaYPSrljIIxircrogwNU0kruIFc/JbtG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hE0Z4rkNStvLduK1pz6MDE1/UP7P8L6hN/wA84f614n4XjfV9SlvJhu3PkZ9O1epfEKTzf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Mm1PzIrlvB2mC0hUbe1exh5KnSlI6II7TRbJHtAgODWq+ikQfMARRo2mo0YcNhq2PJnVMD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K5Jxt74aD5MSkP7VZ0HW9U8JybgCyjt1H5V19u0WNsqYPrT5dKtrkHBDZ7Gp9t0aMnqdVo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z823IWXHzw9x9K+af20PA8lsui67En+jENaucd+q17Ja+EZbGfzrSbyqZ8XPB+q/Er4aXG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59phkAZ9oyBivSyrExwuNhVe3U87EUvaU5RXU/PNrMN2B/Cm/2cPSvoSD9j/xzL9+TToP9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+xbr8gH2zxBZW47iMFv5V+zS4iy9fbPjfqFfsfMX9nVZ0Pwzfazq9np9hF51zdTLDGg7k1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WnJzfeJJpPURQAf8AoRruvh38DPD3wtvJLuw33WrsP3V5csN0Q/iCr6VpRzzCYqXs6LuxV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pG9p2nalo+j2Nql0IUgtUtVHzNuCr92r9tBDgzeX5v/PQyfd+lSHvjmqxg6xS/uofv/8AA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2JbnTtPuBHLiTzfT+FqxrjR4bjzv/AEXs+VPxrW+zxf8ALL/Z3/Jt+WpPsH/Evi/ffupNz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33c0GqKVt4g1vTxFaxXf7qNNn2jyV3Kvuf4q0dO8YxfZ/+JhaSebGmyaSNwyu397B/vVXn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eJ7W+mPlc4qxnTQ+KPD7T4+3LZEo2x5omX8/4RWhcXEVvbxzedb+Vv2Z3qys34da4X+x/9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b/tfLmqM2nWsFxLL5NvFKf+eFAHV6x45hn82G1iEkRX/WSJ8u3/drnLYzT2/+tj8qN/kH3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HinrnigC8J4lB/wCeg+dD/tU23uDcf67Z5r1XFKMe33uvtQQiUXF3bf67j5N7JI/yotWhf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v2+1qoOiJkKoaM9VfkGrAvDKFDKvHTApossW0E2qHPYVcAhtgAf8AWB/9X/eqr593Nk+Yf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91F0++n+FMDbW6i6xRkseg7VHNatNkXXyk9AKyf7QliXaD5IHRD1qSLXLpvvxZ9CaDM1Le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/ALJm9qaplufN8qL/AHPLc7aS1PkfvbqX/cjkTdtYt96rlxcHE3k8/wADyR/zFBaKtvby2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1b/6v+7UtvfxXHm+X/d+//DVT7P5+ZpP+Bl3p4xbeVg/ujuegY7+zsg/89fvukj7V20nkR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/AOJqoB3il8351fMj7t3tUs9h55mJ/v8Az/3aBWHPtUt9mUzCVcon92obe2wplmlx839+l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Z52/5Nj/w1btrb9xLLLL1TY6fw0BYrT3BCoLdRICwG7FTmz/cM0jEnd91TTZnEEW1wExIO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nUDMoZzwKBFzEO0yeb5Q2b/3ny1X+0f6R/qpP4f8AV/zqP7P9onPmy/ut/wAkciblrSnuc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4/wCJmoApi38/97N2+7s+XdSC4hh8ofvP3m7a+z5U+tRD/SPN8r+//wB9VMIDByaAH8Eny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QlFDMeDUI1CKe2Pk/vZd//AanH/HvjPm/3vk2tQAwAXGY45f9tTTJ4JrjzfKMkX8GSny1O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PQ1FJfTPK0S8Qk7Xk39G+lAFhLVETDHPegTecf3UX+x97bUNnZC38yUXG/wA376Y+62Kep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qnmfdoAULF5/70Z+b56j8rEBj9HytQTX+bjEvPmJv3xp8tT2x89Rz5X/jzUARNMVBzTYOC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feqYAT3Ew6fxLv+7UWf8Annj+6470APivP7NjYv8AvAT91e1XEZr145YnMIx071Db6RuBk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s8sMxERViON3agC0IIre4PnTRxH+CST7tM+0S34P9n/63ZseS4hZY1b+7T4IScyy/vT6fw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hgwye3pQBWGn4Jl/10wT+58tMAlx5p/1X8H+9V6G4O0iOPo3+sqj/AKi5Msvr8/8AtLQA4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f3f3m+riWAWNVbBIb/wAdqlfXH2keVD+6/iTy32s1RwWd68G2W42hPup3/wDsqALh1DM/k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/tVJqUaCWBpWLSAYVR3qQeVP/AMssGP7nlp8zVApBz5o86Qdt22gC1bLD5Y81tvOcVDc/v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/9BqCYdcx5/u8/dojmNlbv5nVvu4frQAltYZzkyf7P+zT/tH2ceUf3vz70/h+aokub26GY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Pl+apbW2mH+uizL9/O/dQBY0+38//AF0vlb/ubPlqwNOln86KL/Vb/wDgLt3qsLj9/m6/4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fcGW7/wBTImzy97fNQAk9vd25l8vy5I/u0W9xKQYv+Wu/5/n+bn+IVaE+Af3X7rZsTzPmq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uzegj+Xa1AGP9ox+6EUcsu9U/eP8AMy1qDT4hb/vZfso2fN/e3VHb2378yyxeUfv/AH92+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KP/saAK0/+kXGMvmN2R6g/ez/ALr/AJa/c8xPu/eq0PNORFF/wP2pwhyJopOfk+//AHaAJ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9c3+eORPlej7PD9nxEfv/I9UB5OZousmzY+Kcrfvxk/f+dI/u7qBF+3uJfs5ii/3H8z7y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h5ssyY+5Tbi3/ANHP7ryZtnySRptbdTba3+0W8f2qXzpd/wDc27moGX7a5ixLnn5fkpmMg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P7tRC3lyfKlk4T5/7zZoAi+zxD/gb+Y/zen+FAF/dF5Hl5Gdv3D96qIH2cGTH+9n7tQW3n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N18+xPk+7Voeb+6l/eRfeR4/61YE32eWfPm/uotn+r3qzLzUE+LcRRQ/6zZv4+8zCkuLiL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rvuP/AHmWqNv5txPk/nUSlZCsPuNQiv8AMUXl/a96uke/+H2rYttHGngzX/X0/u07S4rO0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PvWTfU9wIvtBlHmGXZ8ke/cq1wzm2bwgbH2iEQGX/AFUWz5/M+Ws6WW51K4ljgl+z2o4My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ra2l1D/j/AP8AVR/Okf8Adb1rTE8NvB5UVcu+52RSQW9jDbA+X/wOQ/eapgY5CcZFRLlhx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oKZNJjdwce1TRgFCGqmflGW60sU5mba3AqTMJ9PRzwoNFSi4ig83uaKoDzPygtIzhQaJJg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4B5r8SSPqiW4uQFPNZVxdcHmo57vIPNZ8sxYGt4xAkafOearGTrUZk681Fv61pYBTJyaaH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hQd1ACzLuqS1t6Xyy3vVy1iNWnYhixxbRUiqe1W7e339qvx6dntScjIyYNMkuCasnw3Jjr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yc0XV4IgQDWdx3ObuNOMTRqSOKzfER8rTL1v7tvIf/HTWtLKZLsHPSsbxk3l+G9Xf+7aSn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V6iRT+FnwzNwz/WhTkUk4+/UcJytfvtFe4j4Ob99ly371+kHw/wBbHiP4NeGdTzuZrSKNj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IV+bsLYFfdn7Meqf2j+z7HFnP2TUJovpuw3/s1fB8Y0efCQqfyv8AM+gyadqso90etHi3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sNQhuAen41aj+a3T3icVmz6Cfs/m2hr8gR9YXJrOCXJXrUKr9l6AmsKHUp4Tzk1sWd6bpC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bwu3WlkuzHg5qE25V89KivFOzipSLNiy13ySvzdK7fRPFKuiqzV4xPcvCetXtP8QNDj5ul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wTwXkY6E1Qu9NR8kCuA0bxgQQC9dhZ+Io7hBlhXNKDiBHLpgGeKpSWIUmtSS/V84NUnmDE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tbYzxUTQ4zxWixBqBlHNaplFBogKryR9eK02VTmojEpqkxWOdvY35wKoxtIjciumuLYEGs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TQiSGYvHg1l6rp/mxsR1q2k4QVWvtRCxkDk1qgPHvHF2ftCaYvJkk+YfStXRNKAA4+Ud65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C1CQ/MtttRPqeWr0W0thDGqjtXrVb0qaga/DEtW1qYVG0EVfhd1BGKbC5K4xVqNMg4Fefc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2SxBh61M1naXHMcnkmiCzikTnO6kbT9h5bApCH2+myqf3V+rfWtCK2vV63MR+prM8pIxh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M93yH4+tSR0NgpdsfnvIFHsaHT5cNe5/3aoDRAqHzWAx71AtkUYiJi1WYFq5WztuXldz9a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1zUHWKaMlVLfu/u8elXdVjaztXMnzGT/x2uO0/wAPy6fqE13a/uYpPuR7PlT6V+l8L4ONO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7j6qb5Edlb3P2e4PlRed8jfvP4abJZSXEOZn3+0nyRj/vqudHiHULfUIoru086H5U+0fKu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rop9Rin/dfZf3sn/LTf8AL+VffI8Sw0W/2hfsvr8j+X8o20/90MxQ5llj/wCWf3Y6uJZWl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olmPzokT7flp+oahaQW/7qWP/AOIWmWjGazMrM7sSp+8E6LVMD7OYjj+Nvk/vVbW9S/Ba3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mJ/vUWy/6uSX/AF0f3Pn+XbVjK4HnzeaZPKi/gj3/ADOainz+98r/AFWxt5R6nn7+ZF5o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NOln/ANb/AKrdv+5t+WgDIFv/AM9ZYx5b/wCr/ialnnxnjEWza7/3K0vIEFseQZf+emz5n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t5vJl82XZv/KggO1KIJTDkRcb9g/2mpgtyuTvzTvOK+9AyRef+uXl/cT+Jv8A4mrVtDDnn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qqJz/AKn5Pn+bzP7lS3rRW2B/c+/PTRRoTTeQuI+arXA+0f8ATI7FbNNE4I9ahWKUsSf9X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3zz5vJTZ/v1HbggHrjedu/wC9U1vbyjOeZP4f9laJ1yPMEuTQKxD55H70xebj5PMk+nT9K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wNzIpHzbayre3+0Z8zr2qEn7OTQNaGxHK9yj7E8tj/C1RC2OCJpevCf7NUobiQOcRx5X5t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tXLaf7SCZR/BsdN+1aAH/AGfyYMxRebs++d9R+QfP83pFJ8jx7NtaQ8m28ryv7mzzJNrKv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/8tP3p30ARC4wPL7Ro3P8VIL+1Hm/6ySXcdiVDPbf6QTJJHn+5v5pcRCA8UAJPYvdLuuC0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ipGWK1Pl4QqVxtPU00XM0iqEz16tzU9naxmQTSESSZxzQZlW38++WR4YyqBsMem6pR5VuD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RCPOi/d/f/wBXv27qj+zy3EBz+6/9mWgoryysN0kQ3uRilLTMEM3yLjFTRqlosmeDtyKqt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+YEZoAsieL7P+6i8o/wAf9DUclyxEfkrnb981B9njOev3Nj/NU9sQD5Q6n9aAJFIkBMjZK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GHXKt0qvcW7rKMjGa0IdPFzBy33aAGG4iO6KL/Wfc/wB1qrW4lIPncSf3PvbqswW8NsTg/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8oii8z5fmkNADv3eDGYkGE+XjpVRMjIA56VMLeU/vQP8AYapVuBAD5mD8+z+7uoAp+TKOa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V/vO9M/ezmaQf3Pk/u7qQHyTnrQAoS5Y+ZLcCSPZsQbNtTwW+ID5cX+//wDrpLg8RjrGf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8oHy9KBE4uBAMdvSkntvPEX73yjv3p89V57f7QIpfKxL/AL/zf+O1NmS4BiH7r5NlAyyJ5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3rv8A9r6UhP2+4/d/6v7vNSQpMse2U5/vVEINpOOntQBL5G3yjFyR8jf71HnbZ4xJ2fGf7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5cffctIoJ8zzRzv8AnoAPMaXKxsqoeAxFJFGlgxkkdZAOCpHBqG72pmOEtIx54H3arBHmX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ECgDTe/jn/wCPeMJn/b/lVm20+JuZpPNes+NViQbQBjvUq6tIDiKL/eoAvDyreaXP7qL/A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XcXPlWnl/YPl/0jeysv0HerMv+kHzJfyqdNQigX/Vf7K0AILeK36y+d8+zzCnzNThcfaLf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33p5f3XX0qjcXkrM0C7FGd2096rm3l5lll/1b/wB/+EUAX/7UF0ohhTET/Kj/AN73qYXH2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bLs2ff2t1x+VVLa4h1DzYopY/v7Pv/Mn/ANb/AGqi+zm4z9zzY32P5n3X9aBE32jULjy5f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nH8zPj0/OrXn4z5vH8H7z7zU/yPs9uTN5eP4PnrNv9Y7WsXm/wPJ/SgZa+0RfZzF+7H8Ce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b3H2jP+588n8LLVWwhja4BnbeQn+r/wDZf96tC48kedHF+6iH3PLf71AiVrY27IY33qy5E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ZJbeYf65AcjYBnNRCX7UF35QLyFA7Ves1jggUKy7HOQsY+agzKdwJvsv7v/WbvuH71Ngt5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+BPm/Crd8Bbg+bLxv+TFVQft/+rIljPz+Zv3b6C0SwQeRb+VF5nmbNjf3ttQ/ZpRnyuR8u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5EnMplf5/46b5/wBnyDLg7N6yfe+b0oKIJp/s8GJfM81H38fLUAuCV/dTYP3Hjkf5mouQZ4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9ifM9X/DumJMDcSr2yn+y1ZSnYLDbTTi6EygqO+D0qw9t9mYSZDR44K/1rQuZFgJeV9hPQ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7HPCH+GuSU2zeMCNbkOpTHXvUtlG9mxePnNPkt4yvyjBqul21oxDDcKyNFobltqKOhSQbc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E4AL5/iFZgu0mjLBePQUkZkiy8Jyvoag1RqfaZYAQjYT1NMiuH3kcFf71RwyR3CYkYqe4q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kUATK534MmT1walDrvx1brxUSId/3Bu6c1Msa78nhuny1kA0wf8ALT15xRVnEYBB4G3Zz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MS33ynms24u855qtJOcdaqSSE55r8eUT6omecnPNR7siod2RTkzirSsA7bnNMEfWp4hnOa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jhyTU8doSelT20WXrXtLQN2qQKEVkCBxV63sPatJLEIKnSIKKxlIhkFpYhetX/LCCmLII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thxmkm2ZEt9deWhC1z09xIzHg1pRzLdHJIqZ7CPaTgVaAw7VGkuRmsL4mSm18G684OMWkg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Kpc8etcV8Ybnb4B8Qkf8APsf/AEOu7CK9eCKfws+M5B8pqrEeTVpz8pqpGcMa/dqekD4Uu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2MNX83wd440ctzA0F4g/3sxn+Qr5CU4r6d/You93ivxTpuf8Aj70gyAepjdT/AOzV85xDT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Q9TLXy4iJ9XwA/ZYj/sN/KpfC9yLm3MWc1EkmzTU4/gb+Vc14euTb3Hl9q/CUfbnT6ppkU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scMTblIqfVraS5ti6nkCuaiMyMQSTimBs3Vyo6Gs+S6D5BNQszueTUDIRnmrSLFu41kjJr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SDcpzVGeAfNW0dAG2l+Yz1roNN15043VyaphjVmBimabgpAeg2+v7x96r9vq6kZ3V5zFdO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U3AIzWDooR6CNZiPGaDqSN0NcPDfnPWrkepbRyazdIXMzqTfA037XmuZOtqnem/8ACRxgH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HTGcHOTWbf30UStlgPxrmrvxHPcMY7deT3ottDur477qQgHsaappbj5h8uptcy+VbIZHPA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zo+myXV3IPNC5A7Cty2sFs41jtk3SH+I9BXK/E4nT/DF5JK/mSeWef4RW1P8AiIZ5v8P2N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ma5kfPtnj9BXpduM5rhfA2ltaabGg42qpP1P+TXb2+VXFdOIlzVDSTNKCrcTbRVKBuKsq2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uxbic+tWEJYcmqUTVci56c1JBet7aFxkjmr0R8kYQ1losueOlXrbjlzzUAS/Z5bgnPSphb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hbjaMD+dVL69eGCSRm4qqcXUlyowqyVOPMzJ1i4z5vesRfOxiU9fuY/gqxeym4ZDnguuag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v3jA4dUMPGHU+Gqz9rVlJFTULD7T+6mm82LZs/OsMXE2j+d/x8fZI/wDgXy+3+7XS9bYy+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807OTHFXoLQhaHF6d8Sf+PuLUP3375k+0RozbF7Ka662ttP1DT4sf6XF/00rO1fwlp2sky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ixvNAdpde26uLFx4m+GGf9Zreib12SSJ8yKOqn0plI9EttAtIJsw/uv7+P7tWbgfZ7cyRf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H+neJLdZ7V3XIy8MibWFdHb3ENwp8qVDHVjOiGn2txp/nQxfvdi7/AJN1Z1xciAHzZs/wI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Qmt7iMxyyeUfkeP8A2asYhuHDDLENuoArzslxbH5SoLbW45xUcFvHA6xxjarHHTmpb+5Ai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xtA5FQphoUjJ4XhnA+YGgyAqITMB9Kpi3kPOMir/kQwH91L/sO8ifNz1oGIYMeb5cfzbPk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7VLBxmlAh+zxRSCQzfd8z++tRT+Zb9ORTRQ8XGZ/X5/nf+KtCeeKdfKh/1lZQgln94v440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PF5/+iy+dGPk8xNy7aYFrz9Q5HyRRfc+RKltrD7QfJi5k/j2fepTezeWVz22vsT5azBcWF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NcWZlTY9xbo364/hoA0zcfZ5TLHFx8yVCf3+Zf3csv8fyfdqS4uPtFv8AuYpM/wAf8X41H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oxDZ/rJOFoAgnlCy75AUO0AE9DUtrfDDhFIc9+1VvLSZGdUkmK9S3QVLBA8i+YIXeMd17U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T5imLj/gFT/aBiP8A3BVFSQfSpBzQWi4Z6g+zgcE+Zl96SH7209qRe9SC448yXp9xP71Aw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GU8e9SxiSZWCJsU/ff0qKPLl/Lbey9vSpV8xEkO/5D95fWgkhjt7Yz/u1jkk+4Xb5mq9OP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r96s6cNc5EWLeLZhPKTdVm36GM8j+HP3loAiJP+t6n7uKZ9o87IEfT738LVawBwTxmqwgi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AQYBBxxmovJ5P/LTPy4rR8iP7P71SUgHg0AXvtObbzc/wYaP+LHrUdtMYpc4DoRtKsOoqN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2KBFrPnjPT59tOE8Vv5WP+B/7VVl83HlSf6vfSgeTnzOfvIn40DLIuJR5oilx8/8Ay0+7V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aNS/aMKfM/wBZ92oDzQBIPNI/dbMfx5anKNx9/wDx2o0+XNP847T5X/AqBEqWKxwGNAqAf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hPlkkg/exT45neL53GV6YqSIp5bEKWJ6mgzF2o3lsRnFOV0jMjqMfWqiSSJ8oGRVmOJ5/l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Uv+PM/wC+fm/iqO2giwYh+6/jf5zSW1t9n4/3v9qkaBi7HPJGKCya3AEHp8zfx9qp3H2u4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/djj+89WfJ4j/AO+amH+jQeaP3ePkb/aoAWCR/NYsAqqeaivr6BGUDLMT2qBJVu2fblQxq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0baepoAYttNOZO0X3qelv5E3ndsbateftJ2SY/u03zjz5Q+b/AKaD5aAFmuIsYzTyZVn/A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/AHWplvbi3tzLL5cssf345E3VGdVeS4XbGREGz8392gC1PcWv2f8AdR5m3/c/u1Unt/P/A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Rtn+21S/Z4rifzYpPL/v+9NubcT8E8Rvv/SgQyE/Z4dqGMIBwF7U2aaNYWP3sryvrSvFDv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Qe1QhjJIFyGZBwPWgzK9vmcx4j/d/3Kv6eZbaeUj90KRZ4oB5eP4Pk+f7vzU2OOW5z8+fx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kYSXEbhXB9at6dMJFHmfvJHHpUNvDHiWGRV3E9jTZ7P7E3mRyumBwBQQXMRHPl9S//fK0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s/ahs+Q/3PaqVvcesXB+/Ju+ar3nxY4/1mxd1AiG4P2gReaP3f9+pre3NuGkhKeV97j+Gj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gRfwbPv8A3qzoIr+7dnhWSGAhh1Cr/u0nojWJbXUZmDLtMwPXnpSR6Td3M6PIx8rtntWjp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LKBuPVs1PeSNpu6ViJIf4UBrmc2aKAlroqDO6fb/wD/69Mt777Rm1tA/l/wDPxVG2S71eT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2QHlvrW9AUto9qKAqiuZyb3N1GxBHpn2YmT77erUy8jE8P/PGUf3PutVozG4XAPT5/wDe9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wfN/dCoZojNV5VJDvx61KDvBAAPvTLmSIZBkynqKihbdwgJi9akQ0xvA+5Blf7tT2t75b4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Iwgbk4HrU0kf2n5do29noLJ5Bu5DAqemKkiuGts5yVNV4rcwjaG3Ad/Sps/JtI3Y70AaNs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pguMn05qnBAbdfNjJ+/sZKp6jqMtzmOw/djbteST+lUoXIcrFzUtajs1Kn/SJZOkapkmis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jzefv7/4qK6FSVjB1GeLGYmo2dj2qaNQ1WY7ZT2r8TPtCghb0qwkhA5FaEVkp7VaTSldeB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aswDzG4rQh8O75Oa1rPw+sRyaj2l9AM+ysvmyRWzAqxdcUskCwZxWZPcsHODUbga7SLjOa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zWNNqDLkE1nXOokg4NNRIZq3+sBFIDVzV5qDzseTVa5uXcnnii1iMnUVso2RNjQsLp1cHm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4zVO1tgEziopWwxFILE9tKzMT71wvxtuDH8N9a/2jEP8Ax6u7smBB46V518e7gR/DfUveW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vRy9c2Jp+plVfLFnyY54NVScOasueDVVh85r9wWh8SToe9fQ37GOoC1+NmmwscLeWtxbfX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r55T7ter/s6ap/ZPxe8JXG7b/pqRk/72V/8AZq87NKaqYKpHyOzCS5a8WfoE8ey1MbDlS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hf7Pet2+b+tem6pa+VfXSdixYfQ8151qVr5VyxHrX87I+/Ow0a7W4i25zUk+meYxNctot8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dlaXglQe9AGJNo+GPFUn0kljwa7Q26vyaqPDGpahSKRx76YUBqheW22M11t2iENjFYd7CG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m/LxmgDFW5I8ZqsRya3TATdik87GaXZxSeTnNUAwXzqPloa+lxy3Hoauw+HbqcDC7c+tas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ZiZGHr0qW0hXijmlS5u3xGjH6dK17LwrPMAZ3CD0HWuks7NY32xJt+g4rRSyUAmR9p9VNZ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xQ07S4bCPZDHlz3xya0YtPZstKfooqyJ4l6YB9qUTZ6VlZsSZUZo7OJi2FA7189/Hrx6Et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IcDBr1X4geIxDHJbRHaxXrXyJ42uJ9V8URxu5ZUbNe/lOFVWreQnKzPR/B/xLaytoor2El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tes6B4o0vX7VXt54n46o4b+VfOdv3pW01JZPNiykw6OhKsPxFfTVskhX1g7MiVWx9TxBMf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JXyDdfF/xV4Ov4o4dQ+3x/wBy6XP69a9G8OftB3Nzbo99proxxl7V8D9a8irkOKpK8feMI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77ZE7Gr2n3piPIzXmulfGfRbvAkkmiP8A00jJH512Fj8QNEmA23cBz2LY/nXjTwVem7Sgz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/jIoFwXzjNYsvjvQIxze2f4yL/jVCb4u+HoZY4Y7xJJZHEapEmck+9ZLCVZacoOpFHYRRz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fFN/fWT28cbKkZYGZv7sbKeau3GvSzKYxwPWsW4nmuP3Z6V9fkeSVo4hVq6skeHjsZTlBx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JLHV5YY/+PXYrp/u1qCfn/pnzWc2jRzP5zczx4C+Y527api//ALPnliu8QxR7USTf9/2r9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o3JulY2sXF3cW8UulafHL8myaO8uvKXd/eBWtm2mhv5txaQr9d/61eXTwPN/55fN9z5qoo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bxRf8tdi7/wDZargn4qnf7Ij8u705GKb5/wDq8f3fm+lA0VtR8NWeoOs8OLK8TmO4gUK2f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6toHleVayah8//Hxbuv3fcV1ufejFNDMO28Xw3FwfNiuIovufvE2t1+9j8K6SwPkiOWM/v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EuseV5M3lTRoyJIMK230qlpPi5tLeLR9eiNvck+Wrt8iFfaqA7uMJcfvPkY5+/wB6akEgu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q56GkS9tnjRo5omjxk7e9ImuLcRGG1BWPPzB+9BIxreNWIAw45J7GnmIEAAkY4pk00rkKV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MCGRQWwO4oAzphFcLJLFviw+x/kqv5ElueT5g9607i487yvKi6I2z+77imrb+dPmWXgfI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twZ5zn/Vb/wDdq6unxQGWUc1NLZefcbYofJjH35P71Q3H7jMMXPybuaYDANwwKabCb7R5X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NuXbUNvcSwX8Xlyxx+ZtR45P4vcVs6nKIUUW7bWY4Y4zigCp9olt7fjy8SP8A6uTdteq6S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WT52/ds/ybf7oo/s+7uMnzfO/uJ93auauDT/I8r/c3v8AP9ygCW2tRD5riWQCZOcP9/6+t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msIpZBFJ/wAs48bm+tAsAFmji6b1dP8A2anHT/Oz9yIjFArEQ8rF353meb8ro4TbtqiJ4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3PeE9Nn+s/wBr0rHIx+7xQNaGl9vhxJmNyAOqVFbzx8jzf9pPMT7tUQMGpADigDbFv5A84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26of3tuZjL/qv4/M+XY1Z8M7W8LxEtLGxztY9KltreIGWXzbgySbXf7RO0m9v7xz9aALIn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zY4v9rZ/E1QC2wP8A61VJ7+6t+PK/2HP8O32oAvCKOc5zUU+QDF/qox83+9VYeaf3sXmSy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+VKYuoS2/lf8ALWV33pQBN+87/uh93958tRiCP975p5jf/d61MNQiuAYpRGf/AGWs+e3yZ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L+7j+7QBfd40KqWCuOy0+IiLe20zM38PaoYoAFXCgk+vWmyXMa713HevBUUGBWt9RmuL+7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/n8zZ8r/Q1f8AO3ds9GqMHI/1fVPuf3lqwAMdKC0NnqLBqITyieUHp/D/ABVKJeORQMXK4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I0WVVzz7U4XCS5VcZFSpn7xA4oGMgHBz1qbd+48sHy/m+b3qL/W57VHdFo4i6qXYfwjvQT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QGaXiP+A7qj+0eRPxz8m2qc4inufMh8zytn/LRPmqe245I/dfd3n+GgLFm0uvMfb0q358U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KqLPEDLJIfOPv3qNLf7dP5kucBvkj/hagZbFxHcL+5j/i/Gl+zAg+bJl//QaFX7OeOD7dh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jj/0KgZBbCK3nx/rM/cqSbr5YGDv+aqNvby3AMsX7qI/cjk+8tW8+Rn/nps2f8CoAdPbbQ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BBi8rPy7ePlo/0mcHze3p/dqzb20UJ8zrHt/4FQBBb2/77zT/AOP/AHq0re0iuIZ382CN4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0nXhari4ixmT+/t/4DVQ+aZyIj+6oELK/lZkVFAbgp6VVIuJJN+4AL1T+8KtXC+REsu5Sy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WZWVVO4cGgzHL5cI5/dzb9n+7UXkQ29wZYj53Gz/Z3Uw2EsxJO+Ln/vqpIIfKDA92zQIop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p8jtgv6f41fEH2YSjP/jm6k8/yCZPO/d/cRP6VEbpn3dgvbvQaInuDLbgxZ835N/3NtQiG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xfuUZJXPPSs+5ufJJAP8Ad/joCxpzTxbTiLB46VU885NVoJpWz3zWjbQQ/Z8yyjzerUBYp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vfM8oP0/iqzb+IP7PtzaXcXlRb/kuN52/iO1SCfbwJRx8/wDwGrn9ny348yX93H977m1q5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Lqwu5WhgVmKNhnXov1qcebz5svm427MfKvSpvs/kTxwg/uvv025uYYMxde9c7OmL0LNvc4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VNb6h9oM3H8Gx6xPtA/1gNQ/2gRkyj/Y+/u+WpLNEXUtvnHPzs/l/w1FJrTNnJ/e/f/3ao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7cZqFXB5I+Y9T60hos/aQepGK0rW4lt7fzov3sX/jtYwyf+WX7urWn3EMFx/zxH/oTUrFG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j/wBun2wmx/quP96m21z9oBk/2/v/AN6tOwAJJ6/+grRYVyC3nEA8z/Wxu/z1azFbwGaX/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2fMjVT1C/igz3l+V02f1rOt7eUz+bN5kkpb/VlztT8KuMbmTnYm+03V7k/6ofw1ZCx+R3z/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8jyjF+8+f56sQT+fcGWbjy9uzL/nXVGKRzuVzMHm+dL5tFac5/f8A7ry5Yv45JPl2LRW9i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q2gCim7MUlfgp90WIpQprStrpQOtYR4zzTTcOmcGkB1Ed4qN1p7argnBrlBdyZ60v2py3W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dUJY81mSakN5qm87MTmq0nLVolYCxcX+4nFZ1xcljQ7hWIqKQB62ViR4XzAK17G3CxjNU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EKgR0N2ETBhGmB3qsYFyWapSeabLC0yEKazGMtnRd+DXmH7RDBfhne7TktdRD9a9StrBoY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eU/tFRmD4cy56Pdxj9a9bLF/tNP1OPFu1GTPldqiI5NWGHWoTX7a9j446DX7byLDQ5v8An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Wp8NNQ/s3xfo93nHkXkL5/wCBj/CpNZtftHw88OXZ/wCWazRZ/wC2j1h+HZvJvo36bWVvy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ozj5GtJ2qJn6t6yN5WX/npGp/SuOvbISM3Ga6uGb7b4T0e56mS2hbP/bNf8a5b+14TcNF/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uWcl5n6BTbauYht2t5M4x81bmn35RQD61DcbJCT71Rnn8kcf3qg1Ow/tJQh5rJn1Eu7YNZ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moomYsc0rFIvmctnmqspLggUxCSxFbWl6Qbpc1aVhnOtZMc5H4UiaDdXBzGm0epruo9FS1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cwwMKKn2lgOXt/CkQUNMdx9KvwWEFoMRxj8q1QgOdxxSPLDFnaMmjnbEVfsskkY4Ea+9SS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7zHrVe4vZXGAMD0pY4zIuXJJ9KpGFivJqoWQhVwPYVA800oO0FAe9WngZGzGgb2qvNBcE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B0bLGpJp5dn7s1nTpcI3zE0nnTbflNaKxBzni61jt7GXcfmcZNfMOqCO41+4deiNgV9IeO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PIjJ/nXy1Dfg3twxOT5hB/OvscihecjGcrHSWCeYxrWgt/LjY4rA07UEEvHSuohkWS2z61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lK55FqMY1XxdcRdUjKgD612ulWK28GwDArP0PQ/tOu312kYOHGT9K6MW32eum90YQVm2W9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i3uIZpzmuYFxifFbGk2V1qt0ttZwmed+FQd6z5Lm7lZE2pCAOcGup+G3h/wC36xFdn/VW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1bWhfBhCqyaxeHzByLa3OQPqa9A0/S7fSbVYLaMRxqOw610Qo9zycTiU48qJMijgHNNJOT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bHiEonwOBVW4xOD5nlkf3NnzVJTwM0WBFEafg+bD5kP8AfjT7rN2q7beIJRbzfav+PqP53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LT8iq0wtYP3v/AC2+5/wHrTKIbi4+0Zlk6yPv8v8Au0mBVMaRNYW/m2hku4v4/Mx5ir/7N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fybqGTEjr5NxH82/j0oJZaBJOM1atraW4/wBWMf7b/dqt58UF8e4FWxqZmjlDyn/Y2fdWm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2WEbmQsPSs2TSo7u3aGVYLqE/NsYjC/7QrQW/int8S9P76fNUHkRYJi/4BJ/eWqGchc+A4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Na3j+5H5nzKPTd/FWzbXP2byovK/g3vJx8noprWgPkAjrvrOutOM+cPigLGtbT5tyDFn+5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7iM81z9nHLpMe3fsh3/8AAd1Wv7XmgJ8wc/c+/tb8qBWNTGAcCo/tEnkkiLPl96htp5bj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3iNxLi6/340fdTQypp9zdiaaKXULmaJ33pHJt2pn0+WtU28U9vNLEeBtDyf3aBYgfveB85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K6/enfvTYm1dtMDOnt8eX5UXm/x/vE+Vvm7037fNbW0QmhSWXe2+Tey7/Tit+4tx55GfK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dRaxbgS3BmjiH7r+CSQfLQBt21/FcWH2uHzPuMjx/wASsONtCQXF7G5mH2WAruwnBOOeW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mXzfKl/6d02q/pn1q3beKLsGKG78p4pJlQzZ2lct/FQBqfuhbE5Mvz8pJ8u2q39ofaMxRf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Puv8AjUlxp8txcTSyzfxs6fJ8u2s6e4+0Zii/dfOyJ8+1Ub3/AOA0AWJ7iK/uJoYf9bGiv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VHz/PuP8AU4ij+T7/AN5v71Reeff7mz738NOt16jFAD5gAYv+mib6coGKZ9mngyIwnlyce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Klmh8kcc0ARsuetN5nzERg/wvT1Vn6CnbSO2KANHTxL5B82byvk3/AD/NvxTJ4IrnM3+3s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dpi8sUvk+RyelAEDxagkzvvYQqFC7SPm9qnnglHJx5W/Y/wDep9tMf3nm58v+5Tr7T8Z8m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AcsNuo8qJGb5+rGk/s+GCAmWXPzf7vNUhm3nJ6GR/wC/8v8AwEVa+wefBL+9kl+Tf8j/A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OZr4HzPMtYh9z+9tq3p1miMSAWH3stSqP9H42HGdn+1QNQitx+9P2XzH2Ikn3aDGxeFxEf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NtqsP9d5vm5i/jy/3abbmUZjlixH9xKsHyQDFJ/wJD/FQUhXYnI2AY71VdsnO8jHarHmLk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AKgA5oIKEI23W4nCnsKvltz56KOwqsF25YcFexp9s2WLchmoKJIxJJIQRtT1qVRhiB+dRy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7UsczSjkbR60EktNthLNbyxS4Hz/wc/LTxFkdc1NbDB4oLQRwLuUBlAHU1ZUmAtgn/ZahP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f3UUeVvcFywj/AIQKCCubiWc/u/8AcbNMCzQf6yXzT/F/+qrfnxpnyIvM/v8A+zTVt3ZvM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XF1cCWKH90Cm3zJPmrUstNXyRJ5iSyptVhnuarfZzs2YwN1N/dWxPm8fx/f8Avdv8KCi1c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GyorTVEdzGgWR/Q1GP35ImlxEU5FWfsVpp8Y2Ns/9CoAjnH2g9OfQU6AeW+M8H/x2mjzD/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7X0pi+aP9ZHigQyeAnryA5Skt7f7MP3f9/fV23t8/+hp/dqKY480g4m2f6sfN8v8AeoFYv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FQA58wnmslpo/tBRpSUzy4FRK8szmMlgdvbpVmGzCxno746UCGXEETMwt5C8Ofk8z5Wpf3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5MyfLUogih/1xjil/g8z7tZk+oTXP7vyv3dFxWZNcXH/LM8/JvT+Hb9ayvs/nz+bHGT/6D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MlacNvBC++GXyhHHueORPv/SlctIzNs32c+UOaZbXPn5jljxL9zOz+tXzcS3GeBHF/wCg1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fKm875+u/dWbkNGlZwW9q0fmNC8vQHG7FXLi5lEpxICPugVgPm2KbHG/72AMU0agfObcxR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NkjXng+0T/vpv3I/5Z/dZqyh5v/j+z94n8PvTlvWmITeZj6kYqM6hLb5/74qWrlolEP2b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p1FwDx+QqzbNCcyyd0VMf3an+wZBI5/8AHaVjQxvJjzHzz92rARTjy23qVBBxU1zpv+rk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E6vp2ueTJpzy6cf8Al5hdW8v/AHlxmjQaLtvb3cFx++mjMUn3I9m1l/xq0dLdpHPmfuwc1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/AF1qVTHbeb5v+5RYZJbWEsFt5v8Ayypf7VZ0eCDZ8vzs+z+VUlE1+P3mYoQ33P71WYbNY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cL/tLVqNzCcyO2tv+un8T/vH3VYAlmH7qTH/AN2/2q1b25nzxzUqjyASM79/X73NbRic3M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k/wCW2/Y/z/KtVTb7Tz8uV3/3quz2xg4x6fvA/wArUJbyzD95x2XFaJElW20+I/vZef78b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az5HX+D/np8tFUWeJ+aPWk3g96peafWlWY5r8FPui2VNIIt2age6wKWG7HPNAEv2XFII8U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kGgCGefBqrLIGFNupw74FSwWZmXNAEHl7ie9WbO13ZytTR2TLnirltC6KaaYhqpHFGeMU4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lhZlIqL7K2zikTcjadqlglY96ikt3UUyJmVsGhAadvOcSV5P+0gS3w5P/AF+Rf1r1q1wUN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s8A26f37xf0WvVyz/AHun6nNiVejI+XXXg1WYYq8y5BxVZ15r9s3R8bsz1XTLD+1fhLZw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/AO+Zd1ecaY2y4H5f5/KvWfhmwu/AkcPXbPNF+YBry6S0Npqktu3DJJgj8a8elUtKpBnW4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+H18NW+E3hu5zkmzi5+g2/wDstcfq8Ztr+4AGMMSPxrW+A0xufgl4aPXFrt/Jv/r1va/oi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QOD61+E42Ps8TUj5s+6o6wTOKtb1mUDOa17Ww+08nmsiSwe1nZWAGPStfRzLLOkMQLSMOF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y9NpaiP5OCKNO8O3F7JgKVX1NdRp2gMR5t4dh/u1oySGJdkCjA6ECpc0gMuw8N2+msGYB5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QyPtRc+9W4rJ5U3TttHpVhEjijwige9YObYGaLVmzv6VBNahQdo5rXcAjmohBuPAqQOfks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Uf9lMPeuqW0AHzCo3iUcAUJ2Ec0NOI6jNSJY47VumFcGomiHNaKoSZgtQB/8AWqN7YEHPN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3k0Vnay3E7rDBGMvI5wAPrWylchmXJbREnIya4v4i/EHw98PNFN1rF0ls2393CnMsn0FeT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TdJM+meClj1K9UlH1N/8AUxfTH+s+lfIniLxNqXi3VJdQ1a8lv7tzzNMck199lPDFfFpVc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4WKzKlRfLHVnonxV/aI1nx6ZrHTN2i6OxwVjP72Uf7TdvpWf8PdP+1afjPFea4rf8K+JZf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zQE/vI/8ACv1CnltKhR9lRVkjwoY2Up802ez23hCZhmKUVU1YXehn7NLJvmlGI1XrW74e8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/FdvZXV3p0Fx9mmCbdyMFBy3tz96uNudZfxF4lN9JEkUYXyo4kfcNorhlScHZnswqKWx1u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ESDJ1Y/3qfO4kJOMVSiuM4b0Fa3hvQ73xVqItLOPhRuklP3Y19TUWN+aMItss+EfBdx4r1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AczTH/lkv+Ne8aDpNh4Z0z7Fp6MqkbnbGXlP95qo6Jo1voFjHZWq5/vN3c+prZA7dDXVSp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VKq7R2I4Lg5O1XNWP9IcfLCSKY0UkQyG/Knw30qHBDV0WRyIjLOM7kxT4yCORT5ZMjJUj6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TCw/yc/MOaQHyxlqmtmC/Kec0lxGJeBxQSVpP3jfLxUQtcuS3zVKw+fnipIpNjHbz9aCxI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0elZt/o8V/PJLqFr5vl/6mQv/ACrV+0ZB8z79NmXzbcDPQ0AZJVmkBaMbt3G7qwrRMP2oS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NtMawVpVnjkPyrtJbsaz3uLmC2kaMGXafuqeWoA24I1it9mONv/Al5qWbyvIyKxbbxRD/A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Xf5NrJV7+0IT5uYvKl27PL/vVZRKOJh+64+4P940G3AzUK3GLcn/AG/l/wBmmfvZs9977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CSRLQQsGUOvdT2PtWU1gtxMpHlxsvVpPvAe1a8libqFMKHYnJVaquhklbOyNfuln+8KDMz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upf8Alp99P8P0rR04oLpiAcMKjFvCJ4ovR96GT7ytWXb3Goaf53/LWLeyJJ/s/wB000Wjs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qE3P2c+V5X7v/AL6/OsMawBGVlnMUv3H8xPlVh1p48QRTzxyCL/Y+/wDrTGXTYYmPmH/VJ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aC7OSCdwFPF/FceWPO/30k+61QXFvNbzxGKVP7rg/3aAI7eB5pz5fyqwyVk/hqO500TxPG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XZquyyqhZcbt3eo5GCphUYyNwoTrQZmXb6hqGkahF5ssk2n/Kk1vJ8zIoGBtq9cQfaLfz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On8O5af8AZzcKYpv3Z/h8z7y1n3VlLbkyQzYmG39zvby3+tBaLlvpwGyQgUoXNxKMd/k+l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1Lcl3IdNuItu6Jn2lv9pT/EKngt4j5csUufn/AL/8J/nQMSKOWSPZv8uPpiovIwxUJuHTJ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tGwlTfjIqtl1LMBkbsYoMyh9nIn9Ku/ZvPz2I27f9qn28AnY885pbXypv3sPmYf5B5iMvz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WbLIcLySKcdkg2FgxHzAGtAAK5Xa0eeDuqoVX7QSdoB+UGggiAFSfZxPbyiX95xxTgf8AW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Bttv2H8PvQWiuLYT8yCn2lshXan+tDts/woE/bFSDgZiH7zrQMzPs0VueR5X9/wCerlxbx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L9/SnnEynzYv3u6oDbecfYfej30CsR2+nK0iAA28ePrTm0eMHIKoob/WdM1MJHt5TglUwN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Zp4iWUOgIKg0CKn2byc/vM/Px/u0ot/8ASM/7JqfbnPljEe/f9/dTZiIem80E2K5hX5s81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WSdv4LUogNxPLN5Xlx/d+/wDNVi3AU4oCxCttITF5vP3qurbgr7Co7m8t7IB7uZLaAH5pZ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vtEsUUsbRB/8AWRv8rr/eBoCwnMBPc/0qVcXHT939KhnP2f8A1nP8DU+3IP7yI5j/ANj5q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AUxA2VG0NjqKmg/fKd25RjG2mb5P3WSXVU2ke9PiXapwWJIxn0oJJEQRwFAPm7mm9BvOT7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H7v8Aen7n93d9asLBLnEh/h7UDQgvhPBLH5Tg+u6m29vgR+bLg7vk/wB6rHkBVz0w2z/eq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LwI360FFqfybbMkhj37Nnz/dqutvn97J13/8AfVSCH/WEy/7OKaOnqBQIsxgJcRsobjls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TDENyD6VRuLkQQs0DHzDxg1VebzVMbuVcjqnFBmWbmbkj/b3+Z/dqe286fP73+Penybfl3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MVFPcbf8AVy4oLRpXNyEAzhgn9wVjz3isBLGCCW7mpEudqbSS5f0FLp0UDuEmAADfxGsmy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qbNwBrbt9UARYmXZGKt6voq2RE2dsbVgXUReUIj7gayuVYv3k8atiNgapvHIfm7VB9meBt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oEptA5oKsVtRBjO/zMbuNvpVezUWrExptZup/vVZdhPtMq9D+dBhLXKsGyg7elIkiaZnbJ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atCS3fyAwQGqjxSeeq+WcGsyyuLc/vvK/ufJH/tf3qrz6h9n/AOPv91/00/hrS+z945eaQ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sce4zVFrQnsg+3cIklT72UrdsZcLu8kt3w1YaW8ll80DDy+hVa0dOvZGbcyMifdyayKLV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/vr/vVkeIfEmnaDLCl3ex2jStgsbdpRF/tHb92unntv7Qtv3P+ifIzvJ9PWuP0f8AtDWNQ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0/T9mzzPOZmuG/vbfSoUXLYrmUdx1tqF3/aE0sWoWd3afLv8ALgZYt395f4q1LWD+1z53m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X73+7XM3ml+JtCdv7LWDV4j90XN15Ekf47WDfjWjofh+1vrZr7UPDy6JrfnsJGtpyu/aAF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510xg0ZSnc6eNorXBmzsHVgM4qVRz+8/1f8FH76Yfufs/nfdSO43bf/HalH/Hv5t1DHa4f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/DPzVulYwvcticQW/H+q/iqj9oia4Mce+pLeeK4/1P+qP3Ov3a07e3ECnEXBG9qtE2KouI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P3ttSW3+g2/m3U3+s+/On8VQsfIgmlitZLo/8887d1QfYLq/8szRfZBs3pHv3fgRVBYsi3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T8nmfe3rRWno0Eq4glC8fMpAxRQUeA/ZbaYHMKn3RqjbSYudszw+xXNX4dMTnZIR9BRLYz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r8EPujM/sKV4vlKS/7rVBJpsttGd0RX8K1y00Uf7yMPj2/wAKRL1PL6PGf9k4/nTA54dak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PMlyuJHjkHpKitUX2C2bnyYW/3Cy/yoAy7PT/ADG3OK3ba3igU4FLDaW7DBjlgx/dO7+Yp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6V/38QrSAjnYKhxzUcLBhyCKkXTJCh2yq/wCJqG4hubZOVXHqKBMmkRcdakjQEdKyxcksN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8Q+UZoINIWXnDiq02hvnIFOsNUKn5qtT+IUiH3c00JFG2tWgEmQa8Z/akuxa+C9LjP8d4T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q6XUUrAV88/tfXm238NWvqZZcfkK9vJ482Mgc2KdqLPADfw4/d1VnuAelUhx0or9lSsj46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zqO6z1SzJ5QpcqP0b+lYHi62ih8XXMsP+pZtw+p5qr8JNR+y+KYrZjhLxGgP4jj9cV0Xj7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wGDJ5gP1U/wD668OUfZYq72kdsJc8Ez7p/Zil+0/A/wANjqVR1/8AHq9BuFluJzDF/ra85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J6Ox6I8oP/fZr21biPHHNfhua3jjavqfb4f8Ahr0OVj8FrM268IHeta0sbHR2UwckDtVq7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CnQadDaoGk+Yj1ryLnSVfIuL9y5+WIVaQRQrjuKke83KVA2rVXy97HPSkBI8w55yKhMtDJ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aALKSq33uKmW4ijHBGax2YjPNChm6GgDWNyJO9Rl1Gapxo4qdIieSaAFJzSVBqOo2uk2ct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axDdJNK21VHrXyd8b/wBtqDTvO0nwEguLkfKdYuF+RfeNP4v9417GX5VisxmoUInLXrwoR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+LHxi8NfCTT/O1u8X7W6/udOgO6eb2K9QvvXwv8Xv2ivEXxakktppjpuiA/Jptu3ysP+mh/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EGoeJNUuNS1W9nv7+4bfJPNJksf6VWgb5TX7Rk3C9HARU6yUp/kfHYzMp1rxpuyK7DBNSw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1Lb9a+3seEOuBjpUtiuRRcJxUtivWsy1ufVP7HUmfCvi3T5lM8MV3FL5bpkMskbKy/8Ak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XwLvLfVzq3haA3FpPud9PH+shbqSg/iFekfB7wTbeA/Adtp8Z33t8I7m8f/pqy/d/3V6fn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JYnHavJq2lJnoU6koapnz74Y+E/iDV51W5s5LCJfvzXI8vP09a9s0TQbDwrpC2Nmg29ZJS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tWt9oyKqXVxFhMc/3/wDZrm5Ei6laU9GPt4OPNFL/AK3PapbJlezJU5GaSTArojscwqxs0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YUrlqWIL5Z7mmSylWAEeaosnlG+Mr696oWtuftE0WOnz7/wC9V5ZM9R+FQXHm9bWIH++ZH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NEh3CmW88k2egqB5XgnO7pQBIaTs2Dj5iKWox1lH+xuH+9QA2MPklm3Uy4ufI69KhtvEEW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afcTfd2SRuzRr+FSDytR8uUf76RyP8yr/AHaALVtfxXNviPkH7r/3qFtoyMdM0qKqjhdv4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m6hpPkTxXQ/ebKwPEfiS8bWJV/srmQr5Jt0Zt7bgDkdjtz+Vdo582IqfmB7Vmf2fLD/qv3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Ci1pGjy2GneVL5f39n3xVji3zFJGMiq9qb+3t/s37vyqra1dTabDJctE8sY7RLuYD6UATT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hoFzHBbSnuahNzEfLlJ/dbPnkj+8lWRbwzgm0ljuot+/zN+75TzQKxn58/p/rflcUgH+t83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/CaS3+1z+dF50n2Tezpbybfkb+Laf7rf3asW/7+3Pnf62P7kf3d9NDWhRFv5FvNDFFHLFI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zI3+ye1Y81hNb+afR1T7/wDD7V1fkckebyP4/wDZ9Kr3NtjMsUlMDF025u7WVfNiJiD7P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uiv7+Ge4iiHmebvV08tN26sz+zYz5eB5f8bp/frP1E+SD+7OC/V23frQB1mftH+qMfH3kP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KCDgnk+lYGh+IIFnKSyhSU/iP3lrS+3y3M5lxHFaffSSP5mdfSgVjTHlGfjmofs8w87yv3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7Nyv6N/vVdgt4mBk/1Zp3E/l4/e/weZ/doGtCj5dvNnzIFMgVRnbis1tOltLgvokm+H5kk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+xNbM9tGbiKUddhStK2t0aERuPmI2jbxzQBzx1nVYIDvsFPvE5FXdOMWoW8ctpNHKJH+cb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dql1C4ht/K82X95/qa5fUNPtNP1eLVYjJYXe/Y8kb7N6+/wDCf+BUCsd0NIMHl+V/fZqrX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fm+X5W9k/3/SuY/4SjxB/Z8XneX/qV33Ef8f0FYt/qGoH97F9nj/v+Z8zPQNI7ODX4ri4M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7DUltbXU5kN1+6Irk/C2oQ3/iDStPuopP9IdtmE/5abScfpXpP9n/AGeeMxS+d916BWMsW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vf43/ANnrimzWEueOa07jzbjNpF5kX3f3fCs6j/JqT/j3EUvnRzeZ8jx/ebdQNaGNPp8v/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/ErU1PN8jMP70oh3n+7WwD5/nRH/a2f7K1U+z+RkE/wCjbGc0AUUmaRirHYVUE5HJp85Cc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JFGzzDtVcuflDE02aEpHgks4XBBPAoMyMA3AMb8n1FPa3lNuR1x8jZ+XbSafIZV5AjYe/a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f3n3GoKKXny/ZzFD+6l+4/wDeXFS2sHkw/vT51Wh83+tizL/HJH8u+oDb+Sp/e5/vfpQBN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VdhT5h71GLVCylF3ueRntUERa4fCvsZOBnuKlF5HbKxVvMY/Lx2NADb7SheI6XMEUylvnj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eHT4hDbQpGoGMIMCrAMx/1sXlR7P++qlt4Ij/AMtaAKqWP2kPK38JzsP96pVtWVT8mz2/v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DZFVQI8+XD5hI+/vegCLzsQkYpLYGeGU9I0776nFsPNxJ02b/AP61RDylPHFAh6w4ZT260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YzwKapMhJH3RSzSSC3Pk/e6UGZWW3l3vKCTt6bq04ZN8S7gAcc7aqxvLJGqOwT1zVZ7g2r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NtBRLOQMntntSi/8APPlJFg7OvtVS3t5TnMv+3zVwW+M+V/q/4KCxyW2e2T6YpJraWcEzR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t1XLe4Fv5Xm/6r+P8AvVDJdGR9yZ8n5uf71BNjGJm8/wAqM5j/AIz/AHaLCwNxcyxD/W7N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+laltbx3Fwf3X7op/wKrd/p8X7q7hlk0+W3SRPMjQNvU/wnP0pPYa0KFtpEsHmHzeNtVZ7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lr/B/db8aPLubj/VajL5Xy/8sF9fQ1u6b4fhcgz+bds7/wADnbu/3fu1ytO4HN29vqtxn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s3pP/AHW/u7aG1HUYQYfsMVw3dojtkX8660CK3n8r935Wz/gO41nDw/FbwZi/eyev8S+1W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VGyf7Jn8v+Myuo21n3WtwW7GK5ils5AeGkjLofoRXeW9x9l0+WGeLEXv81VJ5rdLbNup/h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RqRzQtpbm2iuukJ+5JsZd351d07/SvNij/wBbH6/xVXv9Hl8/ztPP2WWT76SfNE/1HrUAu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S4vJi3/PJb/NuX6UrFXO6ttY0+4tpYpoZITs2J5fzLu9azZ7eW4t4v8ARfKG9tlxsZd/t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ZPs8wlhH/AC0aJgzf8BqT/hINQ8jyfKvJbX/nnvG2sOVlXHrbfZv9cMRfN+8pwt8/6r/V1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ORdRSebsXZ5abv++qxv8AiYXH/Lbyc7keOP8Au/3apJl3RtCD7OuB+9HV5P6UavcWmj2/l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xXht403M7fxL9a5rTtHmt7iaW0lktPn3/ALt2+dunT7tX7e3uhbnJxL995PM3M7VcYXByS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1Dyvtflw2mxd9vH95/wDaP/xNaNtcRW9vF/y1/wDZKyLe2lOQelOPmw+X5f8Aqi+w1uoKO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LkTD91gD+/wDepxEpB6fWsm21qO3Jili/u/vB92tUXGbiXypvKi/3/wCa1diUXYr0xwLE+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WJ528yPeoH8dOW0Z2EjEOwX5dncUgm8tJC6blA+XPrTEblne2qghSq+zJVG91L7WzxWhBl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o/fwf8B/gTbVvTo4rGEGELEcbW2oKC0aVnbzJZiR/3U3cZqxPOZbf3FR21x53XkD1pRqEM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tm6/xtQUQxXjwxtI74Re9FV/PByZcRfx7I/u0UAeUW0e2pJBUpTbmmEZr8APuiJSOhqOWK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LkA1AI3aqAb9jh5wBmlFkf4TUiWzGpVtpR0NICBYJ4+nNPW4uE425qbZMvXmky+eV/SkA6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Pyp41GAHglTSRso+8oqwkdtIOdmaAK5ufPfaJFZD13DNMbRLOV9whDP6pxVhbC3ZyF+T3W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LRTk/WgDHufDYUfJOVPpIP8Kq/wBjXiA7YPtI/wCmfP8AOt+V7u2zuG8fSoV1dM4dCpoTa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7sI+/S5U9imc/lXzf+1tp10dS0q8k/wCPWKDyM+khZjivqGTU8wnDEfjXgH7UUBuPCkrkf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vbyWpy46nc4sXG9JnypRRRX7Yj4t7nQfD3S11rxnpFg03kCedU8z+6exr1r44W4g1jyYv9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az9414fpN/JpWp2t5ExWSCRZFI9jmvoH4seVrWk6Lr8GGS9tFLY7HlsZ/wCBH8q8LG3hW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Wm0fUv7F8/nfBPZ18qedfp/FXumkCOcHPNfN37B2r/afh/r1iTzDeqQPZlxX0hpZ+zTPEf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lnseXH1EfbYN3oxL7wkZ2jFVJIJGzWmtwshwBzT/Lz2r507TD+xtnmnC0IFbBiFN8sUwMj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/dmtnyBim+WOlMDGOmKeoFA0xV5ArXMGDk1ieKvFujeC9IuNU13UINK02EfNcXL7Qx9F9T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+WK1Jckh06i3H+9Xj3xl/aT8J/CaOW3uJV1XV85i0y1bkN/00PZa8C+O37bN/wCJPtOje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zlH1SQfv5h/sj+Fa+Vriea8nluLiV555DueWVizMfUk1+m5JwjKu1Xxuke3U+fxeaRguWk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HbxZ8Wbxm1m9Mdgp/c6dbnbCg9x/Efc15pcVIepqGT7xr9gwuEo4OHs6EbI+RrVZVpc0mM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JJFR9jT7b7xrsMbhMMGn2p5ps4w1FqfmqCTTlj+Wt3wPov9u+JtJ01B811dRQ/gXGf0zWV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rX7M/h/8AtX4j292y7o9Phe5Ps2ML+prKekWy1ufWwtpbfzv+eX3PL3/wgY2gVUjCAmJIm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4H7ny/N+4/mfwr7UoIQEsQW7kV5Ld2dUVoNxKJ48dNrVL9nH73zYv+Pj538v7v+7SDJzL5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RnYkng9KgoeP+mf7kR7dmz5t1OEBnEnOKdN/o6+tRW/mXO7ny/WqQrDYPM2/u8bf76Pu3U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5NuYoicc/L/tVJMcAdqooYIJYQfNx/sP/ABUwea3AP41JM3vkiozIygbF3EnHXpQBKITbj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eqPAuM8P/AN81P9oFvbmWQ8fx/Luqqmqqy70jZkPQqKAJjb4kT6VD5GGP1qYX0exTnl+Ej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mE4J4+b/ZoAbcDz1xWVBBLBOT2rSgMUzHJ/dbPk2f3qf5Am5j/wBX70AVFuRI2DxU5CbMg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y1IUEa8mgRJbthTTwdxNVwcKcU+BuTmgWpIsnlMBUd1J9pVo26U+SPLK/amTKGVivWgoyx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skv8ArH/fQSP8u32rQv7iLTx+9/0aL/x2lFt58GP9nD/7VQCwlxLFGcRbP9WeVagpEX2iL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T/dqL+0Bz5p8r51TzP7vzU6TTQmM28SyxrtxjKMv0rDFz9nuLu1l0/wDdRpvTy33bfTNNA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iiOQP4/71OwBkelZNtrMVv+6liki+bePk+Xb9a0R/pFv5sXTe3/AqYEnngw++/Z+FQzeU3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Iv8/z/wDjw/2qYtseJaWT5t8nZV3GgCtPY200spiR5JAuPMm+Y7f7vvVX+0LTSLe686Xyp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Lu9xWuE/1vlSUzV9GtNQt/Ku4o7r5F/4DQBVuPENpp89raTRfvbjdsj8z7/rzXS21xFbiO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3P7yV55/Z83he4i+yWlvd2myNP3j/ADIw483PzYroRcfZ/Km82P8AebYH+fcqZX/69AF0a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/ACzij9ati/F8vk9qytO+JOn6PcRWmq6TcaV++8n7ZeWTNbXC92BFSjUNP1DypdPl8mLZv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buvPzUAX4LaPmExeYf9/+Gn/abS3zF/yx+4/8VUgPtGnzebVa1t/s9v8AuuPvIkn3megBt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ZYo4bT/nnv+asE3Mv+l5/5Z/6n5Puf7XvXSXsaqlv5kE0jE43KwAH1rKuLma/zED+63/P8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A51PEN74T1Sy1eysP7aWykMiwfddjtK+nVc7q918I+LtM8c+G7bVNFuRny9k1ncOolikXh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8iuNP/s+3P2v/AESL/lh5n3XriLvQr3RNa/t/w7P/AGdqodZfMjP7ucf3XXv/ADFAH0lP5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LSWP5/M+7sx/DVYW/2e3mi/diX+D+61eHXfjj4pahcTZubew+ff8A6Igb5eu3b+HX3rq/D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Rpo4dZg37JERdk6ew7GgD0gW8uI8cS+38S1DcZg8oH/a4rN0jxT/bNq1xpyS/ugsbh02uj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ERtpopZfOl2Ls/wBigCtbKP3RMgHl7uv8VOE8UBml/wBa38A/lU0elyA5dWjTuzCq1xbYH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/AGqBWKH764EU0sPlS7Njx79yp833ad9o/wBIOP8AW/8AjtaguP8AR/30X+sfe52btlVRp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/AHJP79AWK32qbvR4et9W/wCXuWPzd7P9oj+66/w4H96o7iwmg79atjMKxES58sdqAsXP7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X97/H5n3WSq/9j/ZyZYvMlh2fJJv+ZP8AZxUP2jOfST79alvqH2e3MPm/xr+8k/g/3v8AZ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PtE5zTvtEMII/5a/wD+9VnULf7T5X2UeVL9x5P4X+bhqyri31HT7fzorXzv7/APsUBYuWx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uot+xP9tasEBbj93+73/fzTvPlgtohdwyRyyIr4kRl21GD55zJ0oCws7+arhGyyVWWzlkC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XtI4iskZ4eljGzfk5UUCK6zCbzYfTa9SKeMZGfmeo7k+QT5R5/j+Tn6VDDKXBJXaPphqCb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ZdoGRwRTY4TAo/jYdak8wx5ZBlVAzmgvGzM7S7CxHFAiwfJ+h2fP/AHaUaj5AMIi837v8F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pkOtaVrZIkkqydmoLKggNzcHzKmnt5QPK/dgda0o0ijbI6e9VtXn84YiGD/7LQBFa38Vh0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/AOGm838xOD9/en91KqW1vk/uv+B5rWtZ/s4li8n/AHJP4WoEQOy2cRZikkgO5l/iIpq7r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igIyqnsantdMInknnKhygBY9hV66tbO0mh3M+HcKrfwk1joQk2P063iFuYpYf9hNn3frSX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sHV/EEtv+6Ev7r/pmm7bWNeapO08X+kE+X/zz+VXWjmK5Top/Nntz5vA37KzxOM/6B139d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XpTCRJyf0pNOMtxcfuj5X/s1HMPlNq41iL7P5d3ERdfdT+61ZH72cfu/3lXr8YmwJcfu9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HbmW38sj95FsV0/i+X1BoTTBpkdtb5gNTTafdQCKb/lifkX5/vNVr7RFcW/m46fK/ybai+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583y/n8irUUQiMeXcW/mdT6J95apz2EmCecdalmhiYfvY5If9n7vzVYt55ACZemzZT5UMq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TEMo71YlvGjQvIoY5xUQjZnLxsAMdqVYlj2eapcE1aRNxBCPIyJc/nUKFmcKBkVJ9nl/1s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7ThcRXIx3x852bVp2MxJreL6/Jv8A92gX81uPNi2f7f8Au1NdWPkiMxf3PnqOxXyIJpJBi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NRhvbQFbnZNjG0CmyQ3DxREqHw3zDOK5zcyFpEYqw5HNWbDWb2CNy/wC9z0FSM64HzbeI+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3/emi3C/PkVVtriK4EcvX+5OPu/SrRKfJ196BoRLjaJJfNjEQ/wBupV8rHmf8tfvp/dqoN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5LaN4nOWXHWrPliCJVGCAuBQUSBrU584+XFRWdn7R5sP2Xzh8u/zPu0UAedpqAmNWIyGrz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D+rhPserW8pP/ACzkfa35NXX2usx7utfhdTC1aXxI+0jVUjoI7VXHIqxHp8dZ8GqxsKvQ3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0JRYqtH2T0pBdU9b0d6TAZ9kPpR9mA/hqyl0hp/mIRSAzZLQP2qv/AGSCc5NazgdqhIIzz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Ax8g1KLg24IplxfCBTWNcawHYimk2M1v7TU5zVW51GMqRmqMcqSDOaZJaiUHBq0gImnVg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7Q8PmfD+7Po6P+Rr1X+y5QTgiuA+NFkJPAWprIM7Yia9PLnyYqnLzOTE602j4vooor90Pi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J1L/hKfgrqenMd99oUpmHr5LdP5n8q8PrsPhb4pi8K+KYprtfM026RrW8jPQxtwW/4D1/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02jSlPkkfYH7Ar+bD4wts45gf8t1fWq2UqXSk96+Mf2Irv+z/AIk+KdKjl82Boco4/jAk+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+rz+db/uxiVH/APHa/C+IocmOl5pH3GAfNRRetZYTkDFSyuMfLVGx8o9KuuB2NfInpkaHr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lqVl3jinw2vBLVQAp+Wm9jWP4u8aaJ4E0abVte1KDTNOh+/LM2CfZR/E3tXwJ8f8A9tjVv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g5J9D8OtlHuXO27uh/tEfdX2Fe7leTYvNJ2pK0e5xYnFQwseaZ9G/HL9sTwx8MEn07S3j8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2eF/3MJ/6aOP5Cvgv4nfGPxR8WtWa98Q6lJcKD+6tEO2CEeir0/GuFlOaap4r9xyjhvCZW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f9aHxeKzCriNNl2LaycfhRuqBDUimvq7HkC1C/wB41NUL/eNaILjOxp9t940zsafbfeNML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36mluPvUlv1NQBuRHzbP1K19Nfsn6GkvhnxBqqsyzyTx20bLxwq7m/mK+Y9NkAYxnoa+yP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DWdxwH1GVv/HEFc9e/KXE9BFv5P7qHn5P4/vbqtW1uYoP30f8a/8AAqbOPKucdZc7v+A1Z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7nathf9SCD5cUf8I/vU4fwEVHK7sV2orDuWPSpwvGKomwSqXgZioIzUJaOMOyZBxSt50KM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b0kiZThWxQUVjLJHZM8k3l4OPrWdeXssSxq8WCPm/3hVi7KDEMw3bufpTDarPhjN5n8P0F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Xg+WA/wB/+9Up4g/dn94F+aqFvb/v/wB7Fn59iE/w1oZlFu2P+ASfw0AZv2ma4uMxzeVF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hQLbmOWT/APaaktzL/qif9/5PlagB/k/ZwZc1csJwuc/x9e9QSmNIyZld4+6oMmq4uPs/T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rQorYiHytndioUnhVmAxhhjaB92mQkyYHmkb8jbilht/Mx1GM/Nj71ADh5Q37I6hn/fTeV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i4j5xxtO002cy2/m/98JvQKyUAQPE0KrUe5mY4pLm5eRDUcLNvX9aAJ4pztIcZ5qaNV+bt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HOxQ3NOjleUHIxxQA9ZWVsc7KsqUVScnFURuQHcTihZwhO4nbQSTEx7uvWqE8EMAmmlikP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1a+zxXwOfniNQjzoJ/Kl/exH7mz5mT6/7NNFozL+wh0+wN35vmxR/PWpo0IvbBb23Ee2SN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t/Fz/ALNR6poyahDJEZX2SqwkH97NYGiw6r8Pp55nla90q5uFQIqMwT/bY9jTGdhgH91Hv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BFBmM1YGoWtzBHLF/5DfdTvsE0GfN/wBVu3J/doAqKnlxsEA8rdu5659Klht0cGROu3lDU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t/wCWX3t3+1VxLURTYPXpn2oMzNEBNtNF/wAsq5+48Py/aP3P+p+VHt5H/dPn+VdOOf3p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9egW5uASf3sR/7520Fo4q/wBQuyYh/roo5/77bkXGO/dakFz5A86WLzf4E/3v71dBe6LFd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M351h+INPlt7cyWvl5jfZ5ciMysu7/eoGWf8AhIIre3OOuze8kabmRarf8JB/aFvN5Mscv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W2/jXOi4u7j/Uy/ZJfm2eYm7Zhv8A2aptPuNQt9Pmil/1W/e8caffbtyfmoA0ftF3+6/1nk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zzU1x/wATC38r/l13s/l7NsvP8Of7tN8+OGyTNvKsruN8Z+78p/8AHqZ/bHWGaH91JD8kn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ALmsW8txbxf2hd+d91IbffuZF2/e/75rMuLeLEsOf+/fyttpNO/4mF/FFdy/ZPvbLiSHzd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aQXPn28c00UcMu/e/z/LtP4cUAYVxb+ILfN3okv8AaHlpsezuPmllXdndH/tLtO7dWtp/j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i/vq/2O4+aVG7qVqxo1xLb6hN5X76LyWf/cUMAy/r+laSWlveTIwgjgvEOYZI/v8A+7QBa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+oTWl3FJ5Vwi7JNn3JBn5T+dd99mhP72ISH+B/wD4qvPtX1DULe3tfOm/0W3mjf7nzJhq7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4hgDwahC8KOyOkKqNvsx7UAXtQVR+5hZmi/5aZf7/AKcVTtf+WsXf+D59ypUVxrH2eeaWX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dfn/3qrW2s2n/ACx8y78v7/mJtZM/zWgDdtrf7Pb/AL391LvV0+T5VXb83/fWf0rPtxDBP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h/wAtYZpP7/8AuL9KrC4h/wCWX727/wCmf3n7/wDfVAFq3uPs/SKS7/jf5N2xapEQ3Nv+6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5/jqTTtQmgPmwyyGL/nnIm3b/ALJqO4EyzqrB1RAzBF/i+Y0ASfZ/tFuYpf76+XJH8rbe1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nyYvNG9d/yfNV4f6R/wBMoo3X/WP827+9/u1TW2ma5wOezyfwutAF4XERzFjjYv8AwDH8N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4/dTfut67JN/yvSNZoLfyoJUi+Run/oVDWDR/Zl+1SPjYgP8Adb+9QA62t9W+znzYvNijf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X+lRaNcWlxq50/UIpNP1DZI6R/ei49D361d1Dyre3/wCBq7/Pu+tZOsXH9oeVLaS28stu+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P9k//ABVZzAsaxbzaB5X2v/VSfck/hf8A+yqgbiSfyzF/qfetO41DVvEFvNaTRaf5UifJH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P4unK1zc9hq2jfuvK+1RRor/u3X+VYxk+pLRo3H+j/vM0ycS9cVSXWIsfvefMf/V/xJVwW8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0cUW9dknzfP8A7NbxYloRvfLbmRUTzmRclacNPi1C4/0z9793Z5nzfNVoaNNbwf8ALPztm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W6webHKss0Y38fNVjG29t9nnOKkP/AC2l/wCWn8dFvqEOT/rPtXyvHHIm1X/GpgfOzNLx5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heQrGNyqTkM3yk1NK8EauhOGAwWbk0sn2SaSH98Vlxyg5K0XNkl06vcTIIRwFHDNQBDpbw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JUHtWuLeawHnfu6wra4i08GHzftcuzenlp5X57aZcT6hc5lvPL83+CO3dmVKAsM1jxT9ot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Pv+XDuao9Gt3vTBNcx3VzaW4+5cRIq/8AfI21NbWxIz/y2/j/AN2tEeb+6xN+6k+SuWepp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7Rkx9PuH/AGfaqT6XE5+YciuiGnxfvZYtQk+/veP5dqN6D5d1R39t9oB82Xyv+mkf3qzLa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owv5VT+z/AOjyj95XQzwQ254DOPU1i6vqEVvPFDiT94jbHj+63eplewooyNJ0vxBa2vk/2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Eqebtbcfl/hrpdH1CK3zay/vf7/l/0/8AiayNO87T5/7Q0+a4mijm3zafI/7h/wDaHp/u1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iIw/Z7X+/byO23d/eGP8A0GuWLqc2hteCWp008AuPOi/5dHf5I/4fyq5bQJbROZFigKDCY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bW5tz5g6/xf3almuynTGHDBv8a9aF7anny8iY+VPbmSUc+lV/PBOP9WPvfc+WoP3n/PTIq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/AHUf/ZrUSIVEcMxniKl+9XIrlJ0MjJ065po0eJVZkDSH1BqkSY0ZcF4+61RBp39v59v+6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+7Va29PL/AINlMtrl7QGO3fMXo33akt7iWfzf9X5nagCzM62SeUcXQ6F1NNiSKePaW56FG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ljkdTn1pY4/s7FicnqdvNBROLWKeermnW+n2E4MsXmxJ83ln7tVNPnBY57+tSXDeWW6+WT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lG/uPIvpja/6nf8mfvba29H1+Gb91LFiUL/31WDLHtlIwTin21uUEsp4x9z+9QJnWzSwPb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N9Vsk+v8A3z8tYFtq81ucS8x1t6dPbajJKyy+aNmx45H+57Y/3aCkOuLn/VmXp9z5KKYPK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yOkn9KKysUflAlyUOVYqfUV0Oi/EbXtDI+y6jMEH8Dncv5GuXortnh4TVpq5yqrJbHtuif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XULFZh3a3bYfy6V6R4a+P/h7UwrPenT5T1huRj9fu18kE05JCnevncTw9g8Q2+Wz8jupY+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j4rgv4RcWdzHcwN0kRuD/AEq7H4gb+8D+VfBlp4l1KySJLe+uIFiYvGsUhUKT1IxXYaP8c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rwXaD+G4QN+vWvl8TwpKKcqMr+R6dPNE9Jo+0YfEIA5Iqb/hIl9R+dfM+jftG28oC6lpjx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5H5H/ABr0TQ/ij4W1hQI9USFz0E/yf/Wr5ytkmKoK8onpQxVOezPVf+Ehpf8AhIAVPNcla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3lWZP7yEEVLk15UqPLozrUrmvd6iZQ3OazTLljUBkPIoRsGmo2Rdy4s2WVPmLngADOanGp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mmtl/0WTypf79ZWp3s0jRb/3k21t59fSp5RI211N33/N1965fx7bnUPCupwN8weBx+hrTR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apAJ9PuUPQxt/Kt6L5JqS6EyXMrHwVLhZGHvTQc1b1m3+yareQ4x5crJ+RNU171+7U3zQT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iQc0UgOBRkYre2hKPqr9hbU/s3xXVSeLiwlT6lWVq/Q+fT/PBxx71+Zn7HE/9m/F3wtcuM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b1PlNx/Kv0rn1gW8MdfhnGNP2eOuuqPtMrl+5Klh0+taUEDuCM1Wnz5xllHlVieLviX4e+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v6pFp1mOAXPzSN/dVe5r4alTqVpKFNXZ7Lkoq7OsWIpxXhvx//av8L/BpJdOikTXfERU40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rMR0H+z1r5w+OX7dGr+JPtGl+BfO0LT2QrJqDnF1Mv+z/AHB+tfJ011LdPJLPI00rks0jn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XhCrVkq2M0Xb/ADPAxeaRh7tJnYfFX4zeJvi9rb6hr180qAnyLSM7YYB6Kv8AXrXC5PrR6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D0sNBU6UbJHyNWrKq+aQhPFOzximE5p1dyOcch5qZTioVFSr0oAWom+9UtRN96mSIPu0+2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0+2+8aBE9xHwDUcS7TVudcotQbcGhFlu0bEqmvsT9lLxUmp+Bb7RSf3+nXTSAf7En/wBdD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uH7K+sT2vxMgtvM2wX0EkUi9vlXcv6rWVde4VHc+sjb/6R5poYc5A4q1f20c/lZyPL/8AH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z5f8A6B81eOdkdiJTxTw+B7UARAj/AKafc2feaqs1x9n8wy/6qqKLzAjIMpC5V3B9Ky7m5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w0u3efWrqTt5SyOoe1ZQzHuFptr9lkmd7fa8EbHaR2agBq2ZVHklPmD3qWK5thE8aRlWA6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ZWh77c0yONLcEuwXcKAH+TmAuWqvPAZQiqm3ZzvNXpH8uBFVN+7mhUDqWZ+vGygCiBFBP5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Gmky4PlHH8f8AwKp5rcLbyxkdRjKfeqBf3I8x6AG+fLCU8zGdtUtQ842/+iSxwy7/AJ5JE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z9om8v/lp/FTwsw/1v9z5/L+7QAWcKNnz3bk5+XvU6ulv52HbDDEW7tVO4fyFQyK3BwNve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HRjxld3agBZ7fz4Jj/wAs9jPs/vNVExkyM5eR2bqZG3VKLi3ByaPOE837v7lABs+XkUQKT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Edfm+7tqD7vA+53oARAASOuaRyUPFEcZaXPaldx5xWgB4wY8GgxpHHz0qTaix5NB2TRkZo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dvtAOQDQJ7wM3l+UEbu1ILZwychkHU0KoUNkqyseAaAEMk0cuZEMh7eSvFWWDXsBSZcL6O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ogBTfnvGaeJ/NYEgDvhjVEFR1vdIsXgsoovJ7bx9z6VlHUNQj8uWe9mni+48bjbsaugN/5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8e21TuNPiuIDFJF33/wDAqCy0urw/Zx+9klk+VP8AZq+LfP72I/uv9/d+Fcpp2r/Z9Q/1v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Ym7eo4rqBqMsH/LWP/vigCSceRbZ8n97sz9/5WaoRqEp8ryT5P99PvfzrQnxcW/mxyg/Jv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58qI5NA0Wp55HYtsVQOA/qay5b+MybXAXPyn61KcwvglnA+Yx+hqrLaCWUnyid3zD2NBBQ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zebN5UvzPH8m75unNZ39jyjMf+tl2fJJvbanpW5cW/kAnH91KbGNpNBaObuJ7u2z5v/LP5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VazNO1iW4t/J/s+SX5Geb5G2px2/Su3nt4rj615X4g8Qah4f8UTWlpFH+7mVP3j7t67Qd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qBnXfuv7Pm8mL/S40+eT+F1/2f+BVZn864+1/uvskWyNHjjTd1/8AiqxdH0e78UahNd6fd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191W3bcity2uP7Pt5v9XNF/HJvbc8fZvagCn4e/4k+sTfa4bjzbi1jgT7qqmWzuP8Vac9x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no6/8D+lLbahNqFvF9rlku/4EkkdWZI93C+1Wfs83nn/nl9xPM+bctAFfM1x5X7797v8An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TXGnxW/8ApcU32S7/AOemzar442lfumoBbxafcGWX978/yR/+y/7tWBkf8tf3Unz0AN/tH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ore7h+X9391k+nr/erQ07xBpOsW8VpFd/ZNQ+4lvcIys6j+H2qgBiCbB+/wD8CqnPo81v5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5b+f9/bvYNz+PWgD1vR9P+z+b9ri8r+5/F2qwLe0t/O82LzZfld/L+67f3l9K5wfFHw/cf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+X5d8d4nlMn5/Ssu/+JNrZeW1rI9/JKxfNq29Fx/FQB0uoeTbiKXsUbf/AHl+tZ39ofaJz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kH/ZK1Iuozavb/vT5Pz/8tPm3tUwOLeWLp/c+fduoANqKGVZcuowQw4NSQxCIticI6kFog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ANjDaSF2lh8tMuEmiy7OXYnAZR8tZmZe0/UIp8xS9d+xz/c/3qtW0MM0N1J50jIqHci1hf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NtWRb5t4v3373Z/q5H/dbdv8Ad+7VotDRcQ29hN5P72LfvST+5VS28640+byf3Xz73/21/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487/AFcvzsj/AIr92sy3823B8r97Ds/5Zv8AK6//ABVJq4ye31Ca4tzFF/ro3+ST/aqa4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/AL2KO7+TYnlptb/vqmXHlT6eZYv9bs2P/eT+7XK/Z7W4uPK8797IjPGlw7NEnc7fSsbAW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Vr+782uyt7eW3Eef9Z3rn9O06K3t5ZfN/u7/7nfpWiNQluf3Vp5ks38cn8NUgNe4uIYIDn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5bjzZf+PSLfv+5t/4FWgth5P+tPnSU2af7PGVlXEJbGP4q1RgmVhrNpp1xFayzeV8nyXFw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/d3Vd8+adfNhmjlHrUM9tNcT8XclqI33pHH911K42sD1q2BFb28UUUh/7afNTNENtuMmXy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/AMTCK16/aH/74X1p2Ps4mlNY+j6hFqPjCw0+brIknk/Ju/eAZ/8AQamTsi4o6nVtFLW5k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g3L1RWBrTywo3tt+6Wrr5AIwmcMwXbhl6Vz93j7S1ufvqN2QvWuaFQ25SDTp4b+4PlSxy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3G/umptY0iWC2/c/u/n/1goW3tYJ/OEMcUuzY8mwfdrdt9RiNueTN/ufdp3uJKxzejQzIu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12fM9agnx/qYfMj/jEg+VqufJJ8wTaKd5PmoViFSDMK5tgYD5v7oVzs9h/p/lQyxzRfffz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r6h9oMthFiX59j3H8Kf8AxVVreEQeaSaqMbkN2M+/t4hP+47UfZwv+tx5n8WU+ZavfZ45z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peRtIT2rdQS2MXK5F9oWCUjLyqafcW/2mH91LzVV0PTmn21ttk6uOK0sIWC3khl2O2a057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DEU+Ty3VqpwX0U05il+WT7o/2qsiwEBNOxi2U7UGwtvK83zYt+/zNm2rs9za48vrI/wDcS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9/H92ofIhJMqHzf7v92mMq71ICniLsKeI8nzI+GXtU0UlszMsvEn8IqZItylxwV6igCsl9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M33R61P8AZmBY8qqpyPWn7IpCGGGmVeB6U6O4dFVGcPJjLD0FBQmneUIJpZeNnypUi/6PB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o/wDDU4EQBli5/wCB/dqrjz8/uvO3/coLJLYQ3A6AyyPsT56kmg86DA6is/8AcgRxfZcy7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QX8WCsp8qTYzJj+OgCBbBnfaQMVp39v8AZ/3tp/cXfVAyzPBuzzszn7tXLa3ln0/zf+WPz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KBMTT9Qtbj91L+6l37G/2morJ+znE0v/AC1j+dKKBn5bZNGTSUV6ZyBRRRWdgCiiipAcJ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5ZT/hUNFKyY02tjZ0vxTqOkPutL64t2HTy5GH9a6zTPjt4u0/AXUPtiD+G7VX/wDr151Sr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D1fjgn8jojiKkNpH0BoH7TO7bHrGkKnYy2bZ/Ha3T/vquysPj74PuseZPc2//AF1gz/6CT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Z968Stw7g6jvFW9Dtp5lWjo9T7d0b4leE9bAFtrdq7nosj7G/JsVtQ28VzmSvgjNaNt4n1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RurdV6eVMy4/I15NXhWD/AIdQ7IZp/NE+5niUHjtRKm+GReuVIr4zsfir4o0sAwa5dcf89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dNpn7S3iuywJzbXqj/npHyfxBrzJcMYqGsZJnVHM6T3OC8eW32PxnrkH9y7kX9TWDVrVtX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ULht09zM0rk9yTk1Vr9FoxcKcYvdJHzc3eTaFBxQDmkoroRJ63+ztr72PxF8KRMcR2+rwS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r9UNPMdvPL5sf+rT5P5V+O3grU30nxBZ3aEhoZElGPVWDCv06+IHxgh+G/wAMJvFcsP2vy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8h6Zr8s4uwFTFYmmqe7PpsrrqFKV+hs/Gb43aH8K/DD3/AIjuGSeYOlnY25/fzyDpx/Cv+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v41678Xdb+3apK0dpCSLexiP7uFeccf3v9que8e/ELW/iPr8+r67fyX13KfvOeFH91R2Ht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kPD1LLYqrU1m/wOLHZi63uU9hc0h6GjIpCeK+4PBGGkpTSU0hCpzzTxytNXoacvetESCda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TRn5aAFqJvvVLUTD5jTIEH3afbfeNMA4xUluME0AaBG6IVHtqWH5oiKYRgVaRZLbxbjX0X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z4m1DXZE/d2Nv5aEj/lo/y/8AoIb86+erRtozX2d+zBpK2vwniugd0t7eTyOf9lflUf8Aj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CxUdz1GaaG+JikHTr838VM+zxW+azLgXVvfy+VF/ex/8AXot5b17aLCwyHfs8tv4FryLne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ZHFumVP3VkO3atLEBK6xyRfIeVZG3ZqKS3uVkcuojAfahC/eWhZiWWQyeXGH2qNtUMDqH2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f3P4aktIJpY2kLBYiud8f8TU6Gw+9g0z7R9nhP/PLOz7/APFQBI0gjkYovPvUbOWiLvGSw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7a5QPG/mY64qWO9XzQR8iAd6AHWc8sPmtxIPvbcdKHmlkt8piNs7t1TWU3n+YMuhxu5XrU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OFAxkZ70GQomM4i/3vnI+WmvB13dPepRt9qWcAA+bjytm/j5srQWR2/lAnpmnXFsbiAgS87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dVSD9wDLFFn+4lCXbM4HCyN1GOlAFm35/eSf63+L+LbTvsEjW3ncEfx/7NFpZyqZuPM3da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cG42l+HT+79aAIBbC4E3mDy/n+THTbUSWzJIFT5sntTTcSmAyx/6r5k5/vVONRiNvEYcGX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jD3oAdMZg4bJI3bdoGKR49pYuWRen1oj827uJFl4GONr55onsWYRq2SsfLEmgCLEk/lgbx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0vkSTTZ6dN1STQSQH/gPT/Zp4PnjGfLoAj3eaEL/6sen8VOg/fzkf6sbflpv2fysx583/A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zHyY5IuI/uf7vNAD/ACJYcgmofs915GYpYxMn/LSSPcv4irIh8g+VnPel6AigCvJcXd/p+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+xTaxeUH+bO7BZqoxoF4Bya0WA5FVG8qLIz+8poVinp+leXevPDL8zf8AfPrW0txJB/rcG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z2qyptZreWaW7t4iPuRyPtbb7CmMjv9Ihv1zFL9lk/wCmf+FUdQOoWGnxSwy+dd277/8Ar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xXpS5l5kHNACeHvGNrf3HlS/6L/fjkTayV0Nrf2l/fzWkMMnmx/P/AL6+1cbPb/aM+T/o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qPEEun/2fF5X2S73sk0kj/uHXjDD/AHv7vtQNG1cW3kXOcVVn4nqmPHGn3+sf2fLL5M2/Y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oNdJ5+nzg4/df9dP4aAsZ09vEbbzs5+f7kf8AA3Tms25thBnj+7W+YM7vKmz93mOqNzbS3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8En9/60DWhheeftB8r91/cP8AF9KyfEHh7T/E4i/tC0+1yxovk3Eb7ZYv/sf9mupOnf6v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o9wYwP4FxQByGoeH7v+0PNtNQt9PhkRYX/s+FrbzY/fDMDtqO20/Vv3UN3FHFd71RPLfcr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1Q8nJlkOZenl/w1cEweMNgAq2QB9MUAcr4et4rjUDF/aFvDLJuSHzPlZ+OVrbtr8XFv5P7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/AGQqhP4XtLhZf3X8e9P4vmqv+68P3Bhu5f3Uib4Pk3b27r7UAa1xD1jm7c/u6aLbz8iL/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lt4Dcedg4MfT/AGvaktv+esg/2HH9ygCICa38r/llLG7f8Cptt5txPNF/qfn2P8/yutX5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53leW/wA/97bWVeCNJXSKOQSoVWc/36ALFxbxfaIodQh835G2SbNyp0+ami4m8P8AlS6fF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dbx/x/wC7/tVJp3Hnfvf3X/fWyrlhPbzpi48txG+/zcgf8BoA2R8QdPnt/Ku/M0/zH2eXe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Wra25H7rP+i/fT/ZasH+x/wC17e8/8f8A7tZNt/aGn3H2S01Hzf7kdwnm7PYGgDtr8/Z7a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O3P8AyyqLsf3X/oSrXDav4g1bT/N83/S5d/yRxpu2fL93/gVQ+HPjRHf6dcreq9jewMyfZ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Qcj9aVhWO8iswm3b+98rG/H8Hepri4/6Yn/0JfxWuc0/xjaaj+9im+yyyIr+XJ8u9f61u2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0XmffZE8z5W+lNaDWhUB8ieaK0mk0+WT78kSbVf8A4F2p+jW32fzodQu/Nl/551Zn5HPl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o/wBJXyYYvuf7f+fSgCUWH2e38qE/3v3clcrd6DfJcyNa3CwFwW/fweavX/eWunhtHRf36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fuZ8+dxL/AAf7VS0BzX2fUNQt4vO1aTULv5keOSHyIkUdMAf3vlra0vUmtrdXuo0SfDQTx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LS/2OR+9jhxFR4g0/+0Li1u5f3UWzyZ5Pvb5O2fQtU2AluLf+2LfzYppLWXf8n+wwpbjUN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1D7HNLGip5lujKr/7RH96nf8e/7qL/AJZ7dkf8T1W/tDT7jTzLFqH/ABMI5mS60+RNzRemR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Yn+3/AGi4i8qKT+Hen9/1o1CcQW5/ejzfl2f3mqtcaxFb+dF5sn9obN9r+5aVXbsuR0/4F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/e3f+l3ezekf99RTGtB9/qEv2eKW78y0ikfyf9QzMjYrb8GeEt+u2GvPcPHBa5eAsuGkZl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QLjULfT4vNi/4l++N3k2K3lZ3D/CvTdOt5YD/AGfN+9lt0j3+W+6J128Vx1pO1kdFJalx0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5+9VaVCWYHa7Y61pSLtRlcKGJ6VWeERFmhKs5H3a89Ox1mNf22beXyh++po5H+q8r5Pn/A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OMGpZvIjsp7qZtoijyX7VvCd9DFqxAABnzf3X8b/PtVFrltS1y41TMFgUhtt+4v8Aea4x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6hLrw/e/6Jaf88N+5m+tRJJHp0qiNfMDggV2Rjc5ZTH2kKQwRIfuqNuGovXSGPzD93pgUt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5znOGq/fWUTRorYyRuwK6ErGFzC/tf/Ro5LSHzQX2O5+XbViC/wDtATzYfLJ9asDT4rEGW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XEHvs/wBWE3ba0EUTbf6OZB+9+f8Aj+6tUf3s2cfpW8GW5iWHyvszscqP55qi2m+XcHy5w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3kVs/rV2f9+OfMtR/07//AGVSAeQf3v8Aq9/WpZ7iJsxCL91/z0D/AHqCGhFt0uIgUZilZ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RAyhu5p7RzW4aW2Ziq87K0o5ItUtFkwVmHVaCTKtrNpjnrg531P8AapImMRO5QetSXCPEC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hUkja4w2M0Aac1h58HnRf6r8fvVmzW81t5sp2HenyfP9/wBqbbTzWGR2PzlI/mq3m21Dn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oKK1sbnH7sjn+/wDNtrXsp1mjaNiI5h33feqiIfs+ecilMPneX5cfO+gshuTNBcH91/B9+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itrXr5sPlfJuROfzrUtxi4MssXm0Sh7mcM7s7txljQAttfxESxfJLF9zn+JaoXPh6yF0bu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eeKZlVW/3c7atz28Vv5p/d/c67/4qqi+uyIwIv3X+/uWgC1fgfuvK7ff/ANqipYNl2qrKV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gD8oaKKK9A5AooooAKKKKACiiigAooooAXJoyaSigBcmkoooLGnvUZOKkPeojWTASivavh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jfS7HVdQ1a30TTL2Dz4JRC07v94Y2/IP4f73evNvH/hM+CPF+p6H9o+1izk2eeF2h+Ac47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GiiitVsBZtrjyDXpniv446r4s+FOk+Eb5nuGs5w73TH76KuEWvK161IOlYVKMK0oua2Fz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UV1okXdRmkooICnKOtNpVNWA6iiihEhUkZ4NR0+PoaoB1FFFWQKo7U9BjNMXrUiUAXbHly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SKSy4lFWLlMS5qkUhYFwtfbv7O9yB8G9Fi6fvLnn/ALbPXxRGBivtX4AeVb/B/wAK/wDPb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d1uJO1cmJ+EuO56K6IPuPuXpu6VjiCXMMsRx8m9/96rst1gZkix8/aolvRMsyr8oxu/eJt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wT3DyqN372X67amtria3nMUXl+V/BWdDdw7ljVc7UA3joavafzBNF5X76Pb+8/v5qhlb98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52/4FVcW8NwP3v/2XvV+dcgxD8xUP9n/uPKi4l2K/+5QBQtrf/icRdYofm/1fy/hWrbfuM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J/KqNtqH2C3/ffvZf4JI/l/4FUnn/AOjxSxy/6tNnNAGiLc/vvJ/1u/Z5n3d3+1VbPnwR/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8yrYuBnyj/f2Id/3qmXy8Y4A9qBWM0EwDr/Hs+78tW7f/AEecxSjzfk+Ty/l680T2H2k/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4it1Bllx83zHFAWIDfw29wYv9V8m9I5H3NSXGYIM/JnfRcafDqFx5t1FH+4TZDJsG7n3p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+9/e/4UBYfPcXVv53ky+V8/ySD3FYs/7/ADLL/rd/ySf3/wDLVoj5vNlEuf7kf92lHlT2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E35oCxTFv53t/f8A9lvSnpp0aqdxXB65qSe4iAx/rf7/AJfy1WJzbxfupOU3vH/ErUBYt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YRfvPMT7/APcqOG6nNvcRNHJHlvkP3vlqBnk8ohUdVVVbA69aUTzW/lSxS87/APV7P5mgR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/33mf3N5/iWo57mIXH+rON+xP96gEz3HlS+XFLs3/ALv+Ff7tR2484H2c0AX1/f8A1pqzw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xXW//AI95EZZHWktwRntUtxcy/Z4//HJN/wB6gDNuNQihvo4TL+9ParxIByf/AK1YgtvtF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zNrpJ/dYNz/31Wjf3Gf3n+rioAW5tWupFdH28YBFRyQi2iDTHc44wF60qBUuB83ybMYJxg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qSXAGBlu9ACA8yxyx/u/4I/7lKIBjys/aofvpHIn3c1Y8jA/dny5f++qihBGwJ9/biqAZx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R845x296rZ4mi+fzP4XpYhj7360ARk/aF/dReVh/n/u0p1CW2uD+6/cumzy/vLVgeUKnW2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aKv8Awi+k6/8Auru0j/d/ck+9s+XH/ju6sK40fxNo4/4mF3HdxR7UTUI33N/vSA1uWtvNp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9K1rbWPtAPm2uf75jnV1X8NtAzjtP8Qatb2/my/6qOZoUvI/uu23O2uj0bxRDcXEUP2WOG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8Lt/epmoafDcZi0+X7JLv3/Z/l2uxHaufuNHu7j97NF5UUe7fJH82z8KAPQl/f/8A1qpal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wBXFj7Xp/lQ/a4z8m/wAze211/uitHR9Ylt7iLzZfKikf/VyfMv50Aa4sIYf3svPyN/312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0nG3e2cV0pt8g1A+kxpHuCgEelAFS34tzEP7+/wD4FUH2aK4uP3o83+/8+1qtG2wJvK4+7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I596AOduLe70/97F5ksXzfvI/vJ6ArUltcTf9M/N+V3j+8rt/e+78tb62v2jzRJLWfq+n/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83+rf5fxoAh06/NxmKX/lp8/+5/s1PqH4/c2PJH82/wD2qz/s0thcRTReX+7TZ+7+Vf8Ae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aPNli/db2gnjt/vIvXcB/FQBdsLaSO0uJBPBME/5ZyjZO/c4Pp0qS383UPK8r7PD9nfZ5c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ax/tEP7rP+pk+58n4fN/crQ0q98pbgSRCTLFt4XfvPtQB1A+1axbTWkP+iQxv8/z/AH66C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5On28UWxd9xvXc/1rC0jWreaEGS1Z/Mj/ANU3L7a6EXFpceV9r/ffwJ/dSgDP/s77SJpfK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Py1z+oeD9JuNQimitI5dQjf5JJE+ZG+tdJe3xni3wn7KAMf0qt+9t/wDj1ij8r+P+LfQBw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wlHlXf+ifJJ/rNu2WTjv+f5V6B9nhHlRRfvf4/wDcxXLahb/2xObXULXyfMT+55q/99UzT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mGX/iYaVG67LiP5ZbRf7rL3H+1uoA6cf6R/rfNz82+SN/lf6im6efs5P+rlqO31DT7jMun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1b7m/KpBb/wDLWH+58/yfxUAWyzXbEwrs2/f55/AU/Pnx704CfwsME1RgZ4HEjSDzT2HU1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8rczdZG7VkZluCMy2p3y8b96Af3aqi3+z+dFL++ikRt9vv3K6/wDxVXOomlH7sx/f/iXmo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KstGYLj7fp80vlebdxo2z/e21VttQ+0fZZbuL7LLJDveST5WRd2Nu1qbrFv8AaNYP2T7R5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eqr4h8Kadcx41KWa7u4lVU835nRQfl/FaaGbdheWN3a+daN5o3skcsieUzsPpWFrFxd2/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myOyPHs3M/wDs/wCzUQ07/ljafaPK+V3uN6ts/wBrFasVlai6B81pJnbc5MWPypgSW3h/7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t/ro0bfZ27/u/u98dWrR1DULu31D+1rT/AEqWRNl1b79vm46MP9qni4/0c+V5f9z92m3p6+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h+zmKWLzYv4JP8awnG5SlynSaf4gtNQEUsP72KT7n/wBl/tVd+0QwEnvXnVtp93/qtJl/e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5ZPireseINQt8w+VHDNJ9+3uP3q/gQ31rh9jJ7G0ah1888NtcRSyyx+VH++eST7qLVXxx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RTeb9sdU+/u+WuCvJtQuZftCSJBCybX8kN5X4qWapLc3dx5Rurv7V5fyJ8gTYv0rSFCadx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XGf8Avv5elaUMXlLETtzztwc1VEGD/rcb1/1f97FSRkKcN8uK74rQ4ua7NK2+dWEjFffHF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GDcf+eu2syb7XcOI4pF2eg4JrQtInt/lkfbx93dVElCfT47mf97F5x/i/2auKQPMTtU8GL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f8CeqwyOfL+R6sBJxNOoEX/A/92p7W3traA+Z/c28fw00DMJx+7qSGIICdxb60Fii1BtiJ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LniqMlqkZwgwvYelXTcVD5/n5/wBZ9z/P/AaAM5o9rMex7U60le2csgU+xFTXNti3mlii/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v+/8A/ZVz4t5tQuP3sv8Aou/fDJHu2uvHGezLzQKxvNBIkkTXMJhkcY6fLVacxG4mVT5ss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K18yB2tZbh7iJBlJJm5qcT3A5kjQI4wGC8mgkaBLcn0+TZ/d/Crdrp3lAnzMSr75pVWI/j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8wRW4JPpQBiHzp5yfkx/6F71aFvKOO1JB+/aY4+T+Cp7a4lH+s7UFklsLo27wRSusbfe21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7/wB7Yf4WrYTXZba1lhlPlRb9mwpt/Wq0+J84wDQAzT7eK4sDLL+8l2L/AMBqS30/7P50U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/4qNP0+KYnzZo7X/ppK+1ainuJbecwxS8b9j/AO1QBHwM+iPvookszcFo45MZooA/KOiii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UUUWAKKKKLAFFFFFgCiiikAUUUUAFFFFBYxu9Np9a/hLRX8QeINP02NdzXVxHCB65YVLWg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sIdN+HPhi3lGJYdMgUj+LLL81fGn7QP8AyWPxUvZboD/x0V9zLCYpxFDgGIKif8BFfCnx9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J2c53XIP/AI6K8qhKTm0zaekTgaKKK9JGA+iiitEA6iiimAUUUUIgKKKKsBwNLTKUGhEjq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8fQ1QDqKKKsgVetSJTFGaevANAFm3bDir04yAazoTjHtWkRvhGK1SKQ+Ovs74FXQb4Q+Hk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+XHUfv5K+MYxgV9t/CCy+wfCXw1HjEz25nI9fMYyf+zVx4r4DWCub0Nr9pu4Zi+1VPQ1aV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8tSPvUpt5bxYwyeUd3UU+8iS38uHzN7le1eIdKMeS1EE1xEB1jC/1/rWjp3+j28X/ACyl/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W9v8AaRwf3vzbzJ956itx9oJ8mX/j3f5/Mfd8xq0aI0yO/f1pelvOP+Wsif6z+4tUBbTG4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zp5fy9a0LeCIDOI/N+X95/FVDG29vDP1ikHloyJIf46hm06KCD95/qvargOM4PT0qib77Z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fx7P4aCEi3DBabYTjAjGV96WPdFNnYGgx8xPaoXu/mXzVKtgACmtLIqCMnq4yPUUCILjUf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H5sj7zHG+5lj+lOvx/aFvdxd/uL/vUCwtLfzcRP5sjfPJ95qrf2hFcCLyv3XyK7x/d+YcU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F1b2B83/W27tvjk/jrUtrfz/+W3+28cj/AHf9kVkz2EU/mzRfxpvf/eH1qGa2u7b/AKa4+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BnR/Z9wIi5/i+RP4frUE488/uRj+Bv9qmfabvH7qLysfeCfNUunzAAymT+Df5f91u9AEUc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5Th80yKdjeYEY8rHymnAmbzyC3lynODSjekXBX5eBmgzJespPrUcFvKAf3nR8/7VT2zM8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RB9Ks/Z7S3ufNll/2X8tPlagohhuADHD5f8GynfZ4bfzvKl/g37/4c1XHli44z9z5JP4ev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Il6bNhH96gCmLiUD91LH+8/gk/iqtcQS/aJf3v7rZv8v+tR3/ANk+z4tJvLO//ln8y7h2q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+jtJuJdnySf36AL+nz/aZzF1jjRX/ADNR/Z5rn/Rf+We9n/efLtUcn/x2q1vczW4P73yv4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UN3/Srn2j9wR/yzk+97UAV/tFury7Z4p4dqlJ4jvV6ntr+W4uIvM/dn5v/wBVVJ7ATwfuj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WREUWMUAN+0ef5skX+sT1+WphP9n8vzOCfvf7NRC4lm83zbXEX8H+170ye47Rx4+X+On0A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2S/TiqhLzcFSAPepnUoqMSp9cGlFxHISoVskc4HaoAUzINqnkj0qeCV2DhOM+tUVVVuXVO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oxnUH5cpVAOHzDyRNmT+P/ZrjP7P8V+F9Q1GXT9Pj1D+0H3pcSP8ALFn/AGf/AB6u5gtvJ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mcymA/vvKiqijndC8PXFreDUdVvptRvzuIRvljj9gK6q1uMjyvWoJzj61Xt9QhH+tl/8AZ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8HTfb/Otfs/lfNst5E3Knf5fTrWZqFvd/aIrSWLyot/yfxM6/3q65biWcfuZuKxdQ+139v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3v3p8m7e277v0ZaANCfUP7Pt/O/10VNTxVplxP5Jn8ub0lRlFZIt5rfztP+yeVLsZ0j+8r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mufH/ACytPNktYo3XZ8i7U/P+GgD0ZRayAlZoZAepUnatVbiONXOzaAFypB4auJ07zdP87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y/wDlk/X/AAWumi8Q29zDskH2S4/uunyn/dNAEv1FUbi4luLc/wC+2/8AvP8A41qBfPXzI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1SA3dutAGYB1/1n+x/vUax9l/5CEUMn2uNGfy4/vSr9P71alyvAji6gqarYwT5o7/AO9QB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EXPmy/a/kV/M+633cqpWrOjXUXMv7vzZHrQv7jT9XEX2uL7XF83+sQbqxbbw/Nbzn975un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RdPvUAdbb6xN55i/49Yv4/wDbqzp/GftfmeVs2J/dfvuri/3v2cwy/vvnb93Gn8P0rVFxF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2i/5NAHY+fFb/APLLP9+P72+qYt/9VN5X+lyJs/do21FHrXOaLqn2PULudbzzbTf8lvs27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2/wAqYy/3tnmfL1oArX+r/afK/wBXFLH8lXdO8q4n8o/67YyJJ/tVW1jTYbfypYv+B/xUt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5OnxzTSJve4k/g/2aAI/FGj6f+6+yTeVqsfzwyRvtZ2/unHVaT/hMZuftenyaf8/z3EbrI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vh7WPs9xN5sX737/7z+73x6ba6H+z7TUMyw/vopP8mgBNO8q/t4ruGXzon6SR/MtWv3vn4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Pd+F/Ol0n7R5Unz3VvG6qv3vvgFfvVFp2sa3o/nfa4vtdp/HJb/63/gNKwrHUwc+bLn/2V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h5snHtWDa+N9L+1So0s1u/wDyzkuk2bv85rY+0n7NHLF5cvmbdkg+ZNtIa0H/ANn/AOkH7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/AKP8zK1N/seK3nPmxXE3mfc/i/4D/wDY1a/6a064uMg5/ey712fPu+WmgIGscqJIIiqlc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/7O6+VF/B88n8VaHkS3GT/KgajDp5MmR5f35P/iRTAzba4it7f99LHF97/WP9/wD2f96sm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PNFdzR2vz70j+dvNX2AjarOoatba4uZFaBkPH+1TdHsNQ04ZimuPJk+fzN/yv+FJq4FbUN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l/dbF/g3Lt/vD+7W35EU4tYpf9dEnyeZ829TUQEU4mlll/79/wAdWdOt/wC0P+uUb73/A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WG3FvLb6fN9k0/wC1y/8APvv27/XFUbbytQuPNl8zT5tm947xGiZG+v3a2tf1j+z7eKLT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neW6qzr7Fq58W8s//AD08n/nmX3MjVsiWTWl2pRgY455gcJKg5WrUcDrdkTyFyBn5BVSwY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lJH3gODV+KRHXMcnmsThmHapENCSpn5trZ5NOk1BLRiI0+0FhyR61RbVMyiPbuR/4qtpbx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M85oAmtoJJv8ASpZfpB/drUg1ABSPLrMjkwKfbnzs+g+/9asCwZySZIsx0w3HkCP1qG4nk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Tf6KNPtL8Xdvdw3Hyf6O+7bQWMeFZHQt8mFG3HvU0NqZ5SGl4Pzrn/ZqKxu45JZFxjbkLm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+4x7xswuKAH3AlH7rGKz/AOzpfPl+yxeUJPv/AD/KTWm0xdozJ1xS5GTQBhz6Y9hc7bsru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qcLDvbS/98fNV+e3tZx5Wf487Pu/NVT/j3zF0+f8A8doAfZmaOfzJGVkj67lxU2o3RliMj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5GO2z+NPvVX1C3k+zZtYY/NDrvy/3qAKVrF5zhdzIPatCxtYYpzGWLxt95z2rNt5pbac+a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WhuMy45Rd8FABrH2W3/dRSxy/9c/m/OqkE0dgIv30cQ/gdxhf92qern/SCYv9Xvqx4fuLT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cP8AFHIm5XoAlPSX919//loH+WmW9v8A+gb6j1PSG1BZoYL9rRd++OSFsc7qeYrm1tTC7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JOd//AMTQBeHlC3zRTNPtvPgMP+tP3/v/ADUVlYD8nKKKK9g5AooooAKKKKACiiigAoooq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tFFFBYV7f+yt4Qk1jxlPq8g8u10uEushHDTNwo/753V43pGl3Gs6hBZWkbTXE7iJEUZLM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d/wAOPAyfD7wlbaPGVDphrqYdZJiPmz/KuTET5Y2RcVc6KfT7v7R+5lj+ybN7ySP827+7X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+T8XNY4+8kLfmgr7ctj+/5ijEX/PSOvi79qcY+Lupf7ccH/ouuHD/ABFz+E8kHSlpBxS16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VEDqKKKACiiihAFFFFWAUUUUIkXOKkjPFRVJH0NUBKveg9TTV6GlqyCWMAikbili70j96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9kfMjxWIh61raa+OKsC7sxX39pOj28VhYaam/7PbWsVuPM+ThVVR/6DXwRbcTxezr/wChV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rvP8AniJAAa4cY/dVjppla4tpfs58qWOL5/8AWSbmaoLi2hnCrNF55A/1n3afHefanmtz/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i3U4mKGc8/wC4m/7/AOFeUbkQ8q4uDNFNn/rn/BWZOJbCeUWv76GN988e/b1/irTt/wDkI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j/ePJ/fb+7SwGLz5pvK/1lNGiLOJjbHyf3v8AfT+L8KS2tpecDEv/AE0+apdPHzGktrea3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78km7731qhkBMZuJojnzdn+r/AIXpllFaovm6j9ljMf8Azxdv130+/Etvced/33/dSs6fT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8sZHXfJIm7Z/tUAaV/cWtz5ZEPnf3JH+X9Kq/2gFBm+eK6Hyf3lqpBPJc+cJ5RH5b7EkkH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0bzufn+eOP+760CsJ9om8iaWKXMtSfZ4sxSxeZnf/AMs/vfWqdv5tvcS/cMW9t8daIt4ri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Z/I8n95f/ANqgNioiW2oyAK5jVpc7WOTxV25lWxkJREVA2Q2ckjvRZW8VlGYwwldlVRIpz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DHJCXwyEFl35yKCBlxPEQZYZf49j+X92mQW8eI8fvPmZOKksO8XWrQmFsef4zsT/e9KC0U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Ax6UDgfvI6uT25+z/ALv93j5lpFTz18tuX2Zy3FAWIhbj90BF5X3t7/xUyc+cCefubf8Ag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48z95F8nyCT9abLfHzzFJ+6i3bvM/2aAsWkk32sWWyqfePoaR2S5t5TASmeAzDo3rUMzND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kTkf1qOwmMcEoklEw3fKi9aBGYLiW4vzD/o/m7/8AWRv9/wD2sVfnuPP8rzrT93/BcR/wt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TPFNKJAI/v+Z8u6pxb/vunG/+/wDcWgCCYR4PrUn76fiI/ZB8qN5ibtvap7m2EINRQXHkE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dN6FVoAvm3iwQP72zZv8AmqhciTyZYouM/L/eqytuZ7jPleVv3bIz8rL83epLbThKsolix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y0AQifM0Xmy+XJ5P/AAH/AHsVZFjHN5ZkMnzr/rNny1Xmtnkl2FlyF2jHpVz7T5sPJ/eD7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2yxHaoBFRR2bJJuPAqUyI3O+i6t2mgykhA9qQEuoNF5MuwhWX5uKrWcwmTGCPlz5jdaqxy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rru3mrUDx/Z52lO7Ym4MvQUAX0uA3Gc1KrgjJ5ArMXK8d6lW5K1BBc/dz5k5z6VXn0/d0i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7rbqRfMB8wY+laFt5s/B/uM/P3a0RoihaqbI5Gc+n8NXRPDf5GR533/8Acb2pUVbkOFz8p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aTDBzJ/reopjK0+n/AOj+b5sl35b+elv95kbu0ZNVLjT9Q1DT5rT/AEe7u/8AljeSfuJf9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jta4+UcdqaZ/NBz2oA53TtQh+0fZNQh+yXWzzH8z+P+9j1ravrewl4dlU/wAGcn5qmvrS3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fywSGI+YZx0PbpWJ4n0/UALWXT4vNljdt8f3Wddvb+9QB0ttb4t4oof8Aln8nl/7NRXNtF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HviDd2/2vzYvO8tFdP4d+fQ11vhbxhaeKB+9tJLSb+5J/G1AFcW//ABMD5v8ArfJbZik+z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i3i/dTVDPbiccHFAGDPb45ih/j+Ty03beKZtOPNwTL/H/AA/pWp9mlBi8oYijTenz7F3dK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0yhj5v3cLmgBLiCHnyvM83Z/q/vKi/Wsa48qe4/6a7N/7z5d//wAVV62biaMzfWqNxcdR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4/uUAVNPubvT7iaWLy/vts+T7n4VJo2oahb3EU13FJ9k3sn8P3v7vvTBbzW/7rUPs/wDfS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7VQSWk0FhAtndvfSP5jeY7hrV/mPAkz96gDqV14C+MIgMkNwm9HRj8/y/db0rU065mufss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5f71n/AO+a84ttQmuNQtYpYv8AS5H3pH83ySfxLWnbXGoafqE373UNPlkfenyNFsk/un0/4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aholvcf8AEwi83zPnSTZ/CeO1afh63/s+eaW0i/tDT/4LeObymRvxrhb+4+0W/k+bJ9xU8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2/iC1zttqHxB+zmKKa38rZsSSPbudRxu+97igD2S2/wCJhcTXeofuoo32J5jr87H+Gn3Go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i/ey/feT+F1FcV4f1WWG0FvqqpHe+cGSSNPunpuzmum06w/te/mu/+WUf7vy/4nWgClqFv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p/ony7/tD7t/+yKbbeb4fz/Z8Uf8AZ8j7Jre43RbG/ve3/oNbn9nzf8unl+Vv3pHJ/e71C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+6ki8zb/rP3kW760AZmpa1fWkfkw+QP4/l/eL77aIfFF/HB5skNm/yf60SMp3cdmpLy3e1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Tp8/lrhkqtb2MU+Ypprgjf5n/AAKgDXtfHcKAfa7Kew2Pved8Op/FW+StC3MVwDLEfOhrH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/5Zf9PFYM/hf7BcGXTpvst3v/AOPizfart7p/FQB6JaW1o1xGFSNXRCx3VenzbCKKQ+b8i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Iury/t9L1mAWWph9kcgTEN43qrHozeld1/wAw/wA6X90aAK2JRcHyhGKguNHl+zmWKb/V7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5qbifMUnMvy/7NV9btdQubCaS0MZtA++b5ssn93696ALVto81xb/ufL/77/rWpa+HrQf6J5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38v7u0+leaQ+JJtLkOJCxUg9SOldZpHxRs7i383WILo3fnfJ9mbzOrcZ3balktF+40/8A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JYvmT7R95X9v9mqujW/nzzfvY4on+dPL+8zVuahcXdxp93FLp9xaeZMvkfaHVmfvu4b+7/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fYAfN/wD2PemibF+eyt0cZ2TF92+NHK0n9gm8gM1gxg2fft7jd/461Z1vczSOY1k3R7y6f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CWD/WTeVJ/v8ApTCxDOZrbP2qKSL+7/dP0qsglliaW2mPlt9+ORF/Q7q6efUZdQ077L5Ue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+9V2cdv7tO0/R9Purcxi3jw+7f8AP8yUcxNjM06DrHL/AOP0sug2PlkWVrFE6yeY+Pl3+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uLeaW0mjm+dfJ8uZV3+q8/hWb++uMxXUUlqd+zy/77U0xlVba7n7RxS7FZ/LfdtatC2hl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l+Xq3GdieWcBhwRWfOT/203/99LVAWRN/rPLGQKrATTjER8uX737z+VWbYSHqPLFTyiL8f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Um8o5GzdnIpk9v55P7rA/gk/vVbROhH3D0NRzW/yy+V2qwHzz/wCjeUZP3v8Az0k+79Kxb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I+1yS+Ym95N/y/e+6a1hbf6P+9/efJXJXEMttKT/wD/gNAHV31hDf2H2uGX/fT+7WLcW3W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KteGQZSR5vl/1rR1gCfP7ry/9v+GgDBtreY58qb/RZP8Alm6env8AjUot/tH7sy/6v56tL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SWLzod+9E/usfSqc9xaXFwTD/AK3fs8vfu+agC5bWx8797+cj7aknsrq4nSKGV/K/j+YFa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8n5er7ttWZ/N+z+UDJj7+Y3oArgRW0/wC9l8qHf88kfzbKKltr+K4EsU0X7vZ/31RQB+UNF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AoooosAUUUUWAKKKKLAFFFFZgFFFFABRRV/QdEufEWr2em2SeZc3Uqwxr7scD+dJuyLPev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y6n8Y3kWbeyl8myDD/Wy7fmZf91T+bV9MXNzLj/V/7kf+zXG6Atx4B0PTtAsfDb3umwBYn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3gMwB/vN/FXVadYTX9tFdk+Tdf885Pmrx60+aR0RVkP065+0XBi8r91Giu/8Ad5FfIf7WE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bHL2tu3/juK+vPJ+zznJ/1nvXy3+15YeX4+026xxPYrz67SRTofETPY8Foo6k0Yr00YhRR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UUUAFFFFCAKKKKsAooooRIVJH0NR1JHwDVAPXoaWkXoacBmrIJIu9I/eljGM0jnrQA1Ota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XvVu2b5qsDetj3r9AJ/KFxN5v/LN/k/u7v/sq+G/h5aW154x8Ow3reXayahbLI3oPMWvuy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vv58xv3n8NcGM+z8zopo5+fzbjP8Ayy+fYkcf3doq3b/6PcTedFHF9oTYkm/5nUU640+Ij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1dJPu7WNQi3i/tDzTF5v9/ru+orzjrLU+P3UUv7ob9n++wqe20/7Pcfuv9Vv87/gVR3MH2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fvNqJ/CqNipLfT5cHM0kXlpsT+79aBomW/m+0cQ/3t/8Au1He3rQSNKGcFxtVNveprmf7P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uv4/9usm0vV1C5mI4kRP9Zv8A4vp/DQMkGof6q0l/eyyPseOP5dnH3mpuoTpDdGEDh9u/5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2maGXrJ8jyf7W2qv7q3n8uX97NI/X8KAJLXyyP3vMgffTp/K8+KXzpIov+ecf8bf/ABNO0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nH3s8bazNT83WV+yWsfVsMZPl+X/IoAtW/wC/zFFNHFL/ANM/vLzV37PFP+6i8v8AdvvTz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4WtbiD/j6nim2fcR/l3V0A/0cRHGIo/k/eNu3+maAJBwf3svln/vrbTlEtxbxQjk797yR/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kW5GfKl379+z86dbTmD/lq/l/7n3qBWLMKFryRWjK8ZJQdasHT0uiJWyrRj5Tjmq0OZZg7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pRuDV5lCxMXLLhfmbNBmVpzKF9cCofPM+fZFTP8VFxbSmeKSKbj7zx/3/AK06CeEk+VFzv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aDRFA2EsEyfvvNH+396mTiQt5RHerH2nyLk5/enfsSRH2qtMvoPPH/TWN9/mO3zUDKrylJ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Z6gU+3VSpfAZm4x93HvU/mRIGZ8S7ufTNRxojxtJyqjmgzIBbf6RiUebGPv5+7Vv7NF9mi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/++uKLcxecfK4+T5w/zbqPtEUBjil3/wB9E2/LQUMuJEuj5Ty8dWT+JvSnaeJcxeb+6i3/A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Uyf8A4l9zFNLFJ5ciMmf4V+v6U2e3+3/ZvtUXnWu//lo4ZfrQBfmn+0Qed+84dk8yT7zVA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h+7zVm38391D+7ltfm3+Wm3YvarH2eKDPky+VlNjeZ81ICmkInIIUxOOd2azrgX1vK5Z3u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lvLiETCNPMYDAYjin2F7cxQmS+dApOAI+tICjYql4pAyqk72J6j/ZqYW8STc/fHzJU88EV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Z81PWwlWGUyRY8v7m99zMtUAgZLqGdZGAbHVu1QQzLbQsSi5C4DFetO3OWjaNNg/uqM4+t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TgsqhtpUDdn8KAI9vnrHJLj7+9Pn4Sp+NxxL/AAf8BeoLa3mt/OMx/wBxPMbb+VKOhl82M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NQBatW3y72PFapm8sb1PFYsbbhtHBq20vlwYagCzb3GfN8qP+9vz/AHqBc95v7jbM+1RWr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ZvlflfSq6FdB87K8LtFwStRJGURd/wAwK0W8RtpHH31K8ZqZpQWWJhtO3NZmZTit7mS4J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tVp5jZ5BPzN8yH3qeK4Sz/eZ+eT5ce1VZJIZpzFKfkPCsO1UUc7qHh/T9Q1fzrSaO1l/6B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vmPy+/wD6FXL3FxL/AMJB9ktPMtJbfddJ9sRl+brtX1r0qPw5EWillijlmhYEGr88Sy43x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lUUc7o3jmLWLfyruHybvYu/y/uo3/AMTWqPKP72GYyxe1c94u8FfaojeaeTFeQ8yKNqrtp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2DORN5j7Ov8I/ioA2kjRZJjMN24bUDDhsVTkuVMTbjhc4MYPStRo48KYmkuI/mdC46VmXl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lmG39yp5OazMyhNLFGqiFAS33jVPzRYSNtyEPcdqu3dkYY9xQxIp4NQtbyq8aKVkhl6k9q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fS+T/AKx1f7m5X9aq6db6fb3H+if6J5j/AD2//LJ2/vex211QuPs+nxf6XHaeW/z+Z/Gvt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oZhuoreYxvsS4jTa22qKMXUPB9pcf9On/AEzjd/Nf/dP+elX9O/0e3i83995b/wB9ml+7n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+PbJJPmV/m5pRcY8qH93NDv8A+WkO7epoAwB5un28UvlRy+Y6ukn9zoR/478tdBo9v/bFv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Vu7O/91M8Fv8AvmqPijR4bjTz/Z8X2uH7/wBjt0/f/wCzs+b1/hrznw74xu7C4mtIftHlS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VkYfw7T/wKgD122uLTEXm+Z5W/Y/l/Ls9GpR5Nx/qfL83zlSHy08tn+pWue0+4iv7eKWaW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31betX7fxDFb3E377/WOv7zZu2Lu/SgD0LUPKuLf/AI+7iKXYrv8AZ/4G61k/aP8AhIP32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32VUbvXKXGoat9o860u/O8t/n+7867eK1tP8AEMv/ADy8nzPv2+z/ANBb5aAOlttP/wCWU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v+kR/x5/9lpz2ssNgZPNCeX98zvu31Xtr+b7P/rY/+2j7lqlKj6rI9veIZwm3zNv+qf5fv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Ly8lMGV+ybPndo/ufjU/2iK40+LypfOi2Lsk/iRa1PPh/dSfvIot+x/k/h/vVmi5h+z/Zf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NAGFrGn6fqH/IQu/+JfIjJ5cn+qdgww2f73pWpb6hLp9vFD9rku5dn+ruP3q7fc1mavqEV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7JvVH/h2L/e/2ql1i3i/4R/8AtC0u4/NuPkg8t/vtu/8Ar/eoA2B4ou7jUIov7P8ANijdU/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f/WrUuLeLUPOimtI5Yt/nJ5ny7MfT8auW2jxfupYbTyZd6u9vI+7Y3u38VaAt7T7MZvJ8q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9uz/x2p5gOf1jwNp+ofurT/RZf+nf5l+lXl+HGlW1vDdyzz3fmPtmjx5Svz8v3av/ANn/A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/v/P/ABf8BqHULj7PcGL/AJY/8tI/4X/2qnnAjuNYi+0eTDF+7j+T/dx0xWL9olgv/wB7/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61av2aK3/AHsUPneZ/t/7XP8AvVDd6gCSBaxx/wBznCo1UncCvNNljKIigXoh71WhvhMxb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W5EGGZ2Lt/Dio0szFbNM0RkBPIFQZE9tcTC3m+y9bhN/3NzK1dZp9wLa3/wCBtu2feb1rj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w/uhs3v8A7LVo205FtGYpP3v3PnpoDtLfUIbjy/M/1X+5/F2z/eqrf+H4tY837VL5Uv8Ay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Y+1W/73zv4P8Ae21qJqcscL5WRohufp824c4HpVoClP4fl8Ied+686K4dpvM5+Vqj0/yr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8n+ytdXb3H2i3/eyv+8hVH/Guc1jw/No/760iku7SRFf+9sb+6392mmBPIIt3yPuFIvlYk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uoAQ/2fpPlfJsmjuJ183d/wAB+X/x6uYttQ+0Z82L7NHu+T/bqgNnz/OWOKOLj1/u1Xvbp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lOn/LRNvzU+2nxcGPGIti8/7VM1j/AEfMUsXmxSJsSpQEuneTfwExXUZ+Tese/wCaoLjR4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+tY2NQ/deVafwb0k3/Mjf+zVu6JE1raAytJn5vkI+99asDl9Wsn0oojgtGD8proNOubXU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8mX5tn+1SagPtAPm/6rfuT+99K56408wev/oK0APvbQpIC7EPjGKntNNXy1UEqGPzGozqY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6ty1Ptr1471NrBoy+MUAaktrBbW6ODntS2/lEny5cn5XdP7q0y4v/ACAfNi/74RlVWrOjk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2EkLrgLH6f7VAGtf281zzFFbxf+Oq1FWbTURd6bE1uwf6Ifu0UAfkhRRRXqnE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SUFFKBml20ANr3j9k3wZ9u8Q3viS4jzDpqeValhwbhs/N/wFf/Q1rwy1tZb25itoI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4416sxOAB9Tivvb4ceAo/BPhbTdIt8Lc26b7mQ/dkmPL/ANF/4DXFiJ8kTWKuzWuNQmuID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218ufSYjF/tbM/wC9SgywfvAYyQ68VeFxCbc4x5uzZ/srXj7nQlYp3VtvZGz92vn/APbA0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WUGTE72jn0BG5f617vdSzxXEXlxxz/Ow+dyq7ex4rhv2iNEOtfB3WQIvMlsnhulb+7tkKt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ou0rh0Ph1eDTmYGmuNq5qJGJJr007nKTUUUVsiAooooAKVehpKVehqwFooooAKKKKpEjl6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lFADx1qaMZqJetTRirIH4wDUD96sEcVXcdaAGr3q3bdRVNat2x5FWB1VsP9Bz3xX3F4R1W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LWiIovtNmjuqnjzPusMd8MrV8M6TJ5lsyHtX158Chs+E2iHP+redfp++c/wBa5MUrwub0n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uYvx37/u0+1HB83978/yb/lZKwRcXVvqLS+b+6fs/zVtW9vxLLF1evKOwnxKAf+Wku/8Av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pzH0i2f8AAqryG5LxQ3Chd33nTggU22VIbchZHXDtguc0DRXl0+KWRU847CuASfu0iwxx4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MoP3qmkuNkm2WIOm3JwvWqsWoq8yxBMRjgDHSgZW+0RYMMU373e3+sf5t3tTbe3z5Zl6h9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jT/tGoGX935QTY7/d3etS3Iit/Lj/ANvf+tBBDfQJDEpiUxFjy3rUWH3IojLKOrVoXd38t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PAqwZVLyxyqIiBwBQSUdP8n7d5R71FqGoRXFzFaxZJ3/J8h2vV0W8Q8r91/B8kg+Zi1R2+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xS+XL9x/Lbb+BoNEEks8kSGAoZVbDL7VcsryOTzoGVZpQMsMY20WkkNurpMi7sZLL1x2rM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z5NwSQ/N6laCDZZYbSeBwzBWGME5GadcXgtpEAZZMnniq1pZRPGqmRjFnIZqhKu15LGyh4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LcBzOT2qjc8ebaRcD7/mfxNVqa38/yuvDdvlqGe3inB/3PkkH3ttBojNB+zgySxeb5jrxn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tzLGMf9M933qfcW/+jSyx/wCp2Ls/vLVW2n8+fyZZceZ9z+6n1oGWY5A9ushEfEeP+BUy/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5bP8AdZu9AtZQZYoh5sQfYkmPlapriBrgKHURFY2Hmf3vagViFTaZj58rzHVEk/hXtVqdR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6tHFuTK/dfHoe9Mt7ewuBL9ll8qJ32PH/AHs1L5FpNOc/vR9z7u3bxigLEE/+kW/7rzCN670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2n6dwc+Z9/wCdN/y/hV8CKAkeV/u4+7Uouf8Aln0oCxXv/Kt7eXB8rzPkT5/mqlo+bfzZb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/D/nmrFuYp7iaX/lrv2I8n3fwponlFz5Uv+q+bfj9KAsSC5lnuPKli/dbP9ZH92qc/OYv3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/AHql+0/Z5vK7D/gW78TVa5zNBN5fBHzv/u0BYBc75ofMifhsJIHrRP8Ao4j8risdBJ5AH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NcDB4Kf8ALQv8z0BYkHNyZJeBn/gLU+a4tIbeWOXf5e7/AJZ/w1Xv/wDSdPmilzJ8+/8Au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88R/7/wA/+1QFjSFx/o3lf89H+T5N3y9tv+zS2+Lefyf9b8m9/k/ipoE1vp8UsUv7qNNiR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xUIz9nPm/3Nj+X/DQFiSa31AN/wAeuPkV/wDeqSa4ixL5nHyfOn9yqX9oSwW8cPnfavk6y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9tcA8/PhP4JH/AK0BY0dPkWKzEY24Qcf7VSQahDPkf8tPu4T+lYmnW32e3l8qLguz/fpVu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F++3/L/s00C0Nme4xAf50guRcfvT/rQn+r/hZRWd9mxb483nfvelB948CiwWLX2iW/n5x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1U37mD/lln3P8dOS5Igh839796q8xlnn5ixEPnSiwWNaK8KhpGhWF2Gc+Z96pI9TRlT5N3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ndboAvu2IcZ29KjKMZJGgfaYxkL/erMg1td0+PWLdI2kkjj3gsqHG4ehrLg0eFbWRHBtJA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2rdq0tuMy8xSf+hVL9owCBF/Hjy5ErRFo5TULe70/yv3v7reyJJ8zK61QuLiIZ/dSebGmz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rQ8ZXnlackXlNGPP+cRNj5cNn+lWdO0/T/wB1L9rklij+5Jv27M/xEbaLBYpW+ofaNPmhl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f+3Rbedb280ks3mwx7dkn93ioNO0//R7uH/b+SSRNrP6Vr6f5P9j2vnWkcUu/54/m+9txu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FgsZM9vNdfuv3n3/nj/iephbGAfue/wB/P8NbFvb6f/Z80V3FJ5v8En8lrPxLg+/WmMrz+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yjY3yH+9/erS03T7a5ikywt/Lff57v/461ZeYuv8AsMlZl/bw/upov9bs+fy3+b/doAluL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Hnb96SR/d/wB5ayPEHheLxhcRXf8Ay9+crzyRvtWXHXJ/4DVq4JW2POP7n97bU1t/o/Ty4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+67bfloA5rxBo93p9vFLL5flRu2+4kdmghh7Z/wB2pdG/499R+13f914I9+5U+b5k967i2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LF/B8/8AdfK8rXP6d8PrS3n/ANEm/wBE+by7O83S+V/sxN2H+9QBZ8PahaQah5v/AB92u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PvDb/AN81cmuz5rtEfKI+T9582z0rlNQ0b/hF9Qi+1/aNP0mSTYl7buPkz/BL/DjJX5m9K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9v5sv72HyW3/dZf8A69AHYXA1C3/0SaGSGb/0P3Wui0+/it7fzf8Alr8qf7X0q7p3nW3w3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EMtwkczySTMs8MYXjy/Xru/GuQttY+z6gfJ8zyv8AlpHJ8rJn7rbf+AmgDo9Q823zLF/rd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tQ6hcRahp/nRRf6t/n/2Kzb+4+0HzYbv99/B5nzb171u2tx/zx/vrs8v+P8A3qAOa1Dzb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T/SNqPH5DRru7VRn0+bUBNaXcX7qSDYnyKvy139/cfZwYof30snz/AH/wqjNp7M8jM+N4U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M/wCF2oatqNxd6Tdy2/2vT9r/ALt93nRlvvfVa9LuNPi/fSy/63+P/wCKrxnUfDU9hqiahp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JSyx3KcAex9RWpH4r8S2igalBY6pbB2zIuVkVj3BFZyQHWya3Fpt06+VwWz/v4qxcah/rZ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/8s7j+PK/+g1iadcWnijMVpL50Wxd/wAm1k/2auXFv1hm/dfJsT+Jt392psAzTriW41DyY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xx/eRuPlU/wB2k1DULTT/ANzaeXNd7/nkkf7jfRqs6Pp/2fT5vO8vzfufvNqy7f7wrnBp8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o5f7knnL5r1SA6i2t/tFuZbvy7T5F2R/N8/8AtYplxcTWFvNMYvN0+3/19T6dqH+kGaX/A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e91rM8TjxHJZymCCWHTc7CETaz5/ib1+7SUhWLpt4sRzQxebHcf8AfNNuALeA+ZCK4/UPE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i/s6KTzdmx/tCblRfpWvp3jG08cafayxQx2mrW6N9tjt/lV2/vqKsLGxp1x/o/wC9iuP3a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5j+EirtvcTXOZbX+/vePftZ/9rFVNO8n/AJa/8tId7yf3G/yta+n3ENxb+VNF5sNv9z/bz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xLcXE0Pmyfu/ueWm7dWzp3imL7MYv+Wu/Z9zbvWueuP8ASJ4pYof3X3HH9+q32eX7QYf+W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7UBY6u21D7PcTQ2k0k1pJ9+3kf96jf7J/u1gatolxdlR4ZZJIYZGQRSjO/HVaLe3ltzF5v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6dqEXnzTS/vbuN9n3PuZ96gLHM22oahb/APIRtJPO+4/2f5lRq2ba/m1C2iEv+q/9BpfEG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LaS+b5nzySSOzMn+zu/irmra3m0b91FFJFN837uT5lq0FjobpnsGMjO0qj5RimwXkjSFQw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qk5lijLhoieqtU9/M1skZjiVwerUriHxXUyBt6gjPaq1xH9qhb95kbvu060uoZJTvyjZ+6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vJbYd1UBnLawwXBWUdT1prYs5tyDKZyK0JLDz4i0jZcdxVRihjMZOSKkDU0vWYp4iLoqFB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0spt0ilgI4Ga57fJD5hkRWQHoKkF0rt+4JViPu1QGov7ieL/K0VVFxIwiil/d+9FWI/LWi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KKKKACiiigAooooAKVRmkpy96koUDNO20L0pyjikB7d+yt4FTV/HLazeQh7TSkDpuGQZmH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r6wuPNuMxRSyebI67JPu7PXJrzj9nXw+NG+FtldKm2XUHa6kyOdudsY/75+b/AIFXpYrxq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KsituiiDhl5ZsVOkflROCiEMe3WnlSy4CLjd3qJ/LM5Gwgj1rmNSVRuHGI4vb71OuPD8Xi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/+QfeI0Eyf31IwaecEH97Gf8Ax2lt9QxcxQ/vM/8AjtUgPz9+Kfw6v/hr4svNGvAXjRs28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WH1FcUAAeK+9P2jPhmnjnwFc6hFFnWNJU3cRA+Zo+S0f5dK+DpU8uZl7A8V6dGfMrHPJWY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lGa6kYi0UUUwClXoaSlXoasBaKKKACiiiqRI5ehpy01ehpy96AJFFTRiokGanjGKsgcehq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rv3oAhzzVq3PFVD1q3bqcYqwNvTZzGnHFfbHwl0Q+G/hPoyXQ8mW833jx/wAXz5wOfYCvn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f8J1ri3eoRyDQLEq1wyDid/4Yc/z9q+vrjUPtE/kyxfuv4PlG0e1efiZ6cp0Ul1Ko08+f5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F/eq9bXFpNCIvtUfzvsxUd6N0Kof9UyNl0f7tVLTS1jUSyW6phVPn/wASt7V5tzrNbVRJs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gjqaozT3M6WyuqKgBOAMGq/2o3WrNcNuVYY8KF6GrDNFNKIXcs8iZz/dqgJUjQCQuwZdvd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PmpGdyjdyaYkDPBGkaGRiPvAVbRpgCrkMu3bt20FFW4/0e2luov8AZxH/AHmrGnvvtEMr3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2/pWlcpJKxh2kDbv5GNtQyaM1xvBAOYfn/wBnmgB2nf8AHvFLL/c3/vPur9Ktf9Pc0X8DI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6hUNtby6f5tpF/pfl/8ALSR/lSqmoRSaikjx3TQ7Ds+b7lArGsPJg8rzZni+T5JI/u1j6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eZ506bjHH822rNxbxXGnxZm8qUfu0j/vfSnj/AIl1v5UUUkp/jk/uY9aBrQs2FkLaO3WQP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1H4VLcGGJ9rxggKWYnjAp8d1HcuptmVptmOT81IWxE63Lk7v3eSvJNBJW0e5ln06LzYo/K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ep89uLieKaGX97v/ANXvO3p6U5brTLA21u5jiCxYGH3N+VOB8jUT5UXOz5I/79ACiC6uL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gzB5XmvFNv3ps+bctWrgx38/EvlSxv0+7U/kC3zKI8yBaBozLMTSxmBmY5YBQRgfWlnt8L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en3ttWluYrcHzT5skafP/ABNzWN9p/wBH+1+V5vz/ACPH836UDNO2uPPg/dS/uqkn82cf6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/7q1nTWH2m38q5/dRb96SRPtZmqyPKGoRQ+b+62N+837WoAitrf7BcS/68/wfP91fpVya3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0SP8ArUXnm4n8qPn696vwoCrA8Op2kdxQAmY9v+t5/iBb5qz7y+kgmiVI9wz+dXBbR8xY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NtqG708OyS+Z/qzn/AOtQBTnuLuDPkxeZ87ffrRt5ZJCjPbhSezuPmqO3uP8ASP3v+rpAf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kYUASz24hgrPWDiWPoCmxf92l1G4mhRCsyEFsYTlqjTzuO/WgCHT/ACsfut/+5JSAyzZm8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WpktpbgSQ3cpx99PLfbQPKuFmi/eSHdvoAsCfjzP+WQb5/M+WqdxbyjUDdS3fm2uxfLsw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NUVZJVIgZlG3jPy1aEH77/pl9zl/u0AJbXBNxL5nXb2oW4Hn/APLTGzY+/wCVXqS2448nj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X/gNQi3i/5Zf39/l7/l3UARj/AI+PK82Pytn+r/uf7v8A8TSjvFL/AK0uqJ5b7auTiL97/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3/wCeP2eKKP53juMfP9KAJojLDHOgRpwvIZuSKiG4P5kiMmRn5e9QR6jJaB40Ykqcll5yK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x3Ylhn5uMUGZFcXKTwOUG1scn0qtBukV2Vt/+z61Za0aPzN33Ow/vVCWS3Ku37omoKHQm4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6VesdhJ8yVwfWs9LlGyVY5q3aXCsSJOBVkFwGIQTYm/dyfvP932qC2uBjzPOjx/49Utx5V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/j2J8n/jtczqFxqFvbxXcUVvDFcOyff8Amiw2PunruoA39e1h0it4IzczSrKp8vT0Vpdvt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PNuLeL+1dbuPKkTfBHeIrS7uflIG2qYt5rfzvN1aSXzJmeGST+CTb2/Opvs9pcW8Xm/63+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+PU0aIr6dqFp/x6ReZF87b/kVlSQ4Bx6Bgtb32i0twf8AWRS7NiSSP/Dj7o9v9mqM/laeI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L/pEcHlsnX5Sf++ap3NvFP5feWN96SfNu27qYxJ9Qi1D9zN/wP52Xf6NWkNP1DUNH/wBL1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s8xN0ifl9Ky/tEN/cRQ+Vbxf9NI/lZfwq7OZdPt5vKm/0uJ49n+2p/wDsaALY86486WKL/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1Zf8AexUAuZZ/+W2P4/8AaT/Z/wB6q1tqH2i4/wCmv/TNNuypNQ83/ll/c2f3fmoAjnGLj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7m36fxU8GWfzbSKLmP7g+blqrz/8AHxFF/rv408v+8PQUunajFb3/AJss38G9I/7tADBbx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f/WyPu+b/AHqPs8uDDLF+9jf/AFn8Vaeqxpqt0WVvLz/sbfl/+KrMFv8AZ/O/dfwKj/P99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LnP8ArfvJWnb3MtvOf+eu/wCT+7trMttQtfs5hl4Oz/WSJ9//AIFU9sYvI4m6UAa9vcfaP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n37eRNyuvv8A8Crnde8G2+qae0Fq62ilCfK8v91/u/LtYf8AAWrQFxi282b+/wCWnz7l3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eKAMzRtQ1DR7f+z7vT7iHT/lR445/NgRf9lh83f73XilGsy3FxNNNd/a5tkcE9xG+2WHDM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dvc/vzzUM9xFc+dFLF/rHXf8A3nx92gCD7RN9om86787zH+Ty0WJfvfezV0eILv7PN5U0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j7W21g3Go3fhj91qHlzaTvXZeSJ/x7/N/y1/+Kq/cfZLe3il/eebs3+Z96B13fKytQB1vh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kUaqUj++PmVm/irYt7j/RpiDiPf8AOf71edC4+z+dD5X7mRN7+Y/lb89cba1NG1D7P5Usv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PLfcqLj+KgDtiEucyEmRQmSzdc1RZYPIBSLDt/EOtLbaksyPFCwkUPlmHpT5E2RSgR7dxy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/+EbeyuBd6bdy6deLuQOiBlf/AH1/iWpB4hu7jT5obvRPO1DfseTe3kbf76n+9Wva3Etv/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+tSCckS+VQByQuPtFx5WoS3EV3v+T7Y+5XX2/OtGfTrSD/W/5atUaPEfOlu4vNm/391Qg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t6pTQFTw9cfZ9XtYvOju4ri62P+5VWdj/ALVegT6zNcXF55X2iH9/8nmbWXb7f7O7NeY6h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f2dL5M1u6un/XSvVrbzbjT4pZpo/NkTfPHs27Gx8y0WAyriyju5XWcA7gof8A2abZ+H9Ps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pLs2eZjbvX+7VmewmuP8AUnyfn/1n9/NZ9jBdrczLfSSJEHWPzdnyvt/iX/eqgL4t/wDiY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9vmXgVftrf7Pbyw/uga46fxjDb+VLFaf6vcjyRzjcjfw8f99V1Ftb/wDCQZ+1xSahFIiv5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KEBPPb2n7qHyfK8tFf7Rv+bzP/iar2+nfZ7iaWaL+8nmRv8u6t4aZFL58O0GXaJYfM/ur6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2/wDZ/wDy1uE3+XJ8yvj/AGqwuBjXFvNbzn97+9/6afpio7jzYLc+TN5XyK77/wCNqvW1t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zLT5/njkT7n0qLULiI6f5U373y3+Ty03fL/eq0Bl2+rSXSx7mEUyP/rB96tCfUP8ASIru6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JJ/caoxcQ/Z/3U0cv8f7z+Naj064P/HrMPNiqmBuW9vafZ5ruWKP947P5cj7tlV7/AMH/A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37qT79nJ978CP/Zqj1D/XxeVLxWpbXP2eA+UcmTrUsDj5xLb3H72Lyovm+SRNrIw/9lqTz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6V2k88Wof66L/AFaddm6si48LS3P72xAzu6SfLVIDFhZ5XYSERjHQVHc2KXMjlQYyq4BHe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HBDF+9aTSqnzggBeDmqMznDAU81ZYzgHtVJ0aCYEIE3DjFdU06yiVfKxg8g1mNp3+kM06F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MyzKW60VrnR/OhJ6D1oqzOx+VNFFFeqcgUUUUAFFFFABRRRQAUUUoGaCh1aGi6XPreq2mn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yQRj1ZiAP51Qwa9h/Zi8M/wBufEWO7dN0GmQvdjPA8z7q/q278KmT5YtlxVz640qyTw7YW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7Wxt47WMN/Eqrhf0FaKmIwZ8ryjz/u1QgUHzv3rk4Wq39oxXMH7kyebE+x/kKru/8AZq+fO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eaQszqFRTwSOtXo5ba6uzu8uVgOnpWdEbq5bEuVcH5cDCmpjpkH20yRCRJ8fOf4aALk9tE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9z/a/2qdbTb5chI37u/8AFupbi4+z22P+WsieXH/8VVbR/NgBBtaANDH27zfN/exFGR8/3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ih4Un8GeN9W0mdSptpmVc/wBw/Mh/75Ir9Hre4iOYsYz1xXx/+2bovl+O9H1FV+W+00hmH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/AIC0da0p2kRJXR87k8U0NSt0qPPNewchOhpcio1NLuoAdSr0NJSr0NWAtFFFABRRRVIkc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NXoacvWmgJ4hVgDFRQipscVoiBp6VWkqyehqu/U0wIlHzVo2a7plFZ/GK0dNGblaAPsX4F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7IafFHF5c7pM+zc27u3/fNeknUI7gRSxRf6za/wD9jXhX7Musb7rXNKDIc7LyBT7fKy/ju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zcA/aIhGU+4Iv9XXj4lNSOyGxWe7EZgWUIhZsFX4IJ70ahJdQAg/veOAD8vFPtrYXV7K0q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Oakura3tbGZFztkOHG7JUH0rkNyvPcQwW8sX+qm2bH3/d3VW0jUIsTRHt8nmF/vVn2x+3/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JJ935cd/9qtoWiR30Kqsc8MSMzpOMK1WAthPMCf3qGLZ8mzO5akvNQmtnQzFV3LuOKoJqn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5/jpkckrEzXzIRv2AR/xfX/ZoKLcl/Fceam4NNsV0Tf8Aw+tV7e3m1YYjP2DG7fIfm30o+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n8TvHs+/261N9puhPMfKHlb/9X/C60AKLY23m+VslG/5Kltp48ETeWDv+T/Yzwf51n6ffS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v6VWF/N9v/e/6ne2+PZ8yf3aANUadDcQTeb/qtmz75+ao7bm28r/nm+zy4/mZ19Kq6dJcX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jPybH3fmasT+T/Z8v2SX99I+zzKAJraw0+3/e+XB5uz55B95G+tRnU4ogLXdJNvbPznPy1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BcTed0k+55b/K1dAiC1hkJcAgKEfbuV6AM25h01b7zpEeNR95h3rXuNPmW2iudP2eaH+Tz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eCLUMmWLJ2LJ5ez7tSicT8Dps/wCWb/doAZcafFfz2t3LLH5tm/zvG/y/7tW5/wDST5vnG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vVW1t/tHm/wDLIb1R45E/8eH96rxgAUZOaAKq6dmCTy+snzuf8/hVC6s2hRxvwVG7jvVq4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/6sf7frTfI8/PP8Dfc+b5qAKssxtZoR5hZW5YAUySeOebciGQhuGx0qYJFcxK6b08vgkjr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AtkLkADrQZl77P9nzxyU/1gf7tQW9vNcQebFL+6+47/xVYjSa7id44nMKhRI+37tNBFvbn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ibyf+Wn+rRY0/wB2neYJAcc1ni2in/1cr/33/hqT7RFAPJjP737/AD/doGDRiSN9v+sDD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VZJjKI5y4wKsxSxvKdzbMDrSXVgsm2eJzIT2oMytNJHPJ+/Uy7AA20Z/75qfTZI442Ub5I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ZagtryQSMAjR7GwWkGB9KsC/dotsbGORs4Kru2+5oKFtrj7P/ANNYt/8Ay0T5qhyL4H995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3mWof3obzDMBHv3/c3U2bnzf3qf30+Sgoi6EwzeXL5aM/mVUXzSI5RE+JT5iSb/l44otjk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b8z5mT/4qren6P8AZre78qKT53/1iP8AL78UAH2jj97/AMD2fNUeftHlQxH/AFe50/c7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c6GI4WEWyKXO95Efdu/CpLW28+eLyZT5Ozf5n8S5oAS3uJTmGaKP7jbP73+f8asLbJdpJG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Bz96qVtcRXF/F/q4vLT5JI33fNuxtb8qkBv4J/wB1NGfu749n3qAIb7T/ALeP3UuJY/v7P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e2ihzHLLH9+ST5V+gq7PALjyr+KPyvvfJQBLqFv8AvfL8776SRpt3Lj7v8qBWI7f7Xc6f5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v84/2fUUPIGHIVh/tDNT6d5ung+bN5vyMjxyJ822l1DSCbeKaI+VFIm+gLEVvp/nznyR+7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bmKe4x5fH8dVdOuJbefzYf3Mv3Hk+X51qx/aFpbZl82P7+x49+6XnheKAsUBo+n/2xNLdx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G7NvXbWBqurLfXcf2a3ktLeP5A8rlizDj5vzrQ1jyvtF3FLd+VqG/ZD5e1mRh1/i+7VC2u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v3n9x45NrRSr/AHWz0oCwo87T/K+yf8s/n8uR/loFvFb/AL795awyO38H3PrSC2/0fyZYZ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ZZM+v5LVv7RN++upf3vmOu+32Ky9KaGtCiLe7Am/fedFJt3x72b5d3De3StG3tjPccymH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9P/0jPm/6rfs8vZ/KrIxbzn7V5gH33j3/AH8e1MDJn/f3Bi8qSL98yJHcJtbmltriK2t5f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tn7v7u6rV5q95b37zxmO7aFv9Zs3K57c9qBbxXFvNLLN5vlzK7+X952PRv7vZloAfrHm/aD+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/In2dFXf/AHWqt++t9QMP/LH/AKafN/DTtQt5rjUIvN1COKLYzp9oTavC8JwtPn8n7RF5v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QBDbj7Rcf8A3/AOymGqz9otLfzrWby/3nyfvPlqCf/R/O/wBZFDsbZ8/8O7NN0+4+0XE0X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8xF2v+H+1QBN9om5lhm875P+Wj/f8AlqP979n8qWHyv4PMj+XZjnd+tSaf5Nvb/ZP3cM0fz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/AMe5tYpZf31yizpJvZl2/MDu+Xj5l/75oAi+zRfuvNi/7aybdv40tv5J/wBTx/A8eza27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z50Uflb/njj/1W08cUo0eG30+KWbzIfM+dI/O3bGHH/fO6gCIXH2e3/c+Z99t/wA/8NSg4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p/uUot/s/7312jy5H3baZcGI3HXyv+ufzLQBOIPs1vFKD5vz7HqPH2j97UlrL9psprK6aN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eXsbb3XP8VTQWvykfwmgCjPkDyfK/dbP9ZH83y/3TWc9rffZ10rTZfN01kRRp1wN0SNu/5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eCU3B/wCeMab/APfWp5tPlJ82H/VUAZNtp93cfuovL+12+5H8x2Vdu77w/wDHfyrFHiCK3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hl2b5v9j1/wB6uyt7UyySRn/VsMf/ABVcv4g8HajqFvN9kht9QtNjfu/uz7jxtYd/+A0Ab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R8Q+XL8/yfw/KK7S2uZcRf6v/b+fdv8AxrxHRreK3/dS+ZF5fzwfJt2erfNXZaR4sW2ZY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JsKMzbvrSsB6SLiK583ydkvl8f7NOtoB/yyxyP9r71c1o3iC0n/dCWTzpE3v5f9K6C1/56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KLAaA/cD97/cX95/frFt9Qhub+aKH/Wx/f8ALTbV+eD7T+7jPkxev96rVrb4g8kj96/yJ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zuq6Y5s5ODLkZ+T+HNdn4d8Xaff2YhuriW01BUEM9vefx7V27lP8Au1VFlHGrK4HIANZN9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DcRrMjf3hRYDsbgTW+RNF9z7n+7VO45uIvK/0ubeuyT+JGHqtYXh7UNW8L281pLLb3enbJ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9F252g9/9mtLRtY0nWLc6haXf+lyJ89vIjKyfNgrRYDjp7eX/AISCbzrT/RN6+f5abd6/X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zvD9sZpZv7QtI03vHcT7pUj/uxetbWoaf/wAS+aKb/lm67Pn3fN/+zWN/wi8Nxcf6XD5U3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qp8vtUtAbVv4p0TxB5Vp50l3aR/Olx8ysi7WJX/eX+JWqzf6f/qvJlkm/jTy/uutchqHhb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XJNLJ/wAtP+WTt0bp03LWxpOm6lp9htlu3ltFi3faIl3/AMX3T/tVFgN3UPK+zyzTf62RF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Y+0RXHlQ/8enyb08v7v8AtVTtri0uM+bF5vyfJHJ951qnnFwfKlk8mPd/wBqFoBVulXTrv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cPHTLa2luLgmWXyf+Wn+ztqT7D5sn2tpefeumuPslwIov9VN/H/DWgGAB5Gofuf30WxU8u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rTBigm9RVfUR9n/1UufkVPyqC3808nkd6QGlNf+fp6eYTFEW/g+8taH9oQjMX+ti+48n9x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GP3YpRcfZ/wDWxZGz5/k3LQtAMHWdN/siea6i8s2sj/JHH95ML3/WqYvxc2+I5eJPv124n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s8rZv/wCBVhX+jRDMsMUcUv3PLkfart7f3aYrFK1EVvAI4q1R5U6iKX95x1rLnwDFm08k+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NtfHzVJaz4zn/AID9KoLFn+zxOfK83EW/dRUitFjrRVhY/IyiiivVPOCiiigAooooAKKKK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Uq9aCiRVyK+pP2VfC5g8L6pq+3E97OsMZ9Uj+b+bV8w2wytfd3w88PP4Y8AaJaxOA8Vsr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j/MD8K4sTK0bGsDovsH2eeT97/vZ/lUmRPkf8sh98f3vekFx9u8qL/lr/ADq9baQZ7a6EJ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/AGFzXmHWkRNfy7pHxm33fKp61at72F5nfaUfb+8DdKr2NvIJCrgGH+Enrmi9kj8zy3XYe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XT2F/cTXZP7r/AJYf7K+tS/vp7abzf+Bc7flpw1C1KkAxgEdqS4MVz5dt60AR26ywQmXGa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Dn2jwLoWrKMvY30lu7f7Eqn/ANmjWvfLibAjhxxXF/GzQP8AhKPhV4g0xV3zCD7TFj/no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v/j1JaO4nsfnmy1FjmrLLwahI5r21scVhFHFLSqM5pKZI4dKcvQ0lKvQ1YC0UUUAFFFFUi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601ehpydaaAuwjipcU2BeKkI4NaIghPQ1Vl71bbvVWXvTAhRvlrU0v/j5Ws1QAtXtPbbcK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wO1E6N8VNAMreZb3cr2a/3l85dq/98sBX2HdXRsUijX94w+8TXwx4Z1H+zPEvh67Bx5epW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X3XrGnyfaJooz5R/76/irz8VZWOimypb3k91DOYuCzY3/ANzFJPAbj/pof43/AIVpl+ZQJ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48lTRJMLaYAqDlTtU5zjNeedCZXFvCJ4ckfvH2P8ALtrRnsJZp/8AVDyv+elYVxBNceX5v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zWpaXUkdrJG6J8h3K+7kigsf/AGd/y0h2eZ/HlflZatzWMCw7YwmOv+NVLW4/cZMnmjb/A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h8sscXMv8CyP8tBQy8s5bjyY3wcMArQfdA/2qpm3muLcxRfupd+x/9v5qv6eft1vFLLs+1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tTxb+d/rT/H85j/hoMmyhp9vLBmKWWOXzP7lQ3k8MV4wAIxt3/wC1Wr/olv0l83+B5P79c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Qm8n+5/7MKCkzUHlY/c/8Dk/i5quLf+z7byoYvOh3t+8/iT+7UVnFNaJ+8tPKO9nKfwtxV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IaK7/J9+gsINPNvp9tnMpbdjNSL5ov4ZZYv3XzI8f3ttVNQ1CW3z5vmeVI+9JI/m2ZqOG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CsxUsUyMb6ALNsbq3uLuaLzD5j7Ej/uLUwv8A7PcTfuv9Ynzl/l2UX9znTpZrSKQ35+/5b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l1C4mllh/1abHj3/f77qAOl+0S28/77y/uLs8v7vtROzfMZT+62b1QUg+ynypYv8Alpt2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X/wC4t5JTzQBj3HlfaIopZfN+Tf5cf8XzVZEH7nEUv/7VP8+IiL90nm79mf7tMMPkTnmgC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JlnjOQwYUOsbxgMjuz8gg4xV22YGycs7MxduG7VFb3qTNLC0QQRKPm9aCStb2UgkfZcTx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tWJGMCeVhQqH7zd6sQRkOC6KrEZGDUgVXujCTl8ZO8fLQBS8wNswV/wCA0y3/ANIuIov+e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atDT4cGGL96R8jj/ZrI+zy21x5s3mXUMbt/o8kzbXX6fhQUag82C3i82L/li2/wCTd8279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0nj80XMY+TZ/EGbPov+9VQXH2j7L5s0nm/Nsj3/cXd93/AHacLeL/AFsv/LR2/wBZ8u1g1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7tu8wnJyUJ+7SvvEqKihMdXz1qzIkJucY2ZHDD+KnQ2SKvztuyeBjpQId9n84RgH8qqfZ4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B9/8A2lrSuLfIi8r/AJZ/8tETdtrNJl+0edFLmIJx/jQUUBb+Rm7h8uaX7ifJ/DuqxPcS2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4PkdI3+V196arNAoErbCH3f3aS5txc/vYv3fzrv8A9ugCMkwuwU5tWG4BeimrU8paza4t1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9Sajuo47OIZJKsvGOimnWVw0QVI1DRMOg7mgzM8W/2jyrqKWSKX77+X/q3/8Asq6O30jg+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8TCq1tYyiKV920fdSNPvLmnjUJre3iil8zj/XSSfNQWiD/UXBh87ys/P+8T7rU77R5F+Yp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PyFlf15qxceV9oMUsv7rZ8n+x+NQ3x/0i1ili82LYu+SP5dnqRQMkH+kfa5opY5pY3WPy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bXEX7rzv3sX/PP+5VYW/Hm+V53z7P3nzfL/erO8UaxaeH9P8A3vmXV3JC3kfw7P8Aab/vq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muGNpplvcSSbPtTyRvtkSMcH5T1HNc7b6faW/haaXyv8ASpHXZ86/PhueR0+UNVS20+XUL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/4mtwm/T7iTbLvaPkrnsGC12QuP7Pt4rSX97LHBvf593m+tAHJfZ5rjMUUX/Hum949m5kU+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tgqgGX900vmeWfvJ/vLVn91Pz/wAtZHVP8Kkvxj91LD5vlp88f3W3cY/9moArYEGfKljml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3KP3sHnSmHyopfuSb93XpWfcW8thcGX955XnbPtH8LrV3RvtdvbxRS/8AAPvfI392mgLNv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fkVP9xv71NuP9HuP3U0f3GdPMTd/wGpvtH2jP/PXez+X/AA1VuPOuPO/1cXzrvjkdtqfhT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x83/lpuSGT5uzelT21vF++ltP7jI/ybfmptt5tv5V3F+68xNj/J/FtGaiv9Q/fxeT/rbd5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U+X971/vUAWx5sH+p/uMjxyfxqaoiyt1uzGR5R2KieZ93d7UW+oS39sZovM/13+r2blT/A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7fcRf8tfk+fZ8tAEX7r99FNLH5v3HjjfdsbtxVYW/+jmL955X/TT5vm/vCtKe3+0W/wDx6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nzVUtvtdxb/vfLi+dneORNq7ccf8AfVAFEW+P3sv72XYqPJH952q4NQit7eYRf635f3kn3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/AI9P+Wu/5JP7/H3aktriUXB83/pm6SfxI2Pm3f8AfX6UAR28E0/lCY+b5iLv/u1sXFxFq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kt3G7Rv8AaE2r5f1/iqtbW3nzxS/vP3f/ADzfa232qa3t/wDiXzXflR+Vv8h5Pu/N16UAR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S+b861Hb/AOjzzeT++h+Z3/vIverP9n/ZwfSN1jeP+Lpnr/un/wAcqDTh5HnH170AWbeJY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p9xhznFNtb3zZcLj5ONrnHOKlEx8xQrGSRU++55JxTDIIplneJY5SPusvDHFBmSWxi6zf3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5/hq9cebb3B8qaPypE2PH/DuqtbwG4H7r96f+ef8AdpLefJxLQWia3Bx9q/2/nG/Y3/11q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9bN+99Y5PmSoxqMR/dRf62P8A5ZyfdqTMN/bmX7L5JoGLrOh6d4lhJu4neaMfu7mFsOV+n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h3XPCk++C0lvtNuZPljsfmkik/h3L975vlr1G2t/7PE0Ms38G+CTZu3t/dNAM1wfO8797v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Hl2jeMftFxp9353leW6vNHJ8u/H8Jr3Xw9v8AEGkx3MIiXAClFbNc74Z8AaTrvia9hhtbX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eGO4G6B5Nv8Q/+JrjvCvirUPg9bzaT/wilzd6fI7OkkU/7u3k/iX6bs/nQB6TqH/PGX7Ra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7171V0641b97DND51p/BJH/rXrzkeMfE3ijyptW1aOa0j+5pXkfMjfMG5rrx4htLi3i/sk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kdx8sqN/Fz/FQB29tcfaO/wDt/vK1be3+0Wxlh4i/jx/FXO6dqP2i2MpiwKsZxbeVHF/tp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Q1i3/ANHix/rf+ef8TVwt/o81xcRXdpN5Uu9v97/9qukXzrj/AFsWf7n+z9Kna087yP8AW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n7XUvEkEO28v7W5twdnnSRmMf7Le5rQ03xnrlmsUdyE1C2lT5HQYmK/xfX/drpJNNj+zxW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fw7hzTdQ8LWh0+b7X/oku/elxbvtZG/vZoAitfGGl+I52s7TVrJ1kRQbSR9j7dvdW5q2mk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XZ2n5IQp+R/4q4PWNPlNx5vm+TNs+S48v5kYdG5rpdL+J58yDTtXge2mlg8s3exfIeReMs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ELj7Pbzfa/Mil/gkj+XZXQW/+vMWof+Q/lb/vqpRp9pqFv++ik83f5yfPtZGqYW+dH8qWL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j+ELSAvWNjDMhYnzA/wAqr71B/Z8U/wC5/wCWu+i1H2f/AJa/vfar6St5O0sD5Zyh/iWgB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P+Afc+7TcBfOijHHy/wDfVWwQB/01/g/3aRR5x96AILe1wjuCEP8AdqP7SYi6sv7s9aluL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cjoKq2MCzqQJd7k9DQArTxBTJHF+7xWe08U8J480Z/wC+av31pJawtgoxB+6DzWL51yIf3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IJr8TSynP9zy02/nWfbeYv/TTFa1tqExHlnZ/d8xPvLU89hF/rfK8r+//AA7veqAyrYxfa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x9iR7/wCL0oqtrGny2858397FJ86eYm1m+tFUB+U1FLtNAWvWPNEpcUoGKWgAooooAKKKK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oKOx+FXh0+JfHmjabKu63mu4zJx/yzB3N+g/WvvW4gin8mKI+VFv+fy/7tfKf7Knh37b4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SwsyFJ/vyNjj/AICr19T242wRueM15WJledux1UlpcSe2itv3sP7yXe2zH8NPtrKRbi4mj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Unl/x/wCWJqK4MR86OWXr9z+H5alsLcz28YiJEVch0lpbcwW3m+bmIf7eGWqk9vH05p5yW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/AO3UqkXFAC2lvHt/g/4FUlzfxQiPy4v3ycf8B9aYqwzj91IOPvf7VUBBd28+cx3UP/fLV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kuD/HmtDT4Irn/XHMUibH/wB01S8mOcGTJj9k+lS/urjysfuhGmM00xWPz6+I/hh/CHjTX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LuREyOq7uP0rlK+jf2xPCosfEmn+IYUxFqMHkzEDpIn9SvP4185V6tJ8yOOSsFFFFdJAUU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qaKdVgFFFFCJHL3qWKol71LFVoDRgUbaeRwaZB92pscGtUQV3HWqkic1oFOtV3j5NOwrlL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rSbBmrdvFxnFIZ1ngmxOp+LvDFjKMiTVLSMj2aUV9369cy3Fx+5P/AH7r8+dJ1J9HvrTUE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cgj1V91foPq8MUH+qLxyx/Onl/wB2vNxn2fmdNFXTILa3lgGZZf497/7vpSW1wbjP/LKL/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mW1xLcW+Jt/8Ae/eJtq1wbA/7jK+z5ttcJ0WMqxaC3mmhFwWGW2GQ/eq5PcQ7f3X7wbG+f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z7XHGz7i7v73T0qMW/nwebD/qo/k/u80FBbDBm/ePn7/3P5VUntzOCYuSPvp/drVXUBb2+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/9yqNvfy2Hm/aoo5TIiu8kH3tp/iIoKKVtfTW05Az/e/GtW2/56yy/wAH/AV9qt29tDc25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3n8XSpSIrcGL5Pv76CWjm9YguLmIwf6obsp5f3qr+H/8AQJ5oTD53yb/M3+lb2PtF0enlh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gdnV3+Tb8tAloPR4hqJb7RIvmfIkch31X1fULv/nlHF5fyPHH97bVme3itrfzvNTzQnyR/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RdQigt/30X/Hw+9zJ/E31oLEH+n6f/rZP3f3/AJNvy0mn28v7oeb5sWxtkkmF2/hTLi3mn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5cbcb9q7d1RW8Etx5UssXkyx7tny7tlAGtb3HXyv9Vs/9mqL7NdefNKfLih3/AOr/AIk/x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Gr7FUsobIGM1Hcah9ozNFL/q02H5P9qgC7p9x5Nh/q/4//Hayjc/aNXmzKcH7ifw0kT3Dx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7Pm/SmW1tLPmT9x5v3ETbu2t3oAhuPtX2+aKL/VSPHskkcrtYfex7fN+lbE0HkQGHPnY6z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fmKXy5ZY9r/u/wCFeauafc+Tx5ecf+PUAQadbxziaX955e/59/y0/ULcX0BhhleE/f3j+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31CaWO7eUSfP5e/5Vz7dqrXHmwXx5/c/wH+9QBagjJRVLEkdTUf2uK3d1WLaO7mtOxhbCy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cxwXJfEWfVaDIzR5QE00X+tG2RP8AaomuBb/vREJf4/8AcqzLaJHvxHtikAjHz/crIuIJj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f7L0GiFB/tC3/AH3l/fb95H8svPvUQuNQ0/8AdXf/ABMJY/nTzHWLYpb0C8tView8jMIjj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e/Z5oYv8AWx/In8VAy3/aE1xcHyrSOLy/k+0R/MrqRypjO7n/AGqhttY/5ZSxSS/3/n/i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cWph/4+9nz/7FVLa1i5/exzQyPvc0Aa9t5P2fzfO/e7Pnt6pTn7OPNzHy/wDyz/h/3jUv2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TYl2bP722q89x5GbTtsVPM/v5oAZ1/fTf31R/ZjUP2gHI/wCWu9s0W0EVxPNNF++mk/5af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fbmWKL96Pv0AVbmcx2flovnlcZDjk0JKSyqxaDBBURr0qzFokt8Tcq/lbABtLdTSW9tJZX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+ZQelBJ0I1D+zrb91+9lrnTPdz5Ew/dSfJ/wGrFzrEvP+r/dpvTzH+Z/9mmi5/0cy/vIZ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rQNE39oXf7r97/AqfcVldRx/31UP9oTfaPKi6bPn/AO+qsT2xg6Sx+0n8T/7VQ2zLcagYZ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T79Ay5bahFb6hFF5Vx/feT5WXbXnniDxhLrHii7ltPLtPs7yWsMm9du3ocn14r07T9O+z3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8yJ/sNXmo0/8AtjWJpf8AVWkd000/mIqxP82fkoA1RbxXFva+b/y7v8nyKuxtoBb33LUe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S1/exxRH+P5tv8VWbi3+zz/67zfn/APHaqQ28ttd3KL+880FOP7jLQA4CWcxSxeXF5br+7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P7tRif7RPzLJne3mR1BcahEPKh1D9z87Ikn99f7tSi/8AtE80MXl+bInkvJ825GG7FAEv2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/K+ZH+0I212qX7N9nuD/wHZ8/8I/h+WqVtceR53nH/VpseP8A9mrYnuLQ+d5Mv7rZsg+Tb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B9nmtriaWL/ZdJNnypx93+VQzj/SPNm/eyyenytu96lEEtxP+98z94mxPL+ZenQ+nSo7cS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mLeqfc+/6UwFvh9ot/Jimkii373+f7jVent/tGoReV+6ikfZ9ok+9+NJeWUlhdQiIZydry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+2g8jUPK/eRRSJ8kkf3Vb+7QAz7PaW+n/APLx+7dn8veFX/eyF/8AQqri3xbn/nr/AASbD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9FujGbSNNiR/xbd3P+9UX2iEABJMD76fu871+tAFG48rV57Ufa/NljSTfHbzbZUx7rTLbT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/AC6Sbv3kieYy8dxuWif7LBPmHy/N+V5JIxt3t3ar1vb/AGe4ilh/1sjsj+W/0/8AQqAKe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x5McXyL+7j+Xdj+L5qzdP822uDNFv82RFR/MT5XUV0ZOPLzv835l59qy57nr5h/e/NsT+G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vM/vvHs+X6/7tVLb7UPtf2W7vPJk2vNbybfKduPmrUtreW486XyvKl/g/3sdKqAfv/wB7z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FAF22tzrHlWtpma7+48cfzbsYPy/8Bqtp4+z+aZuu/Y6f3VqhPPNYGKW1lkil370k/ue36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B/wBZL5ifJ5n3vM3fxUAS25X7RyO2Q3pVy31Bowcn5gcH3qrcjFs2/wDdsQCcVYhsRdFi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VvWgkQTy/aJpOkRqwLfcM9v1rfn0/T7fypYf+Wif6v72zjvVW5s44bNJIZN5d1DdBtoGjO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XX7lE/nD/AFh8wbeD/FUotz/2ykTen8LVftbf/R/3sXm/3DQMx5/FMvg8RahL/pcO9fOj3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df92u6uNP0/xBbRa3pM0d3aSos32i3f5Zc+o7NXIahZW90vlyqsqnqGHSoNF0aLw+JrW01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8x7Mfc3fT/gK0AWtV8OnUHWZUYywFSQkjQsR3G5eV/wB6tHULn7R5UstrJDNsXzo9+5XYd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HmEPuy2EkkHzOtL5/nCMS9BQByfjjwfd6xqH9oafFcebHCqfu32tMo3YyfX5qxdG1C78Q3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p+rRorvHI+2d290r1L7RDPbmHPMXzp/u96y/Eujad4jsViuxJI6f6u4jOyaM/7LjmgDMn1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D/qtmx/8AbYfxVo23ijHnebFJL8iv5kf3Vyudrf7VcVe6LrenXlreLqk2qaRFI7zW+Mv/A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trGlXH+tiji8x9iSfw7tvy7qAOy0vxHbfbVMsrQxe/wDeroLjxBCf9V5n7v8A75evKxcTW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K37/9rb2auj8LeMYbfT4vtfl/f2JQB2+ka1HeOE2SL5gaTEn8WP7tS6vqY+zXCzA4j+fn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6G/ezuI5mwj/8sv419Kdb6RDcTzXcvmSn/ln/AHaAMoeF9QuLebzpY5YpPuR72+SsXUNHl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tPuIpbfcj+Y+75d33ge9d9b3HkW7eZ+7iG3pTNRt5YLeaWGKSby0/1f8Afb60Ac7p3jmbw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htP7R0+Pan9o6f80qR/3pIz8x2/7NeiadcWniDT4rvT7uO7hkT5JNm1Xxwa801C5+0eUYY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+0feRvapvA3iCHR7jUdKlm/5b+dBHI+1XU/wj15Ws7Ad9NaOkhLBVI7jtWb5B+0nEsuY/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a/wDaGnziaKXy/te/5/n+ZFrNuNO8+cyReYZY0Z0/2/l+7VAZup+N9Pt3RJ2Tai7W3VvaP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XjmUqR/yy/u1574n0NNRtUvYn56Sw/Mu4+ornPtEWn28UtpL5MvzJ/dbimlcD3E3EVznyu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cHH+qrgvD/iS+usRNKqSmP5Mru+atrw/qGqnMV5Dny/8Aloj7lf6UnoQbv/CQxW+sf2TdR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o7h/uuw6rn1+7VoC1uIDFL/y0+5J97dU06JfQh4IhlPvAmkgjS0XzEYSGQfJvX5VakizPn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p/q/++mqEeaB+9kzW0BLBDLLMR5ufuR/cWqU0EXn+fFFiWR98n+03rVgU79ft1uYvLzKE+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58HmRdaKgD8gqKKK9s80KKKKACiiigAooooAaakhGajNS24yaCj67/ZX0wWXgHUb4jE11e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f/FtXrd9bTTzfuZfKEaVwf7O9t9j+E2lZGPNeZ/rmVh/7LXpsGoAEiYiOIEcxrub8q8Wr8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n/aIrn7L+6zNH9+P7u2prfUNuYYuP40/2V703+0NPNvdXUUX73eyPIfvbqp2lxFcdP9b7V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tEyIc5pkcMiujJzjrVc3PlfKUwataUTL5jM2MUAFyPswjzD+7f221ROoR3DG1izn+P/dro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kiMX+r/2PlrKjKm5uJ9oy3CYH3amwDLV23hSAqqOT608Kv2d1JIyeBTInBikAU7geBUjqf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WPagDz745eG/+Ez+FurwrbSPd2QW9ifHP7vdu/wDHd35V8KYr9LP7RtL/AP0SL97D/q5v9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xD8JT+B/GWsaHcZ32Vy8a5GNydUf8VINd2Glb3Tmqx6nOUUUV3mAUUUUIgBTqaKdVgFFFF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SOo171JHzirQGnAOKsKOKrW5+UVbj6VstjNhsqJ4+atKvBprJmrSuSZ8dqTNn3rWjtvkAA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xV+KPitVTQXMm4gk+z3UYH8HFffvhnV7bxJ4X0XW4STHdWUMmzrsbb8y/nmvhr7N52a+mv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8EaroF22JdMnEkTE8mN+n/jy/+PVwY2i+TmXQ6aMrOx63CTewE+XinWwiH7wS/vEqWYbbe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Pk/3sVgf2xDb2EX/PaR/n/wBmvFO01p8G4/55/JspJ7jyF8ny/wB7VSfzrgZ6y/LsT+/9K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9kyyPsTYm5ttAFSwbyfOh8r8D91qXT54rjV5v9xkSPZtZV9Kq6vYSwQSyRTeV/wBNPvU62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6j/30+9QUWzb/AGafzTL+83sfL3/LT7+cfu5P9jtWVfW8s8/nf62T76R/3c/w1Y/ffZsGL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3aAL9v5X9n/vZv3sn34/usi1n/wBofZ7g2trL/Az+XIn3u1Nu7VjDGzDyZiMf3qS2gi/de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fv+bdQBTtvNvwf+mb7/ubq1bcS3FuYsRnemz94m35fpUw8nT7cCKL+Pzn/h3t2qG4t7//A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Ta/8Asv60AWLfTxDbkyy4CIV/75NZuZra480zfaofv/71XbfzZ/Khl4/jeNPm+b+7UF+Mi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nz/doAryGXU7pViLLGVDncOcelTXWbOZDEj+TMQrBj8opba9VEt0haRNy5bcOp9KstLEhd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UOeSaDMg+z/YPK8uX918yPlN3NN0+5lP/ACyjj8v/AMfqUEXFuYpTHF8/yfxdqqf2ef8Al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DQWiWe48i/J/1e9P+A1Yt4DcfvYrvo/zx7PlZe9Up7mGD/W/NhPr81RW/iCK2/wCXW4mif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re+aBm3mITxxRRVZPmzEmIeXj5Pubqjtp5ZznyvKi2d/vU9b+KASeZL/wD/P0oAqrcTWgl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/u1Hb6h9oEsfm+VKG67du6tK2t4tYtz5v7r/4ms+40fAyONn+1QKw0edPbnzYvNi3r/vVb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ITfutm+qH9sahb28X/Evju/3yp9n+7vX/AHu1aH7n7QZpf3X3k+z79zJ/s0DWg+CEY/1X7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taC4muvKxLs2eZv8A6VaZfMhR45TEzjDOx4C+tVv3VvcH/mIRf7n+f9mgCNebnzfO42f8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5uJWiHnfWk2/aD5UUXk/x531etrDMHlRS+V8n/LT7r0AU7a4223+rxL08uP7u6qXn/wBpe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UJvs80Mv+q/g+T+LdTLb7Vbz+b5X8fz/7tAGhbWHk/wCpP3Pv/wC9TLe4JnmiEWP7/wDDu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Wxm/49fn+T/bWqNyssGZQQe2aAF/5eDFF0kT56z5/J8+WKXzDLs2JJ9PWrAMsNxFj/wAh/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Hk5lli8sH/np95aALNv8ALnMX93+PdWncfZfs9oPKOdi7/wDYqnpxtLj/AFU38Hz/ACbtt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8cPlfchXZ8/8AFQBH/wAfPlekf+dtQPDDa6n5v+qmkGEjq3axkQgbWH1FYvijWPsFvFa+d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8m5k/4F2oAXXtYm8/+z4rvyZpPkk8v5ti0+48P/2fb2sRi/0T5dn8VZmnW3kGHP73y0at6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5B9KAKM9v/o/7qKP7m9/L+8mG7VB9nlt7eKWKXzfkXfHJ/BVkahCPN8o2+H/56btyVmXN+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lm2BXSRf9U/zfdNABb3H+jzRRTebL83/1qb9n+z5ii/1sab0k37tjGo7W3z0i/wBZ9+Qf3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lfZ4vJ/2k8yTazO3+7u3Y+9QBW/4/7eLzoo4Zdnk/fb5/9r/Yp/2brLaf8tPnf+L6q1Wvt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N83+5J5g+RvpUdsLuAzAcxbPk+f8AipoCa31Awevml1T/AGVplzb/AGfzf3UfPyPJH97aa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XyZP4n8zZ9OKtqRP5wlP7r5tmE3b6YEIt5YBH/wAsohtTzP8Aa/u0oEVvbzf8tvnVHj3/A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2atC28m38r/XRff8Av7agntiZ/wBz/fV38z5vl/yRQBUnMp8o5/u7/wCKnSAKkIH70QptH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7c/Z55sQ5i+55jv8AxfSnHiA+VzLs3p0oArfZ5YP9d5fm/wAfzll5qb+z4uf9+N0k+7tx7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86L/AF3z+ckf3WZf7tWP3X737L9oh+66R3CfcbuDuoAlt4RNb9ceX8if7S1UNt1z/wCg9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eV8glj+5/u1JP/y19d7Js/u0AZhgkt7c5x5v/TN93y1VE/ebnzPkREfr9aveR/0z52Mm+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WR/6H92gCOf8Af28Q8r+Pen92ofs8X2f90f4/9XInzVczjMXlfuvl/ef3aT93ODKP7/8Aw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8e/ky+Z52/e8cifLtIq5bW8X76WKbyvkZPLkTc3/7NPzyZZI/7qVF9mi58kySxffzJ8rNQ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c+V/qdm/zP79TY4/d/wDAP936VStreKeD/W+TMN3Ejna1aKeXFtllZZiAwdFLfLQBH/z2m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afKjf/E1PBPNAu3zerfNTLW4Fv537rzYtm/56VbcciMcfdUD+GgAhBDl3Xzfm6irM5CJu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ReX9mOxJM5GTTi5lXGcEigzLGc/vY4kJKd/4ai+3YubSXyf8ARZPkm+f7n+1U1sPlT8qd9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hlt/KT74jmXzE+qVLLRNbf8hCKWaLzod+yaP+J16UT3EOSfN/dffQ7Pn/AN0j+9W14W0+0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V3HFq2nurzx/wvCG+Vh+Hy1i/2hDb6xNLLFHdxb2SaP8AiRT/ABe+2s+ewxlvm3E1oP7+9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ayPEXgfS/FkDrIsljdl1f7TbDbuYfd3L91v8AgVdn4oEMF/ai1hzDs+f+8lZ1ufIyT5n+x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uB5L4r8F+J9Dtmm0WeK/lj+/HEpikK9Cu37p/CqWjeOfD2sW/2Sa7k0PxD8qPp0kbfPJ+P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RT8+Vib7j/wC3/tVmar4K0TxK0Y1bT7e4uIys0Fzt2vGRnayt/wDXq7gcV8PviBCbia0m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wP5m3fzWvT9P1aCeLdavvVH+cf3K8i8UfB3Ube4m1Dw9N9ru40k8+OT5Z3Utn93/Ca5vTv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8S//AI9NW2f8e9wjKrr/AHTjpTA9+/tGaC5zFzE6b63tG1CLULf1m/5514z4Z1658Tajb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3XHlQFni3e4bqK9OuNGm0+3i8m7ktLvezpLbo3yN9O60AVNf00rqKeVcSSRSHf9m+XajfS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UPN860jl+zv8AJJ/cqS4t7vT7+O7llz8/zyf3/wAKv6d4giuLcxSxR4k/55/LQBnT6PLp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F8ny33KlMtvE3iXTx5R1BlH30jliDdP4d33ttXx/o+RF5kp/9lokjW4OWXNAHT6fFB4s0h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3zzRfeMR/iUe1Z+r+CYU0+CUxKZg2Xjx97Nc9FE+m6jJc2E00Erp86KdyH/eX/wCJro9B8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tSUK5jbGxGYH5u351LQHAXdpf6FMIliMkSHMc0fYV3OhayuouQP3UnVQO3t/Wtq4t4reeL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/ADz+aoBp1rY3WVgeH5fnyPutR6hYv6fPdGeYf8Df/bq3n7fbt+6/gzv+8q1U0e4luLj93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+9V2f9wP3X7qSkBXjlkaBozL5sZwu0dhU8unoBHKhaWJiFbDfdqw0kEuJERVfoyiq8Gnxm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LYDd6zAaLf7PPx/qaKlAE4+y/7G/O/wCaiqA/HCinUYr3TzRtFGKKACiiigApA1IepoFAA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MmKrnqas2A/e1kUfd3wj0vyPhb4d80YKWyyL/AMCYt/7NXW+RGVyehqLwvaR6d4M0S0fjy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QP6Vbmxc5thj61489ZM7ofCUBoEU+Zv8AlkE2/wC81SWNlb2J8xV6ZFXFsZQnkxy4/wDQa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3Pl+XL/7NUGpLbW63EEZckIOmTSNHABKiKY27SA1DE5JIkAY/3QeBSApC7YxtPYnpQA6S2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wKjgjxIFIbj/ZqYTgnZzjFQSyeVIpy2W/2qALHlLbM7IxG8fPzWekDyiRQjNGTwc1Z+0Kz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mpWi3IGQqka+9AFbTtNgsAyqu3d1r5q/bL8LRRapo/iKKPElzE1rOQPvMn3Sfwr6bt2inY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/aZ8LnxN8ML7Ym64sHW7THX5fvfpVwfLJMmSvFo+FKKMGivXWx573CiiimhAKdTRTqsAoo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9SJUa96evIq0Bfhk4qwklUIyamR8VtFkGlE+amXmqEUmKtRy1qmTYvQKQKsK20VUSYBaRr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E2Ln2jbXb/CX4izeBvGFtOGJsrsrBcrngxs2PzU4ry6e/JyBWn4Ut5bnXdLi/56XcX/oa1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mXHc/QOe4hsBiWX+HbXNW2j/aM3UsX8a7P901r6jcwTzbbhVGG+X5TzVieeP7OYhn7m+vl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DjMfTy/kT/d9ao288k1weP3Oz5JEf5XaqurapFZGBG3/vBhn67fyqtbX/APpB/eySxffSP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BR0GsGK308wy9ZE+X8ay9OsIh/qv9Zt/5afe3VZuM/ZpZf+XmNPk+0fNWLBdSpeRo7bJH2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jYnuPs/7r/wCx+bvTZvLH72GX/vvO6q/ny24m82VL/f8AwQfNu+apwJYP3039ze6fw0AOv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3++dn3G7imAysPKh/1n9+Rd1VB/pH+q/5aPsfy020un281hceb52fKRkeP+9mgDQEE3P2r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u1qWsH+qHnfc+esye4mt4D5WyWX5tnz/Lt+lKt1M9oZbgLDMWwgX+7QBZE/2ieb/llLvbZ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gUxH97KR3q9ZEpabp23Hqn92szUVupwZYh5X0f5aAEt7c7899nH92lnF3cDyvKjxH8+apW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16h+9+XZj71TW14buYxAuz4+Uvxv+nrQKwCGO3glPf3qqLiWYRY/v/wDLN9vy/wB6rB0mX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DzEV95/gqU20Q+zCLjHyP/u0DWg3+z/s9x5p/jTHl/wATe/0/xq9bmGaf93EANmzy9ny0y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/AM80be7ru2dqLOXZnFAFpL9kvTHMuI/4sVMsMKSM8cXmIemazJ5nMxBGwdyavWzt9nIMm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keV9p83zcS7Pnt9pXbRNb+dz/AKzL/c/u1R8iW3zLnzZS67/n3VNNf/ZzHJ09aC0AE3n/A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X93Im2qur28VvrB8rzPN2f8B9Ks6hrE1uuYoZJe9Fnq82pKWuYVto/Q/doGZujXN2AYbvy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TZs/Oo/7Qi/tA+VLHF913+f5ttat/p/8AZ9vNN/y0+/5f9+sm4OnrbRRxRdE+T5PuZoAin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ov3v3qnttQN+OZsn7ieW+3ZUWn20F9BMJoosfLViO0iEwjhVVC/dx3oALif7PxN/qd6o+X+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bS4zFF/7NUykW6zfaohKP4Kq3GoRfuvKi8r7v8H+1QBbthKfK84eV5afJ5b/K7VpgxT+bF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7jVk21vDc+ddfa5Pvs6fP+69Pu03UNQuxceV+7lijfY8cf8f+7QBBcXERuIvK5iqf7P8Aa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zYt6p5cn/AKFVQeTB50MP7r51dPMrSmE32Y4/v/JJv++tAFbSYHxJK6C3CDGBWlf3EP8Ao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93/vqs+20+HULe782b97Uw/ceVD5vkxRp8n95qALAuM/uusUe7/ZrlNH0e7n+IGnyzfvbT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xW/feSSq4/H71dDb85zWXf3H9r/2j5Plxf2e6un77966ncOF+ooATTesUw/1Wz5D/AHq0H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+ZvxsGzdupuj6f/xT8MU3+u3/AD/w7FrQCx4x5v737n5UAZlxpxwf33lfOyPJ97o3eswaf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J8n3Pl3VuX9v5H73/VS7Pn/uvVAXMpnzKZOUbfJ/fWgCn9n+wCaKOaovtH/LKGL9999/u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1atrf7R/01qC2uJf+JjFFa/wLskjRfNRhLy3+7QBnXFv9nuIpov8Alptd5I0+5+FbHFx/q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lb/e2024nhuMy/wC3vf5N2xfpSZmn/wBUf3Uf344/uvTQDZ7eWf8Acy/6oO2zy/l7VP5X2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B2K/w1TP2sT/uf9945E3de9T6eYvP8kHjZ9z+7TA0IB59v+6HON+z+6tR4l/Aof3n92pZh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5Y/hWl06eKfMX+3sJ3fdoAj+zRMD+95pLb/R/OwI5fMTYj7N3y+oqe40/7PP/AK2M/d39a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+6h/c/wDPTf8AdNAFm4837PF5sUcnl/c2fepon+0Txed5n8X+rTd82OKnUSgRSn9797ZH/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Lb/vrTy/v7/v/ADIvfBoAqz+T9o86LzPK3q7xyPt3+q5pkbrHqTmBCsLMxQSNllU+tST2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m8b/uf7XrSTnjyuPNPyeYPvKtADDP5AIJ4kdtlNUxMTk/Wl6QTAy9Pn+4G+YUfZ4of9Vzv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ZobeUrLmCTtvqG/uJbeCLzf3sWz5Pk+baPX/AGqtC3+z/j83z/NTMxEZ83+8nl7/AJqAD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P7rZ/vVIv+oB8rP8ADv8A4qiAIMf73+D50/vVMPMgEX+wi/x0AMW2wJJPSgTxdPN/ebP7m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QIgYsDZsR/wC9UAtwfNyf49/+zuoAQfuB/wCOeZv+9U/+o/1f+s21GLeb97N5X7rfs/3GH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hF6/89P7re9AEFr/pHJ68oauW9qEX/WZw1Vr4TW8H7zr/ALm2rFx5OLWSKV/3nyPGU27Go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jVmUCRMfd9DWf9itprwyTW4WTHLeoqeKSGFyjExjHX+8aFuYpJSkmd2OntWZBaW3+wTxaj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7n7zazqf4abqGoRahqE2oWlp9k/v+Z/rU4qIEwZ8kkn3f5fpTvs/n/vf9VKfvx7PlX/arN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q939nitLuXzfLTYlwf7v+1Whplt9pg8qXP7v0fdWNPb3f2eaKWX9zvXZ5n8DfX+7XReH7g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EkcsaKlVFFJ3RPfvCpB2+W5/iFVb29ka2ECHzc962biCK8tiGXy8fxGs6G1jsAZZiJIx3FW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0/r/uJ/eRqq6vo+k6x+9u4v49jyR/K3+9WnPb/aJ/L6yh2/g+/wClRfZ457bzefN3/PVlo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3p9tdw2k1vdw798FzI7RTov8AEpIrof7Yu7fytKiu/K1DYsyRybm85em3d6/4Vv29wLbPl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NRluJyc5/2P7v+7QMxNLSZ5XilnadXbOH7V0sWn2RtwInAmFczcedbXBlhm8r51f+827pV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eK7mMkMP308x93+99ygCKHVr/AE/UZobiExQ/89Q/7p61bfV4vPMX/LXfsquP+JwJYbuXz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0i1gjFuBhe1x/En+1QA3+0Zf33/LL59kb7PvtUAnu7i3lhl8v/bMfvVAW/wDpHkyy/wC//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yIrsS+X87fu6ALFs0uniIxeX5kb7/ADN53N7VcHi+7uLj99dSQxfNs8yHcqf7NV7eDz81b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v+q/8dVqAOy8P3Gn6h5cNpL+9jRXe3k+WXb61q3QQyEyg/d7nbtWvOLbUJvDNxNNaRRyxS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exrptH8UWuseX5suLqNN/lyfeRe/1rOwG550O3zYgDF/fSq4t5rgyyRc/xoP6Vc0+4luAf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onzVFOZbY5h/1WzL/AOzRYCBfOM+Zf9Fi/jNFWrabz7eWWXnFFFgPxsooor3DzRMU2n0y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eppKU9TSUAFaWgxebfRJ13Oq/maza7H4VaSNZ8ZaPa7goe7jySM8A5P8qynoi1ufe4gNr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4iRcfSo7EFJnZlK7u9OS2kvJPN3FYlA4q9FdRtauNodh3rxJbs7lsV92MxydDUZnuwD5XH90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Ju5C3eOrX2gY8r/lpQaFfTYCFSM8sasyWCSebGTtYdqigfYSfuBf46abh/NJzvVv46AIAf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PNQznz5Y3H5VNPcRfaPWL/wBmoEGJvNh5lA/5Z/eWgBYmXGSMyVAkTxiVAdjyc1OFa5VJV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kkZycsnFAC6ZZtETITlqt3dnDqVndWlyoeK4iaGQeqsuDUduTzipbc5noA/OTxloUnhvxP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ktrh4yPoTWCepr339rbwd/ZPjmPWoY9sGsRbyQOkqbVb/ANCX/vqvBK9WjLmgcNSPLIbRR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Opop1WAUUUUIkcvepEqNe9PXpVoCwvFODVCjcU4HNaImxYjepkkqrH1NWEFWmIsLNxR5mc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Uc1YCeRk5r034Facl/wDEnQUkGUhkaf8A4Eg3D9RXnS17N+zFZeZ48ubwjK2tlI34nC/1N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z6evUF5aSmOLzd3+1t+bNT+eLe3MvFJb+ViYRFP8Abjjf+dUdQuYyTaj/AFezf/tV84z00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8pB9053MR0FRQxrp0kipJ56u2QeuAavrdi3jigiRW80bc9etOVEhwuFOz5WJ46UAQ3wM9v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r2+nxTW/7oebvf/WSNtbbU2oTyEy2scX733qXw/DPaQiGZt7Y+/8AnQUS2C21tKFCYK8ZH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ZmPlSZj/jP92ltv9G86KX/AGnSP+/xTccHyRkj78afLtoAp2jSXy/LcGO08rKb0Csrbq0Li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xRR/f2PJs+56VnY/0g+ZNJ5sabHjSr1rJLcW7KsTAI2eU+9QBINPyIpfnJ/j+fbtq7cW4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bKqaeftFvNNF/y0+T/gVWbKSVo90oK4OAKAJLWw2QKkocYfem/wCamW9/Fbf8teN/+r/v1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YZ6yLgAiP9z+VAFK9t7P7VJJajfNK2TIw6f7NNbTXSWJy/wAyHO5V7f3av3OnLFCj2vBIy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ytzcW0sV38jYym1utAGdDcRQyrImT5h2sd2N33uKnv77HlRRRYGz55P4qrz6dF0iPKPuQ7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Mcv7yXf8APJ/dagCh9n4wd4z/ALXVfektoPsHm+VHJ5e/Y+PmqedZVBH+s+fy196fn7Pb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/ANmgBy3EZ82OUf6v+N/vUs/mz24+yf3/APd+WpvP8jyz5XNOFx5+f+elArFSc3Vt5X77z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7Wq/p8/2iY8xy421Vnt5p/N+5+8T/AL6qzYWUGmAeUpBOM7jmga0DWdSawkCou92PBo8+5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tzfeiPSpNZigu1WSb7q8qI6LC/jkZcSpGq8FH6mgCvqs8p8ovJk7vSqREM9uZPKz8/wA/l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o3EUvk/6LI8mz5/m+9T0WHS5Wg3pgrtwTQBT0toGd13xhO4NPW4KyukSbmz8pFSR29sWZ2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qnEHEzMrCTn5DHQZljUdQjgnihPPmccv8u6kBP+ri8v7mz/gVRXNuZbt43VIY3OU83+Bh/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3z+5oLRJbW01v5sl1FnCf8s/lXmmjgH9z/wBtJPvLTLnUJbgRw/6obNlUMahceWP9VF8v7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M2rfT4tQHJjPuakuFEBwZfN/v5es397p+Zopf9Ymz7+1dpqUCK4/0r/lrJ9+gCwsEUI/cn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fvf8All9//aqp+6Nv18o+pp4M1xb+V/tr+8/v0ASax4g0nT7f/iYfuYtm9/7zrXHeFtP/A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QtP33lpI/7z5ldf8Almv1rTv9Qi1jxR/Z8vl+VbwyQzf73Q4/9Bq79o+z+dD5vleWmxP50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3nCU872eP5P4afp19CPKmlA+/2G7dWdp1zNqAjEv+tk+RBG+7b3q7b3H+u/1Z+f8A1f3dl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Pt4oov9b82yP+L1Vv++qrW3nQibzYoz/HT7j/AEjysf3/APWD+Cov9RceUZc/e/4HxQBWu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+8UP3fl+lUB9ruP3sMX8H/j3Ga0Rb8+VF/qtlRc4PlfvT8qff2/LQBT0cRT/9MYpH8h/n/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f3n3/AN5JGny7cfK2f71LiG4uDaS/uf40/wBrH8VRxSRwqpkbbvOBmmgHi4hnMvlfuok2o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7/gNOt9MjFyssTo7KcrIpzST24n1G78rpG+xI4/mVeOeatWUKWcT+XCoctkInemBbIEMxz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JPuqvUv2i1uJzz+79Y0+7+FQ/aLXEXm+XDFIjJ5lw+3dQAAg+Zk/wfIf7tLbCK4Hk8CYvs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neR1o0+4xbnyf9b/H/e+92oAaLgeR5XQfx/71LFCZYjB+7+4Qg37d+71pvTMQi/eybU/dp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Gf97/ALGxKAKY80n94QZfvJIE+7UvkGeZjz5uz5ferMsJ5EZzxg/J8yt/dqtbiU3PvHt/3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SKIpP3Mm3JZv4qlkSONw8S7ht5xxzSSwFGaSUZXPG3tUSSSvG0Mg2qG3Kx4yKDMYNR6xSR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ny/Qmn3QNxObrvsUP8+6mkxW+cy58z5KSBeJhDFn+N4/4vqKC0JDKzIRsG0d6kNhIYTOG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W7QKuD1PIqRUxcKA52HqtBBCjSQjiOnA/6Oe/mf8ALT7y7fQU+8tbiJVePc0THG8DhaLcm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s/L/rH2sn0oLQ22dftbFQVw23HTBqVYpXMqZ2ENyOtNsbtdxmjQMXOGPXb70+7cPh4WzcR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tBAMJbjy/3vmwx/fzU0s7tt2ALgY+UdaiFx5/nY6yJ8//AF03dKLASHy5T/qv7n8VBaL32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4+RXT+Leven29v53nZH8fySbPl21ALf7R50v7wf8AxNamnebcWx8mWOXy/wDnpSsFjM6cf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0+f8Ac/1cn8a/WoBb/wBoah/z6/Jvq7bW0uPN83ik0Joo6d/x7HzekfyfwturS0dfIuPNM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Z1xcRHMR6/fT5/v1o2w8+DysYPyvSWg0b66h9p822x+64qC8sx5ZUHik/dah/osXWoLbzb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eZt3yfxOw4phYrkSIdrOG98VGkgichkZx6it1o4LuAxIoEvqKyG0+a3cqxOaozMy4torjM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N/wB5qS2HPP8A9krVoTz4HPUVX84TgyRf63vQJFSe3igXyov/ACJ81VJ9P8i3Ih/5aJ8/y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ueetaUyIV+VcUGqOVHnaPcf637XFJ9/8AvJXTDWIbaCLzf3U2zen4NVGaz80n51T/AHqsT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9lll/1f8Ay0k/xoGVdQ8q4B82X/Wbdnl43Un2YcxRf6wbX5/iqjbW8ouPK/5bRo37v+5ir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9P74ffP3aAJ3lZH2orAim3V2yJltwq1bQPNK52sABT/ssE8LiUsKDMjE4uLWqH2aXmLH8f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Cp47NlXC/vQn9x61tLt2uJBGUZf940FohsvFOt6XII7nddWw+TLvtdF9mHWu407WrfVIT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4OOxqHTdCttv74eb7Vg6ho39j3BltPtEP9/7O+38waLDOv+0S3AMXlf8AxTUVzGn+OJcyx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W/wAzN+FFKwH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5e525e9-7c6a-4e6d-9630-4a64ce7d6038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eABDg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9L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nCgUUUAKOtOFNXrT160AOFOpop1ABSikpyjrQAtNPU06kNADD0pKcelNoAKKKKACiiigBO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oAKb606m0AJRRRQAUUUoGaAFUdaWgcUUAKopy9aKVe9QA9e9LTRxTqACiiigBppOxpaQ9D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nL0poGadQAUqikpyjAoAWiiigAooooAKKKTNAC0metJmkoAXPWkoooAUU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AKKUDNLtoAbTlGKMUoGaAFUdaeo600CngYoAcOBS0UUAOBzRTaKACmnqadTKAGnqaSlpKA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MooAfRTQaUGgBwOKdTKAcUAPpD0NJuoLcUAMNRNUjGo270FkRpKU9KSgBy9KUHFNU4paAF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q96AJF6UtIvSlpsBV705e9NXrTl71LESLUq96iSpF71DJJV7U6mL0p9RYApy9KbTxTKCii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mHoafTOxoAYelMPQ0/tTD0NUgGGmGnmo6diBp6mkooosWPFPHFRr0p69KLAPopAfWlosQ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UUUAKOc06kAxS0AFFFFADs0Zpm6jdU2AfmlqPdRuosBJRUe760bqLASDilzUefejPvRYCT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d704HNUA+nDpTQc05elACEYqNh1qU1G3egCFh1opTRQBjUUUVsAUUUo5oAVe9OXrSDinL0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1etOoAcFxS0U4LQA2jHFOwKQjFAEdNp5FNI4oASiiigApM0m6kzQAZooooAD0NMpx6U2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tpelFFACgZp1IDgUZFADttL0oyKKgAooooAfSE0maSgApCaXOKbQAUUUUAFFFFABSgUuKK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KBQAqilooAoAKMU4LR0oATFGKXdSE0ANzSUGkoAKKKKACiiigBy96UcmkXvTl60AOpQtIv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KKKAHL3paaDinUALmlBptFAD6TNNooAUmmk4FLnFNoASkJpSeKbQAZNLupKKAFBpQc02ig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Zk0u6gB+6kzxTQaXIoAaTTKfTdtBVxhFN21IRTSKAuMpy9KMUAUBcKcoxQBTgtAXFAwKW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160wU6gVyRe9SqaiWnqagRKveng4qNTTgaVgH04HNM3UoPpRYq4+ikBpc1NguFN9aUmmk8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D0NOJxTD0NUkFyNu9Mp5FMpkjaSnYpNtBYq96cvekAxSr1oAdSqaShRmggdSgZpQBiloAQ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N3UE0wtQA7dSb6iLU3dQBJupd1R5NGTVWAk3UbvembqUHNFgH7vegNTKKLASbqN1R5pcm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U1EpzmnKakCZWp26oQ340F6AJS9Rl6jMlRl6AJC/WioC9FAFCiiitgCnKMUi06gAHNPHFN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q9acKaveloAkWnUylzQA6mmjdSE0AIaaTxQT1phNAC0U3dRuoASiiigAoopCetACE0l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EC7qN1JRQBJupQ1RZFKDigskBzTt1RA07JoAkoJptFQAZooooAKKKKAADNLtoUdaWg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BigAApaKBzQAAZpwGKAMUtABRQBml20AR0U7bTaAGmkp2KcEFADMUbadRQAm2jbTtpo20A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oWlAzQAq9aWgDFFABRSE0maAHUUDmigBcmjJpKKAFyaMmkyKTdQAtGabmigAzRRRQAnNL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CgAppFPNJQBHgUAYpxWgLQAKKcBmgU6gBNtJinUUAIBS0UUAOXpT1N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KBpEqn0pwaowaXdSsMl3Uoaod1KG96LEk4ajdUQal3e9TYCTdTSabu96aWosApNJmmlqbu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70lFSAUUUUFhQOKTNKDmgB/WlXvTAcU4H0oIJF6UuaZu96aXqrASbqaXqIvTS9FgJC9Rlu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LABNFAGc0u2iwC0UUUwCnAUAUtABRQBmnAYoAaBml206igBAMUtFNzSsAuaaWpCcU2iwCF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xRYBlFSbaKLAUKKKK0Aco4paB0oFADgMCloooAVaWkU4pcigAz70uaZRQA/NNJpKaTQAE0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aAF3e9AOe9MyKAfegCYc0UwN70uetABmkoooAKKKKACiiigBN1G6kooIF3UbqSigApw4FF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cOBSgYooAfRRRUAFFFFABRRRQA7pRRRQA+iiigApyjikAzTgM0AFAGaXbSqvWgAAxRS7aM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Wn0z1oABT6avWnUANAyTSgYoFKBmgAAzS7aWigBdtG2nUYoAbtpKfTSKAGmkxTqMUAAG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FFFABRRRQAUUUUAFFFFABRRRQAUUUUAFFFFABRRRQAUUUUAFFFFABRRRQAU6m0q0ASdaQi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ZRTttJtoGJSg4pKKCkPFLupgOKcDmnYYbvelDVHSqaCCUH0pd1R0u6oYD91NJpM03PFCAU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k1aAfupd1NBzRSAdmkJpKO1BYZoBzTaKAHg4pQaYpozQQP303fTC1JuoAcTTc0lFABmnDm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qcZpabQKAH0qjFC96WlcAoFFKoouAoGKWiii4ABmnYGKKQnii4DTTaC1JnimAnrSUUUAFL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BzQAgWilooAzKUcUlFWQPzRTKXNADqKbupQ1ADgcUbqbmlzQA+ikzRmgA7GozTy3BplAC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k8Go6AG7qN1FJQBJupQajyaUGgkeOacDUYPpSg0DRJ1opoPpS5oGPyKCeKbkUUANNFO2ik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7aTFADhzTl71GDinCgB9Kvemg5paAH0U0GnUrFhRRShakBKKXFJQAUq96XFCigBy9Keo60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op6jNNXpTlNACqtOC00HFOBoAMCkIpcikJGKAImpKVqSgAooooAKVehpKcvSgBy96WkXvS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6jNAATSdqKaTQAlIaWmnqaACiiigAooooAKKKKAHL0ooXpRQA31oo9aKAHZptFFABSE8UZ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5Txilpg4pwOaAFopw5FIaAG0KeKCeKbQA+img4p1ADqVetIORSrQBIvQ0tMoHFBQ7Ap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MKQ0tIelADaAaKKACl70maTdQA7NGabk0mfegB2fekzTN1GTQA6kyKbmkyKAHg0tR7qUGg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3UAKOKUnimbqTNADs00t1ppNJQAuaVaTFOAxQAoGacKRelKOKADFGKXdSZoAKKTNAOaAH0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gAXpT1GKAMU4LQAL0oNB4ppNABmmlqaWpm6gBSaTNJS0AFFFFAADilDetNozQBIpxRTAcU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aSgDNWYjqKAMUUAFFFFABRRRQA+im5ozQK4pNNpaaTQFxD3plPplAXGnqaSnGm0BcKKKKB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acowKAQo4p9NAzTqCgpQDjrSgYooAKcF9aUCnAYoKsM20m2pccUhHFAWIsUAYpxptAWFHF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PWgLDqcORTaVT1oGPUUtIp60tKwBRiiipAMe9AopQM0AOFKDQBmjbQA4cUoakHFFADg3vS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/dRmmUZoAM0U3dRmgBc0bqbRQA+gHFMBxSg+tAEgp26owfSl3UAP3UmTTc0mTQA+kpuTRm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QAUUUUAFFFFABRRRQA5elFC9KKAG+tFHrRQAUmaTNJQAZooooAKKKKACgHFFFAD92O9Ju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QBmgApy96QL60oGKAHA4pRTaKAH5NLupm6jdQWPDUuRTMijNAD80mabRQAtJRRQA3Bop1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04jFJigBtFKVpMUANxRinYoxQAyjOKeRTdtACBvelyaAlOVKAEGaAKeEpQtADAtOCU9Vp+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KI6kFOC0ARbKNlWAmad5dAFXZSbDVry6aUoArbKQLipytNwKAEUU9e9MBxT1NAD1FLSA4o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RPWnMaiJ60AITTN1B6Gm0APBpQfWo6evSgB9FA5p2KAG0mKcRTc0ALRTd1FAFPFFJuoBq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aKAuFFFFAXCiiigLhRRSE0CFzimk0UUAFMp9M9aACm06kxQA2ilwaMGgBKeOlNwadQCFXv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TlHFBQ4c04CkAxT1B5oAUD0pQMU5V4ooLGk9qYTTj1NRnoaAEJpuaDSAZoAcKco4poHpT6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UAPpQaaKKAH5FFNopWAdSr3puaVW61IEq9KWmK3FG73oAfRTN3vSbqAJKKj3Uu73oAfSU3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G5o3UmaSgBc0ZpKKAHBqUHNMooAfRmm5xSg0APpaRelAoAW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ihelFADfWij1ooAZRRRQAUUUUAFFFAGaAACl20oGKWgBu2jbT9tJilcBAtLRRRcAoooouA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FwEop+DSYpljaKXbSYoAM0ZoooAXdQGpKKAHUUUhNAAelJRRQAUUUUAFGKcBiigBtASnU5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6eI6ctOzRcBhSm7fapCaQDNFwGhacFp6pTwlFwINpp6ipNlGMVRNwUU6mbsU0y0BckJ4qJ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0tAXHM1M31GZKZvoC5OGpytUAanK1BROG96C1RBqXdQApNRmnU00AIRxTcGnUmRQABacop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TcevelzUW+mmSiwXJC1Rl+tRtLURkosFyYyUVWL0UWC4tFFFMxCiiigABxShqSigBd1G6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RRQAUUUUAFNNLkUhoASiilAzQAYNGDTwM0baAGYNKFpwX1pQPSgaEA9aeooAxT1FAwVaeq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oAAMCgjNPpMUGliIrTClWAmaDHQFirspNtWTH7U3y6AsQgYoqQpwajoCwUUUh6UBYUHIop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BYKAcUm6lBzQFhQ1KDmm0UrBYk3UbqSipEGTRmiigAzS5pKKAHA5opFHWloAdtoxS0UAJt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KTbS0UAJt60AYpaKAHAYFLSZFAOaAFooooAKKKKACiiigAooooAKKKKAHL0ooXpRQA31o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7aTFOpCKAEooooAAM04DFCiloAKKKcBxQAUYzTgMU5RWdwI9vtShKlVaeEouBAI6Xy6shM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FbyqXy/arOyjZxRcCvt9qbtqYrSFa0LICtJipStNKcUAREUlSbaaVoAbRRRQAZN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kHJp45oAAM0uBSgZpwGKAGYFLTsU3FQAu6jdTDQKAJBzUiio0OKkVuKAJFpd+BURemNJQB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qBnpharIJWlqJpaYWphNACmQ0wyGkppoAXcaA1NooAlDU4NUQOactBZMppy96iXvUq0AOp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igBhPFNzinFaifjNAC76aZeKhZjUZfrVkE5lqMzdagL0wvQBMZKTfUIp6jrQA8c0UqCigC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CnZptFADs02iigAooooAKKKFGaACmkGpMCk2igCOipNtOCUFIiCmlCkVMqU7aKAIgMClp+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UUooooAcBinr0pininLQAtOXpSDmnUAFOQdabTk70ATIuafspiHFOL8UANK00rilL1GX60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vUzv1quzdaACimg4pwOaCQooooBBRRRQUOXvS0ijApwGaAHUUUVACetLRRQAUq96AtOC0A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L+NO2mgBKVetLig9KAFopuTRk0AOopuTRmgANJRmkyKAE3UoORTacvSgB69KVaQdKWgANF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im7qN1AC5FGc0zIpaAH0U0HFKDmgBc4ozSZpN1ADqKbn3pM+9ACk5pp6GlppNWWJSikpyj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cvWmr3p696AFpQM0KKdSAVRT1FNBzTl6VmQPUVIopq96evQ0gFpQKSlzQAYpKXNGaAGbaN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I9tIU61KelNoAhK1GVqcimEVSArkU3BqYrTdtMCPFFPIxTcUFiUUUUAC9aevWmL1p69agB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mr1pwOKAHU0inUUAQkc0mKlKik20AMHApd1LtphoAC/Woy/FIajPQ0AKX603dTDSVYDi1N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TmkpwWlCUAMoqQR0eVQBGp5qWNc06O2JNWo7fAoAhWKniOrAi20bKdwIQlOCZp+AKQsBR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KODVlnFV3Oc0tAKTZ5qIjrVlk5qMpVkFYik21OY6QR0AMUVIq05Y6eqUAIooqQJRQBGOe5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oMgooooAKKKKACkx7mlpMUALQDim5NAagCTIoBzTA1LQA6nA1GOKcDmgpEimnA+lRDilU9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RSBuKTdQVcQ0lGaTdQFxelPFMBzSqaAuSCn9ajBxS0BcUHmnqcU1RTgOKBjg2KQyUwnGai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rUZkqMtTSaAFZ85qPdS0m0UAGaWmU5TQQOBpabSr3oGhaVRSU5elBQ5RmnUijinKMUAG2j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UAMC04LmnhacFoAYEp4jqRVp6rQBEI6Xy6mApdtAFfZTSuKsEcVGwoAgIxTcVKRTcCgBmD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EUAMzSbqD0pKAHA5pymoxxTqAJAcUbqaD60bqAHZpM03NJkUAO3UZpuRRkUAFKvWkpV60F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w6UAIaSnHpTaAG5pKKbmgB1FAOaKBigZp1A4ooAUcU5eKYBmngUAPXrTqatPAzQAKKevSg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By07pSL3ozQA7NJmm7qbuoAkyaN1Rh6QyUAP3UbhUBkpPMoHYsbqN1QeZR5nvQFiXdTSaZ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WH0003dRuphYD0ptLmkoKG+tFHrQBmgAXrT160irzTgMVADl606mr1p1AC5NKDmoxnNOoA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0mRQAvrTCOtLupuRQBGVpvl1NgGjbQBX8qmmOrW3imFasCtsoCVP5dOEdAEKx5qRYqlWOp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09IfapQMUoOKAHRxAU/AFR78ConmxnmlYCYkConkFVnufeqzXPvRYC20uKhabNVTNTRJml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zScmmIakXmmAmyk8upgM0oWquIg8qgRVZCU4JRcCssVKI8VY2UmBRcCHZiipM0UXApUU3d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WiiigAooooAKQ9KM0m6gBpNANLRQAUq96SgcUAPpVOKaDmjNBSH5ozTN1JuoAl30m+od31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KjDetOBxQA8cU4HNMBooAkBpVPNR5NG6gCwpqQHiqyvTxJxQO45jUR6mlL9aZuoC4EU0i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jKXHFJRQFxppBxRmigQ+lWkpVoGhaeOlMp46UFDxTqavWnUAPpy02lBqAHL1p44plAOKAJ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dS76AJ99G/jrUG+jeaAJC9MLUzNFAATSZpMUoFABTfWnYpuKAIzTepp5Wk2mgAUcUtA4oo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ppNAATTd1ITTc0AP3UbqjzQDQBMKcDmogfSnA5qblEoPrSg1GDTs4ouA7NITSZNJRcAPSm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KvenDmkAxSr1qhjqcBSLT1HWgBAtPVaVRTwKAEVaeoxSgYpygUAAGKWimk1BAu6ml6YW61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Kb5lRlqZmgCXzaDJxUJzSZoAeXo31HRQWS7qXf71EDinCgCTdRuqMcU4VSAXNGaKKYDsii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RRRQA/gUZqM0maAJQcUu6oc0ZoAm3Ubqg3e9PBFAD85pCaZupM+9ADicUm6kHNFADwfSl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QM0AOooop3AcFpypUatUivRcB4SjbQGoLUXAQ8U3dTGfFQtLjNFwJXkwDVOabrzTZZ+tU5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455ic81F5lMJJNOVfWnoFxwyaevemqKeoo0C49TUqGo1HWpEoC5Mpp696iXpTw1SMkBxS5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AHl6jMlRs/WomfrQBIZaKrFutFACbqUHNMpaswHUuaYDilyKAHZpKM8U3NADs0m6kpKAH0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SL3py9aABRRinUY4oKQym4qTFIRQBHRS7aMUAKDkU5TimL3p1AD6M4poOKcKADJoyaTN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cHqOigCTdSBvemUDigCQHNLTRTqAG0ypDTcUANoFFKvWgB1KvekpV70DQtPHSmU8dKCh46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AH0qikFPqACigDNOoAbiinUUANop2KMCgBMe9JRSE0ALSZFMJppagCTdSZqItSb6AJcim0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AHbvejd71HupQc0AOz70hNJSGgBCaSiigAwKKUDNOA9KAClXvQFpwHpUAFOHSkC07bQAlF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DKMU+igBoFKBilop3LFXrT171HTh0ouBKvSng1EDxS7qLgShqXdUG+kMnHWi4E5l4qNpar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lIgsGWmebVYuTSBzQBaDZpwOarKxqRW4oAloxTQaXdQA2iiigsUU6kUUtACqKdSL0pyjNU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cFpyJ1pgR7KAmKsBOKaVxUAQ0U8jrTO1ADaKQmk3UAOopu6jdQAlOHSkBzS5xQAE4pM0lF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imjpT1HFACqM06hRxTgKAG4oxmnhaeqZoAg2GlAIqwIxTWQDNAEW/FMaTg0Pxmq7t1oAV5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gnNNxQBG3OaiMRq0E4o2VVyCr5dOWOrAjp6x0XArrHTglWVip3lUXAq7aUDFWDHTfLp3AY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RiigBc0wmnUwjigBhPBphFSYpMCgCLbmipQBRQBXpe1JTS1amQ7NJupham7qAJgc0q96hV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kPSm5pM8UlADqKKKAFXvT1GaavepkFJgNCEUu2pOBTSwwaQDMUAZp3BpVXrQAmzIphXrVj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sr4xmm1KRTCaBAKWk3UZFBIE8Um6lJptADsilzTKKCh9FIveloAcDkUtIBiloAKKKKAGUq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KCxAKUDFFKOKAFC+tPUYpF606gBw6UUi04cUAOpw6UgOKN1QAtGRSAZpRGTQA5WpwPWmBM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7sCk3CoS9ND+9AE9NbvTQ/FNL9aAENMJpS1MJoAXNNpCaTdQA6k3e9NzSZoAUGnU2nAVQD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mnAelK4Ee2lC1JtpwWkBGFpQtShKdtqQIQtOVakwKAMUgEC0u32p4GKKAGbaTBp5xSUAMo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AFyKQ0zdSFqAH0qnAqHdRvoAnyKQtUPmU0yUASF+tMaT3qFpKYZKYEhem5qPfRuqgJKKYD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L0p6nio1709elQUiSnUwdKevSgYuKMGnU5RxQA1FODTghqVF4NPCUARInFSonNPVOKcBim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hTil3e9IAxio2HWnF6iZ+tADH71EaczVGWoAD0ptGaKACiiigAooooAKVetJRQA9akXvUI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B0pykYquJMUvm+9AFlTjNPDACqX2jFJ9o96ALplFQvMOaqmfrUZkz3oAleTOahZutNyaSg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ilDCgBRwKWk3UZoIHrUqL1qFTU0ZoAlVOtO201WxQX4oAQ4FRMRQ71A0nWgBxNJvwKhMu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As7xTd4qr5tAkoAs5FHGKiVqeDQAuKKdRQBSJppNITTc1qZAaYT1p9NYZoAj34NSRvURWn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ORS0xDgU7dQA7dQDUW6nK1AE8YqUcCoY2qZeRSYDGbFRFzU7JnNRGOkA+M5qwg4qsgxU6v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VGx60u6mMaCiJjUeetSHvUdACbqM0u0UYoFYTNJmnUY4oFYbu96UNTcUoFBQ9TinCmKKe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kAwKWgAooooAdRSgZpyrQWIFzT1i605BUq4AoAjEVLsqXIxTGcCgBmMUZprSU3dQBLu96Q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amwFmIZq1HGMVTifFTifAosA91ABqpK2M0+W5681RlmzmiwDi9JuqAPk08NxRYCTfSb6ZR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mikPSgBN1JRQBmgApQKUDFOC0AAFPUUAU8DFZ3AFGKeBSKMU9RSuAAYpaOtKFpAOFFFFAB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qrAOyKTdTC1JkUWAk3UhPvTMijNFgHbqTPvTSaSlYAzTSadTKdgEJxSZNKRTaLABNMLU4i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x61GTUhHWmFaLAN3U4Um2lC0wHDkVIvWmqtSKtACr3qQDikVaeBioKQo4py9KQCloGKtSI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FAEicVID6VGvelzQA/wAzApPOqJm61EX5oAs+bSef71UMlM833oAuGX3phl61W82mmSgCc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HfQG/GgCbdSg+lRKacORQBIDijNNU0tAD6KKKAEJpuaO1MJoAXfSeZUZPWmFqAJvNpDLxV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ETGX3pPNNQ7qSqJJ/MpfM96r80uaAJ99JvqHJo5oAl30BiajANKOKAJQeKcp4qMcU4VAEy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kU8UATg4FMZsZphkwKhkl60AK8nXmq7zdeaillPNVXcnNAErT9eab5uagwTT0Q81YEobN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NTImKAHpUq9DTFFPXvQA8HNFItFAGfmkoorUyFFFJmjIoATbSgYpMijdQA4HFGaQHNOC0A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cEpwSgBUOKmR6hxijOKTAs7xikzmoAxFOVs0gJaAcU1TTqAF3U0tTaO1AXELdabS4pMUDT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tLtoGJuo3Uuyl8ugBoIpaXy6AhFACr0py0gXFKBQA6nAU0DNOoAMCgDFOUcUtABTlqPNOj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XNLyBUsK7hUjxgCgCi7kZqEympZhjNV+5oAUOTTg1NC0tAD1apFNQqKcDigCXfimtKeaYW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AaQmmHmilHFACBaXkUuRSZoAAaUHNIFpVWpuAtJTwmacI80XAi20oWpxFTlhouBCq04LU6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uBF0oAp5GKaTiswFpynio8+9G+gCUHFO3VBvo8ynYCfdSFuKh8ym+ZTsBKXphfrUe6m5pg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JozQBKHpd1Qg4pwNAEm6k3e9MooAkyaSm7vejNACk8Gm0UUAFJtpaKAGbaTZUmKNooAhCU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haAGqlSKtKq05RQAKtOAxQKcBUFITFAWnUUDFWnA4plGcUASbqQtTd1MLUAKz1Cz0MetRn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abuPrQRSUAO3Um6jFG2gABzT1600D0p6rQA5RUijikUU8DFAABilXrSgYpaACijIpCapIB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yaYTRYCMjrUZFSmmkUWAhI60mOal20bKLCIwM0oXNSBKeExTJIxH1pwjqQDFFAEflUvlVK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fyqBEatbKUIKAK4hzT1hqwFApQAKgCERYoKVNjimkdaAK7KahaMnNWyKaQKAKJt8037JV/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oiz9qetpjtV4AYpcCrApC3x2pRFirWBSEcUAVtmKNpqYimEUAMXiig0UAZoNLmowfWlJrU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00mlSgB9NNPXpTWoAFapVbiq46mnqTigCxmnbqrhjTg1AEpNJTaKTAfThwKjXvTwcUgJM0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jFNpN1GaAFoxSbqUc0AhQtOVKRelSKetBQCOneVT1pxOKBpEewUbBTGkxTPNoESbRTcCmb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JkUZFRBjT6AHClzTdtOxQAhHFEfBNKKcoFBZagfAqVpMrVVAakwcUAQTc5qsOCauOnWqrg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YpKj3U4Z7UASCjtTQcUZoAKKcCKKAIz1pmTUhFMIoAAacozTQMU9RgUgHKKeq0iinr1rMB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YlSL3pAPVKcFApBzRQA7imsRTCxphY0ADGoyetKW61GTTAQmm7vegnim1QC7qN1JRTSAM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tMB+TRmo80ob3osA+im7vem7qLAPyKMio8mjd70rASg+9LuqHJpQ1FgJKKZn3pwPFOwC0u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wDgc0U2nDmiwBRRRQA+gDNFKvWkA6lXoaQDNKBigBwpwplOWoKQtFFFAwopDSUCAmmE0pN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1ph6U496Z60AFFFFAC7aNtLRQMAKeopF6U5TjNAD1704HFNU4pcigB2RQWpuRTS1AAWppe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gSbqTdUeTRQA+kpFGM0tACgZpdtC9KWkA1RzT1GaTFOHAqQDbSBakHSlVc0AJGlTpHSxIK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DtxTSKsEDFRECgCMZpaCcUwvxQQPprNULS4qJpTQBMz9ajL1EXJpM0AS76NxqLdShvegCU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IOaeoqwJQ2aXNNUYoJwDQAE0wmkLU0mgA9aKSigDKopN1G6tTnFopN1G6gY7dSE5plOBzQ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lMp26mMfRSbqXrVAPHSimg4p1AD6KKKgAo6UUUAGTRmiipAAacDmm0DigCRTUiGoVNSIaC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NRoakH50ARNGTTPKNWCRSEigCv5dGypcim5FADQvtTgMUZFGRQAqjrSmm0UAJmnxt1pm2n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ImAqXzFAqpkqKjeUjNAiaaYc1RkkyTSPITnmoTkmgRKjVMrDBqsi1KvSgRJmkBxRShaC0A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FLQAUyn4pdlAEdSL3pfLpVXGaAHr3p1IoxS0hIVe9SL2qIHFPVqkZMvelJ4qPdSF6kaHE9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oy9CGBNMLUhemlq0RIZpM00tSbqYDqM0zd70m6gB+6m7vem5pN1ADsijdUe6m7qCCXfSbh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6gCbcKNwqDd9aN9AFjIo3e9Qb6UP70AWN1KGqANTg9TYpMm3UoOaiDU4NRZhckBxT6jU05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1Np3WgBy96etNA9KeoqLFj1GadjFIopaLAMopSKSiwCg4pwOaZRRYB9NPU0m73pM0WJA1H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ENPU00inmm0WAbSr3oI4NJ0oAkXpSHrQKcB+NFyhlOXvTgtLsouMaDil3UuyjbRcaELcUz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ouMZSbafgUYFBIzbShfSnYFKq0gALx60u2nqvFG2gBm2lwKWkoENpQcU3NG6nYkkFPQ1B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C2jgU/wA33qj5tL53vRYC4ZaYZaq+ZRvosBOX96YW61F5lJuosOw4mmHpS0lFgsNop23Pa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w2gc0/bSgYosFhqIasRx8U1eKlVwBVCArxULnrUpkGDVd3zmgCMtTQ+KQ85pNpoAd5woqM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ooorU5wooooBBRTcmnCgpDgc0tN6U4Uxj6AcUgOaUDNUA4UvSkUcUuKAHbvejd71GSaTJq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u96iyaVTmgCbIpajBzSipAfRRRQAL1qRDimAU4cUFImVqeGqAGnqaAH5pD0py4xSHFADKK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RRil20AC0tAGKKBjxxTsios4pC9A7kjNxVd260rP1qEnOaBDT1pVFNp6igQ9VpwHpSL3p6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KcBSUu6goXFFN30m+gCVR1qRQKrh6eJMUAT4FNOBUfmUnmUAOJ96TdTC1N3VIEofFKHqDd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AWfMpDJVffRvoAkL0wvTC1NJoSC4u+ml6aTTCasVx5ek31HmkyaAuS7velyaiB9aUHNAXH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igLhQelJupKCbhTTSk4ppNAXCk3U0mmFqAuSbvpRvqEtQGoC5Y304NUAbinBqCbk6tUitV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UmWFapFNV1apFagtE4PrTlNQBqcGoGWVNSKaqq9PWSoEWwaXPFV1kp2+gCUnFMpu+mlqAJ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/3o30ALmjJplAOKAHUZpAeKSgAJpM0E4pmaAFzQvWm7qA2KAJl709ehqINinB6mwEw9qKj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FIkoqLfShs0DJMUuM1GrU4NQO4bBSbBTqKBDdgpQmKWigA6UE4oppPWgQhNJmkJpuaEAHN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q7Eik4FRlsUjP1qFpOtFgJfMpBJVYyU0SUWAuq/vTw/vVJZDTxJRYCxupQahVqerUguTDk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TTwcUBcdRTd1NLUBcfupN3vUZak30Bcm3Ub6h8yk30ASlzUec0macooARVqRVoVakVeKAE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FFAHzXp/iDxjowP2TVjdRb8+Xefv/AJfT5vm/8erVtPjDrFn8uqaGkgHWS0l2H/vlv/iqj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mXKdZpHxV0LUTse8+ySf3Zhj9a62yvLe/Tfb3EdwvrGwNeLyaNY3Wd9rHJ7kUkOh/Y232V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ic4rRVA5We50q968etfE/ifS7j5L5NRtgjfubhfnLZGPm/Ouhsvi7axME1bTrvTW7yKPOj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xI9BpQcVR0vW7LV4RJazpKp/unn8qvYq0MctSpUS1KlWBIq8UuOKF6UtZARFeDTMVLTaAG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lAp6gYoAaBgU5RS4pRQAAZp1FFABSgUoFLQUgpQMUoGKdtoAbuo3fWnbaNtACUUu2l2igB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TtvvTaM+9ABimEdafRQBCV603ZVjbTdlAEISnKlShKXAoGMC4paDxmmFqB2AtimGSmM1R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zM0oaq4NPRqAJw3404GolNSL3oAcCTTqRRxTwOKAGEU2pdntSFagCIim1IRTD3poQmaaW9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1MQ4tTd1RlqTdTAkzSE0zdRuoELRSA5pR1oAAM07FFO20AM20baftpKAExTSOaN1ML0Eik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9ML0AKTTSabupM+9ABS9KSloAcDinA5ptHSgSJAaepqIHNOB9aBomVqeGqAHFODUFpk4e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tSKuWA1PVqgVqcr1IFlWp4aqyvinLJQBPn3ozUQelD0APzRupm6jdQBJSimhqUGgBx6U2j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CaaTSFqYWoAfuo3VHupwOaAHhvelDU1RTlFIB2TThSKKeBRcBAtOC0oOKNwouUhQv407aa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lcY+imeZR5lAD6Kj8yjzaBDyaYTwajM1NMuaoQ9iKTIqIvSbz3oQiUnimMetG6o2arAax6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ajNADcUqrRTlGKABVp4GKRacozQAKKkShVp6rUBYVe9OBxSAYozQFhSaYWpC1N3UBYXNJT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sOC5pypTkGalRaAGJFUqxVKigVKoAoAhWLFKExUpxTCwoAAMUVGZMUUAfP3lmkMRwak3fS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KzH7OhC80+2fevJ5qXyhyG5qKOLy5G9KAHlBvzULKN5OalZTtJzUTIdhNXsQVXtYWcuIwr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zHNRXPjHXfDdtFNa37XMSTxhoL75oyueRu4IqyBjNZni8bfC95J1wn/fPzCmm1sFjq9M/a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1ezkspO0tpIJ0f3X7rV33hrxzoHiXyxpmrwzTyDK2kx8ubH+43NfJN/p8Vxb/APPb/P3qw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9QitJpf8Aj3nV0/2G/ve1axqMpxPvuivOfg94wu/EFvqOn6hd/a7uzddlxJ/rXjKg/Me/3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uRYjPSmE1OVqJloEM3U4PmmFetAGKAJg1OBzUS9KevSgCUHNKKYvWnigB1AoooKQ4HNOBx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N1G6o6KAJN1JuplFAD93vSZ96bRQA7dRuptFADwacDUO6gPQIsbqTPtUG+l30DJgcUmai3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czdaiJpT0poGaBiEZphWpgOPWk20AV9lPUU/bSqo5oAWNalRKWNanjQYoAjCU4J61OEG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UxhipqicHmpAgY4qBm61JIcZqq79aaJFL1GXphbrTd1UhD91JmkHIpaZIZNKDS0VJQdKeD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QA8Gl3e9Rk00saAJC9MZ6iL9aYWoAc0lM31GxoBNBI4tTc0ooxQA2inYooAaDinUUUALmn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WqAd0pwOabQOKAHg4pwptAOKAuPzS7qbRQNMk3UoembqTdUlXJRJThJUINKD6UBcnElKJK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6UBcm8ylWTrUIPrSqaAuWVfinb6rhvel3UDJt9ML1GXphegY8yU3fURbrTd1AicPTkaoAa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lbinq1VA9PV6VhFsPR5lVt/FIXosUTmWm+d71X3GjNFgLHne9L5vvVdT1p69DRYq5L5vvS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Af5lIZDimZpcZpWAj3k05ST1p6x5zUgixSJGqM04JTgmO1PxigCPbxTCtSnrTD3p3AhKUz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lqLgIFpwXFM30nmGjUCYKKcBiq/m0vm0agThsU4OKrb6N/vVBcs+Z700yVBv460wvQFyYy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0qnrQFyYNUkZqBTUiHFAXLceKkDYqssmBS+ZUAWhLjNHn1UL00PmgC2Z/emGWoATTgM0AO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APBt1AakorkAkDYozUdFAEuMilNu0yYQZNKnC1csHFu2481YGFZXMV/GzwSLKg/jQ5BrO8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rMmN2y3L4zjPSq3wt+F2nfDDR9V0+zu7iaG51CS8jjlfd5St/DV/x7aGbwRr6etlL/wCg0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SeWcNOn2eFvlbHVfrUniJBJbC9hBklPPt7Gsi9sGksd4jIA5cd9vY1raFfySad9mvMZUbV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iz2T9lXxh/aHjDxDpMsvnS/YoZ/8AZ/55n/0WtfTScZr5J/Z5tH0X4yWJKYS/026hI9PL2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xWTjrWsSCxkUw96j8z3pQ1amQFabt9qfS7aAI6cvSjbTlWgBwp1IopaACiiigBQcUu6m0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oKHUUuKSgAooooAKKXGKSgBlFFFABRRRQAUqmm5pQc0AOwKAtIDilBzQAtNI5NPAzRtoLI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gDFADk4zUitiohxRuoAn8ygycVX3Um40ATebikN2AKhxmq8wxmgGFxcb81VLcGnEjmo29q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k3UbaUJVDAHNOXvShKcqUAC9KcBT1XilwBUkjVWl2mlozQAwioz3qQnrUZNAETd6ZUh703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lxQAlKBml20oGKAEApaKKACiijOKoBCaM0maSgB+aBxTKUHFSBJkUZqPdS7qAHbqX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vWgCQNShvWo6cpoAkBpQc0xTThxQA4HFPplKDigB+6m7qbTc1QDt9N3U0mkzQA7dQOaZml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KabSjigCRelKDimZFANKxQ/JozTcmjdSsA8Glpm6jdT1GSA4pwYCod9LvpAT7hTS1RZpQc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UqCo0FTR1LKJkWpMCo1OBSl6Q0BOM1Gz4zTXk61XeTrSKJTMOaYZqrMxpBk9asgmMlM300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uozSU0nrVEDs0m6mFqbvoAm30m6oN9G+gkmLUZqMNShvxoAkXpT1HFRK2KeHoAkXpTlPWo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gCcNijdVfzKUSCpLTLG6gNUIkpQ/vQO5OGpweq++jfQVcteYKKq+ZRQFzwmxvotQtYriBt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Yrg/B2sfYNQ+yTf6q4/8AHZK7yvGw9X20eY3xFCWHnysKKKK6znJFPFTK/FV16U8N71IE1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+GNYT+9Zyj/x01ZQ1Frpz4f1P/r0l/wDQGrRAeA2v78w/ve9P1F/7MuvtWzdjvVHTrDT/A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sssiL/u/dqXxR5un25hmik83/AJ6b922mWes/C7y7v4g+F7vzNssdvM2z+8HjcV9H596+S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/AAnGixed/G0Kf723O39DX1lk1tEzehKD6U9TUQp69a0MyZTTwcioVNSKaYEgAowBSBsCm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J5lQl6j30AWfMpwfNVA5pyyUAWxzT6rJJUiyUAiWlUZNeJ/tJftBS/B200zTdGs4r/wARa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zRxRqQCxVeWYsygAdeaTwn+0RreneHbCX4ifDrxLoN00YabUtO01rmyb/AGtqs0kef7rLm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U2uL8MfG7wF4ulEOmeK9Mlujx9kml8icf9s5Ap/SuyjnWblDuXsaBWHUVHcXMNr/AK+eG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/zNRLqNm4+W9tm/3ZlP8AWgLFgng1GTStxn+lQk9aCRd1G6o8+9GaAJN1G6o80ZoAfupQa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APBxShqaBxSgUASBsUb6bTDQVcf5tJ5tQk9aZmgLljzaBJmoF709RQFyYNmnKc0xR1p696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xFkGlMm0VE11kGgdyk6FSaSnyybs0xRmgzYmRT1NIEp6pxVDFU0+hUp23FABRRTSakkC1N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y3WgBS9MLUmaaTQApNNzSUUAFKBmkpyigBQMUUU5RQAgWlC0tFACYxRjilpKAGGm0/b7Ub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T9tJtoAbRTttG0VIDaKdilxQA3FAX1p+2nBKAGAZpwGKcFpaAEUYpaKKAHBqMim5pN1ADs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Rn3qgCmnvS5ptABThTafQAoNLTaAcUAOopN1ITQO47d70bqjLU3dQFyXfRuqHdSg5oC5Lu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9DQFyZTThwajUjFOBxUjJkOKlV8VVDYpQ9IaZbElNaTrVfzKTfSKHs+aiJpd1NAzSGKFpw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ViDaKQjilzimFqESIaiY9aVn61EzVQhCaYT1paYw60CuJuoV6jOaVaBEwanBqjUdaeq8U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UJR5dACbzSeZTvLoEVAhvmGlWQ0/yaPJqRXEWQ04SGgRYpRHQNCh6UOTSCOnBKBhuopwjo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xp39kaxND/wAsvvw/7td54a1MarpCSk5liPlSfX1qj4w0w3uli5jXM1qd31TuK57wXqq2m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rwBD7N/D/AIfjXydNvD4m3SR9PVtisPzdUeg0UUV7Z4AUu6kopgPiPWmas2dE1Mf9Osv/A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abqC79MvF7NbyD/x2tEB89+Hrn7Rb6f8A9NIV/wBpdtddf6fF/rZef4/+A15x4O8U6TcaP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fm7P+PO4/dyv9PWui1C/1E/uf7OuPNt02fc9aYHa/BKSw1P4oaAlmqo9t9omdY/ug+S+R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18p/s6tcv8XbZZnK40e4aSGQYEDCSNVbd23eYV/4DX1ZXYoqxlJBTx0pMYpwFIgcKdTRTq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CaQnFADT3pmKfSZFADacvejIpcigBQcUofFMyKTdQCPkj9s9/I+MnwwnP3QvX6XURr7IWf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Zft3HyPGnwzuB94Cfn6TQmvr23mJgjOeqj+VB1S0gmZniT4eeEvGKMut+HNM1Inq81upk/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X+G2k6P8AtAHwnaeMtY8B+H7jTIZ7Kzt71li1GYswkQNJ8qsu1fl+9X1MD3rM8TeF9F8Z6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Vrq1hJw8Fym4f7y/3W/2hQYqR5T4v/Zr8EW2hW5e0vL+4kvrWF7jUb2W4ZlaRVP3mrS0D9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j29vfeGLW8ul3b7gtIpb5jj+L+7iuYm+F2ofD/wAYXcWn+IdUi8HyRq+n6XcXr3MVvIrW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7I5212Mfhj4x6cm228deGdS/2tQ0WSM/+Q5KCrg37MvhCI506fXtGbsbPV5lA+isazLzwL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abbeF/Gb61Y3KXDPB4liWQR+Xs2r5ke1vm3n8qk19/jhomlT3q6t4PvzG0YENvptySd0ir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0m8EfFXVMjUviXZaZE3WPRdFQN/31IzUCNL4e/EKfxFrGoeHdd0k6F4q0uKOS6s1m82GSN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xKwH1ruq8y8KfCm28F/EhdTj1PUtY1C40t1uLzU7kPJIRL/F/s/N8q/w16XQKw6iilHNBI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UVKooAAtBFOppPWgBpbrUbNSsaiJoACaSmk0q9KAHr0p4NMQVIBmgBQ2KXfSbaTbQA1zmo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oytBJHtHNKq0v+c0A0AOC09V4puaXdQUO4FN3Umc03bmgALU0tS7aaRQSMJ61GTUhWmlaA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KNlADKcOlKFxS7aAGYpw4oooAKcOlNoBxQA+im5ozQA6imZooAfRTd1KDmqAXFLtoU04DN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qUL7UoWpAh20oWptmaNlADAvFG0VJTKAGkYpKU9aaTQAuRSbqSigAooAzS7aAI6Kfspu2q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QnFAC0Z96Zmk3UASbvejf71Fk0bqAJN9JuqLdTqYDqKFHFOC+tACUqjFOC0oX1pANAzTgM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PAxTAacG9aQ7i0UDmipGFA96XbTgmaBpjKco61IsdO8vFTYoauOaSlIxUZNUQDNUTPQx61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LVGWpT0pAPWqJFoxminAigCPy80qx1JmgGgBFSpFWkyKcGoAeq0oUGmB6XfQA/aKXaKj8y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HpRn2pmaFNSIdSjFJRQMfQDimUuTQVYkyKKi3e9FAHi4RZQ8bY2upU/jXkc0L2NzMmdrwv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V8mvN/HFv9n8STyAYWeKOUY+rqf8A0GvmMerRU10Z7+WzvKVN9Uej2Nyt7aQzr92RAw/Gp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/aNDRCcmJin+FdBmvRoz54KR5ten7Oo4jsijIqPJoya2MB8b/ADNTrxg1ncL6xMP0qurEO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B7GrEfJFto8OofZLT7J9ru5Pkhjt0aWR29sV3Nt+z78XdQ/5B/wDbmkxf9Pup+Qv5MzN/4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jafpFtDFaWlvaiNP+WUarWqDkV0wjcjmPE/2dfgLqPwo/tHVvE2t/8JD4m1BFgeSN2aC3h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szfMzV7Rg1JTsCtloF7ojAop1JmpMxAKd2pN1JnigApp6mnU09TQAzNJmlpKACiinAcUAN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RQCPjP/goDosZ1nwXfedcJLNFcW+1bhtoA2tuVOgbj71fXmiRfZtFsIvMkl8u2iXfM25zh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/4KCf8evgOfH3ZrqP81Wta2/aBl8UfurT7Zd2kaKiR2/7qJWA9+tKckkjrkr00fRl/wCKd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9Aw/hU7z+Qqj/AMLBt3JFppGpXXo7rHCv/kR1P6V4dB451V/9Rosmf9q5Sr6eKfEEh/49r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P/oNc7q2MbHofiLUdY8RtbMukQ2vkhhia/B3bmVv4VP8AzzWt628aa3NEPM8O26n/AGdTH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8U+I16/YfrskNSL4w19f+WliP+3aY1j7Z3HY9iTxdfKf3nh66P/XvdQv/AOhMtXbfxZZyf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+P4rm3bj/AIEu5a8Xj8f65H1l01v+/sf8xWhb/EvWE+9p9pP7w3p/qtP2zCx6hqGrWsOt/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HTHdzGef9YvH61f0PW4dbhlZEMUkT7HjbqK8pv/iEdSGn2kthc2Ml5dRwZlhEkTqW+7uVh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X4UvY9Okuo2lSOSUKUVzjcRnP861jO47He0o4qnY6il0uM7XHUGrddCdySVTxTlNRg04Gm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LU0t1ppNADWamE0/FJtFAEdAOKfspQmKABTUimmqtSKtADlp3WkAxTlxQA1k61Ey1ZJAFQ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yMU3j0qU9TTCvNADKVe9P20mMUFDkFP2cU1eKfu4oAYVFN204mkoJGbaaVp9IehoAj2Uba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xSEcGloPQ0ARmkpTSUAGabupTTaAFyaN1JRQAu6lBpMUoWgBaVetKFpwWqAF609e9IF4pV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ThxTKN3vUgS5pCRimZNIScUABam5pKUDNACUY9qcBinAZoAj2UoXFSYFLQBHto2in4oxQA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6b61QEZ6Uw08jimlaAGEUm2nhacEoAi2mjYanCU7YPSgCttpQtS7KULVICNVp4GKdtpKNA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NAFzSUhNNoAfu96UNTNtKBjNSBKrU8GoV709T2oGiZTUinrVcMRTg+KkZbVhQWGKqiXFIZ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IqMnrUJm96aZaBEhxzURpDIaaWpoTAimk0hbrTC1MQ4v70nmVEWpgPNArljzKUPUIJpw4o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zUS9acvWgCTdRuptFADt1KGplFAEwel3VH2pAc1Irku/3pd9Q5z9aWgCTfRupi04UFJhmi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DPFq4T4h2+L+wmA6xSRk/RlYf+hNXdVyHjvUrjTr3TDCy7HSYSI65DD5OK+fxy/cs9XAaV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2N+v/ADzlT9RXXZrjvhwf9G1c/wDTWH+VdhWmE/goMd/HkKGozSUV2Hn3GrwxpZOUb6U3O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pPULntVsP3EX+4v8AKpwcCvn7/hdXjH4T6x/Z/wAQvD0mueH9iuni3w9ZTNBFH2+0x7flZ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OheJNO8TaTbappF7BqWm3KB4bm3bKOvqK7o7GTNnzBR5o9aoefR59WBcL03fVbzqTzqVib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VQS09ZKLBcs7vemk1D5lKGoAcTmim7uKSgCRSMdaXI9aiooAlps88drC0k0ixRr1dzgCvn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xZ4l1K78C/CeG6TW9PuQmp6+WEdrBIqlvsiyMrL5jbl3fd21F4o/ZF1D4keF4pvE3xB8QX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vHJdI2npcbfu+Sq/cVv7tA1ueb/t1+L9H8SXXhO30vWrDUFs1u3nW1uFk8psLjdg8Vxvgj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F8GOoXgkm8z/RrCST+ED+7WP+0T8DtQ+CHh7wdaahqOl6tLcQSQP9j0sQNFJGgz+83fvF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9P+H0/wBn87915X3f+B/InzVz1HoenGK9mmSxfFy3X/j18K+Jrkdsaa65/wC+sVbHxcu8f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X/tgi/wDs1dXBftI+M1eFxiuG5kkji1+K2ojn/hX3if8A78xt/wCzVMPjNFDxP4Q8TwH3s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ju2XvU0d8wplWRxZ+OPhyL/j4sNftv+uujTD/ANlp8Xxr8A3JxNqn2U9xe2ckX57lrt1vy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fnRX/AN4A0BZHLv8AETwfrM2kiy8UaeTHqFvKQLpV+UOM/erudQt9P8XiKWH7Pd+W8ieZG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XI+MvCeh+ItLdLq0sYG6/aHso5WH0yK8+m8K+EG1DUPJ8OPdkbUhn0J5tJVJBw3/LT5vu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QnFHuFhc654eI8i9aeFelrePvQD2cfMv47q9M8D+MofE9rLG6Pb31uQJ4JByg9R6ivmDwd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ExltPFeqaVafK9lHqif2hFFjqh8zazbv7yqteh+Ctf8Aih4OvL+4v/Bum+NLMRhZJ/DN7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32eXqf91q3hJmE0fQdPrynT/2nvAl54h07w7fPqeha7eSCJdM1nT5LaVG/uu33f8AgW6vV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NJRkUZFMYU4YptFADsgUmaSigCRakXpUS9qkU4zQAtIWxmlyKjY0AMLmkDU0kUUAOopAcU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QmgA3UbqSigAzSE4FLSEZoJG5pN1LtpNlABuptO2/WjbQAw009DTyKYRwaAGZpRzTTSVQ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OlKOlACYNKBS0oX1oAAM0oGKWkzQA/pTlxzUW/wB6PMoAmpM1F5nvShs96AHZpAc0gGaeq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KFWl20AJilVaSl3VJQoGKWk3UZFAAabmlJ4pKACkyKQmm7qAHZpKTdQGFBI7GaNvtSBsU4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BKAaXcKAALil2ijcKTcKAExSYFBek30ALgYph6UFqYWp6gBNNJpCaSgApV70lFCAfRTd1J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Sg4qLIpQ3vQBLn3oLe9RhqN3WgBS1MLGkJpMigBaVaQDNOoAKa3epMcUw0ARE4zUZant3q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5pV5FRFqVHxQBZVM09Y6iSUU9ZhUgSqnFOCVGswp6yikA7ZSbKPNFIZaAF20mPemmSmmS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rmU0ByaBWJ9wBo8wVX3Gjk0BYn80UnnVDtNKEJoCxJ59FM8s0UBqeOgmuA+INx5uu28Oci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j/RRXfV5Jql4dS1q9uc5VpCFP+yOBXzOYTUaXK+p9FllNzquXY7P4eR7dIvZP+el0Fz67R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IPs/hq1HQyM0p/E1uV04VWpI4sZNSrysJmk3UlFdZwig4oyaSimtwPQ/G/wASdE+F/geLW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ZHCkcj7vtEhX7ny7vevHv2ZdQHiDxh431bwzpNxonw+vPJe1t5Nvkfbtzec1vt+Xy+n3f4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vwnuNPmlm0S8lu7z9895JqM3mox5O3a20f9817D4e0rT/AAnoNhoWlQLa6bYRLbwW6tuCq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LhY4pvmGgsOajLda2RkSCXHejzqrFqA9FiLltZakWSqaNUqtSsNMuRvUq81WiNWEOagseB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cU5RxSGNx7UY9qk20qjBoA8B1jUdb/Zu8QeLNVh8PXHibwH4g1NtXnuNPf/SdMupABN5y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bcv3fmr2fwz4i0zxboltq+jalZ6pp9wuUuLKcSoT3GRxW8pwK8u1/9nbwxearPrXhqa98C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Q8OTfZxMf+msX+rk/4EtA1ueB/wDBRARix8Dbv+e91/6Lrzb4PeHf7Iv59QMsk0txCqcvu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+2vo/i7QtE8JweK/ENl4mInuUtb+Ky+yyNiM581VyoJ/2asfD0bLS2GPvW8Z/TNc9U9aP8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DV9RVS1Aq+o4rzjIFqVelRipVU4qNQF20m3mpFXOaeic0ICrf6edSs5bfzWi3jG9Oop/h3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XDz/ckCBW/E1dRMYqwFJkrRMC3b3MvPNd38J7pvt+qbjn5E/rXnnSun+FniG0sr7UZLy+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r7RIsedu7d96umGpjM6rx58JPBfxPu4brxP4dttXu7eMxxTyhlliU91deRXBWd5qHwR8aa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+IfBuvXaWFkLybff6Tdtu8qNmHMkUm0rub5latjxL+0n4J0PXG0WK+utd1ULlbXQ7drrLf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z9l4H1n4t+PtA8Y+LNCtvC2m6BOl7pmmuiPqNxOu7y5LiRfuqu47Yw3X71dkXoc57Zv8Ae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3oz70ySXzKUSZqGnDpQBMGzS7qjFOHAoAeGxS+ZimUwmgCUy0wy1ETxTV60AS5zSr1pq9K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AcUUmaAHZpuaaWphegCQtSbveoi9AegCxSgA1Cr08PQSSAZpdlMD04SUABWmMMZpTJUbPQ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aRnpm73oAdTSKN3vSVQBTl702lXrQA6lyaSmk0ALupN1JSAHNABmkyaeFpdtADFOc09KNt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vUgqIHFHmYoAm3AUb6rmWmedQBZ3Um6q/m0ebU2AsbvejdVfzKXzKLAT76aXqHzKTfRYCQ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U3NFgH76XfUWaAaoCYSe9OElQZNGaAJ/Mo833qDNGTQBN5tHm+9QUUAT+ZSeZUNJmgCXfR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cUASA5opoPpShqAFopN1Ju96ACim7qA1ADqKTdRuoAWik3Um6gB1N20u6jdQAo4p1NpVN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k0hoAibvUJFTlabsoAr7aTFWPKoEWaAIADTlBqwIhS+WBQBEoNPGaeBilGKAGjNAB9afgU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zSiImpRgU4MBQBGLfNO+zipBKBR5ooAYIMUohAp3mik80etACCMClCgUnmCjzKAHBRRTP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GOsf2Vo8gRsXE/wC6j9s9T+ArgNO09r25gto/vSsFz6Duadq2rSa/qb3UmVhX5YkP8K/4m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5aPfyDlhsiB9O5r4eUni6+nwo+wpr6hhm5fEzqYo1iRURdqIAqqOwqSow2adX0kUkrI+Zb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ARilyK0MgooyKARTW4HpOnf8AIPtv+uS/yqfpVfTv+Qfbf9cl/lVla7lsYDqMcU5RkU7Z7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k2mrPl0eXVjsVlGKlU0vl0AYoETRtViN6qLxUqHFQWXYpKnVuKoo+KmR+KALORS5zUKv70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AnzxURJyacOQMd6x/EvjDQfBtn9q8Q65puhW3/PTUbpYQ3+7nrVAj5U/4KLDPh7wRn/n+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NeBP+PSy/694//QVqh+2n8dfAPxT0zw3p/hPxAmtTWF3JLcNBbzKiho2Xh2UK3OPunvWB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i2tBY+Dde1HFtGBJJ5dur/KOcyNXHNnspfuUe52n3avr90V5pb+K/HcgP2f4dPH/19axAv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bX/iTKDjwPpkX/XfXB/Ra4mznR6AvWp0Feff2/wDEof8AMl6J/wCDn/7GpYvFPxEi+/8AD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fWY//ZhU6DPQQOOlOQZNcCPiH4whH+l/C7Vh/wBet/azfpuq1b/GAWw/4mHgXxfZY6lNJ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RoM71F9qnUd64EftCeBbXjUr6+0Vu41XSri3x9Tiuh8PfE7wj4kAOm+JtKu93RVvE3f8Af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FjcuLaWe3jEX+tjfen+16j/vmtTw34K0jxX9ttNWt38qGNGT59v3t27/ZoFq4UMnzIejCu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mmof9co//AEJq6IO5nItfDr4YaN8NBqC6RGipdurM5hUPx/tL9a7Q96i7Y7U+u6JyNDT1N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H04HIpAM05VoAcKfQi08JQBGelNPQ1MUphWgCGgDFPIoxQAAYFKDRg0YoJuLuppNHao2NA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WprPURegLkm73oDYqHfRvNAXLIalD+9Vg9OV6ALIejzKhBpc0ASF6YWptNzQA4nrTaTdSb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kpV71QC05R3ptLmgANFFAOKADbSgYpQc0UAOBAoyKbRQApNJn3pCaYTQA8tTC9NJptAAW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20AJmjJp232ooATdRvoNRk9aAH+ZSeZURNNyaAJ/M96N9QZpVJ5oAmopF707FABQDijFGD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pAMU4CgBQMUtFKB60AM20hFS7RTSKAIiMUq07bRg0AJ0pcmgLShfxoAbminhaXbQBBRUu2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NGadRigBlFPxRQA3NKuaWigBw6Uo4puTShvWgBetGKKAcUAJgUYFLmigBAKcFpKQtjvQA/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MMlN3GgB+6lBzUYOaevegCQDNOxTVal3UAL2phJp26m9jQBGSaTcRTsZo2VNwG7zS+YaUR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EfmGl3GpVtzUi21FwKuTRV1bUdxRRcD5A8L6BLrE4kYFLRD1/vV6TCqxRqijCKMAVHa2kN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EHYVMPevDw+HjRiepjMZPETu9h1FFFdhwD6KKKoAooopoDqPBHjjQfF1u0Gk6vaahdWwEc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Rl4OV+9XVrXk3iT4DeC/GRs/Ed19t8O67b2S7db0m8a2kiO3h2x8rf8CWl+DvxB1W58Xa1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eItR0u2jv7PX7HaBf2rNtXzlXhZlb72371d8VoZuJ68gOasKBimgVx3xg1j+z/C/2SGXE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4Vj83+y23bTbsTY7VEV4w6yK4P8AdOaQpXyz8Fb+08P+IDL/AMJN5UvkSIlnezbYtoYYX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FX1L51EZ3LsRmOoylSGXrURlFaEjlGKUHApqsCKXNSIkVsdKeJABUGcHFBPFAywbkAdaYb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XmoTnmqA+fvjD4g8efHnUNX8H/D6L+yvDWkap/Z+qeIftTRSvdxrloYwrK2xWK7mrbtv2P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+KLxXDeeIfEvk7JvENxqFw9y8mPvDc23b/s7ad4w8DeN/A+sat4m+Ft3Zzf2xdLdav4W1R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GuLVty+XMyr8ys21q6DQf2gvCWoXUem61cT+EtZ+7JpniOFrOTd/su37tgf8AZZqlrQlux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Ba0+D/wAP/B0On+IdY1aL7U1ldR6hMrROwhc7412/u/m/h3U34W+INR1G4itLvSY4rSOyj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ZhsH3f9pa779ve4hu/hx4Wlt5o54Tq5w8bZB/cvXB/C63ENnDL/z0tof/AEFa4Kp7tJqph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xjhcVoRz8Vi2jZrRhORXnNnPYueYfWrVvcFe9UF5qWM4rO4Gol23rUi3rDvmqCNxUgPpSK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nzJZ5PKH/ACz+8tcHez6H8SxNJafDrRr3c7It5qVjHvOGxuTapb/x6utuIFureSFxlXXaa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txb2yukA+6jyM+PzoTKscT4P+Aq6Xc3kr6hf+GhOyui6FeND5BXoFVmb5fZq7vwv4Z+Jm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/xbpviIRIqNbeI7Dy5Su5/lM0X/sy1butSi0+2aaY7UFdt8Nrj7VJfN/0zjH6tXdQ3Oeo1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ab1/wB4o0TR/GfgC502O6dnuNQsbgXdvFH/z0BVfm/2t1e5eH/Eum+KdMj1HSL631Gxk+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qviEYrwjxx9k+FHxo8FS+GdPvNP8A+Eo1NdM1bT44WWxu45FYrcL/AApNGw+Zvl3Ka9K5y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VT1p/kUohxQAqGpFOKQJilC4oIJEapQ2KgXjNLn3oAkL9aiaSkY9aiY9aAHl6A9Q0UAWN9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dQSSlqhdqTdTGNADGPWoialK9aaENAEeM0YNSiOniKgCELipFWpBHT1jxQAxVpcGpAoFIQ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Uw9KkJppoAiPSkBxUmBSEUAAOBS7qjJxmm7qoCff70b/eoN1ODUATZpQc1GtPXvQA4cUA0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kyKbRQAUhFLSgZoAj20gWpttKEoAhCUu32qYJRsoEQEGm1OUphWgWpATwabUhHWmEUBqM2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oDUYI6cqY96WnL0oDUUDFFNoBqSh4GaXaKaDinK3NAChaULQDmnqRQAgWjbTqXbQBHSgZp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Eeyjy/ap1SnbaAK2yjbU5FMIxQAwDFGOKXFAWgCIimkVY28U0pRcCvSDNTbKAlFwIsUuDU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4EFFSlKTYKLgMxRtNSYFJtouA0cCloxRii4BRRilC0XAaRmmleKl2igKDRcCv5dKIiatCM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CsIqXZirOykKigCttNJirG2k2igCEKacqZqUJxSqBk0ANWLNPEQpwOKTfUlDljFOCAVD5t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YwBRvAqt53vRvzQBYMooqAciigDwjdil3VDuo3V55qWA9KHqBDTw1ArE++jfUG6jdQIsBq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jdVR3A8//AOFbfGL4j6Nq/h/xP4s0fSfB2oOyJHbWonvntd3yrn7q/LivRvgN8DdJ+B/h+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Q1a4ffdaj5PlM69kUfwqtdzo3/IH0/wD64rV2vShsZ85djumYdc/jmvlr48/EG2n8S+J9N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Lb21nbSSbW3f3k/vfNtr37xjrd54c8N3+o2VnLeSQRFiIRllHrjvXwv8AEjWPtHif7XqGr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bv8nzJhsq38m/ComxLUvT+IbuD7Xd/ZI/tciW91PHG6sqKeuV+995a+sfgd44/wCEg082k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bngs7iZfPTGN20f3W3bv9mvi640/UP+Ef1HVovL1D5N97cRu25+B/j92uj+E3iiXR7fT9Q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8d1vePft+z4GVeMfw/wCsb733qziyj7+J4qEsRmm2d1He2drcwyCWKZFkVx/ECuc05xyRX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DUizVW2HNPC1Qix9oo8+q2KNpoKJtxNJXA+PPjX4b+HeoR2mrSzpKUR3EaZwC2K67QNfsP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+4S5hztLIc4PpSLLtU9a0TTfEti1lrGnWuq2jDBhvIVlX8M9PwrQCk0/7PSexLVz45/bC+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+B9DuvDOnHSftmqBHt452aBMRueI2baP+A1lfDH5tK0/3s4f/AEWK779v1PL+HfhQf9Rhv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wq50rS/8Arzh/9ArysRdM9/DJLCqx6bZx8VoxJgVXtU+Wr0YGDXnGIqrxT1FCipFFBI+IV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ofSrUK0APSL2qZIsVJGmRUyx8UFI4v4qa0/h7wbNfJCJ9lxChUtt4ZsdcH1FSfBn4j6ho9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TLrtoqhPs0Uu1otv8X3W+9u/8cra8WeGx4s8NajpH8VxA3ln/AG1yy/qB+dZX7G9vLby+K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bQI/+9lq9XDKPK2eRiXNV4rozU8LfEn4ufFfxRq1pomn6H4K0q3hj/wBI1D/Tp9x/iXbtX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4I+C9l4X8RP4m1nV7zxb4seNoxqmonAt1b7ywRrhY19uePWu6GN3m8eb/AM9NvzfnUgbjr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BijFGRSFhimMCc0lNL4pm+ggkzSbqj30m+gCTdUbN1pCwpCRQA3d70BgM0hApKdhXJQwAp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TNMQ7dSZoAzTsCgBAcUbxSHAqJmAoAnEoFKJgapGSm+djvQBoiQGl3is9bj0NPE2aALZk6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Q+Zmk3ZoAm3j1oyKiFOUYFAElFNBxSqaAGmPNJ5NTqRjpS5HpUgVxBTlgqbcKXeKAGrDUi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wnAoAXyqPKpPPFH2gUAhfJoENJ5wo8/FBQ4QU4QYqP7TigXRoAl8rFNK7aZ9oJpDKTQAE4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zSYzQA7dTWPWnbaQrQBEe9RkcVMVpmygCKipPLo8vFADR0p44FAXFGOKAGUUYpcUEiUvNO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AABp60KOKcOKCh6jrUirmog2KcJMUASheKXGKj80U0zUAThgKTzBVUy03zfegCyXFNLZqH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zRmot9G+gCTdRupmaM0FIfmhetMzRkigCYLmnbKriUineYaCSQoKjKikMp5qMymgB5FJUf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YkoqPzKPMoCxJRUfmUeZQFiSlXiovMpRJmgaRODgUu6oQ+aXd9aCyXdRuqLd9aA2aBjt1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oAN1LvwKTbRtoATzjRvJpdg9aUACi5AzaTQISalDAU7zAKLgQiAiniIineYKTzKLgKFxRU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4JRXLjxxaQA/a9P1TT/e4tW21Zs/G+gXHA1aCNj/DORGf/Hq8vmOrlOgUjnmkyagtp4bvP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zkDfyqYcCrTuS0SZozUeRQDmmZEwPFGaYDxRVR3Eei6MR/Y+n/wDXFavCsnQmJ0WxPpGBX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w+DEaK1t5NT1B7Zp0t4l8zZg9ZAvIFd8djGxnftCf2h/wg0X9my3W77UgmgtptnmoVZsM2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MahrF3b6xN5s0eo3e9US4k+6mONqV0/xA+IHiDxxb3eoQ3eoXcUflpPHb7/KRZGbav3fr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g63/0jyfOji8x/njkg82Xyf4mUVhJ3NYnSeHvO0f+25pYbfUZbjba3tn9qZZUUYz935fvY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0bT7u3uJoYf8AnhIiWextzqE+XH97bn+L0rPv9Q/tjWLuX/j0+Rdnzt8/bnd/FxRo1x9o8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tG8m4jm8rZJ/tf7P3qUSj9F/g9qVnqvwz8NSWknmJFZRRMrBQyMByrKOh5rrZEBJr4P8Ag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4o0r7Jd/2f9ovdk95cPuim8xhuT+6rfL96vvTg10p6GDRW2YpAM0++uLbTLSS6vZo7S1T7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D8TxXiPxA/aq0TwvqEWn6JDJdzfvHe4uIWWJ8K21R/F8zfxU3US3Jse2iCkkntrNd1zMkC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Xw2+PPhP4kCwtLTUI7TW7hGf+ypX/e8dcH7rf3q8++OHjD7P4o1G11aGO0i0+ymutMkjm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mVv8AaK/ktL2iKsecfE/xx4e1jxxd+VaebqseobPMvPliljPHLfd2f9811X7K3iiLT/FF5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6onnpb27/ukuh/rFAZvl3L/D81fJuoeKIvs+owy6t/aH2xPnkj3SLFn+HO371dL8PviB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lS/u9Pl0uZX+2yT7pX+bDL83y/drJSua2P0f1e6svD+l3WpajdQ2Gn2q757q4bbHEvqx7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S+FfhGBLjUvHekCN13qlrN9pYj12x7m/SvFNf8UWf7R/jiXwd428ef8In4e/suG9063090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3nLLI3ys0f7tfL/2819CeBfgd4D8DeD7XRNO0TT9QtNnz3F5Ak8txn+JpNvzVotg5T5E/a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/GHwjpGl+GL29u7iz1D7W8j6dNHGY/LZSdzDj7wrmvhz401G00yyWw8G67qwW1jXzAkcUT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ruv2wfh94D+H/AIG0q08KaTZ6fqtnqEME32fd5qQlGKrI38Vcn8G/GdrerZ6JbreLdQWCS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UlWwfqRXHWStc9mjpRSO6h8c+MyMRfC+/b/f1m1WrS+M/HuOPhXcf+D+1ro7a4lrWtrpiv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WOLj8deOY/vfCm/J/2NctTVofEjxZCP3/AMKvES4/543dvP8AoGrtFYE1MkpUcMR9DRdEW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ew/8AHz8O/GkHrs05ZP5PUw+O2hW3/H9o3inTfX7Roshx/wB85rtknkB++351YW9kUffb8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lY/H3wJKdsmtPasf4buzliP6rW3ZfFvwReuFi8WaSXP8AC90qH8ia0Z9Qit7cyTGIxD5n+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4FXnVrDrfxJtTdJ4X8O6Vay7kQm0jY7d2P4v/AImgo9f0/VdP1OPfZXlteL/et5Vcfoa6P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Gsas0cKQSzxRyy4/jYM3zV82yfBjwj4A0jXNb8Q+Xcw/u3c6YJIjE27Hy7dv3srXZ/C3wP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1C78CfEHxBpX2eNf3n2rz1T/ZkjmXdXTQbvYxnFM+n8+9Lk187eM9Z+O3gDVNBh06xsvHun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n2SxTiJfvqys21fl43D+KvUvAfxS0X4hx3UOlyzWmrWB2X+kahH5F7aN/00jb/wBC+61eo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ykMvFVt5pC5xTJJjJTfNqAsaYWoMyx5vvSeb71X3GkyaBFjzvek86q9ITTQmWDN70nnVX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6BPVfbSqppCuWhPS+dVdR2pwHGKAuOaY1A0pOalIFM2igLkBduaRdxqwI1NOWNRQFyFFNT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pFAoKGqnFSBKcCKA4HegACUoSjzBR5goACtN207ePWm7hQAu6k3U3dRnipAC1JuNJRkUAG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ocCgBQDTlBFIJBThIKAQ5TS4poYU4HNBQbRSqopQBTwtADNop2zin7KMUAR4oxin004oA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QVYM0UYooCwAU7aKYTSb6AsPwKaQMGozJSCTNAWH7abilGTRg0GYh6U0HFPC0baAQA8U4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AdqCkGTQWOKcBijGQaAISxoDE1IY6VUoAjxS7alCAUu0UAR0U7aKMCgBtFOwKMCgBMUY9q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9qMe1LRQAAYpwAptFBIEDmmYpxFNxQIbs9qNntUgGRRtoAj2e1Gz2qTbRtoAj2e1Gz2qTb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e1AXFSbaNtA0J0ooooKCgHFFAGaAHg4o3UlFAC7qN1JRQAUUuM0bM0EDd1N31IIc0v2ekB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Oad5GKUR4pgNCg5op2MUUgPnjz6q3Om6ffAi4srebPUvECfzxU3HtRxXn2OrmMebwL4fu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xf9cSU/lUOjaf/Y/i86fDd3ktr/Z/neXcTtKqNvxxurerH80/8J7/ANwv/wBq1DHudDupQ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mhGRKpp1RqaeOapBufNQuPs/xQmi8J+Jrzwdq1xqeyeSz3S21wxfB8yF227t1bvx58Uato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3is4fEMcK/YtZ0p/Kgu49zDey/e3Ln7teJ+KNY1y38ceIbSL7Hp8v9oXEH9ob23J833lVf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8P6d4f8PXcut/Z9W1bVPLSHVY3adbGM4MbBZF+fc38VdUJaFOCMu48H6t4Xt/tcP2ea0v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aW3Yt/st8jfd/OqejXF3b6PqNpLLZ2n2x1e6kkRvNlw/3f8/epviDxz4h1C28rVtRkm/0q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fdx1X7+3/AMdrlhqH2fzpZZftf9/zPm3/AO1molIzsXBqH2fUJpYYv3Wz99/d2113w9ttP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3Hp0MllI8ckjvEl3/ALO9f4l+b/x2uQ0fWLTThNLqFpJd2mzZ9nt3WJnUNnnd/wB81oXGs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LFp2qf2J8qeXcTLKqNt/g/wB3d/s0RYWPef2dbjwz4o+JBu9J8PSebG8b3Ud66y/KGA+0B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tLNfHf7GU+laZrniVzf2eJIYVBkgWKfcecn8q+mNZ+I2i6Tomr3q6xayCzBQ/vFl8qVhlQ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LPCv2n/F1p44lt9DglddK0Y/b7mUKrRzyMrLHsk/h+bd/3zXyoPtWoXB1CKKSWXzm33Fuj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2q1fF/jiG48PTad/aP9rSybv9XB5H2eEtnY3y8srf3f4S1cnZalcWsiRW1yoCFpkd5H2vI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Sd2JItafqF1b+J4rvT5ZIprd1nS4t3VWRv7y12PxA+IGofFfUZtW1CH7X5brClxJCrb224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VX7v9yuH8QaxFrGvzajFF9kluEV0t43/dwrj7qn+7UGn28tvb3ksUUeLhGgfzH2/Kedy7v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mljufD3h/UNPv4orSaPzpJ7VH+T7k0j4XI/3VZqwx441DR9Q/c3cl3d2bsiXF4iy/vOQ3H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fD3jC7/seaaKL7XaW6W7vJcI3m3bB4wqRN/s+Y/3a4LxB5txrF3DNDZxXccywPHbp5fzDr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wH1r+z1ovh/46+ANS0nxVpVrqOmsxnuLPyF2eczP+/ikXa0br/d/u7f71ehahonxA+DOht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j4n8OWqqo0jxNHsmgj/hVLpP/AGZe1eUfsReJZbDV9X0B72zFrfwDUkgy3no6na3+yvykN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Xa0j+G/iH7bd/YI3tGRLnYz+XI3yxnaPvfMV4710q1iL2Z8JfEj4gS+OvDGoG/TU4777dD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MHVdyLsdR/wChV03wmsIv7O0mZIx5n2OLlj9P8K47xhp+n2/9t2lpqNvqEPnW/wDBtldfk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83+1XoHwlH/Eh0c+tnF/WvOrO57FH4D1KGTmr8EvFUIY+avwRZFeYxFpJamSaoUiqZIc1A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XvUMUeKnjXmqQmD263HyuNydxUlraRWgcQxrGrHOFFW7a3yOalaEA0hHHfF/Tl1b4Z6xZv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ql/QfaEra/ZS8BSeA/Gnjm0a4F1GRDEkmzax8uR1OR603xlpNxrPhe9s7ZEeZ2hZVfodsq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94X1DWPE+tnT9bvPD8vzTJJbuy+apc/K23/7Ku/Dszme73bwWERlup4raIfxzOEX8zXzxq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+P/g/UPBMVvqtpoczJq3iCzRlX7KUYSWpk27ZtzbWVf4WFWPBX7M+mx+MNT1nxy7+MWuAn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LkIV7srBf/Zq98tVstLs0s9OtYrS1QbVigjEaKPYCvURytEJhqMxmrJfIqFnByKZBBisXx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oq/2ndrbu8MkyRkEsyp97GPw/Ot3PNfK/7RHxZ1DSPHGlS2E1nqHh+ODfDHIjbt27EnNS3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X/ixL4S8FWGq6Hai+k1GfyI5QSPJHqRXnnwW+JHjHT/EEWn+JvM1DSry9a1+2XHy/Z5tpO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9X8vvXg/iz4lP9sgm0xbvTNIR2lgtXk80eYRz1/z8ldb4T8eNrduC1pdalaxXEN7dW8E3l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qlV3fLt3bf9upU0B9tHgGoyeay/D3ijT/ABfbfatPm83s8f8AEh9xWjg1omYsfupM+9R7q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KBJVfNJmqsBaEtHm1WBpwosBIZTzTDKaXbmgR5osAnmmnCU05YaesGaLANWU1Isppy29SL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DRvNTiCl8gUAV9xo3tVjyBS+QKAK280m81a+zik+zUAVQ5p6sTU/2Sni2xUgV8UEVZ8nAq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XpOfWnMQKZvFADgDT1U0xZBUiSDmgESKtPUU1XFODUFDwcU4PimA5oIzQA/zcUnnVGUNNM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UhlHrUf2djR9nYUAP30oaowhFOAxQVckBoplGaAuKaYV606igLkeyhUxUgGacBigLiKtIR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I2kz7U7ijigBofFLvo2UbKADfTgw9aZspNpoAkHNKDimLTqAHbqN1NooAKKKKACil20baA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BoLQlFLg0bTQAYoxS7qN1ACYox7Uu6jdQA2ilxRigkSilxRigQlFLijFACUUuKMUDQlFF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BAUUUuDQAm/FAkIpwipwiqbgMEuKcJTUghFPEIFFwIPMNJuNWREopfLX0ouBUOcUV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A+aMmjJpM0Vwmw+sQf8j4n/YMb/0ZW3WH/wAz3H/2DG/9GVmzeCubwanoahU5zUiGhGDJ1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h4NSCmB8R+M7WJ/G/ijMjW8KahcO0wjLN970oGoRaPp+iahaTSS/Z5mR7e4hVWRu+7/Z3d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2z8Q/E+kiGDbf6k8KzSf8sTv6f8Crjh5v+p8r/luyP5n94U+boO+pe8a6zD4q8Z3OoPHI5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CokMmPurt+98y/erA/e/6ryv32xq9B+GJ0OR72LxXYieKKBpkeNtkyXH8JH97iuC1e3/4q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S7tI33w3GxVZ1HP8AwGqvcZTt7iW2/e+Vj/rp82ytrTtY/s8TRWkvky/f8ve215AuKwLYz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Z8mP7tWtO1CG3/wBb/wATD5Nj28ny7493r+ApsDuvA3jj+x/D+rQ3cNvL9o2zwSXCeUzsG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fu/xZpJ/iBLceVFaSxxWn7t/s8abYnb+LzS/zbt1M077J4nt4ootQt9Pi2eRDb3D/AHF3f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qwNQ8Lxf8JB/x928sXktM8ce5vm28qN1WmyWjN1i4mt9Qu7WWbzZo32TeW+7c1Qi3ltz+9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96u08YH+2NPsJZYrfyvuJb7PKVF2Af+hL+HzVxM9v5Gkfa/N/e+fse3/i2/3hSJsOn5XIj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fc+9mSNPkT+571T+0SkxxebnCb/8AgX92opGLncVAfcSSBjNZ3KO58PeIRBo93Ddy+bqEf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/AHdv84LMB+BrmRp81/q8pllzLJdSTf3fmLZ3f99Vn23E/m+V0q8T9ozLJ1qrgaujeMJvD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+y3cb/Jcfdbj+H/dbO2vt/wCLHjDxBr/w48Naf4Oh8mbVYYZEuLz7qbVzsb/a+Wvz8Pm3F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r2zwd+0TNo/hfT/D2rahcf2VZ+Y6R28K3Ny8nReGX5duf/HK1jMVjA1jWLTUNHu4pvtH/A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Xsfk+VbbvO+XZ/wDs16r8JB/xS2iH/p1T/wBCavBh8QftFv8AZLSK4u4o3/5eHVZd2/O5v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h3L40n0DSxp39i2tssQCG9kkkk27zncFrkrSPZox9w98hHNatqMpXmcGgePbmACTxhpFl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Y/wC+mFW4/CfjA/6z4kzL/wBcNHhT/GuC5Xsz0lRzU6AV5sPCPik/81N1L/wWwf4Vaj8Ce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jqAJ/vaVA1F0S4WPR0FTIK4FfCPjuIfufiJBL/wBfGhR/0anR6V8Ubb7niLwvfAdrixmiJ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Y9MtOlSP941wFtq/xOtP9Z4f0DVAO9nqbRE/RZFp5+J2t6bMf7Z+Hmu26jrLZeXdp9cKwb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6V1Pgf/kIXf8A1xX+dfPPjD40+GfE3hbXNJtNVk0TWvJ2J/aCPaMknULu/hbiuy/Zj8Z61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1W6XUbizhTZcCRZGdST1ZfvdPvV14ZXmYVFZH0GJAKwfHvj2w8A+HLvVbw+a8KM8VojYkn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wKv8AmH1r5s+OPjnRPGGv6hol3pN5/wASv9ymqW+/zIrrdjao+6y7fmb1U162xws9H+F37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WDpM1pcWt/cJvtvkbaV/z/FXrm4jvXwp4O0eX/hMNE1DSYo9Qij1qH95cbdz8cYH8K7v4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44uvA/g+71C0099V+fyfL37din+KmncSKnif48aJo2nzS6d5moSxv5fmSI0UG4df3jf8Af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/AHq+JPHHiib4j+IJvsnlyxXiSIlvs8r7I0beYfvfw/xbq0/EGny3Hg/UNQi1C8++qJp8b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YTLJu+Vl5Xav3t1cf/aE3hO0ureSK3ivLyJ2eSSIBkUrt25H977u3/bqJK4WObv8AWLu4/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yb/v+ZsY/7tW/D3iHUNP+16VDLJ5Ukyz/AHG+9GG+X/d5rOtvKuP9Ta3EUvnfJH975ev8K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W8Vvcf63/AFjqn3N3ynOa57CPsv8AZn8cwaS13aa29hpHnAz22+6Db4+Mc7v975fmr6PtL+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02dzDdwFmTzIG3LuUkEV+fHgPxLq2kyJYpb/a7W0jNxam3iSKdO3+s27trZ/3vkr6I/Zt8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6V/aH8EjzafI6qyzBgN4H93r81dEGZtHvpfk0b6Xyj70nl1sYibqbUmwUmyrKEU09DTQuK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vT1NRA4o3kUAWFIxUiuOapebR559aANFZVHeneeKyvNNHnNUFGr9pApv2oetZfnGkEpNA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WcGspHNTRuaANMSg04SAVRR6fv460AXPPUUhuBiqJf3qMydeakC81wKgebOarbyaQN60AS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oUjmpVxQAxYjUixmnqwAp6yKM80ANWNqkSJqes6DuKkW5QdxQUIkLU9YWpy3aCl+2rigBv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WvFqJroHNAE28CkMoxVU3Gc0wy5oAnZxSbhVfceaUMaAJ80tRKakBoAcBmgLigGjcKAHCg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RtNjvQBITTearm496Rbn1NAFsUoGaqi59DTluB60AWwM0bagWcEdaXzvcUATbaSmLJkUlz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NI6qkaGQ7jjgUgJKK+SfFHiiXxB4vu9V0TX5opflfy/Pbynww+Qeit/s19R+F7ua/8P2Fz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xBmkh+4x9R9aANOiijsaYBSjios81ia1440Hw9qcOn6lqcFndzMqRxyE5Yt90D60AdIHAF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SgYoAmABpOKaKpajrumaTLbRXt/bWktz/AKlJpQrP9ATSLNIKvrSEAVFhs9aNjY60wFO2k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2NQBJlaMrUexqNpoAduo3U2nbTQAbqN1Gw0eWfSgA3UbqNho2GgA3UbqTbRj3oASiiigAo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gPJpw60EDgMU9EzTFNPRqAJki4p3l4pFfApd9QABMUYo30qnJoASinqmakWDdQBBRVtbT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mnVyPw98QnVrD+z5f9dZp+7/24/8A7GusryqNaNaCmjvr4eVCbgyWsTP/ABXsX/YLf/0ZW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v4f8AsFSf+jRWjJpm+p605GqEGnBsUIxe5ZVqlD8VURs1KrcYzTEfEfxB1GXR/iP4m8k/v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7PzVzo8QTX5jlupfOl/5+P/Zj/tVq/FhGl+JXidk2/PqUgHzf7Vc7bXGLeXzYvOi/v7N22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acu3mFiRzmsi5822J/dR/9dPvbv8AgNRA+cJMdKmAlnt/J8397J/t7a0RRm25x5X73yvvf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NLcW8UsMX+r+R/k+4p/iq3cadNiKW7tLjzt7Qvb3Cfu0UDO4Gt/wvbRX9vPDaRfaruS2ZE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c7yf7q7fzrQDk9Pt5re3m+1+Z+7f9zHJuVdw/hz/eq54f1D7Rq8X2u7+yy79iSXCfK+fU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a4/sfR7v7XL5UV5NC6RyfddS2N1Zttp9p+98qb7VDG+xPMTbuX0ZahsDq9Q0+XT/3V35nm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rtf8Aj3A/e21yupNGbhLSxtoVHmbN6uW+Y+m6tXV9Q+0W58qH/YT59zbf7tYs58jR5v3X7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/wCWqf7NZqRnYqC3jjuQXUhwxJOadeQoyh4EYngkZ71BB5kcgjcCRt5IOatRMzuFZBG+c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ZCrbeV59KfnP/ACz8un/6q28rrKj/AO78tM3dT1xVAUrjzrfP/LKLf++kj+9t/wDid1ang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Qiu7vT5NQ0+T5Jo7eZomdem4H/Z+9t/2KqmcTAgxZAqlAD9pPlfuv+B7ajmuB2Osf8e/iG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Z7YbW4kTbI6hwAzf7W2u++DvijUP7QtNE/s+P7JHZb3vJJ/m3Dphdv+1Xlc/9of8AEwi0+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XzvtH+8M4P8XzV678GFkgsIvtcUazyEbXjbdujyR/6ErVjVeh7dB+4e22kz+Xg1Nk+tNtk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cBVySBq0Ypiq1ThgxVtIeKghl62unZelO+2Nu6U2KJlQ0QxMznitEYkGsazNY6dJNDG7uo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nPD2n6t4w083fiDxBqHnSTSf6HJujVI95wu1dq/dx/ertZbFZoWQjg9afOCZ+RWiKRi6hp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GNc1r+zxqEUcPnTR3CI2/HT+H3rn/AIO/BbRPF+n3fiDW7T+z9Q1B/Ohk0O6a2a0j7YMbf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xJ4di8W+G9R0W5kkht7yIxM8Z+YfT8qxfg74f/wCFIX+rRarqFxd6JeQxvayW8Lz7JAxzm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2u7CyjCTbMapkfHbUviB8CvC9peeF/iBfatbXUywLZ61Dbz3cQ67hcMvK/wB4MteU23xpl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ahd/8I/qEiM6RyI0sFw0nBwf4G25x834VV/aV+LkPjzxHJafYNSFvYO6WNy1vJENvy/Ntb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/tC38qL91FJtTzJHX5G+ldznzHG0en+HvFEvh/UJpdPu/sl3JdW7pcXEL7UWNxIf5V9V/H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+EHmil1aT+0JLKOaG3jTdv81eGdK+Vh5V/wCB7u7ltP8Ajz1CGyeO4nVpUm2joP4lZv4d1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UPH/hfXP7QtLPzbOFkvdPjhbz3wuI1G3duVf7y1SZi0ebfZ9V0fR9Ku7vRLzUItl4/wBnv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5YE2N2373Va9Y+MH/AAj9v4fitNEls5tVvIY737HcQJ9kfGMtub5l2t0VWrwO41DxB4X1j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l+ZHt97fJls13GnfEHVtQ/tvSfEGn6fd/aEjS1t47Xzdi7eZo9qt93hiv3qtsFocl4e1iX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uL+0NP3754452ia49cH+GtrxBb/2x44m1DRJre7ljhhvXs7f97sj2D+8y+Z82VZfl2turh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893/ZN35unybkg8v7rsAM/wDj1Zvwu1GXT/GGnyyzRw2u/ZP9odVV1PHzbqwchKR9L6h4P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UJZreLxBrkKwvbxo0ED3W5sMTu/d7l/2WX5K0vhdb2mn/ABQ0rVotQuNE1C4277eSFZ1dT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35s/3a4n4oeH9Qt7e7l+yR6hpUlrG8N5Je7ZUYfxY3bv++ai/Z1uNQ1jxxp9pqH73T47p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w2P8AWL06fxVcWUz9EiODUR71KehqJhnNbGFiLIFN8xaHQ81CUOasRP5i0b1qr8woAY1Z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BimbTRsNBQ4nNJTtpo2GgBtFO2Gkxigk5P4neJLjwt4Subu1VxcyH7PHKm3MbMrFW5/2lW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StfuteWw8SawL63vHVIfNQ7lkPA5Va579q/x0NH1/QtIjZ7ZhALqeeNyHCszjt/DXj3hn4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tqbRPdNYTrIsttJ8qFhtG0f3d1YSkaI++wMUoGK574ZeNk8e+DrLU2iaK6VQLqOQY2vXRy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MUOAOtN86q7S9ahMhqxF0zcVGXJzUCyGqGv6hNp+j3csXl/cbfJI+1UX+8f8AdpWGeafFD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e70rw/wDvdb3tCklwn7hPVs7qrfBbxTrdxr82n63qFxqEtxDvh8x92xuTt/4Co/zur5z8U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W78qP77edcWe1WfLY3f8AfQrtv2dfGNva+N1uLuRLWNVaCYsdpTdyXYt/CrY/77rJyA+wl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a+ZfjR4wit9Qu5ZZfOh2NskjdtyYYYYbf72V2tUfwu+POoah4n+163dyS6fcJsvZPvLbyb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TA+mXmINQmYknmpDFTPKrZAM8xvWnq7eppyQ099lvC8sh2oilmOM4A5P8qCVqWra3lx7Vh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SLi4tZNRinvrf/W2tuyu6/wC9/c/4FXzDrHxp8Y/GfxBqGk+Gf7Q/4R+Pdst9HtmjuXj/A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V/DPwh8Z308djp3hS9sfM/efadSha3Uf7TO38X/j1ctRzfwnZCnG2p9aaRrNjrih7WYrLj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h3/CtKvNvh38C5vB1zDqOsa7c6jqUWCkELssEZ+jct/KvSauPNb3jOcUthVjzUqxColkqV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KFLsGKaZgO4phuB60AP2ikqI3Apn2j2oAnLYBqB5j2pC+4daiZlA60AIXk9TTDv8AWkNwP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hAIc803NKZM0wtWhgO3e9J5hHeoyaQHOaYInWY+tTJJnvVQHigS4qDRE+oX5s9PuJx/yyQ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r4L8c/GfWm8RNqEOsXK3MqSedJJJtV4z/AAY+7s27flr67+MHxDT4a+BrjW3tPtv71bcRM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e3Ffm9rGo/2/cahqH7u1lkkZ3t/7iluMf7NTIs9AtvGOoax5X2uWPypH3+Zbp99v7x+b5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7M/xM0zVvCEWjzXLwX8R8yKC64by22qFX1+bd+dfBOjz3LWdpBCkREEbTDei/O2e+76ba7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LfULvzYv7K1XfHC9x5/7pJsZ/vbV+bH/fdYoD9KadXKeDvEz694YsNTeFoXlgUFW569+Kd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gnRvt96rygusaRRkbnJz0zWiAseO/Gmn+APDdxrGoFmjjISOGP78rnoo+uK+bPE2raRrt3Z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tmupReC3e6VXTa3y5+X+KvQPjT8WfD9x8J7XVrT/iYRahOqQx26LKyMF+ZZBu+X5cqa+E/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Hm3fmTH7n2j+Lb2pSQH6G+F/jSlxa6PHcxLd2UgWGbULeTcqSdP8AgS/w1615Ffl78P8A4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tJfLl0+4dXeOSfaqYbO75f/Qa+8vHHxx0/wAL/D/RNb0n/iYS6okb2smzavl/3yrfw/w1h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KUtraa4nkWG3hXfJI5wFFfBnxq/aCh8b+O7a+0qwjtrGxTyVNym6dlDcsV/gbd/DVz4/ft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MWlrZvOsjKRJbopSN8N/rG9umK+av7RFzOZZT+9q2yz9Tfgh4ztfHHw7sL23uHd7dBbTf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VfmZdzbd1dzha/Nn9mX4w/wDCr/iPFd3Ut5LpN5C1rNZ2/wDHIf8AVsf91q/SPccU4u4Di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tNjNQmbrWwEpIFRE0hembqAJBxT1YVAHpwJqALSSgU4zjFVQM0oQmgCVpx6VGZhR5JNJ9n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QS5qX7NTfs2KAGg0ueKQqRTcmgsWjdTeaACM0APoHFIOlLQAu6gNikpQpNADxMR3pRMTTP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UgSLKcU9ZjUIjYe9OWNqAJhcMKet4y1EsTU4QMaAJhqDiiofsrUUAfnt4c1ZtE1a3vRnbG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zXtVfP3n8e1eyeDdWbVPD1nIz72iJtXPfcmf6bfzr47Kqjd6bPss8w9uWtH0Zv5FYTH/iv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cn/o0Vs5NYjH/AIru2/7Bcv8A6NFfQ2PlUbynrSqajBxTlPFUZEynHIqQNmoEOc1IvSgD4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/ABC8QIv3jqUmPrk1zer6fNbzR+b5kX3tmf4l3V2nxQ0m4tfGXiC7lXZDJqEoDBi/c9hXF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OKKPzPL/2qgCiLiW3J/55VvxXH23SpJhs8qCZU+5tblW/wrMt7eXmXyvN/g/2d3eu58Daf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p939stLu8RnhuLNPPW08v9553y/7u3b/t1oijmLnUNQCxxzXcko+Xfn+Pj/4ms3z8VoX85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6O9vkfrWfOoEGMCT+/wD7tBFiQXE1wpiwSB8iSP8ANuq9pA8i3I/2WqhjK+WP3dSRebHbx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iRa8/rF33rTM/aPK/dYhMi7/9v5qsW1t9oE0vbf8AJJ/Fx1pLkxW4PlH/AG0+fdtqFoUQz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b+b5v+s+5JH/D6qV/hqtLiAg5z71fNz59hFFVP91NmL0qmA+UEjpk+9Qi2lPnD/Vcd/71X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kf0qYXEOP+mv/AI7RewGZbW83MUv/AH8/rTZ/9HMXm/6rZ8/mfeRa1BOR+9/1vyLv/wBha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dSc4/wBj7i00xE+hMFsdUX/pzf8A9DWvZvhIgfw5pDY/hkH/AJGavFdI+SPU1HT7C/8A6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wZ8H6Q3/XT/0c9c9V+6e5h1+5ueuWY+WrqDk1Ts/u1cT7xrhuCJYupq9EOKoxdTV6Hp/n3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FXEA54qnbdBVxe1bQMJaMlVMinPEPNzTrYZyKklXBqyVIx/Fmvx+EvC+p63LBJcxWMRmeK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8HfFDw/4n0bW9Viij/wCJfZedPb6gm1Ubtz+H3q6C70631SymtLyCO6tJl2ywyjKsPcV83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XhfT/ABNd+H/+Jf4fvJl0h47f7t2wRi2N38O4/wDjldFIzqM8d+JHjjVvEGrzWk13qFp4f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1CZZ2ibvg/erlPtEVv9rih/e2nnf7O7jpU8//ABMLjzYv+WaL/rJ90tR39x9ot4oorSOL/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3q6oyORu53fh7xjp+oafFaahpUmq6hJCtq8dv+4nePcxLyH7rbcDFaHwu/tb7RqF34Zlt4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O8m2sihf3mBt2s3JrznTriW3uIpYZY4vnVJLj+Jo9wyv/AAL+9UFtqEtvqE2oWkv2SXzmn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je1bJmR34+yeINYm0/wD4RmT95Czv9n86XZJsbv8A3vVd38dVfFFvaeF7jStW0+7+yahs2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8wo0cjb6w7b41+ONFnlhtfEFxciR23i7jWZEz6Aj/AMe/26qeJdfu2srKz1Ddc272APmuk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7/stRKRLOcuLeW4tzaQ/8s3ZE/wB2s3R/D+oXFxEIovNh37H/AE+X9at6db/Z9Q0/99J/Z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Xci1tW3iCX+2Lv7J+58uZpkuP7km7jFYoS0PRvB3xAtLfT7WLULTzfs6TaYkkkCTqknPlt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r2v8AZN1CLw/qFrLqGoXHlXG5PtFw7eQkhY9t21dy9a+VdOuPs/nWnmySxedvuriRNqvIf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fD77J4g8LzWnnXl3qEc3219Hjm3LLbxqfmHy7dv8AvVSnY0R9c6v+2b4I0zVdZsoob+7/A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o4vkuWMgj2oe/JP5Vzfwf/aH8R/Eb44HT9TeDTNFaynW304HLuVk2hwf73tXw7f8AiD/iY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SKTc/l/3Pmzt/WtPwP4zuvDeu2PiCz89b2w8sxTRL5jpmT5tob+LbmhVpJiaP1o6g1ERzX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Hh74kadqF3pV1J/xL/LS9juY/LaJiuea3dC8UaT4ohml0jUINQjhfy5GgfcFb0PvXbGrc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ql5ZUhjXlnc4Ariviv4xu/B/w41bW9E+x3eoW8DT2sdy+6CXHVcrXCftF/Hn/AIQdr7wzD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prO9x5+1kYsIyMbfu7Tur458M/FnWvD9hqWg6lq2oyaYbCS3gtreXMCSAYbhvvfLVe0Isf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48a+DdK1kpDDLPCPPggbIik/iX866UKAMV8j/ALO3xgtPhx8B9R1W7iuNb+z6tHapZ26eV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Ztyrv/wBmvoT4kfEGXwh8P5vEGnxR3d3Ii/ZY7h9sW4/3j/s01O4WO22inYFfMHwu+POt2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GGoR3f9oOsLyRvtgtJOo8v+Hbu+WvpsZFNTCxLtFZvi7WovCfhu+1VpYV+yoHzN0b2q3dX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zOdsMS7mb0FeB+O/jbH4pv7fSfDr2fl27q897fR/LFx/F83C/+PUPULHgPxs8Zx+LPG8c1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292vkSttdfKZVYpF/c+Y7a5vULe0/tD/S/LtLSS6Z3+zv+9RQzHZH/dXd83zV3nxI8LxfZ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D+1bqzffex28Cyr5x/ebo5G2r937v+5XE3HheXUNXmiu4vteoSPJC9xvVWuG4O7+Fdq/d3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1/se+KIv+Egu9P+13kt3cfct43/cJ1LTY/vV9SzHFfBPwV1jxN4HuNK1uGK4/sqRGmm8t0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sqZHX7rf7NffdpNDq1hBewMHhuYxKjL0OfShaEtFTcaQnNTfZ6Tya3RkMHFeRftMfEC48I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FkF9qTmNZAeAixu2N31/hrovjB8SJfhho9rqFpLp8t39pVP7P1B/L+0KVb5Q38LfLuryLx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xnuIpdV1vVPCktu/7jT5EhntEmCttYPt/iaokzRHz1Pp5uNQi0r/l6jSP95Im2Dn/ANl3V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9H1G0u4Y/O37Ek2K2xdzY/wB35h/45Xrfij4TeJtPt9P1Dw/FZ+NYo7PZNcaXt2yt/wBcd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8Rv8Aw/rd/wDa5f7PktIo9qTyXCLB++DD5TG3zfxVzuIzQuPHN3f+F/7Ku7u4u4vOZ0+0P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76+arfg7UJZ7+KK0iz5c63LySIWVFHXIrnPs9oPNilij83e2/y33KjY/hp41D+wPN8nzIv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aP/gOF/hrKzA/TjwX4mtvGXhPSdbtNxtr22SRN67TjGOn4VtYrxz9lfxrD4r+F9pEu9Psr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Mn5AP9n/2atT4kfFHULfUIvDPhSH7f4guPk3/AMNuv97P8P8AvV2RegHSeNvibofgWLbfX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HZQ8yu3piuQtvD/jH4v8AlS+IJZPDXhn76afH8tzMv+1/drb+G/wb07wZcHVtTm/t7xJJ8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sZ/uwhvu/73WvRM5qgKnh3RNL8Jaaun6NY29jbDr5Ee1nf++x7t/tNWp9ul243GoaZSsap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eTUBnY55p+zNHlD1pCIfNajzWqbYPSkwKDMh8w96XdkU4qKYR1oKG7hSh1FNK5qpqF/aaX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AjHapc9TQBbabOQKiJNc18SvEg8K+BpdRti9xJcbYbX7MRufzOjKa+YNG+PPivwPq80unw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sms7hGl3sOvO75G4K7l+WocrAfYlITgV4f8UPjhqGj/2Vd+Gbu3htLiyW6ePUINzP5nRcf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D4YfEO3+JPhpdRS2ewuYHEV3ZyniOT/Z/2W+8DVwkiZJnWFuetG73pMU0itTEfmkplJk0A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FZHirxTa+ENLF9eJLJEXWPES5OTQaI+Vf2nvi/qGrebaabNbx6ZYXX2NisnmzJLt/e8fdV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185gzX/mxfu/K+/5exVZ2/vE10nxT8R6bca09rb6BNo8E0Zkd7w4eVkkkHnbV3bty/xbq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3E0t3dm0ij/1NxHC0u1i2ApG5flrOWpoQC4/s+4ill/v/ACfei+UN/wCzV0+neINQt7iKK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f89vI6tE/mfxHd/Fyq/8AAK5vUPtf9r+T/wAtY/ueY+3Z32/7NdDb28Vx4gmiltLOK0keF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2Rdw8z7vzM27P8NZWA+x/2ZfijL4g0f8A4R/UIrOL+y08mCSzf5nw3OR/B/vV8+/E74m3m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uLxtRtI5SiW91Nvjib/pn/d67fl/uVV8HfEjxN8KP7RtPD93pcvmTLavb6hD5ty6/NlmCt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V5V4o1iXWNQmu5bS3tIZHbZb2afuol/uj/ZqkB6R4z8fjUdMtPCuoaaLmxvoYr2N4gQ25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Lt8s/72+vIpjN0MXlCreoeIrzU7qwee4lLWkKwxGT5lQ792fm+b7zGtXWLe0+z/a/slx+8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E3+9jb91uf4qYGGuSK9b0f426hb+ArLwmsyzw2zssbXB80BWYsv8ArOm1v7v+zXmWr28X2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k7I/3dx/rEb6/x1me1Y8oG98STF/a8c0UqGWSNUfH8OP4a5W3uDuOea1vE/7/AE/SpYf3s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tX8Pm/wDHqfbafFOP3V3H5Xzb/wCKPb9f96mWS6FI4u1kV9jxkMrH+92r9Cf2fP2itC8S6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dXupvExUJPcXi/LLMT90Gvz51DT5tIEX2qLyvMz/s/T+TVq+Cr6W1uoLmG+ayuoZY2ilCb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j+ZV3K3zfNQlYD9Y2Oc1ATyea5X4b69qet+F4pNXEJ1CJ2hlmgZcSMMZO0M23rXTcmtEA/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EzTwu0VQDgc05TikAxRUASq9OEuKgooAsi4AoFyKp0UEF37QtBnU96o80c0AWS4NNLCoQT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YKTzM03bmjyzQA/rTlNNVetPVetACqOtOAzSKvFPQUAIFY05VapFHFLg1FwGqMU9abhqcF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RT1c01RincUXAesvWimZAoouB+cPie2+weIdWtYv9Vb3kiJ/u5yK7v4TXjSWur2xPyxTRT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v/QRXK+P49njTWV9ZEb84xXRfCM7dS1WP1tVP/fMh/wAa+FwPuYvlP0PMPfwDb8j0SsKQ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/6hs3/oa1u1gyf8j9Zf8AYNm/9DWvq5uyPhEb69aM80lFUZEiHmpQcVCpzUgOKAPlX4gax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2n3ctx5tve3iJJb/6pG3ZGf7zM3y15VpkHl6gy3cffe8kf8S57V2PijV20L4keI7mSSaHf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L4OQx79qtf8IvqGr+DzNaSyah/aD/AGpI432qkYzlpC//ALLVKNxGDp//ACD5orT+/JM/7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avW/gd4o0nUPB+oWkVp/xUEiSWs0mz9wsZcYb+7/st/d61wfg74by6wLuX/oH3XkXscj/A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j71Xvhtcf8IR52oXelf23onzXSWfnN8nlsY/OH93/ANmrdQsWYPjfw5Fb3Gm21vBLHqMcs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IkS6H3lk2/KvTdXKC2lE8Q7SIz/f9Gx0/3q9o8UeINb+I+vxahLaRxaf/AGha7I/tW1ooy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d833q5jT/AAv/AGPrEV3qEX9oWkiXUDxyfNKmLjH/AAH5o2+b/bo5QOQvtDe1sra982N4L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m9ePbiprbR/t+jyyjiX5nTqzbfp/u/NX0Z8LvhfpWsT6tLF+9+0TQ7PsbrJ77m/urt3Ltr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8H3GoSy+ZqvmTXSWV5buy74x/Adrbtu1V+Wo5BWPIPtH2e3vIopY/3fyJ/t/SssXGLg/8t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rfEHh+0t9Pu5dKiuJYvOV3j2bdkZ6ZDfMvzZ/4DWNofhi7nksLhYDPBdS+WueEfduGM/hW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rjz7iL/nlWoLfNtFNm382RGd4433Mihu/92rtx4X1D+x/7Qmit7T5FTy/4uGYbv8AgVPnu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oopIZfPkdz9AB/Wp5QsY33lOKZBB5Bj83vS29vNBfyxGr89xp/wBnml/eXfz7Ej3ttRaTQ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hEkPybP8Afaj7Ra3H+u8uK73rsjkfaz/Ws+41CL/WmX+7+7qGa45/dfubv5tnz/1rFisbs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/58X/APQ1r2D4MceCtIz6yf8Ao568V0+SVotT3H/lxf8A9DWvafg0f+KJ0j6yf+jnrOesT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X7MfLVxPvGqlmPlq2neuOxJLF1NXoen+feqEZw1X4en+fegC9bdBVxe1U7boKuL2rSJzzL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w71Xt+GqzKMrmtDNGL44trm78C+IoLMSNdvp8wiEH+sLbTjb718kfEbxRNcfCzQfD8un/A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6mE8vY0Ur5hk+Yq38Xy19lvPHBE0k0ixRL953OAK8L/a5uItQ8D+GruLy5vM1P5Lj729fJk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hTWh8pRJLFdyNHIApxj3q3Ppsl5CJ0kCZJUA9zVcwRWyr50hAXKj61leJdTmt723ELlYFA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OI6DRtPi0+4mlu4vNi2fPb/xfe7/7NMGnxW9x/pfl2ksib/L/ALmei1m6De3dxeQtcsZ7b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bFrsdQuNPuPC82rReX/aEk2z947MzrtH/ALNVN2A524/0jT/3Wn/vbfa73G/bvjwwqlrFv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W7/0vZ8nl/vVeP6/jViK8WQ3F3ENvkj7O6erHkfyrG8QeIftFxFFLF5UUnyPJ/En0pp3EV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kOcuJAVP90UoBTT5JI/lcOCR6/N1qq8EtsgP3mK7AP7x9ajSeRLHy5D82drf99VZJ0GoXF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FF/q0bfJ/f+Wum+Gvi240i4uru3vEs2ltTZz+Ym7Yg+8o/uUtt4f0+e48q78QRxSx/fs96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tWl/wi0unib7J4UvNVh/5+I71Gg/8h1NgPNbjR5fs83lS/wCrdnSP++tXtGt9QuPssVpaX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2Nt2/Wugt/FOo2UzQroFppJ2LybZmYf8AA2qUeKNQuLebzbuTzY/+Wm/5U/Cs2izu/h94g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otQmktNJ1R980e/b80fRfl/75r0D4PfEj/hB/GEUuiafJqEuoPJ9qs/tXlLKu3Ax/Du3bW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2fqE13DFJLLJCqf3vyro/D1xL4fntbvypJoo0Xzrfz/KZ/wAaqLaJsetftQ+IJfEGsf2hq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2+mb0s7O98yeWE8Hnb8zLj+H7tch4o1Dw/wCD9P8AD+k3dpeXeoa5ZQ6ne3Gn7YtkJ/1f3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ivS9O+PPhTxR4X0/RPE3gm31CKztZksry3fz2SQf8BXH+9urx741+H5dQ1jw35MvlS/8I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7u6XGK6FK5Nie2uPClvbxeH9P8Tapp/8Apqv9n1C1Zfm3g7VMbba+pviB4p0rxB4f8NeHr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FR47zattL8mN2d3zV8W6N4f8AtFv/AGfdy/vbxI5k1CNPN+WNvm8uRfuN8u3bXTW2sTeJ9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8tJd8k0P2h/N34XtuXd2/hb+7U81gsdzp1vqGn/Ei11X+ybybSo0t3+0RpuV1C8+Z95U3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/aNq9n4g0u01CyfzLe5iEqN7Gvy6n8UXdx8T5ru01C8i+2TbEuI7pl+WvR/C3xp/s/xB5ur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3F6zzXFu7wXKL04IZc/N822rjILH298VraS/8Aa1p8Om3Ory3cBiS1tpVibcej7mIAx/Wv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1C4mi1vVrOLxBH9ohmj1R9uxu3H3T8v8AFX0rq9xp+j+D7XxBaeMNci0q8TYn2iZZ15/h/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181+KLjwpqGn6fF5txL91H+x3SKzzFsnzN33mVv/AECuhILHrHhbwPF4H8LxarLaR6fFH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3TMr55/dx7dzs38P+/Xn2jaP/AGPqGt+JrTzNW1Czm2P9on+a3jkYRSeX/Dv2t9KZ4o8Qf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4gku5bhI5k8xHVvJ2fLgo33dx/8AHKz7bwfD5+oxXeoSfvIZoEs5JvmfzOQoLL97fVBYq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D93aWk32u03/bYdPvIW814Tu6n+6zru219Ufs/wDxY07xR4WsNEu7vyvEFvA2zT5LVoJUh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8BrwvTrjw/wDDC4tdb0nw/qmoeILiGGyuo433W0WFwX8v/Z/u/wCxWz4W1jw/o/iibxNqG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vJevH9lWKWWMMcqBt+VpF20BY+sXQnqKrXE0dpGZZpY4Y1+88rbQKPDPiWw8ZeG9N1zTSz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RcYJU9OK8M/aR8DXdxp934r/4SD7XaWafudLkTaqeu07tu5v9qmpGdjivG3iGz8Z/EDWtV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RWsEkitLE8aKQs6j7v8VeMeBvB93qGn2t3p80cUtxe3E6XEfyyutv+83bf+Ala1J/GH2e4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PtVukbv5aMy7S2Byvy/ervvA1xp9vb/ZLuK88Py6ferdJJInlRbo9x2/N/eb5flrO5S0PP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tP/tbW9J1aTRJZHaa1t432q8hfZsxu211en/EiLX9Pi8PfFHT/NiuEWFNYjRopUX+953+9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9Lp9xF4mu7Wz/ALVuJpN/7jdLFlx/G3418y/EjT8eIJoov9VbwK/2jf8AK6/MVYN/F8vy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mz8UPhN/wqi40/wAq7kutEvJmey1SP5ldcZ5/21rKHheXWPD+rahd/vdPjeOGHWJP+e2E+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YPghqH/CeeCL34aeM/Pgs76Jm06/f/WRyr/EN38S7sf7S15xo+kXPg/xPqfw/8U2nkxyu9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W4ziOb/a4K8/3T7VFhF39n3Ur/wAMXOq67BK0VtZIts4Y/M87K3lxBfw3N9Fr7E+EPw7/A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U1Nd3iHUj51yXOTEDyqA+2a+X9bkX4WaF4X0a1MN3cRXy3E8k4/dTT5LSO3/AQI1/4DX2X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aVaXd0iR3E8Ku6J0UsvI/CriBrecB3pfPHrWb5jUglNagayT8Hmjz65jxT4ptvCmiTahch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96Vj0Ue5rxbX/ANpS7lnvLSw0+Gwmt/kczyb26feH8LVLdho+kPtHBqI3PJ5rzv4TeONQ8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Mfmxv+5uLf7sq+6/wt/8XXcYNCdxlo3NM+0H1qDBoXrQYk4nNHnGmKvBpCtBRU8QeI4/D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8ixpaQNKPMbarMPujP+9ivj740fHnW9YuPKim8ry/30NvJDtXaVxt3fxda95/aFFtN4Stb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ZLpWjEe353XnHP+zur8/vFGtSPqt+DNI4+0Nyxz8u72rKQ0ez658VtattCSWHWHjtdOuFN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bKoAHy/xJ/wDZV5vF4qmn1QX13KQ0rPMXjbg7m9Pxrn7fzf7Q0+WaX/WIrp8+393/AHf97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5tPt7W7i0+SKWSaSZPLf7kIZvm/4FtrG1ykdR4w+Ia+ItTttRsJZkEduiNHL83AWvpD9kz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vzNeR/wBqnaj229V3xruKtt/vV8P21xNcf6mKSWKR9n+1u/u16H8DfHg8B+PtE1Yqn2J5C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wW/rVw0Kex+j/AJVCw8mqtvfpcwRzRHdHIodWxjIIyDUq3JFdi2OUsCAEUfZxUS3XFL9qp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m2kt3e3MVpaxDLyzNhVFfLvxv+NUfj6EaV4UhumsrIreTTlf3V2oB2t/u/wC9Xq/7QmqAe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6O702/doJ7uXbstWYMI3H+2rfNXwx4g8QTaPr+o/2fd2d35iSIl5bp5SuoYA/Lu+Xpt+Xi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+PvHFz4+/seSe1hhaxt2ggwBuZNy9f+BH/wAfpPB1v9o1fytQ/dRbGeeS4Rm3tvGFG3+Ld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vFrGoTSzf6qKHf2Xdj+Gtbw99k+zxfa5f9E3+c9vG7KzsGH93+Ffvf8ArJM0JPiJotppOt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yyLG7yNA5ldvmG5l+9lmU/LXQ+FvB+oW+oRatqFpHpMUjxpDcR2S7X7RqI/vbtuW/2q7bw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RcXd3q3+ly2cFrdfc2722yeX5ZVuXb727/er3bw9cRah4X/e+Xd/Y72S9utQ8n9/Eu37g9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whaoD5W8YaPqv9jzardy2eq2kl75NrqlvuillYqBsEP3vlzXH6Np/2jT7vzf9bHuRPLfbs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rcV13xo+IFprHje7h0/y5Yribzk+T97FgcLn7u7p92qfiHwFcaX4G0iS5mjtTeSyukGxfP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feX5tzf8AAloA4XULj7RqE0v/AD0f/e7D/wCxrZ1D/SNPtf3vmxbNkMcc+6JPkOV2/wAL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bjw/af2PpWq2mlXGnxeSz3t5eT/uHYOBuj/2lXNNuPC93caPqOrWn/Ew0+R/JguLj5ZXjA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7oP8A3xQAzTre01C3P+lx2kvzb/tD/cUf+zVg23+vmH+8/wDe+Xv/AOO1qeIPKt9Qu4of3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/AJZfMP8AZWsvTreK4t5ruXzPskaNv8v/AJ6Y4+b/AGqQF64/0i4MMP72KNN6fJ83vWlp9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kEEd+t8pjhit4PMk8zzEP/fVXPB0H2fWDdxTW/wBk2SQpJeP8yR7X3/Kv3q6L4ZJBq/izS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IpQzDzCsqrubc3mIyj+GkWcZ8QP7Qt/F81pqE15dfZ9qIbx1b0z8y/L3FSeHj/Z9vNdy3f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f5k+ZCHzXZeOPFGleJ7/ytP8A3On+THD5dw/mfuxyfL3fxbzJ/wB8VwVtb2lvcTeVNJD9n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ll9c0gP1D+EVitj8ONC2wiCO4hF2g8zzCyy4kDMfU7ua7IDivI/2W9fPif4P2F2J1kitpT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SNVUIPbA3f8Cr1qmgHUUZozVAO3Um6mbvejd71AD80U3dRuoAM0bqTctIWWgBd9Jv9qTeK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DZpd1MDZpQc0ASIc1IvSo0GKlVTigBUFSKvWiKImrMUaiobAhWMntmpo7Zj2qxHEqjNTrM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1YDpTxb+oqY3q4ximG7B7VJFhvlAdqaUA7UG59qZ53tQFgI9qYad5lIWoCw2igtRQFj87v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frL5zm42D/gIC11Pwqh3TaxPjpFCgP+8zN/SvOE3jLO29j/FjGa9c+F1p5Hhqe4PW6uSR/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dXw+Xp1MVzn6BmbVLBOHyOrrBk/5H+y/7Bs3/AKGtb1YMn/I/WX/YNm/9DWvq6mx8KjfXo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veqRkOU4NS1EKeppoDwT+0PB9v4o1G7u/D9xreq6Xrt9czx28LsssOwEJ/d+9jNepfCbwN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ov+ejyTafbyQNLLaRmYkrJJu2v81eS/D28trr4n+JtO1XXbfQ7A6zdSCTkTZEX94dI92N1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16eDp93aRxfZ3uIX1Df8A8fEwuJPu/wB5a66aJZ5L4e+H+oW9v8Qf7Jlt/wB3q00zySP+8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TJ/st5a/N/sVk6b4ah0nw9oct/PNC19qFzYl7MLuspTKWjz8v+p+V87t1ek/DaxndvH7XH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7Y+6wjvr0HA/4EK3vD3h+KDR/D83lf8e/iC4R/wDajkaaP/2oK1bWwI+U/ih8HovCGoeb/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uvUjs0bbFGbgeSpk/ibb93/gVY3g64/4n9r5sUk0serTJdeY/mq6+fGS/k/e2quWba3dq+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TQfhhrl1aBxpx0czpbyurbJPMVl6/Nt3MWWvIvhd8NpbifVtWl1D/AEvztUhguPL+VGCR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Db6UjQ6fwN4fl0f4rzafpPiDS9P0nVLK4f7ZsXdcZbEa7d33VZ+Pmrm7DwM/hDxfZxQXcS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mtvM86SRZAzr8xwvH3f8Ax6u6uPhN9nt/NtJftfl2S3treRovmvNvjJXDfKq7iGrwnWPGH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PtcX8H9nvJb/u2S4DSdl+6vO2lYhHa/EDwtL4X1DVv33+iSTW811cW6blik2AbBJt+7tz9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+2/Be7t7Q+bLZ6vD53mJtYMzSfMP7y81veIPHHjHT/A+o+GfGPmXelSJaukdx/rYpA4Pkg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8392uP+zxax8P9PliivP7Qjf7Kn2eb5Uk8+T/AGvvMm7FRZFnOfaJdY8P2sXnebFZpsS33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r1jRvJ/4ReaKWLzbuSyZJrySFllt2j6qP4XXnbu+X7lcn/wh+k+INP1b/hHpriLUNPSa9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vNt+M+Sf4mVf4f9hq9o1DxBLo/wAL7uKLRJLT9zIkMcf3k+ThDt/5Y7S0m6jluZyZ8yC/t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LJ/D/AKtNzbcVcHijT/7PtYYov3Ud0011ef31xsCj+Ff/ALCugtvA8vi/T/7Ql1Cz8mztW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SrhPu4/3iK2fFGn+GdP8AA+lRXeoR6fqFxqGoXs1vbwNLvXdJ5bfKrbO1YyjYcWebXFzDr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xS72neT/pof4v/saq21vFqGYZZf3u9nT/AG+Of/2aojT/ALRcTeb/AKr5XS3+6yfLTB5v2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Fv/1n/Av/AEKuRot7GvotxNv1mIRfuo7SREkD7lfG3mvcvgvz4K0z/tt/6OevE9Htx9i1K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Symd/k27MlcV7V8EJN/gyyH92SZf/ACIT/WsJbHs4d/uLHsmn8qKvr0aqGnfcFX1HUd65L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+OlVLa3kM3tUWq+JdF0Fv+JjrNhZt/wA8prlFf/vnOaQjctelXI+prgYvi34ffU7Wxtk1X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KWx0yd42C/e+bb82P9mteH4jeGGlEUmrpZzE48u/jktWz9JFWqizGSOyi7YqaX7tUNMv7b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BfIf4reVZB/47WhN0rVGZz/xBRIPh9rzzWj6iv2Z/9HWMy5OPl4X3r5h+LtxZXvw10OPQZ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qItNLu/k/uZ23fN833jtr13xB4X1DWPD/AIr1aXxXrEUOn6hfIlnG6rE8cbcL+u2vEviJo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7LUJpbyKKS/jhe4s/+PxGKy/Llm27flraCuKTseVjw7q16pb7K8Sjby+I8fnzV1NCtz/x/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J51wZPm/CiHQdE1C48231bWE/273TZJk/4E0bNVW48BySfa7Sy13Tp5t6v5R8yKVM9GZGX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jz21cbo3/AAjNvcTRf23cXfmJsf7HZMqp/wADkrqfD2j6VceH9R0/+yryXSrNJppvtE6t8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avtXN23gbUNQ8P3fkxSXct4mx/wCz9krcf7zK3/jtXRb6ro+n3cv9n3H3PIvY7ibylfPPz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CG/1jT/D/AIf/AOEg0rSrOWLVNQ8lLPUEaSCKMQ54wy7X3fxVQvfFHhnW2R9T8IbJoxsMu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+qxsrL/49W1beF7TxP4H0+Lzo4rSPVpP+PP5l3FOOZNvrVDxR8ML7wXZTq97CJo0NyVmlR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yMf4Su5aFoMxVs/BupkNDq/iHRx2F/Yx3cY/4FC1TL4PtdS/caZ4v8P32U4ikma2mLf7rr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tYt7uLT5Y7uXyWm8u3d26clQdu3/gO6q2neHda+0ReVpNx5uxn8uRDuf5fu4Y/WmB0vivw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1+LIXFvLJvJSSORFXYPmPzbqz7fR5fD/76X+1Ipf+nOF4/wBWZav+HvKuPi/p/wD00mX/A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dqxPh94wu7e4ii1bW7j+z5LJneO8uvlf5Rj79WB1/9seJtP0+K7m+2fZPueZrGp+fsYt8q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6N/xUGnzRatp+nyyyTLB5lvD5CusnHVvm+X+9XMaN45i+0eIbSWWO70qSHyIfs+n+b/y3G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4q2PD3iC7t/8Aj08M6hdxb12SXDrFvXbznO7+KiwGz4u8FaRoStDcCSNVRnxpl8xR9vXLb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8P2lx/peny+VFcQ70kvIPP34fy9o+7t+b+KoPG/jzVLzU3aaHS9GjRWTyLi581myP+A1y9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28viW8nhtdzCOztmZvml8zk5/vBaFEDqNX8P3esf2fLaS+bDcWrbLOOZoFeTa2fv/ACr92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/TbyHy7hhoFraFCiy7HRm27TXzBcXGk3GnmHT9P1DUPL2on2ibbsz95QN3vXQ6d4p0+41C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afdfzNPutq8rn+8tWgOk8QW8tho82oQ/aPKt9TuN9nG/kLtkaP5hhW3KrfL/wOqejW8v9j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/AEOaO6f7PO1zLEuDlvvf52VUtvGHh/7RNaf2trmlfOzvHInnxOxx/vegrWt/EH/EwmtLT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wiwPb6hAkGxcMOm5W/iqZIvlM3RtHi1DzpZrTzYo0aaC4+yrAqN167queHriL+2P3Pl+VI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O3+993btrY0bT9Q8L3EV3/wAI/b6h5cLQPJZ6hu3qf4sFdtY2jXEvh+fT/K0S8/s/7Uz3X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4Yx5bfNRHQmx7l8PvjT/Y/gebRNV0r+1pbd5Hsri8eGK2tISuDjd+8Zv9nbXnWjf2f4ft9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+0I72RNPs/IWSJIQ2AxO3crbssu7/Zrl9Y+IFpp+oTeTLZxRedsSOSyaCdFLd/MVf++q0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E38rT5rjUNPt512XFnerLA6kDrs/h3ZraMwsa2jafqFx4w0/VtQij82P9zPeSOq71K/dj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aGr+KLv8AtDUf+Jh9k/1k729vA0rReW2d6lvu/don0+0/4Q+7llit5vMh3+ZJBuZPkHy/N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2oaPp/wBr1C3i0+TTGdLy8fbv+9lRGn3m21aYWOhv9Y0nUP8AkH/aNQu97fao7N3XYwbG+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8rfLXQeHvEGn6ho+rRS3eufa7dN9lJI/n2z/Ix2/vPmqmPFGn6fp+lafLrf8AaulahdeSk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d/IOkjfwrnb839yvNviBqF3b/ALrSpbiKKzSaaGPUH8pk8psHj+/+827aU5BY9z8PfEDUP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pMUtxL5l7DNDHI7NGlvsHmKNvzL8zbv7tYNx448Y6ho+raTq2n2cvh+3fZNHqELbnY/8AP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lb5v9uuPHiiLw/wCL5vJht7q6t7W12faJvlSaVY8MF/iZfl+Wu88UeKNP8L58Ey3f/IUmW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C3z25TfI0ny/3l27azUkjNo5n4fahaaP4g8K6tL9si0q41aGyht9QTct30O1QvzNtz97+8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4fWn9of8ACQQ6h50Vul1dXsl5taBF2fuePurtdq+ffjR8YftHxX8PxaJd2+oReF4bV7KS3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h3fKv8S521g/Er4jX3iHQ5bB5hDFeagdRv7YSMUdto2fL/dVqzdaK0IbsbPwd+P3iDRtEm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1n5EIso5W+4yqiyMT975ua2PD1xpNxb6fd+INQs/sslr8klu+6dIQxGzDfe3bf+A768E8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S3Uv77y/k8uRNyvn1/wBmvVPE1vd3/wAOfAlppXh+TzZIppr2S3T906+Z+7Un+7zurKFVt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xJ8P+F7i1u9EtI/N09POe4s0ba+HQ8b/u7l+U17v8QPB2k+MPGHg/xtDafa/tEOy6kjdlX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H/gPy18Z39vN9oMUv7qWP5Hj2fKi9ei19cfs+68viT4TaIrytILWaeGTd1ykjbf8Ax1lrr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j+MLv/hcE39n/AOl/Z3XTHt9/yv8AN+83L/F88gX/AIBX3h4Xt5oPDelJcWv2O4FsnmW//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ga/L/APtmXUNY1DVv+XqS6kuU/vbi5fiv0++GesP4y+Hnh3XGkEr3dlFJI4/ifaA365q4S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MVV1G9tNIspry+uEtbaIZaSQ4Arb+yfSvLf2k9QtdC+F9x9qvobF7u5ighZ5djO27dtX1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k8M/aI+NP2/V4tK0/7P8A2fb/AH7iN3Wd/o33dv8AwGvCrHU7m8A1WVRORM0P2czYlf0xx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pJdUcyXKzS5beyuTv9GqXw9p+oefFLaafcSiRJNl5s+4w9K5XK5cT6k/ZH8TyXOt3un30n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iId3Mkfyt/sjgf+O19P7RX57/AAm+IGn/AA/8T6fqF3p95qF1pepzIkdvNtXbsAkaT+98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wNN+P/g++8Mx65Ld3NrBNMLcI1s7tu/4CtXCZMkei4qOWRIY3kkdY40G5mY4AFSIyOiOjr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OQw7EV5X+0h4w/wCEI+H8eoTWcd7ZG7WKeNpvLYhkkA2+pB+b/gFbJmVjyHUPjTd6P8SJv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0/wDtBt9vHPujex74H3fujcK+m9Y8caT4f0c6tqGoR2mk7FdLj7yup5GNv36/PG2uJdY08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IrhF2SW8PnttLY/d7f4tvWuu1D48/2h8J9P8AD8XmRSxvM9reXD+ayQniNdv97b/3zUc5R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Z0/xh4nitJYpNV0+zeTyfLRvRv++Ogy3+3XzJN5VXhcy2/ncyfvH2ffb7uOapYHpRe40Xr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1+6j+fy/4nX+7/s169p1vNr/g+LUNK/dS3F1Navb7FaW3UOxVY93y7NpO5m+bla8Rr1fwv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m2ovbSyWf2totQij3J8rqNzD++27Z/FSWgx2r+FptC07TYLiSQmK9UPboI5Ni9/3ny7q4g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CaG0+x/8AXSzdmgRf/Qvu131xqEv2fT9P0m0uJYrd43eTevnu0rf88f8AZzXMeINH1Dwhq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/J2Pb2aNP8x/hJVdu7/ZpWtqVufQnwx/amvLfQ9I0rVFjupLd44ZrvUD5TXEe7a+3+5tGP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pt5ku7eOeLcYpF3IzDGRX5o+HrfT7jWD/AG1NcafdSIrvJ/dkD8f7n/2FfY37Ovxpl8b+d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IafCrpJsbdNGOCW3fxdKKdZN8rM2j23FGCO1OFwB2zVHXtWs9N0a7ur+7j0+0CfPcSOqKn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0ybHnnjD4wafoGr3dpqFpb3en26b08xPNZ5Nrf738R2/8Dr8+J7fULfUdVhu9PjtJd+z7H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OBXtPjHTNa1fRvM0+3tXF1qMyJdM7naow287V27W2/wB6vPvGFzp+oXH9oafqtxqEsaL51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/op+6u6sKkkhrQ5GeGROEVbY7+g+ldjo2jxahrGn6fFq3724dUSSN9sUWfLG6Q/Ns+XK1y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TSy+V5czB/wDd/vVa0bUJtPnOoafF9r8tG8n+7uHzD6/7tcvtCz2fxhcat4P8ca3/AGtF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Zbxuu5JgkZjYFVX+E7dqr/er0uPxLq/g74UTTT3tpJcam7rGLifzGuUKqq7l+X51ZSu7/A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1DVv+EnMPm6hd/aEkfy433N5n2cfP81bVx440/X/B+leH9Q0+3l1DS71XtbeN2VXh6yZf7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gdbxncC7baxLp+oTeMJZbOLULOG3TT9HkhVZ7tt2NoG1tqsvy7q9K8QafF4g+G/2vT9E1S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NcXkKRLbzbx52R/Cm6sbxRb2nxH8QHSfB2n3Gq+IJIbeZLiSFovs8cbcpJ8u1flz81eyax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rek3en3Gn3enwK97cSIq23KZ2+c33ui1qncD5K8UXF3p9vpVpafZ/wCz7NJJnt7hGl+0S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Puqm3b/Fu43fLuroNG1C7uPhPdxaVp8elafZvcQJ/CtxcG1mEij5mbbtNdBP4X0+41D+0I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khmupvMdpZ7vzFYRw4Xov91u/8NZw8P3en3GleT4ZuNKls3juprO4df3rC4ij2n5vlba/3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t8SPD/wBnuJtQi8P3EWn3HlzTR2aJLsm2gbR83Pv/ABVm23hf+z9PMvlSSzSJDP5lnAssU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u+VlYP8y17Z8UNQ8d+INHitPKktIv3mp6neaeiyqnmtwg2bm+7n7v/oNeR+IPD8uof2f9k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r3WoW7srPMelv5a/daNR93/boA2dYt9Et/E82qzeH/NlkS42fZ3/dJ8jYURqvzMvGWrhPh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+J9F8r7PL++jhf7Ym2D03Z+8q9a1dG0+0uPD82of2h5WobFf7HcfKz/OgON3zbd33q4vUL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i8ryfMdpkj37VRT3/AN3aaCzvPHHg7w/4X8QWmnxat/aFpI6zTXFujRLCpZwcyN8rbW/3a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4zN5UculWb+Sklu6/N83Df3m+WotOt7u30/7JLFb/AGT5vOkuH3MjEY4/MfLUUsSaTLd2a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2XuAuA7d/+A0ugHv/AIW8QRaf4ftbS08QXF3+5+26hJpc21bTOPL3fd+ZVP3du771e+/s3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wuLzT9Rlj1bT43byNUkn82fhY/kPyr9771fA+nahLp9xN5XmQyyQsjxyfL8vY19ofsWeHY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imh/eyXfl2R3jcihNsmdrf3qzQH035nvRv96q+YfWnAn1rUCbdShqhBNOU1AEwPpSk5qMH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ATHNOAHemeaBSrMooAlUD0p4C+lRLOgzThcxigCxHEp68VMtqh71SF6i0v9orjjNAF9bdF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CXZccZrJ8XeIYdA8OX99c6hFpkccTEXM5wqtg4pPYCr4O+LPhnx3rut6Pod5Jc3mjMFvBJ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3v15BH4V1vme9fGPwF+JGleB/G+rebd2+oah4k1ZYH8v5W6Z3n+6qsW+X7xZ6+xgTWCkBY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JqGnLxVFk4kJpQ5qNZMUeZTAmEmKXzKg30ZNAE2/mkyaj3UbjQBJRUe40UAfnJa2j30scE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8ehr27SrFNM0+G1jGFiUD8e9cF8MtH+03ct/IuY4BtXPdj/hXoi85GeRXzmV0PZ0/aPdn1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+xjtH8yQVhSf8j9Zf9g2b/wBDWt6sGT/kfrL/ALBs3/oa161Rnza2N6iiimtjAKkSo6kSm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+70b4/X/9nwxiS51/yJnj+WWKJj5bqD/wLd+FffvhP+z/AOyppYZfOtPtl3/H5vy+e/8AF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ONQ/s/wCJ/iu7tJf3tvqEjw3Ef3kk3V0fgb40+JvBFvdxaTdyeVcbnmt7dFi+bbwwKqzfK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CpYo+tNGuJtPuPEOrWnl/ZJH15Hs5PlV1jv49rA/w7fONeF+DfjWt1c2Y1qVvtMGpxyxz7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Ypnbu7f8AAq8+v/jz4m1DT9Q0/wCyR6faXiX322SRGZna5nBkwW/u+Wv3f9quHn8o28Us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/8C//AFUpVAWh98fG34k+G7nwd4k0m2v7WSQ6fNAI8MH+QfLtX+7x96sf4HW8v/CP2sUXm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wn7t12u22bofy+9XxZ4g1j/R/7Pi8uXy9z/aLh2ZnymD/AMB/urX1P+yh4mhg+Geq3Ms7h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IzZVEeEebgdtyySH/AIDVwdyz0Wfw/qGseD/DUOnzSWl3HZXkKRxv/wAfDbo41WQ/e2/7t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/APhW+oTeGbSL+0Pnkea4s51il3bpI+fl+bbX1RaeMovDtlFqt3+9tdN1S8tra3t/m81pF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btFfIfiDWPEGofFD+0JbSPzd7O9neQurXDbpDtAbd68f7lbmKNfRvh9F/Z+t6hd+IbjUP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3EP8ApPlhsjn7uP8Ae+b5Ks2+j6rrHhfw1aWl3b3f2jVm+zW8iLu2hpCM/LuK9Wr1HTvC2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4s1Ca0ktIpIPtsNvbuv7qQKD/AA7Ww2z7rL+NcRp3xP0GLR/AqzxajAbC/fUHktk2SgN9o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rvj/ioNUUbbT/AAT4P8X6t/aF3qmn6hbw3ECSXH+qSQ24LZwvPzSH5a9H+F3xZ0/4geH/A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iR2mn6hp+yG4kfdbSqFIVcduleZeNvEK+N9ZjW+ieXUDLvttRnmgjkVWjUDfsLKThfmrg9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KitLu4tPn+SOSZl2MR9/AXj5aV7CaPZ/APgK50Two91ql3C1ha2ssLNZQgeZHJA8hLN3Zf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LfUNQ8D+H7uXUI/vzI8caK29uOh+93r0abX9Q1L4VWmnyeKr37dNcGNNPjgUWz2+HVvMk8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+83zbq8v0+4+0afp8X/LL7bsf+7z0x6fdrOWolocr9n+z/wDLX97VrT7iL91+6/0v+D+Jd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F/wCINQt7jUP30csVvO0KW9xao38WBg7d1dB4OuJbjWP3v9l2moR/6iOS1ZYpZCv3Cd20d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Oe07/l7iii/e/YpEeOP+9ur0v4Z63qOieGLW1s9NW9hi80/a9+2L5pC3Zf4awtf0/SfD/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4824smunkjfasTSdUMbr/AOgtXTfDPWJdH8EaT/Z+nyahFJdSQJHI6xTvIZD2+7t6/wAX3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oaQPQtK8U6lqBATXvDenv/wA8pPNY/wDjwWtkaPqGocS+NpJv+wfBBF+vzNWDrvj/AFLTf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tBFJt2yapcxzdWwP3cas33v8AaqjP4gtNPuLS71Dw/wCbFv8A9Xb6E1pBt9pjL/7LXO4lu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xpFxzqcmp64392+1GZwf+AqyrW5p+j+GfB+fsmn6Pon/XOBIm/P71eE22sS6x/pd3Fcafp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s9TmVnUN6fN83I/2W/wBmtsXE2j6h/wASS7ki0X7nmahZWjTuu3nBba27dtp+zM3O56bc+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V4Xe01BLjyba6DFW3rzj+KuwtvEdhrFxd2kV5bXctu+x7fzBL82Aen8XUV85+KLi7/wBb/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t9PaZ5NnkeVn/AJY/u/l3L/s1maNp8Xh/R9Pu7SL/AEuRI/8ATI0VZ3z05O7DfdpqlcylO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gHwvfNuu/D2mtJ2eKBYpR9GXa1Qr4D0+AEadqWt6QOyRX7vH/AN8vuryC48Y6t/Z51DVf7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QJeSahNfL5g9oWhUf+PVqj4s6hb2/+l3euf6PArvcR2VraQO2P+ekm5j/AOO0uQE7moPD+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Y/ZPEMnlfbdSR47i1Rt+HwWyv8Xy15P8AtA+B5fhR4P0qXVtWvLu0k1CNPtlvM/yNsbP7v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n9o3xHP4F1Gws/CttLHfy3UzanqmqiDJmkYn9zGrf+hVz/wAafjTqXxY8OQ6Pqd14V0S0g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nuJt68fxbV2/8BropJoJao4fV/D+k/wBjzebqH+l280kN1b6gk0++QcnDbtv3a9B8Haf9o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0Uensjx2+6JXjPmbWG3+Ff7teVTajpd950tz4m1fV5ZJ5J549Ps9i7pBg/eH93/aqOXW9L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Oq6nHbpsH9pamUCx/7qs21a7kcTidr4w0fRLjxRpUt3LpcX2fbvuJJtsqZX7w+b+9VO28Q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LSruSW6ksrf8A0jQ4WiZ5t/7xf++cVyQ1u9tIjLp+gaLZwh8CTypLiQf8C+Xmrerat4ntI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ZaXJZgttbRwtgf7a0rCsdzpniy5TSrcala6th9SN09xPC0peDbIv8PT+H5a1tY8UaJqF/F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seO8heJXjLx5XO35W2q3/AHzXm1t4f1q31iLT4de1T+F/+Pksv7xSe/y00eIfEH9oWsWn6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P9MhSf5un91W/hpcoWNfw/qGm3Oox4WO4eOORvk1eabepWRdqxt/e20k/hfT9PuJv7E0+8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ZLeCFmdgwG7zJNzfeIrN1HxbdRW0dveeHtH1ORHZJWt1kglVt3ZmZt1TyatoGlQebdeF9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zpWpYYLuG7+795gG+7/BRyhYxri31W30+KLW4tc/tCRPnkuL3yoN270j/AIaint/7HuLWW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v4JNm7/4mu2uLi01jwfqMtpNqE0Uc2xP7QT9+nGev8XWoNTt/+JBpv/Xf/wBnqlARz1/qH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dQ8q0uEX93bwpF/F6/M1R6x4fmttQMN3d3moRSJ/y8Tuy/d9N1dB4vt/+JN4b/wCvKOrXj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r3j/9FmqsBztt4Oi0fxh/ZXlf6x1T+VXtD8LQweN1tWjAQzOOB7tXT+IR/wAXbgP/AE8L/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i5sX/X0/82qrAYXg7Rv+K3MX/TaT+T1f0bR/+KP8Qy/887aH/wBkq/4OH/Fwif8AprIf/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keA/FH/XtD/7LUAYfgbw9Fcavdzf880kesLRvC0XifULX7XF5vmbf9rqteg/Dq2/e6l6/Z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ub/Tf+2X/AKDQlcu5wer+H4v7Y+yafF/Z/l3UkCfY/wB38sb+X/D/ALtamsW+oeH9Q/s/T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/LTzJH835ime+71rXgt/M8bagf+opef8ApS1XPFsJl+IWpHHyefbqT9YI/wDA0mrDuY2ra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T/td7BfSXEKzIJoNuV6ferJsfJayE+o+E7CZh9y4jl8ot/wCO5rtPiFapA3h1FzgaWo59p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EPhLw+uOGmnP/AJDNKwXOc07xZa3VjdR248Q6VZDam1b55IB6gqzMKktPFRjuIf7G8VTRf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9ku5Iz1wy7a3Z9Pit/hvLNj97Jq0Kf8B/ef4VRsdAiTwlql2V/eK8TKf96RVo1GVNY1jVf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ahpc02nzNepJbv5Df7oH8PSszxlrWueLYbOTU7K4a9hW4/wBMtyG37mj2/d/2R81T6N4Pi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8v/j3Rn/8eqro3g+XUJ9Qm864i8uGSb/R329BUSTF0LGra1/bHiRby28y1BMPySJtP7uJF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8UNYi1Dwvol3aahJLqGlusCR728p4R93Hq24ld1eX6NcTXHlCI+bL/HJJ83WrVvcf8un/A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ya0OaSKGmX1xe6pH9p8yC5M5kfcx4Ga1vEfF3AtpulNypVx6iqurXH2i/sX8hkACh5B/FV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GiLLIFZI2P8JzWJBzWni6/tgwy/uvn317NbXH/Em8KWn2uS7tNYhuNPeO4mby7SaJgfk/3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cFqFvDb3EV3NFJ/DC/l/e3beP95ak0bWP7Q1fw/5s1x9kt5pn+/t2Zxlv97bVxYI9isvhA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xpesvqM9x506mONVfy442Xc3+0zD/AMfrt/2d7uZ/hn4yXzpJvs7XTo8m3cm+13D7tZo8Q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1G7+H2rfurzSbNPtFw6tskkZgVQSL/Cxp37KGn/8UN8QbSX99dySSo/8LeYbVgeP975a7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Nfh7/AI94/wDcWvt79h3xheaz4a1yymnZrOymjjjiZi2XYfwgfd6/dr4qtreXQNQmtZopL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1rpPD3iDW9P8AD93p9pqFxp+n3D+d5du/lb5AuA2fvfdJqebldzS2h+qVfEP7anjjVdQ8f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/9iaeiTQWfk/M8hCkv5v/AI78tdx8DP2kNVi8Nz2niSw1bX5o5IkspdOt423qFxsZmZfm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J/tQ+PbLx18Qo9QuNJ1HRmgt0gitbt0Lt8zFmZVZlH3u5rdSujLlPJRcS2/72WL7VFsb/A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VeBtR/s/T9Q+1fuovJZ3kkw2+M4GwD/erP0W40+/t4rS6u7iG0vHbf5abtjD2/u/L96sa4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+z9Pi86L5UT5PmdfpWL0GlY6bwtbxX9xq0XlW/wC8ea6SOT7r4GAmf4W/i/76qfw9rH9n6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qyeV9+GSN90cTFT2rI063/ALP/AOEftNVm+yTXGpyTXskafctY38sIuz+9tZt1XJ9Zi1DR9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fzby9ZPs8ibVt7cN8rQ/7TfLms46FWPuD4U/Fjwtqng3R7CbxFZnVrSEQXUUh2fMOP4q+f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fV9f+IU2mWqhdPtj9iVUPnQXOGZvM29MnO3n0rofgL450Twf8P9b1bxBaedFcXNnClvHbK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Vvwrwfxf4hl0/WNQ/s+X+z4vtrb7eR1k2fT5fl61t7SxFjagaPwpp9vcXF0umahGN4iFqS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F6blNeWjztQ0//VSfu0Z0j3/uk+blQv8ADXWX/ijULgebqH2PUPkXZHcbvNdfb5vu1kDxB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d6VeWnyb/APQ7rzV/JlpKpcLGN2il/wCWPy1H9nl5r0628L2n9j2vkxXEun2afankvINu/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fLv2nbWfceF/tFvFd6f8A6qR5Efy32wIu4Z5PzNVphY89wqn5mxXf/CTxBa22rf2JqkFvc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lk2YEscZkTdn7y7h93/arl9R8JalZSEf2fKYn2umF3si/3T/tVd8Pafp9x4gtIruK4tIo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7dj/x1d1XzWCx0fg63i0/WLvW/wCyY/7KuL2S1S3uN0uzI/dzf7Kr/wCO10fijT/+EX8QW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h+RGuoY7efcrx8EuN3Tc38Ndlp3w+1b7P8OdJu9Q0uWWR2vb2S3gbzZbPZnY3y/N1K7lry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Gj6xd6TFL/otvDJDZSW77otsdwwK7v/ZampNWDY5+2/0jWLuXyo7T72z/AG13fdFehfs7e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SNP8AKtfO/tSZbJ7eT5dkZb72f9mvIP304mi8r/rn8+5tu6tDw/rM1v50sUUnmxv5LyR/6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9r+GvGc7TuB90+MPjTquj+MP7J0rT47u0t3VJpLj70v8Az08v/wCKry/9oD47eDvHXg1dH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vY3urGWLMj+mG+7tX+L/gNeWeMPGP/Ev0/wA2W4+1+T5P2f8Ai2lu3975f/Qa4jwdqGn6h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aSLzPM2SW6bpfu9x83pXq0610FjpNQ+IOt+KNHtbTyvsnmIzvJZu0Xm+Wv35CNuflH0rjr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K/e+Z87+Y6tvytdj4w8rQNH0/7JqEmoaf9qaF7fzmlZGPVZPl2r8v92uI/tGG41D/AJZxR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KsVcmKq/ZQWM/w9cfaPK/eyfa97P+8/3vu4/3auX9v/xONP8AKi/1j/JJ93e1V59P/wCEX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uOWWR12SbPmRf7v3qh07WJtQn/wC2y1xxmwsdBqGoTafrHmyy/wCl/amd7ff+9T5mG3P8P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P/wCEwuNWu4ov7Pl0tFvUk+ZtjbgNpC9QzN/wHFR+KNYl8P6PaxQ2n/Hw7I95In73d55O3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n/s/f2fcW+uf2faebqFw7Je3FxtX7P/o5A8uPdum/1i/7K/NXoUZXdgsRfB74o6f8CLfUZ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7uR1h8zT0+Z8sM4kLfdWun+KHijRNY8YatLd+Jv7btLzb9l0uR/Kgt4+hbc33/mH/AKFtr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/wr/WNP8ADN3NJNLZos3+oSLfGenCqrfe+b5qs6d/ZPifw+bvULS4mi09IbLy7f8Aeyp97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mZq7VKwWIvD32vT9Qm0/UJo/3iNDZXGobljfHmRncW+6q7R/38r0LWNH0rwv4g8H2kt3J/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oXFvdebE7C4BD/wAW1dsat/wCvIf+EptNQ0fT9Pu/tH3233kieZdpicmNBHu+Vm5r1L4ga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/AIc6hqFpHafaPOsprfY0DPDEnmfvCW/i5+76sK1UrhY9N8HfEnT/AN9d/wBoSeVp8O9JL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/u8ybvl+XC/d/jxXF/FDR9P8A+Ew8NXcN3ZxeIJIbi91OP7L/AKNFlWKuPlViu4hV/vfxV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P0+4m1uX7PLLIlujyR7VW0mP7yT93tb5VXC/L/cq34o+J39v6ppd/f6naahbJY3NgiaSGE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Mh48tmXP/AAHdQ5JCsL4g+KP9j6fqEVpdyXcUemM8Md5p6rOlx/e8zb/6D/frzLTtHl8Qa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ZNaafDv8AMjRfkbGI1/T9K7XxB4G0/wAL+KItP1aW4l/tiazg0+OSfzIrS3kmAkaY7edy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8DeBtJ0/4b+JvK1Cz0/UI4fsSSSJule32eaW2bl/56cfShSuUfMI1iW3t/sn+qik2o8exZ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vV19/4PiuPFGi6faXdnFFIm+a8jT5d23Mi/N/Eq/w1c1jwf8AaPG80VpN/aEUkKvDHcWXl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I/lXduy3y/KqivQ/D1xFo9vpWn634fjiit5lSHWLNF81JI2GJhCfm+Zf4trffqwPIfiBo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CbT7uKSL7GiwzXEiebsbax/h+78uK+zf2U9Z0/wAD/AKW71vUPsmn2d3JO9xJ/qvLk2mNV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2mfGHh/R9f1aLw/aap/beoeX9t1C4m/0ZJAOw+bfuzTPGWp3cfwYsvCmnafZQ6dJaQayZZ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BRhW/557fmVvvLJ/DWDfKB916/wCI9N8MeH7jWb6dhaRKrL5SbjJnOAv5U7w34p0nxXYi6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iOQh+ZfYjqK+KdU+Nd34s+Hek+For27uLqKYedd3MW1nkG77u3+BVxt/3K0Phx8ebrwFHr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Uu7ZSkl3O215v4XI2/wAK/wANSq1wPpLX/jzomn/udPmt9Quo5tk1vI/lNt4+Zf73zHbXQ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SvCCa+0RkjkVfKt1cb5CzFQB+VfnpbeINQuLiLW5Zf7QlkSR3jk+VnywBWMfwqtZj+NrqT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eW/mIWkJ2SVPOB+gXw0+Kf/CepcJdQraXatmFY2+WWPb9PvV2V7rtnYT2VvPOkU95K8Nuj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ED8K+BPA3xM1DwnrX9q2c0720E377ylHzKRyo+Za9c+NHxp0+D4wfC+KKKSa00+H+3XuPP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vlqn/AI7u3U/aoD6m8/3o8/3qvGUlQOjK6noynINPVOa0QEolzUgfIqJY6mVMCrAAM1Ii4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UUAVdYv8A+z9H1G7/AOfeFn/u9q+NPih4v1T4hfs0yX2tTnUtd07UZEndCq/KJ2AX5f7uB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xz1vwbqLeGNL09Hiubdbie9JLyxxhjvUIPavJ/C2oeFNY0/xN4Z1XUPslpqDtqEMn3WdZF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vbqxqPQDwnwtqF3q/iiKXzvKlkfe9xv2si7eWz/BtWvuv4XfEjUNf+KEXh/SdQju/B9npM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wQDuz95u9fEPha40q38TxS3f73Srd5N/+2obAyv8AFX0h+zd46tB8RbqS1tfNhvlmu55Ni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xr/3zlq4FKzA+yadkV5Z8FvjDL8V7jxZ51pHaQ6fqclra+WjfPGGxuLf3q9M3e9dMZFk26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Ubq0AmyKUGosmjJqwJ8ioEv7eS7ktEmRrqNPMaBTlwvrt60ZNfNvwd1DxNrH7U/xBl1aLy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44/8AUJH1h5/iZv8A4qgD6ZzRUe73ooA+XLW2hsrdbe2jEUKDAAp9KvelrkWhTbk7sKwZP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sGzf+hrW9WDJ/wAj9Zf9g2b/ANDWs57otbHQ0UUVojnCpEqOpEoA+FviQ/kePPFEcX/QS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PcfYMyxeZaS7P+Wb7d6+9dt8SdEg1Pxz4oEes6XDLJqDsYriZo2Xnvla4xfh7rF1zbXFj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xv8v/AH1SRZS/t271NW892nmgsn6tnfuk3tu/2uanttQhJiEXmfc/8eqN/B+v2f2wvpV0Q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h93jn/wCvWRp9vLbznzvMip3A6Oa58gfvv7/862dQ1ibR9H8qLVvsv2h1/wBH3ssvmD+P/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NxcRW/lfuvO8xP9Z95afrGn/2xqGlfvvKikRUTzPup8zdR+Bq4yKPd/ht+0jq1x/Z/hmXR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aZ5PuyviExhR/Du5rL1fxBq2seIPD93Laf2hLcfZ5kjs38pv9TnaDu+8ua8T8P63e+G/EC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vfWk2+Juq5/2l7ivbfhd4P/s/wvF4m1a7j/sq8vdjx3H3Uk2A7x/d252/8AraMybHu3gHV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9KdPvLW7i0yVA94ixs+wMNwx8p++V/4BXFeH9Gin+BHwvu4ovtd3JrrQpHHCu7m3uBsJ7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r2Of7J4X8DxahLd2flXiSQWUfnNtSGRGj49t2P93/AIFXjvwY+MXg/RfhP8NrbUNct0u9P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DAWkaOLyZgHO3t8wrVSTISZd8XvDoOp3Gj6vpOmaTehVmdryRQG4k3Ku1a5u28PxW/h+bU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eaYt1a3lum3Ywt4ydwkZcr1b5av8Ajf456L4on8XSabbaveDVrWwW3d7JwymLcSCW+tcP4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Qaef+Kfki8vQo9Mhk1C6RYkkAYecoP8X+r+b73yUyybw9/wATDRzFq015/Z/k+clvZosv2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ernvD2jy3Hh+LUIvL8n7V/wAtP3XRueP7y1X/AOFk3dv5X/IHtZY9yfvL1mZ22/e4Wse2+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F/bdv5Xnec8en6X5rJnrjPb+LbWckB1+jaPaXHiiaXyo/3bq88fy/OpHDD/gR/wDH6h8Q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E32SHypbeGSafy3+aVcYOd3y/d/u1h6X46hXWLu6sdcgM0nyOL3Siq7RjqVb2FaNv4qvtS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8OzS72f7OsrwE9M/eX2rOxaHeILj+0PK1WX915dqyP9oRl3x9n/i9am+HPxa8MeHfDGm2k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FzJcPa2sDSv8ANnp8v+1WfcW8txo82n/2fbzRXCM/mWeoJK23YAev+0tc9PHrOipaWwvrq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Fsjhfd3+YVnyXN4z5T2iz+O2nXlwbu18J+IJ5ftVq43WixZWJwfmLsu2sLxd8U7nWbCCyb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2mh87VNVQbGL534XP8Py15fceFpr/AFDUdPu9QvLry4Wm/eTMzcK9Y1v4WtP+EX/tAxR+b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+p9iEqh2MnxKni0+LTx4l0eTy/wBz/wASy3kum27R3/AfNWFL40WTT5onv9VvbSN9iSWtv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LuWtK88ORWfifwwEjVYr6CDdGBwWbrTdP06IHxjDjmOFn/Ker9lYx5zKPiJ2t5v8AiT6rd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JqrM3uvArWPjS10yKEtc+IdIWIxo0cMq3BjK/7NWtGsw2hWEY6GS5X8hHVXX7JG8WeI4SA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CKXIPmNS1+I7/ANn+bH4gN5a/vEdtX04jZleWP+1833q3tP8AiXe6lp0sLa5oGqxSzee9u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XCqVO5a4vxBp//E3tYv8Apyt3/OSq2saNFp9hosMX/L5DcO//AAHGP50lSKUzV8Q+E7WW2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9K2KqILS48+OX/azWXregw2EOnz267XkTLZGAflJ/pWn4d0C00fwhqHkxCL7Q6vx/3zVnx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+mbfyFbwppCdQZ/Y8Wn/E82g/1W9v/QaqeF9OiK+J/NH+rsd6f73mLW7qgz8Vif8Apof/A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jK+KB/wBQ7/2slbRRkmUNNtRJ4B1E/wDTyP5VP4mt1Twl4W/65Sf+hCrWl8eCb8f9PWP/A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W8K+GvaJ//QqqyJbOigH/ABcJ/XybIf8AkB65DwwB9uh/6+G/9GSf412UYx8QXPby7T/0S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/a4DnrKT/AORmrOwypdwb/EOr/wDYSm/9lpPE9v8A8VPqMX/Xns/Fcmp5v+Rg1f8A7Ccw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v/I2Xx9DZ/wDoulYaN67sTB4Mlj7so/kKo3SMdC01cci4JP8A31WtqL7vCb+yrWdOmdF0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dMGU/FBzonh72s46k8e/8hO1P/TvH/wCizUfiT/kBaD/15R0/x4f9Ntj/ANO8f/os1IjZ8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nGf8Ap5T+lLZAD4nQ/wDX4382o8SDHxRjP/Tyn9KW04+JsP8A1+N/NqbAj8If8j1IfeY/+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A+H3if/rhF/MVU8I8eOJD7y/+gSVcsTj4feJ/+uEf/oQpAXvAI/0i/wD+uE1Y3wqH+m6f9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tnwD/AMfF/wD9cZhWP8Kx/pmn/wC7F/6CaCClpi58YX57/wBq33/pS1S+IFz8QtU/6+bf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S1/4rDUP+wrff+lDVN4gXHxC1T/r5t/8A0njqrFk3xGA+1aCP+oWv/oxql8cr/wAUv4dP/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ZpnxIH+naGPTS1/9GNU3jof8Uv4dH/Ta4/8ARZosBFrC/wDFsLb/ALDEH8paS3TPw01H/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1qbWV/wCLYWo9dYg/9BlpLdcfDPUf+utt/wCj1osJsg0Jdvgbxd/1xk/9GNR4Eg32Ovn/A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W1S6MP+KC8W4/54Sf+jWqX4cQXF1BrMFoEaeW2uI0WTbtJKEc5pNaE8x5RbaPLf8AlebLH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u/8AOtKbR7S3n+1fa4wNmx/s7tJ83/fNd94e+DfiTWPOi/sTw55Ubrv+x3RVv/If3a6fS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3l9Z6bdfMiRm6Z42kP8PzLXFKk5DPIRp9p9mil/0i6hjdneSP7u4VlT6lo9x/qre4/ueX5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sVx8BtW0/T/tdpLZ6h9n2w/Y7OfzWeSRgNv6iuT8UfBbW9Pt7S71DT5PK3+Skdu67n49I1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ImxxuoeKIre4iih0q3ltNiukm9vu1u6hrFpo+j6f/AMS+3l+2Q/avvtE20s3Hy/7tSah4H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tbT/snmfc+0bov0fbWzqHha0uPA9rrcXl+bbpsT52+eMOw2/3f4qFSYWMjR9Y0TULczXWn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77eOfdvX+789fQH7MM+k3XhzxvNpf2jzpJJ542uIfKaJfJ7f7K5Wvn0eVb6hNF+8li2L/A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9e+fs8+F4tP8Aht43im8u6l+0XyJJ/s/Z0xTjFopHzxo2jy3Gj/ZP7bs5pZHWZ5PP+/32/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eH9W1jUIotPm/dXG5/MkfbFFH1LH+6q1w3h3Rb6a0slRUDgb2O7qAp/xr034bebp/iDxDd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Maoif3fM8kYppM0R2Xgbwf9o8QWunw+K/7Vu/vvb6XBM3y928xtq/8CrufEPwL0FtXFxqd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zc3C+a8gXn7it/vba8A+Husf8I/8ADfxjFqHiWS01CSytfssf9ofvdwflR81dZ4W+MH9gf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k63JaeIJLq38mTT3eX7RGG5bP8LbSVb6LXTDQDt7L4MeDJri21Cy1G9SK3m+yvbx8RSseV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//fdZWn/s33ekeJ8aDrRukMJd5RbmSVFZsbP3KyK1Y2n/ABi1O68Kizvl1vVNXgv/ALXbX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Vfl5b/aq5bftI63b3H2u78P6fq2ofZY4ZrjWL1V3+WzfNiP7/AFq2hWKmqfA/xN/wk+paf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mdXe8a+jtIt0gyo/ebW+61YuoeD9W8IaPdxahpVxFDbz7JriPbJFFN/c3fxVs237TOrafq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nh/T/ALZNHM8du80/lKEEYVfL2/L8tcPq/wAWtV8Y6bqFne65I1pNdfbJbew0pQzv6AyM1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E/lf8IRpU32uSKKR43++yrz7Vhaxb/wDFTmGXy5ZZEj32+/czsUBLYVap6d8Sbu3tzaafr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vIeO8soZYkjK/7tXLbx9Hqun/ANnMvheW6Pkp/akumm3ul8v+JnU/NUuNwsT/ANjxahcTa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J+4SSP7yen8VZFt4O/tC4/wCWlp8nyfaPmV8fwn5f/Zq7OfWLT/RbvT9Et/7Qj/4/bjT9a8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e/dyfdaruoaXpmm6hp729jr9haXsOx5tRso7h7ZuxDR9V2/w1FgsTeHvFEX9oRfvf3Wl+W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v7zdH/d+bbuUfLV228Uf6Rdxf6qXUJmSGOSFFg3HcT5hb7tcfrFxpXh/+0IodW/tD54fJk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cZyrfxLt+9U9trGn6f4Xm1W0+zyy27q/l713bt3DZX5qtBY0PFOkXcGpa3rcl3+7+SZ7O2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Addvyn5V/8crlb/WJbe3/ANdceVvXZHI+5XqTWLeW30fT/Ku44ruRJHSS4R/kUsCGzu+9u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b3E0N35c3zxv9xWXzCBn+H3aolILHoGjaxrfh/R9K8QXet6hF9jS8SG3k2ssShAOD/dZiP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DULvUNQi+1/8ALxD9tf8Au+ZIoMmP7u5q9NGoaTqHhfxN4Ul0+OKKz0+TyZN+1nUt93P8P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/ss+jxecPK1DZ5L3H99RxtrGpK6IkiTR9Q88xGXibeyJ5fy1saNqENhqEWnw/uvMRt8kf3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7cQ2xMv8ArfnWr1uYrC4muzN++kRnT/YWvPa1JWhr/wBofaPO82KSKKN1RP73H8VbXw+83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tPL8q3h3zR/KrPH0Ke7Nn7tYNxqH2jR/tcU3+sTZ/v46VLo32vT/D/k+b/wAtlukk+7sbH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jQzJ1ieK3+16faeZaRSXsk3lyfeRjxVS3t5hbzeb/AMfX/TRNv/Aq0YJZdTu1u7qQvOgkJ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e5vJdbvJ44Zv3RCskf9z1qJy5gF8Qf8TDR5vJi/gXfJ/Ft/vVh+Fr+XSPKlm/1VbujW93b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rYyP/AEq3b6haahqEVpLFH9/9z+VKLAxL/U72aGIXjSmSGdphGf8AaOdtdh4W8U/2RrEU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brNdXFv8A61Pm+6P96qgt/tOoTSyzecZH2J8+5UWs/wDs/wC0edzHF5lz/wB9qKHMDu/jZ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/Fe41i9uDJbQaaLZGmRi7kcuSPzrYt9Zl8D+B9P8A7Eik0+WPzob2O4fzWuJpVGJv9n5el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v9nn91by+Y6w/vE3MmGB2j/extrQ1i5/tfxBd6rqE3+lyf66SP7rtWv1iaW4HefBbwvLrH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PN+xvG72cibvtDbsR5bt8x+9XXftl+JNP1XVPAlppP2jzbcXII2bVTdGquB/e6mvJvA3jD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0S7k0/Vbfd5NxHtb5T1+9Vvxr4l13xpeWuv8AiHUX1OW4VlCtGEVW2gNtC9N3y1tSxbtyy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K06W6WV4j9/5UxtzT57eK3H7qb99vjd/M2r8vX/gVakLzWBe4CLNJHIjKsvSsrUNP1DxB5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P87ZNcfw+YV+6Pzoda4HdXXjGHWtDXUNTk8+8eXFukb7m8uGN2/D5sLXb6N8SNP8AD9xNp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pG9wj+Ze7d7bvLDY+bcu2MLtb+5XmVxb2nh/w/axfa/N+df3ezb6Y5/iqbxhby+H/AA/p+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Lz98/2fav7w8suO+1j96tIV2gPfPA1vNb2/ib4w63LcWnh+P9zZaPbovnvGOOd/yndx930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63pUPgLQfH2ny/wBk63eXdvbJp8c25obdGIjXy/8AgFeLt4zluvhXHpF3NNHLaXonSKUny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/AIEaqXFxd6x8P5pfN8rT7e9t538tP+W27HX/AHa0WJlYD1PTvEHh/UPEGo6f4g0mPVZtU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dYLa3kk4MwH8XzY/iriPjh4glt/iB4rtIpZIvLurdHj/hdggBYf7Lba5O4uPP08xRTfvY0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27Jqx4tFv4jmGtxzokt8gFyku51Vo9u2sVWlLcC54W1CL7PFFLL/q385/n272PH/oNTeL5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B/qvm2SRtnflsb/mrItv7W8L+H/snleVqGuJ8kexfN8ktjd/sVpatpcUWpXFtDKs02mqtu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ZqoS1ANGt5bfUNRhh1Dyot6o9xv3b15P+7/D/AOOVzouJYL8xf6oVp/8ACP3dvcRReV/x8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UY4xn+7WVcXHkQTRTczfNv/2P9qutbXA6iPxALfQJrOSMyrEFZH+6u481Rv7+XU7qzvVi86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Euc8JuIX/AMerGnt/tFwYvN82WRF2R/3K2rbT4tP8qL/W/eSb+8jFRXDUYH25+x/8R7nxl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fLQ6HKlvESfnlRlzk/wB75uPwr3vGOtfm78FfGMvw48cafq3ledqEaMkNvJ8qzNKwj5/3V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vt39oD4oXXw/+F95qunfudVuEVLKSRPMVZD/erro1HJWYHo9PBrz/AOA3ji6+IHwv0rVdR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XUkibd8g/iArvR0ruiwJulNuFkktp4opPLleM7WxnBpKy/FmsT6D4b1G/tY1luYYS0av0z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Z0zxsdZub/V7yQJpc0s11eyLhnt/MB45+b+Fa0Pihp+ofEf7L4m0+KPSvsenqk0cn7pUUY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+Wn/Gj4i6n8S9C0iWCOEeILqzlhvra2k/eL3lTb/d215/rHxJ1bxRcaV/oklpFZwtD5lw7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+BfLXJLUCl8NvBa+ItVuRKJNQ0mDdvkt38jeqtuby/wCJ/lzXc3GoWnijUNR0/wAKaJeaf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BZ2+5p4lA+8Qv95vlb2rg/BWtPoFvZ6vZPK0gu5LRJHLJEitIflX5uV/2a9ns9N0Cx1WfQ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t6zGsupag8h+0WsTDLFJB91trFVrnaA3v2Tbfxt/wkEUUsUmn2sbzTXsf9+SRvuv/ALq/N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f718aeHvHEXw3+L9raaTFcRWlwkdr/Y8k/lRbpG++f9pVX+KvqTxx4p/4RDwfq3iDyvO+x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fYDha1gizqPtGKT7SPWuT8D+KT4w8H6VrfleV9sgWZ4/7lbW/vnitbCNP7TS/aDXJax4/0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Y6rqcNldXQBgilbBkG7HFcL8Lfjz/AMJ/4w8V6Td6fHpX9l3TQQSSTf61R1+9VolSNn4ke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caVNqurR2vhrULK4snt5H8v8AfYyG3f8AjtfNvwF+LMtv8X9Wu9Vu7iXSvJbZ5btt/dKfL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y/wC89exftQeD/D3iDwf/AGhqt39g1DZ9isriR929i2doX+8396vlD4beH7S48cafpMUsl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3l5eqv2SON/lYn+LtWVSXKWfpN4Y1x9f0Gx1GezbTprqJZTayctHnsTRVHTrmL+z4vsk3m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v3b1/vbqKSnoB4DRRRUAPrBk/5H6y/wCwbN/6GtbwGawZP+R+sv8AsGzf+hrUTNY7G9Sr1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WrRjYdUidDUdPjoFY+Lfif4S0weMtYuJ7jULxb27aRYbfYh+aRw65bdwuK5rxBb6VoGjxa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5bSSbyPMuHuNySYyOG2qyt/er0rxBrHgm48X6h9r1vVLTULO9k2eZp7SxI29uh2t8u6ufu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afNpP/Cd28UVw6zeXeQNB8wVu7qvrQkUY0+oatb6fYXcM1naQ/wBkte6np9n+6lRdzAOFb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8yTUNR1RzcX1yZ5Y02IbgtudfRcHbXvdx4O0nV7iaWLxX4fmlk0xtM8uO6Vf3JbPTd96vP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PB1ja3v8AaNtc2txc+VEtvLu8sbd3PrQBiW1xKbeLzf7jbI/8afqlwXudPvLX91KISi/9/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v5P8Ay2m5+ZE/hXdUtxpwuLeKLzf9XDJ+8j+ZV+cf4ilsURW+nw3FvqF1NNJF8kbpH91nb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XF3/Z8Vp50n9nxzM6R72aJGKjPH5VhW1xLiaL/W/Irp/eTFbPh7R7vWLe7mi/dWke3fcb9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3YDsx8Tddh0qysGv45tMsUka3tnxIiSSblJUn5gnG7b/erlra31DT/wCz4rTUJPskjrAke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LWbf6hF/a81pFF+63xp+7RmX/AD8tdPFzp+jnt9sX/wBCrWDuwTS3MG40/UJ7fUfO1C8ll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3z/Wqtv4einuPD/nfvf7Q8vf/AN9MK6+XhvE3/XFf51maaMXHgk/9c/8A0Y1dijZC5kzGP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mX/n1ukjT82/wrYg0iJde8Py9ptPEh/79sf6VY2A+H/FA9L6Mj8mq3bQbrrwmO40tQf8Av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8tgND06VP9ZJqkCN9GVhTtV0S3s/C+r3scarcxTQbXG7IBkCH+dT6ggHhXRsNnOr2uSP9x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wHr/PQ2v/AKPWpJ51sYlv4XtLe31a78r97ZwyOn+8Grat+PC+i/8AX1J+r76fd8aV4n/69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X0rH/AD8j+lNRsK5voMeMb33tZP8A0B65i3/5Jzfe18f/AEXXTr/yOFx72sn/AKLeuYthn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+/wDadXYs6XVsf274CP8AsWn9KrW6gah40GP+XSX/ANHmptVb/iaeBG9I7T+a1Fb/APIV8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Jf/RxosQR6Kf+Jbp3/Xe8/wDadQ6wP+K38T/9drA/+S61Joxxp2m/9fF4P/QKbrA/4rTx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H/wAlxRZAJ4i/5D0P/YKt/wD0dUHiflvDH/Xref8AstSeIW/4n0P/AGCIf/R1QeJWyPC//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NFgNdDnwbKPb/ANmNVte5tLH/AK4n+R/wqWBs+DpvY/8As5qHXT/oVkf+mB/9BamBo3vPx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+g1S8L8y+JR/1Dj/6OSrt4f8Ai5rf77f+g1R8Ln974k/7B/8A7WSgB2lj/ii9Q/6/P/ZaT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zof8A1xb/ANCo0s/8Ubf/APX5/wCyU3Wz/wAU1of/AFxb/wBCoA6ZD/xXn/bK2/8ARLVyH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3kb/0ca60HHjv/tlb/wDohq5Dwuf9KsT/ALTf+jmoASQ/8TvWD/1F7gf+g0eJT/xUeqn0F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m/wCJxq5/6i9x/wCy0niR/wDiodW+ln/6KFAHU6hz4Wn9o1qlOf8AiUaf/wBdR/6EKt3J3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WqMpzo+n/APXX/wBmFQBW8S/8gLQf+vBDR48P+lWv/XrEf/IdJ4lOdC0H/rwjpfHYzdWn/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6AN7xOP+Lmof+nlf5imxcfEmA/8AT23/AKEaf4o/5KWn/Xwv81pif8lHg/6+2/8AQqAG+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3k/8AQHqzZnHgHxMP+mMf/oQqv4Y48Zv9ZP8A0B6nsx/xQXib/rlH/wChCgDR8An99qH/A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yvhYMXen/AO5D/wCgmtTwD/rtR/3J/wClZXws/wCPvT/9yH/0E0AV9L48Y3//AGFL7/0oe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E1X/r4t//AEnjqDS/+Rw1D/sKX3/pQ1TeJD/xcTVf+u9v/wCk8dAFj4i86now9NLT/wBGP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FOeHR/02uP8A0CofiFzq+kD00yP/ANGtUnjhs+HvDv8A10nP/jlAEmsjHw1sB66vD/6B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f/wDXa3/9HLS62cfDnTx/1F4f/QJqanHw0vPea3/9HLQBHoJB+Hfih+/kN/6MajwVu/sLX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K4/kaTQsD4deKF7+Q/wD6NaneCt39ha+sX3/sV1/6CaAKPjDxx4m8D/C/wVL4U8QyWuq3E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G6L824bWYf3uteheMPjjaaf4/0T+z/EGjy6JJMt7qEdvapL+8/dhmyis25uWr5t07+0P30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y26M/7u1Vun+9VqHUdfvNGu79b9YDaOoZIYlj6/QUrAe7f8LptNH8cf8AEpivJfCkmoNdX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VPLfMOwsta93+0bdXWoWt1D4M1e3+xwzQR3s08UhuWkUDc6l41Xp92vnqe21a48P6fqsuq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QvH5zbeKff+HvsGoWE3myfvE3/vHZuv8AvUwPZvFfx5m1XV9RltfDFhp8FxpDaf8A8TrV4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bHHt/4DWD4W8cR6fb6VaRR+GNbtLd132ceo+Uz/Ln+KNlrjNP8Hafp/j/APs+KGP7JJNsf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Wtf8AhH9Wu4oo/N86OBKVkB6/pOq+Gpbj7drvw/1K8vpHkkS40y6juIjH/Am1Zo/u/wC7X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J8K9au4I7uJrhb65ulvF2sJGjzwP7u3b+tfHw8P8A9keF4ru0mktZZHZP3bsv8O+vqT4Ax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6/I08k08ceqMskpyw2xED/wBBqWkB5lp3g/wTb+H5v7P+INnd6rsWCG3kRIIvMk45Pms3y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DXmOvaYvhm4SwNtpviWMLj+14tQlmhPqNu2pp/FHiDT7fT4pbu31CWRFm/0y1Rl5X/61a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Hi+1RWdrLvZHjs4PLi+8O1NJGiObvZb+ARSix0e2inT/l3s8MPmYd2H92nz6j4gt54opdW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N5caLH/Cf7q1s6xBnw/pXskn/AKG9VtZUlbI/9Q+If+OvRYnmMq/0+70+/wD32oXF38m//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P8a2P+EQi0fxBLp8X+q3xwf3v4lo8Twf6RgDJ8hBx/upXW6vCE8by/wDX5H/NaA5jm9H0I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/AJZyXkYz+OKueGdEVfGkUA+6HJ/JCf6VsW8Sjx1GB/z+qc/8D/8ArU/w8AnjVG9C5/8AI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h0df+EF124HXzbaMfgcVUv9AEXwzs7r/lpLqm0D/tjJ/hXSwxhPhxqxPQ3kB/U/4U7X4lj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1djj6QSf40rDOM1jwfFp+j+H/ACovKlvEkd/k278MB/WodQ0fUPD9xp9paaheWsskMc3mR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/2v8AZruPGWBZeC+Mn7O//o5aj8V2gl8daNERx9gtm/MvWVijm7nXfGOla6NHsdU+1Sowj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yTtx95Se/rUVt4p1C41Ca0l8NaHqHl7nfzIWibgfN/erq7bT1ufi9epjIF4B/3zt/wrN8H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E03/TrqH/AKA9FgMdPGHhu/SRbnwPdwRRJ80+najlVX1VW2n9KmHiHw1q0UtxH4g13TJo3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xiT/abB9v4qbp2n/8W38Qy/7EKf8Ajy1Jq+kRWnw/0w95tVJ/KE/4VEoXQEd1cwz2+qywe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RCyOI4Whc5cH5Pm9q5HTtPlt9XMs2JYa67xRo0Vhp+lafF+68yDz/APgW5646DUJpp9si7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dk0TJ2KWof6NrGoRS/wCqldd8n92tC/P2i3NpL/s7I5PvbTUdxBi/n+1f31c/lUJtjPm78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dDbW8Nx5UXlSfu03+XH/q0zVW/uP7PtopTL5377ps20aAJra3vJfN83597xx/e96t29vaa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eW+/zJHG2sJICoBEPOix5ssjs6f7HpVe30+bTtRiliik8qT7/AJn3fwp9/cSW+sWvT95/6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X91/zx3snmfxbt1JIDQtxdfaJrr/ljInyRyfxt/dqjbQf2fPLL/qpdjJ/e60v9oTahcXc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hVapafcYzF/rZfP2fn1rSxnY6fw/5WCIukaf6v/69ZWr3N1cavaxeV+9+Z607/ULTT7eLT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x/Lfb8tY2omb7f9lP/LR1d7j+7H2WsXEo6u31D7Pb+bL/AK2P53/h2Nj71ZgP2fTzD5X72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nW1v/AGhp80v/ACy37H/21H8NPuP9P1D7JF/zxX93/FUWsAot/sGn6j5v+u2f8BqwLjz9H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2/wAn3/4qo6hbywT+bL++h8lqzNY+16hp9r/Z8Uk0WygDpPD2of6Pdwxf8D8xNzJ9Kw9Y1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kP9/e/wAm1Xbdxn/vmsjwdqF3cawYpf3Xz73/AN0cV2IGn3Hnfuv+W3k//ZU27AZ2sXEtx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cse393v272/u1o3H/EwzDdxSeb5PneXJ/Aoaq32eW30+byovNmjfekez/wAezWhrH/Ew0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GnkvJ93ZTjJgYFxqE2safN5X73y937v8Aide1WNG/0e3sPN8vyv47e4+bf8v/ADzp9wf+J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lfJ5Dx/31DferLHm/2fFLqEv72P8A5aW/zfnWiYGgLn+0Li7/AOfr/vnf+H8NUZ9P+z+dL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K72/9z/aWqFtcfadY8qHn51f/AIDV641D/iYRf8svMdn/AOAjitEwL9xqEv7rUPK83ULh1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OP92p9GMtvcRWnlf6z555P9qoLi3i0/T/AO0POj8qR/k8z7yVV8PXExn+1Syk+ZRcDt/ht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6f+7+yeTNNNcSPt8rDR7W/wCmn+7/ALdcxcXEXnzS/ZfK/fbHjkTy9n/Aa6TRreLT55pdP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TfD5aL8km77mPusrL/wCy1wer/wCj/a/N8z7X9p+f5937wdc130Z3gBrwC3s0bUM4lRfLz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+oY8zmUZBp09zGbEQvHhGXexrI04W9nfnzFxGV+Q1yvcD3n9n640/R/ivp93q32fVYt7bI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X7w9W6/L71kfHj9onVvH+sa3Faatcf8I/JqDTQWcm3akIQR7f5t/wOuD0bxBqGj3E02iS+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/v/7P+633a5S4t9P8QXGo3ct3Hp9pvb/R/wDlvy2dv/2VOm7Afa/7Nfxlg8K+A/Bej6psu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5t9oC+RGJY0XOPq35GvrL7P71+dn7KPwy1H4ifES08RQz+XpOggGKSUNIT/Esaf7p/i/vH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PL3r0qU7gc9488TWHhPw7c3V/dxWKSL5MUsjYxIxwuPevnzwN+0TD4H8DzS+MJbjVdQkvZ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RMI2Yn7u1Vx8vs1euftCaRo+r/DLUzrrzR2MG1y9uN0ituG0qv8RyBxXwt8SLeL4b+MNR0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X30uJHWX5ZMFl/wC+q0qT5Y3A7/8AaIuIv7f8H+K/D9p/Z/h/UHV0k+WKV2L85H+0orhv+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6t5UMeoRXkzbLeRG22i92jA/vd91Yvi3xC+seH7KOW4knt7KdjE8gLbN2fu/7tc/bahDb+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+4/tWR2dLzftVI8fMv+1XIqgDvD1vpVxp8X76P+0JIZHSOR9sCSFu4/3fmP3frXvnhbwv4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l3p/jG48NahHatNqF5Gm1biMjh8yIy/e/u1ynwu8UeBPD/g/SrSXRLyXxB9l+1fbNQRWtp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+Zl5/i2/cqp8ULfxB4ouNPu9Wms5tKvEje1s/9REinnaB/FV8yaAl0WXR9E8QaV4l17V31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H2mVjO8Idm82Tb0b/AGf92u+1D4+ya3deNNO1S8fU/D+oK7WUZuCs8USrwsZX+9z97/Zr5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2j7J5Unm72328nysmP4cVo6NbxW+nzS3f/PHyf+BHjb+tcrk0ykfeH7OvjCHxP4XmtLSL/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huJHbzXbbznf/AHf9mvV6+Y/2ZNS0jwnrM+nRW9xINYd/IvJJ18pIwqktj/aavevGPj3RP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uXi2kEsgijZv4mPau2jLmRMkfLH7YPjDT9P8AiP4ftLu0uPtdn5jpcSP5sDxyJjdjbu+9j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eIJdP1A6haS+bLZzM6Sb2X5R6/wDxNeh/t3+VqHjLQtQ0/UPtf2iyjf7PH8y7d2OD/wCy1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L4f0//S5pJZfPV/L2VVZ+5oZo97+PX7QFp8XfCnh7SLRH029sp7e9knmYP5p2fNt2/wC1X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wkEX2u0/dSPseS4dookXcMsf4vWq9xqMP9oafLafuovOjdP7u3dVjxPqUes6688dtOZUd7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WMzN+tee5t7ml7H1fbftA6T/AMJvNpMU15/Z+j+HJk+0ae6tbJIVyzY/i2rhaK+ZbjULS41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+JfDsWB4/4n/vZope0Hc9RXxx4gtz+61a4/7abX/9CWrUXxF8Rj/l6hm/66wLz/3ziqHiP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tknngnE8QlR7d9y4rLXOOOK+PdatB25j9ZjgsJVjdQR7V4H1y81zRXuLsReYJSmY12jpn1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/sv+wbN/6GtUvhZz4Ymz/wA/Lf8AoAq7J/yP9l/2DZ//AENa+tw0nOkpM/PcVBQrzglaz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rTF709etegtjy3uOpyU2lXvTEfF3xUsRaQ+Jr6MfP/aij/vqZv8Kg8PaPDceF4pfK/wCXJ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bvxVUHQ/E/wD2FYv/AEpel8Gc+DLT/sHL/wCk5rSIHD+BvC1p4n0eKW7ijl+8/wC8Td/GE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TR/EGpxLDHGsU8kYCJt/ir0z4R8eHYvpJ/wCjVriPEX/I4a553ly/6TN/rH2/xf7NZT0Aq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0Xkxcb96f7C/JU4uIYNOtf3XnDfMn+0nzB6ltvNt9P8oy1X079xbxRdf30n/A8hKx5rmiVz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nTRRfvpEVP9p8MD/wHpVW/wBQh/feVFJafPv/ALrbsfxf3utOBxOf9X+7dn/9lqH91cCXz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P9xR/9jUhYzRcywX+f+em1P8AgNdzat/xT+kt/cvG/wDQq5cWEUIiMp/1jrsNdDp77/DVl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V0UndmcjTlB3eJv8Ariv86oWgwfBJ/wBtf/R5Fako+fxKP+mK/wA6yLX/AFHgk+ki/wDpV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pB/xKvFI/6e4z+jVftedQ8If7Wmr/AOi2qkgxp3iwel1H/wCzVetP+P3wOfXT1H/kNqzKM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QfTWbT/0F6teLOPAXiP28n9JlqpqB2+DdO9tXs/8A2arXi9seBfE49Fj/APR600ZC6i2NO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38qdAc+EtK/6+B/6CKg1I/wDEv8Uf9ekx/SnwHHg/TD6Tqf8Ax0VTLOiXjxc/vA//AKKeu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qo9L4f+i66NefFye8D/8Aot652wGfA2tD0vV/9BoLNvVG/wBJ8Dt6Q2h/8eWkt/8AkN+MR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o2makcnwUfSC0/8AQkp8HGv+MB/05zf+jKCCrpJxp2m/9fd2P0SpNaH/ABWPiU++nn/yA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N0s/9Pl1/6CtT61x4s8SN/s6ef/INAFXXmzr0A/6g0f8A6OqHXjuTwv8AS6H/AKDT9b516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+jqh1o5i8Mf710P8Ax0f4UAatqc+ELn2b+rUzX/8AkH2f/XBv/QaLM58JXfsx/rR4g/5Bt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x2gDQvD/xctv99v8A0GqXhg4k8R/9g/8A9rJVy9/5KS3++3/oNUvDP3/EX/YO/wDayUAO0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9fn/stN1r/kXdCH/TFv8A0Kl03/kTb3/r7/8AZaTWv+Re0L/ri3/oVAHRZ/4rr/tnB/6Ja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tgf8Aaf8A9GmupPHjof8AXOH/ANEtXK+HeG0/6t/6NNAFUt/xNNXP/UYn/mKZ4jf/AIqH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9FLRn/iYaqfXWZ/51H4iOfEGsH3tP/RK0AdgDv8MX3tGtUXOdF08/9Nf/AGYVctmz4a1Ef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Ij/iSaf8A9dj/ADFQBX8RHOiaF/2D46f46/4+rP8A69I//RdR+IP+QJof/XhGKf46/wCPi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R/wDougDe8Uf8lLT/AK7r/wCy01f+Sjw/9fTfzpfFJx8Sk95l/wDZab0+I0X/AF9N/OgA8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9ZP8A0B6ns/8AkQ/E/wD1zj/9DFV/DfHjOX/ek/8AQGqxa8eBPE/+5H/6GtAF/wAAn99qH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r4Wn/AEzT/wDch/8AQTWn4B/12o/7k/8ASsv4W8Xmn/7sP/oJoAr6Wf8Aisb/AP7Cl9/6U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komq/9fFt/wCk8dQaZ/yOOof9hS+/9HvU3iT/AJKJqh/6eLf/ANJ46ALfj7nW9KHpp0f/A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nPh3w79Zj/wCOU3x3/wAh7S/+wfF/6Oak8aH/AIp3w99Jv/RdAFjXuPh5p4/6jEX/AKBNT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95rf/ANHLS6/x8P8ATh/1GI//AECam/8ANN5f+u1v/wCjRQBHpJ2/D3xKfWJh/wCRjVjwE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HtbXH/s1VdM/5Jx4i90I/8jVJ4Sby/DniNh2tLg/+hUAcNaf8hPUv+vW5P6LVTSgB4b1nH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b/CrNu23UNTP/AE53H/slV9M48O6yP+m0Q/8AQ6ANL/mQ9M9rq4P/AI9V3WR/pWjcdIozV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4/wCm9wf/AB+rusj/AEzSB/0xh/8AZaANEAf8LCP/AF0b/wBBqnYD/ijbz/r/AF/k9XEOf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/6DVKwP8AxRl5/wBf4/k9AFTW+fCWljr88n8lr6Y+EgC/s0a2T3tdUP6yV8zav/yLOmj/A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rX018Lvk/Zh1Q+un6m3/AI9JQB8taud3iGx/2beAf+QzWvqzBrW6/wCvth/48tY1/wDN4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/5DNad4/mWlz/ANfrf+hLQWQamc+G9PP/AExkP/j0hqtrYx9nHpZRf+i2qfUOfDGnn/p3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67w8K+lpGP/HGoILPiMY1dV9TGv8A6BXTavz42k/6/Y//AEJa53xEmddjX/ptGP8Ax5K6L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vep/MUANtPn8bw+v2v/2dqXQgP+Esdv8AZf8A9EyUWAA8aRH/AKeWP/jzUaAufEMh7hW/9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lkgD4YXzf3ryH/wBnpPE+B8P/AA2vZtTl4+lv/wDXppOPhfNnvdw/zapPFKY8E+Fx2Oo3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+tAEXi47m8IRf3bVz/wCRP/rVY11fM+J2np2js7Vf/Qj/AFpvitcXvhX/AK9G/wDRhp+rD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r3tv5Gsyh2iLn4u6kf7t3L+jH/4msvwsP9F8Yv6WF7/6A9a2gfP8WNXP/T7N/wChSVk+E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Tv/Z92f8AyG1WkZlO3j8v4Xa2P70sS/8Aj3/1ql8TQ/8AFE+GY/72oTN+UYH/ALNTpF2/C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jH/jzVY8TKP8AhGvCK+t3dH/0SP60ijB+KF7Lb6noNog/ePYIAfT5nri7258m6ZcYG0ED1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3Hb61phYYkj05MH33PXFXyC6sEn6SwgbR/eNeTV+NikUvtGb+bv5fyP8A7a7UrV0a/FxYT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41l6P5Wo/bJZf3Xzs7yf+y1pafBDp4I/1ok+fFc8hIsHU7ZGiMbeVzvJI+8KYLKaLSnWDZ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jtVW4aDWUkkDbEC4QKPuiqOk6rczWschLsbZzGD/eFYEF/WLc3GjxXf8Ay2jfY/8At54qi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+dF/AuyP+5Vu1uZLkTeYfKhjp2v3GLeKW0/exf89P8auJaKuB9niPmyUtrp3n3Ms3m48t1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2qunW9ze6LKWlWH522Rr952rRsUtzaGBpJfPlw6f7LVoUU7ywOq6swab5WOZK0NYt/Ptz5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XeP8AuLWRFIbKWS4lmkMMf3ht610FxrFpp/lQwxfvbx187zKhxAv6fqGbe1tIpfK+RXeP+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R/wDCUTSrFi3kQK5/uKtZf9oafb3B/dSfa9+xLf8Av/73+zU9/P8AZ7i7l8nzfkV38z7qN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jrFx/xT8UvlfvvPZ0j/6Y/wB6sS21CbFhF/yy31s6hb/aNHtZf+Wv3E/24y1U7i4+06h5M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8pWAk/tCK3BtB/rrh2/0j+L7zVc01dlqYftBcSNtcp/ernPIEFx50x/e79iRx/dRf71aOj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Rf8ttnn+Z/c+bipaA1hcTfaIvK/exbGRPwppvPtNvd+Y+0797v/dYVV+zzXFuZf3cUsiN/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c9Fqs0PnNKVZHJzt6UJAdLbXTwKVZll2gAAGse4uYpNQu4JX2W87jGOxrR06CCwtFuWifz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FVb+CzvIhJaJvcPvPtWqAXS3TRoZpwcyEYX6VpajDbzhZp3MM0EKEs/TFQ24l1jzvO8uKH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/uVKNQ+0f2jFdxf6JHtRP9tqTApXHlahcRfa/3tp8qQRxvt2f7RqX+0BBP5Rhkxv+T/drI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YMVpFJN5aM/8AuZrXuLCa4z++/wCPf5PuNQwOp064+z3Hlf675N/3FbYu7FQ+LNFth4qvG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8KH+zxrhVBH/j7bvvVladqEtwJov9V5e3/SPus7Vb1Dyrf97FL+9jhbZ5nzb6yjNrYRl/2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/AKafc8z5u3NZA1GXULeaKX/lm/yR/wB9qt6hbxXA83zfKH/j1Y1vBNc3H7k/utm95JE29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WNy2uZbC4m74Rf+BN/FXQ+KNY/tDwvpWnxWlvaeW7PPHGitLdyF/vSf7Kr8tc1/aMR0/zv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zVHV9Rlt/9V5nk79if7HrWsQse/eIP2idW8P/AAv8E+CdE1aSKWPzptTvLdPKZ4w37tAfx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X0b+x/wCN9Y8XeAb2XXr64udSlvXnRr24aSV488YDfdWvz9sbV72SS6nPzKuz/gNewfCT4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tjXbW1F5ctZw2sFm5xF5Qk54/vbc1vCfKwsfT/wC2D4oi0fwfp9p51v5sl0u+P/lui4+8P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6h/aGsS+b5h3/AH/wr1L9ovxZB4/+J76zpd2skd1YQN5an/j3/d/cP+1Xlh0/+zwZe8lVO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tW3lT20ssX/kR91VNP8QRW+n3f7qSWWSFke4/uL3xTNPt5RYXnmzfutn+r2NuRqqJPcR2U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ZAITacelczBDZ78/uv3p/1KpXpmo/EG7s9B0o20hYWlxHcRW+zzfJjVdvDP8AcryUTC4nm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bzW9cavNp+bSL/XeR/rP4nppsZX8WeI5r7WJr5nJkd2Yn61e8LaxLb3EV39k/tCK32/6P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/AOJrm9Q0c3FvFd+d/rNv+j/xferd07WJbe3NpD/qvPjg/wCAj/8AVUyGj07UPFH9oeMPD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lRW80cyW+/wA1om35/wC+a6v9s74rTeIfEUfhuKOP+z9MWKZ7hG3ebIyh68Ln1mWCcyiLy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3uNQ8T6Paaj5Xmzb9j+WjM22inNxYzW8Za/8A8JmfDVzbyMuo2totpJKh6FWDKcLTfGE81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v2uLyVR/9tu7Vg+HriK30e7i8qSG72KiXEny/N3Wo7e5luLfypf8AW7GrpcuYixnW1xPZ6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xDK10vheFjbyTCQMu1nf2rEtrQahcfM+yQLhz6mpJL1tNW2tojs8wMsg9RWXQk6CG8+0i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z95/d9qKzNO1eW38oS/6rfhP92isLFn0x8RtuPD2yPyl+wcR/3RuPFcuo+Wtzx1rtlqzaK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HZ7XZz827cfve/FYC9K+SrzUqjsfsOAi40EpbnrXwt/5Fif8A6+m/9BWrsv8AyUCx/wCwb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H4WH/AIpef/r7b/0FavSn/i4Fh/2Dbj/0Ja+uwX8CJ+dY3/eqptg4p1MpQcV6aPHe48HFO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I+Sfih/yA/En/AGE4/wD0rNN8D/8AIl2P/Xgv/opqf8UP+QF4k/7CUf8A6VmmeBefBlgP+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1pDqBkfCGP/iQR7um2T/0NK5TxNJbDxNrqsRn7VL/ADNdX8I336En+7J/6HHXnvilA3jHX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l/mayqCL1yIrixi9ZH2Uz+z/ALBb9c+XN/h/hVS2uAREZefk3vH/AAoooXXBfK20jaSx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ek7toi1DUZbi4Pkn92f8AvmnW/m29xF/uf+O4rO+0G2vyIs+V99JP7rVWv7ma3zz+68lUT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puzOiubnMEX/TP5/yrc0wn/hGov8AYvD/ADryifX50uZjuHlh9uMV6N4Ome48FeZJ/rDf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dlKNjJHZT/wDH34gHYw/1rHg4sfB3qJwP/Jk1rXH/AB9a/wC9v/WsiI4sPCHtcN+lya7ls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xgPS4j/m1S2XE/gf/AK9B/wCzVEf9V4wH/TeP/wBDapLM/vfA/wD17Afq1WBkai23wRH7a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/xe3/ABQ/in2jX/0oWotVOPBUg/u6pZ/+jBTvGPHgjxZ/1zX/ANHrQBLqf/Hj4mH/AE4zH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IlWp9JUP/kNKNTP+jeIx62E3/oNJYHd4Ht/aWP8A9Fx0AdLbnPi2394m/wDQGrA00Z8G6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J/wCgtW9aHPiu0PrGf/QGrB0vnwrrq/8AT5H/ACagDSvzmDwa3/TC1/8AQlqZOPEfjAf9O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Kr35/0Hwe3/TG2/8AQ1q1jHijxaPW0n/9DFAGfanGh6WfS9n/APRa0/WjjxX4lP8A07aaf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P+Kdsj/dvpP8A0WtLrJz4q8Sf9emmn/x16AINZP8AxPLb/sCD/wBHVX1xv3Phv2muR/45U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Wn/YEP/o6quuN+58N/wDXe5H/AJDoA1dNOfCF9/v/ANKf4j/5BVv/ANejf+g1Dph/4pG/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m8Q86Vb/9ejf+g0AaF7/yUpv99v8A0GqXhj/WeI/+wd/7WWrl63/Fym/32/8AQapeGG/ee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7WWgB2mf8ibff9ff/ALLSa3/yL+hf9cW/9Co0xv8Aijb7/r7/APZaTW2/4p/Qv+uLf+hUA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j944//RdcpoB5078f/RhrqZD/AMV5H/1zj/8ARdcpoB507/P/AC0NAFY8Xupe+sXH/oVQa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/AK9P/RK1Kx/0zUf+wxc/+hVBrp/4net/9un/AKJWgDrLR86FqI/6Zr/Ko2/5Adh/12H81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aiP8AYX/0GkLf8SSx/wCuw/8AZagCLxB/yBdE/wCvNR+tHjv79kf+nOP/ANFmk17/AJAm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/AEIUvjnn7Ef+nOP/ANF0Abfisn/hY0B/6ag/oKVzj4hxf9ff9aPFJ/4uHH/vr/7LTZf+S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9aAF8PnHjJ/8Aek/9AarEHHgPxL/1zj/9DFVtBP8AxWT/AFk/9AarEJ/4oPxL/uR/+higC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qH+5P/Jay/hhxfaf/uQ/+gtWn4D/ANdqH+5N/JazPhif9P0//ch/9BNAFbTv+Rxv/wDsK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apvEn/JQNUP8A08W//pPHUOm/8jhf/wDYTvf/AEe1S+JP+R/1T/r4t/8A0RHQBb8cn/if6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+jWpnjc40DQB7T/8Aoul8cH/if6Z/14Q/+jWpnjj/AJAWg/Sf/wBF0AW/EJ/4oLTP+wvH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xx8NpP+u9t/6MFL4iP/FBaZ/2Fo//AEVNTW/5JtJ/1823/odADNLGfhxr/wDuj/0caXwt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/AOvO4/8AQmpNK/5Jzrw/2R/6OpfC3HhXxF/153H/AKE1AHAs228vj62c/wD7LTLHjQNV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2anSf8fd6f8Apzm/9lplmf8AiQ6n73SD/wBCoA1B/wAiXpg/6aTH/wAitVzUzm+0kf7E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g/wDFG6X9Zj/5Far2onOqaUPaAf8AoNVYC/bHPjcn/ab/ANBrOtG/4o9/fUm/RXq7ZHPjS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NZ9mf+KOHvqEh/RqLAJrR/4kOmD2f/2Wvp/4enZ+ylcH00W+P5yT18t6u2dI0wez/wA1r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P7Jtwf+pfuG/N5P8AGmB8q3Tf8VHGPa3H/kNf8a0UO+xnz/z+Sn/yIKyLh/8AipV+sH/ot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kPrdy/8Aoz/61ABqP/Ir2P8A16Mf51W17/j9A9LeMf8AjhqxqBz4Ssj/ANOGf0qtrx/0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/AOgigDW1wZ8UQj/p4i/9DWti8/5HAf8AX+f/AEOsjWPm8WxD/p6iH/j61q3B3eME978/+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nPi9T6Ssf/QqNF51a+/65Sf8AotqZpR/4q0f9dH/k5pdDP/Eyvz/0yk/9ANQBZuhj4XOB3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/xb/yK/hIf9PF0f0hpt8MfDNR/ev0/wDQTTvF/Hh7wgv/AE0uj/6JFADvFwxq3h0emnL/A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xu+K0f/XG0H/kJag8Xf8AIc0BfTT4/wD0Nqs3g3fFkj0Fqv8A5CSgBvhY7viZrDf9Psx/W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yJ/i4+unzfzrX8Itu8e6zJ/08Tt+slZHhj/kSPFLf3rJh+bCgCS54+F1z73sY/wDHmqXxT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WW7b/AMegqK74+F8vvfx/zapvFXFn4KXtsu2/8fhqSzifjK3/ABXlm/8Ad02BU8z7u7LGs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P5P7vFaPxwj3ePrVM/cs7YEfgTWUNOh0fTzd+bH50ieT5f9xTXk1fjY2rkmsXUenWcsEKr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+Osm3tbhNsl4oRCcqA/NWNC1e1uraZ5rYySwjOW52014JtZkeUSmKYr+6BTg1ziK2oajF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yf36j0rUBJafZVPX7n8O2srULia3nmjmh/e/cSP6/xVtaBFp9tayG4HmTCRVP+zmp5SbEh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Jv3Xmffz916hubxoLc2WTt3/P/u1a1qwvJl2KPOif5x/eRaoaPcy29vN/y1lj/dx5/garS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H2jyov9V5bs/+7T7rVTaaslxL/Cm/NZ1/5v2jzv8AVfP8/wDtNVqeeL7R5039xfLj/vVXK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uLf8A0r+/vSPf8zrWxo9vnzrq7ij8rYuzZ82ysFfss9xL5v8Ayz7fw81b1e4+z23k58uV3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rAa1ufsGoTS2p/dbG+eT+Cl+zy3+f3sfmyJ8n+2w61k29zHcafd2v+wu9/wDa3UunXH2e4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rNoDat/8AR5/snnebN+7R5P4UXHasgWEttfzReb5sXzP5f8W3ripp4Jft8t1F/qjtR/8A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6dN9ktMfOrvJI+5n7H+dTYCCaC1v7fzfN/ebd1XLe3it9Il/epFFJtRP9pRWHbz/Z/wDll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7VdnuPt9wbX/W2vk/JH/Fu70mgLFtqEtvceb/AM84WRPM+7z96m39t9o1iKb/AFun7N/mR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2f7R5UP8Ax6xbFRPxrZ06/wDs/wDon/LK3TZSsBCNRGo6OZYufMfYkf0+9isMf6R5UP8Ay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afrFv5GoWsNpF+6kTf5f9xv71aw0+K4/1P2j/AEf7/wDt0wEtvNsLewh/1vzs/mf323Uav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ayxeT9offBbyfeTH3mqGe+muNQxCMw2//AC0q1qLteQ21+jbpoQA5+9s3UAW7aDyM/wDLr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//s1V1jWYtOBmil82KTdsj/vtUWoW8txYRQxTfuv46ydXsPt/2TyuIo/3Kf3aANHR7j/iY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jf7tbNxcS/aJv+euz5P73/wCzXPC4/s+28n/VeW6/7NTW1xNf202of7aon+7WVtQNAW/2j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7+7s+fbsb3q5/Z+oefeedL+6k+5Hv3KlZWoax/Z/lRf8AL3IjfwbVrndO8YTW4u//AGp/h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vWNP+z6fzFJF5j7PM/hZqjn083GnRf6yWWP7kf9+tMW/9oaP5vnfvt6/7u3+7VW41gfaZY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/ACz+X+GqTJUjO077X+9uv+2aR/3fetm4uPI+y/8Aj9U8xWwtZYf9VIN/393zVWEk14ZM9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qmUX57jN+ZZZfKl/j/hWnf2jERH5vMscv+P8A9asm5GNqMPM8w7dtNng/0+X2RXf6UzJo3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S+SfuvsP+1WDf6hdWtxGJYuJPuVqadP588kUMWAE4/wBpqd9nhvx9kuonik+/voKQlsIv3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2K7+X8vzVS1/WlTU4Js8hNta+ofY7ew+yea8SqAC7/eeuX2xahD+96pRYZYuL+Wfy5efn+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zwH/llEPneN/vbqY0cYjgQkoYgzNJ6L2p4tvIPmx/6rZQ0SbOn3JufNupo5I7XZv8v+/iu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p8Xk/uvkV0j+7trhl1DiX7Z5nlSJ8nl/L8tbdrrgs9Qg3TCKF1ATK/wANZNForeL7iW4uL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89t8f933rmbbUYhf+bmuv/wCEg+0axNaS/wDHr/B/t1mX2gQzXjSosYi9K0iMydPuozfyy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b3H2jV/N/551l6f8AuNXl7xfN8n8LVpi4+0eUIYo7WWT5PM/hStrGdy7q+oSwTRSyxZi/g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hcyG38qUiXy6KXKZn0aNEvE5NjcD3MRo+yToCDBKv1jNe+mZiP9YzfUVCXJ/hz9QK8j+x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6yT/59nMfCxv+KXn/AOvpv/QVq/If+Lg2H/YNuP8A0Ja2kJx0xWJJx8QNP/7Btx/6EtetS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x87Uq+2qSqWtc3g1LTM04HFdi2OBjgcU6owc09eaYj5N+J/8AyL/iT/sIp/6WVF8PufB9h/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A9SfE7nw94l9r9D/5OUz4ej/ikrAf9Oaf+gPW8FuBj/CNcaA3OMCTp/vx1534ul+0+MdUj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OR9TXofwcJOgyIDj/AF3B/wB+OvM/Hsgi8V6+EBVlvm5P41hUAzYLnJOTz7/d6VFo9vL9o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4/wC7WTPqPnHr5WPStPRZop5zJ5vRGzXJY0o6TGT/AGq2t4ovN/e7NlJotxLcmSQnNaGn3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86/71Zo/0C4mlh77v+AfNVRRlUV5NiarbfYba6x/y1rtPAO//AIQht4x/p3H/AHytchcW8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4Ria38GMr8EX3/sq12UlzbELQ66b/AI/dbHrbf1rFzjTfCftcyf8ApQa2Zv8Aj/1of9OtY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fCrelzL/6UGuoZrjk+Lx/01jP/kRqdaH5vBB/6ZAf+PNTR/r/ABeP9tP/AEY1JZn/AJEj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arAytZOPBt8P7upWn/o0VJ4z48F+LvaJf/R61Frf/In6r7ajaH/yKKk8af8AIm+MR/0yH/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amf3evj1sJf8A0XSaSd3gWL/rrF/6Ljpmptn+3Pewk/8ARVLojbvAif8AXSE/+Q46AOmse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P/ZDWJo3Ph3XV/wCnqH/2atux/wCRl03/AHV/9BNYmif8gPXh/wBPEJ/VqALuoH/iT+EW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o0VfZf+Kt8Uj1tbj/ANCFZ2pH/iQ+Ej/0xh/9GitN/wDkcPE4/wCna5/9CWgDLsxnwsh/u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purHPizxGP+nHTj+klSWPPhKU+mof+01qHVD/AMVZ4i99P04/+jaAK+sn/ie2X/YEf/0dV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8N/9fNz/AOi6tayf+J7Y/wDYEl/9HCqOuH/RvDf/AF9XH/ougDY0o/8AFJah/wBdf6VZ8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9ejfyqppR/wCKT1H/AK7D/wBBq3r5H9k23/Xo38qAL17/AMlKb/fb/wBBql4Y/wBZ4j/7B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Xp/4uU3++3/oNUvDP+s8Rf9g7/wBrLQA7TP8AkTb7/r7/APZabrf/ACL+hf8AXFv/AEKl0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f9ff/ALLSa2f+Kf0L/ri3/oVAG9If+K8j/wCucf8A6LrlNAPOnf5/5aGupkP/ABXkX/XOP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AedO/z/y0NAFZj/pmo/8AYYuf/Qqg10/8TrW/+3T/ANErUrf8fuo/9hi5/wDQqh13/kN63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VoA6bThnRtS/3F/8AQaYf+QJZ/wDXX+i1NpYzo+pf9c1/9BqJh/xJLT/rr/RagBuvD/iR6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0IUeNuRZf9ecf/oul1/8A5Aej/wDXoP8A0MU3xpyll/15R/8AougDb8U/8lDj/wB9f/ZaJ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Pf7YKTxSf+LhRf76/+y0ko/4uHF/190ALoH/I4v8A70n/AKA1WIP+RD8S/wC5H/6GKq6Af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f+gNVmD/kQvEv+5H/AOhrQBd8Bn9/qH+5N/JazPhgf9P0/wD3If8A0Fq0vAZ/fah/uTfyW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TtP8A9yH/ANBagCDTj/xWN/8A9hO9/wDR7VL4kP8AxX+qf9fFv/6IjqHTv+Rxv/8AsKXv/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H/iv9U/6+Lf8A9J46ALXjg/8AE+03/rxh/wDRrU3xx/yA9C+k3/oApfHB/wCJ9pv/AF4w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44P8AxJND/wB2b/0EUAWfEX/Ig6Z/2FF/9FTUj/8AJN5P+vq3H/j9HiM/8UBpf/YUH/oma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cSf8AX3b/APodADdJ/wCSea59F/8ARtL4aP8AxSfiE/8ATpc/+hNTdIP/ABbzXPov/oyne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E/wDTrc/+hNQBwVyNkl2e/wBkk/mtQ2pxoN/73qj9GqzrK7J7sD/n1k/9CWqdvx4evD63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BqE48HaV/uSn/AMimtDUP+Q5pY/2oB/6DWZIceENJH/TGQ/8AkQ1pX/8AyMWmD/bg/wDZa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jKf28z/0GqFmf+KPi97yU/o1XNNb/AIrG59hKf/HaoWZx4Qtve5mP/oVADNVP/Ev00f7DH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NC/c/slXH/YtZ/M5/rXy7qpxZ6f8A9cj/AOh19SWY2fslXP8A2LMX6haAPkuY58TfRo/0R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SSfW5lP8A5ENYknPidv8AfH/oK1vaEu7RFPrPIf8AyI1ADL3nwZZH/qHJ/wCgVU1s51KT/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vXMZbwPZn00+L/wBFiqWtcalMuc/MF/8AQaANrUhu8ZQD1v4h/wCRBWgp3eLofe9b/wBCa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NLbnpqUX/AKMFXLU7vFVuf+nxj+r0AN0g58Vk/wC1J/6Lan6Ef9M1A/8ATCT/ANBqLRjnx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RTU/Qv8Aj41E/wDTB/5CoA0NTGPh1aj11Bf/AEA0njHjR/By+10f/H4adq3/ACT6wHrq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40403wYP+md1/6MhoAd4t/wCRk0NfSwi/m1W5Bu+Ls49Jrdf/ACDHVTxWM+K9GHpYw/8As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DeD0uof8A0RHQBS8FtnxTrMn+1O3/AKHWZ4ZP/FvvELf3rdB+cif41oeBuda1pvRbg/o9Z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a5/1yhH/kaOgB+oj/AItvbD+9fL/6C1SeLuF8Hx9xb3LfnIn+FN1HH/CAaUvZr5P/AEE1P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CaY6WLnP1mb/AVJZwHxVk8v4pq80XnRJFarj+98lYt5dR6hcXkFzHthyNgrW+LjRN8RtYW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x/wC6IlriZ9QNo7Tk5z615NX42Ua3h64i0+3MPlR/8tHfzPmbbWVPqE1vPNdQy/uo9uz8a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1Ay+d5XyM9N8UafDp+nxeVLJ9D/H/tVkBX1f/ib3ERilxN5K7z/tVLo1t/xJ5hLL5ssk2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NtcSjnNbOkzssTDPVi1aKIHQfvvs/+t5rKEH2a4iMJ82IvveP+LdTra4lE8o83j5vLkqW2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v+tkTfTSAxb5Lt5ZppgsfPRqtWtuJ+O/30/3qd9o+0fa/3X7rfv8A9/0qW2uIre2ml9Puf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P2ac57Ut0P7WikmY5wR3ptxYG/wD9Uf8AWfO8h+6tQ6cTb3Bh2HypPk/4F61nYCxbX8U/l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//eatX/XzS/7+1/8AdqmLi0t4PMi6/wAbyfeam2up75p40Pl7ip8zZ/D6Vm0Z2OlthECf3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y0+WmW3m/b7uWL958nyR/3aogCA/63/WJv2fxUWtx5AxHLiL5v3f96psUS6dp/wDxL7WL/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PJJ8rK3tWz9ntdP8AOihij+1xwrvuKo6ef+Wxlx5fyJ8nrSafP9guPNuhnzH+eP8Ahbiov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xcWvm/wCp/wDHqTULjz7c/wBnxSRfOyP/ABfVqz9fuI7f7LLDKfK+b93/ABVJo05FxFJLK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5WMduzRkkLue5I2N/u08CY/vYpf4P/ZqgutR+2WuogEkfLT7a4+z20Xm/77/7tAEguBAJ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dqPD1vF9nmiu4fN8yb5JN+3bisHWLp76aO9JJ2sVb/drR8PahLqGr/wCu8q0t03vJIm7/A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7j7PPNDN5f7v7/wDDvpmoW8XkRSxS4i/55VP4g0ea4uIpYfMl8t2/gban41ENHlv7eKUS4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dgM0QS3GrzTS/6n5a3Z9Qh0+4itPN/dSf981N/aEP2f7X5Uf39n/2VcXq1xd/aZc/vR5m9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XfE22W/t3EjElT+FYel2Bn1HyEcEF8tuq9DaT6l5sswZFhQkEd6ueGtLms7Ka9ljG2UfK7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CurxWOkwCJwoldUIYZyN1ZXiOyNtrZzMskVwoYKoxgCqh1RL37JEkZXy342jOWFbmtWgSa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KmCGGME1FiCx9ntPtEUv+xsSOP7r8Vn39x9n7eVUdtcefqEv/AEz+RP8A4qqmoeUP3X+uI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Cxw824myf9V61NqEEuoXx+yx+b5afPj8KrLPLb3HlSH906fc/u1q6dYfYMzS/uvM+RNn3m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glsDHHLjztm/738VSrqP+ky/aufnWq2v/AOj3EMvl+UP/AGasy+Pk3HmnmXvTQrGxrmsBb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ltpwOUFVpFtJI3eJNrFtitj71VVtTcXDO7MfMVmORzUltqB2Sx7ttvGq7GxyDVpCKlxY5J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B/irZtp4bcxRSy+bLJ8/l/wAP+7WPfma4uPOil84bPnnNRafcC3mlklORRYzsa+rX1xdkQ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IP7i96b+9v8maWOKXf8kf92s3T9QP+sk4rSWCKcZkl/eyP/rP4VqOUtCXzIqqIJd7o3388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tMpLhlUYUHqazbu3h0syFiZpjwyr2rKe6a1uUWJyGbkBq0SEaB0/7ADLLvMuz/gKikt/9I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von+1/eqG8a5GyG5LkyruXFX7ac/Zv+mv3P3n3q0QjLlS6iJ2/vT6UUt7dvYXCqSPmUnmi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WadXO/wDCH3QB8rxXrA/66OklL/wjmsp9zxdc/wDbSwiNHMdnKdJWFd8eP9L/AOwbdfzWo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7PE1tJ/18aav/ALLUml6PrA12LUNWvbK6WGCSGNbSBo2+Yr1z/u1O5WyN1j81JnBoP3qMc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zU8HU1WHDVPA3zU0B8m/Eo58O+Kfa8U/+Ti034bj/AIpaxH/TuP5yU74kDPh7xX7Xg/8AS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+GbEf9O4/9CkrVAYPwb/5BU3+9N/OOvMviLIB4v1//r9evTPg9xpM3+9N/wC0a8p+JEn/A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/AC+yf0qJq4HJ3HM5/df3a1PD4FvqE0P7yKXYyPHJ95G/umup07T4vB+oWtp+7/4SW42u8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UO3PKj5muNv8AD/DWl8QNP0q48X6j4g0TULi7i1R2mmt9QtXgnSQjlgX/ANYu5f8Ax+sXE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WXUP3uKuLOPJ+tZf2Xf8AN6VZgO5SvpRYzqfGaUGoPHHgE4ruvCEvm+DdQbuL9W/NF/wrz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mVGKehNegeEwI/Bt2B0a6U/koram7MyZ2Ux/4mmrj1tKw8/8AFP8AhxvS7m/9HmtuYf8AE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w/wDmXNC9ruf/ANHmusRuf8v3i4e6f+jGqGxOf+EHPvj/AMiNUw51PxiP93/0Y1V9O/1Xg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RjVYGfrhx4P1v2vrb/0oWpPGf/IoeMv+vZj/AORVp3i7jwtr/tdWf/o1Kb4z/wCRR8Zf9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oAgvzk6z/ANg+T/0TS+Hz/wAUIP8AeiP/AJDjpt7/AMxj/sHv/wCiTS+HufAY+sP/AKLjo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GLSv91P61i6Lxo2v/APXWH/0Jq2rH/kYtK/3UrF0X/kD+IP8ArrD/AOhNQBPqb/8AFN+FW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q13/AORy8R+9rc/+ymsPUz/xSfhk+kY/9HGttj/xWevf9elx/wCgrQBnaV83g/UB/duQ3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raof+Km10+umaf8Azlq1ZLLbeEL8zQyRb5dyeYm3K7Fqtq6Mutatc7WEUunWKKxHBZTJu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AVNVOdX04+ujTj/yItU9Z/wCPTw8fS9mH/kE1b1Q51DST66TcD/yItU9Y/wCQboZ9NQlH/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Sf+RT1H/rt/Sp9fP/ABKbbn/l0b+VO8I2L6j4c1eFCo2TA/McdR/9aty98MNqMlnpXnwxT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K58t2/pQBn3pP/Cyj/vt/6DVXw3/rvEH/AGDz/wCjVrZttH/tDxReat53/Huiv5f1GKj0r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/1OW63zXFvJDJBEwJEYYHd+lAGRphP/CG33/X3/7LSa2T/wAI/oX/AFxb/wBCq7f3GlaP4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TUNPkeN5/MmXcjH7y5X7tWtYuPClvPpUWoXcf/CPybktbiSZtr/N97I/GgCWc4+IFv6eWn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A86b/AJ/5aVr31xjx1bdjG5T+98vkxH+tc2NQ0/8At/ydJu/NtI51SH+L92evP+9uoAe5A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xc/+hVBrv/Ib1v8A7dP/AEStTa/Ba6dcHydRju5bh/tr2+8bkkkdgV/Sk8S2/wBnkN213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PusvkxoB/30GoA6XSTnS9WHpFH/6C1Rt/yLtp6+Z/RaNBuDYaVqN3NF50IWLf/e2hTnirs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2uoadp/7n/U/Z7jETbuPTdUAUfEEEtxpWjwwxfvfIP/oYp/ibSNR1FrOC2tXlmFnECEHfZ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HGo+Hxp+rWmn28stwmx7e4f7nzZ6j/dqn448Y634f1jStW0n7PF5kK3U9vcJ5sTsUb5T/A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rWj3uqeMpp7GE3EVvtkaQdANq09tHvb/xXdajEieVZytIzZ6AMqt/NazPFWoaz4e+JFuml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scMsJxtdSFUiq94L+D4qJFbX88dpcTCOWPPyOGYFl/wDHVoA2NL0i4inv9ZUqYYC4OW/3l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pReItBgm2tdeSEYnsY0f/ABrlre1mTxbqaCaQQsk+Y952k7JO31xW/c28ll4Q8StCzxXa2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CD5UIPNAHUaL4fvfC2vTWN75TSXNrJcROp42swUfy/Ws3QvB2seCr7S31KBFhdFhjaE5yw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m9lkvJ7m/uLy4t4pUSW7maR4lGDt+b+HdWZ8NNd13X9TsZta1Ca++VZRvRV+Yq+ei0AXDo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XUbiynhs5tSuJlmZflKySOy/zFV/Fvm/8Jvqk3lSeV5sOyT+9iCNasjxx4h1jxBqPh+7ms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1qkccP711ifAy34VL4s+JN3b6zeeFItJ/0WOWJH1Dz9rP5kXmdNv3f3m3738FAEPjg/8AE+0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h/wDRrUnjg/8AEj0P/rnN/wCgiuku/iRpPgzULaw1HRrvVXa0imWWJIyE3HH8VUR4o8P+D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JdKuNW8yH5I7eBZWTC8/eZfWgCh4jP/FAaP8A9hYf+iZqZI3/ABbiT/r7t/8A0OtP+0fDV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EEX/EqkvZHso9jbvMLMV4X/Y3Ulv/AMIpcaPd+bd/2f4a8/fa3EjtF8235fvf8C+WpTAzN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zXPov/oyrXhX/AJFPXcdfLlH/AJEatHTtP8P3Fvq2n6fqvm+H5Hj2ahHMrfN1b5vu/ep9t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t6fa3f9oRSQK6XHy/8tGO5flqgPMdfG28uB/07v8A+jFrPtznwzcn/p+P/oNanipdl5cf9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xax7Q58M3H/X8f/QaANK5OPCel/8AXuT/AORDWrf/APIzad/vw/8AstZN3/yKmmf9e3/tQ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qbT/aSH/2WrAk0w58W3x9I5v/AEE1RtzjwfZe8s5q5pZ/4qnUD/sTf1qnENvhHTQe7z/+h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tstO/64t/6FX1ndR+V+yrcKf+hYtR/wCQ46+S/Efy2dj6C3z/AOPNX17ryiP9mK7UdvDVn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+Mc/8VM//AF1/wrpvDsf/ABTds3q7/wDoxq5nB/4SST2lb/P6V2Ph+PHg+0b/AG//AGoaA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on/XlH/6CK53VOdWkz/z0H80rsdZix4UT/ryj/kK5LV1xq8n/AF0X+cdAG8efG9t/2EI//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/AMVLa/8AX03/ALPUOceOLX/sIR/+hipdPP8AxUtr/wBfLf8As9ACaG2fE0h/67f+ijT9F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phJ/7LVfQj/xP5T7Tf8Aoqn6M2ItUPfyJP8A2WoA2dbO3wNpC/374t+S0zxtxH4Rj/u20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hTdfP/FG6F/19v/6DTPG5/f8AhY/9Obf+jjQBN4gGfGtkPS0h/wDQauWIz8X9T9r1f/RaV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7Uelnb/8AoNWtP/5K1q3qL3/2RKAMz4f8Ta23YW9wf/HDVLQxt+Gmt+5th/5HSrfgU4tPE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+gVV0oY+G2q/9dLcf+RENADtXOPAWhj1vP5JVnxN/yMXhsemnR/8Ao6Wq2sc+CPDw9bxv5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irQF9NOh/9GTVJZxHxVtY7rx/qrOMMqxf+ilrgrHQjqE4WZtsI6fnXXfFnVTbfEfX0kGAv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rXEw6oyLvZsR4/rXk1fjZNy9fi00e3l/s/gSf8tJPmas/XNRW/wBIhRiTLCuN5/iqjcXLy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tsP8As064tv8AiXRfvc+1TGIIyoWOMc1JmY/uojVrT5hb583kfK//AAGtrT75TYXJtUjSc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3roNDOtbjFvDHz5ke6nDV8TebH1qwLeHULg/veZ02VlXFlNZuUkQDPTBzSsBcivmaRpF+c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yhpkt1IUN1PpWVHbzRCNYztZjzU0kbwzYU7/VvSqsBvj9xYfupc/wJ/ttWdcebcW8XlxeX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cGxB8qXmSpp7kXIi/fDzUT5/96paAofZo/Pj82UmOOrmn3EX2iaMc/Kv5VLBBDbgxSjzZZ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1uLS2Ygy/vOlZNAdHpwOoCUnar4I3P1xSbI9PvCHZZFVQVYdc0jSLHpzojKjOAVY9TVRoZ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LAoTAKdTWBmaN7qX+j5EeBHt2/wC1UNvPLcQGL/tslUr/AM4iKLrIPk/3ven39/LB5X7ry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3amxRJrGnS39xaagZf9h44/6Vbskt4ZHxKzTMu1UI6VUXWMLF5X76WNG2f7FPnH2j7LqE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iwGoLiXR9P/e/62R12f7tZt9M7XbNHzFIi7I6nuB/aH/H3L5MOz+BN3zVU07V/s9x5U3WP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fKBLqdtBFprx2okMhRUk+f5f96orK5TRrICE/vZmRz5h3b6qWuog3Evmn/f8A9umz3P2i4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+5/8AE0rAd7/aGVP77/lh5zx/wpWPc6j9p08/6uH+B/8AY/2qo23lahp/lTGSKa4T/gO0f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XT/K+1S+bFvXfHHu3J9aLAbUMCJdQ6c2DCkbOzep+X/GqNzYWg0siCV5ot/8Ay0+b+Km6d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li/g3p/u1R07UY7jyoRF/H8/+x/tU1oBduNQ/s+3limi/g2J/e2/3ayrTVpnvAZJEC+RjG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8ybnHyVzNvPycy+3StloI7LTL+XSZt0arH8xeRdvy1o2eqJqsFuLmbyZrliEZewrlLnWH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thRdh8yr/AIfsHt5lku386RVxFt+6poMzRA/se4MX7vzd+xJPvNtqlqFsBfmWLo9NvrfyN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ss6Sf36hnXz5/3Msn5UFo09Ht4574zHrH91P4a0tXQXUCfOBsTYH3/crM04S2Fv8AZZYfK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vzpun28uoQTRS3cdpF/z0kTdvb+7USKNkXEOr280PF195E8xN2xhWBf2H9n+VFN/x9v8A9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sCwlii/e3Rel8TW8psIpZJP3vtipiwOZv764MgJLEF9ox6VIwaOyuQpJLLwasWqsYvNlK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U5dQECGLIIIIJrpiBYWc/YIogP4KpT28pt4+/zkVDb38mPXD/APjtTf6+A/8APIPv+/3rT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82w8uOXy5vMdfk+9spk8xguIzKP3Mbs6fP/DU+jDz7iaY/wDLJPkT+9U9xBJqH73g/JUpB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4g5qlDq32O386PiX+Bx96maRYS3/nSy/6pPuf7tWbjV7QW5tIfL/25I/m2/WhILF/SLqHV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avVu1GqXm9E2sAVP3h1FYVjqSWDvAhwSOijFQSvLJvKZ6/f7CtLCNK4sIvs5lloqDTtP+0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/fs37VVqKsD9Bj40tlHz6ZrMfu9i1MPj3Sl+/9sj9ns3rpVkZejn9akF5IARuP51lZ9zpv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Q/Dh66lt/3oJB/wCy1q6P4h0zXTKNNvobwxff8ps7avPcyP1bP1rF07/kcNb/AOvK1/g2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qHu/ZNhvv06mH71Pq0Yje9Ohb56Zn5qIzhjTQHyt8RP8AkAeM/wDZux/6WLUfwy/5FyxH/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SCn/ABF48P8Ajv2uv/btab8M+PD+ne6N/wCjpK1QGD8HedKnH+1N/wC0a5rSfC9t4r+PM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n1V5ZVPQoib2H5Cul+C/NheD0lm/lDVHwvcf2f8Z9ali/1vk33k/73kH5qGgPKtYuJdf1C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eTSXr/wB5FLfL/Stf97PcTGaX7V5abP8AgO2qWjaf/o9pF/yyjhX95J8vat2fUNPt7c4m/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UKNy4S5Hc42fSmtmMIbFJpOly/aSEQyZ3bv8AZxXV6f8AZbjypfJ+kn3v1qxqHk48m0/1v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P9pqtUiZPU5WPT7qSXdGmwg42muq8PvPZaBPY3FuYsyh3J+lc1rOuppjusMnnTKwO8dM1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e2I1G/mD23R0FaxppGVzpk8WQ3d1cTLDOIpIWgLY7DvVi2TSLvRbO3fUWtBaSvcCRofvsz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HT6hDYXEsMU3mxfwR7925f9qskQSzz+VFLIP9xFqrDPa7bT9J1D+0bv8AtuP/AImG1JvnX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U620/RP8AiVRf23H/AKG7fYpN67btt2do9ev8NeI22natb3HmxXflVYGo63p8/nfa45fLf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7UwPRJY4L+11q11K7FraP9mY3Ejhdm1UZfvf7Qqa20+18Uf2tp/8AaMflagnkPcb1ZVy1c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nw3q9jdwGOe7FuVk9fLkT/wBlFd7p1x4Z0/4X+K5dQ0SPW/kkd497xb4+PlBDfLUt2ApW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m1hljzcQtAn91flxzVrTdDm0bw5qFlOyMLbZH8v8AeVQv9Kbb2/hS48P6t9k8P3GiXf2Jn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rt5PC/d/u1gfD23+z+CNQ/wCmiW83393Y0kyrHoFhqtrBrljZ3FhNPPcxRC0njUYjbPesi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bW/7P0r7LqFm6vNJI67bv5vlqeN/L17QJfQQt/wCPVm6T/qvFP0X/ANGNVkm9f/EH+z9O0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csWoIyfY9/wDqvmYbh8vtSt4g1C38V674Z/d/2f8AZJrn7RsPmbhH/wDXrndR/wCSe+F/Z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1dBeDPxG1f/ryuf8A0StAHO2+sar4w8PzS6hLH/oaNDD9nTau3Gam1/xjq1vqH/CPxRW/2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3iMzfvP3ZX/x2neGhjwpqf+9/7IKh1rnxdcf9i9a/+j5aADVPE8ui2en6Oumx3f2qGW781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/rUX/AAkEXh/w/F5un/a/tk3kwdP3Tbc7v++ar69zregH/qF3o/8AHlqtrf8AyB/D3tq//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wrcTXHhPxDdxf8S+X7Qzp5f3kzGas+KPOuPD+nyzXdx9r8hn+0RvtbdsbutR+Gx/xSHiD/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zxJ/yLdl/16f+yGgC3qFv/wAXgili/wBV+8/j2r92svwhp0VvqPiv/ppYyJ+cgrbu+PiSP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qHhwf6V4g97Mn/wAiCgDM0Ww/4t5e2+Pla+Bx9FFO8S2izeDvBtuwBWCFsD/gRrQ00BPBV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QRUWujPh7w97QH+dAG9qEI/4S/TWA5a5mP8A5Atx/SuF8I6esC6XgAHZ/wCztXoF6ufFe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j/wCQ4a47QF2z6QB02n/0Y1AGJ/Z8X9satL/1Hbr/ANCqHxPp8Vx4o8TTS/8ALN7FE/8AA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pmq++u3X/AKFTPEGP7c8Tf9fFp/6TigDs9DH/ABKNZ/65Qf8AoDVXb/kVbf8A66n/ANAjq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TrI/6ZQf+gNVY8+FLf8A66n/ANAjqAJ/G4zpenN/sv8A+hmoPHpzaWB/6cI//QaseMfm8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n/oZqt42+awsD/wBOMf8A6DQBreMx/wAV7an/AGov/ZaffjHxHtj/ANPS1H4z/wCR1tW/2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pNQ48f27f9PS0AU7ID/hKrn/dm/8ARb1u6qMeHPEn/XpZ/wDouKsOzH/FVXP+5P8A+i3rd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Jf+vW0/8AQI6AE8Bf8fV9/wBtv5LWZ8Lf+Pmy/wCucf8A6C1afgL/AI+b3387+S1mfC7i6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/9BagCvpg/wCK31L/ALCt9/6Pam+KEz4/1b/r4t//AEmSpdMGPG2o/wDYVvv/AEc1HiYZ8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Fv8A+kyUAS/EKMt4is1AyTYW4H/fw0njtf8AQPD/AP173H/oK1Y8eD/ip7A/9OVt/wCjT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B4f8A+ve4/wDQVoAh8YQ58E+GR6amf/Seemahbb/hpae9/bn9Gq94xUDwb4eHpqOf/IM1F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qquf9NgOAPQNWaAyrTTB/wqbUou/mxn/yLWz8NrEQ+Gr2P/ab/wBHGq9tx8NNRPbzI/8A0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W0K8P+03/AKMNaAcT41Xy7m5Qf882BP1daxLEf8UrIc9b4j/x2uj8VeXd299fD/Uea8BPu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JrDQ7KylP729ufOh+hFAC3wx4e0uP/p3UfnzWlqB/4qiz9poaV/Dl9eXdhpgEay29oDM5P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w2v2/xLJJ5saC12TbHOC/3Rge/wA2asCGwf8A4neqSZ6Ryn9TTbgbfDOmgf35/wD0NaW1i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fOgmyk0XkR/6xPnYc/wDfFIw+1+F4ZvN8ryXZEj/ibzGX/wCJ/wDH6AKnis4021/69P8A2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/Yf2c9Ti6Y0S0h/8ciH9K+PfFtq40O3vQf3QQwY99rtX2R8Vf+TfdeP/AFDrb+aUAfFUf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Zf/Zq73w/bf8AFvdF+i/+jq4QRTQeIm86PYXZ3X/aU7sH8q9LhaLTfBPhe3u/3MUsarI/3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D4jjMXhooeq2iqcfWuM1AeZr4X1nQf+RI/wDCu68QT6fpw0+LUP8AkHyQqj/e9OOn4VzFv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JNO1G2kNzLcI1rMu88swCg4/2ttAEo+fxvbf9hBT+RJ/pUmnk/wDCS2v/AF8t/wCz1Po2s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tPu9Pkl1uS6ZILjZui3bs9f8AdVqi8LeILSfWDpP9n/6Xvb/TNi7e5/8AQaAIdAOdWnb0S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dMbbDqueP3Ug/8eQUeHvFH2j7XpP9nxxSxwyP9sjddz+WvO7/AHvMWq2naxd6xb6hpMsUc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H8T/NHHtpWA3fExx4O0L/AK+3/wDQaZ43P+l+GI+62Kn85mNNm8Y6h4X8GaP9ktY7uW8v5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7uatPX/FFpo8ekaJd6JHqF3cWCOl58v8Ao+XkH+995d1SBU1seb8Ro0HO2GBP0q5o7b/ih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4P5MR/SrGsaxon/CUReH/AOypP+Eg3wumqRou3buB27v92otO1jw/qHjC7tNPtLiLULN5v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12G4SY/4FQBj+DTs0HxDL/wBOs36jFQ2Y8v4bah233MC/kxP9K1tDXwveLqqaPqskmjvBI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yxtHX/d+ak07T9E1Dw/qNpFq3/EqjdXS8k2qrsA3y/NQBmayMeFPC8f8AemZ/0Wrmv4Pjn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//Q5qm1DR4dQ8L6f5WoR+VZu2yT/nqvt/3zV/UfDN3d6zp2tb40tktIYWT+Lcp5/9GUrFn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vfi9r0c3+qFwC/wCCAbaydX1GHUNPu4rr915f3Ks/EXUP+K78Wxf8spL4/wC9/DXN21xEc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p/vV5k43myDLFxKIBFimic+d9K1dPuIf3t1L+9mL/ALuORNyr/wABqpq1uDcgxfuxInz/A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GibS7Eag1zLczrEkQCIB3J6UroLGeSLPmRqSokA4b6VkKTYT/AL05jArpDf8A+jR4ijoe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GaP8AdfP8n+1VO61CXknn7yJn/e+9UtzrH2jyo5P4OhFQjybi2Pm8Sb6EOxTF/Lnt160T3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TLi38jUIoov30W9a0NY06VpzLD/qvO2cUCM+2uv3jBztx0q3Gm6TOclvSnWNpbiZYpRnb1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ybzom8z/ZoAitzp9tqMRuzceT/H9jdVk/DdXWjwf4f8YX8Vr4UvPK1CRN6WeoTrGzt/dDH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3NxFKP40zS6fK9pPHcRO0VxEQ8UiHBRvWpaA7fwt4Xlv9Q8Q6dqunyRXel6TdXvl3D+U0M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9fu1hW4lg/wCWv73sa9a/4TDUNf8AC/ibVYtPt7uW48LXD/2xJ/rbSMTRx3Nu3/PTa21o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drxUXBuJ44hLye9YOIrGrfXPk39v5f73A/8AHqePN1DzrXPleY7fvJPupVCeD7N/x8y+b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aTLLHzipsFjEFvLo9x/rvtUWze8n+zUlreeVGgXOAGAf+9Wjf2/nW3J/+vWUJ/wCz7eK1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aOULFy9vw9nGglBlBBEdUrxpZo4biP5miBy/92s2SN2beUK4PX1q1HfxWbYdiUI5T1q0hG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PlH97XQDT/tFxF/y1l+Xf5f3frXN2Nwba53qcn2rorbUJdPt5TNF/x8fcNDgBqah5Wn+Vd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qiR7NvzVD/bE2oW80vk/vvOWmWtxFqFt9ll/e+Y/z/wAOz/aqtq839k3MMNp/qim+osAoM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saKn+7n+GoxP/AGf5ssfI/wCWnmfeWmW9vFNOTNLiWSrE18sU3lrGEjA2KzfxGiwC5iuBh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/AA1S07TftFvL/wAtfn/d+X956i8iWYzDOParem/8ScY/1p+4g3/czWlgLNux0hnmmRWMY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tbV78S2FskQ8uRxuc/wB2qdnYpYO13qMbP824I1XfEv2dYoGi+WEfvd3972oIK9/cQn7LD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0/wB41Jos3+umlH7qqGs+dAsd1N5f7yoNP1C6gg/ewyfZJDSGjfhkcXcjOT97H91arXOoR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gb1/4FUAP2if91z/B/wABq1PbRT+VEP8AW/K/mf3VqJIovObWWF7vzCksP3c/xU2RZZ9OZ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E9qyZDJcSJbPjyx94jtWxZYuHW2iYqkff1qEgOenuPIHlxypj1+781U4Le1mmPnD/AMf+W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7m6MfEcH8FZJ8wKf3grrpoCwwjt9yxndTA7Q27EflUFlIPmLHJqwwLwnHStgLOn3EtuJTH+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X+0TBkR90/wC+ay7WcwCWPzKhafluc5pWA3LfUZucnGe/WqAt4YP3sUvm/wAH/Aqof2hIu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syc9N2aLAW7K5EFzKZYUYn+IUgulKSfKwBbqKrEEEmNwcnpWjZaE1xbFvPIJP3akBltqAH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+f9qinjQJbebOfxoqwP0pzSUUVBAVj2v/ACO+rj/qHWv/AKG9bFY9p/yPGrf9g61/9Dekz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iimQFSRkDqKz7jVre2zufkVFFrVtPnbJVoD5m8f4Xw94/5yC8j8+ouFNRfDAqdN05N37rf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pPHk6tp3jq3fgu1wo9/3mf6Vz/hrxDDougwKTiRZZSB/20Y/1rZK4Gf4H1caDY3nb97J/7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sXUNRit9Qu9V8797I7Okkf3nyMbRWVq+sxC346+Y1UxcY0/7VL/rf+Wf+zW7igKs+oS6gf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/dRqlGn/vojN+9hx9z+/VXV9Qh+0RRQ/6n5U/Lq1M/tCW5nm/39if7orWMUgN06pFp1g8s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o6GuSvfEF9q8UsdmBGp5dm6Uy5RNQk8oOxVOuTxmmXdxFbeXYwxlpDy5HTFAivbacZ/8AW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auR3MhjazfEMCdo/46tCeG2mtR/t/OP8AZFZ3/HxPLJTFY0bNLF2wpaML94nvVm8122tYT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wn3qwZ5kiUJuIducetRlNwBcKqe33qBF6XxnKwP2a1dfeSVjW14av/wC1mP2xYxH/ABZUm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HStC3uItPseZPLL/c/wBqgDpbnT7S5zFYSx+b83+yvFVJtdu9Lsr3RnmU2d7EYpwDnKtXO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S94nXZ/7N/Sq9vqGnwDUZZopPub08z5fmqGho9e0HxdY3PhPWLCM/vJotgPusO2m+CUCeB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rUf8Ajr/4V5Db+IdPsICf3kpkSur0jx0g0aaJCoUrGMR/KzYzU2NOh7Am19R0TjosQ/8AH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/AISlf9lf/RjVm+F/FMer6lpIHrEP/Hq0tNTbN4p/3F/9GNVGRBqPPw/0L/ZEw/8AIzVvt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2rOYf+QlrAvznwBpHs04/8itW8f8Akod1/tWkv/okVAGT4d48L6t7Sr/6DVTU/wDka5T66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JVrw/wAeGdZH/TVP5VU1L/kaVPr4eiP5XD0AV9Z51Pw8f+nG8H/oNU9YOdK0X21b/wBpt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I+HPe1vB+i1R1c/8SfST6aqv/os1YGv4Y/5FvxB/vp/6C1XtfOfD1t7Wrf8AoNUPDH/Iu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/6C1Xde/5F+2/69m/9BoA070/8XFi/wB4/wDoFVPDf/H1r/8A15N/6MFWr0/8XFh/3j/6B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S9f/AOvJv/RgpXANN/5FG8H/AE9/+yioNaP/ABTnh7/rg3/oVTacf+KSvP8Ar7/9lFQa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D/wD1wb/0Ki4HUXh/4qjSD6Ry/wDoK/4VxWgN82knv5Z/9GvXZXjf8VNpP/XOT+QrifD5+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+1GouBUj/ANdfH11y6/8AQ6q68f8AibeIj/082/8A6TpVmE/vb3/sN3f/AKHVXXf+Qr4i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9J0ouB2GgN/o+uD/pjb/+gtQnPhOD/rr/AOyx1HoDfu9dH/TC2P8A461Pj/5FSIekv/sqU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fC+lf7tx/6MNM8Z86bpv/AF5R/wDoNSeIR/xTOlf7s/8A6MaovGR/4lum/wDXnH/KiwGv4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tqfeH+VO1U48cwf8AXyv8zTPGH/I22n1h/lTtVP8AxXFv/wBfC/zqQIrEf8VXcf7kv/otq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DxP/17Wv8A6BHWHYH/AIqyf/cl/wDRbVt62f8AiQeJ/wDr3tv/AECOgBPAX/Hxd/8Abb/0G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X1gP9iL/0F60/Ah/0i7/7bf8AoMdZXwz5vrD/AHIf5PQAWHHjbUf+wpe/+jmo8Rf8j5q//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yUlj/wAjvqP/AGFL3/0c1HiL/kfNX/6+Iv8A0mjoAt+OufEth/152/8A6MNReOz/AKDoH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CtSeOT/xUlh/152//AKMNReOz/oOhf9es3/oK1JZP4tP/ABR+gf8AYQb/ANES0XRx4AtR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6C1J4sP/ABSHh/8A6/2/9ES0XR/4oG0/6/Iv/QWoAZZ8/DDUf+ukf/oytX4cj/iTXY/2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Ksjn4Y6h/10h/9CWt34VDdZTj1Mn82qiDzrxVpx06HVYvNxFIu9I/4UbcNzVzdvby3Hw/i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u9ZEkkdm2KFHyj/vqu9+J0f2eRn6ZU/8AoS1xOnHHgiP/AK/pf/QUoAs+INP+0aN4fll/1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Vq39v/wAXX0+7/wCecy/+gNVbWD/xKtJHf7JCP0rRn/efEGL2lz+SmrAytHsP+Kg1ub/np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l8Uaf9o0/Sv8Apn9o/V1qbTOdR1Mj/nmw/wDH1qzrvGn2P+4/6utAGH44tvP8r97J5X2L/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4u1fcHxkTZ8C/FCelrAv/AJEQV8S+L+I4/wDryX+TV9yfG4f8Wf8AFoP9yH/0ctAHwdZzX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e8M0aCSKM7BuRFDKq17LqWnTah8NvDn2v/WyWto7/AO87PXjulj/idXv1m/8AQmr6Ia1z4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5YaWn57qAOf8AiVYltJQY+5Gh/wDRdeZ6jF53ji2kH8N7CP8AyMK9l+IkY/sS5bHSOP8A9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v8Xwe9/D/AOjBQBo6ev8AxcKxP/T7If8Ax16h8NL/AMVNGfQyf+ijVnTxnxvZt/08yn/x1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iBD/11/8ARRoAi8MjF/e/9ek/80qfQRhb4+4/9GpTPDa/6XfH/p0m/wDQo6l0IYjvD6kf+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c8Rr/AMU14b/6+bk/+P1Y8ajPifQPbTYf/Rk9M8SLjQPDC+stw3/j4qbxgN3i3RV9NOt//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9j8z4wSy9w0XP/AFqr4TgC+O/Fc39+6vz+cshq+o8z4q3Xs8Y/wDHVqp4RYN4i8Ry/wDTS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KkDB8GWYt/h54vQDh7d/5KKde2wX4ULFjg6gh/wDHJau+HFC/D/xIf70JH/jyimX4/wCLa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9AkoAreMLDz9P8Fe27+la+sWxuPi/p+ZZPKjtbVEj3/Lu2Z6f981X8TcW/g8f9M3P8q07g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Faf8AouOqLPAviLMYfiJ4lcdft0lckLn/AEgR4/Ctb4i3jv458ROP4tQm/wDQjUWgSfY7a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EPpXK0BTuS8c7K6NGw6huKj+3kcHr/wB9VrX9v/bNt53m/wClR/f/AN2sc2YsvLk83zqmw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HmH+50rStrmW406KLyv4Nkf+7urIuLjzrgydti1f0czXBitIj1+5/s0mi0V1DvcPH94If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JsZ0EQd3HAbtVe7tns2kPngsT/rE70tpDNdS7+SoH8XeoNEhNN1CWGREVsR7uVq7PqEgZw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rP/s0/akl3YbdytWLiyMm5icR7uRQSRX++KXGcPjmrltMzxZJ+Xbip7rTkntVlJzITg1Ws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W/dk4NAFq10ua63uVdY0XduC5qkL/AAK7cfZLa3tf3sgi2b3j/vrXO2w0/UNQmlhi/jbZH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18OtY1ZPg78VbW0hjksTZ2pmkk+9EJJtsmP8AeWNf++a870ZZIr1pUTzxHGzKvvivQvBjr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Iq7FeTS4QPQGaQgVwWiDaLs9gn+VqCBbbWIrnMN3/AK0uzpH/ABf7tWdO1DyBNFLD1/5Z/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Hni58j92P+WlWba4EHnTDBB+/J/EtLlHYuz3ZksHZn3Mv3fasaWV3RXPzt6+lN1Vi8Z2sY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ly8dsEAyxq7CLdrcfaJpIvyqPV9OltzGZdnlb1+4+6pNLhe11BLieKSJMfKf9qtS4I1CDy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KwGELaM58oZNPu5Lu5VBMc7enNWrhYrCY+VJ+FT2FvFqGfNnMPuE3VRnYNHmEdtKx5YHFb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Ujl/1qd6wrIHT76eGYeYP4QP4quxajF5J8vEUtQ0UVLljOx3J5aJwGqC3upWWSNSjjPDv2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ugZsyk/3/AL9VoJM9BjNOKAt30j+RI5P74qPud6NPuw8glcYKMMhqjWbz5Hjk/h6batpbp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3QGtLAS332jVb9Zo5DGmflU1q7Tf262UqiW5jbKmsqK4QOSJMmMcir8GrwW8hl24kC5LVA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cTxfa5o8b/kjjf+HuBXST+T/qfO/dbN6fxfNWFbW/n6x/rv4GdPM+XZmo57eX+0MQzUrAW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CZJAokXgGraxIZ22yCNm+UYrGlvLe6u1muIyrRHG0UR6qjXqttKR5ztNZWAtZlGpfZ2Ow5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zkj0+b7OxS4jO7zKw2n23Mk20qBypPem/2stlbzvIwd5RjYO1CWoGU13PMMlxl+tVpEK5B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iLLBjgdKTfK6lQc7660rICxBNGINoXJJqOW9mkYRRoeKtWcItBEZADmnTXKpPK0aCmBKqC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5XyVVu7HyDx3q1YXDn96f4Kqtc/vjn/Vbs4oAzPIPn/WtYQCGCqRPmmY/98H+7TYJ25BOa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fufAq7o+oSC4ETTYhzxWSoMsrRsOKneyEO0c49qANq81h0klghPmn1+9RVOy8qxk8w4Ckc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6XUU2ORZY1dGDowDKynIIPQg06oKsOA/pWLa/8jxq3/YOt/8A0N62vX8KxbX/AJHnVffT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SZUepsZpjSqARmpPlxzVWZoucmqMzg/HGqzW1rIrWMzhh/rIe3414hc+NdY8N3Uk0CtLGT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r33xN4v07w/ZvNc3Eduy/cEh3ZP8Au182fGX4qxeIwLfTyAp/10qgDf7D0raKuBh6j4zOo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FdMxl5/vGud1jUf8AVWkU38HnPJ/c9Frnln8iDH/PSoJrmKEeUOtdEY2AoXc3lXaK53fNU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axR/Lg1WkUR3Su3zYaorq4We7BAwM9q0AguJ/IBH+x/rP7zVPb3Pkf6runzyfxbay7gS3F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i7E/uLU99ceRAQOuzy0/3a0QF+2uPs/2vUP8AnmnkQ/7xrF05pRcZlNKLkG2/65/P/wACq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YGncXf2hy6HDqCKmhkNpYBn4cHOTWZCR58sxOAeQlK941y583iLGNorIBiyzG6knlbP8b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i68394D17VnvJ9vlEJ+4vMhFILjE+B0zVAdFARt5NZuoahIT5MVUxcyzT4zirykQ2/kwx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E340AOtubbyf+Wu/e/wDe3f3ah8j7R5sUv+rTdUA/0e484y4krQ0/yp9Nj8rP8Wd/3qAMi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bmqKpNZThu1aCWDLI8hY7RVW8v4pHEY6jvQUdX8PvFp0jX7eV2x8y9frXtvh3U0v116Ytk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r5hC+W4KNh+GFemfDLxeLWC8trlsvIuBWZJ6rdnPgDS/aS4/9GNW+xx8QpPe2k/8ASeueu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7SXH/AKMeugkGPiAn+1bt/wCk1Igx9DOPDmsD/ptH/Wq2pf8AIzw+/h5f0uDU+jnHh/XPa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SP/FS2nv4e/8AbigCDVOdR8Nf9cbwf+OrWfqx/wCJHpx9NUj/APQWq/qRzqHhc+q3g/8AH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yL9kfTU4v5GrA2vDH/IB8Rj0dP8A0Fqu66f+JDb/APXs3/oNU/C3Oh+I/wDfT/0Fqt67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692/9BoA073/kokP+8f8A0Cqnhv8A4+tf/wCvJv8A0YKtXv8AyUSH/eP/AKBVTw5/x96/7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UAJpp/wCKSvP+vv8A9lFQa1/yLnh//rg3/oVT6dx4Ru/+vv8A9lFV9aP/ABTugD/pi3/oV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8VLpX/XJ/6/4Vxfh4/PpP+7j/AMiGuyuufEul/wDXFj+prjPDo+fSfp/7OaAKkB/eXn/Ya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X13/AJCviL/r4tv/AEnjqa3OZLv/ALDN5/6MNQ67/wAhXxF/182w/wDJeOgDqfD7ca8P+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WqaH/kV1H/TX/wBkSq3h37/iAelran/x1qsQf8iyP+u3/si1YE3iAf8AFN6WPab/ANGNU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r0z/AK84/wCRqfXznw5pf1lH/kV6r+Mf+QXpn/XlH/WgDW8YH/irbP8A7Y/yp2qH/iubb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M8X/8jdZ/9sf5U/VP+R5tf+u61AENh/yNc/8AuTf+i2rc1z/kA+J/+uFt/wCgpWFp/wDyN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6LetzXP8AkA+J/wDrjbf+gpQA3wH/AMfF3/22/lHWX8M/+P8AsP8Ach/k9angM/6Rd/8Ab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wz/4/7D/ch/8AQXoALH/kdtS/7Cl7/wCjmo8RH/ivNX/6+If/AEmSksf+R31H/sKXv/o5q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5q3/AF8Rf+kyUAW/HJ/4qSx/69Lf/wBGGovHh/0LQv8Ar0m/9BWpPHHPiWxH/Trb/wDow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s9CH/TpL/Jaksn8WH/AIpDw/8A9fz/APomSkuv+RAs/wDr8i/9AajxWP8Aij/D3/X8/wD6J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DZD1vIv8A0BqAG6ef+LZ3v/XaD/0Ja6L4QjMD5/6afyauc0//AJJne/8AXaD/ANCWuj+D4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/ANBaqIOW+Lw2yKPf/wBqLXAWPHg+2X1upj/46teg/GZdl0o92/8ARi159aDb4VtR/wBNJ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NTVT/AKFpg7fZ7etND/xXMR/6av8A+gtWXqv/AB66YPSC3/lWon/I7x+0j/8AoDVYFbQeb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/wBmWp/EHGm6d/1xX/0bUGgH/Sr4+o/9mWp/EA/4l+nD/piv/o2gCj4kXfe2yesUS/mTX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8Kk8X/SL/ANHLXxDqy+ZrmnJ/ee2X83FfbPxuOfhF4s/7Z/8Ao4UAfCWknOoXr+0p/Nmr6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c8Of7mkf+zV8saPxcXp/2JD+pr601PjSvD3+9pn82oA5b4jR7fD91/wBsx/45DXi9uM+L7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/AI/XufxQj2+H7s+/8lhrw2zGfF9t/wBfkX/odAGlpZz4utj/ANNpj/469ReHj/xOoz/sz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pP/I2W3+/Mf8Ax16j8PH/AInMZ/6ZTH/yHQA/w5xNqB/6dZf/AEOOpdE4guf95f8A0ZUHh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9X/8AQ46l0b/j2n/3k/8ARlAGt4nGNI8KL6+c3/jy07xV83jbSl9LC1H6zUzxRxp3hEf9M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iXnx7p49LGz/lLUAXbD5/irdn/puo/RazvBb5u/Ecn+zdt/49JWlpPPxSuT/09D/0Fax/B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/AKd7o/8Aj0lSAzQTt+HGun+8ij/yItMvz/xbqyX1vc/kjU7Sjt+GmrH12D/yMtN1EY8Ba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+OGgCbxV18Ip6Qt/6EK1vvfFh/ZIMf9+46y/FI/07woOwgb/0Ja1Ihn4s3HssP/oqOqLPm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4x17n/mIXH/oxqzLZT09K0PEkpXxJrMmfvXk7f+PtVXT5h58dc7AbK0kfmRrIAsoqjPcE7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irt5Ol1L80hBVz3pt3ZLEFeM7gDk1kBRMJUguMLtyK09It4nlVwceWNwqOZlm0+Mtw0abT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o8TY7Ggo6G6ntpNh8rGyrA11YbVwi9RWRf3IaGErx5nFVruIwjbv7ZoLNw60tzDGMdRzWd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d2PFVLIKJ4492dw4p0qrNPjOREeaALNrcu0YUHnFMj025lkQA8Ofm9qriRIJmIbjNWodUa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x8p9KAOh+z/2cPsv+tlj/AOWn91aoXH+n3EXlfubT5v8AV/1rLOoXc5aH/WH5f3lMsbtrO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+Gz2rOwHsvhiwh039nfx1N5nnpL4j061ZvXYqybf1rgb2VZWmmS3kVSiu/wDvV6Shhh/Zb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42H4+XZn+q15feaqzadcQRdwI0/3ahEowr25DuFQ4Rf4amjVXiynG3k1FeaUbe3M7t+8bn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2i3Pxv4xWyRokSTwSNE5D7mL5xTdOhk+1xBx8obqamguEMzEjCmiS5j+YK+1hzUkmhqN89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lvlhjwct9KrRXiy58w802dGkH7pdwoAk0uAX2TI5A3Y4rob2a30qMWtqN23azO/zM1ZNjL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WJs81VmnJP9aCWjcvpxcW3miL97/BIP4qwLYSzzyydulattqMv2fyo4/4Ni/40gEVvbHHX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WJsKuiteRrK4VIk+826k/s8QT/u5f3X/oVV11ACF43m+WT5MVOZlCqN2cUWCwyS38qbzF+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XjJRxkjpU3nCSA+idKrBlkBeT7x6UxEUUrENx1qaEENk0GRA2AKmK/LkUAM1SDYRcRsCGI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LcTSeYjZLDG/0rn7i73mQFyrA4rU0W9dLd4CflHNAHSWvhWEw+bcXOZWO4mqWpJAl48SqD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xeTxQlidu3gA0NLDqdvEs37uV+jL3rKwD7EzTxSiRRIGG1B6Vnaxpf2Sz892BkByVq+5/s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AZK1hXepvqke5wViJwPehLUDPeUFW4qWK42tHx0pDbDHH8qVbbBHt7V1IC2032gnJxVKTf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FfmIBxxUS2yMrb2NMBFkeOPCSZB60CVXTBQlqQRBnxEOKcF8p8ZoAY0gQbaccLGKR2jaX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0CgCZXUSzyhD81Ks7l1Dj5KuWDBreSJ1GexpjRLKsgOBtoAjllMrZ429gKKp/aALeYH/XI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3vRQB+gnw28QtI02lTvu2/Pb57f3h/h+Nd7Xz9a6lJp17DdwnbJEwINe9WF2l/ZwXMZykq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lmIVWnyPdH02cYR0antVtL8yese248d6h76XAf/Ij1sViW5/4ru+/7BMJ/wDIzV7DPn6a3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El1FY225pTAp6yZ6Vr3l2llbtK/QV8vfHH4w/Z/O0+0l/3/MpGbWpQ+JevaTYSyztLJPdF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wa/1Fr25lJPfLyf0pv9oS6gDNnj+D/erPmPlR7AeepPvXZTiKxpy3EcVhLMSDg7FHoap2r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OR83uazGuGa3O4/ugc49Wo3PBEyMfmYbj7VsIdczfKX/iPAFRw4UH+8vIqsJd7An7sdOWT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A8wQKcferPubrcDu6CnTzYYvnIrPmLTNgd6dwsKjedL8vIrQwIk4qO0tFtIiX+8aIyZGK9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LsBwc1XYtMcBiKuvaqw4NEUUUWS3OKQWGC1Frb7UO6Sbkn0qC6iWERBOGPX2qVA9xckDKr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UnzXYbmbjHpUXCxTgY3F/gcAVt2aY3gnoKqWOn+SxfHNXvJdAxAPNHOi+VmLdHzncehrWs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rOawlEpIU81LcJO0IhUHFHOg5WZuoajLckxiLy40/X3rN2HGcfjW8NPxLKD+tQG1AOzFWm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ZJ6Vb0q8MF8knTBply4VWTHQ4qmJQjsB2oJPbPD3jj+17aLT5f78jpj7qrXrkc32j4gWv/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Xybo2o/YJ/Nr6N+HGujXdY0q49Vdf/IRpWJaLWlHGg69/wBdoT+rVW1M/wDFSWP/AGLrf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/5AniEejxf+hNVXU/+Rk0330CUflMKkgg1A5vPCZ9Tdj/AMhis/VT/wAU1bH01SH+tX78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+ul0P/IQrP1Y/8UxF7apB/OrA2PB/OneJfrD/AOgy1o69/wAi9Af+ndv/AEGs7wb/AMg/x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QZKv69/yLMR9LZ//AEGgDUvv+SgWx9f/AIiqnhz/AI+/EftZt/6MFWr3/kf7b/P8FVPDZ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15n/0YKgAsuPCFx/19/8AsoqrrB/4kWgj/pi3/oRqzZn/AIo6f/r8/wDZVqprB/4kug/9c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OluP+Rj00/wDTuf5tXH+Gx+80n/c/9mauvuD/AMVDp3/Xuf5muQ8OH97pP+5/7M1AGbZn9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9/wDRpqLWv+Qt4h/6/Lcf+S8dPs/9bP8A9hi9/wDRpqPWf+Qv4h/6/YP/AEnSgDqPDfM3i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+gyVNb/8AIrA/9NV/9AWovC/N34mH/Tna/wDtSprUZ8Jn/rov/oK1VwJddP8AxS+mn/bnH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Zf8grSv8ArzT/ANm/wp+un/ik9MP/AE0uP/RzUzxl/wAgrSP+vNP/AGai4Gr4v/5Gyz/7Y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/AJHm2/67imeMD/xVlp9IP5Cnaqf+K4g/67iouBDYf8jXP/uS/wDotq3dd/5APif/AK423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B/wCKruP92T/0W1bmuf8AIC8Uf9crb/0FKLgN8Cf8fV59Jv5R1lfDL/kIWP8AuQ/+gvWn4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6TfySsz4Zf8hCx/3If/QWouAmn/8AI7aj/wBha9/9HNSeIOfHOq/9fMf/AKSpS6dz43v/A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RzU3xAf+K41T/r6j/wDSVaLgWfGnPimxH/Trb/8Aoyo/Gxzb6CP+nOX/ANkp3jQ/8VXZf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MpnjY/utCHpZSfzjqblk3iv8A5Fbw5/19y/8Aok0/UePAmnD1u4//AEW1ReKj/wAUv4bH/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Jp+on/ihdM/6+0/8ARb0XAjsePhne/wDXaD/0Ja6f4NjMDf8AbT/0Fq5iyP8AxbK9/wCu0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/wb4gb6SH9Gpgct8b2A1ggdgR/wCRDXn8Z/4pOxI/56T/APoVdx8bJP8Aie3Y/un/ANqGu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P+9Of/HjVEGvqg+bTl/6ZW4/nV5D/AMVpn0aU/wDjrVQ1P/j605fa3FW4G3eL2P8A11P/A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OZLs+y/+hLVzxCP3Fgv/AEwT/wBGGqXh3lrv6KP/AB4Vd8QdLAf9O8f/AKMagCC4j8zxZ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s1/ORB/WvtH43t/xaDxQf7xhH5zLXxqq58d6Ev/T/AGI/8jR19jfHA7fg74i93t//AEatW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16f8Ap3kNfXmrIJotGiH/ACylsR/wFVkNfIenc/bT/wBO719iavb/AGc6V/v2+f8Av29AH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Dl7gf8tG/9pV4LpvPiy3P/T4n/oTV718VP+Rf1Af9NnH/AI/HXgum/wDI023/AF9p/NqAL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t2/upM3/jj1F4fP8AxMoz/wBMZv8A0WtS+Hz/AMVBF/1wm/8AQGqLw48sF5DMLRdQWJZDL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UUYX3oAl0D/V6m3pbkfm6/wCFS6N/x7T/AO8n/oyte41DRNQ0eK70+1j0+WSFkeOOBYvKU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uxt/irL0yCSCGRXXBLr/6GTQOxo+Kji28KL/07Of/AB4VJr//ACPtov8A0xtf/RdReK+nh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+hf8A1qk18j/hYtoP+mNr/wCi1qBFzR/+SoXP/X3/AOyrWF4KbZoOsyetnJ+u7/Gtfwwd3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Y9YXg4/8AFLax/wBeZ/rUgPs+PhhqB9ZIx/5HFLq4x4K0X/rtL/6CKS2GPhXen/prH/6PF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dCHrNJ/6CKAJ/Ea/8Tvw2O4tI/wD0M1qacM/FK+9nH/oC1m+Iv+Rm0BfSzj/9CatPTR/xd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2T/61UWfMGufv9a1Q/8ATzN/6G1ZyjAFXrpt+sXY/vXMh/76katn+zobYRebLH9zen95G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XM3YDnLexa73iMrvXsxxmpTbzC3INWrC2lg1DEUX+sdn8z++tXv8AlvN5v/LNKz5gsYQuP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+9+XpU2jwW8kx+0yeWv8Ac9anFtuuMS/uv4/zq9p2jxfaJT/rf+mf/s1HMXYL/T4beDzYv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OXBJmlB9a1vEEz285gVtuC3FYJlJZj3qk7lGhpieZeW/1xU/73975X+p3sj5/vVS02eX7Q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v+mfzpJ/ck3UAZ89vF/yy/1VQ4Arf8Qaf9n1CaWKX/j4/fpHH95FPNXR4Kf7PayyiT7+x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D/gPzqVIdjmRb+f5X9P4frVsDzzNDF/qvl/1n+NRi3+z6h5P7v939+SN9yv8AStq4t/tF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FJ8iRx/3Q3f8A3qBHptzBFb/sn+A16faPFGpTfXEMw/mBXmGnmWbzh0i370/3q9T+Ivyfs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On1m5x/20HP8A5FrzG0JWG6WH97K02yOs2BV1GBry52pnyoux/jrD1AS3E5HZP/Ha6vT7a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9bJ9yT+FKyPENv5AYRQyc7c3H8NWizIt4d3nRk5l2fJ8+35u1RBetWfsBPU5JRa1reCG38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o/mfN81MDCxgdKs21/CIP9aK3dG1D+x9Qi1CL/W27rMn8Ks1enaP8VL/AFgR+bc232rey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x6UCPDxqMWZP3qU1b+A8GZK+iG8b3b/fjtX/3hn/2WmHxaZPv6fpj/wC9ED/7LQB4GLqO3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S5SW3MYbd5nOa94XxFF/0CdIP/btH/wDEULrVp/0ANE+v2aL/AON0CsfPn9n4PXOKUed54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w1LSbgfvfD+hyf9u0Xzf+O0n/ABJj/wAytoWP+vaH/wCJoCx4rbwGcGLMdQnR+T++r2v/A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il9C5/6Y2/8A8TRL/wAI+Plk8HaUyH/nhFCT+aUCseQ22j2lv/rvM86tS2uIf30UMXlf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inRfB0n3/AAn5f+48g/8AQXpsfhLwYMn+z9Qtj/0yu5Bj891AWPFNUCz6u++NevO2r1vBF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9cHw68FTc+bq0O/8A6bf/AGuqc3wp8KyKRH4g1GM9hKqPj9FoCx50NXixiWKswH9xn/bNe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OZj/4q8/9tLeP/wCLrh1tLWKGSGQ+bskcJKvRhvcZ/SoaFYgs9In1piBPsQDBpJ/CU1oGa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qa11QWiBI0+Yvg4q5LdXF7i3LeVEz1JJzHmKrFQelL9p2DkVs6xZ2UNmn7vM2zYvz/wC1X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itEBMswZy2e1E8phjmwOi1USNkgjJPLRhquybZITnqxC1oAlvCslushbYW71D13x7t3o1W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GLBP4afDp8c6K+dpb+GgCkUDHLDccckHGasTWLNcbo1YKQCFBzV23jgs8khJBtOBnNVTN5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5wcYoAWCQhmyaHkwpCnJNVJXO0YPPeiNyDzzQALBxL5n6UVKiEpubjNFAH159m8jdBL/rY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vWPhjdrP4Z8gfftZWjP8Autll/wDZq888b2n2LxjradmuPM/76UN/Wuq+D0+6412H/pjBN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1fF5c/Z4nlP0DNI+2y9VD0WsSHjx7dD10eL/0c1beawUOPiFIPXRk/wDRrV9efCU+pzHxh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Dk95NfRwRKp7ndn8Pmr4K1vUpNe1O7u5Q7QszEZPWvuD406fpNxp5l1GLzcfcjjTc7t6Cv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TAt7J7G3zwsgwWqoLUzZyYuPItoov+Wn33/3jVSY5JpxORk1Wd8HrXoR0Qh6uIs5qhNdhp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d7SQDVC2cyzEk1IFnzOtBlyMZo8sUCHPSoGVQDI23HFWYIgAeORUkMOOvJqwIgi5p3HYpy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U63TYC2KV4DI+V6VYRNq4IouFiuu4ufSrQs2lX5RV/TNM+0t0rfTSlt0xisZ1LHXTw8pHO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MmtO30IynkV0OmaMF5YVt2+kg9BXDUxFj0aWD7nJ23hvc2MVqReFAy/drp7PTPnAxXRWWl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wutI9BYSB5/beCvMzlP0qK68GiAEmP9K9htdNjjH3RS3Ojw3K/dFL27D6pDsfOWq+HnWRt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TNDncu7619A6j4OWVyVXP4Vz2o+B2CH93x9K7KWKa3OCtgesTw68sQ6Hjn1rFe2MTHj8a9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oHAXH4Vxc2ntbM29fwr0oVVPY8adOUHZnP+aQdte1fBPXl/tmxikOwIW/9FsK8c+zDMsna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2Op28qNtZWFbxZgz6M0qPdpviDHRmiP8A481UtTP/ABP9HProlwP/ACMKm8L3PnaTq5P8U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X53axojf9QS6/9HCkZkV//wAfHhH/AK73I/8AIVZ2rH/ilh7alb/+hVoX/wDr/CH/AF8z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auf8Ailm9tRt//Q6sDa8G/wDIO8U/9sf/AEGSr+un/ilFPpayf+gms/wZ/wAg/wAVfSH/A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h/wCKQH/XrL/6AaANW8/5KDb/AOf4Kp+Gj/pPiX/rzP8A6MWrl6MfEOD/AD/BVPw1/wAfP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z/wCjFqAEtD/xRs3/AF+f+yrVXWf+QNoP/XE/+hGrNqf+KLmP/T5/7KtVdZONI0D/AK4n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SXB/4qHTv+vdv5muQ8OH97pP/AFz/APZmrrrj/kYdO/693/ma5Hw5/rdJ/wCuf/szUAZlk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YvP/AEaaj1k/8TfxD/1+Q/8ApMlPsj+9n/7DN5/6OqLWD/xNvEP/AF+Q/wDpMtAHWeE+d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ytf8A2eprP/kUGP8A00X/ANBWofCH/IV8UD/pxtf/AEF6nsT/AMUc+f76/wDoK0AGvH/ij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5/wDR7UeMf+QXo3/Xov8AWm6//wAibpR/6a3P/pQ1P8Y/8gvRf+vVf/QjQBoeMT/xVdr/A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/Vv8AkeYf+u61H4x/5Gq2/wCudv8AyFO1f/keYv8ArutSBFY/8jZcfST/ANFPW5rh/wCJF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Nv/6ClYVif+KtuP8AtoP/ACG1bmuH/iReKP8Arlbf+gpQA3wKf9KvPpN/6DHWZ8Mv+QjY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0Fq0vAp/0m9/3Zv5JWZ8Mv+QjY/8AXKH/ANBagBNNP/Fb3v8A2Fr3/wBHNTdfP/Fb6n/1+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7TMf8Jxd/9ha9/wDRzUzXv+R21L/r8j/9JVoAn8aH/irLT/r2tv8A0ZTPG5+XRB/04SH9Y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q215/5drb/wBGU3xv/wAwX/sHP/OOoLJ/FJ/4prw0P+m83/oo0/UD/wAUPpX/AF9p/wCi3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inPDHvLMf/IRp2oH/iiNJ/6+1/8ARb0ANtTj4ZXP/XeH/wBCWuq+DvED/wDXKU/+OtXKW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K5/6+If8A2Wuq+D3+pf8A64y/+gNVgcr8fYNutSf9cv8A2o1cA3yeENOH/Xx/6Ea9A+P0x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v/Z2rz+Tnwhph9RcH/x5qog1tROdT05f+mkA/wDQalsm3eKZD/syn9DUN+Ma3py/9N4P/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4qWY/9M5f5UASeGuftn1X+tXPEH+t08f9O8X/AKG9VPC54vf95f8A2arXiD/j50//AK94f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mljd8UfDa/wDUWsP/AEdHX1v8eDt+C/iE/wC3B/6MFfJWgDf8XPDC/wDUWsf/AEdHX1l8e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f9uL/ANGirA+HtH5hvT/0xx/6DX2f4jx/ontNEn/kOSvAf2ffhNpPxI0bxDd6hLcWn2O6h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zqU8zn/x2vpe/01Lox7gDtlVx9QrD+tAHnnxZ58Ozem+X/wBGivANIOfE0B9LgH8kkNfTn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XT7zS7/WRYSrE107GHdsjL4z/AN9YrzuD4C6VZ6oso8bQiVLsWuyS1xmdlbbH977xU5xQB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E6Zv7trKf/HSKTw//wAhA/8AXFv6V6fb/Ay1s5ZLz/hNdKEf2aRTuGPl6M/3uimjTv2dt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EGn3UUsPySRo/zqcfMKAPN/G+j/2xrHiG0+1yWkUbwzfu03fN+7o8PsbGx2yzTXIj2/vJR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b4p+DOtrc+Itag1TTRBKEm2s8gcIhDNu+X0Wsb7PLq/m8Zruw2EliNnY8TMM3WXJR5b3Oa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w3H/dtT+rVNq53/EtF/uJbL+SR10H2jaD+6n+uVZf/Qag+0Sjn93/AN8Dd+dd/wDY9R7S/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iil9qDMrw0c/EHUT/ANPMv9axvBx/4pbWP+vM/wBa7TS7be0k/wDESTn60qafb2duYYLS3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4IrL+yKq05kdEeJsM94s5DHl/Ct/9u6Qf+RGP9KTxD8nhnwsnqZm/9FiuxW2geyjsWsbY2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yBtxOcetcVrpz4f8AD/P/AC0uNn+yu9RivPxGEnhvjPYy/M6WYc3s1sX/ABGCfFmiL6WsP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N/wAlL1dvSSX/ANmqhr4z420pfS1h/m1XtCOfiFrp9JZf/Zq4eh7B83G084/a89bpxj/gW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HnQ/62X5XST+FMMwOf9mjTreK4EX/ACy/5b4/4EK1tX08aR/ZWoRRf8fkLPN/veew/pXBJ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nsPs/neTF/wAe82zy/vLt7N/3zVu20ebUbczXUP8AHsTy32/lVy/t4jb48riR1f8Ave/9a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+l/jb/V/drK7R1xiirqFtaQW0UvlZljfY/wDu7abp1tD++u/9V5b7H/3f8itHWBDcW5li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8CFZ1vp/2i3i/5beZ/wAtN/3+22p5rFqKOT8TgnUp5xH5/mE9U3b65gfMeBXq3iDR/wC0L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bPf9yuSt/D0twIofK/e72/ef362jLQhpFXw7by+eZfK/1aNs/wB6t4W/2fzrSLy/N8ld9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P8R/3a6Pw9bw/2PFF+783e3/fW7G2s6/t/s/9rfvf+Wy7/M+ZnX5vl/2apyuJIZb2/wBo1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uLyVm8z+/wDJx9Olbfh64+z280t3LH5u+NEt5PvIocE5H+1lfmrOt9Qu9P0eK7i/1VxDc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cbf1qO/1D/SNREPly/aI44f8AZdv3ZbH4rWFjVRsjk9Qt4becmLzMb/kj/uU7TzLf3EQz/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Vi/t5ftM3neX9/f8Au/u9KfPAbe2ll/5bSJvR/wCHitUzE9g+MdtLbfCn4Haf5uIhoN7O7/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f+y15Low+0Z48n5Gm/vdK9a/aMhmtbD4O2HSG28JQoo/2pJOf/HY68/0a3h0+DUZopY4vM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MISre3KrViSuQavcfaPD9rF/y1/1/3Nqt88n/ALLtrnri4luLj7JNFH99v3nzKz8d/wCGt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Piu5pf3u9UT/bX+JqxvECiyi0x1na4W9tPtgLDG3dLImP/IdUirGEJ/38f+sx/wCPVsTaP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5fNWdaOI5VfHetVL8kSS8/epkXKY0iaHmWXMdaPhK18zxZax/881kl/RqpTXH2kf63+9Wr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SN/dtpH/APQRQKJ6BqkF1p9jHLjyopEbZJ/C1N0x2uIsv91eBTvE90wsLSJ5SUijLAF/6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L2niRIre6v0sGdI2iVHDSTksVIVaCjA9cfhUYEuPKk6PXUaho+iWFvOdPu7yWWzvZNPnjv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9Kzra3+06jYRRcmSZf50DOWv9Y1a31jVoYprPytPhV/3kG5nywA/iX+9UV38SprYy7tO05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Rc/T98am1pvtWo+Pni/57w2//AJGU/wDtOuCUZNAHokPio3a+adG00E/cG50DfkWq/aXM9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cipyz/aZcD/x2uEtObaWHza6EXMsFvF5M0kXyNQAW/iD7P4fm1u70m3u7T7V9lSOO6aBt2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Kil+JunfxeGrxP+ueqhv/AEKGqfiOP7H8I9DT/n41iWT/AL5iP+NcE10X4zQB6MvxX0bBD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uYnx+i1PB8RtHuPL8q01X/vuL/wCLrzDqKsWGoyadny46AOoi1S98Q7bS8m83H/TFV/lWL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RS8/K/wD6G9Wf7f8AIgjkjh59K0TrFrc+V50PJSkIxNOt+JZfKzipgfPuYpbqP/RNlL9p8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T7Ra3Cn96fK/9AosKxnagYhP+6/eRdqzrifGeMf8AAN1WiDk8fu6Z9noWgWKxHEQ/6ZrTi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j83/W7F3/AJVTBjDHBOa0Cxo6ePtFwY/M8r5f++6sJbgECX/VVlqJAMrx70qvJghnZvqaC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uHwrcAetU1iiUsUPNVDu24LHNNsSRcFmOVHWgkSQgkinRttBPeq8ZJJzUhfb0oADcEZFFJ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0HzN/u0UAfcPxJJHjfV/96L/0Wtbnwd41fWyf+fBf/Rq1zPiG/i1LW9cuy277RenyD6qp2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23wlAew1ifGNzRW6n25Y/yFfF4Rc2Muj9Dxj5cs5TusmsMHPj5T/e0jb/AORa3qxEH/Fe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/ANGV9efBwKPifT4vs0vmS/vK+DfilqGPEF1DIeEdtn95T7/3a+8viPdXNp4bvJ7JUMzDa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HxZdM2p3oebzp/NPmN75Na01dmTRQW6znmo5ZM55qojEVFNclc11CIryQMetTabCWyazQW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mlGVASKzm7anRTp3K1vp7ydjVhNOIJBFdhb6QkadKG0pWJ4ri+sWPQWHOWj04Lzio5rTII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gEYpsenx55GaPbtj+rnL2+nsW6VqW+jk8la34NNjJ4WtW30vI4WoddmkcKjM0nSxHHwta0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rWsNN2pjbWpb6bx92uSdZs9KFKyKEFnhzx+lXoLUhj8taMVlhzxVyG0weBXHKbZ1whYq2l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2ibVximRWx9Kv21u3pU3LHLEG7U8Wq4NW4bc46VL9mPpUCuU7ayJJzUsujpIKtRROp5q7H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TgPEnhBPsztt4PtXz54z0z7JdSLjvX1zrdr59i6gdRXgPj/wu5aRivPY11YeraVmefjMOp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1Xy2UjrVa2/0Sc/8ALQe33lrburYx3SpWJOP9JMg7178ZaHy7R678OdW3wXEXzfvAOtdXq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T/mCXP/oxa8e8HahLB5sXY100/iPUFubKUm1mNrZyWi/vmX5WYH+laXMmjub/AP1vhD/r5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vVj/xStx/2ELX/wBGVzEnja6X+yUkt7cvZSvKD5x6FMVlnxVcLptzZTW6bZZ45fM8z7hVs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p6x4M/wCQf4r/AO2P/oMlWtdJ/wCEPH/XrL/6A1cF4G8YXen2+t/8SqTUIrx49kkd0itCw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W/qHiK6uNHi0//hHbqKXY0P8Ax+x7eRVisdtqc/8Axcu3iH+fkqn4a/4+fE3/AF5t/wCjF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agfHH/CQTaT5XyKn2f7an93HWp/D3/CTaePEEv9leb/aEGxP9NVdnzVncLGvan/ihJf8Ar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VXXD/AMSzw+P+mR/9CasxIvEI8N/2TFpbGYT+aZhdoBtx/wDW6VHrGn+Jri40/wAnSZIYo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+amgsd9c/8jFp/wD17v8AzrkPDh/e6T/1z/8AZmqhrHjHVdH1/T5bvSpPNt7aRH8t1b/WN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Ld2N5p8wt53htxzHxlhlj6+9A7HUWR/ez/wDYYvP/AEdUesH/AImviP8A7CEf/oha5C61+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yjN3LP9xfnDSZNM1jxBLcXGoSxfaP9In8795/uAUBY9d8IH/ia+KP+wfa/wApKsW3PhS4U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/hXI+AvF9jaS6w121z5dzaQJF5ds7ZZd2ei+9bFn4msI/Ds1v/pjSExgZspuwx12Y7UBY0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M0rH/P3cp/5MtU/i850vRcc5tV/9CNYXiDWJtQ8MafaWmn6hNNb3szuZLJ1XaXJFP1jWJ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afqB8iHZPm2ZdvWlcLHU+MT/xVVr/ANc7f+Qp2r8eOowevnr/AErndY1m71jX9PuodK1Qw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oTbtyjmn6vrF3f+Lru/h0nVPsm9ZEf7K27btH/s1RcLGtYt/xWVwP9uT+TVt64c6F4o/69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SvObfUdVt9Xmv/wCytQ/i/wCWDV22qW+uXMWuaemlXJF5a2xjk2bcsqR7v/QXpj5S54FJ+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/JKofDE51Gw/65Q/+gtVXwpFr+m3jTyaPflAJOFhZuqAdv+BVW8MW2t+Gta0x5tKvxbpHE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wc5+XtnNArF7TGx44u+f+Yte/+jmpmuv/AMVtq/8As3q/+ky1kTy6nbeJnu/7L1BITqNzL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skjMp+76c1FrFxNbeINQuoobjypJt6fuW+b9zjP8A31Ucw+U6Dxq3/FW2vP8Ay7Wv/oyn+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YOf+cdYvi/VFv9ctrm3OUWC3OT/stmk8Ya7A40fDhtunOspH8LEr/hRdGips3PE5/wCKd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/AJCNO1An/hCNJ/6+1/8ARbVzviHX4bvw54a8qVXMUdyGCNnB2Ac/rVmXxBA/gnS4jIryx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eUx6fTFF0P2bNO2Yj4ZXX/XxD/wCy11/wabcp9xKv/jh/xrznTdcjl+GN4hkj3pdQqRnp0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BGoLdOihlbaZgSv8A1xFCmm7E8jRz37QM2/VHUDlUUH82rgLgkeD9G90uD/5Eauq+Od/v1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4/N65G4uR/wAIloQ9Yrj/ANGNWy1MrHRaiB/wk1gvpPD/AOyUyw/5GG4PoktQ38+fFlmPS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qPTp863dn/YloEXPC5OL7/eX+TVs6toWq3s+nNFpV5LGbaDEiwllPzP6VzPhe/hFveHcSS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1fxxq2n6haw2niDVLSLyYf3dvqDqvRu27/ZoA6/w34A8TWvxa8M3VxoN5FaQatZySzMo2K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vpL47W0938EdditoHuJmeLaiDJP70V80fDbxB4m1j4oaVL/wkGqTafHq9vC9vJeu0TrtyV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hql7ovwA8QXunahPpd3FPARd2xw8a+byQfyqxo82/Zj0rVtO8BaiIof7OmmvcTJcJtYkRD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65jW/+nf/AL4WvL/2Z/EMl38LX1DUtWub+S51SVDeXrsZJMcDdXQadby6frGn+b4gs/Kt7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up/NeMrgLjbt+WuKeG5pX5mU58qIvGHijw/p+oTWniCL/AEqS1VJ/kba8Z528N/e3VnJ8S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mWS3V/ta3Yx5n+tXcqt970xXb+IB9p8qXEf2TZWWLCG4uP3NrHL8i/u9i/rXRCgkviZze0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ceGbjT/JltP8ARPIkgST513wlvMb/AMeq9bfFHw9b28Vpa3dn9kjhWFPnZdihcBa0U8OXE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G+URBRxVS48Cxvndo2nP7vHHT+r/3mLnn2MvxD8RdKvvD2qWiXNoZLi2khX9+erKQP1NcB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i/wBZXe6v4I0zT/D+rXc2j6fDLHayPBJHAi7JOPT+KvPtMfFkeec19RlVL2adnf8ApnwPE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vJ5XPzpzWfOSoOFrRvlMnCtWZLBIoOXr6RM+EqI09FYmBwVxg8e9S3DGOTaFzwD/OotMUr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OT+8j/wC+zQ0VFWK/2iWuCvZPN0HwyM/fEkn/AH1Ip/pXe3/+j280o/uN/wCg15teTA6F4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KThScfOPSvnM3/hr5n6Bwsre0Ok1o7vH+mL/07Qj+Zqx4dct4+1znrcSL/wCPMKytQu93x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YP/QaveE5t/jvWv8Ar9Yf+RjXyh96tjaHwG8P29x+91bWIv8At13VNqHwd8PX8UFq+u6vG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2PLlpGfd+p/CvoO5/5CB/32pptzk1Cpq+pcT52/4U9pODF/wkGof78ll/SqKfBLTAu19fn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nNfS3kUsFvvnjXs1T7FGqmfObfBTRVtRA/iO5VNxbJtGBJP8An9aZa/BPQbWKGNPFE+2I5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I1f8AaB8Q6d8QfGOo6JNpculSPIlrb6xOzRJHb/u90YDbcybd1emfCL4geLPFnijWtL8Rx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a6hGunQNEMTHcM7mbtUckTvlRlGHMzjZ/gpok4/deK5ovpaf/AF6rxfAbRopVkHjUl1UsC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ur6N+zRelH2WLHStFSiee3qfMh+AFqRFF/wAJ/aGL+OOWzcO3/fP3qtf8KE0k6hqF3F4vt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HJb/KmfT5q+irfT4vtEx8pD92rg06HvEh/Cl7NAnY+btU+B9tfzq8fjG0tYY3kkSGKLgM5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k/s521x5Qi8X2UXl/9Mf/ALKvqc6da4ObWM/lUR061yf9Fj/Sj2UTTnZ8rN+zMzR3K/8AC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AZ4Sdv61PrH7O0VxbTQw+LNPi8x2fy9nyo2MHHzfxV9Rf2ba/8+sf5CmNpFk/3rND+Apez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D45fBqTxzqfhySPxBY6aNL0C2s4oLgNksHdjIOny4biuHt/2bpZ9ONp/wlej/ALy68+f/A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DrOm2lzOhlsoZitvGoLxhiAB0rK/sPTzn/iV23/fkUezMvapHzpqH7N2oXFvFD/wmGj+V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mPSqmv/swanf6Jp/2TW7W6ewtFs0xGT57B3bKe3z19LW/h3T/ALfGfsFt/wB+RUlx4UtZ3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YFYoJ2WMf8BpqmDq82x8azfs2eNbEHytKt55djd9jbv8AgVZk3wN+IUOY18K3Lxequp/rX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SkhtQ1Bv+3lqkHhKL+DV9TX/t4z/6EtV7Mz5mfFFp8EvG9qDjwtqGcMOdp4bqPvVPovgHx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jWNDvNKhkjKrLcY2sfTrX2h/wi0v/AEMGo/nD/wDG68K+NPiaxvbqPw7bX2oX82lXLvO1y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8s2A+bvUuFjWF2eeeKfDesXqJLa6Re3sP2eHDW8JYY53dK3PD1vqHhfxBp+rTeGrzUPse5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+HCtuVfk28N/wCvTvBusRX9vFosOoXlpNZwx7/MgTyn9oz95utdXqVlcR6feu+qylVt5Mp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b+VRY02Pn7xRo93caubuLT7j95Cs88mxpN8kn8Wf4mqfwRbzQeJNIimikil85f9YNrV7Xo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2nk3flReSv7vyd3/s1cHqMbr8XLhpX817VA5b12w7v60hp3PI4R5vhvxDLjcbvUlf/eGZp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W2f8Aljcf9+Wr1v4HWNzda7oKQNEHN5NPvkG5Mx2sn8P/AG0r6BWz15Qd7abL9FdP8aqKB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Rgl/d8x/WrtrqP2gCPzUr7ENhrf8Az66ZL/22df8A2SuX+KEWqQ/DvxA9xZWMUKW6ozxXD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A2f7VU0LmPmv4oN9l8EeCIfNQFpLyciT/AHl5rzoGLMv76P8Ad/P+dfaXwbglfwdFt0Gy1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Bj/2Rujauxn8M6XMCbj4babL67Dan/wBCiqVG47nwImOM1bSGOUfSvuD/AIRXw9yD8K9O/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/AIQTwt1PwwtB/wBuFn/8VT5Sj4oC4G0dK3NFt/3+txDpHoN4/D7vm2ivrSX4Z+BZAZZfh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F/wDHZK07L4WeFdJmaeD4Z2nmXVu9tLufCtFICrD/AF3pRygfCn2jII9amtx5MFfX9x8Ff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wDdWLH+FJbx8fTbIy1H/wpj4T8mXwtf8A/fWof/FUcoHyRgEVEy9a+ubj4I/CVvuaJqCf9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YVQl+A3wikB8yLWbb6X1zH/6FG1HKB8l3Q/0pT/eQf1FRC3xP/qq+sf8Ahnj4R5P/ABNNf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Rr/O1po/Z3+FH/Qe18f8AcTt2/wDQrenYD5XGPwpJxHtOOvtX0+37NXwrZyR4m8RL/wBv9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fsxfDiYHb461yH2eeyP8A7ItFiD5UMMhzitPw3YfatZsbZx/rbmOEj/edV/rX0sP2UfAfP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v+ht/7MtGmfsyeFdH12zvbbx7c3xt547hYZobdS+1g23KyeqjvRYD5f16GKPxDqUVuuyAX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5jAD8sVT8kqcYzX1Lc/sjaFPqF20fxKlLCRs50pG+8zHr9oXNQn9jWwkyY/iWqf7+h5/9B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8yIMDiivpu3/Y1UT+ZF8TbPh166DJ/wDHqKLBY6EW8Q/7Z/In+7Xs3gDTP7L8K2KEYeYG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l/wDHdteaeFdDfxBqlvaBSId/mTSD/nmPvL+P9a9owa+Xyqlq6rPsM6xFoqjH1ZLWIv8Ay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yU/+RBWxWOw2+O7L/b024X/x5TX0bPk6buziP2gfEMuj/D7UYrM/6fKmxP8AYX+Jv1r887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71/aQPkfD/Ue/mJ5Kf71fA19kXGK2pARE7RVK4kySKvSDIqJLTzDXRchK47R7A3Ey8d69V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K8Vz/AIU0DO1ytek6dYiKMcYrza9Xoj1sJRa96RVGnegqQaZx0rchhVEyRWdfapHb5HFcJ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lqf8A2EMZxVZvEYjJyKt2XiqFjhhiqs7AmT2ujhf4a1bawxxtpLXWreXGBWtBMjrkYrCSk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zUDpWnBZLt6VUjuFDcVpW9wMVi7m6HJZjJ4qdLTHapYpVNPMoHSosUmENpzya0raFR3rON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9RDktUq42zooIFPQ1bTT9w4Nc3H4jgthyaG+IlrBx3rRROZyOoGjSt0xTJNJni7A1z8PxI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vZeL4b0cyDn3quUakNuVKoQwrgPG+lx3sJr0q6niniOK5HXbMTIaz+Fl3uj5O1yA21/KhG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jyj8fNXpPxL0A2l88yjhvmrgZotzCQfd6Gvo6EueCZ8piKfs6jiSeH5sXEY/OvVZPhTH4g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8FsEdQyTwvzn7v3f91q8p02HyrjIrrl1HVYBHFCfv11WOU9I1XwO8emRxxRWMxs7dQ/lj9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zDI67flrJ1Dwtp+oXGo+V9ji8x7jZJIn8MrCSNx/u1xPijUfEHh63il1H/l43f8t91XtG8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xedd+VLs2P8/y8cLms1oVY2fGHhf/AJB8sVpH/wAhe4d5I3VV8krFj/0E/LXNaPo8un6x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JD/oVxN9nk+6/zgK361Fq9xren28s00WbTz1RPnX73QU23l8Ua1astpp8moW5tjGsckKur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30qmRY0xp8X/CP6jLDp/myyXUMP2iP5li8tPmz6bqy/EGjy29vossXmf6RDC/7t2Zd25gf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Pu7j7XFqGn/uo9t1NHIjRb5CuNwatq48P/wDFP/2fFp8ktpGjTJHp87xbF68n/aqEzqjQ5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7wv8A2x44tfJ/e2kepxp5ck/yupzhSN3Tir+v/D+7t/Ou/sn2SK30yR/+PrcryC7mHr/Cv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3he7uLiaHT9PktJdiw+XcXW3/AFqN/wBMv7ua6DWPA3iDULiaaHT9L0+0jhXZZxzfLwvYV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mit4g8D6hb2/h/T7SK4u9auIZke3s3aeV5A0h+6Pm/u1jDwN4h/s8yy6JrER3qn/HrMvru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w/Zc0Dwv4J8B2N7Bf6bPrttZCO6nyrtu5Oznsuf4a8R+Kv7S+j6/421aWz0yOCGUBHYHAe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3qTdhHzX/AGPd3FvNF/Z95FdxpI7+Wjq3SPb1/Gukj8D6hd6NODoTmXy2aGS3dmlfFmrD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9Xbf8L1sR/DKP+BNWVb+MItY87yv9V5zPD/u8bv8Ax6o5rlo8207UPEGj6xp+k/arzT/tE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ttLDsVrsrjxR4g/t+bT4dbuPK864T7i/dDsF/h/2as+KPGMX+ixSxfvdjf6x9zJ6YrJ07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7WWKGSXUI/uSW7/Ky8j5h/wCzUXCw+DWPEcmtCy/t26JSK4lb7nIjjDf/ABX5VJp+q+I/s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cxTRvGn8Hdsf1rI07UIbfxPNqEsskUXkzWr/JuZWKeXu/76+aus8DXFpcDW5obqO7hkeNH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z3/CpuKzMPRvGviy40ia7/t+6i8udUf7n3SpP932rTHiDxXBbeb/wkN9+8+0f3F/1aRSf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0e288eTpN3Zy/P/x7/ZX2vx97nd81S21xpWoafaWmt3cn9nxvdP8AaLP5WebbFhPu/wB2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LEY8YeMLfT7X/AIqG6/0hG7p/eYf3favdfgNrGrax8X9F0rVdVuNQ0+80lX8u4RdvmG3yP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te023TSlYtM1o2+OOdflb52bn/vqvXfglcS/8L1+H/wDyyikhtvJ+Tau77Lnb+pp9BHv37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8m3/snzv7MeP/AJavcEff+iviP6lq8O/aQ8ceJvB/xJ1C08P6h/ZNrb2Vu728cK7dxjkY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3/g7UP7P/AH2rfwMj3Eeiv56fNJJu3ed97crfNt+9Xzf+1hrFpbfF3XLTUJvJlktLV/8Aa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s5rGPN1Lijz7TPjX8QNTmvY31jzPs6B+LZf7+2rPh/42+P7i4mhh1G3/ANHhmun/ANGVm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5vw9caTb3GoeVqEnm6gio/mQ/Knz5/75rq9c8JwfDTWNLae6S4iv9Ku4FlRWCTBtvzfrt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9G+MvjnUNQitN1j+8fyPM8j5kbdjdU1t+0D4wuP8AW6fpcvyKn+obv7bqwvD3iDRNP1e1l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2/wC0Oy788hvba1Vre40xGMcU8ZzcxOZi4wwXbwP++WoSZrpY7H/hcGvW+nzSy6bpd3LJ9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fN/DUv/C7NTt/9b4T0eX8GXpWDcahp9xcGK7ljltd6744327/AKNWtHqXhhLu4N9pzXLtI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g0OVgsdB4e+IP9oW82oah4f0fT7SOZYXk+xNLFyvGf7tX9O1D+0LebUItE0fyt8jpHb2rf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/75rhfE/iGOBoLfTLy0awuJIWnssZb5VCr834V7h8LviDomj+F/7Kl0/T5vtCLvuJHbz/A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FGPNMqNGdT4UfO3jf+29Y1iWXUIvK0+R2dLe3cfJH2WsfUA4tLOK4e7EEAaOMMq/xOWr6G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8QXE0sutyWv8AcjjRWVK8z+Jfgy38N+WbC8OpWsw3QsIwrRkdQ1KhmNCtLkg9RVsHUpR55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UNYtfJm1C7u7hN6fuN29R6evSnfZ5be41GLzdU82NNl1HJa/NF5nr/drOH2u3uLX/AFkX2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ayNuzwa2v+Ei1VdV1XVI50ledLdL2W4wvmMvT/gVeqpXOCx9b/se614W8c/DifQrrRNLvN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JeWSeZNbsSyyMNvzMrfK2fVa9zl+Fvge/zLJ4M0V/9622/wAq+APgX8Rpfh58T01OFy+jm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9q/Dt/wABzur9G9OuP9I/dTfa4pE3p8+75T93FUI+fJ9H0nR/jB/xI9Pt9PtP7TtUS3t02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V/tOJ5n7Ofidf70luP/I61h39xFcfGW68mWPjXFT/AGuErr/j5KLb4K6jL5DXfl3No3kxd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zzr9mC3EHwcso1YiNtRmdRuVu6/3frXqFtrEWoahqOnw3fnXdnt8/8elcF8JNahs/hVPqc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7csLWT72792qqfqxH51J4Wv8AUNP8URfa7Tyv3n2K6k2N88krZVv+/i7f+B1wVMbClUhBr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x3jX4hafo2q3Gm3Vrq8ht2GWtbDzEYsm7lsj1Fc2vxW0E/fh1SL/rpYEeldV4v1vxnaa1d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zYRt+4kkv2Rn453L/AL1Yn/CVePLiYxS6Bb/7fl6m3z/+O19BThBnj1KlSOzLE/jDSbe3m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jRpkk2fcULn/0EVXh+NXhGL/UeIrmH+/52nuypWyfEes29vN/xKTdS7N6RyXrruYfw5rN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DJ/4Qj/v3rLf+g1SppmXtqncz9d+LnhPWfDup2MHiJb+5uoBDFCllJHuk3ZJ3HgdK461hN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+Ldc1Dw/qEMvg1tPik8vzryS7EvlfNxx/47XNxmV7fqn5V9Bl8Ixg2up8Nnc3OrG5CJ+MD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DycGpZjcwHqMUl7PJ9n7V6258pMl02WUJjyuKW6t5wCYpEl/7Z0tqT9n61MFlI4k/SrEjH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8ya6CM6R/xO2K0kPxbXr4Q1qb6WuP5xrWP4hBOkaiTL5R8iRPNP8AB8v3q+lvBHioeLvBO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NuLdBK4OWWZRtkH1yDXymb6yij9D4X+CZ4Zv+KeP+RB1T/wAF8NUtS1vxV4Vt47rWvB0ul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3GmwRebJ127vM+9X1AHuYbcmS8lxVDxxp/wDbHg/Uf+JTZ6tLbwNewW95CrR+ZH9VbnaWr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KR84R/GvV1+/Zy/hbEt/46zVYHxu1X/nxuMe9lcf/ABNT2/xD0a4z5vgjw5NF9Ivn/OOpB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8z4caSv8A1we2H/xNQaWKUf7Qzxj97abT/wBNre4j/wDQo6qav+0TqHh+4iills/tUiecn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jP3eT96tDVPEfguLTZ5YPCcekXSqpW881XVOf7qyt/wCg14L8afKt9Xm83/kIR6fCj/7xD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Oq8UeKPAn9nzarNpWj6hd3FqyXVnp+r26smW+8sY6n/artvhb8UPD9xqc2v6bcR6Z/aNja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kQo9uMLF8q7t2P4q+f/GP/CJ/8Jh/xKf3Ph+Se3R4/m3bePOblt3rTL/T/Clx8SJrSI/ZP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5jt/x77vf5vu1gdkqk2rNn2BZfGrR7xr6LTtT0/WbyKLzAlgzEbiNqj5vU1UT46Pcas2nR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y5JXuIUWP3KmTd+lfIfgTxPJ4S8Ure2c6W9tmVVL/ADb42+6v97qFpBB/wlGoajd6rLHd6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f8tXkrRM5rH3l4f8AFENx9r/tGWz0+WObyU8ydfnUfx/e/vbq0bjxdpS3cdsdStHDIT5qX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btXyNp1xLp+j+GYbXUI4buTS4Z3j37ZHkkeQ7vu9eaeNYu+Yf7Qj+437vetaBY+tH1TTZf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5fIa5ey8YajZ2Wk295qMVxf6vrVwkULBQRZKzhW/8cT86+d49a1Sa34vYriGN12YKlUkHT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O28Q+Kvs/m/2vdRRWfzwxh22IxbHy5dtvWgLH1hiivlqP4q+Moh/yHrx/96Yt/Nacnxl8Z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/AHgp/wDZKBWPqi/J+09f4F/9BqAHivm6D4w+Or+dI4b155pPupFZxsT+AjrSX4g+ORb3c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kWeT7RZBflLYH8K0GDR7/ABf8fa/Q1YPevmSf4z+ItPzLd67FFLeO32WSSKNYEjCR5X7v9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2+LPjL+x/td3rmi6fL99Le4ukVnXtx/BQtC1T0Pogjk0leHad+0Xa+GLaC+1HUH1/Ukgkf7B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PHzN1r3v4baxpXxf8H+TaeZL4guE3vqkf7hbSb+4q/d2r/d/iqhcpU2+9fH3xI0600r4p+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m2WaJlX1Zk3Mf++ia9P1jxT478L6/q2ia34g0e11CzdoE8y9WJtw/iMe37rferivFPg/7R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xNpeoS3m26vZLh0gZJP7oPfp96pZ0U1yla18QWnhjxRNqEunx6hNG6+X5j+Xsbuw+Wu7uP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NYrp/lvcp5QfzNwXPfpzS+Hvht9g1c6hd/Y9QhkRn+z3Fkj/MeerV1t54Z0KXy4l0LS0z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MMv4hawsD1OWh+LcOlRLZf2cZDCNpcz7c/htNcc2sz6r401rV1snjivEnWM4zGr+RtUbvu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Gv6f4Pt7Sb/hCPCOofaLpUeO40aNm29d2fvNWp8SPC9p4w8LxRaV4f0fwpqEbs6R6f+4g5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WpYJHh37OFmyeJtNDjmCyvpj7NiKP+TGvosTE8CJ/yrzb4c/D/SvhvI1y1/NrOqvA9sST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bR95juVK6ibxJduGCyFF9IRsH59aEx2udGMQ/6yZLb/ro+2ub8caZpXjLw5qOiy6tcW0Vy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mOHVv4v8AdrNFxmlBzRzjUDS8Jx6P4B0R7C2+2X6Ah/NnKDtj+GtyPxpZsvNpKP8AgVcRc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bFPt7iL7PF/uLUe0KcLHbJ4u00n57e6H0Kmp08S6NJ1lnh/34s/yrhxcRHpS5B6Ue0J5T0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tu07VbK7Po0uxh+DVD4o1G38For6650uNvuyXCFVb/dOMH8K87rZ0TxjrGgI0VpfSfZX4e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9UPB/KmqvcLDZPiv4bziGW8vD6W1jI+f/AB2oz8WNJI/d6ZrL/W0Vf/Zq1VvfCmvxMuo6R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Ju9GGYsf7UP3f++axta+Hmq6fbPqOmvD4k0gf8vVgdzoP9tPvL+orVTiwsTr8XfD0H+ttN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z/wCgmr1p8U/Bmo4Q+IILZzxsvYpIT/48tctoGjadrdm0usXV9ZRfwRWtoGbb/ebc3FXpP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8uX4k3WlXA6pf6cGA/wC+TT5kNHL6db/GH+2PEMvh+bw/4l0m4vZJrL/TVnZISzeWoA+Zf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aNrFtpdt/bFibTUNi/aFRCqJJ/Fivm/V/D9po+sTQ2l3b6hFv/cahZ/LvX+9/eWuu8O/Fz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bbWJry2T/AJd74faI8egLfMPwqedFNXPYBYwD/lmh/wCA09dDWcZSx833EOaxdM+Ntvq1s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pTwbqJPtloT/ut88f/AWrH8YeF7TWLf8AtC7u9ci0r/oMeG9TmvrFP+ulszeZHVXRnytHV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dowP1tf8A61Fh4Egt4EA0ZP8AwF/+tXhY8K+D7e/mhu/iRL5Py7Lizimlkf8AAsu2uosfA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/45alp11s3iO9jnh/lJRcLHof/CH6dB+7/s+3H/bFaP8AhD9KPXT7f/vytczoFjqGn/un+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2yN7iP/x4Va8T+PNR8HrDE3iXwv44tZPv3GgTNbXEX5U00FjcXwDpkn3dJib/AHYAaK84n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+t8d+LPDUsn/LO8vXntv+/kbLtopiseg+D/D/APYGl/vY9l5P80ik5KDsua3QOKbT64aVK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XXryrTc5bsKyJf+R40z/rxuf5itcVjXWR440o/wDTjc/+y1qyKO559+0jFFF8OdQm5aYKf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uNx/3V3NX5934xcV+g/7S3+j/AAq1a6/d/c+fzP7uf/iiK/Pa8bdOa2pdShk5VFFdH4P0l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gK5WeUEgV6r8MYIxprSkDPrTm7RNKKUp6nS6To626D5cAVuwQ5wMcCsjX/F+neENPtLu8E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Q+Um7KiuWn+N0OG+xacSexnOB+QrznG+57ftIRW52eoXLS5hiBrAuNKmnlPWsceMvF2vAP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o4RlX8zVy3sPG1195rO3+rbsVnYOZS2Jm8OyEHO7PsKy7vQL+MnyAT+Fa6+HPGJ66xp6/8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XjHb/AMhLTpf+AmjQVmcY8es2TEgtx61f03xre2BAnUnHcVu3ei+LrNTvsbG/X1hfmubvp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o1xan+8i5FWloQ20dlZeLYtRG8O0R9Ca6Ow1jzFABJ9815DaXNk+4xsy49RXY6Ff/ALuMB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djop1Xsz0BNY28ZNWo9UDDlq5yAecQARmrUtjIE4NYWOxSJtS182uSDx71ymr+OJsERKxP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BGftNwqf9dDtrl5Nc0a3J/wBIDt/sfNVwpmU6hVuNR1rUZS0byqp7c1atdH1a5HzGRj7k0+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R2wadd3jdvKU810Vh4z1vbm08E6jcD1Ib/CtrJHNdk+i6Nqdrhflzjua6O20/Uz1ZB/31W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UBy/w81Ij0Ab/AApz/HaDT8rqPgzV7M9z5TMB/wCO1TRSdjtNI1O70whblSUPryPwNblx5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eL48eEr0/vpLiyPpNERj+Vdj4f8feHdXiAstZtJ2P8DPteuWdNvY6Iz7nNePPD/22OVSuS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svs1xLARjnivqfVLZbyPeADng/SvnP4nWZ0nxB8owpOa7cFPeDPOx1NSiqiOdsoPLMma6W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r/wBGIGrBU4GfWu78I+DNU8UW7R2qIZR90SSKgNenKooK7PHUJPY83+IdzutLJPl4LfdQL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LeKu78Wfs6+OtWS3FvpsDFCd2byIY/wDHqn1z4EeNdQhjWLQyxXdnFzEOgz/erl+uUes19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g9Yt/+JP9rl/1u+P/AL5ru7bxzqGj+F9Fu5oo/snk/wDLPb8+PbHH/AabB8HfEvicJptjH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ltLeRhnZRyE+flvatgfDb+0NP0/RJrv8AsTW40+ywSahBtilkDN8n+9XXSnCr8DuYzjKO5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eINPi1C0/4l/yMifPu3r33VStvGHiD91Fp+rSWmlXCM7/AGeBVV+0in8v/Qa3ZPh7c+EvD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WZYFr2WQbEib+7/tVCPA+rax4X83T/EGl3cXzefHG/lRIp/hPG4H/AHqia5TrpVVy8qOfs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i+pXd7qO5JobdDZzhd+1W8vd77T96uu0jX1urOVm1S/eKTambpRMy/Lnbnzf7tcpc/DnWN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20vow63KJaT7z5e372MdKittQtP7Hm/fR/f8A5KKxhXhLSLuZTpu92fR3wiu86E8flQH9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/8P2uoW+oWks0lpd/amf93D6MR13V9HfCi5jtdKdpG2jzWrwvWUSPxJqWxtyefJgj/fNaq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8b28Vv4f86GG3iljdf9WnltyMY+981Zujadd2/h+LUItVx9oTf9n8jd/FjrW147TPhp264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koI/COmL/ANO6/q2aZSiVbj+0LbWDa6h9nu5rN2T/AEhPkdcZGR+Ndfo2sahPbWHleGftf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3Rfl/ulKxPiNb/YPFMco2YuLSO4f3YoM/yrV8PXEX2aKH5Jf3LP8A9cvmxSuAadoeoWguz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jmlMhEwj29f8AgVS+BriLw/o+txXc3neXNHM8dvC+5FPG457fLUGsebB53/LP5P6VUtvNP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L/j3mhR5/4tpehuw0rm94W0+bwBcafqOoQ/a9P85f9M09/Pgddv3ty10mj6fon2ebzYbfy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y0Zf9Z/8AYgV5no3ijVdPuIotP/1tw+z7PIm6OVj/AAsv3a7+3/s/R9Xi/s/y7uWRN91p9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KbptjkO3IbH/jlTzFcpyWk+B7K5i8QnXLKczJeMNO+d13R8/dx/wGvSNGnuNNfRLm1juIN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jltk3PHIsQT5fl9Kz7/Wbu41+KGK6uIrTzv8Aj33/AHF7rXc+ANQurfxrJLFL5Uv9m23+9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JcSzqnx9+IVvo/wDo3ii++1i2kf8Ae2ULt5m1sDmP+9trzAfFDVvE9va3fxAtdL1XxBI6o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reWOi5jXbXu3ifWLq48798/8Arv8A2as77ZLj/WVTJR8meHJoIdT8QT3MPkxSRShI9jMvz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r/RpdQ/s+WXVo7QR2VukMcn73YuwHj5vlr0j406hKfA93+6jP7yP/AFaBf4hXi/ii48/U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/n5KVkWen+HvGOoaRb+Vdzaf4gij+5JInkT/ifmz/AN81yvjDR4bi3m8ry/uf8s0Xstec7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XdvnyppIqtMEemad4X0/UPBGiaf5UcWq/Zfn/ANj5u9ed3Hh+7uNY1bSf9DtItPfelx5D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+gbW5l/4R/T/+uMf8qnttQmCzeb++i/5Z+ZhtlRJXNEfLmoXEuj280P7vzbe68nzI/wDdr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Jp+n3d3/wkOsQ3ccO9I5HRo3bGf7td2iWN1bzCXTbCaWNGdN9uN27bWRrGny/8I/qEvlSf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+5Wfs4y+JD55Q+FnI/CXUPD2oeB4tQ8TWsl1qEk7Okm912L/d4arPi7U/DM2ntHptzNEYz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b8TXL/CS0+2+C7ReuGatrWNHjS1cbf4s1vGjSjqlqZVKtWStKWhzIuIr/AMryopPNr0nwt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NaeINEuJfLddlx9i81XX3rjNI0ZYZxtGK6e20oqv+NapnOanjuLRr+80c6RDbPHHbXCTLb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5G2odA+MHxA0i20zTrHxdqFnaW6pBHHIsbKkSr8q8r/s0y30bUYM+VLaD/tmW/wDZqxNQ/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0+X7H5Unz/u9y/MOPu0mzTl0PsP4UeH9I1/xbD4m1l1u9QhWIxTzJiWSYp8zcL/dNe633g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TVtGmvok+2wIsQT5RFMrblfP/AHzXn2j6fD4fzDp8UdpFsV/ubvmxXpui/wDIQtP9xapPQ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CenxXHwruYbu0/tCL+2Lzfb72+do5vlwQ277yUv8AYGm/2xaf8SW5/dzxukkl3cbdwyQzD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v515ZoHx/tvh7p7aLNa6lLKuoX7A2zxgfNczn+L6V1A/aSj8m3l8jUPLmTKp+6yv1ryamI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x2xws5Rume6jT4ri4mll/5aO3/oVed23ij/iX6td3en2fkx2S3sH2fcrRKZ2i2yZb/ZDbv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+03YW/wDrrLVJvxiqkP2l9D/fRf2VqMUNx8k0fkxNvX/vr3NdkM0jD4otHLPLps7S+8aS2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p1lLIgup3+0jcjxxYztwzfM2f71aeoeIJbfxxp+nxaVb/ANlXieQ9x/y3STyRJ/3z822vL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HW9tFp0ular5Vv9y3+yxbU/8AHq3tP/aB0nWLiwu4dPvP7QvEZILiS1TdtAz/AHq3WbU3t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jr/ii0Wm+ANUljiWFWkt1d40yMeev93+teFy+OtKhmghM0vmTvsRRaT8n/vmt/wCIPxytP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MsluxNI8MhEsKxDCzITkq2e1eOadqEX9oWs32SPzfOV08x2b5t3+9Xo4bN1TTtH7zycbkU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Y7RfinoMv3Tdt9LOQ1NF4v0rU5LeOGSfdcP5cbtZzKC3pkrtqnP4P8J29x5Uun/8AbTz2X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SbPWrJ7KxuLdY51YPJcs6t17f3vlrt/tuf2Ueb/qnQl1Zv6f4x0+4zFFLJN5f/TlMv/j22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cQ3Q/652s8n/slcHrHheXR7+L7JaahdxSIrvJb72+Y/8AAWWsyHWJEgmle21qwii/5aTRq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tT/blbt+P/AEuE6K6s6nxh4hhfS76xt4NQn1OeB5IbYafNmQKV3Z3JgDHrXrP7Kuu3U+ha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l7ayJqcP7lotsUi4dQv8Asv8AzrwC28YWlxb/ANqxahceVva1+0eSrNu67a6jwB8SZPCni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71XSW0aB7ZolmEm1du7d8vISvPxGOnXacj3cBlsMDBwh1Ptuwxc25jIzj1rQ08bSR6V8zX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5ifRbGKLeyD7VcyH5h1+6tH/DW/iKfMOn6T4fm+RnT57pm292+7WHtND0lBoi1j4DeFNP8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xR0vwpLHNJNDp95M6s8J5HP2hf/Qa82tvA13cXBii8TafLdyJvtY7fxAzRXC7vm/eFeP+B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uo+O9Sj1PV9E0FZRbeUZEcbXj7f64VzH2vS5f9f4c0m4/65NaP/7MtYc1zZKx0Q+H2ofZ9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kis0V3jjvUvPNX2Hk/wAPG75l61wfxQa+k+KM9vb2umSi7kt7aA6hZx3A3MQifMynHJro9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i/sbw2dMe4dYHlsoowjRlxlTtkbj5a434oahaXHxA8Q/a/EFvpX2e6VEjuLWaXooPBjX+9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xBpGsatrw8HyadoFrqi3zWpuLKwEP7xW/56L2/wCA1leHvC8Wv6hqPh+7it/7VjSZ7LUI3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Yo38JjZVb/daotfa3guI7u08RQ63LK+/93aXEUnP8W6RfmqHRtabw/NdXiTeZfvbyW0CbG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3LeuGb5aZaH6N4fh8QaPq3lRR2mrafD9tSSN22zQhgJUI+7uXcrK1X9H1SPTzvk8O6JqDR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yEe7edj/x2snSNafS9O1GG2KSahqEP2dpAjbYotyll/3mwq1qaNp328Sw/wDCTeH7Tz/+f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qqQrHsXiC30rULjw/qF3aRxXcdlb7I9PvWiW0bYDtMe1v7y/eas8Jo0E80sV1cQyyJs/eX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4BRf7oq54o8P3dxb6fFp93H+7ut88ke9fOUQxxqvyru/76rmItC8UQ380p1BZotjIkf2x/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wFWJ6HReFfBIm06bT/AA2l5c2lvdLqkwzDNtbp+9bK/LXo9vceJv7Piu5Yrf8A0d/ssFvG6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5ayt8vB2tu7NXmOnW/ia3+H+rWl3LHdy3Gp2/nW8d0qxSwjdhc1m3Fj/pEX2Twg/lfu0mk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o67RuoJueq6x438VaOIvta22n/wDXxpski/8Ao1qseHvjle6RbfZr7SPB+rQlss9zp80Mp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v/fNcCNGsP7Hm1H/hHtW/18cH9nxlZZHbafn4bbtrHSy0mGA/bdD8SW53t/qtLZwFx/stT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xLsribXdYi0TQrGK2gWd4rC7eMSrIwj8iSVoV2R/xfd+8Kxta8daVqF0+rDwvo1nAts1tc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yyN/qjIdq7duPu/xVy4/4Rm38H+Mvsn9sQ6fI+nQv9s0t1ndt8hXA7rxXNf2fomoeB5oYf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w2r+ZavFsbawDfN/stQZtEXxiuPtGm6XF5X72MSzJ5f3fL3rt/wDHq5K41s3fgWTUFlT7X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RsX52VLkkj/v4ldB8aLiXT9b0DypfKljsJUePZ9xfMbs/97FZfh74f/EHxv8AvfD+iahre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WcKeRFMVBKZb5d397bQarYzb/AFWyt5dKurmAvZ3jSyzQHhpVXcsYXb93c2386+mv2ffEH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4pdP1aTT/kjm8zYrNuK8/wALV4p/wzn8XvPl/wCKU1Dyv+en2u3i/wDZq928J+H73wd4S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mtNSVEWdWKyL8q4+8vy0uYlo4P4s69Y6z4u8SSahNNf8AimVUllv5Exi3e3jRULbVyzSbv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oKeK48XabpUP2f/jyt0+4P7h/9mavHfihp8uofFe0iimvP9IvYbV4/wDlltjWHH/oRr0Hx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8YxHp2lSaXBG1ugjkTaw2jLZ/KmVsj3i4wHCjgKMCool/0lf90/zFYlv4otP7OOoTTfud8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7UzSPiNoWsX+I3vI5inyRvbSO0v0C7vSs2jmu7lP4tzbNN0r/AK7H/wBBq14O1nUNf0YzX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In/fLY/8AQdtY/wASNQh1f7BFD9o/0dJJn8y1ePav975lqv4H8YaZaeCZHa/gjhjllleST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PVtv92uRu51rY7Q8Zqkb6W5JitYvN9/ur+dZOi+MNE1g3ct3dx2kUcyon9oTLFvXYDux/D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LolxeWhstV0+eNBJzBdx4Xp6fWnFNicrDLfw9eXAPnXSWmf8AnmnmNXM/GDUP+EI07w//A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6hetC8l4m5UjAGcAbfm3Fa9GspkuE8yJ45Yj92SJtwNeSftJPv1L4d2h/1RuLmRx/s+Zbj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rnrNx4f0+2E3+ix/u0b/a6CvI/AWqS6pqtvBM7sHhZyCfSvUNQ8Y6NJDfeTfCYPE2xo4nI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teKaDrdl4L1aK41KWSJ1tHJgjQvKdx+XCiosUmetnSojn7/8A32y1lahc6doH/H3qv2X2k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1cL4h8Za7q0r20dxb6FbyQLKIVuI5Lh0bpuKt8rf7Neb6hqH+n/ZP9IuppHVEjj/fyytj7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FHsA+LOk28/ky/aPJ/wCfjZ8v5ferqtK8QaZrNuJbK8juo/WNs4+o6ivMvDPwlvbq9t4fE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tu2wI82+kz/s/dj/4FXu3hT4deFvDULCy0yOZpBta8ui0kjH/ANl/4CPxo5SHNGNVjT9Qu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3MtrMP44mKn/69X9Q8HMmZNIusqelpcsMH/dfp+Bwa5mz1OO6aSMfJPC3lzQt96Nu4NLl6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POG82Z5CVxljXmviD/kMXf8Av16Chyteb30nm3t63rK3/oRqJNo2iXtF8LS6vby3cX9/Z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/AOvVgafpQuJbSabyruP79v8AxVt+Dvh/F4g8PxahqurahLp8k0jppdu/kRcNgsSPmbdiu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0y1a1tNGtLa2b7wEC5b6nqauGo3ocLbaQLcfuulWtNN1o939r0u+udHvV/wCW1s3yt7MvR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Le5u4YpbiKWOZke3ktppI0bd93cFqPR/EFprOnzS2svm7Eb+Bl/nWjdhbnCX0U+sarc3Nx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3mSoqDe3+6vyisi+X7Tr8WP8AlnCo/SvatG8Pxafbx/u/3teQkZ8T3mf7+KnmBIqf2hjW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v+gFR+DrD7Tr8UQ/5aJJ/q8K33ax5bjPizxIw/wCWVtHF+bCtXwv/AMhD/gDUkybGlrFt/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sn/bT5Worrp7fw/ceH5rvxBqH2T995MMm/dO/+zHH940VqmFj3eiiikcYVk3g/wCKw0b1+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tWXfjb4q0FvWK6T/x1alm9Lc8i/a/N43wrmhiTFobiHzfc7uB+m6vg3ULeWGeUH+Cv0u+M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wbeG4iE32ZGuY42HBkx8tfCnjfwfN4f0a0+1xf8TbULqR3jj+75Mf8X/AmrSElEa1POLCy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AH3m9K928DfD7SfC+jxeIfFl39kBRksbOT5t7Eff21414e1HVfD1/F5P7r51d45E3K/8As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C+o+OLg+IPEE3nTSfPHb/wDLKJf7oWirNJXOijCTdkY/xR/4rDT7SXSovKh0uFkRJPvOo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aXbanr9xPexiSO3i8wKw+Ut6GvZLfw/FbnivLvhkh03xZrenONrRll2/Rq4Yz5rnc6XLue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PFRtdso45qhqFw0YJAya5XU73V7nK2w2fSsTqWiOyk1GOAZmlVPqajTxnYW+UN7Cp/wBqv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8olmkmc+ham6p4WudRhCGHy3H8RquSP8AMLnl/KerL4st5hhLuFs+jioZ9UyfMyjqPXmvK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rb5GBx6GrsSarpV2SEZ7M9jzTVNdJB7R7OJ0eq6dpeqZaS3SGY/8ALe3+Rv0rgfFBv/C98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X7sg+U/jiu6A74rivH2qxahBaxA8xTMv/AI7WsEc1TTUrWnxF1i2xi8mT/gWf51LP8Qtav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9JMfyWvQfhtp+n6Ro8Xm6fHLNJ9+SRNzVx3xUstKh1GC706BbV5GZLmIJtRG7FVrVcr0sC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p4e8Cy6xYf2rq11J5UnzpHv8Amf8A2s1t2em6Vpn/AB72ce7++w3N+ZrY8OX8Oo+G7a3Xl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1j6gDB5vtWDdjpjHS5tWviGOz5adYR6NxW7Y/EWxtxta/hXPUk143qGg6hqcatOTG393NO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IqzhfL9c0KEHuw57fZPoOw8cWs4BttQik/wB163IvFlzOpV3MqnrnmvANT8FXco86wt2h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HiLxBoLCO7R2hH98c/nWU4RtozSL5uh7vqHh7w94iBGpaTaXLN1aSBd3/fQ5rxr4x/A/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q+hFoYIvmnsmbd8vqprsNO8TtqMKtGSMj1p3jCeafwtqHm58ryG/9BrGEnFlShpofPfg7X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pDpWq3kMW9f8AR0mby/yre+KNzd3+oWs12PLlig2ONm3e2771XPhZ4OutY8PXeo2n+t37E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C4/tDR9Q0/Vf9E1bSk8yCST/ltGeCv/s1elTmjz5wdrnI6ff+fCkfU+tfaf7PuveHp/BI/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743/aIVb8t1fE/h218ydBj0r1zQ9X1zQrHbZabeXMRPHlRMR+leVnFCeKw/JT3HhJxpTuz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swPl6dpmfQWyD+VSNrGheWV+wWLD+6sK4r4r1f4ua3oO37XZ31g7/AHVeLbu/M1XT43anc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p/gckE/rXw6yTFtf8E+hjiqLPpT4sXGiafp8WoaVaWen6hbus0Mmn2qLJxz2WqH7ROsafq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p5cX9saTb6m8cablSboW2+uRXznbfEXUdZvz9suPscUf/AC8ZLrTdc8ey+ItdtLSO7zDbW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JzX1+SYatgk4VEeNmc44hJxPoHTvFF3cafFLFFHN5kK7/ADPu7vo1ZnwuuNP8MfHe78P/A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EGnzQXWnxwKsSNgnd/wB9r8v+/Xkw+IFpp9xFLLqH7qzRt/l/8ta5/RviBLceMJvEEs0cX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mb7rAfNj3r6Oq+e54NKPvo+xtO1jRBbxf8S+z/wC/C1JNL4UugfO0DS5P96xQ/wBK+UfD3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gxWmnyXc38cn8KVtXXijxbIDvsivsXWvzr+y8Z9ln2rxNB7s+lrfU/Ddovlw6TYwx5ztS2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XNj4Hkbe/hjRGb+81jFmvmE+IPFnOLIn/ALaLVLUfiP4k8OWpuLyxZIgwXd5g70/7LzAXt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VL6X4ClGJfCegyj0axixWLH4m+FxjWM+D9MSNRgKdG4A+gWvl0fHfUseb9ncR/wDPTI21r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KWQtH5SbePM+bmrhlmPW7JdfD+X3H01bah8NvFFx+68L6RdzRps/0jS1XYvp8yVoxW3ge0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UP97bZR/NXy03xK17/llaS3f/AF67pf8A0HNWh458Q28/lahaf2fNsV/s95ujk2npxVPLs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9Ywz3t9x9KPD4FuM7/Cuj/wDAbWNf5GolsPA0cEsCeFtFWCQgvGLZdrY6ZGecV83Hx5qoB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UVDN8RdSjjMu2Mr/11FZ/2bjn1/EaxGFXb7j6Mj0TwJJMqWvhTQkk3qUZbNQVbPUHPBq9a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ZvDOjqyD7y2qg8fj9fzr5q8H/ABRvb3xlo9qUAWe5VDhxwOf8KdbeOdcnklKtlQ7DI9NxH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srHKN+b8R/WML5fcfTbweBZH3t4b0hm/vG1Un+dSx6l4Zsbhp7bR7CKYosZdIlyVHQV8x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7qt+dadlL4quL6a1MlossfeW4bb+Hy1H9mY7+YPrOF8j6RGveH7r/AF9rbMffNA1jw1F92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Ca+eVtPFzf8vGm497hh/7JSz6X4wh6vpn/AIEP/wDGqP7Mx38wfWcL5Hvl+/gzVYGgv9HsL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HlfyzUM+h/Du5+d/CehO+1Vy1mpOFGAPwFfOviPXPEXhbTBfXptJIg4TbbzMWyf8AeVRXO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al/ZmP/mE8ThV/wAMfT3/AAi3w8/6FHRv/AUUn/CLfDz/AKFHRv8AwFFfNA+LN7jp+tL/A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9aX9m5l0l+IvrWF7fgfUixeF41RU0azVE+6o3AL9PSnj/AIRvkf2Va4+rV4IbjxMbYy+b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/ABNRQ3fiiQH95B/30/8A8TS/s/Mf5n95f1jC+R9ACDwseulWv5mtiPxwtpY/YIby4Ww8n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xeX/c29Me1fNPneJ+fng/76f/AOJrQOn+JUspblrqALHGZCNkp4C5/uUfUMx/mf3h9Ywvk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3w3py6fpGmWel2Kv5ogtYFRQ3qD1/WtFvGcAz+9z+C185eB7jW/Huif2lbX0FpHvMeyZZN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rVPg3xhz/AMTzTf8Av1N/8TWyy/MbfGyHiML2/A9Z1BfDmo3BvLzS7S5nP8ci/N+Y5FZEf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UHhrZ5e7qkLfzrzW38LeK7gn/AIm+mxfhJ8//AI7XOa34j8SeHvFsHhqJI9V1KdEaJLdtu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GOlawwOYQd3Nv5kuvhHuvwPd7bxDpl4mbrTIIM9d8Sj/0GsHxTb6Vcf2VLp1r/pcd7C/mf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v0214j4h1vxl4bmin1ywudKtJX2JM8e9S3pw1dxb6d4h0efSpZdQs7r+1E8hPs6MrIsig7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d9HDY6NRSbOOrUw32Ufblx0Nei6L/AMhC0/3Frx2bStfHjaXUjrsDeG2tzGmkfZB5iydn8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HGo2n+4tfZ2Plz4p8PaP4O1ATS63pMd3qEd7df6RJO6/L58mOA392qfgbR/D9vca3aataR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Hzt93b/vVxPi/T9b0ef8AtCK7t/smoXsyJH825MN3/hq/4T8BeLPHWi3+raDqFhAkbf6i6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PBVa+Mr4bFTnLke59XQrYdQVz08eHfAJ4/seP/v8Av/8AFUo8I/D4ncdJiz6+c/8A8VXm0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3aSXNtIkyR/eHkMGH4bq5b/ioLfPm6hH5v+4y1xf2fj38Mjb6xhj2WfwF8K7i482bRY5Zv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2aub0bR9J0/WNWtIov8AjzmV9P8Anb5I5Gbcv+18u1a8m1DxRrdk5Vp45SO+WrovBV/qF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kb5Lm3uH77nZAUralgsfTldyRjOtRl8J6O3h3wTJ4jsbeGwYaQ9vM13++f/Wb18vnd7Gta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OMsmnSny8Sfu7mRmBB7DfXhWl6tqjaRqR88G8VoCrbTgBnlz/AOgioDrOtvnOpRL9A1bPC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Vw6upntVzqvw4mffLYaqz4xnZKKh1DUPClubyLT/MhljhV4PMdm3yfNn/AMdVa4OLXvHtl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k+Ts+T/iRxyNt+rLRB4m8Q31v9n11NHvtkM226FkYZol2k4TbtUf98110MHiIPmlM5KmIp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+oajb+Vd6fqF5FFJtdPLmb51+tMn8X+IOceItRP8A10uN3/oVY+keITHHZ2yk4VUjHNVLi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9a74Od/eMJNM6TxxrGk6xb6VLrf8AxNovsVujyR7ot9wA25j5e3n5ttc4bTwhceViO+g8t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Kob+8u9a0dG+LN38INH/c2ml3f9qTyI8eoWqzqixAbfL9P9dXEeL/AIsjxpqyX6ww6FHFD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Csrbuu35fmrqTuY2OsuLDw9qFvF9r1O/i8t2eC4+0r5j565Yjnqag0zw5pumTLJpnjnWrO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mW74jb7y8+tZ+jazFP/Z+ny/8tLVp3kk3K3Azt+9XKD4gf62WXy5YavUXKj09bPWjp02n2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ZIPsrxzadDJ+79MrW/a6/4+tNQsNQi8Y6RdXVnD9igF3oxC+X/tYrxuw8c2C/8ftrFc5/5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Udaseu6RdzRra20SO6s2JwGA2jP8AyzZaaI5bHrcfiXxFrGuRt4lvNIub67NpZ20ukWkkY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Zu/vV5N4o8U6VpHxQm1bybe7lt9Tad7O4T93NhvunKtW98PdQiuPiB4ZtJYbf95NJJ/o91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+6W2+lYFxb6hp+oajLa+JrjT/APTZPOt9iqtuxdvlO+tUTYx9O8Uafo/jCLVpbS3u4t81y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5u7C8rt+XNVvD2oWlvcat/wASmTVfM0yaySO3svP+zzSMCr529VVTW9rHhebxB5cs3jC3u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kG3+S1f0b/hK/C+nm00rx3b6fafc8u3tW3P8A7R+X71MdjltM8KakfC+oah/ZF29hGqp54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m43f8CrGsruwu7F7WGaF7uR1BQqMrn8a9i0y6uv8AhFNb0i61O01WXUEkiF/cJcLIu8YZv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/AISDwfb+dD4gjl8uZYY7f7Erb8tgNnb8tUhHYeMT9o1CKLyvNij+2P5nks2yQOFHT+9tb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ZE+1eZDc2nl/cw94u7/x6vZf7Y+EZ1iaXULXVJZY0VH+2Q3EqpJuYyMPLfncxq5NYfATU7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ruhpL/wAu1s8scY+m+Ftv/fVSRc820XWpLzwHaub19PlvdSaJJLqWR3RlVtq/MWb5qzbi4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jbT4pfJV3j3qyo27G3/U16/feGvhjceH5odF+JF2YrSZr0Rvcxy3krbcbT8q7lrzi40nRv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x/wBvCQS/ptpiRpadp0V/4PtbW08QaP8AvNQZ0vLiZIIH2p90Mdq7vmqey+HviU2/nW+re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2uvxiX/x2Rq6Vf2ffEPiXwdpMemX2gvBHI9wP7WYI7hv4tqxMB92ue079nfxHp/jD+yZV8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+c8kaN5SKeF5WNfm/4DRcZ0lt4G8S/wBn3enxWlrLd+fbzeXZ67Cy7Qsn/LTO3duP3ayNQ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J/sbVHa3+edYdWiZYF/56FlPzDbnio5P2c/F0Xhc6UND0fUANUa6ez06XYT+4AD4aRff5a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NNPsNKMfgXVv9FeR3S0nkIDbu21mz/wACqhHG/E3WJrfVdPmu7T/RLywREuI3VW3Rs25oy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fiTrGoaf8N/hd4Uiu9QtNP33l0lvZ3XkSvNI0eGkI+837w/8AfdT+MPhd411jULv/AIo7V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kuLOdYPLx83RW/izV3xR8Jtb8QaP4U83UNP0qXR7LyHk1B7qJnk4O6P5N38P8VKVwWh5/p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ypZby7+zo37u4vX+f5u43V7H4WuJbDT9K0+0it7S1vHWaaONG+9uxuPzfe+WvHtOt4tP86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5ofL8mbzOP4mLLt+ava/htrHgnT9Y0SbVtW/0SRFe9juHSCPzAvC+Zu4+b+9XPrc+rpRp/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Or6dFqHj/AFaW0/4+/wC2oYJ/Mfcrr5EhDL6bWhbcv+7WjcW0Vv4viliHlSyWrPN/10HFe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Pa/rF5releNv7PivNQ/tRI5LJZ4lXEg2xyedyv7w/NWyf2dEj8QTa3ceJNP1PTtjILaa1u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zNG3zN/wLFda2Pk2zxz97BXTfB/zpPiEnnSyeSlpNKkb/AHd3yru/WvU7T4GaKNPj3wXX3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yIVhLMY9qzRt823avzNU8PwwsfAvivTr2yubyX7XaXCeXdeTnCvD/ABR4/vVbsoNHPyu9z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LUu/l6Wyfm3/2NfN3g7T/APiX6h50pl/1cKeZ/AvPyivf/idLttdbJ7W8K/8Aj5P9a8o+F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FhqcWiQ29xNbzRO63FwsIwd2PmbjtXBFXZ1bIY8i2+lTMZP3jykn/AL5A/pU+j3+n6ZYST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Lj+aTlvSt7xV8KfGeieHzLPoc9lLFe7/tD3MLQct6rI38NQ/D1Nd0AajJeR20V9I67PL8t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V6Tmo0+U4YUuao5M0dH+J91pGnxrZLDLbwvIgjkTbt+ZuDXL+PvFk/jjxNok1xbpA1jE4RE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/wDQa1Li3u/EGoahL5UEPmTb0kkhba/95vkWsoeGrp/FEKXHlGOKB3eWFSItqozfxV58t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oG8m+z+BIP+memR/+i1r5y8Wad9p+K/hT95/y2tk/JhX0R4m/deDLhPSyVP8AxwCvDpE8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PGdt2p/LmoKO7+JGLjx/qwmij/wBD0uHZ/e3SNMf/AEFRXi3w2uLvwRrGoataXckN3J+5S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k7RvVl/u16748n8zxz42mz/qrayh/8gyN/wCzV4+X8ixuH/vTr/6CK2oq80jGq7QZ3Wn/A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UPLu7u3f9z5kK/P8A8CC8N/u1uD4s+JtH1DyvKt/KuIZHh+9u27sBq8r01jdTKf77Kf8Ax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bWNQ/dS28X2eFU/0h/K6s3T8q9XFU406TaPNoSdSVjR8QfGjWh/Z/7kw+W7O/8Sy/7Nd3o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G/wDwkOoQx/2hIl1epJH8rIwdtvP/AAEV4L4xtJtLv0t5JoZCDvzHLuFe56KfJ+Adk3Tdp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Tt/jXl2Spo7IpptGjp2j6hcafp91Lrd550kMbv+4hZdxXP92vNtY8228QRWnnf6y1uLp/k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ccf2fSreIcBERfyTFeH+L38jW7ufPMejTqn+8z7a4mdMS/afGJrXQ9K0hLNglsFeWeQsrM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/Dlq7C2+NPh+4tzL50nm/7leQf2daXE5hhm82X/pn96p/+ERuf7r/AIo1YSrSpq6OpU7o9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v0ibVrX/U3FzNOn+7u/8ArV87eLzLBrHhqWG7uLWWORneS3kMbMvdePpXvPg6L+zfhRYxd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6Ea8I8VHOuaYv92Jz/OumMuZXMrWPePD9jPJ4V0uea+vjMbSKZy9yzEsV9TXlmqRR2euyp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nvWdu7+btU/SvZbNfJ8M2i/3bOJfyQ14p4jfOt6qf+eehqn/fVzmqGQ2+g29v4p8YyXDeY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sRHu5q/puj2h0j7VNF5s32WGf/Z8w+Zlv0qGR8XnxPl/55SPH/wB8o4rWQi20a4i/uWlqn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1BBi/s+mHQPF/izVru7j/AHdrsspJP4GL52x+n/AaK5HR9Plv4Lvyv+eo/nRXPKuouxfKf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mfH/IPg/77ao/+Fk3Z6WFr+LtXMDT5RpEWo/8uskjQof9qqYr4v8AtPFfzH2SyvCS2R6n4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BqD3EEcBtmjAEZJznPr9Km1Ig+IvD/wBbj/0AVh/DP5oNYT18k/8AoVbGqHb4i8Nj1kmH/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tKtQjOW7PlcXRjQrypx2RqX9jFfwNDMNyHqK+VfjzqEWjeMLsSxJ5VtBHDD5fvyf519Y5F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jCHxHY3MQyLu13OvoVbGfyArobZOEjGU3c+XtXf7Xq8sv9+TNfRPhaLZ4ftE9UFfPV1CUv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vonw4caHaH/pmtFeXuI7qatUkPmtRk149qNr/AMIz8ZLV/uxakhH1J+Ufyr2ibkmvPvi14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1G0BGo6Y3nxsvUqOo/r+dcdOWp1TjdXNWfTFbqtVZrXAwI61vCOuWvi3w/b6jCQWI2SoP4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Nan2eP+6KJhFHFSQuucKRVZkl54z+Fd41lE3VRUD6XE2flrK5pyeZwJspZXIVeamXQbiQf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IiByF5p8sIiU7gMVcWx8qR5j4piOk+GrmfH7woFX8a8vsdGk1LxDYaYAXZCC4Hqa9i+Ick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cf8e0ZyPc9qyvgT4VkvL278Q3q5dm/dAj8q7Yz5YNs4qsOaaij2jwb8PbW10+GOaNWb1xX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qNlpP9rWce4R580gdRXt2kXDLEo6EVq6zplnr2lvaXihklQjnsa4o1ZKVzulTXJynx38ON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pzFcH7FcA/wB7+GvXbnw7HMp+TNeT2uhf8K3+JNz4c1ImK0u5lmt5+m11bdGR/KvebX3ra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Tjozz+fRpbYn91xVvTLfzh+6Gcdq9CFtFOORil/s2IdOtY3OpRTOctFuhw6kitFNKjuhl4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hvvVr2VvGi880rjsc1D4Vt4z5gjINYXxjmGi/DTUiDgzFYf8Avo4r1i2giIrxn40f8V345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TcqOLu9CfwKP71Rcho6n4MeEY9G+HumRSKFeVPPkJHqa5r9oHwhaXK6feSxf6x/Ie4/i9q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W3S1jULFHEsaAdgvSvO/j6mfAkUn926Q5rSM3czlBONjzS5+Dv/CP6fp+o6fqH2y02Lvk2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+7W/Zz6xptqsdprdukI/5Zvhqs/C7UP7Y0abT7o/6KE2f8BrYHw70ebOy/lj9ADXSpt7nI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8cnvNTXRTeXMN0/70I8K4A+7xWtr+s6hcfCfSrSW0j8r7La7LjYv3Qo716fJ8JvDB5vPM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5qN/hZ4QS2MInkS1/55vMwWuqMkkYOg+55b8NtQ/s/T7uWbSrfVfMm/1kkPmt0+6tUtf8P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SdKuNP/fM80fnttdf7oBX5K9osvhloOnpstJ7iBd+/akrAbunSprj4c6Xb5828/7+XDt/7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Xc830bxB4Z0/TvssuiR/u/v8A2iBZGf8AGsnw/wD8Izo+rzSw/bLuK4TZ5dxCrRbjj/x6v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jmQH/AHVk/wAalPgDSLfMu5pf++2/rRKdloKOHcXe5z9vpsToDBo9xCnYJYXC/oFq4nw/e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8sVxu2CFJAvHG0+n/AAKtC3uc5xXb+EbyUw3X72TotfH188lRlZRPoo5TCcbuX4f8E8p/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KXW5PNjfY8dxdIrJ/s4rmPi3bQJ4CmMN4tyRdxEr56NgYYcAfUV6trHhHSb7WJ7p47VriV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n60lt4P0m25i0+z83/rj/AFr6ehU9tTU+5486HI3E89+HHh6DWvhNZW91YeeWF15R/wCmu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fC77Pb6tF4mi+yRSQx+T86tvxnK8N9K9StfDOkafcfa47W3il370McW1t1Q6/fx6fp00pG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dmdTCz5IRPQwuAhWjzTZmaf8AD/SvC9sZtP1DUNKik/5aRzbWf8apX/gfQ9buDdXWsXtzd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53Mcf71dDbaxonjDR4vKm837Ht3x/WrY8NaX/AHo4v+udqG/mtelgq9WvS5qu55+Kw0KU+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DzwxbsRLr0kB9GnjFZ8/gTwtN+6Hio/7WXjavZhFa6d1EP+5cWke7/wAdWpV1a1l4WK3f/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OL2Z4/wCF/hx4W0vxHpeoQ+J3nmtruNlhwvzsc/L+p6VatvD+k6f50MXiCOb52/d/Zfm/9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GAfc0uL8Ad1WG8YQRvseMK391mINUptGTpnhf9mQRcx6raT/9NPKmVf03VoWn7iUv9otn4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2nXuI8QQY/fRi1/4F81RP400q163PmfVW+Wn7Rk+yPKbbxMbb/lp/wCOzN/7TrdtvHOog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v+mcEjf8AslegjxlpVwMfbX/7ZmuG074w6JqHjg+H5tPuIot8kP2yTY3zAZ3fpR7Qn2TRx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HjjTprSaLULXzHV/M+xO2zH8NcCPgBc/8/l/n/sHN/wDFV9YW2s6Lb/6nUY4j/wB81cHii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eX/tuFpe0DlZ8s2H7PGpyDiTUJPpZbf5mppv2eNcjziOYf78H/wBevqKLVjIPlEUvukivS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PahTuVys8eTwXr8a+UthIsftIo/8AZs1cl8EeJRIZZ7S5b/ZQx/8AxyvVDr7HIOBUZ1KJs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2I5ZX1PLv+EO1j/nwvfzi/wDiqjHhXV8+T5dz5UibH/0hV+XH+9Xq63iMPlkQ/jiqn2eLP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/Qp3HZnmmheCbjw3b/YrHTJbODdl/LvFKvXSW2iaj2tpfxuIqzfG/jjUPB/iDSrS00r7X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xvbanzfd/u/7Vdx9n/fn/AEv/AMfrRO5aTMAaLrf/AD4r+N1FXEah8HPFGrfF/TfGEX2GK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lzy21GUfw7e9eqeRz/wAfQ/7/AC1DcMF+9cucf8s9+9f0oKWh5l8Xvhd4z8b6Zpun2mlxX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4tbiEN0x/EF9a0dH8La3qd1ptt4j8P61oqaY0LWj2tpFcLK23afMZZOF6f9916B/aGnAf6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/FUf9saf+6/0uT760oy1M5q6PYZW+Zv8APevQ9NbGrWo/3a83lb5m/wA969D01v8AibWvP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OG2p8bjwvqGoXE0sun2d3Fvm8nzJvm+8f4f4KyPhtp+q/8IdazWn/AC0/55zeVU9t458QW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s+P8A4R+4nvoHuJIXXZ5a/K3mfdO5s4qf4Z3MOmeEbSFpgvzB1EgGMkV59zshHQ27V/E9k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/u3YNY2qeEbu/uDPcWys3crJj/wBlrsY9Yifo0C/Q4p4vkP8Ay2i/75NNSsVY80HwmiuLj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/ABt/8TWH4G0f7fo+lah/z7+dB/38YivZre4tln/5CLw/9cUrzv4fafDb+H4v9Lk8mS62J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U/MKpSuNKxjD4by29xd6TDqEfmyQQ3rySIvzx7pBt/wC+q19O+H+k6fp8X9oRR3d3vb95/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/T9P8YfZIZf3VvpEMEcn+zvb5a5Tx14nvtD8daVotiftCX0ltukKcJ5kmxsVqmkQ12NKPT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zpoSEBVhKzSLwRn+/XLeKLeHUPOih8y0ik3J+7mb7tej3Hhe75/4mEf8A3xXJah8PtbuM+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D0SaMYxdzy3Trf/iYRf8ATN/5V0n2eH/nlWl/Y+n29vFL/wAtfm/j+bd7iqot5bjWJtJi8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PHG67dv8Ae3VzuJvEoah4d0PW10+LVXtkks3mlt7eW5VWlZgu7apbc33BWf8A2xqH/LpaW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uE27f++a25vDl3rUK3Fno1veTWrsFu2G6WFu+2sO48Pa3z/xL/wDyNW0bJBIsyaYl14gvb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EyRyFQG8xlHK/ma7TStI07+0NP+0eG9Fnlt03pJ9mVGTDY7detcnqHg/xj4f8rxNd2n/Ep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t1ZtobI47fLXXado/iC48rUMx+VIm9I96q201z1MTSp/EzSNKpL4UaHjj4TS+ONHi0+0i0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nuLfYrbdjDb8v+9XnHxc0i6vfjH4Y8IaaY7W3vLO3SaLT4493zNJubcF67Vrsx4H0/wC0f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/N/x76my1JoXgPRfDfi8asL7Ub2/tk8oNdXPnlFC/d3fjXNHMKDdmy5Yata7QzR/gdF8MN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vVLv7G8jwRybZVdijR9FXd9007xB8HrTx/bxS/a7zT/Mdr2a3t3Vd8h/iO5f+A1uT6jNp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3MP8A0z3bn/8AHq2/B3iC71j/AFs0n7va/wB9vujmu2lWp1ruD2OaVKpD4kfLnxr+HN38M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Zry5hvoZJZjKhYJtYL2Ufw1zH9oy3H+plkr7Av/D+reKPF9rqFp4m1DT9P0+1hd9Pt3byp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1eX+Ofhd/bPxA8Q6h+7/0jUJn/wBcq/xelVTqwlKUb7EtM8TW+vLe1EiTzF9/TPcdK3vB2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7/iX3Goaf58c6XEablSSNs9a7Sf4N3HMVtb3Ufmf3Gjkqp4euItH0/wDs+KWSL7PNIj/w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oy0iStCS4+H3jb7RqMunxaxdxfbdiSW9qsqyxnncPmrM1fR/iNo/+u8Ha5ND/AM9P7IdWr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8Wsv/AE2VH/3d1dn8RfIh1a5dejXUUf5xtUkXPma78WXdjdxRX2nTWayfOovbZoTt3fN96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C+M0I+yw/L/HXqXx5+H2q3H9reIJdW/tCKTU5ILWzkdmaJQzDjd8qr8v8NeOjw7f/AGcmW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RCansayhKK1NrT/ilFbEjEkX/AE0t7oxtW5o/xdmS481Nb1K2/wCmgnZm9lOaXwt4n8O6V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C/wBtMHwJJpUUqf7p2stXtf13wHqHhfVotP8AAkun6hcQskMn2gsqN/3821ZB0Fr8ZdUGk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1KOGGSOJ2d93zPu2/+gmtnT/2hNet8Y8Y3Ug7CWFX/wDZa80+FvjnT/h/4fitLu0vJrrfc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ROxQBfu7vu7a88uZIpbfzQaYH1tpv7SXimD7via0mHpNb/wCFdFB+1J4qt/vT6XMPcSD/A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nkTGy4kX/AHZGFdV8LdH1Xxh4vi0+0ik1CXZI728l00W9R/tVM6jhG7ZcYuTsfZVt+1DqF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Trv18u4A/9CVq8e/aL+PE/iHVtM0zStGttNtIYDcXRSFJGlkZuFLKv3VUf+P1m6h4f8P6P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9r+ySx6XMmqSR3rfPcbwFUnd71wPijWLTR/HHiHT9PMmoQx3rJBJI+5Xj/h5rD2rkbxhyv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18YaJqHifUbvxNFcS6Vp9qqQWdvA3lPNIzfMQNvyqq/wDj9eifEf4h+A9ZtL/StB1rTfCF6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LyS3J+cb+jf3d3FfHl/4w/tC/i8qL7L8+z75/vVs2+nfb9Y1Dw/qEX+l71RJP4t28YatYz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lNO1jT7jWPKtPjDHp+nx7nfzNT8/fGGb5oyPlLNj7td38P9Q1DWPEF3LN4mk8TaTHZb7K4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x5it/Fu/dL95Vr4y/4U9d2+oXen/627jdk8jyfv4Gc17/APsYeHLvQbfxlJdQeR5zWYQZz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05T0JUbHX/FmTGnawfV4V/IGvBbf4lap4L8LNp+lBH/tS6f7RG6bldYwNv869y+K/+kW1z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3sVmr+hkZYx+riuKh/Zpe5tBBrOtR2nkPIsbQW3nbt23k7mXaPlrKLGcMf2mPEt/biLVrC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jdI5Xl2w4XB+6f4v9qvSb7x38N9Sns9T1Nbvw9ayzwvLHawrcWcwDZ8stHIzBW/Gr3h74D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b/wCiarH9r/jvLzSFuZX+gk+UL/u10l18MPCuvWD2mvR6TqibcfaLawfTp1Pruh/9mrpvd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HH7QPjHT/AAufEHgnSdH8baJHuS6k092ZrSPb3h+8u2vmHRv2gf8AhKL/AE+LUNPvJru4m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8uB2k4GU/urXr/g74HaV4H1CLVfD/AI71DT9Qj/5eLeBYt/8Asn1X/erc8T/B/wAKeKfEE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6fqu/fNcaem37RJuzvaNvlVv9paixolY6nx3deXoN/CP4gIgPxAryLwuv9o/HXSR12ys3/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seE/7QH/IzTff3/6hF/8AZqzPDfw+i0XxrZ64mqSXRt1YiGRFQ/cYfe/4FWIzC8Yy5174g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f/fNuq/8As1cr4N0+01HT7sXcXnfP/SvRtY+H8ur3ev3EWoCMalei6cNF0wqjH3v9kVT8M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EkMN5DcxgMXUQlGPYc7qXNKOxpGMX8Rz9v4S0u1cSQW5hcchkYgirEGlR22TE7/8Afxq7a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37cn/AIC1c1oHwo8S6DZXMOpXxvppZd8bM8jYT0+dannm+puo0YmDc6NYXd4Jbq2WRgMZJ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N8E9Oh6Z0m3j/AO+tv+NYLeCPKjPmK+f99f8A4mul1+LZ8PdN0/8AjjgsbdvqrRhv5Gqvo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u+Oy0f2YfoK+fvGku7XNQhz960hiH/AnY/wBK9/1biwm/32/9BavnXxHuv/GNzEh5MtrH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sxrFhSWp0AghtpzNFaxxS/wDPeNArfnU8+u4gIN3Pn/rqain0/UPt8sP9lXmI/wDl4kh/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PpExEn+iyH/ti1RY7VselQz+T8LkP/UPY/wDfWf8AGvCteG7xOq+kD/rHXt+pjyfhtBB3+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xcsmf514VqT+Z4puG6+XAW/CtYqysc0kfSlwPK0FF/u26j/xyvENQj87xNqMUnIn/ALNtf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29p8RtP1uzVYbhMSLj/We1cUrK3jKZm5UahpufonzH+VUZkYk36N8T58/63UZlz+LD+tX9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t5C/lCv8AhWJp0vn/AA38Uz5z9p1KT/x5o/8A4qtHUziDW5f+nkR/krCk9iUcv4d02+1K1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ZRK2cR5zgj/GitrwIso8Ohoo/M3Suf1ormsbqLsfUunafp/2iLT/7Kt/7P/tOSBIv4U+QH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aRx/49Xcf8Jjq3/CL/wBrRzR/a/7T8vZGny+XsHy4rh+ufdt3518Zj6kKkk4H12XQq001U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1X/di/wDQmrc1V/8Aib+G/e7f/wBFtWB8NOH1b/ci/wDQmrZ1Zv8AiceG/wDr8f8A9FtX0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HzeYv/a5G3k15J+0v4TOseEbPWIFzNp0hWYj/AJ4uP6GvW6h1CIXVnNavAlxDcL5UiSjKY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0eXTqOnPmR+blxbA3xNe96MmzRrQf9M1rgPHvhCPwvq99ZwgyLFcukUjDlozyp/WvRLEga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Wo9LH0FG0nzrZit1NRHg1KTnNRP3rjTszrscTqfgW40zUpNW8JXa6ZeOd1zZvzbXHr8vrV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Y3l+IfD13Z44M2m/v4z7kHkV3J71RuAea1TI5TEtPiZ4cuSFGrrav/cuo2jP6rWh/wnHh/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gQtZ2oaZDd7hLawyg/34wayT4WsTnGm23/foU9BcrN+f4j+GbckNrlq59In3/wAq5/WPi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pdhe6pKejlPJiP/Am5/SlHhdV+7axIPaMVXn0/wAm4jiGPn9KNENQbOPl0/V/HOt2v9ruV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R/dIP6/71fQHh7T49J0+2tolAWNRu9zUHhXwdZaRD9oYB7ojlz1NbuYkyeOKJSurIqFKz5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cZ6VuSAGMZrlNO1MiQDPFdXb3EcsQzXMbWPKvjj4AtfHeglgPK1SyHmQTL944525rybwp8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rpniuznuIIjtjv4PmdV/usO4r6nvdAS/QkSYB/SvIvHXgSOxvsTQK0Uh/1mK2hLozJ076o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MawB9k8RWHmH/AJZXD+S35SYrpB5M4SWKaKX/AHJlryGT4WaZqQYiNPyqsfgpZj7h2/RiK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7T07oP+2i1SvPG+h6EMahrFnbkfwNKCw/CvMLX4P2aY3RF/rKxrtPCvw60TSnLw6RaIwxj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KLGT/ABY1LxJG2n+A9GuNVuZOP7SuI/Lt4f8Aa+b71dF8M/h4vgqO6vb+4/tDxBenfdXT8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ro7I/Z4giBY0HG2MbRUxm5PrWLZSiXjKvVq4f4zWn9qeBZrcDI8xWxXUrcBhg9axvFafb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KL1BwPO/gjPLb2eoQ/wDLX8Pu135njGfNEmf+maH/ANlrmfDmnpot07QrjeuDiutAlmg/c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WvQitDmdthoEVxx6f89Eb/wCKqAfB6X4r/utP1aPRPsb7/wDSIGlidj9G+Wngahj/AOzZq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PivwRrH/EptI5dJkRUeS4snaJ2P8ADvpTk47GbiXtG07+yNHtNJu5Y7uazTyJpI3Zt7Bj8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e5it/9T5n/fH/ANi1PuNQl/6c/wDtnu3UguLu4Hm+bVRlclq25GLozLia6WJu2WYZ/wDHa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88QTtslPP/jtW7fXLy3jbfAif7Usat/Wsy68TRb281oGP90qFz+tXZknOacQkcoDfxV2Ph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WQfdFedrrVrBLLGT1cV1HhW+s0urpmlOCgr8wxlO05I+tp1YezNy/v7u3z5ML+V/z0jRWq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+Z/wDav8A7LVH/hIYhzUq+IJVuf8AU9Pv+YnzJ+FffYGp/s8UfMYh++2WhfXVyMVWv7CHU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97FcOqP8APt/i9ajn8UC4nl5fj/nnbmuX8ceIYtQ8PSw6f9olu/4I44XWTd/3zXg5hQqzx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MRTjStc9Q8R+BNL+H01r/AMI/ZG0jvYd11ueSbdtbj727FZX9oXfP+l/9+0rlfg94f8Tav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TrGoS+cv+sgdmT5ff7tegN8LvGy9PC17/AN/Ih/7Ur3qFSnQh7OpUVzzpqVWTdjHWeWUEv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/APsqelxLHEY43MWf4lyjfmK2LHwl4lS2mLeHtWhQOQz+Sny7ev8AEab4iS68OXMUeqMbS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SqG/FeK7KeIpVJcsZXMJ0nTjzSMcGX/lrN5x/6aO386T7RKOkUX/s1RvqizxMYRFfSH/ln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caxNb3HleVH/3/T5fyauyxyc8O5ofaZp/9bFB/wB8K361B06cfSug07wPqGrgyxaho/k/8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rTk+Fs0fL+KdFii/vgyP/AOgrXBVxlKk7SZtGnzbHJ208vaWP/tp81dHbfEHwfqHg+bSot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HMqPb7H3Oo3ZxuXb/AN81T1Lw7Y6FZz3j+KLG6lhRn+zQ2zgSY92xXh3hi8l0jxdP4hvdP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lZLmSyZV+cHHX5ayU6WM+F3t+onFw3R7QPKnP7r/yIm3/ANlon4H+qjJH+9/8TXKf8LP0U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v2tbfgbxh4e8X+IItPu5ri1lkRnS4jhWXp/CRXVNeyjc54zU5cqRJFqBZDksD/wBOzYpYb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ZH/TQbq9Dk8FeHGbnxHeEekWnKKSTwJ4PdPm1jWXb1W3Va81Zphv5jvVFHGDULvH7q7uIs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NtqWDXrxk+a6lc+rNn+tc94w1iLwR4gl08CTUIvJWeOSR9rbTu+Uj1+WsQfFOE9NFf/v5X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5o7HHOUYPlZ3X/CQaj/01x/vr/wDFUp8T3kY/5aSfR1P9a4C2+JkNhPF9q0V7u03/AL6O3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GvULfxH4Cu9Nh1C10fVZIy7ELcXaxkMPdawxOKhhvjLpKNW/KVdG+Oujafb6t4U1Dw/f3e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xGYZ1ikKjH3trLUVv4g0/B82G4j/66IG/9mroIPhN4WGm2nxJeO9jSXUFxprygxsu1h97/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xI8VHRPGMthp1mq2P2eKeJbjlgW3Z/wDQRXJgMVSrVXGluxVqfs43Z2Y13STnBMPuYSP5U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OoQovq4ZR/6DXlo+IGpgYFpZ/wDfuptP+I9/Z3MckmnWU8YYF4mThx6da96cZQTbRxRqJ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yfc8QWuP+eccmxfzxWVqHjDRIJ5opdb83y/v/ALlmX/gPy8/8Br0K2v8ARLj/AFvg6ztJf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T/Zb/AGqn2eHv+hY078mr5h55QjLlt+J6H1SclqUvB2oS+MNPm1C08TXksO/yftEczL8w9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D4htooYJDqEl95d09o9xOQx3xyNG3T3U18Z/EDxBLp/jjUbS0/dafsjdLf+4xWuK1D4n65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aldW3zs/y8Rbi2T0/76r6CnWVal7RHkzhyzse16H8Y9M8caPL4IiguNMurG6ed7y7KNbSK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5lbdIP4TXRW3g+H7PF9lu7fydnz+WjSfN/wB81wnxIuPDPhe38NXfw+1DT4tQvIZE1S80+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M7T83Dbv/AECpPhD471+DxlJ5mq3EtrJayfuJT8u78682E1TpOrFHVGzaR2U/g6Yf6qb/A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07/hH/sw/e6hHD/103KtdpH4w1ObP+mOv+6K5D4oeILu48D63FLd+b+4+Tp97cNv/j1eb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slH8f+Adc8NyQ5rlcaMtyf9H1iyb6ANUmneD4re2itIZrP939yOP7z/7X3q8AGoS/89alb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kkuTFIJVcPGvlsPm7MtfTuE4o8iMm3Y98/wCEGu9P1Ca7l/1siKn3NvSsm38caf4f8Yf8I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V1R4UgkjhWWJPM9Tu3LVXxj441B9Jy2rTzRZkkSSM/Mm73rnfhtpWia3LP4gvZ/M8QWE8Z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H3Wx/HXzlXH80feR60KKaPR/7GjOQNQj/AO/1TWujywn5NTRP+2ua+d/iB4gz431web/y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X/gPNYtvrEmT/AKQK+hoe9STPNnLllY+rBp8pH/IRjP1qfyLn/n+sfxhX/wCJrzf4Q+K72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mRv3p2RyPu2/7PzV3X/Cb3n/P2f8Av2leBicydCbhyno0cN7RXuUJvDUNnaahpsl7pBiup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IpEZvvbSGVgvy1jWfgDTIbiHZrccfzrjy9ZR/0kib/wBCrlfjh4gF++ju8pe8gM3O0BlUg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g1CXn97XsYSr9Yoe1OSrDllynuvwd+KPjHxxb65p8Xly2lnA08Mel2SNK7F8bT5m5dv+6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4rt8/8U/qn/gE/wD7LVPRviD4U/tDwfF4O8u0uo9MkTVPs8Lwb5AoxnKrn5s121r4pv7uQ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ef8a+LzCvUrSt7Ox72Gjy0zgdQ1a70RidYivNMjPee1kQH8WWuU8Ka9J5l1I0cq+efMzLx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PEzwwaVDdX5cJOxdGn+ZOPlwP9o8V5qNZi/57f+P16eX5ZHE0uZnHicX7OXLE6zWNYmuPK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f53+RvvEV1fh7WNPt9PtdQl1b7JLIjI9ncIu703f3ttcb8LtQtP7fu/8AiYfuvsTb4/P+V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/xHJoUWqLM0lu1l9nZBLLNlHk3fw1vGCwE+WOpKksRD3yp44/ta4+J/h+XSbu8/sqOG3e9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yKJ2z5m35f++q7efw/wCCbi4mll8QWcvmbnf/AEpl3t3b71ebj406f4XuLvRNPit9Qi1Cy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b5Tbm7Vyn9sWn/P3HXsYeo6i5nGxwVIRi7J3PpDTvg9omv6fFdaf9sltN/wDrLOZZV496z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/AOWM2p2kX/POSJd357q5PwP4kstH8Kmy+1pa3EjNJ88m373NdRB4u0jUbeC8mk+0y246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vKrY6tCo1FHTTw0Grzkc7P8PvBPhfV/sl14m1iLUI3Xfb7G2p3/u1r6h/wr7UNQMuoeJdT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jiX0/wCebLXGeOLibxB4nvNQtNPvLv5IU/48n7L/ALtc1q2jazKgaLQNVMYxl/sEijrnP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lOknI86cVGVj1HwN8N9Q1jxB4hu9b1CPW/DVxPcTaZZ3EzTqmZzhsOu1fl/u10Gp/BXwrB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W38hGdyR8u0febbu/9Bryv4R+ONa0qC7g8Qwao9jHEiWdqbBlPX5uNtdlf+Mf7Xt/Ki0T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kklk23cVYf1rw/b4inU5UemoUpwvJlEeHfhnz5Uemyxf9M5biP/4qnaB8Kvh74wuJotIjV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pexqyL/eVZV/9mrhbfwf4h+zRf8U/qH3F/wCWNdl8N9H1XR7jUZrrRLy0/cqiSSJ8ztu+6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Cj7SLPPjHmlY1bz9nfQru4m2as0Msf/LO4gt3lT8iuVrkdX+H3gnQLj7Jd3ccssfzvHJZM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W7a7a41TXftH/Is6x/4Cj/4qvPPEmkeLNe1i4vf+EW1UjA2bo1X5QTn+KuTB4ivUm/aqy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jeBWuNA8DXE8Xm21t99U/d2hi6/7rVe8UeH4fgx/Z/iDwd9j/ALbkn8h5LeF59kJRiciT5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vCniaw1CKabw1qEXlv8/mBP73bZXYW/xhl+H/AIgtdQ1vwzqEVpcQzQQxyOqs7cfMN/3ut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9mroypWOT1DwPpVxcReINQ1C81bVdQdZ5o4/3S+YeTjatcHceB9Qn8Xyy/ZLz+yo7rf8Aa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rtxu+Zq9v0+38QXFuftXhS8++0yeY6K3PT+L+7TPGHg671jR4hFpV59r37/3aIy9Md2Wu+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yj4seHtJv9O0WXwzFcXd3HdSPexyQrGyKAOv/j38Vdf448QaJ4f/AOJtaafb3fiCOaHf5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7tw+Ztvy1lj4b+IDY/wDIJvIv+uibar/EjwPd3GsTXdpDcfZLh1meSS1fdFJ/dxt/8eray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321xqF1f3/h8Rah/yxuLO6Ye3O5a+jfgPIt14Ktr77N9lmvLO3mmX+8xM2G/FdtfHlt4Pl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H/wAfqwPHJuWTb1LYb+H/AGq+1fhRfadf+HPM0qVJrCJYrSORN21vLjX1/wB6okSzjvG/+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evmeI7VPymj/+Jr08Dz815L4nkvJfGXh2GxkjjvG1bzY3m+6CPM6/lXawnxGc7bvTx9YH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sdIbTg81CbTk81h3EvidM+V/Z0vyfJ8ki/N/31Vf+0/E8f3LCxuf7m2Zhvb/Z+Wh3Hc6P7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50a14h5/4k8H/AIHfe/8AIdSjX9cT7/h8H/cu1O//AGeUWjXuFzbNip5IB+opRbgDA/Ssg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WeGr8f7kkR/8AalH/AAlbrnfoeqJ8m/8A1MbfL/wGU0WYXNZrRT1UH6imfYUPHlr+VZEfi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1c/Lv/wCPGQ8evy5p/wDwm9iv3odQX66bcf8AxuiwXNUaYn/PFV+hx/WkGnRr/fX/AHZCK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t1vlT/fjkT+YqRPHugHrrNin+9dKn86QzRNiuD88v/fxqyNZ07ENupkfDXcP/AKFn+lTJ4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61p7t6LdRk/8AoVPvdWtNQl0uCGWKXzL1Ojbvu/NQBta5Js01z6lj/T+tfMkeoTP4jur4f6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/2lk3D/0GvpTxM2zSif8AZY180eH7C71XU3t7OFri4maPbGn3myGOKzZdPS5tz/EbxSwOz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vAf8A2nVI/EnxfyP+EgnMftBD8v8A5DrZn+Feu5/fWM8X/XT5V/8AHqrXHw0urP8A4+JrC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r/OSlZludjBk+IXjOQpu8TXf/AABY1/klbeneIdW+zzTat4mvPN/gt45t2/6laryeFtOtG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auO02rW6n/wBDqsNH0Kc/vfGnheKL0/tRd36U0miecr6dc3Wo6/pUUt1JKPtKvz7c/wDst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uur/033flD/8AXqXSx4fh1vTDY+I9H1C5875YbaZmdso44+X/AGqo6xP/AMTDxB/21x/3x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b8PL/AMWtmH/PbWQP/Isa/wDstb9/AbjwZcSRI8lxc6rdeWka7mk+cKoH5msjR4vK+Hmnx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8duX/APia9T+AOjf2+i3WoQ3Hlae/9oWUbovkXbFpgf8AaLKxH5LTWorWPKLjwP4w8P8Ah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vNP0+zh3zXEcy/uv9pgG3UV9W/Ej7Jb+B9P8ADP8AaFvpWoeIJvOeTyfm8mNvu/8AAmX9K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x4+ICOx/KpBbTY/dxSH/gBr2nI9qK+aWRJbzPoP7e/uHE/DqGWK/vfNjZM2643KRn5q2tb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/AHdRUfmpFbQOKyPEg2w6W/8Ac1GI/wA69qhQWHpqmnseFWxCxNV1DX9aTGaX1or0EtDi6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L3fES+4/hibH/AGzUf0qjbP8AuAM9K9F/aB0QDUdN1ZF+eaNoZCP9n7p/KvMLNjsANeRVv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tJF0NxTGbOaSQ4WofMrlPQSJKryxbs1IZRSCQEUJlpEJtP3ZpkVuFU1Y88bDUBuBmqTLsi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IfadmsxSHoDXS3zGUMBWFc6YSA4HNO41oa+s+P10SEuQXX+6lZmi/E6w1yUruME/916wru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SDsQKpJpdrE24WwSX+9iqRLPTINceNwwb8auah8QYdFt99xe+WPTNedRancI394VauNHi1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EulIo67w18f7C+laGC4y59a6jXvECeIdEILhmPNeJW/gSHT7kyWlnsbsa77Q9GvH04hyVP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pOqiF9p4rqraYSIGz1rjb7TWtZAw7VqaffERhc1nc0OpjYEGrdocFqxba6yOtaFvPgGpcr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KRnrPjufepfOyDzUqVxWHMWDgio9XGdKmPfbmmm5AKiqviC88nR7hh2jJqo6yRMmkmeaT+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lr9z/b2/+g11Pwt8cXd/4pOnatDHqFpJbM6faJplZJB7hvu15dFq8TzTLAkjf8Ab/Cuj+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EGoXV1D+5+xMkfmD5vM3A8flXsYmm/YS5PiPmKNSftfePoeXVrWyz5ek6f/203yn/AMeap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M/wBj6h4Ziu/smqyTSQvp8cLLA7buVH8NeR33xNsYG8wWt7s9PINeaeD9Yi0fxha6rqH73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R/3rbjkj+dfIUcFianNKVz1p1YxPrZf7PuhNE2iaYvmp5eUtwtfL8/ijW7e4mih1C4i8t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3Yr2XRvG8N/ZrKbHU4R/cns3Df+O7q8V1Dw94muLi7li0S4m8yaR0jj+9tLV6GTU6lOrL2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yYyadNWHf8JNrv/QYuP8Avtqjl1TUrn/XalcDP/LTed1SWXgrxdL93w7eiL/b2BvyLVLc/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5cPhx1f8A251r7J2bueEm1se0/Ab4garqHg+1ilu/Nu9PdoftEkK+bt7c7a9JbxtrbZzqc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eB+BvC/xX8H6fFaf8IpbzRb2f95P83P8Au10moX/j8W2F8LQW8nqb7/7CvzbG5biauIk4R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h7JRPUj4z1rJ/4mdz/wB9/wD1q+fPjp4mvJvGwd7iSVjZrkqdvzbmrql1DxsLbEtpHDLv+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b5q47xD8O9d8USXF1qExjkPzL5UOcDPs1duW5dXw1bnmtDDFVIzhaL1PP9Qubq4/e/wBp3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hlWjwl4iPh3xHp2oahe3P2a3uFkf7zNt3eldtbfBfVf9UTJL8i/weX/47uqC7/Zz8Q3aO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Plfgjn/er62pCNSPKzxqcuSVz1sfFHSfHHiCbUNEu7ia0+xRwvHcI0Xzbm7VMfEMfnkedL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/DvwW8S+HjL5Uv2USf7DSVvN8JvEFzPLLcauf3nWSOJkb9a+UqZHNvmpvQ9uONj1Opt9aO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+tXjPxguPtHiDT5fO879y3+996u/tPgXdvnGv3ifV2/xq1H+zxA/NxqrTH/bjLf8As1deC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nJnPXxMasHA+fp/KuB+9qlDZWsLI8H3t1fTq/ADQvLZJPnVuqgbQaYP2evDgJ2xsn+9N/9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Qkc38OtQi/wCEailPl+buO/8Ah+atoeKLT7RNF51v5UfyffX726tofA/Sri2+yS+X5VQS/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3SRQFvUlif5183WyuVabm2erTxUIRscP4q8VadeaddxGaJi0MiYVgeab4w+POieIP2f8AR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+0LeaF3kkT9xtC/d3V3sP7O/hpuPJh/78qf61Lbfs3eE7bJ+xWY/3IP8A69dWGy6FB8xlV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fMA1GIf8ALWOtvwD4xsNB8V2d5KxdSZAxiTd8pX/9VfTEHwP8MQDizg/79LV6H4U6BF92K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ecFODizzqbdN3PMT8edD8iKWOzvpPnZOFAb/ep1r8fdPuB/yDtQ/65+Xul/KvVf8AhWWj4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Cv+FLH8OtHj/5dx+GK+b/ALCo9z0VjZHy/wCKNZ1DX/EF3qMuk3nlSfIkiIzN5f8ADurF+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P+MbV9e/8IDpA/wCWA/SrNt4VsbX7luT719BQpKhDkRw1Jc8rnxhfafrF7b/u9NuG8z2+V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6sunJDc6DcrhScQbZG/2q+pk02CIcQgfU4pTb2zH54kf/AHuairRhWVpoKdSVJ3ifJfg3x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GnXW7jT7l5D9hDSeSjH7vyN8opviiDxDr+vnUIdKk/eQrC8ckn3celfW4g04DH2K3P/bN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jyt/+/S1NHDU6E/aRWppOvKpG0j5AtvC/iiQHGmRj/emFXIPCHirMf/EqT76/8thX1yhsU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si0p8k9LRPrtWu6c3NNM51oeRah4g1D/l00nzZv8AnncPt31QGteMpLib7NoixRb12STS7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9mPlZ/wBTGKT932ijFfP/ANk4X+U9JY2ofLHiD4XfEHxB4gm1Dyo/3iKn+u/hFUb/APZ+8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t5vkXf86r83evrVWAPGB9KlE8oHG//v1/9lXs04RhHlRxTlzyufJ1h8AvGsf7qK0to/u78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wj8J/F/h/xFYXs6RxwxGVWIbBOVZQK+gzcTc84+qf/ZVWNzd/89Yx7U5041I2YoOzueZ6h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vK09LLT/+niT943/xNcjq3wQ8a67cfa9R1YahKUVCI5fKXbuz0Uba92/tK6XORG//AAP/A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5/wCAxr9c/wBK5aeCoUpc0Y6nTKvKS5WeAj9mfxPz5Wqxxf8AXQ7/AOlW3/Zg19umtxL91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++a9wOpXJH+uQfRGP9aBqVx/euZf+udof/i67paqxyJWPGr/9nzxfqFv9kl8UIYv4/MiD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asix/ZO1/TdXOoR65aLKOlyYisq/TpXvNy97IPlN8n+6sC/8AoW6mQX0yoPMuJmI/56Sx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KNCEXojf2jseOR/syXkjM91qonZ/vFpsk/wDjlWR+zPHn/j8uv/Az/wC1V66uoy8/vc/V2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brkg8A/8AAH/+tW0Vy6HO9Xc8x0b4DahpFvNaReILyGKR97/v/m3f981fHwR1D/oaNR/7Z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rvvOun/h/KP/AOypPLuvf/vj/wCvWToUpS5pI1VaUV7p55L8ALK+dTqWt6heAdDcTM7L/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P2avCypsa6mmT0kLE/wDfWc/rXpC21w/8R/Qf4077Dc/894fxlP8A8TWySirLYiU3Lc4PT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cnyZpPubP3kzN8v8Ad+arEHwV8IRS+b9kikf1eVj/AFrs/sTfx3cS/Qk/4UDTEP8Ay/J/3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n7JNagqlRbM5uL4UeCo+uhaY//XSFX/nmrkfw+8JL9/RNIl/66WELf+y1vLptsPv3bN/uJ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acf45fxK/4U4w5Nht31Znpovh6CONBYWYWL7ii3XilOmaFg/6Ha/w/u/sq7f9n+GtEW+nw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THEQP1rOxSlZWMv8AsTRyfN/svT/N/wCen2aPd/6DV6BhapiKFUUdk+UfkKmBh/55QEf7g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MQ+opLQd0RxauckeW3/fVPN88nSJj/wBtKglvYTnIb86jR7WTOQx/4HTHcvLfXCDAhmiH+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DnM0g/wB6QiqiS2UJ+VVB9c1MutJGMJMifU0WM2Sm93jDS+Z7GQGmF7c9Uh/4FGzUw6wp5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z+2ABx5hHvR7PmKiDXekSZzb2ZP8A0zLr/Nqz7qXTXlMUWmXVxN/dgDmrbavGxx5DH6kUq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UPscUeyZSdjBurSOyBc6Hq8ef9lhVNbgklY9P1IZ7PHmusOrPJ8rP09WZv6U6O+uH+aOOV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fs2Q2ckJbvkfZb6L/ALYioLjR/wC0JyZvDOn3cv8Az0vLJWl/Nq7fOoD/AJZXH/fFOCal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/tGNf5tRYlOxy1uNWtsj+xY/K/gjjfaq0v2y+T/XaXcL7xkNXSeXfc7pI1+tzD/8AFUmZ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3U/yprQfMc+L6THNhdr9YM0n9okf8spl+sTD+tdGHIz/pVv8AjKf6LThO+OLy1H4yN/KOq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w0aHxxo/9ny6h/Z8MnzvJHDuZ/wDZzu+7XRfDHQrXw54UfTrFi1vbXG2M4xv/AHUe5v8Av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+f21/75l/+N1W0bzLew1EecJv9Nk/eRp5a9v4ad7gjy6Ii8+JHh0f6zN7M/8A3zFJ/jXrm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98TNBx/B9rk/8hsP617OBSQ3oR7fbjuPU0oU89z3J9P9mpAo57Dv/wDY0Y49z1HoPWmSI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EZHXnHv8A3famEdeMe3p71Nj6Z7en41GRke3v/WggjA/H69/c04D3/wDr0oGc9/b1pQPfP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Vb7PFg/uujfJ/sfSrPbHTv/8AWpO1BZzGoeFtJzHLLp9ufLff+8hVl5bvUEXhfTdI1nR57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3jMHjhUN/q277fu11mOvb6fxfWsvUOdZ0hePlM0nv/qzQA3x9IB4bu17iA4/EGvljxSPsv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ugjP5V9OeP3P9lOnbyiD+VfMvxVxa6VrKrwDdxgfgoqbXK2PLDPaAZ+xxH/tmtaWg6HqPi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1yq/ekjjVVH1Jqf4ceCT481qRbmQ22k2iie7lPyjZ/d3fw7q7HX/jzFo//Eq8HafZxafb/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I/wD1zj+X5f8AabrXQkrHO3qcbrnhjXfDatPqGjSWsAP+uyrr+amsX+15fwr0/wALfHn+0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dpZzafcfI9xbwbVXP/PSNm27f9quL+J/glvAviRreI+Zp10PPtWHRVP8ABn1XP5U7IDW+F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tLVukUjP/AN8ws1egXb+a2qN/ejP6oP8AGvOvgomfF4f+4ty2f+2LCvQbv93b6pjtIE/Va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oI7jZ8O/DM3/Pe/ml/wDIsh/rVjwp4p8SaZqNhpHh/aZmijihPnyruZtzsPlkX+JjWJc3W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foVgWcj/rozNXQeDIJbjxloBiP77zIkT5N3zR7f8A2U/pWSdjY3Lb4o/EG41i70nyvtd3b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XDKmPrNtord+HGj/8Izp3iTU9TXfdSXsvLjny42OPzorRMmx7dk07FY40TVv+hluP+2cCL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4/eeIdQf6FRSuY2NXFZPij/jysf+v+D/0Kg+F85Mmsas//AG8baZ/wi1oWikefUbnynV08+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LcUfd1Nn1ooFFbp6C6njHxy+1wavFLNn+z5I9kOfu7u9eQ6MevP8AG1fXWp6VaazZSWl7A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YfqPQ182+NPBi+BPEtxZwyNJYyr5tvI/3iO4+orzMRTcW2e9gasZR5DLm6GqLtjNW2bINU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wkRNKaYJyM0h6GoW60GiJnnwp5qCCTe5qGRjvIoQ+XmrA0IoA+4mm3ECmMqBUUV4ETrTFu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RQubWTBG2s9tNaU/drpD5ZB3PVKfVbOzJ3OOKuzJMmfRXsot7Dg1t6FbtJBtxwe9TJq+m6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FasWGrabZwmISfMveizLRq29s0I5FaVtKACpNZkVwZRndkVagEfVm5rDU3SsS3mlJcITnN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bnA4reOoLC2N3FQXhS5Qt1pjKVnOa1beXisaAYJrRt2rnkwNON81ZQ/KapRNVpThc1EWAv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lFfXgjmXcg7VkdBV7w9fzDU0ht1DM/wB4+ldVDWZyYj3abZ6JF4Z0xxiS1U/VKlg8LaPBn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C/wDxNSC+k7UfbpccfpX0KvY+RlK5LHo1t/yz3ge8S1MulWSD99arP9Y1rPa6vH6eafotM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H1FOxnsaa6Zosf3dJtwffcP61LGmlQ/dsYE9hIaxhbXD84P8AwJqUWdyehUfQ0WA1p5rP/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vVb7QDkDT4/8Atmm6qH2C7/56/wDj7UDSpm+/KP1NNXETjUYYDkeXF/wPbSnxIoHM/wCbM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z5o/75p66eo+9KfwC0rFqViRdegPWSE/U1J/b8AHDwj6VB9gjx/rH/wDHaYtlCDyzn/gWP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63IfuT59liY03+2p8H97J/wCAxWlW2sh1QH6kmnfY9N6+WmfpTQcw3+2UXOPNP+8VFRvrQ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VqRv7LH31VPpGWqIvaj/j3G4f9cgtaLYkP7Q/6f4/oZqZ/aB9c+/zf/E0n2ibkRRSf+g1A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/ACy+tS0Wix58jdAx/wCASf8AxNAa4PSF2+iPWcdbmOf9K/75pv8AbEne4uD/ALrYpWJZq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9iPqAP/ZqYzXC/eiVfrj/AOKrN/tIekrf9dJQKQaoOgitfrJNmixJom4k9cf7pNR+ZLnIW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VF1Vv+fm1T2RSf5CnjUN33r2Q/wDXNJP6LRYC3HdX3aG5A/2gKcb+4UfPKIv981WzvHzWt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hUcfc0dx7yMq/+hGmBJ/aUp/5foz7Kc04ajN/z8uf91GNSuL1BzawIP8ArqtUpLuVThjAh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+03Tfwzt77cfzpQbh/X/gcmP5VQFzMemDSgyn/WeXF7ndQBf+zSHq8Y+kjGkFoSeZ2H0NU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UP8A3wxpPtPpeR59oTQBozadHjL3UqfTFV4V0maXyhfyTSenm/8A1qorqN0mTtdvcLig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sf9thQBrnRbFfvyyH/fakFppMXW42/wC6A1c9/aCg/wCrl/4E+acNTPaKQe4z/hQBvBNOG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TFG6BR8sc7D1eQLWMt1LJ1PHo5IqVVLj/AJYfi2aVgNOSWEf8t40+shpqT2gB3XRY/wCwC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+eyj/AK5wlqdCCPu+fJ/2y20yzU8+1z92aT8cUq3Fv2tXP+9IRWeLeYjhZvxoFvcN6j6s1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9GhX23bqjEuc7ZCf9yJqVI71h811OR7Ox/wDZqcLSVj800zf7zn/4qgkYJJf+eU7f8AYUC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N/wBtMU4aagHCIPz/APiqFscHho1/H/69ADd9yf8AmHqPeVs1Kj3h+6scP0FOXT5ccXUYp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Xox/silYByxages6fnUi218w5mi/FqqtFaJn9+7/jTPNt1OBFI/41Ii4bHUVziezx/tOaV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d24/3Cxqksyr92FU92pd5frPs9kWgDS/spcf8f8WPeOT/AApRpVkPvairf7ls3+NZRdMHM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Dnk4iz9aANR/7Ijz/AKXI/wDwBR/NqjSTTX+79rb/AHVT/CqamXH+qji/75qXMm3mZV/3a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OLO7+rso/pUZgIPy4i9nlFZ+zcSDI7fQ0os1bpbu/1FUWXVe3PSbJqVXTHBJqmllcfw22P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/AM89oqCSXOc/unP/AHytSKMni0/76n/+JWoPsF2etKul3LdWxSsIujp/yD4/+Bu7Uggzn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Bv/Zmqr/ZM/8AdH50DSZv7o/KixSdizsgH3poP+/a0qx2feWE/RBUA0yYdcflSrpjdyKuw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vKfpS7LUdGH41XGmf7VOGm4/jxTLJ/3QHGz8aQeUOvl1GLBR/wAtcfhThYD/AJ6n8qogk8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zo8+3PXb+RpBp6Y5kP/fVL9hh7tn8TWYDd1mepX/vmjNl/s/9807+z4PUf99Uf2fb+350g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o32g7H8qf9gtvQflQLG29B+VADBPajoP0pPtduP4f0qQWVuO1OFpbjtQBD9sg/u0zS5lbS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up2x9ZWqz9lg9BWdafuPD1x/vzv8A+RGoGjyf4Znz/iRp7f3dPupP++mX/Cvba8Y+Eib/A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Fk/WReK9noBob2PPAPX0P92jnnse/t/s/WjP59B/n1o6D9B/8V9aBCfoKOfx6fh60dPy/y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/AK9ADTjBGMjuP73vTCeuTk9z/epSetMPf+lBAA//AK/SnA9ajB9/x9PanKf/ANXpQA6ii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9A/4SXSx/wAtfIuH/wBnsK2cisR5RN4utl/542Ep/OVf8DQBmePZvlhj/vMF/XmvmP4x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Dn714zf8AfIP/AMTX0r48kDanpyf7RJ/KvBbvRB4m8d+H7NlDQnVpLuf+7tTcdp/4EAtSi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mk+G/w80nwXC2zVtRi+26q69ULD/V/wAl/wCAv6V5VW7468TP4w8Z61rDOZIp7hhbk/8AP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QG/4FWFXStjkuMr1YakPGvwNkEw83U/DM6oGz8xgbO0++BlfwFeWV6P8ABgi8j8W6OeRe6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DuH8zTL3JvgTF5viOU/8ATvcN+fy/1rtdYPl2+rf9fH/s1cl+zyu/XHP/AE5zf+jFFdX4l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6+G/mf8ACuSs9bGtNaE2or5egeFIf7mm2Q/8glv611Xgi8/szx9pT5x9nvo3z/sMNrf+O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0Bi03w5ntZWqH6rb4qe7lFprNrdD7jFVb6/w1juzQ9+0YS6xc3kUX727jm3pHJ8y+ZJzHu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Ciu3+DnhhZLVb65Gw3rG6ml9I1Xj/AMcBorpUdDPmNTGKKxR4XhP+t1HU5f8Atvto/wCEU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k/wB66es7kcpsUzj2rKHhDRu9m7f78zmq+p+E9Hj0q+dNPXesDkEsx/hPvRcLHQYxRVLRf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9jh/9Bq7VJkNhXlXx30zfp+n6gFyYpCrH2PH9K9VrnvHukDWvCeoW+NzqhdfqOf6frSqLm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JUTPmYvxUDnOaUtxURPWvBPrUMbvUDVMahamWVpXwxqvJNinTNlzVG6k2g81SKRDdXbLJj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g06LLHJrD1O7kKNs5auSu9N1fUZDsyV+tdNOFzGcmtjotU8Uz30rLExKnoBVa0s7u+fasb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ovhq+09PNmTe31ziun0i7uNPk8+JcSDtit+VIyTm9jJi0q8ticpIDSSW98chUlP0ruJfEP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jEhAp0Wvx28e1rePeSKLIv2k/5ThtP8VX2ksUMrADqDXYaJ45XUXRJJQo7k1z/ibTVmvC8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WuZm8F67ATNa/LGeeTWbgilUqdUeu3uqrECwYMOxHerGn6yk0W1+teR2F7rdviK7jJjXvX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NWPBFcsoo3jPudzbMHBq5Bw1ZOmS5Fa0YzXI1qblyJstxV7GEqhajDc1ekf5OtRYYmRXb+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0X/iX+bLjrsm/otcHbE3FykQ716vp9jKLePtXqYON22eJmNSySH/29GCcaYF/3EmNKPECf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zLUv2GTnmlSykz1r2UfO7kX9vt/Dps/8A3yy/+zUg1+TnOh3ZH/TO5Zf/AGarfk+WDk00z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iP+23bOPDjk/9NL7H/oLUf2vJ/wBC0n/ge/8A8XQLgknFOE8pHoKLBYUahOxOzw5Y/wDba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TsDv0LRY/+3qU1ULjndLiojc2oPM3NFgsW/7UnXIWx0aP/d86X/2aq1xql+/+ri0lD/0zs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mf2hEM+VF5tAu7qThIEQe9FgsMW81Z/vSWCj/ZtGH/tQ0GS6OfMvLcf7sOP5tUgtJpOWZ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aZ3xq1SSUpNhzuumY/wCwiioDChPDXZ+nlj+lag+zL0txn1pfLDAlUVfxoAxRp91/yyu7j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sq01dNuDnfeSv7Fq2PK68qP1oEY7OufpTuBkppvdkZz71PHaonSzUn1K1f8A33TOfpxTS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Y/wDA6LjKi2YOcQRQn3VKeIZF+/8AZnX3hQ1Isa/8tYOamjZFGPlQe9IRntYQnrDbt/upU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Qqv0Wr8Wf4ZUNPYv/ABSJj2NAFNLST1xUgtXA/wBbUhuIcfeJNQSXyKCFoAGtUwd7FqgYW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UT3UkhO04FMDP/FIfyoAm+1wD7tqAfU08Xc5H7oLHUAMY5YEn1pjzoAQDigCSSW8OfMucL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O+UuaiIaQn5sinJbKe2aAGiVQf3SZ+tSrcTj+ECnC3UdytKsMPd2JoAaJWP3iBUbqjdTmr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lvrVlLfcP9QMUAZMflr0jU/hVhVeThQy/7q1pCNEHLqv/AAGgzxjpOx/3eKAM4aXI+d28/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t1+/aI59TJirODL0Mj/VqVdPZudif8CoAhEcUH+qRUP8AsPg1G0t6xwl5LAPru/pVs6VHy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UggVBgEt9KAKm27H39TWQf9c6TeB/rJBL+GKthVHSEf8AfVKXIBwqj8KCyp9oP/LOwklPr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P+QfIP9/5qRppeQP0quUupD14oAlmuBGDumCewGagW+Rs4l3H3XFWIrNV5nyf92pftFpAM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UAUVaaQ/Kd4qZLaUj5o8/U0573zshFAH+wKItLkuDn96PxoIEMLDoiLTBDOeF3Ee1aEWj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f71Wo7Mj7l0qj3oAy47GZ+uTVmLSXPtV4bl63Ab6CnrKewZ/oKgCqmj/3nP4VMmlRdwze9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HtIaabvb963kH40ASro1soz5UT/U0osoU6RRJ+FVftsa/whP+A0f2kg6s2PZKAL0IROPk/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MH6Cs1tXtQf8AWP8AlU0Wo28gOHb8aALalR2b8KXzF/2xVQ3CnoCR9aZ5+P4D+dAF7fmm7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lRm7wfumgDR8wCmmc4+8Koi+ftEx/ClF5OeiKPqKALXnN65+lIJW/uMaq/aLk/wAca0nm3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UAWxNIc4QfiKPMkPUKP8AgP8A9eqfmzHrOx+i035j/FI3/AVqyy4XA6t/47SeevTLfniqw8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P1Kij7DO4/wBU34y4qQLJI69Pq9N8zH8aD6tVcaNIf4gP96VjUi6M46zxj/gOaQEnnY/5a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AOskf4U4aQAOblfwSnDSkHW5H/fNAEf2tB1b8hSfbE/vH8qmFhAOtxn8KUWdsOs2fwoAr/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qT7Yv941Y+zWo75oEVqP4SaAK32xfU/lVKWbyPBk0/wDetJH/AD3VrjyF+7CT+FYWqXH2f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J/8AQaOg0cH8HEJ8b6q//PDTI4n/AL3zSH7v+18tetf5/wCA/wB7/eryv4QWw/4SjxLN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/ef3fmevU6xTY27D+x5wPX096BnJ7cdP7o/vUZ/SjIx1IHXPetCQ/z/n/AGa8w8DfHjSfF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xXFpqEl7cQWskaf6NLGG/d5Ytwzf3a9HuLfz/APVfvJtjBA/3W+tc7qFv/bHw/tfN+zyy6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ixbGjbKrx0+X5aoDps9een/j3tSfp3/8ArVR0+5+0W8Uuf9Yiv+fpV38cfWgBtFH6dv8A7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/9lQAUUfrR+tADcmseEf8Vjdj009D+czj/wBlra9f87axrEbvFuskfwxWyf733zn9aAOb8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r6HP868fsb9rH/hK9c6Sabot7NEf9pnYqPrlQPxr1Xx/N/wAVfYL/ALe3/wAdY14rqsnlf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9Q2GPP1uDn+dShvY4HTvht/xbf+0P7Qs/NkhWbzLjfE0UYTO1c9WbK/7NaniDR/D/APwq6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99IkM/wBo3tuSSRovMXHdfu7f+Bf3qu+KLi7t/gdpcU00fnfZLPZ5f3urZz69YVrS+LXjK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7FZLfV/tscLSRphC0UduGbb/D83lqv97DetbR2PKbaZQHgfT7bxR4PtIrS4likfznuI/uv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IrY8I/ZLf4nNaWnmf8gSZJriR12viDHAHT5lP51Xt9Surv4haJLdXsotltmtof3jbWm8tl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25LebT/GF/dyxeV9j8OXb/wr1yv/AKFmtDqhsct+zfHuvrtyOlmf1kH+FbXih/8AQ9Ub+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qX7OEQVL6T0toF/76Lf8AxNTeKZMaVeHP3ml/qK463xHdRWh2Pii2/wCJdpP/AF1jj/4C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48VeJNM0GMEveXQ347R7t0n/fKqxrR8ZLi30uMf8APz/7KBXqn7O3h46nqGreKZ0yzu1na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WH/joz7tWVKPNKw5aHuOtava+BPhlr2uzpiG3g+yxf7R7p/wLaF/4FRXlv7XniU6dp3hjw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f3wB65+6D/n0orv5Tnsd1RRRWNjO42ob4/wDEtvf+uEn/AKCamplx/wAe03/XNv5GpKKWg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/ANOcX/oNXaoeHDu8O6T7WyL+WRWlg0kK1wxmvAP2kf2m7D4W2tx4f0R4tQ8TSgJKVO6O0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9mtr9pP4+xfBnw8trp7JN4mv0ZbeMn/j3XvIw9fSvzn1G9udWvpry6mae5lYuzuckk9Sfe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irbn1R4e1n+3vD1hqA6yp8/8Avd6smcc81578HNZ87RZ9LLZa1YSKP9k1188hBPNeHVpuM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lTTNFpR61C0o9aoLNx1oM3vWZ0D5D8xrPu1LZqWWfrzVdpN2e9Uhoy3tS0h44q9bWqovvU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TRMvK10J2Fa41b2W0b2rTtNRguV/eYzWHK7MMNVc3Cxd8UXNUrHb2sunxtncN1XvP0yZf3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o15381ZttYyMHJFTc1VjvRqtjaxYghjf6imvKl8PnUKp7CuRt5xK42A81vWMMsg24IWplJ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+jwyoQige9ZEOmNbyEMwwD2rsBa7IumeO9ZVxARKxI4rmbZk1EWyfy+9blpKCK55TtPFXb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oZviYKM0jXmQRmsz7TkdahNwQTUpAdb4Glsp/FVta3V3HDNKjNBG/WVh/CPzFeuc24wK/P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rnxR5MUskX2Lb5dxG+1kk7mvafgZ+1aty1t4f8eShGOI7XXT9xvRZff8A2q+iwtBwp3Z8n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D6Va4m5x+tQPBc3ZO6doh/wBM321oqscyB4pEmjblXQ5BqCW2kzxXQjgQ0oyjLS5qITQq3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UhHrUZ048kp+NUMkNyqr+7VapTrczk4kKj2q0IFh6sp+lSIkUgPDfhQBlx2W0/vHJqWG2s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tMiAnGaaHRQfkoAFmt4/uIRS/bCAdopPNVv4BTdoPI4oAQ6hPJx+9X8aZ57/xSt+LVMQ2M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iA/OY/wATUkDkuYj1cH/gQqVRG3Rl/wC+hUcRtgesIP8AvCrKBCPlmi+gK0ANwF96BOF7C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pPJ9s0AJ9sApv2rccA04R4/5Z5qRYSekeDQBGAxGShxSHaM5jzUrJOAecCqziTuaABpRyA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1JiRugpv2WZs8UAVXSToOlNitHc5YkVoxWzJ1XNSnzAMBQKAKiwLEv3vzqN39HX8qnfcc7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y9ZBQBWjlaQ4baasR2cT/AH1qeHTIU5BJNW0RYh90GgCCOytwOFoMSx/cTIqVpCc4XFRbJ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G7weDGBTo4kY/wA0oti/B5qaHTkPJU5oAbsZR1X8KYATnLEfStKO0jQcoTTxCg/5Z0AZsd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+tT+XGgO22jJ9TVrAXOWCj6UxriBerZ+lAFIrKxIVBGP9mpYtMkk5adhUgv4R92Jm/Gnrf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96AGnTvLQ/Pu+tUGVo2Py5qxcX8rHG3FUpxIwzvxQA7a/tQEY9cUwLHjvSgIPWgskVFXrz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uGo0Ze1TIpYfcFAEEkiYk9gD+dVnRXI9MgVaeJSWz3OPyqe0tonCE9wWoAZDDDF0KmrSyj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VgsI16gH3pDNYp0kDewoIK3nL/cZ/rTlLN92FQPepReW/RIXY+tIWmk+4oQe9ADQsxHyxq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d50jFI9rcMPmm2/Sq0lkufnmLfjUASsdn+s1H8FqP+0LZODNLIfaofJgjziMv9aUXEqDEd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U3sD522ckn+8abtWX/mGxfVxTWfUJeMeWP92oDptzIcyTnHpuxQAo0eHnJ+y/9M47p1X/A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0/wD1plkP/A93/oVWxp0YHPNSx28cfRc0AQLBDbj90f8AyCtSLczrnZDC49WBX+VT7R/d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iz3J/5YQr/uk09ZLrB+8n+6BUqL9B+FTKOP8AWY+i0AVgz/xzSD/gNC+R/HM5+oqxj1diP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5+ooAiRLY5wdx96kWGPtCDS7oecKKQMO1AE6rjogFKCR6CoPM+tAc9uKAJ88H5v0pnOev6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Wpj02Gmedg88/QUATbyM8tTDK/8AtH60zzxznNRmZfVhQBP50n90Uhl9RVY3CD+M0C5U9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D2poBqAzMegpuZT3xQBaDOPQUu4jq4qjsmbO58D2pvkIfvSnNAFyefFvN+9/gb/0GsPxUf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9Oij89oqe/hjFjdYduImxz/smq3jxvK8CSjp+5iX/AMfWgDl/guudW8WSn+AW8aS/wrwx+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683+Dyfu/EsvQPcRJs/h+Ve9d/v8AcVkUWN3/ANb3+tAbrzn61CG4Pp3Hr9KUNk881ZJO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5LUPHGn+H7j+z7uK3+yXCM7yRweb13DaRu+9xXVA8V5tbaPp+oeKNR0+KK3u9QjumeaPUN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yz+ZVdt33t33d9d+EhCU/fPNxtWVOHunX6Bf2l9brcWMhltUZkD+Vt2Y/2ea1QeOp/wCB9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W1DT9PGof6vT/AC9qTW/mfuEkGfus396ulttQiOZc4i/g/wBqliKShN26muFqudJOW5pgf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60DHr9P8Aa9qq/aM54xnk+9AuMZ5HPXP8X0rl5WdN0Ws9u/b29qNwwewP6VCrDGOgP6Uu7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qTQf6+33P9r/erL0D974k8Rv2We1iz9Iif/ZqvZ/T/wAe96zvCvz6p4ik7tqnlf7P7uCMU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C48z4gQnqIUlk/wDHMf1ryCaHzPBnxCssf8wlJcfe+4zt/wCy16t4knB8Y3kvpbXH/osn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wVerL8Rzo9xj7LqWlS2ze7bcn/wAd8ysoblPY8oHjnVre4ilhu/K/csnl7FZeX84ttP8At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8UvFd/p1rp+oa693aW7rOkckMe7cPusTt3Hbn+KuZv7KTRbqaxuQTcWUjWz7hySCVz+PWo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LijcXxfrITS4hqkpj02QvZptX9yWBBb7vP/Aq7DwtcS6f8J/G+rSzSebeeXpcH8XVvMk/n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CLvdmCqo6kn0r0z4rxf8ACJ+GvDngxCPtFpA1/qBU8G4k/h/A7v8AvlaLFJHU/s+x7NOvj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McjUzW33WtkueZJ/5yKKv/AqDy9JnbHDXDfpB/wDZVSuE8290NB/FdwD85lrgq/Ezvo/Ce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mjIn3nvfLH1JC19ifBjwhaeG9N07T5dq2mk27XFxIehKjLE/7xr5C2ef4i8JRdd2rg/8Ak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+M7L4afCmOS7kMD+KdTXT0iL4d7VVZpv9rbtVl4/vLTw+kmRU3Plb4g+MJviT8RNb8Q+eY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c/wAMSnbHj/0KitIf8Kk1i4iu7TxBeeD/AC3/AOQfb2qzxcevmNuorquSj6WpcVwvhbxR/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e6f8AwSfxRf8A2NegiBtgkJVYT0cmvIw+Po14c97GlXCVqcuWxXpo71man4psNLZlRvtUg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af4q1jxBN5enQGGL+OT7qotePi+I8FhXy35n5HfQynE1FeSsjX8MwOPDel/7h/wDQmrQub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5mCxQqZHY9gBk0faYra28r/lpXin7TfxEPgz4W6n5chF9qg+wwAHkK3+sb8B/OvkpZ/iMx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eY9SGW06EXKo7nwv8X/HVx8RPH2ta7PKXW4uGMKk8JHu+UD8MVyNhzOc81HKeo696sabH9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KbhSSZ8rN3k2jqvh5rMml+NrVd+IbnMDDPr9017RJPuzk18+aBJs8Sac3pcxn9a90MnB5r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PWwFR8jTEmuipOCadBdbhyapTHNQLOYzXncp66mapOc0L3rPS89asw3AbvSsWpXL0Qqyq5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VYSWp1NENltVkB4wazLnS2OcCtlZKd5i1RRyb6FNKTtJFXLLw3MnfP1roogCe1a1pLEowa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GIAlea6KytypxipLS4i2npVhLiNTxWLbNkPkj+Wse/XGa1Jb5cGsq7uVYHmkhszmzzRHKV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qzXgQ1ViLmkLnC9azNf1xNI0q5unbGxSR9aZHcFz1rz34v63ttI7CNuW+Z8Vvh6ftKiRyV6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B6ff6Tq+sf8Tya4htJHbzJLdN0v4V7b4IPwe07SDeKYo3T5XOu2k9xKSOhWNPlxXzmJwtd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p80P9+vrYw0PjnO8rs+nfBvxqhuPHFrpUP2jVvDEkDJB5dmbbymH8McKfMVrvPAvimHT9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ueVpN5bN5+nSZZkbefmjz827/AGa+PvAPiyXw5q2lXySMklldqWKtg7c4Nfo/pHw+8J/Z7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ZyxXkK3sF5GgkZ887vmr5POcxhlUouptI9nBYT638J4/44/aB0/wvp8V3aRf6XInnpZ6wk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eh+Vlb/gVdz4R8ZWHjTwvYa5YyOLe7UfuXPKMv3lb/aFcz+0X8A9P+IXheK50dZbfW9NDP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UfxRr6VwP7HGpS3sOteErs+VcQS+fGsr7cE8MBV4HNcNjKbdOWw8RgK1B2aPcjcREnvSif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g65sMtNY3LD++q5H5is8IICR9k2f7bhs16SrUp6Rlqee4yjuiABm6xt/wGl8jg/Iw/wB6p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/AMBpuZW/ib/gVbGBUIOTxQCw7VMSB160hZcVBQgdyPkjJb60Dd3jO3+Kmq/J2EbvrViMr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FzVANCwgZMIZu2Y1oXS1v8iSyTb6mNasi6t26onHoKGu1IwqgD2qwKf9gWf/ADyixH22G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9YZY/+uU8i/8As1aPnnp3NNEHOZT5VAFVdMsY/utcKfadxVuNtgwrzEe7ZommtLfIx5suz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mDpigCaWV2wAOvFU280DOO+2re2Tgr2OajYyhcMON2aggotcMpII74q9aS7wT68VRlmTcS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zljIIHY5oAllIx8o5+tVzNKoI2D86upOnOUWnm3jmUn5RVgYs7GTfkD7qipoLfJY4/i21N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HAU0+EhS2D/FmgCdLVf4gRViO1h75NQPeJH1OTVd9ZkAIjj3UAaXkRDovHvTSkajllH41k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Me1asR2SsMyP+RoAtGe3XoQTQLkH7nWq3k2kfQZP1o+2wQj5VwaALiLcSZ7U82MrKSZCKo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TTSt9cHOSB9aAJJbeNT+8u+e4poktYgcEye5pU0pjy7qpPXNWY9LgAwdz47jpQBSXUiD+7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V1J0gIB7irJtI4wSsajH51C86xf8ALR1FAEDKwzvOPqM0i2sc3/LT8hipDq9vEDum3fQZq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uhu+oxQBNNaRwDgH7uKqggnrjimTXlzcjGAOcVWEM3JJ74oLNCDaepqb7YsHA5qhAyKeWq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kgmoIGzyTXGSo4psKsOGbFI+oqylYRVMGUsS2cUAascKY+ds/Sn4gX+Ems6C6EZwea1LZP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Agu9oxFHzQGu5cnOB7VbC7BgID705B3JwPSgCltlHDkmnJ5ffrWgJogOcGka7ypVOBQBBH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JqVYcH5nA9hUZlJ6saTd70AWwIl75pP3WOlVPNHrSeZnoc0AWjFEewpBDD6CqpaTtSBpO9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KcVWMa5OKUH1NI0qKPegAEWRxTDBLnio2unB+UULdTelADjbyY61EY2U80/7bjO81E+q26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CB1FG/bniqUusq2QiZquZrmb7oK0AaRvQOoxjvUD61DDn5vyqsmmSy8vLnParEejwIMuA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vEBk4jVjSJc3kvOzA96tM1tbghdgNVZbh3zsJP0oAm3SfxPim+fGo+aTNVBZ3khy3Snpox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322IdOaT7e3IRM1JFoqr6/jVmLT2XoKAKSy3L/wAOBUiRTN96TbV/7A4zlqaYtnXmrLIUt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wKP4c0Ej0pME9zQBBqZSLTbv5AMRNz+BrJ+Jp2eC3T1MC/wDkRav62CNJuzuJ/dmsX4nSf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9xD/7M1SwMn4SDGj67LnG+8Pyf8BHzV24474x/wCPf7X+7XHfCm287wver/ev3OfwVf8Av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iL+2PKlu5PN+2yWX2ONPl4Zh1/CsSjth/I4/H/Cgd/r+Z/uigY/TH4f3aPX6Y+g9verMxf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jRrf+0PF9rq2nzedLvZ72zjdfN+6fmA7q3y/drt9S1dNOh8xo3kzxhOTXHW2n6ff2/wC90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hFbYv96vQwtSNJuUjysZSlVSSMvxh9k0e3u4v9VqGoTRzTWe9W+yY3f8AoTH7tM0/7Xbg/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r+737d9dJbaPpNv+9tNKt879n+jw7W3Vvf2QP+mfP+xu+au6WOpyi42PMjl0781zjy3iG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b33OWx/s1qaa+qTeXHd28aMg3KyPwfwreTRyf9TOsX3t+Icf8BFCaKv8AFNM/vwv4V5s6q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HlT3LltAYOp+uf4Wqft/n73/xNR9j2x9z/a/3qX17f+zVzHfHYT/P/wBas/wZz/bL4xv1i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c/wDjtaQ/5Zf7+z/gP/xVZHw2O/RXk6+Ze3c313TNUvYo8+8RSZ1DVn/uR3PP/bMj+tfNv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940sdUtf9bZTI4A7gHLD/AIEvy/jX0Xr77m8SN/zzS4H54Wvmfxrzrc596ij8TLOx+NPhK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60FXudL1GBZLpE+doztx5jL/463+7XkWyvRvhd8UdQ8D+dp/2STUNKk+d7e3/ANbE3do/9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fjrwPaZ1C38I+fqB+dduiRxy7vct93/eruUjkON+F3ge38J2B8deJ08uysv3ljaP8ryyfw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5157r+sXfiDUdQ1W75u7x97/7H91R7Kvy12vxA8ReIPHuoxS3cJstPiO63sRIuFHq3qa5q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vGn0/+tTuB7J8GU8nwkz/APTzct/5CWsOzj3eMvDef+fqA/8AfO810nwwj8nwCz/7V435B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4y8O+02f/ACG1edU1kzupK0T0PwrbT6t4x8D2tqP9Jm1VhGnv5mP/ALKuq/a31CL4hfGzT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mm+Fok0m38o5zdNta5kH+7hVz/wBM65rwn4ltvBPjnwHrc6gppv2m/f3kGdo/PFYfw9u7v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9vG8y/lt57ySTv5ryIpP/AJEb8qVN2HJG78Qfhlpvh/QbK/0uwNva/aHhnlI+Z5CMhm/75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4Bku/gxrOmK3nahFYnU1fv5kI8xgP+A7l/GiumzOfmRYtdBuFUmz0mNCP47g5YU2bQr25O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3FO1RXbz6lPJlsLn2XFZ1x4glGVlTcP8AaWv5vnXnU+0fp/tP7py9pYaTpbt5iLcyZ/j5x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unkxIqL2QcZrNu9StZpDvgi5H93Brn/EHiq00nTJWgKyOOw5xWEUUuae5Y8SeI4NNtWknk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5V8W/teeN21fxTZ6LHJmGxgDsoPAkk+Zv0xXtxuZ9e1i3knfBlnU9K+Sfjbff2l8VfEkwO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1CnaP5V95wthI1cV7SS2PGze9Chp1PO5OHOat2T5iYVXu1xI1P09sbhX7WlZWPgkXvDxMe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r2iKf5G5rxjSgF1eA+jZr1aCcvEpB7V5uKWtz0sD1RdabOeahaQc1XaQjNQmYivPseuWzJ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tUPPzSh896Vhp2Nu3vPer0V0Mda5lZynSnjUGWs3A0U7HTfasfxUfaz/ermv7VA6mj+1V9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qI6uK9wOoqQahg9f1rk11cAfepp1jHel7Nlc6O7tdTwPvVbGsKo5avOV11x0Jp41SWXuaj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Vzr6AEBqzX1cyE4Nc2jO/U1agOKFFIOa5sreHHWoJpyxqsHpN3NFhGrYMHX3zivK/Gkkep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EO0H6V6fL/wAS/TLm5JwI4Wk/SvFLO7N3BK5OWfc5/OvWy6l7zkeRmM+WCRysqeVKynsav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UzxUWpRfMHH0NU4nMUgYdq9/Y+bNt1+z3xHSOcfrX6HfsZ/Eo+Ovg9P4amk3a54YmBTJ+a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fnnL/AKXYB15dPmFek/s6fFW4+F3xL0jWkkZbKZvseoRjpJC3XI9q+a4jy2OY4GUbe9HVH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9blezPpP4j/ttnwT4mvdKh8JXFzNbybEuLi9WJXb+9t215v8As6/C/wAQfGjxB4h1vRPEG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/9oPb3iM32jzGJ28dv4a7X9tj4L/2b4LsPHVubPY84V/s/O6OT5gSe3Br5y+FvxC1n4e65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9lqMACAhd4kH8Ssv8QNfNZBgsI8LzUY2b0Z7+aYmrCroz9D9Gucedp91NeeH9bt0XzrOO6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4/7yN/eq4ur6qtxi11mW59PtaiVf5V8i+MP2ofEPj/WPD+of2fZ6TqGlpIjyWbt/pGcfKfb5a9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xBtPHGkJfWrBLtABPB3B9cV8JnmVYrLKntqEnyn0WVYmjjocs4rmPQ7i6srnP9r6O1jIf+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ZPq0f8NVG8LSaopm0jUbbUbb0VvKkH1Vv6VWtPEdwvm/vTThcaf5/2u7tPtcv8Ece5fm/4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GYUZcsXzIvGZFhKqc17rMLVNOvdPujDcQspH94YNVBby556V6tp1xaa/p5i0m7j1WWNP3+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+6D95azL/AOH81+ZrvT7S8tZf49PvEZZU+h+6Vr9JwPEVHEWhXXLI+FxOV1KDbg7o8/FsM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862gOIpJYv+mabq27+3mtxiW1li/66JtrOnuJYLfivrIyjNXizyeUo6deC6l/49LyMBOjx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tIW+O/wDt/wD1qoi4mNSCaU/jWhNi60bSMsikAgdKZIksqDzSMA1DHcMEZPLO7NPikYOyy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KKCoDyED1FPWBF3EMpJ9aa0xCuN+cdOKqN5isCSCDQBqqmMYkHIxSOMp97PasxZASMMeDW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m6tmoIMq8gALexpIH2bsdxite8SEIx75rFmOGYJ2NAF+32qpOf96rgvQkWAB7VhwzME5/G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KrAmlzJnkH6Go44myeD/31VmAbx1J+q094gATx+VADY4C/wB9qsqIoB0DH2rOLqM5bH0ph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AX5NR6jyzj2qq0pl+6jURWdw/WTir9vamLlmzQBQjs7iUnahFXbfRsjMhwau79q4BIqBuT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VpDb9Bk1MA5HynArOa6EYxuyaga+mIO3gCgDWPygkgDP96qsuorFlQrMR/d6VlLNcyk5k4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kkODIxPfbQBPNrM5yVgVR79aptPcT5yevtWlFZiMZYcf7VWIrmzhBEuCewFAHPLohkbPm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+30yC1GZpt3++cVPda8mCkUYiHrmqXzXZJZt49xQBYa9sosiNfMPtVWW7lkz5bCMegqeLS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FpHlnLUAYYs5XBwDSW9qiyYmJrqlEcY27ap3elLcAsOKgBtrHaIvy4JqybWOYYA4rFksJr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NnqTRcPQA+90hofmiGaba3JtuJXx7VqQ6jEy/Kc/Wqd6Le4zuwD7UAWYLyGfgHPvUz7QOH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2WQnHtTrfU0LbWY5oA1pvr+NVf3uD+98r5/8AWRou7/x5amjMVwAfNzUv2eJR60AM81iTj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fLx/sfLTuOefLHrUeJZ8/6v7/APA6t8v97/ZoAmUxjr1qYTRAcdayLrXNK0tFa/1XT7VG+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D+bVZ0/UtJ1WMvZarZXaDq1vcJKB/3yaALom64puZWzjpVb7XbiRljnjkYfwKct+VTrL8v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H9aTCp96oXvQucmqU+oKc80AX5L2OIHFUJtYYZCiqgl81quW1qrc4zQBS8+a6JBUgGp4NH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VFiHIAqvcalHCCO4oAkSzgt16DNRSzqmdpFZk2qeYxAOKWKFpznccUAPmv5GyF4+lVg1zK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3sooRkgMauI8eMBFoAxbbTGk5bJrRhsvK4qzgDkcUqzbegH40AIqFexqVZip6D8ab9pY8Y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6gCZbjPYUecB9agxEOhpDOADigCXz2OQelKGgb72aqG4SgS56CrLLf+j9qbuA+6BVcEntT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KYroWoHA5CjP1ZRXM/FN9vh6zTPW6j/RJK3fFz7fD10M/eaIf+RFP9K5f4qNssLCL/p4/9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ZgaXwhTHhdD/enk2f7fzj5f0rc/4R/Sv7XOrf2fb/ANob9/2iPcu9v937u7/arC+FX/Ii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ff/t/vD0rqvX/AD+VQiyP1phJ9zUvFN4qybEP2GK4B82OPn+//Wpvs8NuT5UUZH8G9F/Wm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5NiUN2P8A9Y/7I9qA2Aefc+3+yKhDdf1z3+lKD/n0pGhN09fuf+O//FUfaO34f/ZVH2PNZ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o6u5CcM5wKrmSCRscn8P/AB73pOe3/As/0qmNQ/fiLrJirQuMj6/+O+1NO5BYtsfaIsdPM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WR8H18/wfoxP8SPL/AN9SFqvC5+z+cf8AnmjP+S55qH4SxeX4S0RemLSI/wA2pvYa3PJta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P7zuufrIK8buNP1C4uCYrWP6/L89euXL/APFMaxJ13zbs/wDbVq8nsLyaOK5I8zLzfJ5n3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m2gyPRdXkGHuYLUem7n9KsDwo7czauT/1zH/2VKNQht83fm+V/wADVldqhh8Tq8zi4gUCI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+16VftAjRp3u0Tr4Us1/1l3dy/TaKSPQbJP8Alg0n++2a0Yp4b21keMKAeU2tlqs2+mXM0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X7zeU+B+NHtDR0aaWx1WlWUWneD7+COMLEttO+zt/Bu/OuS0ZTJ4z0b/Zy3/jn/2VdlN+7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/ACwZf++2x/7LXM+HED+LdN/2Uf8A9BUVi9TKKsavjM/6VYr/AHbGT9Xrf/Zq0SXW/i3fw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ebN/urMh2/wDAmUf+PVi+Jrf7Tq+mp/fs4h/302a91/Zi8InRPCmseIthF9r18whLj5hCr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mLN/wJacCZOx6R8VPFw8A/CTxBrS7Ptd8n9nWu7360V5H+1rro1PxpongO1kDW+kwrJdB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yFFdKZx2PaLjVkhY/Jmsy51q3mzvXFRz31vOzDdWNe2iSk7Hr+Z0fqaG6tJE6tJbsGx2rz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LKu0P3rr9S0u6t0Jicr7V5/4sub1oyzpnZ3rekryNqXxGTpkksXiPTbJwVk+1RKPfLV8tf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fFDQgeV9vm2Y9A5FfXXw+1K08Q6st/OoE2lo11J/wBS1fFHiO/Op6xfXnX7TK8oP+85Nfq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s+b4hn7sInP3cfzH6VWtTtkIrSuE3KCOuKzoxiev1I+HLkTmK5jkB6EV6lo1wJ7JD14ry0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Svt9sEJ5HFefio3jc9DCS5ZtHTPyDVWQHmrVIY8g15J7BmFiDQLgrVmaEc1TkjxmmhEy3X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hkjNKJsU7BcvBFenLbKe9UROR3p6XRHepHcvC0X1pRaLVeO6J71Ok2e9A1YnjtE5qwsSRj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6DOTU2Nrl5JO1TxtxVCAlq0raIkVm9CosdCGc8Vq2Nh5vUZp1hZBhk1tWcAiNZnSjlviRI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HkqFFeJaS2y3b2XFeo/GrUjHpMdsD99/0ryjTnzbuPU17+X7HzGZz/ecpDd8qazwOTWhdd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6h45qaZOUGD0PFSInk3TQtwj8g1SgfYVWtS+X7XbRtH99KvSSsyk7ao+ibf446343/Z31H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sWn2uxJJE/e7RzHzXj3g3wb4g8S2yrpGg6hqRA628LFfzqD4a+Lx4Y8U2N9cAyWe9Y7mP+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5r778cW93/wAI/wCH/G3h+byYrdNl7b2fyqjdVbA7NXiQwMcLOThtLU9SeJdaEU91ofN/h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dIk2sNp3hm0YZLatdKDjvhV+bNez/AAk+Hvh/4M6s+tz+Iv8AhJpZY/Ik0y1sD9lf6sas+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9H1iKXVfGEmoXd4izTR2aPOtpJt/5aEK1dVo3xZ8E/wBjxf8ACM6fJrcv8dxZw+Vs/wBkm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PTrx5KqujmhiKlGXNTdjetvFq+JZI5tO+H9jaIX2SnyhuC/8AoNed+MNP8TW/ie70mH+0P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W7LFtPI/2a3rv4i+JLi4I06103T4OzuzTyD/eHy/+hVm3N5q+piQ6lrN1c7h9yIiFR/3z8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ssw1K/JTSuZVcwrT0lK5j+FvFM3h/xR++8yGWP5JpP4tvda+ttOt4vD9vFqEMUk0UiK6XE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evi3WLb7PmX/Wzb9j/wBGr6k/Zv8AiAniPwY2jSvvn09tkeTyIW+7/wB818Bxjlr9jHFUV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mNvJ0pnc6jBo/ii2MN3GolcfKWGK8f8YeCbnw3O/ymW0J+Vx2r6B+kaflVWcQzgw3UMcoe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E4CdpSvHse9icFTr67M+U2dnBIQ7P4fenxzunyyJ8/b2r1jx38LTYSSajpq77Y8mID7leb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Y5r9qwGYUcdTU6bPkMRQnQlyyKoDH60ohdu9Jll6UhuGUda9M5CQWbn+IUv8AZ7n+IVVFw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pv9ugCT7IVXAA2jr71EknlMysvzD7vNSSzsY3fBwOlZ80hEsYI+9yTUEF0zlsFgNvp602S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2rM+3BBO5Y4ThRin/ANqAW8YLYd/WgCz5OCePb8aljSMDkf8A66sxQBx+H/j1V7mAof8AP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NvQ0ye5645PpVYXJHU4P+7/So926Y80ATfwk5zL/cf7qrSW84JPT6iocdcYl/vI77WqzFb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NAFqC4RPvKW+lWftCkcVkRSBMhDuFJJOo6vg0Aaklyqg7iB6e9UpbknPOKoi78wkbc46U+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etQBKZdxwGy3Y05F3Z+c4H3h60JDnJxgd6nCmIDOP9n3oAWBVi68nqtTvqIjXKqPMbhqpP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Y+1U3nMhKnlV6H1oLLMmoSTsVzhV6GokBmJ3thh+tMjKN8mDvPJrRgiWQDy+SOM0AMtrUT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0ESkbcUQw+Svmyf63f/rB/LFOwT/y1qwJYZBF2AqQy76zwSPK83++yVKJsHigC1jHJFGQe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61GJWHQ1BBbLrtIYVQuYIJM8UryMx5NRcA/eoAq+X5BO0Zp0UwJ+Zatbkx1FNeFHU4IzQB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s0k0aTA4GaypLWVSSrUkUs8fBOaALBt5bckxinpeuoIlFRx3Mo96nGyX7+BQBFLNBcpsdF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Tn8LeHroZbQNKH+7ZRf8AxNXJdPSQHy3xVVre5tckHcvtQBW03wLo2kCU2OnwW+/bv8qNY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P7Lghld0T52xuY8k49adbX02OmKseeCv/AE0oAjWQRof/AK9UbnUVUkZH5tTp5SMjP61mz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/AH1QArSPKTyfy61LDbuc5H146UWsL5/rnpV5FZR/9frQA0W4Uf8A1qab/wCzZFWCcA1n3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+m2gBr6jvB+fLelVnYv2y3r60iQZ5Iw1Worf3w3p6UAMttO87PmDHff/AErQiiEQwO1Pt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j2nNAFbzyOKBcVIYlJOKb9nBoAUXI7ml88etN+yE9KQ2jCgCTz6YZ+vNRlCtR7TQBKZqA2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PWPigBwiyOtGdnemMCAeagYnnmgCybggdaYLps9ahQbqmjhU0DMfxxM6eG52HTzI/wD0M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TZzNDpR/vSTsfwjX/AOKrofiHIsXhG4/67Rj9TXIeMpxdW2lEdlum/SEVz1HZm8I3R2Xw0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HrFu/NieK6EnriuW8CS+V4S0i36Ytoyn5Hit/J9f/ALH/AGf96iLCxNnmmZOM/wDAv+A+t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7Pr/vVn6xcZ57/wDj7e4/2q0uKxfuLkZyP+WnzvJ/f96b9o4P/tP+n+zVSni4/wDif/rVF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gXu3ioh390z/ur/d/3qj6d/8A9VLmHylkXOfb6fxfWob65igBml2fu/n8x+3rSY69h/B/t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nzoiI5T/B/db60gaJ9Pn+0XE0v/LL/nn/ABP/APY1qg8detYOn3EOP+ujsnmf3sf/ABNWL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O/BxmnewrF/W5fK0TU5em2zn/AOBfuzzWh4FX7N4WsO3l2SH8o65vxTJ5fhDWCD0s5h/wJ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6SfsvhW8bp5dgf/RdVJiW54ddts8C3zf3nT/0Jmrkhb6Jb2/2SX+0PKj3TP8AZ9itu3AL1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2+BWX+/Kg/SuQ063+0eINPhl/5726f7LqbiP5f/Ha0wkFUqqLDEVHTpNonsdJ0j7B/aFr4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z3N6w3/gi/dq7pENxd/8AIG8G6HbfOqNI8LT/ADFc7csw/hrp5/EF3b+INKil0/ypbybYk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y9oO4CPp8275f7tVfA7SrZTmKGOLzNXuJZLyR9u1lmgTbn/cZ6+vhhqMV8Nz5mVetL7dipa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Nzpek/vvJHl2qRbm3Y+U7TWL/AGzdX9xF9r1CS/l3snmH2+9XV+GdWttLuTGLgsh1ORnSe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nzEt3b5dw/wB+vO9NyV04xcZ85v723npWOMp01Rdo2NsJKbrK8ju7z/kRtT+if+hPXK+F+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IZT+q/wCFdXqJ2eBrjP8AG0Q/z+dcx4VtGh8Z31s5zJBbHJ/3if8ACvj2fTROpu9Mm134g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r7mK3gBH8I/vflX2L4Rj0/wpG1w+230nw1ZtcSE9AyrkfX7p/KvmL4cajZ6R8YpJr5cJF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5ZuFyCaufFL4oXmr+ArvRrR2ik1e7+zkA8uDnr7bQ1VBGFTVnKaHrUni/xVrXi++Je41C4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Lnj9ForT07wv9ntrW0hijl+RYYY/u/N0H3aK3Mj0htJ1RuVBIqCS01iLIVTXoGnymIFXx+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1yxAr+Zz9VPP01vVLLKyxvjoa5jxNqvmRuXX73NdrrmuNcB44IfMkJ7V5l4hkW5uWiB8+f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PrXbh43kVHR3Mrwbp93ceF/ilq0X7qKPRWtUk/vSSNnb+Qr5EvhmU+leweONY1afwtLaeb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meeON9sTsQAu7/d21514W0+08QazFpV3N5RuEZIJT91Jv4c+26v2zh6nGnSbXl+p8RnLc6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Z93AUbctb2o6dNpd9PaXMZjnhco6nsQaz54t6sPyr7ZO6uj5m1ijHIdprd8LXhjYjP8VYZ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tDby5mHeuStG8WdFN2lc9KtpRNECKsVQ0v/UVfrxD6COqGOgNQPbgg1Y2HNSLFkGoLMmW1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Umuge2zmqktl1qkybGMQaQA1oPZ4Jpn2fFArFdMipkdhUsdtmrMdjntQUkVVdjVuCItVmH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dnNS5I1SI7S2PpW3aW3FV7WELWtbIMcVzylc1ii3aJswKuM4jRj6VUi4NVNYvxaWcrE4AU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UfFnVBe3ghz9yuLsk8q3yOas+JNQOqatcMDkBiKjiXybbBr6vB0+SB8ZjJ+0q6FO6bg1ST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BqtEMmu05SaI5atezk2rVG1hBNXlTYKAK6r5N1InYnI/GvqLwN8eNR0/9mDxXp0Uvm6hbw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JGW4f/vmvmi6UM0bDHTFS22n6hcXE1pD5kQk/wBd/d49azqW6miZXttQ+z17r+zLqMtx4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0kspHf/eGMV43pPgXVdZ1eDT7S2eVppFiSZVyhJbb1+tfbejfsjeIPg/4Pi8TeGftHiu78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PuY6rH/z0Ws4WCaurHSW3Oakm+zwDdcXCWyH+JzgV45/wmPjbX9Hm1C0ljtNKjdkeTesXz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1cZb+INPuLj/iptW1CWLZv+z6e6xM7f3eK3cji5D23xhrHhm3tpvN1X97ImxP4fm/hbmk+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DPju2kguWls528mbdG0Ywxx0PvXz8NQit9Qml0rT7z+z5Hb93cJtZPxPVq7C/uLu40e18T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G6okccy7pWHBwK8zH4eOLw86E9pHpYRujNTW5+nEB4NUrgZuCa4T4B/EKPx38P7KdpQ95a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nA+RvxH6g13xXcSa/l3HYeWExEqMuh+mUZqrTUkXrS4SSNopQGVhgg9xXD+Mfhd/aqyS6c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v+Q/7y/8As1dMWODzzVKHWMZxLWuCzDEYKXNSlYirh4VouM0fPetaFfaJdPb3kTRsD94jg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eT619Lalaad4rsmtdQjUSEYWUDmvHfGPw1uvDTtJEpntDyHAzgV+w5PxLRxyVOs+WR8li8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dUcRmlDEVJ5IpPKGK+zueST/aZNgBwUPWqjb3kZGIzjKcU+NQM4Pyr096kCIcOxO49PaqM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DA8n56c8UIuYlPOB8lXZIxuLGMFR196b5QEfmBMt/B7UCL0N4V4NSPd7geKzzJgdOakikB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i5MRHfrVaMEGYk9OlXJPmRsnr0qs4wv060ARj9/BVxZyV/rVPz4yP3X+qKb81GZ5Ycp60A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PlL06+9UhJJNneMZ6f7NTws0n4dKkMfX360AQWykMRuJI6mtGPGM7uKiWPYBtwPWp4kBGc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cAnjA7GopptuQOS3Q+lRTkx5+XIqpvL7gFLFv0oAry3LTOyLwq8sfWnwtgZLff4WpYodqh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rUy2eSWBAUfdHpQWTQxx44OSPvGtC33QA4AweVNU7Wxki4LAq3Jar6RBlO4kAcD3oAGu37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alMSc81GYk9asB4uWbrSiTIqNYVHQ5qQKF70AOUsTznFTBkA6UyOUA4IGKnLRsvGM1BBVl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c9asyMB0pqFcHOKAIBCDT1QLxTy4XOKar5PSgBMUqhBncP0qTNIV3ds0ANcQEcBlPsKrtZ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3mxVj5l6Ar/vHNJuc91P0FAFHz5rY4MfFWItWBBDx4q0sgwQ0eRTHtIZc4TYaAGJcRzEHh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FuNk2OamOlPtYoc4NV5oLiEsPL3ACgChcpeAnZJGR/tCoZ/OxU89waYJ8+/yf8B3UAaNsR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Ag4rNQxk1cjC7floAlm4HFZ9161JP5o+lQed5oIPGKAIt48sj3rRgYF246iqO+PGKv20ke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BHxSlOKPMAoD5oAZyKUSFadTTigBwuStBu8iojimEjmgCRpN1JUKnPSpV6UAPGBS7xioi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daAJmcEdKhIB7U3zSaerE9qAFjUelWE2iq+SO1IJWFA0c78Tzjwsxz/HiuD1CYT+GtOI/h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j/2Wuy+K1wU8LovrcAfpXnglJ8G2zk9LS4P/AJEYf+y1jUWx109jvNHnEWj6co6JZxMv12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TtZ88/vf9bG+x/wC75g64/vVx9/cf6PFD5XnRSIsKW/3Wu228259B/tVQ/tD/AJa+d5sWz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eeMf8u8I/vx/3qhDaPRRdWt+PNimzhyn/Aqrz3EXn+bnzpf9/dt/2q4oax9n87zfL/0fa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l7NH6v/e20DWZrfzoYpo9Pm2fP5n+qtM/deb1WT+7VMVjvvtPFQm45Ncz/wAJBL+6hii/e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H3kYfe8z0/wBn+9T7fWftGZof9VIn7jzPla4x95QvbbU2HY3Wu/KGcgnOF9WP90e9RnUg2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ep/uf71ZLal5ufmQcbSw7D1X/AGqiN0VOSUBHX0Qf3z/tVkVY3Rq//oG//gNRahqENxb+V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6Rx/xx7vvD/ZrDFzD/f77vo399vRazvtEVx3ki8yZU8z+J5v7g/6YtQibHXafqH2e383zY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/ANU7e3+zVu3uP3H/ADzw/wA/+9XIW2ofZ7ebypY7Ty38l4/+WVo3/Puv96r+n3H+qh8ny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7ydMrJ781oKxseJpc+HNQXOd6Kn5utdXdv5XgjV26YsiP/HcVwviOY/8ACPy/7UkQ/wDHx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+H2uH+7Fs/PFURbU8f1z5PBlsn966X/0GuKurxdM1y11Bz+6tWtZm/wBxZmb/ANBWu28Q8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T0n8q5bUNH/tC4m/fR2nyR/7XTzP8a7MDKMKvNIxxcZSovlOvuNP0/RrjUdVl8v8Adv8Ab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+QBdrf3W+8v8Av1wGj3Etxp/lf2f/AGh5k0k3l3E7LF+Vas+n/aNPi0+71a4l0+P7kccH9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XsNMi/wCXa9m/3p1h/wDQd1fVxxuHj8Uj5iWErz6Fq2vLy2Uyxpo2mr7hnYfiaztFTbc2v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EapI44F5g0e1B/vTSSSN+e5f5VZ0iPzLqQ+WiHYVwo9/rXm47H0atNxg7ndgsFVp1FKR1n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adN08Q/QVyPwwsWs9a1pWk81vLQl/UktXX+KuPCkX/Xylct8K0zq2st7wrXzDPpErHU31x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+0M9vGT/DgqwqxqxPir4oagdPhkbTdCjaBPM+UG5f7zf8BAqCeYx+Nr63fYY3uIHQN6x7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6yNnpes+I5YIVE11di5Yj/aUsP8/7FVFmLQ34e6Rs8TQ3k48uO0QymSToh2/e/wCA5LfhR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4vuLXT5Zf7P0+R2d5P4mj29xRWpnY9Rk1+3SJnmMcCjq0jAVwfjT4xeHtIhKCYXso6rERX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2vORczPz25FUtP8ITTyb5kLqfUV+E0sthDWpI/UTZ8SfFzV/ELPDYKbaA8fL1P412HgXw/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2oXZ83UNU3O8n8SR9lqhoPgxb2aJWXO5sV6F43RbazhsojiFEWMAe1dFWrTgvZ00ZOepxn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po1/pNwFMN9E6FmXcVY/xV80fEHwVe+ENfuYMOvlPiCYjZvVejCvsXwnaGHy5B/CMYPf2r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h8bQkoFXUIowsDM2B15Fe1k2bywlbkn8LPFzDDe3TnHdHzL8QfElv41ls9WCiHUzGIbxB/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Aq44itLU7J9J1CWKRChDmNwR0O41TkQDNftNCUalNSiz4morblJ4Qcmktibe4SQdO9SsO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IzUrM9M05MQjirgGDWb4HvRqdgFY5eP5G/D7v6VuyQ7a+Zn7raZ9NRalFNEAHFFLikrM2F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dKdGualCcUAVWiBzkVGbVD2q4U60eX7UXQWIYYFXsKspEvpSxQmp0gqHLsUkRqvoKnity3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sEGKzNUQwWx/CtCCIItOSDI4GKRpBDnNQMlHtXjnxN8dmZ2sbV/8AeINL48+Kb3fmWWlsV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rzAbpXLOxZj1Y16uFwzb55nkYzGKKdODLumKWkYnqTWvMPl21QsECEVfY7ua+jppKB849d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V4UO6tG6Xg1BCnzUAWLdSBVlTTY0OKeBgmgCzp5jS5jeePzokYFo923cPTPavQNX+K2r6v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no1i4w0dpCN7D/ac5JrzkEDoa1tP0eXVYwyH7mKidNT3KvY+gfgt4g0nT9Q+Gn/CQXf2TS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uJP8AVI0ePL/4C2fmav0P0bWLvw/4gu9EtIri7ikf+07W3t3ZVeM/6xcjptb5q/HPV7mX/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tdrboyQ/7GWyf+BV9I+Dv2qbu4+H+n+GdQtNQ1DxLGn9kw3lnP5TSwycK2fVaz5fZxbKtz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28A678cPEDaJpjJbJOEvV89jC10CfOxGu1R83y1z0/wDZ/ijUP+KU8P8A9nxRwxv5f2pdq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e7ax/wTdlt/C8WoWkWofa5IVm8uOZZ7y3Yryskf3ZP+A/NXzB40+GXjD4SzSS31q82mh/L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qf7soxujb2Za5ZVS/ZHpH/EwuNPi0q78QWcVpHN5yWej2X26fd/102rWro3wvu7j97aeGb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NcvViX/vyP/ia4v4bfHhtGRLS6sovLx/yyyjfyr7F+D2n6f44t7XW4ruOXT/+ecfzM7D+E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PA0m2evgsH7ZpnT/s4fDjUfBXhy9vNTuIZLvUnQeVbRskUaR7toXP++fyr222UHP4Vn21a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fsZip42s6092fcUYKlBRQ6fSsj92a5HXNOktHeZAQP419Peuz+0471geM7S7vore7sYfN+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3nUjt/tVxnRTlrqcf/aN1BmWHy5hH9/y33Mv1FbOg+NEuYzFdxptPBDDKn8O1ZFv9ludQt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XboyPHHC0bOp/v1uW/ha3iJwgGTmnGUoPmi9TqlGMlZmD4o+Fek6laPf6M7WF0R5htCd0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a8bMPWvePF+srommSOWxJIGjQD+93avElj56V+2cJ4rE4uhJ4h3S0X6/ofA5nRpUqv7spD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93FaSRKRwBT/sgI5xX3p4RivnB5qEvKOhGK2ZLOIZ5qq1qoPAz7UAY011qKMRHbQSp2Yuw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74ubZIF/vLLuH5batAc8RSGP+NP7tOWYLnrirAlNqpHXmq01m+DjpVyGeNl5604yYztoAx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GmTDJTvWuArZ8wiM+r/drMuIZCf3ZFAD0t0yoUlTnP1qaCACVS248/c9aoOXS4Abd93OR2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xub/bPagC/wDKQT2J71IAPKbnPsKp53KDyTnOKtw7lRjtxzUEEbylVf5N3GPmqqJBvYMuz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JicDDfWqYRtxx8ooAnAx92bcD6imiR1DYGSKgRJ9zZUAetTxBduc4PegsmjuDtG5tuatpM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ewbcDBJ6UhSXOfLGFoAtg/aMnr/D/AHaTGOPSoEup14ZUA9hU6vvH1qwHbvenKBIGzjj1O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crgAjFAAh35FBjIzhqcrqO1PV171BBAm4tg05kGOtTh4x2pGKNQBVMeO9SLgL1pGIFNFwq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jP0NSKjLnvVY3ZXO0Ug1Qr94UAWHO9vmNTLGirw1ZM9yZG+XipI5HC4zmgC+QPX9aQAev6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vUCZxznNAF/dtzg/zppuJOeeKp/bX6bDSo5I6UARXCxEHjmqQt4SfK83yvk34+X71X5E31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P/LSgCcD7P0Il/vGP5qs21x17VgfvV45zU0F8yHa/NAHQiVSD8wNVpgOy1Wt5y3bFWcFu9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keb/y0++/+17VXjlkUiWMmtWe1JHTJqi8UqkjH5UAWI9WlUfvIs+mKu22qwyD5lKnvWVFI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auRQrMMlgvrQBqxXMcyZRge2KiL5YgdaqCDaD5RpSlzGDJEDMP432fdoAmkBDKTk0xIizs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V84UGaMD3p73ULIxVwv40AOB2HrUi75BwRiqqmNxw341IjbFJDUATNCcE/wAqqtkEjY5qc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NWfy5fUUAVZnYRqygj1q3C+9OOpodgzNGf4qjj/dn6UATCST/ACKPrUf2gQnMvP8Aufdpy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KBnE/GGTboFkufvTk/pXCgf8AFDJ7Wkv6zSV2HxsbGiaTz/y3k/8AQa5Vhs8BxD+9AE/76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rKZ10y9cvG4nLTzXsMn7l5412zXkY5EMXPytH60kkhRJ5J51j2qoe5szgRD+AwjB+bH3jS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ldioBHmXVunB/um3H1+VqYpaDp5NvPAf3ihsx2hb+Ef3t1ZGgxXaGTO+GxlgPyIdrQaVI3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5w/75NPhjP7mKG2DEb/Jsr5mwv/PRbrqP9qP3xUMasFCRRbtm4JbycCIcb1m/vSd1FIfLc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US7ZW2SXEasf9IlPVWj7L6UEkqtHcw/L52pQ3Cgh59v2jU417yfdKeWR+IFDyEiaaSdirb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stwvSNrNfmwq9JPWo3lM4Z5JpbjzsEzwplrtsfLJHj7sfTdTWk8uRpGaKKaGU273C/KtpM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G5JR1NADi3kvKHnjsJYW2zXaMGj00nO1olP8ArPM/i9DT41kRoljt1tJom/dQT5EVnKQ2T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9VFQwbg0MVuqRNDlYYZPmhts/fglPeRuq02MRyxxokEk8Mw3Q210Nsl2gHzfaMj5TH/DSK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0eWOZiLaKfHmXsvzeZBNuX5Yf7p9KjLKQzBXuVKNFLJEgJuYud1jDtb/WL/C1Ik0Uq+YJX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cQcS6kgB2+Su75fL6NQ5eMO8syW5gXdNcwKdluvO2SD5fmk/vUAWvtH+q/wCmcPyRybvKi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tytPttQ/1X+su/MTz0t/l8/U4+MXZPy+Xt/iWqY/0f9z+7h+fzvL3rtRv+fuT/e/u1YH/A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SZUeT5vPe4Lfej9LdqYGvf3H2jT5v30cs3nrvuI/9VNw3zR/7Nej+NWKfD3VsfxuF/wDHl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ih8qPzbd/Ikjt/wDVWUnG6Aeo+bdur1jxfLu+GzE/8tbiP/0L/wCtVGbVjy7xUNugaag73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29x1i/wDif8/d/wDQK6jxT/yDtKX/AFX7wt+n/wCquWH/AO38jbU+b/2Vv0pRdii39npv2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/APY1peHp/tFvNDL/AL/+43+fm/4HVy/0iU58n/VVHMWkcXdIcmp9BQ+efw/nT7qPk+lTa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fzpbmht+MTs8M2Y/vTZ/Q1gfCVN1zqretyq/ktb3j4+X4Vtm/ulj/AOOmsj4Qruiun/vXb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3H+K5vsviK8v/APn2v8/+OrXotldR6p8StJsYjm31zTYCr/3QCzb8/wAO0K1ed+KD5+o6p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76rvvgdcQ3Hh+bxNdeZ9q0eGTRbX/AG5JXEnH/ASF/wCB1cTGTsen6NqEX/CT6jq2oQ+V4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P4nhiXMjfoF/4HRXJfFjUJfD/AIWi0mX/AI/9QdUm/wBiMYkYf99eWv4NRXWo6HLc46Pw8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0E56V2I00AdKktrAAniv549vNn6X7QPDOkraqrAYwc1j+LcTXmP8AaNdpYoI4m47Vxuux+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d5XZnF3d2XNCiMdn6VzPiOXF2ea7K0jEVj+FcD4kkJvGxW9LWdyo7nF/Ej4XQ+NrR9RtEV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9oSQf/Ffzr5q1LTptFkkgmQkISCCOU5r7O0d8w9a898ceDtP1DUJvtY8r7QmxLj/nk27r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slzyWE/dVdYni43LlXbnT3Pmh4gw3KarYrtvG3gDUfCV0fOjBgYsUnTmOQY/hPrXHmIjOe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9PEwVSm7o+NqUZ0pOMkX/AAhqn9k68jsdsM2IpPQejfga9n+yRz2wc7ST91x0NeAsME12v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e6ex1O4K2LJiJz83ltXFisPze/E9DC4jk9yR3k2lkZ+X8qovZsmcV21tNY6vD5tncR3CHn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ql5pPUlf+BLXiuLR7kWpHKpE1W4bVmFXTp5U1btbM4rIsyhZHNOWy9a3007Ip66cBUAY0N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A9Oa0ksQp61NPPp9gvmT3UcMY7ysFqoq4XsZ0NgTnCmp1ttnUVzOv/F/QdJ3JaSPqEo42x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H+leZeIfizrGtB44nFjbnjZAcEj3PWuiFGcjGeKhBHqPiHx3pnh6NleUTTjpGhzXjvibx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5hjh7Kprm5Z2lJZmJJ6k96gJ969Glh4x1Z4tfGTq6bIa7fKRUcTbWqRV3Nintb4r0Yqx57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K0GbYlZVu3lvWgWMida61sc4xyZDipo7cUtsAAQB5knpVpbdn5nK2y7WOA+5mpljBMIB0z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PHliohqGn6eCIuZnRnSST5trVVn1yW+80xJ5W9FT8qANYQWun/wDH2c/Psf8A2agHim7uP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s2P5abVde1Y0dhNdHdKxY1oW+lrGPmqxlgQfaB1r6a/YO+EkXjX4nt4o1ZM6P4ZKzAyjiS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Dy35V82wBUHBr7s/ZV8Q6To/wy8P6fp/l/vLk6hqdxG+5nmzwhH+ytc1d2gbQ1Z+h/h65+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fXzH/AMFFfEngbRvhlaWfiLTWudS125NolzZHy7tYQpZ5N38Srhflb5fmr3XRfEtq2mxvZ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OK+GvjR4z034vfGC61KTbdaXo4+w6eW5Urv8A3si/7zE/8BUV8tmGLjgqLqz2PVwmHdefK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sraJ4g0fUdQtPE1xqH2i1ZNMjksngZJD0eY/7P+zX1T+z78Prv4YeB9P0SW786WN2mf8A2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S+CJbCDT0FsURMcBa9K0hVkhBDZr8cznO62Oj7J7H2OFwsMP8JvwXxQ4zV+2vfNO3NY8du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1veFe2a+LPS5TsWdYl61ZimjEOciseK4W4g3VWfUgilc0xWsb0UgZyR0rC1AahbXJBl+1W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Kt2V7uHXNc98Q9a/sjTX8mQrLMMIQeg9a68Jhp4usqNPdmdWsqUW2eaeOvEB1rV3CNmCH5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wmwOacLaQ9RSPFsHPWv6Ly3BRwOHjRj0PzqvWlUqOUuoguM9BigyN/eqFpzyNoxTAwPQ81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N6ZqBnduhxVhFJ+lSi1iYfM3NAGcSTkA4PdvWozzkgbR/d9avNbjBH8PaoTCM5yCR0qwK8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tn72e1TARyj/W80Adf/ZMtSAAelAAYOOuaqTwHPBT/wBmrSGMEdf9v+FaabAEGTINAGb5Y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IH+FSGI7jg/jSeXwecUACo6hgML9atQyMIuvPeoYlULy3t81SSSIEweQP7tQQS7VlU5GeK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7aMdOtEL7kJ3be2KjZtpzQAoVD91z+NKsCnOHGDVc3K5OOQfaot2VKrkNQWX1RVT5idw6V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k4PWs5HYYYt0qdJuSrDdu6UAWN0RPBzS5wMiqnkGEH/ln8/tSg4P+q/4Bv+V//iasCczyj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rTV1BX4Ip6mOT60AItwc1IZSRwajkVVBxUcTcmoILKykLyaBIW6GmqynrUisi9qAHRxswO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l+1BKetxGw5FAEEaetK8KH0p7yqc7aYhDZoATyogPnPPrUbRt2Hlr/fqcxJ/H19KiaOTna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A1IFb73zH1qRYxF947h6VASYxydp9KjMrOcN8o9aAL4RZOlJtMecCqsUpjPXNW45w45oAj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lMseDxUWQT7UAZl9CGXft2bf4vWqoWP8A55/jW3jPm5z5f8GcVVa3V8bhwPSgCtB7DFX4O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S8Jx9z5vWmLcSrDiGLkffR3+964NAGkJB0xUVxbeUD5XP5/NUa3C8en9auC4zwuPfNAGFc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P40/vVXOcE4cH03V0f2eI/X/Y+as25smUtgH8RigCjbX8YPBki/v/AO01awuABxIMfcx/t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83p+NIr7SWil2+2aAOiWATD955f8AwNd1VLjT4gDiqDXrS8Kx/OrVvfso2yDcPXvQAiQFY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cwfySMnPpWhFOGGMjb6VIVV1xkY9KAMUaiYSnmxYx3qRb9Z/M8uTYe2a0JNPikH3c4qjLp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gCe1ucj94f3ifSrG7PPrWFPpk4cvHJUyTz2/+toA2hGsg+agQCP7tUotTRB8wNWY9Sjk+7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wkIs9Hjzz50jY/CsjUP8AkSbA/wCxap+ckda3xwXzzpEg6Jv/AFrO1JP+KX0yPsZLEf8Ak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T2FYtEWJMNo8Enll4xvjtWbrFH/e8zpv7VEU8siMReRsJVbd23C3XvG5/ik7rUg/dhNixx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vWKP+OBcE7p/7tRABV2gMqiPekchy6R9ribI/1yf3ayLuNaIEBZIyyEBysi5aTHSeQ9mXH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mswmdW3xnDzyfwyNj7sJ6MKkCheFwpY72Qj5pZOf9Jba3+rb0qJjkEhWbzMoV+41wx+9bk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GoAa2752wqncYS+3gE/etovSNv71COF2mMiNYY2igw5K28X8Vvj+Ob+6abwMtuDBFEReNf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+6bT/rF/velP5yc/fUK2N25Il/huBuXmRemKAGsgkCxvF5qiISi3nPOwf8ALzMe80fZaTPmi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2grLJMjYlvmAG24Xn5Y/7y0u0bSv31LLMEkGAZeds0hU/c/wBnvQSc7mcsxcoZF4Yyn/lig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QsksjedI8qxuGAknjUsLdsD/j2G37rfxUsaiOQ+SIrRoDmJc5jtJD/e+YZ3UkalSux1jki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aD5d9p8p+aT+7UihWVQLVpU25gsJ5APOi43/aCy/6xf4aYDI0MpWOOBmaViIYLngzOAd0c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pVYMjy7hKp3Qm8Iw0yAtvsUX/wBBaoJAskTrLI+oRzKN80a/vtUTnlQp+XbVklvOuHZo0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Hv8q2iG7y5IMnmT+9QAW3/Hxaxf8APPyUht43bykh8+P5ZP8AbWvR/E1z53wz0R+00sJ/P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9HuIv9XD88bvbx7W3/PnzyR3YLXoHioeV8O/CUXTIgP5Q/wD16oiRzGsW/wBpOlQ99kn/A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0bGf3Pm/wf7/y42/8CX5a6oQ7tW07/Ztpjz/wAf1qWfTvPzQtARwunAH/AJa+b910/wBv0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Fbn2maBTn8s/jTp9Hmt/3v/A/ufcz1/iqO4/z/X/2X/vuspRNE0ZJm+0MfN/ffWrkdvDFL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GSKr6eOvH/jm3+f8Atf8AoVX+M++aSRLkVviK23wxEvqrVT+Dyf8AEnRvWaU/zqx8TW2aH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fCCPGgW59Xc/qasSI/EqQW7ak0x3M0jGEf3nLNtX9a+hfhJ4Ci8O+G/D2gzrzaob2+OP+X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8BUN/30K8Z8L6Fa+MvHukaTJymn3b6lek9ljlYr/MCvf77xD/AMI98NPGHjCQYM//ABKtO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Rvy8tf+2ZrenG7uck5Hh/i2ab4g/EDV3jfdBboY4+eG2v0Hu0jqv5UVd+C2n+f44tYpf9V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XkHPzf99bqK6biSO/aPJOBT4osqeKtJDlTSxR4zX82Jn6GKqbYG+lchqcRF5n3rr5GxGRX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1aRAe7/6Hx6V57rp/fPnrXeo2bYj2rg9fTE7/AFrqhoFxuhk4b0ql4xtTNZHFW9GO0NV3U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RmuqLHc8w0nVLa+tn0XWVEluw2pI/VRXkfxI8Cy+FNQYxHzbR/mjkHQivUPFGnGO5LoMYO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XdJbTbj51P+rc9UP+FfbZRmU8JNJ7M4Mbg4YinfqeEBd3FBsUwSaua3o11o19IShGDh0Pr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MPQ+9fqlOcasVOOzPhKkHCTi9yhFeXWlXG+3uJICDw0bEGuk034r+IdP4F79pQfwzru/Xr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3JHUPuz7VnAYrnq04SVmhwqThsz0y3+OWor/r7G3l+mR/jV2P464+/pK5/wBl/wD61eTUV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6Y4mqup6y3x7mGdmlIPrIazb346a3OCILe1twf9jcf1rziij6tT7FPFVX1OnvfiX4jv8AI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0fy1hXF7cXrF7ieSZj1LsTVWn5rSNGEdkc0qs5bsQ1EakJqI07WIuwyaQc0U5BzW8UImhi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DbflXNOt0xy9WJBJt/dDIroSMrlIxmMF2XAxn61cjxApkmby0BUhO7LUU12tgSqYmlyVZz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Mtcn94S2BhSa0Qi6dZ8jP2WPyjv3JL/EBVA3Ejt8zk1J9nNILU54P6VSQySPZjmpkmjU9K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GpF06Vu1NJiLC3mBxSi8c1EunSp1FKsTJxVWEdb4A8IXvjzW0061kSDjdJNJ92NfU17Xo3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6hNd+FPEF5DqG/YnmQ/uLj/ZI+61ea/A/x7D4F8Xw3tzGslvKn2eUFBwD3r6h1j4w+DrjR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HLaRpvSONPm8zt8v3q/Ps+xmYUK0Y0I6H0uXUKFSm3Pc8v1D9sL4maP4f8Q+CbvT9P0/UJ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oyzxKfvbf4fmWud+DvjHT7e3m0rW7uS18v54bjZu+X3rzrxx4kPjHxnq+ubZE+1z7gJT8+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FFN0icRXMUueD+7b8a96pgYYvB2qr3nE5qOK+r4i8PhPsjw9/aH+u0S7t9bi/6c33t/3z9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xNKSCGcmOVeGR6+U7bwvqGj+VqGny3FpNs3pJG7Ky112h/F+7jkWHxhYnVIxhRqES7blB6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w7G5XFTcaU7s/QoLmVz7s0DxFZapGERxu9K1bjRILtTlA3v3r5l8GeKrC/wDLl8Oa3DqIx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l9sGve/BnjmLU4xBcHZMvBDdc+9fLVsPOk7SRuotFObVrXQ9xl1COKB3wrSqTWVf6jNb3P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JvST+F19q3J7e60DzovKku9PkdtkkaeZ8p/hIqPTvDMd3aQq0DxWkK7Io5PlYA+lctjVJJ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4XGarah4X/wCE48PnUNPu/wDSo3mhSP8A5ZP5bY/D/eqe407/AIRi3u5YpZP3cLOn+9/D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P7Pt4rWvRwOJng6ntae55mJgqkbHlmqR3miXU1tf2NzBNGfmAG4fVcdRVOTUrLYrSzpDno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IeJvDFj4usP3yBZgP3dyOqn/CvBfEvh+68PX0kN3bq4Bwsu3KyD2r9syTO6WYR9nLSZ8Ri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ZkeREcy5k/wC2f3WpoVRkhSB7037NHAI9u6LZ93yXIx/3yarNcYzHFLJ/20TdX1iVjzi+k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iIj71Y0ckhPzirkflFTubBoAtFA/UjH1oFtERwDmqsTJk/NVlJkUdWx7irAhmt8Zwmfxqv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1mjYYOCKjkihOTuOf9mgDNVNucv19BwKf55VdpcEDoo7/AI1I1uVyFcqD1BFQFMZXhfT+6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yAHRvUniqz20rHCyFj6mrf2NcH+JfUGgWwAwJJEX1FAFLyG9eakW2lh/1nSrq4HGfxk+ap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0AURCMZ/hpfJH/AaseSf+A0ghPb7tAEAtQvmkqPvbV+amYwD9zNXcAA+ZVY+UMnn/AL53L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KfGRn93TRcW02cc49KYZ4hl4oueN/wDdoAsj98JM00Yxjy3qOO5WQnCqpK/IB/C1TW1zg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v7tAEP2eNh/zzy3eg2HkAmI5kPerwni/5aRevvShcrn8qAM+3aXB82P8Ai/76xUhmOceVg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fL/77/ummzz+eDjt6UAKsQPIL1MgA/wD2s1TgBGc/usfck+82aQX+TH5X+tRyjpIjLuoA0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wOnSqnn5lPHX/AGvu077SCTHn8aALIOf4PxoGyIHg1UFyYfkpwvh0NAFi3bHWNP8Agb7qd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ioFaObp2p4GBgUAP/AHbHJ96jNjFMD5x4/g2daeB6c/3v9mopjg8GgBhg28Ln8aArR85zU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kK+9QQNWfdw2BQzbfu/NQUU/WnRxlQcCgBRyKMDFLigHFAEJtfOz5cmKzp7ebJzFnH3a2F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g+YUAcwCfP681bjmeP77ED+/Vq40fqYqz/Iu7YH2f5JPm3UAaNqZQevrVweZOvXzPesb7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9/j+Tb+lWVuiOc/u//Hd1AFo22SeKy7rSwpJUflWxb3UbyLNIkXmgYDqKn3iUH5VA9hQBx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zU0M7DjGa6ObT4ps5HJrNuNJdM7BQAy3uBIcCrqW7tyHrIMMsBJYEfSrNvqQThs1YGiBLG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/dM0qX0D9GOamTa/figCFLmM/Kwz79KGVHB2sG9iammtU28rz71TfT1HzRybT7UAL9jE+c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vpWBlTio3+0RnCksPWnJfzwdV3CgZ538YF+zDT4M7jjf+dUPGA8jwvp//AF3tf0atD4jW4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v3bSRvyaqfjbjQNDTtLeJ+kcrVzPc6YbGNb6z15f7/mJ/Fsb+9/vVN/aGM8R/f8//AH5u7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haf6qWWPzaeEilUhXQj2NSRfUmN6rADCMW+dwp+eQ/wAUZP8AcoNyjGU+azBxtd1+88XaJ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VMacilivDDnOeD70LbIgjxIwXPX/H2oNFqaYuOv77yv8AppH8qp/tD1b1pbbyv+mf7t96R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v96tHT7e071afSrGbOQD9axlOxso3MXt/103bI5PlaZtvKH/Zpot/s+Zf9jZ5kf3vL/54R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tY6InJhkaM9trMKrtot4gIVt49MA7PpmslNlWM7/AK7f8s0V3j2fukh/57se9wtT/wDHx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kV38v70zfw3Bx0X1p32S/iP8Ax7BfLfzk2o23zP73FQjUZrcZlh83/gf3/wDZ5/hrVSuKx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8n5133Ef8En8Pl+zUW3+j/wCq8uH7O+9I96tBpchX/lr6+Zmov7Qh/dfuZIvk2JJ/Ckfd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9otLj/nnNDH/y7yfduV/vTZ6svarCw0f9MYpIYv3mz7R/rd2yTO7P8O77tej+Ox5fhrwpD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7EFrzv/l4vP33nS+TJ/pH9/5Gxx2616P8Sxsh8Pxf3IZD+iirMpmbaJ9o1OFv+edrIP8Ax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rSFsR0qLQE3Tyt6Rj+bf/ABNbIt8cimjNmaLN3BB6VSuNDjkzmugVD0qCaMdTV20IucxL4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81gXsH2S5C+rZr0MKoif3FcTrkYbUmUfwrms7FmD8WSI9Btm/vSFatfCpPL8NWHujN/48a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8J6Sw6tdsD/37zWp8Ol2eG9LA726mpKO5+FfhOaz/AOEm1pFP9o63drY2uevkxgo3/fTBv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78WCeGPBdkvl6ZosJvNQkX7nnsG2q3rtXc3/bVa6X4NWscUFvqF1g2OlW013cA/wgO8jH6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x/cT/ABB0zUb/AEzUrS51PV2a5mjlnEPlLuChOfYbf+A11w0icj1Z51oHxS1HQdVjktLNb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7vl2H5eP4vmord+H3w41628T2UepabILIOokuLWVJBt69VorO5pc90RMA0hTapq2yYqOZP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fflN1yhNZF/D5imtzZ+5NUXh3g5rWLAw/LKoRXI67alnc4rvZbfGa53WLUFX4rpgwOS01d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6EiqdrDtkar6ocYrqiwOF8R6aryOMcHkVxKx/Z70rjABr1XWbPzM8c9q4XWdIaOQyqPrXq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Oe1zwta6/GWCBJi2fMA56V5T4i+HV/ppbZGcKN28dDXtllKQSprSCR3cTRSoHRxtIIr6TA5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m9YnmYvBQxCvsz5q0e6l0W9DXNuJtvysjjIKnqPrWdr2nwwXbS2mRbS/OqHrH/smvdde8F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gniuPu/hrcXETG0U3AUEtGB8xr7ClnOHrbuzPnZ5bWp7K55LRmtjV9BlsXcqjFF5ZSMFD7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Jq6PNaadmFFFFaCCjJoooACc0UUVIgAyauW1tnkiltrDH72X90Nm9PM+61Si/ln82G0/dR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3vauiCJbJfs8Nuc3cuYvmR4E++rVUvNaE9uYLeLjp5g+U0+GzRGLuTNKerNzVjbj+Bfyrd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kc8q/41r21lIR0x9asCRunAp6pK3Q4rVICWCyUffYVditrQDsTVJLdu5qVIGB46VqkI0Vg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mOKhiOOtWY8HPNa2RGpH5Y6YqncW4OcCtPaKksNIvNYuRb2VrNdzt0SFCx/SuepKMFdlxj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OCe1WwO1eveGP2YvFniJVkvIo9Etm58y5fLkeyjJ/OvdPAX7L3hDw8El1AS63drg7rj7gP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iTL8E3GcuZ+R6+Hy/EV9o2XdnyV4a8C674tnEOj6Zc3zN/FDESv54xX0J8NP2RZ7SSHVPF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Jptqd2W/6at/QV9SaVpNtp9gsFnbx2sCDCpGgUCpzb1+bZjxjXxSdKguWJ79DKqVLWerPM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rH5S4X5cYrm9U+F0N4G2pj8K9gubNd5OKW2sBKDxXxyxc3Lmb1PehOUT5R1z4fal4duzc2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h4yQa9P8AhZ8cZIL6K08WFobhcLHqqD5vpIv8X1r1vUfCcWoWzK8QcH1FeV+LfhIr73gjz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LFU68OSqvmdkK19GfSWm+PENr9qgmjurIhc3MJ3oePTtWxaeMbe7mTy2QE9wcGvkfws2r+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y20inDJu3ow9Ctd9YeObmeRZ5NNUXY/5aW58pfyrw50UneLNHJM+ifEROoWjKvOUrhIY2s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q6Hwbr41mCMv3XvTfE2miOYyKMfNWC0OZ6nTeHtXBgwelXdf8MWnirTnt5VCZGUkHVD6iu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zGTXcWF4yoACa6aFeeHqKpTdmjkq01Ui4yPn7xH4dk8N6lLa3KGCZTw33hKP7y1izCPtnP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vDq+INCmmhg/fWg85SOpUfeWvn3Ar91yLMnmWHcpbx3PjMVhfq87dCo8eRVdoTmtPYDSeS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z1Ur2De4oJc/xFvY1beML95c+4pnlREdMn0FaokhRnT/loqj0p32kL7H1FNe2PO049jTEt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aALi3Y28s2T/s0oijK7y5z6FaqeTk7wrYH+1SYdycK2P96gC19nznyv8A7GqN7ayKx37s7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S/wDHvmX95F867/Lfav5U4iUzMPNzFv8A+Wif1oAy7ckfuuati4kHHHHFKdPl+Yy+X/seW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/dY/2GbfQBdW8ZciRfx37qt2xiP8Ay1qis+P9YI/wp3TP7rFAFwETCXMXAb7/AB81RC1j5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7dtRwHrU8LO2dqB/rQBlTaa0RYxcEeneoY3V4mZVAmXqo71vKQGYsPmPG0dKoT2Ih3MMZb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beVN85j8uWpkEeZM1COJv+mn+wn86lVec4oAnD/JI275V4p2Rnbv+RVzUKn5XG35c0u48f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5RBxn8M0hgyMxEf7SH5WpcdeDHj/x6nDjPmGMH+4/ytigCACQGnouetSjpx03CnAZNACCC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RQxINSSw0iE4+8PxNAEBG0nI59dm5aq7ecVrAAcSc/wB7H8NKbcHIi3mPaN9AGQIcc/OP/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gBqX7BFOCR/rY32v5b7vlpDbmPjnAoAIL6QMf3X/ff3WqQMOf3Y/3H+bb9Kp+eQSDGR/d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Qn3oAuCLZ93mpBEWHzVWW6WIcmlW9ZjxgioIJtgU8CnDPc0Lcq4w2FNKE980AC+9SqqY5N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XHegC2RFyOKi/1PTmq/nEcUeefQk0AWxP7VLCysGyM5rPW4HSSN/rU0QfBKo7g+goAgvrB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etYl/p8sAJh8zn/dVv/sq3/8Aj3/1v/kR/m/Kobu8t44TgSTZ7RxtJt/75oA5m2uvJYl8h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V2213H8JP94xn7v4VfngiuLbMVrIT6yJt/T71Z39nS2+ZRF5Un8Hlv8AzoA0odS8wAhj9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/LKUD8UKtXK/aJef+esj/PvTbub2NTC4l79P9/mgDfnSKRTt/Wsq4sCSdq1Nb30TYySav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WBzpguIz2Aqzb3EsXVwK2mtYpQcDJ9qoT6WDnAzQBJBqq5xIQRV2KS3m5wR+lc4LSa2yCu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/RunbNAHTi2SVSAAPc1XfThHnDbj7VmwXskX3pCoHYCr0V+snP6nik9gPOPiRcfZ/E83/A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Rqh4yEceieHUlaZY2kdi1um6Qf6PJyo9eak+KTiXWJZN2/KIu715H+NR+OXWC08Nl7x7BY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96MeWq5/8e/WuY7I/AZ9vrMv+qmmj/dou+STaypH/AAuxPdqkuLeKf/l1gH/XNNv57ayP3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wzRu2y3k/1Vux+957f9NP4R/erU064ixF/rPKkT5PtHyysvfcvbbQYjTptspwsdxEf+Wfl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1SPpkQP8Ax8z53rxJb5X81b/2WrI6f98/vP7/APtD/Zpnb/gez/ZRv7g/3qQ0IsES9Jv9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fW2n/AGeZR/rsVH6/7nyf7C+/+1SfZ4hn/gLvH/E/92X/AHa5nE6IvQkDXqfdYEfWnC+vY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IP/Pb+/5b/I3+s/uj2apRc/8A7v8AhRv7rH+9UcpoJ/alwOpIP1p41ZypDqGHuM1GLiW4H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wR/xOo65z9yorjUITbzTeV50UaLskjTd5v+6B1207ASG7tpAd9uh98VRuPsmT/rAf+mb1Z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ojybdFef59uxT0aobjT4vWSL/AIArfy+aqiAun9JvSR9n+1zgV6d8UT/xMNPT+7C/6t/9a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77SFH8V+g+4y/xL/er0v4kNu1yBf7sC/+hNW8TGZb8OqNtx/uxj/0P/GtQCs7w8uIrj/gA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qdKoxkQSRkc1Ay+dke9WJZs/Lniq+7yskdzVmZC64Vx7Vxmrr/wATyUekYFdyydfcVxeqr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j9KC0cV8eLnyNA8PQZ/111M3/AHzGv/xVdN4ITytG0pfS1j/9lrkvj2S9v4eh9IbqX/0WP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PLsbNem21j/8AQf8A61Zrc0Wx6Xr/AJvh/wDZnu4opvJ1bxjM0EEn3mSzVm+b/gXzfmtea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/F2gt4h1HxhPYRu0lokGmxYzJC5DNKT97+78tek/ErxEL7X/DmmRfNa6Jptho6Rr/ABXBjj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X/gLVn/s5Wk2lR+NPBF3N/yK/iW7lnf0tZB5yt9GbfW8dUYSaTPnrULjW/C+satp/wDat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j/vG7UV0PjW/Pi698U+KJo/KlmuGlCfd2ws21W/Ubv9+iiwI+p2iIqN0+Q1pvCADVSWPCm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BUMf7o1XMHyGtFIt0Zphh+Q1akBhvb5zWJqlmSGGK6wQjJ4qrdWIkB4raMwPOlsykp4qdY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dsp4qrJa7H6V0RmBz9/YhlORXN32m7gwxkV6FJaCWMjFYlzpuwniuqFWw7nluo6QbeQugx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Wu8vtFFzGwAw1cpc6a1nMQy45616EKqkFyCW2+0xMpHUVgLbNY3TV1kC7UzVbUNPEy71HI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PGXguPxJpz39gix30QzJGB/rgO31rwnWNFBSaeFCJFP72HGPK/wAa+o9Mc2kjZwR6GvP/A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2i12zU/Z5ebuDomfWvrcmzZxl7Gs9Oh4WOwSkvaQPnoDiitjW9LjhczW7rJFJ87COMqsX+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FSufLvQKKKKsQ4Dj1q/b2iwBbmUZk/wCWcfUGls7cwJ5sqkTdo5Bww9at2lsZJDK3/AV7C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2RfY5rs75xhe0fYVL9mPpWiFNO8rPau7kSRHMZf2Yiu/8IfAXxl4zs1vrHTVi09ul3dyrC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p8SQ3UUroHVGBKZxn2r7B079qrwdb6PFFLaXH7uBYfsfkqyp9K+bznF4rCU4/VIczdz08F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Z8p8u+Ovg14i+Hc0K6xaIIZvljuIZN8Rf+7uFc2LDyh0H517B8aPjjL8T7fT9JsNPj0nw/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l90jSf3jXmcFrNeMVhiaV/RBmvQyuvXq4WNTFx5ZMyxFKMKjjS1Rk+Xg9KmVQBXX6Z8OdV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enwH+K4bBP0HU13eh/Bizhw1zFd6jIOoWMpF/jSxOb4bDaXu+yLpYGvV1tZeZ5DZaZdXr7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2UZrtdC+Deq6qBJdNHYRnn5slvyr2rTPBtxboFstHeBf+mceK6HT/AArqqYJ06cn1NfIYv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wsLHsUcsor+I7nnvhf4P6BZbXvInv5R3l4X/vkV6tpGk2eiwiOzto7RAMAQKoqax8GatLN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tiujt/B+qsIx9iPP/AE1X/GvhcZVzPFyvVUmezThhaPwWL+jxboE5zx3xXQ2NtgngUzTPC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hKMewrYttD1BDzZzf9818zVweKfx02dft6fcs2sBEB4qCaPANbMEIEFULmPGa8n2bh8RqY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abB1p0sWTV7T4Quc0FWLVvAAhzUNxpazowq4HUcA1ZtEDg81N2ScFqXg8yI5AzXOHQjaMc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qzQNwDXD+KNK8jcQKvmKuyTwXdtDJGqnAA7V6ndRJqen7wAWxz9a8X0i5azkBXqK3NT8W3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ZZdsQAZvpWbRaZstE9nd4HGDXVaTf7iqMcE1i60VuoYL+DmKUBsirOl/vQjKeayA6tbiW3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n/np/jXiPxG8M/wDCPa6zRLiyuR5kJ7D1X8K9duNQmtxN50X+i7G2Sf3K8kuNQu/E/wDas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8Ef8AdxX1nDePeCxiXSR5GPoOrSbXQ5RfLPTrS9BxVLiDPQ/99U/7TxHX7yfGWJf9bknio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nUA9aeiiLJJ61QEdITweaTyO+P9n5P/ZjTRMSMfIaAEPegHFFJ2NACmZZGwuAR1IPzVJt8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zUKbipzkAdCF+ampKC3zMQewC9aALzWwZfnY/nVCeF488kx/WnON+dxGPrUYYISJCNn1oA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tTkjczNgBcE1Yntxg4qnjH86ALasr/eCg+521IhCg53Af7BqjJc+UMkEn1Zcipba6eUHds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D2l4/6aP834VKBx/Af+unzVTE/Pr/ANc32stPBxk9T/B822gCz/Z4IP7vHTn+H8KiOnSxk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bUMebL+8j+X5vvbvyqUXxIxigBkFhKbc4i/2f978aBp8nlc74z/6DUouCBkVPbXPngiQ+V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+AAzFsdzTvJiPXH51YEyz/usfvKbPDHD1jcmgCIAQg45/9BqPtUhPkcx8/V/lWopx2MWZf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KAFPf/c/3f/QagBl8nrH/ALm35qnHmwc9cp1/iWoRcZH8BH+7tagCcfdPmy/7g2f1pM4HX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Q7/Mz1Ef/ADzj+Zfxy1L/AKjzT/rNnz/7q0AT/aMD/Vv/AN908TSeQeBj/b/xrOfUI5Bwc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9qkX/SBF5N1j+Hy5Eb5vqGoAv/ZwRzjzP4fpUI07J/dhP++NtRzk/wDLXqP+Wkb/AC1X/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Zll/6ZwuzUATzaaQecZ9qaICB16f7O2nW+sbtn/EvuIgV/wBZIixr/wDFf+O1L9plnBJFu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I3/oK0AVZCUHQH61LBcfLycVN9n88nP8Aq9vtUBsMf6s4+vzUAWre9jjYkhJB6NUzX8Up4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y/swg5iHbb+7+XmmDIH/LTPqPmoA2RbxMD3P/AAFah+zqB1xJ+NULfzcf63j3+9Un2gqf+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G3OxP3p+97VUbR4Zy3mmTA/g89lVvwWnx3KbhvG1fVTnFTSMh5WRW9MGgCtb20NhkRWsYH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fWpcxHngU3170bM9lH0FACq0ZQhSCe20bakWP5Mc47ZOahMWG4JPpmoi7q5C429scUASzW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azZtGkydhFXUmaM81Zjm8wdaAOWnt5rfn/b2Z+8v/AMVU1vcS4/54/wDj1dLhDnd8wqrPp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/pQBnwayYM5Kfj/FV63v4bpc7lEnoGrLuNOZDjy9w9Uba1R/6jP8Az1/75b/4mgDoRMFi4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qtLFHOh3J83qvWs+DUJEU4cj/AGXqwmprja4KfToaCCpPZTRqxjYlfRxVVDKnBcH6itqO7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PNNaKK5yHRvdugpDPIfiC5m1qCLPWVP5//Wq947u5ILrw6kV0lpItpdyCeT7v3rdcf+Pba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ipkx/wAs5R/OrnjZ5m8Q6IkHk7o9KuCftf3MNJF/498vy+9YWszqg/dsc75AZRClq00SK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5iByzTN/eX7yr6URyecrS+c12Jwsr3IGHvieFucfwx/wt9KSWNHJRx56gCYeZxJIQflvJG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/AHacGaQ+Y7eZLM2wuBt+0y9kj+VlW1kppEkwuJf/AB9oPMj/AIJv+feL/pm38LVOO/8Ay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97yl/u47utUPWX/Y8h7iP/niGbdaw4P8Aroz/ABVN/wBMYfLilj+dJPvLaZDeXcH1dvust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ptO8P3dxb+b/t7E/22/hY+7f3aln8P6hb/wDPOb9z5zyfxO3dPp/s1Po1x9ntz/rIvnb/A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y+/z/AHv71eTKrOJ1xpaGF/Y+oW//ACy/g3/7kf8AcH/xVZ483n91/tpHJ/BH/fkP/PRf7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+z/2//samFxFcZ83/ACv91azjiJdTT2djhri4lx++/ffd3yR/LK7fwzrjpH/eqMXM3+t/d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tH3orSQ/wRL3DV6ANPtJ/+uv3P9lI/wC8fX/drOHg6LEXkzR/88Ifkb7p/wBnP3f9r+Gtl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trf8A0eKKG0+yRR/PBZybvkz1Wb1/vCnC3/0fzYoZJv7kny+bd/e3QH02/wANdTbeForcG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/kn8z5t7dsnu391lrYFzF/wAsYo/4vIt5NrbPVZPX2o9uuhNjzuCXZrnh9sRnN8W/3MFeK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jxDK45CRIn/s39a888UXHkaxp8vXy5mf+7/cruLi4/tG487/npt/9BSu2nPmMZo6PRBtt7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L/hU89xyaq6ccWrY/vt/OnlSa2OebI5sj7tS2g3feoRcZzUoXPSrMx745rib8b9Xvj/01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ZFveuQlXdqV6T3m/9lFBaPOvjY27UtFj6gadIf++nx/7LXpGnw/Oif9Mwv/jtea/GP954k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0a/nLJXqkceb9oh2JH5f/AKqyNFsa/gzS/wC2/iFprTsGt9LVtXuGbpvHyx5+rMW/4BWP8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/AIwvPG3/AB6eGfiDp7aDqkn3fs8kLDyp/wDgUfy7v9uuw8GxJa+Dor1pAlx4kP2t5G+Xb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76+Zv+BCsr4oajF4o8T6VokMsc2k2cEdqkf8AyyfP7yZv5L/wCuymtDklqzyzxhrNp/YH9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XZSXuqXFv80VusrALAx/3aK9ct/B2n6xp83hm0tLe00/WP9FeOzRYlTP8f/Afvf8AAaKqw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qpdRYQ8VqKm6obqDKGv5hP0axm2yZQ0rRfKas28GARUhg4PFFwsY7RYY0pgBFWpEwTTF++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7ux/eZxWXeWOH6V10luGYVSvLMFulaKQWOWW05xiorvS9ykgVuXFqYj04qS3t/MU7q0jOx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aTgVm6l4fjv4iGGG9RXcXunYJ4rONt5ZORXTCrYWx5W2mPZMY5F5qF4Gj6j5a9NvdBiv0J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aJ5W6NhnFd8KyZRxkmnJKNyjDe1TjTI9V0y5sbpd0cilCD6Vpy2LQOQBxSxR7Ca3jUcXzI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+K9Ak8Ma7eaNcLJJGGLqhfahX+Fq4q6h+zTNExVmXqVOR+dfS/wC0T4SN7otrr1umZrL9x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f98n+dfN98PT/ANBr9dyfF/XMLGfVHxGNpexqtLYo1YttiJI7kZGNqn+Kq4qzbL9onj4/d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mvb2wP7r/AIG3+z7VfhhVBhelQW3U+lXYgMV3w0MG7i+WKdtFdh4a+GGr61Gt3Iq6Xpx5+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91e9djbeEfDHh7DC0n128H/LW5fyYAfUKPmrzMXnGFwqs3d9j0KGX4it8KPK9I0i81i6Ft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eiQoWP6V3mkfBHWLllbVbq30uH+4W82b/AL5X7p/3iK6qz1u+aE2kTpYWJ48ixTylI98cn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p/ftXxOO4nqS92hGx9BQyVQV6z1MDSPg/4Y0rDyxT6pKOS1y2FP8AwEVJfTDTQyWFvHYxg4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Wuvvh5AwK5LWBmNh6mvk55lia9S8p6Ht0MLRo/CjAE5F9FKezrX0VrN//AGPp5upZcfP8h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T8wZxzX0Zr/w9h+IHg+LT7qXyTIkc0Nx/cbH3q9/LKUMRe7PPzKcqSi4+Z52fif5d+d2s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ElXdtrrL/AOKFpo/w/u/E0MUeq/Y544f3b+X/AKxgOv415R/wxt4g/tfzv7W0/wCyb/8Aa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C/wADvD+n+B5vDOoRf2haXD77r70e+Ttt/u19hRy+jQfNz3Pj3XrTeqOGH7QMWj/2LLqGi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iPJZu8v2dQud33V3VLp37VNpb29hd3WiSf2fcW1xOlxG7Ns8tsDd/st/er1jR/hB4a0m7s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PZOzwPe38kxUsMEfM3TFXNF+B3gTSf3Vp4fjii8maB497MvlyfeXG6vRj7FGXPV6nmev/A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/Dyy+HGubTVtKi1LzFuMEbnddq/Lz0ro7/wDbM8L+HdSs7PUtDvTDc20dyt1ZyLLHtbOOu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9nH4deJLLSrbUNEmMWl232S08m5mUxx7i20fN6k1n6/8Asl/DnxHFBHPDqaC3s1soWS65R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J5NdCeHkg5p9z07XzFqGn2F3D/qpUV0/3WGa46/jAZsV31xpMWnaDaWsMrSx20ccSs4ySF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cCEmvwfiunGGOaifa5Z/AMqGPJOeathgowKbbriMmod5LHnivjT2hHnYEgGtDTbhjnms10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0moIOx0s74yDWT4q0wSQk4zVzS7jHGa0dTtPtFrmouB48imO6bP8Aeqz8VRuh028674tpP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9lmJxg7v60fEa287wDHOPvW7hc/Wuhalmp8KNXXW9Cn0uZtzINyetdLoavBeFG+6pxzXhH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9btnZvkLBGHtX0RLCsc6Xin/R5AGyKiULMpGdrOoQR6dqbQ3f7wo4eP8AuN61534OuPtGo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FzLB4fm87yx5rqiPH/drgfBswi1ReeCa3w75Z6hKPNBmDdx/Zb6W3P8LEfrR5MWM5p/jr/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4BfI/HmsZbk7fwr+jMDV9thoT7pH53OPLNxNc267ATxSELvAJrNjuXdQe1WvtCOwGce9dx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MVCfJ59f9im+YsQ/138fTZ978ad+75+4M0CGbwOnSjfUoiz06UeTQBAFJBIdgO5749KAA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uBUm0HlkZSOh7MPWjBOcswJ6t2xQAgjXHt6mlCDH/ACzx6nrTdhB68+poEZP9w570ANGD3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xT+xyqfhU3khfujmpQISOP9Z/3z81AGLcQSwH/plytVFMXn/upkz/ABpv+9XSTg3A/wBYf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Ru9LkaQkgZGNu/wCWgCkJ4wcdDUokyPQVFLb7iQwUS+x+7TRBt/1sn7v+/wDw0ASD/W5FS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4U/L2p44B83Hlf7/zUAQ/b5P9Xx9ad9oJH73O/wDv/wB6pobeGfPIPpsIJX60ya1bOF3Ni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K+9/B83zKPrUm6W4BEsz/j8rVVnt5e0X+y1VPs8wH7qVcUAbEFvKAf3uI/8App91qtefj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763Vgo86yRB53QjjIfbWnb+Vzk+bJ6yPuoAWfWNOsP8Aj6u/K+b/AFlwjLH/AN9bdtR3c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bmO5U9Psp83/0GrlsYoD+68sS53r/AHtw7inSSQ3BLTKszHqW+9+FAFVf3X3YpG+T++FqB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D1j+9+taLQxtjBKj0BpRbyiY+WY/K+Xb8m1loAoi2ODn7n3lpbfT4fI/exff+dvrUxH2cH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Rtu/GoRcRXH+q6bT/AAeW1AFpbGH6/wAW7bt201bbiWKPkfeX56csBgH7059qkE4h6bz/A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MIx05pnkMDwavMxbqOtQsBzzQBEPkXk+1AmwCBTv9dAY/KP3uvvUJU4PHP5UATQDr/Wk8j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f6VX+zy/Zyf9v+/UYgmgzKDn/wBCoAttb4++Pn9RUPlKPuHe3oajjuJB98lG9DUyXUZ7f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WMntikEO0Z8vzPnq35qvx3o8r0NAEBmPPFP8AP4P/AAGnbPajaDnigBnm4OWYNn0oCqeAD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VHFN+zu/Jdkx6UAL5HmHYFIPrSpEYspj5vWgNJEM5JHrSiWSQE449aAHqrbckZpGlWNTkY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XYflP/Aqe8yLH1A+goAihm6/u+feorm3iJPm+X5Wz5s1NKMD0/wCBfNSBmXiOfHsR978aA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lcn6nmqUtjPbA/Iyp6Hmtn7TJGf8AV49xTPte4nc4jPfufyoIOcHyueqn1Q8ip7eeYsQsh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XJrKK5ckFRn+NeD+VU5NLaOQ/8tvfO2gaOD1+L7Z4iMnXdIP/AEKn+I4fN8cWgaPzYV0jJ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96/pU90h/thD28z/wBmqHVj9p+IVxn/AJZ6ZBx9ZJ+a55HRDYr3+jRc/ZJvN8za/wC83fPJt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/WsqfT5oP+WXneZG0L+X8rOv/AD6xeir/AAtXTAf/ALv+/wD7J/2acNPz+9//AGv/ALGmg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JZJbrakCq01xAMxwqfuSQ92kX7slW42cMY18uF1ztjkO6OAn7zzsf+eg+7/tVujSfJeKSK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hCjJiZvvZHT5qqPpCBPLa381BgNHKdyyD/bx12n7tS1dAnYk0+4it7eL/AFn7zdsjuPllf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pi4zn3/zxWR/Z8v8A00m8zb59x92WZu3021L/AKX/ANM//ZYvp6hq82dLmOyFTQ1kfP40t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3Pnf887eR/lde/mN/e9KLfWMg/wCsm+Tekmz97dr/AHgO23vXM6EomntEzdWV0BwxqePUZ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tb/drI/tCE+d+9/1e3zP7q56bW/iq0LiL/VZ59R/WsHTfYtNFz7QDnFV725ht4WlnmSFB3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n/j3tWNrFx9ozF5Pm/IzvHcf6hI+7e8i/KyrV06bbsSzD1jztYv7SGKKTzZIZJ/Lk+8mP4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0fT/+uf8A7NXH6Vc/8Vtp3777X/of/HxJ8rPn+I13lsB/Z9rj+5/7M9ejSXvWMKnw3N3Tr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8ne3/AKFVgXsTE4zWDb3HrVhLjmu61jisbSsG5HSpAcA1lx3XHWplusg80wHu3UA1ykHzS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If/Hq6RZPmbntmua04btOifuzs3/jxpAjgviKfP8AHVuh5H2e2X/vqYf/ABVepQ2wvtRmt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+z+b/AHN7bd34Zry/xWPO+JlqncT2Cf8Aj0R/pXpNwZYLe7lh/wBbsbH+9UdSm7IvfFC3l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GbydEjdtPstPj+79nt/3e8/8AAl2/8Aqt4PsIp57u7l6/LBH/ADP/AI7t/wDHqv8AxA8Qx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UMWJdQfYkf9y1tVx/49IxarOnW/8AZ+nxQ/8APNN//Ajya6YbGTR1vge3+wXF3rY6WaMkf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KKj/1Hh+10+LmW4SS6n/2fkJ/8dWithWPRoR606ZQVr8/f+GoviR211P/AAHWrg/a0+JPf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UV+Of6m5h3R9V/a+F7n3gqAdqdtBFfA037VPxHm/5jESf7kCit3Sv2zPHNlgXdppuoqOpd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1lU4PzKKvCKZUc1w0nbmPtd7VWBOKpvbBWPFfL+j/ty3kZxqfhOKVe7WlxtP/j1dHpn7c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X3h7VLSE9ZI3jcj8P/r15s+Gs1prWidMcdh5bSPfwmB0qJ4A5rzvRf2ofhnrJCt4gSwkb+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8e+7+teg6Nr2i+JLdZtK1O11ONujWk6yA/iprxa2ExWGf76k18jpjVpz+FkNzZExk4qhBE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SIeKzzaAOTXKWZs8OVPFY9xa5zxXTyRDBqjJbBj0qk2VY5Jg0Mh9Kme1gvY88b61dS0zI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ywOSM4rpi7mb0ILzw+vLFAwrFuPDzQuZV+5/dNddZagH/AHcuPxq3JaxzLhuFrVTmikea+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wtqVhMoZLq2khIPdtvy/qK+If7Ph+0eVNv4fY9fohd6QigqsnGc18GfESD+yPGfiOLGAL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D9K/SOEcRJ89K+h85m1P3VNHL6pb2dvMUhibG3HNMs7UInAwKlt/9IzmtLSdHutWvYbKyi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OMdWNfp6ajqz5iKctESabp1zql3b2llbvczykKkUQyzGvddA+Htp8N9MW8v4k1LxHKARE3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dZ4K+Htt8MtMjRFSbX51xc3hGfK/2E9KXxLBJO8HG45yR61+a5rxG603QoaLufaYDK407T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rhTNdSmWX1es02/2gmuintwVNVIrNVJwBXyntT6WxFpmnDzFFelaLpgjtQT6VyWk6fm4Qd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DFYrgdq4a8zORyWqpul2jk9MVgyaab7UooFHypzXY2Gn/AGue4lbkJwKv6f4bW3Zpjjcea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OWvhlZR5bDFegaQdSisIrYatebUQRD95/CKyRb4nrptLjxAPpSjiqtNt03YynTjUVpIjS2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1vrM1aUei+ZCN1zdt9Zmot4nJ+5+ldDa2zGAfuz+VZTxuLl9tmKw9JdDHh8L2Tr84lP1ka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qdiGgd/8Ato1X5tW0vToSbm/s7THUz3CJ/M1lwfFnwRpsjC58X6HER2+3xn+RrNVcc/hlI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fg8FWhYtDLdQn/pncSD+tTw+H7yKbEGvatBjptuWP86ztH+Nvw+lYgeNdAOf718q/zq9L8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njPw8fpqMR/rV+1zH+aQvYUJbpHYaIL+LEN5rF5qMeP8AVXDgk+/3aZrFikkh+XH1rH0nx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fSfEWj6lIf+WdrfpIx/4CrVpavq175RcwL7nFebiKlerPmxDbfmbQpxh8JRuLTZanFUIrf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3ZurU56moJT5cdc5sVTFhansVwTTJH+TNJaS4Y1AG1ZSmNxXU2UoubRgT0rj42yFYVt6Pd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M/wAS6QJomcLzWTfWv9peCtTtCNzeSWX6rXa7o7m1Ktg59azobSO0EyYHkujKfxrWLGj5J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OCrcfga9p+Hni4ytBDdu8sQQZUnivF/EMX9n6zcpjEYchfzrq/DU0BsUIvPJugMf71dbV0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4jyR6fpkVtDcebbyS+ZGP7i+lc74WbfKxHXiqXinVHvLeFZDnYOOak8EyZmP4VlawWJ/iZ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lHyzQo1crCODXoXxDt/MjtJsdFMZ/A1wggxzmv3nI6nPgYH59i48teSHRrlMD7/c5oeL5O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JhMdPU8Va8seVwPk7nivoTkK3b+8f9zbtpwl83/WcH+I/eqcW8uCPK/39/wDd+lNwMHgUA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x28uB9v40oPMv/tT7v/jtQngpipRcAjH+qk+b/gVAhFulOcqSg6AUfa4h95Sue2KbvJA3s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CshyNwAboG60GY9Z4ZuB/4+m6pBbCD/pqD8y/7LVTEHEvl/X92tH2eYCb7L/rflby5Jtq/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HM3+q/wDHql8gdTE/5VlAagcy/aktZf4PKG7b/wB9VMDMP9bNJN5n3/Lfbt/CgC8q4PMvP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Nfw4lBljml7+W+7bVZUtIT5rwsx/vShmP/wATVy3ntP8AnrGD79qAKdx/pAPlafeE/L/q0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tZn/Exgz/AMS+C1i37Ee4uvP3+vyj/wCKrqfIl/zu+elA3AiWLyqAObgt5hAT9r/4Bs2/l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/AFYm/wBK+T/lp/L/AGq1biwlGT5vH8H+7VUW3X/4vbQBBbWsFpHst7eO3X0jXGauKAT/A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tVDHLakg/vf41+fdSi43due9AF0DMntRc6f1I/en/APVVYXP/ACzqcXUo7igChLp9w5Py1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I5rXi1BhkMKkeaOQcgfjQBhRw7j+8Q57Y6VYXMfVePbrVqSFWB+Y57belVjmMnewI9utAD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qVZ8e/8AtVEnzf8AxNSLB3PH+zQBIMHrzmnCCEjOwE1XGQCPKI/i+7tqL7QR9zj60AWvs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9+lQ/Zpf+enHpSefJjmpYLgc7sUAV/s8tvnMcZ/u+X8rY/wC+qmFxF/45/wAtE3fqtSZjO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pAAcgcUAIJ4h7f7G/730pcAZ80OP7nRt1RSWiyY3Ir/UU4QGAZA8v+HhqAIwIuf3Pkkf7e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VJiSY48qLhP8Avpveg2/BzF/AP3lvJuX8RQBXxEQc/wDszUw24wf+A/PH/FVr7NNAT9w/L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S+YZf/HV/GgCLyPy/8equLn7PN+79/ufw1etzEM5P404W+QcH+PeuPloArCb8/lbl6kHmn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UG26/L+Gxfzox9nh9z0z92gB6jA/eSf8AstLx0zVbGf8AW/8AkN9y0ozjjOPu/wC01AEjo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aEjIBwFxnuabDGGHAbr3FK8br0Xv3FAEZUjqcZ6YpAwHQZx1zVoR5HpnrntR9kDdecdMd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9Z/H/AHBS+d++wKtm0QcbCx9qbJEqHAi3f7R+VqAKvmNzkl6Q+WfvRYPvT3lKZywGKrvf7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BkTixQgbQB7Zxiplt0VhuG/3HOKpRzpMzcmP3Bxn86kRn2MVYkDsec/lSLOCkjzdxt/00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3nfEDWP8AplaW8X/oR/8AZq1scxms7Sv3vjHxE/oLaP8A8hq3/s1c7dzeBofZAvNGAuRnm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Ve3JzzTJK5mCZyOnLf0pv21R1Xtn/AOvStGT/AA5APT39fpUXkvzxnvn+83+FBReFxp/P7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+f+1Udxb2nPlS/wAezy/7/wDtf7NVfIx/6D/u+1Lgj/P/AI9/vVFigfRXlhOB5sSfI/Odz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W3/1sXlfd86WNGX5v+ma/NhW/iq8Byf8AO5v/AImpvtE3/PX+Pe/8WWqHEE2c+LeL9z5Vp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ke/dFaZ+8p2tzu7UC36/6yaLY2y3kf9/dr/dZtu5dvaugNxLN53nRRy+Y6v8A8Bpk4tbg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eZt/1bstZezTNlLQxB52POlm835P395Gjf6vs0Kjd8y/xVSuLea4uP3v/ACzdXSzjdW+zy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uXev8LLW9PBaW/m/ZPMtR/B5m3alNFv8A5/if6/36fs1ElVGcys0v/CXIPN/1doj/AOzux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7dOsP+veP9Frzq/8A9G155um+1A/SvTGTy7WCMfwQKPyFTTXvjlrBlZO/1qwv3agjGFqVf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gnb1qRWwh5qLPy0bsLSAsyy4hlPon9KybEf8AErsx/wBMlqzcy7bO4JP8BqGyUrYWSn/n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89v3F18ZLMemoWy/98xN/hXpN7J9m065f1zXlmnk3Hxrtz1xeSt/3zDJ/jXoHjVtnhTUR6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tApFq20f7RrGlf9e2P9naGb/61dVqFxFp+Zbvy4oti7/73+7XI+GtV+16ZpN1kbknFvJg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Guo1/R7S40eLVrub/AESzumSCP+F5imP+B7WZdv0at4vQzaE+GuoatrGj/ELxjrf+iafp+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8f3fOmVo4v6f990VN41x4S+Emh+HIvkm1Sb+0Z17hFBWMH/x786K1uKx8JUV9k2H7O/gS3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/AF0uXq4PgH4DzzoSfjNJ/wDFV67kkcET4rz704HivtqP4EeAFGP+Eft/xeQ/+zUy7+Avg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sOCMH+KJ5Fb891bKorFHxOWoyMV9dD9mXwKxO60vD9LthU0n7MHgGb7trfQf9cr5v/Zlap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Mmi0JsZxNbM1rMOksBKOPxHNfXkv7KPgeRCI5NWhfs4vEbH4GOsab9jzRSCYvE+op/wBdL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ZzhRmrSjc1jUcdjxfQPjt8QPC4RLLxVfTQJ0hu289f/H69M8O/tp+JbMKmt6PZamneS3c2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VNS/ZC1ZHYad4lsJ/T7VbSRD8131h67+yz4y0iEyQz6VqIH8NtdHcfwdVr5rG5NldX3qtK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Nrx2ke3eHf2vvBerbV1GK+0iU9fNjEqD8VNej6D8UfB/iUA6b4j064Y/weeFf/vk18YXf7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V38OXDK3QoykGsyf4G+OoM7/DF9/3wDXwtbh3Kqjbw9fl8uh71PGYlfHTZ+gjSpNyjLInZ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22VnPFfBy6T8RvA94PLj1zSZ16eS8ikfgDXQWHxt+Kuhna+o3l0B/DeWqyn/0HdXkz4anH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DqjjVLRxaPrXULeJQe1TadqSy2xSQ/Ovf1HrXzVpv7UHj+I/6Z4WsNTHvbSRE/wDj1b+n/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d+A9Qhfu1nNvH5Mq15s8mxlO90mvU6oV4S2Pe/PiPX+VfAPjKWO98Ta3NKn+tvJZfzavrG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EGjzXdp4avNKiKMiSXjqrbselfF95pkqazcGW4+0MZD5pV+R83zcV9VwphqlGtU5zy80d6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2rgV9Ffs6/D7+zNObxfeR/wCkyBotODDp/ek/9lryz4UfDuX4g+Jl08SGG0jPmXU/aKMdf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C3trS3s7NBFZWkawwoOyjv+PX8a9XiXNVQpfVqb95nHlOEc5+0mtEY19YfNa5/wBqqOqad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rpr+3El3ag9VBxXH/ABH8Zw+BorV5rK4vjPnC265Ixj/GvzCipVaijHc+1bsQxaajSy5G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flBry2/8Aj1fsSdP8LXJPY3TfL+QWsK78efEjWiwtLKSzhPRbW1JYf8CPNfQwyrET+JpL1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UIHvmn2sNpPuuZUtlH8TkL/Ota6+IHhnSYTFda9ZxNjoZQf5V8pXfgD4g6yfMmsNXus933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GPGN9e+SNEuYc9fNXB/WvYo5BQqr97WXyPLqZhP7ED6Vk+OngTS4jnWEl56QxM1ZV7+1N4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v7o/7EO3P5mvDIv2f/H5J/wCKcmVe5aWIf+zVqw/szePpRn+zYI/9+7j/AKE17VLhLBP45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a2Ou1T9qyQ7hpfhwN6NezY/QVz9z+1F44lBFsdOsF7LFBvI/76pYv2XfHDn5n0mLp965Y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2X7IWsy/67xPZJJ38q3kbH/oNe3R4ey+krclzilmlaW0jh7v49/EbUAQfFl7bg9rUpD/6C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/xFq2f7Q1/U7zPXz7t2z/AOPV7TB+yFcJNsufFEbR92Sx5/8AHpK2rP8AZD0n/lr4ovyfS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9all+Eo/BSX3HFLG1pbyPmQxJIxZwHPq3P8APNOjVEPyhR9K+rYP2RfCqn95qusTf9tox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ZJ8JQ/wDMS1v/AL/w/wDxuu6MYR0UV9xyOrNvc+XUIxTl619Rr+yX4OuP9Vq+tw+5mhk/9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juEbm0nxaVj7Jf2O8/wDfSMv/AKDVxUF9lE88u583ryOtdx4V+MvjfwZEsejeLdTs4l6Qt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GTcK6DX/2X/G2kO5tbe01uAdJbG42sf8Atm2Grz3xL4R1vwdOsOs6Xc6czDK+euN30/Soq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qU0/kbU8TVp/DI9i0z9sb4i2QVbj+ydXQdXurLYx/79staUX7cHiiMfv/AAxo7/7k0i187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qlcE+eTXiVeGMqqO7pHdHNMStOY+mf+G5dZ7+D9P/APA2T/Cj/hua9A/feDYP+2d+39RXz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E1xy4Typ/8uy/7UxP8x9faV+3bp5RVvPB15AB/Fb3qufyIrrdF/bh8D3Mwe503WbEn7++N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hQH3pysea46vB2WTVopo2hm9db6n6XaP+1F8MdaYC28SxQFv+Wd9E0Z/PkV1MfjTSdasZG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YmGQ1rMrhfyr8t0uMgCvSvg78cf8AhUE+oRTaTHqGlXjr53lvsnRu2DXzWYcEqlSc8JJyl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+0ly1FY+x9Y8KW+vblZATuJziuP8A+EXOgaubUdBV3wv8XfDfjOxefRtWNy562Uy+VcRn2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H2n976V+c1MPVw8nCrFp+Z9RTqRqRvEz/ABVPsniQHogFbPgd9jBvpXG67eG4v5AT91sV2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Ga5mjY7nxfpv2rw+t13ib+def+RLznZj+H/Zr1po5b7wpqcUXlmf7Pvj+0Z25X1xXkFtFf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WrRf3bWxdW/N5G/lX65wtX9rheTsfEZlTtXbJdg2kMit6sDnFQoioSUuIh/ss/WrF3ao6H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2ZqCxtIYWJjgUN6uM4r7c8kqtrGn4PmnP/XMM1Oie2nEbQWt1g9JDEQv61oY6+X+lL55Gc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92rAYLeXnHl/d/jqIW022LzJen3/LTbuq1mn+fwT1+78lAFIacICZfNuMP/yz875f++asQ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fepWOFJj/ANZv/wC+aRT55O/qF7ZoJsKBgeZn8UTa1RCDOT0/9mqUHHANONAWI/IHWj7D5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ycy8/wf8AAd3SgEwdM/u32v8AP96gLCCCQDB60oijC4P3qlFwWPmY4pDEHJlPT0oEVhbMo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SgzDdiYHjFPMcJIwDyKiMAIGM9aAJFvWiAzHnnH97caZ9oiOf9YMp/cpJ7cjyv/H/AC3+V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f7/Hy0AUpzkf66P8AufIm6ov9R17Lt/3qv/T/AIF82fSoJ7cT59KAK4uQOSKeCZ/9Wc/9t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NcxmLyowny0xFCjA3D3IoAUT/AGbzc/3T1+aphc8Z/wCA/P8ANVZcZPm/vB7Us4JX90P3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swXH3hVy3uIsn91j5f++qxsNk9Yvk/gf71TQSybct26UAaphQqWX5X9KqPMVJDctURuWk5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wwvL+tAD/ALd/00/2cfw/nTcednGBSKNwxJH/APZUx9yOVMbJ9RigAKOoYyldo6EUilT6E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95nCkev3aXJbJmRQf4XXpQAwAjnFPEuz3oE2M4HTv1WoizPnlR9eKAJkulH3n21KLtcHbl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wakEZA+VwlAFuNo5RlGGT1FK9rEhAZhg1VgPksWVk59qseYSpDsue3FAD/s3H/LT727O+o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BLPkGXI/wC+aQQLH0LH/eNAC+ayjGEH4CosysfUf981KAB2/wDZqDPweKAGfaJQnTI3f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iMeVIR/wH5armbBPFVhcSz/8ALKT/AGPn2/8As1AGqbePmomtuuKzprY3H+t5/wC2j/8Ax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9YZDF/c852/m1AF7/AEmA8RcUkmo7RiSLaf8AequPKn83EMfmbP8Acb/2aowIj/qvMi+T+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b85xHTBdSH/YqEW/kDy/NeX/pof4qXyuOv4f/AF6AJPPZuMnJpPLkPOX/AO+qi87Ckf8A7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9ACPZxTtmbbuHQ96V7aMLgySY9McUJMsCkPtJ9W60kcp3FlkOP9rpQQQvZqjHaykBN/zVE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jj/gNXwJRcc+V5X8Ekb7mf/gNVr8ZtpvN/dfI1IaORxzHVDw8N/iLxS//AE9Rr/5BT/CtQ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rI8JDdq/iZ/XUCv8A3ygrnaOqNrHRYyDUJh6nNXTz53lD/V/I/wDsN71Bg0zOxSaPGaiKG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TrQMqbDSeXVrYKNgoAp7KPLq1sFGwVAFUIRRsq1so2UDKvln1qK4t8IT6Cr4QCo9QwttMf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yut2KvAZ8ZICrXcX4ybv973+T/YX0rCt7X7RbyxH/AGa19QYfY7hvU4FZ2sy1sCj5BTlPy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+E1oiB/8ADUZb5aXd8lRMeKBEGqvjT5/9zFW1XFvAB2RR/wCO1m6y+NMlOfb9a1Yx+6Uej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g4+f8Yt/XbJdv/wCO7f8A2au6+IcvleE5l6F5I1/8erzn4Tfv/ihevnO2C8l/N1/wr0zxx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YpAI1uJFCSH+BgdytUhJXOM8KatPHoGoWsamV1lhlgjH8UhfGPxJFfQ+oaP8AaNQ8P6T/AK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54/4XuCuBn/gUjbf9+vCfgBpn9r+O7eaZP9D02Br24PbK/cX/AL6wfwr3Maz/AGfo+o+IP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p/wAB/dx/+RZGb/thWkTF6HD/ABN1L+3/ABH4lu4mzp3h60itoj2LeYsS/wDfWC1FQavbx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/AFaWX/kIa5dLP/teXG2V/wDQf/HqK1uFz0CNsZpdxqMGgHnrXpHATxHNSHpUUJFSnkVRZ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nqCbgmnRE4qALitUgbg81WVqkBOKroA4ny0NQ3B3laUt5iGoLiTyiDXg5zpgqk32OvB61k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fbntRIgjXdmsG11E7euKtz6jvgxnmv58P0DSxU1IC4lbdzVSOxh8wblzxU1u4mZtx5qZNi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pCTRjYfaLHbMNq4qveaiNjhWxzRfTIqjY3auN1G4k3kK5GT2NdFNtsVrFnxBelwmTmvhS9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/AE1upD+Rr7D8Va6LG3lmmO0RRs/5A141+zN4Hi8X+P5tb1CHzdP0v9/5f8LzFv3a19rkd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5dDhxdP2rjTR7j8Lfh2nw+8Ew2LAHVLwCe9kxyGPIj/4DXX29t1rRmg89utTQ2wUV8Pi8X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7s9qhSVKHJExdTtMatbHHGysHXbTzLuEkdM/0rstWj/4mtqP9isDxJEIZIvfNYUp+8dHQ5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x2pNLxHeH6VZmhMhyagtYj/aAx0rtVR3MmkdVp/EuazU/5KBGn/TnJJ/4+q1qKCgzXOaBd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nnyNOIH4yJXtZM742B5uLVqMjr5l+RKnUfIaZMP3aVOBiM/Sv3KmfnZSm61Z099tVZOc0s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xpXK5XNVojtJqQSbxigR96d0IsW7daJwWzUcfy1OBuU1FzO5BbPg1fjmFUUjwxqQjHSquV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VDqVtb6lZvbXkEd1AwwY5RuWordjzUhPBou+gHj/iH9mPwhqhmmsoptMuX5DRSEqOv8Jrz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ZQs2n6zaTL2W4jaI/+O7hX1O2cmq8gpupJDR8bap+zT4507PkW9pqIH/PtdKM/wDfzbXO3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bnzvDGouB3gh87/0DNfcx6GnQnGaPaFcx+e19pWoaTIY9QsbmxkHBS5haMj8GAqsehr9It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dT+DXgrW7hp73w3p8kh5LRRmAk+v7vbT9oUmfA1vcYJzT57g303lf8sv88mvpn4xfs8eFP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EWlyXNo9lF5zxTy+bE391fm+YfNXzDcwfZreKLvIm5/72KTnfY2Xc3vBHja58I+J7PU7Vi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+GRP4lr7e8PeJbPVfDX9q2jiS2nhEiEdj6V+fcHGfSvoX9njxRdy6Dq2iu+6GKRXjyegPY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fCrR+sRWqPpMoxUlL2cj1a5m8y8c+rV6P4HXbtPavLEctcD616t4OXbGn0Ffj9Rcp9hc9Y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RnoV2/nXj9w4tb24iPGxmTH0YivVtCbbIw7YB/WvK/GUBtPEV8o4DSFx+PNfb8H17VJ0z5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EOn/LTy9/8H3Wp4YciqVuZcc/+h7qUOcSc1+rHzaZb/ewn5P9WfypB68ZqsJ5cRh4j/v/A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nIyKsolFxFj97+7w1OzFMT5Z/HtVOHnPc7v96l+0RDODxnbx/eoAug4/d96TO4ddn6dKgFu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6k8mT1H3Pn+X71AEpbGXzSK0mCX5HtUIuEwRJGfwpu7MOcj/rmj80AT+aCCMMV/ujrSDZI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0wAqM4bd/dPT86PtDN94FT6UABdk4WlRpWBy3FCyoPvGjdG5+VjQBIJnXsTSidj2NMB7Dc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ESq+etSqd38uaqqevWpEegzJvIHX93/dpPICcccelN3cfjmnfaPWgoguBg+n/AI9TJLUhe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Bilz61EeP/wBjdQBmAhCd4YVKoVwSpNWZIDKDuB/Cs+W1MZOxnFAEhkxxjp7UjPhTVUX8o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d/wBqnPLGwP73/eoAkVWDYzxUiuVO3Ix61VWRSCu7mpVRWXG7n1oAtRzyCJmADBaQX8Vx1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j/ek/9lpHt1X7ooAuAqw4lCRfxZpv2jyciI59PnqNRFj95F/FuzI+6pM23O0igBFnz/rB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gDmQ/8B/u1GZ1yRvBFQz3xAwBmP8A3aAH+QR1lx/c+angyKD5p8z/ANCqgLjn5+fT/Zp/2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urcxSOEXcrnoGXFIJrgkrxVT7SO/86eLqLHXj2+9QBcEN0eacPNm83yfMliH3/u/LVS3u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+Ta1Si488/wDPX/x5qAHi+EAx2qRZvM7dajBh5zF/7MtBBGfL4/ubKAJgBjOKT7N/y182q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/AKqpxcBRnqPu/f27aAJxCGPXYf8Ab6Uhg980eehHmZUing0AVsDB82Pj1/iqD7NnPlyf7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B/Goxb+lAFQebny/+A/O38VJyB9KsYl57H5v+BVBtfnhv9qgAA88+aOo+9/tUlwZQOIo5Y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+f3SvyU0Hv5f/AI7zQBF59qD5v2SQS/8AfyorbWNPuJzFLqEYm/597j9w35NWiAAPMHH/A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8gkv7DgUAO8iUZxFx/wB9U3UB/wAS+7z/AM8W/wCA8VFZaZHbNvt8Wb+sP7s/mtN1njSLs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9J7Acwpz5VZngj95JrMn9/UZv0OK0ID/q89t1UPAo3WF+4/jv52/N65TeIn/CPS/8JAbqK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Zn+95r45210vGKhH3qkHSrFca3GajK9amxTCvWoII6Sn7KTy6AGbabgVLtNJQNMiwaMGpN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R/wATfSqurnGnTnvtq3jlvpVTV/8AkGz/AO7QA+2TAbHHzCp9R/48VX+85pkIw+B/eBpdS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xNSWS+cMU0yVWzShsVRkTk5FMKmmCTFL5oxQBm6wCbSNP78gH5n/61bo/9n31jap/q7T/A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qxPcf6PN/uTf1oKPLPgass3i3Vbq4k82Y2Tbn9Sbhf8AGvU/EdxsubMf9PA/9FtXl3wIH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8YitEz9ZJGP8A6DXptxrEVtrGn2k3h638QzaperZJHcO0XlMf48p/sk1JRW+CelalpXwet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fiq4WO2WTqLdWCqx9NwVm/EV2HxRvIdHsrfQreZUt4BHCxJxkRhlUf99NM3/AxXVeHbSzs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iPR/CWnhLWMfdUgbY1/Lyv/Hq8a8UaxaahrHk6t/qbjdv/wBhe7f722tUcstWcDe61q8n9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aWmnSsBltjfMArLRXUeMNPtB4P1CXT9Wj1CG4h/1fzean+9/DRVgfR0Hg+/xzjH+//wDY0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7y/8Af3/7GusFvKOaQeYJOa/GP9bcz/nPtf7FwvY5dfBF2f4l/wC/v/2NObwhfxA7ct9HB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U5wasDJWj/W/Ml1QPKMMuh55L4Z1InAt3b6so/rT4fCept1gZR/vKf/Zq7mQ80+E5BraPG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yXDS7nD/8IzqEf/LNj+H/ANeopNIvY87oW/75au981lJ5qrPcnOCM10R40xq3SZDyPDvZn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qP3Z6+lUL1nYjcpHNd/cmKTA8sHn0rnvEcKqF2qBz2qsXxZPH0JUJQtcVPKIUJ86kYUZ2J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bCVPFT2VmXPSvjHY9It2YwOV5NOaHc5JHFWIrPygMtmiRyqtnpUJPoQZN+qRrnpXGandRi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tjxPfNGnDYGK88a9E19GDJyTXo4am2ByHx+1v7Lo/2RGxLct5Yx6d69m+CPgv/hCfhzpdr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fttxxyCw+RfwXmvEX0FfiT8etL0EEyWlqQ1yewVTuk/oPxr61uOlepmNX6vhaeGhu1diw8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TQyihzVm3TIo2DNWrdOK+UPVSsUNWi/4nFt7J/jXN+K/nurdK6zUU3azAPSOuY8TR/wDEw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GY13F5UQqppibrsN71szwedAc9hVHS4Nsw4713pq5kzbmH7g1yXgW3l1Dxzq3ldfsq/wb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yrVz0wCaqfBBN/i3X5P7sMS/73zNXXhcQ8LP20d0ZVKSqx5WdTcaBqMYTjP8A2wp76JfrC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E16JqEEa+TtBBzVmeEi24OOK9z/XTGfyRPK/sOj3PHWsLnBzBcf8AgO1WbHw3qlweLadR6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mru7+3qSwTbHjNZy40xz2ikH9iUFucingzUWPK4+tyP6JV238EXhHJT8Zif6V1obFKtwM8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nfeP3f8Ef9iYY5UeCL8Zwq/hKKcPBeqY/1WR/10Fdatz+9FWFuOa0jxhmS35fu/4InkeGO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v/LKT/vmoZPD1/bg5t5W/4BXoEkzE8Njmka5VVG9u9dEeM8ct4xMnkVB7M84S2liJDxFT/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SgZ2cV61aNasv3h+NWxHbHuDXfDjiql79L7jCWQL7MjxUrjqKgdM1654m8DQazbfaLKNYJ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+orzTUdGutMkZJ4iuO+OK+1y3iHB5grKVpdmeHicsq4fzRjuuM1VZ8Zq9OMKazJjgmvpPa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ZHHetOOTjrWFaTEVpRTcUwtY4j9oWz+3/AAZ8QjyftPlNbzeR/wA9NswO2vhaV3mkLu2WP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7/T5of7/APjXxl8fvhkfAniP7XZRkaRffPEQOI3/AIl/wryfr9Kni/q093sz0qdFypc6P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Q+Cem/wBl+CEuduJrqRpWJ9O1fN0bq0iBmCKzBS3pmvq5LmLTdPt7W3ASKNAuBXjcT13Ch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2VU05ufY39MPnXAJ9a9c8LLtiSvI/DA851PvXsXh1NsK1+OV0fXJ6HbafcFBkemKzvGB0/W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WudQ0x13yf7LVesF3AAVnLp4fxHqdiw+TVLPgerpU5XiJ4fFwlF7nNiqSq0WjzYZzjmP/A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n3/8AZf8Ax6pmjDu6EFQv94YzTAPIyY+f9j736V/QsHdHwunQcbc4+SX8/wCGmgdR/wAte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TJ+/BwMH8qlAwP4PMH41sgK32eaDIil5P8cabttKOTKfKMQ/6aPuqYCXtsp88/wBot8Y/2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TAqi4YjMssnXGU+b5akEyZ+8Rxj/epBb+RmPrUGY+fM/v7MbaALOB3HFVp4CD+76/w/5/G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lE/kAy/8AfEb/AHvrQIjWcjiX+tShoyM5P8Wz/apsFx9oB82OmEcmSH/gX8W6gZN5E2P9V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GP+uv+f7tMFxLBknp9zZvpk88cwORg0AWgDCMfu8/f+/81N+0Zz+6/wB/zPutVRbiTPPmY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mAzxj/x6gQfaOvGP+B7lpuTtJzx60LP/AK0eU+f++qPtP/LPyjn1/hoFYkPAjz+8H99Pv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6rg7ScfxJ2pvnTS9v3Y/2/mNAWLS+UKlA2j/ge2snEuTLFz/0zk+XbU6mb/lrFz14egLGg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zqByq7c/NURkGH3cU37SihcDdQIhmt1l+9n8KqT6evz4Xqn39/wDF9Kun9+T5fFGJf9VjP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zQIoHmojt2b0p0W6I/wADr6VoNbxshyBWXc2MiMTGoAoAvi4GAPWmSNxnGazVmZR+9z/s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8n91L50W3/OKALguP+mfm/wCxTwoY/c2e1U1uYvJ5PlH3qVTxzKf9n5dq0AWxbxbf+Bf3w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D/wCztUFvPHzk80rzFNmOfmoAYdIi5P8A6A5b9KqGwlGa2Qwh5zkH/wAdNHUc/wCrP8afN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g5i/7abPKpebck/7PyHhq1J7ZShWqVxpswH7kc/f+/toAj87HBl52b3/wq1bXMIyf3n9xP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oEgB8yLEn8Zp4OP8AppFQBr21wQJf9XT1n80cDGH/AL/aspbjHQYqVbgZ4/4H/doA1Txnt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5/pUI1CIcCX/xzdTsgjr+PzbaALQAx2z2/h/SjtKJP9xqzux8397F/wA9PvLQZ+SIuy9P7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PSXAH+z96pRcZH/PL/wAe3Vlz/wDTOXp2qSCeXB3S5/u/L92gDQHM8uN/lbP7/wB6gGLEf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qqG4x5efz3bd1TLcZ9qAJjbIn3Rj61H9n+z58z+Pp8/y0qzqgO+ZSf9o4qbL5/wCA/wDAa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AP/xNN+zy/wCd22r4MW3GT+FQ/aMAx/6wf+PUAV/IlxVXXmEej3I8rEuxB5n/AAIVo+fkE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WX4lYjSbjnrsH6ik9gOSBxVL4dDPhxm/v3Erf+PmrWaqfDj5fCVmf729v/Hq5erNonR0UU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xTaM471ADwopQlRb6TzcUAWDECP8APNMNv19e/wDhUS3X5d6kW445/wD1e9ADNv8ALP0Hr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Jgc898/U/4UuAe4/w9qCiqe9ZmrndZlf70sa/+PitS4g4PYVk6hbnMX/PPz49n+183egCx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pmor9y0trg+tM0xibx8+hpJTueD2JoLLG6kLUh702gyFzSZpCcUm6gCHUp8myX/puh/LNR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HvZ+my0mf81apbgf8TC0/4F/6DWf4ubyvCmqHsLNh+YI/rQUcd8DU/ca+4/56Wa/+OzNXr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9QPiG7/49NHtZpv8AgRGP/Qd3/fdeU/ApP+JNrT+t3EP++Yz/APFV6L/Z83iAReGYf9brN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2/Lu+8f8AZXFSWdVbajNo/wAFrXULv/kIeLb1rp/+veNm/wDQm3f+O18v+MPGNpqHii786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IT/dxg7f/AB6vpf4sax4Z1jxDqOiWmt/2f/wjyLoOnW8jqsW6NRl2/wB1v/QK+adY+AvjK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pp/iH51d/7G1CGVtv+67K1bRdjn3Ltt5Wj+H5tQtP9bIkb+XJ/d3DrRVzxRoGpeHfBy/2x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PlI7S8iKOUD9eaK0A+9ra8LxngVANzyE4qnYKAh/eZq3AF3n95X8wWZ+oCscN0NXUkBToa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sFWUT5Pvg0rEWIpuh4pkTNz8tOljZgcNUcNvIf4+KLE2Inmk3EbcU6Jwx+YVOtsWl65pGV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WAhnijeRPLG361zevwZeMfWunuLV/MQyfJzXOa6wV4+eBnmt6YqnwmZDp7FOas2tpsY1Zs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qbhSa6EcRWk4/CszUJhHG1aMzAA1zGv3oihc5rSnrKxBwXjO9Eku0N0Oa5O02i9WRuigsa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9AznPFY2s3J03S9Qm3YKRfKa+pw9L4YmDZsfsm6W2s+MPGHimUbvLX7NG/wDtO2T+gr6Nl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yPpP9nfB5rtlw+o6hLNn1Vdqj+Rr1WUYJrxc7qqeMcVtFJHfhIckCrjmrVstVf4qu2y8V4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551j6RVyniE51eMei5rq5edVlPomK5TXRu13HogqoPUlkEr/usUllD+8BqxJbfIKlt4thr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0iPTpD32n+Rp3wCg8zU/EM2Pu+SufxaqPiaYixcf571u/s9RA2viiT0mgH6tVN2ps0ietX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x4q9eNiEEDNNvo4L0QPHMMilnt5PIAEgIrw27M3RiXqF+1MtV2qavXdgdv+tqrFbbc/Pmg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hgbmTJq/tj6HdUE0MYBIqkFiNX/eZ3VZSTP8AFWcvlZ+9U8Zi/vGtLMkvgjHWsLxHfPpt1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7gGWtRWjGPnNVdb06DUbZI5JchjnmkNFux1GOaPepwPrxWxBdGaL5ZAMd64Wy8GG1kBj1G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rrotNa1tVMd2hT+4etTMtbHb6RPvQVV1mIC5DYqrpXm28aljWtfNHJGpYfNWHtDntqee6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fs0a9BlRisKbwpatnCsn0maux1JNsjVhTnEpr0KeYYqPw1H95P1ShJaxRkJ4TtE+5LMf94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GSmLgj/eT/CrInxPitBTkV6lPO8fT+Gqznll2Gl9kwNa8KPb6NLdpMhCe3+1ivEP2idLtt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KuXswJl9cd6+hPEDY8M3f0zXyf+1L43i0TwLHpMLZvNSfaV9IxyT+lell+NxWZY+m5yvJM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ak3FHyBO2e9fSPgLWZPEHhDTZpW3yIvks3qV7181AFq+jPgLZ/bPCUaelw/8AMV+p8QUlU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+fwE3Ctyrqe3eCtN2BCa9U0pPLAHtXG+HLLyAvsK7OxbBr8SxEuZs+uWx1uiHc6g1u6jAt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e1mUTf9cW4aue0htsyfStC51gAtDKf3TowrzoS5ZXLtocF470SPw/4mvbdeIN5kiIO75G5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Rya67x3cG80rRLv7zi3e2kYd3jO3+VcgpTtX9B5RiHiMHCb3PiMVT9lWlFDhP9nP7v93/A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vem4BFMMHvXtnITicH0j/AOBUon5/1v8A37+Wqgt/fNOAwOlAhf3pn6/uy3U0txbyc+VLi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becO//jm7atTDFxP/AK795/ubf1oArj5eJUBA9KTd8pbaCo6LWo1vEFwULMOtVpIoAS8ak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sEQR5V+f9qkzIsZ2pn/dqQIuwkLj/AHqcCRFgNj/doKIY1ZvvKQferK24I6VBMJYTkSeb8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3ly+Z/wCg0CZf8mIdefm+X/ZqyJo+gjrOVsHr+manW4C0EIs+VnJCYqFo+2KT+0l6d6jN0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upu/9moBDlVUyONw6c1DIzMMjIcegqSNTIuDIrOOuBimSsqHPlszexoNBxY9CAXK5+bmmH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GF4qVJBjICkgYy3FSKFUcbfMAzxzQSQLbx475/wBtzS7QM9Pru3U4iX935snm+mX3UuOT+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8y/8AfNBRCOMgRbf9v+9Tce1T8etM7H95g/w/xUAQk4yef6U1bjnH/wBlU2JefN/edPT5q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+v/fVAEU9sLhe3/oNUDb/AHj9P96r4YjMcv8Af28/eWnAduf733floAxLhIw3zqc1GZ2jX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WiyHLqM9jVK6sJACVXIoApi4zwC8X/A/lqxb3EsP/AE1/8e3VV6cGPpQs5AkoA111Hyufu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Klz/sdctl/u1jW9yLj92f3X/AKfHd+USC+7D/AC8YoA3VjEibyFZv9ikEO4Ekkn0NUUvCz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q0l4GGQCoHc0AAtvtB6JWdd6UIwQA8Xz/AMXzZrXt54pifX/vlaeBjPmy/wDxNAHKzQzwZ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VxMGyFYqfQ12bW4kByA4qjc6Fb3AORsPtQBzIBwfM/dD/ANCqxbng/vcj0qa40yW3PTzoh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p/wDVfuv/AEHd70AP88jhP/1VatiMdR/WqEq7TiQfl8y1MrHH+qP+zJ/DQBoiATjj904/8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qnb3Bzz1qzDMj7txC4OOe9ACzDC9PM+b5Pk3UAE9v0xVlfKx/qz5nru+Wk2gr0Gd39/5vy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xIH0qRY9w3Ak00wbMgECoyzA7Pmb/AHaAJhDLnjFPVZVOcdO9RoxUd84psGoLzF8/mfx0A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KyfE08R0KbufMT/Z/irT86KvP/F3iy9bxUnh+CG3/ALJzHvuPm8/ztjSbfvbcf8BpPYCvc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Y/wA6h8C/u/CGmdsx5/8AHjUepSbLa6P923J/SpPCHyeE9IHrAprmLOi8wUeYKo+b70eb7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SFxVXzfejzfegCyWFJmq/m+9Al96AJqKj30b6AJMn1pQSKi30b6AJjMcEVm6ictZD1uFP0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wRis+9ObywHrKx/KNqllElt8t25/2KY/34h+NOi/1shH9zFEg/wBJhH/TPNZFj6Kft9qNv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1JuzUpippgOOlUSVpTm/t/YMf0rK+IbeT4J1k9P3AH/jwrSc41GL/AHWrG+Lr+V4H1PH8Q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gzvgRFjwvqD/374/+OxxiofiB4hu9A8YafNaRR/u4GdPMRvkbd95WDblarfwOfb4LY/37q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XW6h4W0TX/Kl1HT47uX+DzJnj6NxwrVJZ4bpdj/axudQvXM01xcGVtxyXZiS7M31arq6SY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94pOK9Uu/hnpU4IQXFn7W8m9R/wABZf61mXXwwlhUtZ6xFMP7tzbNEf8Ax0tVmdjzjxH/A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61Ge7t1kWOGOU5C8szf0oq54+sLnStMt7O5QI5uGfhs5+XFFFxHtl18XvF8Fo0n+i8f8AT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8WtGD/op/7Y1saz4eH9iSkKOtZ2n+FfMtVO0civwn9x/KfppHF8c/F4fattaSfWKtmz+NX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sj/2zNWLDwrBaxCR0BNJcTwxEokYyPQVD9h/IZudixJ8aPFRH/IJtf++2pi/GfxP30m2/7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yNzEcVr2Voki8wn9axfsukbCVRsjg+POp24/f+H5h6+XNmrKfHyKbmbStQh+gzUw0dJjzG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VhdeYQfwrL9z2NFqVNP8AjXbXtwqXD3hLH/lpBiujudWi1W3SWJXKkcbhisy18GWokEjxg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CKIRquFArJ8n2TmncLa5CAVZ+2gjrWQ4ZadGzVXQxLN3csVNcL4ovWWNwDXUX1wY42Oele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mdc9a68HT5p3ZhJ2RyTvvvdx6ZrkfipfG20GaNT80zKoxXWqPmc/SuF8d41TXPD9jnKz3a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r34nIfX3ww0H/AIRf4Z+GdL27WhsY2cY/jYbj/MVsSd61HhFvawxAYEcSJ+QA/pWXJ3r4T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TPdpK0Einn95WpbD5ay+slatuPkrBGmhQ63s59q5TVPm1+T2C/wAq6uMfv7k/hXJ3p3a9P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PchlgPzip8ZWo44stV5bfKV0mJzHiKLfavXH6fqOq+H55Tp93JaGTr5fevRdQts8YrFl0e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4WrRNWHEwv+Fk+LrTpqJlx/z1QGn/APC4vHOMLcw/9+RWnPoKOD8tS6R4cWWYqRkCpvHsd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Lx/Ip/wCJkFHqIVFVD8RPHUrc63Mv+6EH9K9NHhKARnMP6mqJ8L2oY5jA/CrVWK6F3OQ0z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+V/b0/wD45/hXRrYeOcf8h67/APHP8K29H0qOyuZSgA+Ve1dXb3+2DyjWM6y6JAcL/YPjZ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Ixn+H/CpLWy8TwkefrF0frt/wr1bSNVgMTRyR7sLjpVu5021urJZVtxyeu01x+0k/sjPNo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ug1qUt6MimsPVNT8c6axH9pBl/wCvcGvS3hFs5CxbV9cGoLmFLhT8m/60/aPrEDyOXx141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kx/fhqeD4xeLbXiWysZwO4QqTXd3ej2s9uweLYfXFY7+FrZlOGrVVqbWqEU7D9pO+0hg2o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OKRq908D/ABE0f4haKt5YXCMyN86sfmi/3h/WvnzxD4GivbMDy1I+lclY6FrXhbUBe6PdT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iM/X1qnSo1o6aMaSl1PrDWIXaRiGB+lcxcRyiU+3vXlqfG3xXBF5eo6TbXeOsisyMfyp4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40e4ix/ckLD9a5fq84O241od+Um84nbVuCeXkeXXAT/GLS7G0juLtLi2RzjOzJrQ074n6J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oJ7NEwNV7KfYDofFl99i8LXfmdl/9mr80Pi546l8f+Oby/wBx+xxnybReyxgnn/gXWvuD4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h9qNtBcma5nKJ5SnB2/xfpX56gDNfp3BuBhedeS1Pms4qNRUULAnXNe//ALN90fIvbUnmK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gi8V6t8A9X+x+MHtSeLmLd+Ir73N6Tng52Pm8HK1ZXPs3TyBCPXFbWntk1gWDfuB9K2NNf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erPuEdfpj5dT7UyS2NxOR6Nim6a23FXs+T5jj2NcZvYwfElj5WhXlrjLWN2lwPaOYfN/48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jpXs2lCHXb9bd/uXsJs2z/C4y0bfmP/Hq801bTZdOvJraeNo5ozggjFfsvCeKjVwro9UfJ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Mvy80CPFTZNJnNfc2PCI+ue//AI7tptOMBOaGQQrvd1RO7MelUSgWVowQDj1qMEkk5/GnD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Yj5mOPufepLcg+bnAj2b6AQg0+K4/ema4H9ySP7tWoLTaDh1J9ZX+Z/wqr5Eg4yB+dRc3O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np/eoKLEl1aWOftV7An+y0iqf8aUXH2b97F5kv8A1zT/AOKplv5Vv5YEMZIff9zbSNNkE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niz+767Pmz0qGe3E+f9z/AL5NMU7c4/df7/zU8ykggUARiDyAef8Ad+lN596Sa5K9smlE8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j+N/7tArD4lDxlgFVvQ9aIup3E/SnCczAsQqrTFhEjZUtj0PSgkkWCL973/i+/T4LgDOyb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ttVhYSw+ZJFzntSqZccR4P8WKCy1mM+majJVDy22ofJ+brzt/u/NSKJIR+95H/j1AE6z4m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mnrcbh/cy3y4oA84HzIsH/pm+5aabfyYTnnn++PloAuCCM9efWmfZ/IHm+V+73bfubaqL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fuh7fNu/76qcN54z1+bb/ALtAC4iz5kX93Z5e/wC7TPIMIJlzGf8A2WnYEwIxHx/31+dS2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3UAVTPg/89Bt/wDHargGAfus43/c37lrRFuJc+ZzJv8A++aPs2MgHnduoAqi4liPqSp6f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OtWiwgB7j+IJ91qYILWfzZM+Udv8Ad27aAKM9jFcA7o2Y/wCxwaoTafj/AFMn8PzRn+Kt8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D+Db9/dUQH2j/AFXJ+8/lvtb/AMdoA5uaDABuibX3qP7LLz5P+kxfe4+9XT/ZvIzEP/Zv/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5Jhl/7Z//ALVAGfbk89s+tTifyOmfM/76Wop+hiv4v9j/AGam+zeRbn/lrFv+T59u6gCVL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qyLjAyf3uP9j5vpVbySGPlZ4Xps/lUwnAGP3kUv36ALtvfnBGcfxeXs+apd27P+d1Zw1CW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d9S/aCR5sY/3wn3qAJXaNQd5CioZ7GK8TDqjr+tPDfaP+WfHulTpGV4AAI9qAMc6PLAPLt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OSosxQf8AH35lt/An91q3iZQDHL/e7ptpn2b7TkD93/6C1AGUIARuDB1x95ev5VJFHERyP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qln0Nrdi8Uptmx1TnNU5ZZ48ieHzhj/Wp8rUAWVa2HAnKH+44/rThcZ4/1WfkST7y1QtNT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+591x8zf8CqP7SyOFPTPTO79aANn/AFOf+WxKb0piylckjyzWcLnyec+X707+0DAuP9ad2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L0shdBTViG4ZOKqpdh1HGKe8hLDBoMhbgf2fBNNNdYtY0aST/AHRzXmejGW/n0nUZeJdUn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UpiJf++cV3XiXSX8Q+F9XMlnJJptoITcXKSbAreYNsZP8W7j5fauIuLnGsaV/wBc5v5R1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SbdP1M+lu/wDJq0NB/d6Dpq+ltH/6DWJ4ml2aRqrelu3/AKCa29OGzTLJemIIh/47XOaFv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pKsCbzD60eYfWq+aTIoAs+YfWjzDVbIoyKALfm0ebVbdRuoAs+bQJc1V3e9AegC1mqN7Jt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N+W1f/Zqsh+OtUZ+dWj/64N/6EKTKL1mclj+FWdm+8k/2UqlaHg+7Vo2K+ZdXJPoKxLG+W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ZRh5FkYFguI13GtTygO1RHRZb0v8AZ/Pb7rq8aZwVbd/Soim2DlY53wp4mfxd4et9a+zra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0Stk+SJWVCeO+K2rcSHPFdT/wi0v727u4Y9PtP4PtDrFEi+i/w1Wv/EHhTw/B5ss15qv77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uBZMZx5p+X7tdUYOxnznD6hqNrb38XnTfZPkbf9sTy16+tTeMPA03jfw/9kh1vR4YbxFng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NUN2WPc33vlrqdH+IF74o1iz0bRbWx0eW+M1tbS+QtxI8nlO0e5pPlyzIF+7/ABVy9tqEO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MUkUsc2/92+2VFk5XO3/aV6bhYFO5znwdtGsvBwhbllup1/Jyv81NXPEPjDVfD+oxxCK3O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5Zbo5vXEn/wATWDP4g1DwP4nii0+WP7Jva6e3uIVngmjknb5SrV23jDR9R8X239lXerRxQ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hVYFx/wBM12rUco3IxrT4iWbD/TPDQQ/3tMvXi/8AHW3VqWfjDwldHa2oarpj/wDUQtBMg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/AI7XlNv4f1b7fFp8On/vpN2ySN1VWx/6DVfWLi68P3BtNQ/0S62b/LuPm3L6g/hWi2sZG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lv7C80+8t9RtAP9Zb7tr5Xpz8y0Vk6hcfaNPtfNi/1iM/93b83WiosWfX+pwW/wDZW1lG0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2dlb7VC8ccUa9df8AEhaQdpVrkYQ+oEDceW/rX89rU/SDVm1R7olIzhfaptO0zzZMt8x96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6Vv2NiIe3NDkkiB9jpsCEcVvW+mwOKoQRoD0q9HOIzxXJJtmiSJ30qOMZUUwv5K4q/BcpI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RSISDWdy7FC2ZdpqvcSKzECtCO0QKeaqPbr5h5oizCSKD2+4E4qFotgNbLRKqVlXbBc4ro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MDVX/AHb15l4hYGVq9E1Z/wB21ea6+xMzV7OBVmcs3oYeetYHhfSh4h+NXg+ydd0Yn85wf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zVj4Fx/afj7ppxkQWMj/SvoKUuVT/AMLIjuj6z1Aje1YUzY31uX2CzVhXmFRq/PEe1HYoQ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3YsS547VzUM371h7102nyYVjjtWiKM+1k84zvjq1cZdyBdWvG9HIrrtOf/RpTjq1cm9kbi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q0p6MhlyyvA4FbdqokTNc5bWTQYzXRaUflxW7MSK5jVpemarfZkfUIhj+A1syWyFs4qnGq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YNZXGiGa0i8k4FRaPCIpia2ZLaIxnFZnl+TISDxUXNUdfbWaTQnudtZNzaRrc4YVseHpl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Ums6cDJ5o9Kyuaow7SBXurlBwu5RTtQsmhnCg/L60lnbyStceWcN5gqa4SZGCy9fWkNDFu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szVPD1zr1xPdJqN9ayqgjSO3uGQDGff3rbvrAm3ix13rV/S1SWR9oxuYmiL5Sjyyb/hLNK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qP4LnbKPzbmrtj4k8VhPnk0+9Ho0TKf8Ax2u38U+H8wGWuNX/AEc1vz3JbsWU8VahACt34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ttceZ/461SQ+KNInbablrOTut5GY61NM1DgA1pavo9pqOjXfmxRn5G/9BrPlQuYkttO+0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quoaOB1i4qT4f6iD4W0rnPyLW/qrCe0eTupxWT0EjkH8P211GcpzWHdeFLdXOI66GTUfsr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XCbsitYtiPAfHZ+0+I0tkOUtY1j49e9X/AA3bi3cMR1zmsF7htR1ia6OT9omaTPt2re1Oc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dp2ACvbS0SQanGeN5T4km1MNJkJEyR/8AfNfK2yvqAf6PAktfO/i+w/svxFfwAYTzC6f7p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+FqihKVF9j5vN42hGRkVu+D9ZGh+ItL1EthIJh5n+7nmuZac5IqSBuvNfoNWkqlKUH1PlI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0U0K+W70+ORWyGUc1v6S/7zFePfArxN/bvgqwdm3SIgif/eXj+n6165pZw4r+cMxoPD4id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Z88FJHa6L+9kC12MGjpNCcr1Fch4aAM4zXeRT+UntivFOw5ufwvqFh501p/vp/vdqxPiOH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wGBrmBRMn92VchhXdXvii105DuYEjtXMaxcReKNH1HyfL82Pbep/KT/x2vpuHsW8LjV2e5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Rb7HmxdGG1SCae0DeWf71Qy2xDl9mR/s0rCRV3LL5Y9DX7up3PimrMRS5Us/y4X1qCaFHX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ruqzG+47pORt/u9abLErtvEfOPu4qxEQ8rBi/3XpwMXIEfm+Z8nHanb4oWztAJAHA3NVft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v8tACg/67JwPr8zU4D/Rv3cMg/ufPQOTg8dvubak8kW83JeSH/foArfaNwwf9aPXjdQDJg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Up6/N/q/76fepxaO4/wBUT+NAFf8A1+cFOF+fr8op3724/wBd/wAA/h/PbUwtgOD/AHt/m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NnhlgyMjO/wBf1oAbBb/aMxHy4vyqOSOSPhZ2mQ9QwxSEYzJL/wCgf53U4eadnmf3floAZ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Uv73b/G+78MU0fLbxyY/e/c3/AMK/hU/kdc9dn8FA648rzYim1/4moARJZFTks5PUqNoFS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zAr99e1PeJBgh3QEcKw5NMaB18wBChK8BjtBoASawlA8z/Wjd8mz5moAiI/55fn81WlPy4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+pTCOfLiz8n3qAM+4t/tGcf7u+B/vfhTB+48qLGfk2v8/+d1XgMD/V+X7u22n4h5H+s/24/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x6/8AAaXtGSc/w/fPy1ant4sZ5x6v8zVEttg4+f8Avrv+WgCn9n6+VNJENu374VW/9mqcT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L8m7il8jI5j/i+5/9ek6dMbB0APSgCb96QTEY8f3N53UmZcc//XqpcGVf9Uf9vZ/9em/aC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Puf3aANJcFQM80PtH071nw3ZBZqHuWCkDnPpQBr25kOf3fG35fnqEW8eOnlH7r+WgXvVW2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LdP8Adqx9mx/y042/3qAEIGCO39/YWbdUAGT0f/rpvDbqnFtxjzeB83zvtqQ25HPegCibf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/AH6rHRjkyxSxw/8ATP726tb7OMeZnj/2am3HAioAwp9Q+zjy7+KP+4Pn3MtRASi3MkMvm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5ttbf2fnzayLzSrSWZpIZf3qN/wAs/wC79KAKtvcxW85yfJl/hj2fK3407z4vtEXmw4l/5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trv7P/qfNi/56b/u/UVmfZ+vlS+VH/H/doA31umSVovOyG5xnGakS8jtkbBQhuNjc4rmYb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SEjgSZ3Yq9HN5xCSMGYchgMZoA6FNRll5lIjyu3j95tqO2uPJ/wCWrn5PmrGz1HIHp/C1W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vQBpfaml+65Ye67aOvXZ/6FtqosgJ4NPE/oKAIbjTzc9Yh/s78K1ZRt7uDPlf8BjP3WrdF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70e6oTNDcDHmfT+GgDnvtEUH+u/dS7Pn/ANqrP2iW3/e+V/B/rN+5avtp8VzmL/W/8A3Vm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/vP8AvqgAN+xQZIH04qXdLceVDEf30jrH+7+b5jWfP8ufNi/35P4Uq74e1CLT9ftdQ83zf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b/DQKx3fxAt/+Ef8AhfqOnwzf6Jvt0f5PmdvtEeWP/Aq8SuTtubTPXy5D/Kur8YfGHRPiA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rOX51nnjt59zPj+HB+b5Wy1chqx239qB/z7SH/wAeFZTYLQxPFd1/xJtU56x7fzGK62AbL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o/ICuI8SndoWoH++I1/8AHlrrPtA9ayNC2XApPMHrVI3FIJ81QF3dRuqss2aXzKALGKAMV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gCfIpN1Q+ZSh81YEmaKaGp1AChiKqud+rOc/chQf+PN/8TVms1T/xMrs+kcY/Vz/WpYRN3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4WC1iaaVuiIOTXR6No39n3F3D4h1Cz8MnzlRI7x1kldQPvYH+r/4FXnVyDPc2w9P/AIoVu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eKWL91DcIs6SfeZ2K4bd/wJStRa5bdj0CfX/A2jW839nWN/4suIYZJwYWxC4jGWbzJNvyr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q7+MWvajaTxaZb2miweTuihs1Blz23TSbsH3Ciuk+G3w+8Qaf458E3d3pNx/ZOsedD9o+W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yscdPll/irY8Lfsu+IbfULy01b7PpMVnO0H+kfvJZow33go6blrpjFJHLKdzyz4h6cj+JI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S0/ULG2v7Ka+maSXy5U3MrFuhWTzF/wCA1q+DNG1HxN4e8UeHNPsXvWlt49ftFjRi/n27i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lk/7819V6d8BvDOn+DvD/ANr0/wDtCbS3mtYPtj7t8ZbzNzD/AHmbFdp4agh0MRG0s4YY4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wBlSPuj61rYw5mfJPgv8AZ+8bajcW19IsXhuSGaG6tbi6l3MjxyBh+7X5h0r0HxB8JvD3h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0qT+xLifztXs7h/8Aj3juMSK3+z5Mny/7td/q/wASPCnhV3h1HWoWuhwbS1/0icexVRx/w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j9oSbUre9tdK0JBZ3CNHLNqp3s646+WvH/jxrOTSNKfNJnlP7WXwn0/wvo9r4s0n9zFI8e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Uy2Y2U/727/vutX4feF7v4keH9P1a08vyriFUn8x9qpMBhl/SvPfix4o8Q3Hw3Ok6jq32v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gt5EXciq3yru+9U37MvxZu/A8+raTd2kmoeHpHWd47f5p7eQ8b4weq/LytYnVy6FEZ0DxB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FqFnPJavH5275hU0+oRahP/yz/eJs/efe4/8AHaf8UPizd6h8SNcl0+0t/wCz98KfZ9QtV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ty1gy+Oreb5bjQIYSepspiF/75b/4qgVjl/iRcfZ9fi8r/VbKK5rxxr8txr5l8r/Rf4KKL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36GXQbhT0WRWqPwzp0TRqxAyGqa9kxol97AGqnhy7Kw9e4r+ePsH6OdxbaegU4qRbRVaor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cSVXBxXKBE0SqeBTk2jrUT7yx9KhdH3VFh3L7MP4TUscjbOpqhFletX0KlKQxELBTzWVdX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WMbkODWNqFszOacNWYz0RHJrBCnJrPn1PdmmXNqy5zms6SMjPNd0Io4ZSZW1K4Dhua4PXu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K7647WTlzXrYaNmYS2ObmJDGtr9nKLzfjrcN/zy01x+ZrEnIDNzXV/svxeb8aNck7JpeP/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LQqPyJj8cfU+mr+DG+sC9T92a6XVIyFc1zl4v7vmvz5HuoxYYR57fWujtyIraRumBWRbRA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LGX6VqmMoaYmyxJI681yltcfZ67CD5bA+6Mf0rhmhfHeqiRI2lmWfoavaYuyTrXNWbvG2C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GzmtTE0yfmNZhX/ia/wDbFv8A0KtAHDkH/PWqiLu1Q4/54t/6EKzGi20R8kYrLkz846kVt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R24a5cHpmpNlYdoV+0UuGbAyK7QSx3kGOvFcPeWRh/eJwAa3fD2oCSMqTyBWZoFpZygTND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pczhiww4FW9PuWiDyAZUy1avp2kDyKMcdKQGFDHdpEokB4I61e0syxNnFWPtX2oAKuOlXI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llq6iW+sWU9SK8116y+z3DLjoa9JibPHQVzHiaxVZmYj86uLM7nOWhw6fSulWbfpVyvX5D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4rWTUPL0u4b+7E1bIljPAx+z+D9K/dfwf+zVs3F8XRlxgHtVHwZdxWfh3T4H/AIoAf1rWu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1rNlI5jVCCDx2qheX5tvD2qf9e7/yrX1izMYY+1c9rYC+G9U9fIb+VXT1YkeU6ZblkUd81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8FiOQBk1r2USwRGTtiuevjvkmumPIPFe5S1NLHP6s/lKkWcBRzXk/xp8Pvp95p99gbLmLB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ZWv8AU44xyHcD8Op/lT/jhoseoeCo5I0HmWzbunQdD/Kvpspr/V8VCR5mYUvaUJI+Y9vtS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BK/auh+dnv/7LviT7PeX2lM3DYmQH1719WaY2dpFfBfwl1g6B470mYthWlET/AEbpX3ZpM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Yr8T4swnssT7RdT7HK6nPR5X0Or066aCRWBxitvUPF5W2CBua5mJ9qGqEQe7uWU9K/OT3E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OyoTg1t6NoFx4c1W0eeX91dQSwmP/ALZ7v/Za1fD9rFBAB3q5r9lJNqOmTf8ALKGK4P4+S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4iJhWV4NHnzsT/qVWVOhcLzioJMxglJPLT7pQcZqut3NbD5HGMYJc4FM/ti3BJmDlOhljX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PWJ8DPctBFCn5w7HoqcmmAmiBoLmMNBKreoXk/lU0/lQD/lpn/pom1a6RFd12NvOwP6r1p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Hb361Ii74yAI3PqvWkjUISo4bvnrQBVmtiP8AlqQPv/3qknt+P9cg/j/2amL7D8jZ/CknE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AD/EjUAQg44h/e/Oqb/7tIwdpC7NkmrAyRiX96f4w6baXg8igCJHB4fKntmn4PR0GezUh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r2IpuxsfKxkXtQMYB5ox9/DU1hIRgjjd/wKn+f9m/1X8f3/Mwq/nUy2/ng+bK/wDsYXcq0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fN+X+/wDMtNB/fcf3dtIIeP3keT7fzp/72DPlRZ+XZskT7vvmgCL7OLfzfK/ddHf+Fef/A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/wBXLH9zt8zU0XPHlnZ7/wAX6LSLgde3/LSR9q/ktACW5imzFLFkj/npQDjgHGP+efyrS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wjO7d+7jCr+dA5z9yPFAx/wBplX939/3oXE/mcYk/3/vfhS9AeXkP+2m3atJbsICf3v8A4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Of93cpHy7abBnvLj/AIDuZqukwmDzCWz70oth/rRx8n9/atAGf+65EvH/AEzf5t1IygoyK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o/YZQCfN/3gn3qgA28eVx/wA9Nm5qAMmbT/s44lJH1Zv/AEKk/wBcpiGM/wDPTf8AMtbXl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3bv3nyrUM8EWI/N/1m35/71AGdBbfuSByR97P8VSECEx5Hln+LPSpRbfZx5sUv7r/AKaOz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Eoki8z+5v+XdQIbkef+66fx/PuqboM4/d/wC9VZePbo3FS5ODL5X7vdu+/uoGXoLgDy+n/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z/wAtKwftEQ/exf6zf/u7fepv7Q4j/df6z+4/y/nQBazFk+TxLv8AnFSjoSPL8z+MhKzxc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v9zc3WpftH+j56nf8+X27aBD1MTO3yb27kt/7LTeFjbyw+zuF+UflVf5mdjGEhbvt+Ymmo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L3Yn+lBmGIiTxwV/4FVWeDj/Vfvff5vlqz74wf8802fz45I2REmyuPlagoy57eX/tjtO/+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wfKljiO5f4K1B5vPmxY2fPUX2eU/63/Vf7i7l/wDQfloAx5oJYD5vl8f+PVIty2OYzVieC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lj/nnINy/TOd1Rz/6OP8ASopIvu/vI/u7vqtAChif3hPljNSC4yJSZef4Nny1UFvL/rIZY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7PmqH91Cp86Ixyb/ub9q0AakAB4jH8HT/AOvQLf8AfR+bz/dx/D7Vlkk5/dv5X8Hz/eWpP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73/Y3/NQBrW1x55m/deT8i/x/K1NnuCB5U3Z9ifJ9ysu3uSMpLx/wPdup/wBox0/v/N5j/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0VuDLD/rf9wfyrPvgLWwvrg8SpBJJmP8AvBW+bbVs3WcnYpHrEc0791cZim/1UiMj/wALb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vwmtv+Kwil/6cpv6V6pq5/wCJjDJ/dgb9WFeHXFxq3gfX9RhimktNQt3kg+4rfz6j7rV1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o+LrO4utUit47m0ZbYtGpXf33MorOSuBteJ3I025jOfmeL/0JatDUdQtrfzvO86Leqf6Qi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ayvFFxiAeb/qvOh/9CWt6Yx3+niJSpTzVmG3p8rqRj8qmKIm5rSJINYlH+ttP+/b7qmh1W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b+64xUAGeKX7P37fSqsaI0wxFHndqxfssY/1WYj/0zfbT1lvYelwsq+k6bv1XbUWKNYng0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6o6f66ydf9u1ZWDf8BbaamttZtWaNTMsUj/wTZib/AMe4pAam+nLJVfdzTgcVYFlZKeJM1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ALe4Vnwkf2hef7sf/AKDUm/3rPjmK3Fx/10/9lWpY0X1x/aEeO0Lf+hCvXfgL4XtPH4m0m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3afy/4nhk7L/uyf8AoVeRckSmP/W+T8laXgXW9b0DxVY3vhy4a31pX2wBovNimJ/5ZyJ/E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dgkrn3z8PfB1po+n/ANiWn+pt3aa18x92xd2Sv/fRqv44+JPgnwvf3d3reuWcV3/Hb27+f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yjxBceJvHHh+KLW7uPwdLH88lvp0zSxO2OVkk+XMf8W2vErjwdqFx50Wn+Xq3l7t9xpaNK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/AH1XTGZzcp7N4u/ajTxNJBY+FtBa4fOxJr9tqH32L/7NWx/pesaf5XibVv7Ql2b3t4/3V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6/wDAt1eDeDtOtPC+oTahd2En2rZsTyPl+ua7HUPiTpOj6BNqHneULf8A76p8zY+REXifw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LT9E0+4/ta4dvLs7N1VX/ANpg33Vqnf8Aw61DQ4I2l1C0+1/e8pI2dk/4E3y/8Cre+E3nW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b/kN6gnnTeZ96GE/6qFf+A/e/2q9SttY0+20+bxDq2n/a4bd1S1s/4ru4P+rT/GspGkfdP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bxjrHhfT9QtNJk+yec0z/AGxxAz4/uqfvda4X4H2stzqniCDyZBNEIY3t5B+93ZbtXuHx5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iCKXW9Wj1DxDvZLq8vL3yNPtG/wCfW1i77f7396uf8Lf8S/WJtb0+WO11CSD7LPJ8rM8f+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uch4g+E13qGsajqEWoeVLcTM729xDt2N6ZWuauvhl4itAdtqt4v8A07TK7fl1r6t0a4tNH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EX9oTSeYlrHqEm3ew+88jD5vLX+7/ABNxXjsXjSXULy7YXqSzbPO+zxWyRbF/2Yw33f8Ae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QPExp8Nxm01CH/So/vxyfK26ivbLnxJour2/2fWbS1uo+n72MMf8AGisudmuh1t4MaLqB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0AkwL9BWnetnRNQ/65iqnhi33WyH2Ffg3Rn3R02mRnr7VrQuUx9aq2KiNT9KnaZQvWuRjL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4pssQU5BzWJLcyLuKmo4tWl37WOakZryPtHvUb3EjqQKotNLIQRyKvRMViORzikMlt45Vj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H5qIL5niAK1VuWySfelFamUia7EbRt06VzF5hVJFbLgsGGe1ZV3bZSu6COGRx99cEl65PV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e6fhnyK5rU9O5PFexhzJnAajORK30ruv2U5c/FnWs99MH/oYrktYsAkjfQ11P7K6bfi3rI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4r2av+71PQiP8SPqfVOqj92ea5jUB8h5rptUU7DXMah0Ir86PeiQaVHmTmtTU126ZL9Kp6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1hCuly00NmeE22EY/6ZHP/fNc/bWQddw5BFdFev5Wlu392Fv/AEGua8N332q0Xd6VvExns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a0tE2sOtRahEXiY1V0iZopiK1MUdE8GSSKoWrBNamz2gA/wDHq11IMRPtWJEf+Jpct/0zU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COOJQMEdKoPCwkyp704TRIB83aliuEPesjVF5IBc2xUjnFYjWElldblztzW9p8m9zinXqq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LqaCyj3dy3/oVWLrV7cS9eKzNOtFWwiOeMt/6FRPbQtMdxrMo1ZdViuo1Ef3gKfBcNFCTK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4ordRt5OKS98yW2z/AA7amwyW313/AEgKD3qfxGTcR7x3rkrDc10pJ71186+fbAdeKqwjj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8qr62TH4a1FR96RPLH45FbLrjNZGsxrMLC3b7st0u76L839K0RDN6zitbW2toWOCkYUVcl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gVSuYIngMgPzAVlS6yLQKX6DpUAdTNCJ09a5TxkkVl4cvzFy7gI3tk4qWPxE84+RiB9ay/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zcHPMkiDn/ez/Stqasxo85u5hBYuAeTwK4PxBqzY+zxn6muj8R3/ANmgPP0rhZD57FzyS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q7NEaPhK087Ug7DIXn8a7vxDoMWraPd2kgDI8bDH5msDwtbCOMSYxnmutS4JXHWidWUZ3j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ynxTfWLWV5cQSDDxOVI+hquFrsfitpX9k+NNQjAwkjeYv4/5NceCK/dsDX+sYeFVdUj81r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fRliGdraSK4jOJI2VgfcHIr7++H+rprfhfTdQQ5E0CnP4YNfn3nivsz9lTXY9W+GMNu7bp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D2Gdw/wDQq+R4uw/tMKqq3R6uU1OWo4dz2OHfjB71oWUCx5Y021tS4LHpVhHRCVPWvxA+u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GK1tbuPPSytR/rZDJ/wCiWrnNNv484Brr9GtxPf6Vdy/8u8zI/wDuyLt/wrWi+WrGQp6qx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NQeeef3Xlf9NP/rVuaxp8fh/V7vT5Yv3tu7fffctZM/mHy+hFf0XhakatFTXU+AqQ5XYyp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K/e/9NIH+b8qt23iDUIM+b5d3Fs/5b/ep1zB54Msc3ln7lUiPs5Il/e/L/wAs/vV2mNjc0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Mf/HrN/zzf+YrU/enmOPMfzc1yX9n+eD/AMtR/wCPLWjohv8AT2IDGeF+FU9RQI2kj3oGx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M/de7ttqyFl5+/wD9s320gt/s4z5XlAfwfeZqBogiklYZUEgcAkZ3U57ZXOJMLjkCPnFTP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R2ApI5kIO7CA8ADgk0CIGiEYZQ25FHGfuj8KVX80BmfDAYBHyqfwoWTy95jTLk898/jQ8f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8k9qCiDHkZikH8I/d/wB2pM5J/wCWfy7fLf8Ai/ClIEGYouf7+xKjz/2z/wBqglD90vdOK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Ee7puqQdDjmL/AL5VWqBbbzf9ZL5Xf7m7bQCLGITkA/7Wfu1DOZYjH5Pr0HzM1N5C9Tw2G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wGTx+8G3c2cLigaI5tQlgH72Lyst/y0f+lSf8fPJ/d/8ATT7q1KJ/lPEf4ruqvMd6kDekW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dQaCfZiP++/8Ae3VY8oj/AJZ/vB2qDz5beAjzcH/c3VTgjdT8s0gPpmgDTWdrj5RGf/Zat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iki/3qoLPJCCJTkf73zUnLD92D5h/4DuoA3BBFyAf/H9y08QS/u/++V/2qyxcmD91/q/l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vsjE0uevyH/CgAnuPP8A+WvG4/wUz/XZ7p/BTzqAYFPK2dqrgFSRz/e+f5qBDSzp/rSYx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sfQx+ZN2ZzTlk2ciJpmPTzDxTlmyPmKI/suaDMqmHg5Ln6rtNIOOMnG3+B9u2ppjGPMwef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zB+89Pu0ForTDb/yy8z+78/3qmH76Aglwn3sf0NBBwcdex+9tpDBw28+aCnzfJQULHCpTe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5poXDY6VHB5sBPleX5Lr/B96orjzpwZYpTF8/wA/yfdHtQBpIo86gwkeaYj+7DbX8xPmr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Eyzf7m9Pmamf27cFiM+m75O1BNjeNqrxklgWPAqkQtpIQykr3xUFvq0UQJZTk9KtW9+s+Q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Ec85P+pl/d/e/vbfamg5yZIv3n/oVST3EI6Y/+KqC8uC7wP5aeUPvIj80AVbjny5Rsi/g/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5JIklEse3HlyJuWgDPEu8h/rTbg+QPKPP/A/v/wD2VAFfyA0xlh/dZHzeX8q1TYSsWPp/w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/ADzPlDZ3zTMeR/rv9Lwi79ny0AUfIPPY7f8AaX9NtQ2vmz/uhxL/AM83+Vvzq7cmK4Ef/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8+5kX8ag+0TdP3d3F/H8m3/AOxoAreft/ddP738XzU7z5v3cg/e+W/z/wAX/wCzQvkj/lr5X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tRXE81vOYen8bv/eWgBQeeP3efT7q1FPqA/eyylzj7vz/ADUmRN/q5Xxt/uVH/Z/n9f3dA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628UMtwlmp1IRlUvVc7+n8Xr/AMCryW2/4SDwvcS/ZJvK8z78ezcr/hX0zc6PFOD+6jli/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5qng2G7DCMKf9lxTQHjd945v7+xls9S0+2IOOxw31HasuDxLNZJttAbVfSJyB/OvSdR+Fh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OEG4VzV38MbuPJQZHuMVV0RIy4fijrFpw5juQO0q/4V0OlfGi0fC3lrLbN3eI71/I81xt1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ctj1AzWDe6NLaMVcEH3FKyJUj3nSfiF4d1rm31a2Eu7b5dx+5f/vlq6AzA5r5Ve0Ygg9Kv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OxNnfXNr7Ry4H/fPSp5S1Kx9Mk80141kGGUN9RmvF7H4qa/Z8XDW+oKO0kexj/wACH+FdJ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mCXlnNberJ84/pUOLLTTO4GnqpJiLxE942Ip8cup23Ed2JF/u3Ee7/wAeFZuk+NNG1TiHU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Pln9a2qixQxNcvI+LiyZh/etXV/0bbU0XiSyYKrymCRuiXKmE/wDj1Q0H5lKnlT1B5FAG3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05Q1xMP8Aps1ZQ0i0QkxRG2Y9Wt2MZ/Sr/hfnr/fastiomrY3OdUktMfdjP8AOux+GMS6f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2rHK0gPviuKs8LrVxN3Cn+dah1V9IlW8Q4eA78+xrFbmnQ9i8ceNLvx14yt/AmiTm1Uxfb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awBsHHuzfKv8AwJq9V8P6fomnadFp2k/ubSPaiR2/zM7f1LV8wfA69upPC3iTXLqQw3+uX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zCp2xL7Db834tXrXw18QaT8H/AA/Nrcv777HBJepb/wAU1wcBV/76K10002cz3PTPHH2Tw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f/Z//AAkEcH2rVNZ1l1ls9EjPRfeRv4Vr5R1jUIvHFx5Wo6tJ4hikdX+0SQfZmRh/EF7r/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j++ntrfQHu4zeGYXV7cTfNHeaq4y7N/eSNflVf9mvCdG8U+MdP8YXek+IJv7RtLd/Onk2L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46j/ZreyRpFaHv9v4gm/ffvZPOjRXT+JdxcBVrr/FPxIu7jytP0/97/ZVq0cHl/x3UrMDO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viLxB4g+0+ONW1vwzd3mifaH3+ZbzNGzt/e4au+8LW3iHxPbTahq3ia8lit5o5JpLy9b58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76VhP3Ytjpw9pLlJfHHgb/AITAeIZfKk+16Oiva3m9tr4UFlx/wI03w/8AtE2mn+d/aGk3E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LLbIrybcBvL+WvSZ9Q1b/AIR+KG0/e+Y++9kk2s0VvskLY/4FtWvnbxfodvolxpv2eJovt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bOWbOf5VnRqe0jzHVVpeyfLc9+8f/ABWsPiF4dsdM0K/vtPt5GW1FxPB5GyFVxwu7d99iz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PfZvFFrL5sflR+ZBBJH/rfL8hvMZv95lWuUtrfT7fwrot3N5nnfN5H937y7q9D+F1pKNa1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QRhI0/i3SH5f/AB1X/wC+qze52qKhhuY7MeF7T97+6orVtzLcf6o0Vooo8XU09QTZoeoH/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Sj7En0FM1a4J0DUf+uYqn4VdjYIfYV+AW91n6Md1bfOhx6UklpIygjPWodLmwuDXSWqq8S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zn2OXnKnFSR6QZHBxg11iWqOCNoqKS1MByBxiouUilZWMUKAPjPvU1zbQ7WK4qpdeZL904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EmgY9TCIhjFZV8OpX1rQayaOME1Umi4Oa0gjKRlmVkLZNVLi4HlcmrF+fK3H2rlNU1fylO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hkS397HEGLMK4jX/E0cRIUg1Hq+oTXRIUmsN9BkujuYk17OGgo6yMjEvNTkuCSSTXW/soy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M/wCt0wrj/dYVXj8MxRI+/wDWrP7P8n2P9oqBf+eunyrXqq0qNRLsQtJxfmfW+rkhDXI6n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Wjha4fV3xLX5ue/E1dE5QVd1zI0qWqmgNmIVf10g6TL+FCBmRew50ybn/AJYSf+g1xem5g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2vD/xLZv+uEn/AKDXD2GoQmLJ610QRmztbZI7mBh7VmixENwSPWnaHqkUgKir1zH5h3LWp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tWQuRfXx9BGP51qwXu390aqWyifUtQ/7Z/wAmqWNFaSR2Wo0ldDV6azaMZxxUSWjSVBsi9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/Wt2RBLHuFctAGtpcHpmug065DAoTxUjKdoXisIeM5X/2Zqr6gXbeUBzW7pU9uulQCUZO3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IJnk2qAMVmWc5BPJjB5+X+latv/pGgmWll0+NJVCgAEY4q5Z2oitJYAPkx0oQHCyXYtpQO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klmBnnFcZr0ZjueKppqskACgmtUB1d7dxxbgCKwYb1b3xF6xWkTF/Z3BVf/Zqyb7UZdsku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uNOmum+/eytPn/Y6D9cn8aLCsdVNeCBQByDWV4jtVeBJqvzWRjiUHmrmp6SZ9MTvwKmwjj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VvH05tNJskzxPKWP/ARWs2humcGuJ+KWqGzt7OKQ5aJXk/M4roox5ppAjzrxbeiSURg1l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uODVOe7a+ut3XJrpdGtQihsc19Rb2cDc6Gyh2itW0APWsmKfatSxX5Rq816mB5H+0doRim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Y3OPyrwzd719V/FCxXxP4NvkChp4V3x/hXy7NY4J5r9b4VxHtcI6T3ifDZtT9nX5u5W3+9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niX7F4k1bRXfCXcSzxKem5eD+fH5V4GLHHOa7z4Kav/YPxI0ebdhZHMLH2I/+sK9fOKKrY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wk+StFn6O6ZAslouOSRWB4mjaBxjOParnhDUjcIVJyOo/Gr/ia1SS1L45FfzjOPLJxP0OO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tvY3jE5xmvafCWomfTy57gfpXjH9mo0hIGTmu5tJXsvC18EYiVbZ2H5NQDQ74qaQLzWo76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sfxMtcXDp8uSPkx716x4102J/DukXMUuQIY28z/eArz7Awa/buHarq4GN90fE4+HLVaRly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AFHRSKtQWcF4n73G5ejAYxUgygJBwD3I5pse+MkMHDHkCQYBr6g80dbaZaWcheBjFn7wxn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MY/eetZ5yCn7ypvOA4qkKxMJyOtOF6D0AP+/UGRTPs2Z/3XP9/wCfctMFoSIqjvmkdUI4W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iBj3xQMhPy+1OGewJqe2MQHlyc/777mqQqBkRxuaAM8291g+VHGf+mk77f0WpLew6iUj7v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4qr2f3HMfNRi3jnHMpFAFOfyrcf8ATXsifMzU1fMnB7f7/wAtXSIuYTx/t/3qgngit84mx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EW/PWgDg+VIh/2/4akOD/AMtPz+Xd9KZ+87daAAeXz5uwn/pmn3fxpoxF5vmy5+T5NiVB/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d3zD+GpTyM9u2ygsjEHnDj+799/4acLUARv8A8tB6UHkECb/ab+Jqlzn93/q/l4c0AV8nB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/AMed1ReeJ8xS9vm+f5auC3kuOBNn+J8JtqCex7ny8D++vzUANjlidCwIJAUIQaWUgcv/A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3lziIjyx/sVHK7qAVUPjrubFAF0TxAH97k/8ATT5dtOFwvTynMn8eX/lWfiKfOR5ZHzff+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i48klD8u5celAGkLiMA5JH91D81RZyeev+/j9Kg8+Pzye/wDcpwbkkRf7LfxN9aCbD15H+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yv8t1OA/1vmyZL/L+VVxP2/8AZfmouJxCp/e8fx5+VaBrQsLP9nB/76Uh/u1ELgt+K/TcM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SVJOMAAU+3IM8pk/1X8X+9QMbP5X+qH99eNm1l96BcQg+V50cvy/P8hXb+dL9o/fGKX/Wb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cyjPmn907syfJ830oAtT2/nj97xsbZsn/AIvpWPcaU6M0gZVy3QfKKti3l6x/vBt3ff8Al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U5H8X+9QBQuLeWCDzSUm/2I6jW4OP44o/4/n7VqC3yT/7T+9UM9vLAD18rdu+egCsrZ+6w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ByM+WsePvNTT9nlzlTGnQUz7ImCYHV16NmgC3HqMJhzImf4co2386milhfzTHLHEPl/dyc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Q5EeYzUbWhXP7zZ/fP96gDaA88Ef7ezzP4VqjPbSK7Q7wc43pH8278aprbSDlZJF/uY/iq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xhdvlBuQyqd1ABc2KBh+7RcDG+SmLp/keb/32/wA/y1of8JBan95LbeV/7LVm3uNPuB/rv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+7toEYbQC8kRXZkjUkLH15p0sbTbFkkVSkZRRL0q1Ppkm4SoVEm7OIDkVXlt5opg00THnO5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5XIk/e/8AXP7v51CLfyOn7uLtGE2/rWlj7RmQH/vj7tQbhCT5scflfxv/AFoKKWQtv/q8Z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2xXEBGMdqnmgmXJEfmRf+g1VnthjzPNjiHRBv++1AFLyPIyf+Af3vpVAW/njzfK80e+5f/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JMUf+3JJ/CtRW8/2gf63/AL9/LHQJoxrvQob1TyAvdF71zWo+CLKcMsdmkT/3/Wu9NnEpz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xpDbeapGEnUdDnFBmeP33wnWYEAbm7bBx+dcfrPwzk08sftESn+5vwa+i/s42lWOP9gjj8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yg/aLSNkP+xvppgfK1z4e1G0yREWX1JyPzFZzs8JIngdPcDIr6nn8L2skPkxxL5P/ADzxt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NpPnahj9mGRWqkrBa589h0cHa3NVrLxDq2isxsNSurUHqEchT/wABr2fUfg8JATb2xf3Xh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+Dt1BnKMg9uaxlUgviNIpmPpHxu16wCrcwWepxjqzoYn/76X5f/AB2uz0z446HdqBfWd1pr9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++fm/8drgr74e3dsTtXdj2waxLjw/NBUpwl8LLs1ufROk+KtC1vAsdXs7iQ/8sxMFf/vls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KbeCJhxuJNfLkmmyAHKgivo3w94h0q6sbeC01G0k8qNf3ckwSX/vlqwqKxpBnWacN9xcv6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s48KXHlyGNiyrlTzVfxRrt34a0mW8haCXa2TG5rhNe+L41zRGs20eOK4YhvNN1uXI/wBnb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ySQ3wt8YfFej6f9k/4l+oafbuyJb3lrtbbxu/ex7W/wC+t1d2PjjN4gt7XT/+EeuIpd8ae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7dw2dm7/gO2vI9GH+hNn+Nz/6F/8AWWuz8E2sE3ivRIpY0k867C7ZDhWwOh+tdjtFGSakz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/xx/Z+rf2fJ+8eS6TzH+//t/8C3V5j8SPEM1vq9pq3lfZJtQsmhe32bf3e9tu78Fr1DWNY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jLFLHNpVlBDZJJp6N5SSBmHkL6ndXj/x61OXXPFDxWc0l2trEkHmSfK2eGZT/AMCcr/wGu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M7qvJGnoecQymPOK9r8DaxqFxp82iafaRy/bLr/SriRN3lQ7O3+9Xgpmktm2TI0bD+90/O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5/s+4P9nXcf2vZ5D2/wDz1X+HiuyrHmi0cdGSjK56n4g1jUNP0fXNJu7T/lsunafqPzRfa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/9AryvxRpHiHWPK/0W4u/sabE+Td8v92vXtG0fVvFGoRat4h8yHy08i1s5P4F+n8Ndta6N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WlHkjY1rVOeVzxrwNo/iG40c2l34Zk8qP50uLxNsSf7Wdy17J4Z0uLR7KK2kj3zjBkYHG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tu2PHP72rAgE4J/5aff8A9rmrtrcx9o2uULbyhmEbKKcLbj/nl7//AF6K0EGpTCbw1qvH/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7w9bCDTEAGOKm8SpFpXht1IGZ5kj/AAzk0y1vE8mNU4Ffz70P0U1LaVlbiugsL0onNYlqF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nFc0wR0drqyqDuFWYdahkfBFcpDdlwQBV20+9kiuYpHXpc27DPeqd9PGR8oqhFKOmcUXM4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3Vy5iO4Yrm9QvymQOK272/WePCiueuIi7HIreGhlUMPUrmSRT1rn7uzedTkV3J0oOmSKp3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vSpzRxyODOi5PIqxFp4hXpW5cxCLtVFm3V2qoZHOaumxGxXPfBiT7P+0PoTZ+/BMn/jtdJ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cT8Kbor+0H4WyfvSSR/pXs4bWlP0M38S9T7U1l94H1riNWOZPxrstTOB+NcVrJKy/jX581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AXMJAq/r6GPSZT/u/zrN8OPlPwra10B9Ikz/s/wA6Ehsw7wf8S6Yf9MZP/Qa8s+wTWwNer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nkSf+g1m6fBDfafz0rog7GbPPtN1h7W4AOeDXo+jX8V/bgg84rivEmjLbytJEvHtSeHNUa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7V0WujBnfT6fjMgrEtZpI7m+YLnDIP0at221NLiIAkc+tYST/AOkahgcb1/8AQawHE0Zby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0WE42fN1qsbzMQBH8NMtrhMCkao0JkLAkDNSWEjRk5p1tIsqVIECk8VJZo6PaRzaZbM7YI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apbt1t5XCHjArP03T7q40u3aNiBg9/wDaap7rT7hY3zktiucserZw3WtGwxN5nsKxNP0++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0tnpsNvuYGceYOvDLSWgHC63pg+0PlTxWEumj5iwX8a9E1bTIpSWE+36xmucutHjyVF6g9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cF4ohK20cEX35mCjFdLp1h9mEQiP7mNQif7oqLWdG/s8xahNNHN5fyQpHu+Vj/Ean02586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dOPLBByRWtpNyt1b+WeSO1YOCmcnIp+mXRguCQeKANe6s1DGvlv4ta2b/AMSTQbvliO0D2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0k44NfHHiC5Op+KNSlzn/SJB/48a9fLaanUb7AtyXSbcM24811tiojWsPTLfy4x61pSXPko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zsjUvzXKxqeazn1HLcGsa+1ckkA0lg5m5NYqlZXZB1NtGLqJkblJFwRXy34ohbSdc1G1bg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r618O2O+MOw+Wvlv4uR+X471n3mJr6/hWq4YqVNbNHzOdU1KlGXmcvHeMynmtHwrqBtPEO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cof/AB4VirwtWLGTyZ0f+46t+v8A9av0fELmpTXkfI0/dkmfo14W1g24i7V0l/rYuYGQs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Qn0y2nz9+JGz9QDW2s5Y4HNfzZio2rSP0ih8CNnSk8yXOM813uk23nRiH1FchoMAK59K6m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YO1caNS/pMr6h4Ht7WcfPBB5LDuDHlf6VwmDXe+Fv9M07UZf7t3OMfVi3/s1clcWw8+XHS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5QnSfQ+TzWPLPmMs8ioyOSK0TbxgHP/fGzduqILk+YIfLP9/+Kv0ZI+eSM/y805YBN1ONl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FPB1xn8Ka0KDMYGOKk+0cn3/5ZoNqrVZRH6Z/3/vLUg6cUwLG/dSzweep8o4H+396oaMkH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8kyx9c4X8atrxxmq6frS/ufPPmxP9z774ZvwoAm6AA/vBu/g+9T5xFz2/32+aqoOM+V/wF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PH/oX+zQAwf6PPiT96PvD5KaPKM3m+VGZN27P8S1LBBjP76SX/rp8qrUOJcnODv8AubPvU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E8vptH+rdo6ri3JBil82KL+F43+b86t5GOS+fu9qaMeT64+X5Pu0AVyDtPk5Mm7+Ol/5Yn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T55cAeSv+981R/vex/wB5P73FBZGCBcfuox9z5JNnzVIskkgb5VfnIyOlIORiQpUZP2eEm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70ALDcS8iP/ef/d6VJFiTO/LUiwgebLKR9wdP4ajHlXGfKljii/hy5VenrQIWQLbqcPw/b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0Bk6x8datYzydhP3M8rUWYR38z+98+5d1AyobeNskD/ZbrUH2eW3z/q8fwf3q1Pt0WOn/A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VH9viI/1skfzfN8g60AVxP1Bh5+888j7qZFMSWYOxJ+6n92nG2Ekjv80ZPVgetRKZrc5ih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/Jb5RQAv2+WGbiLzf72U3U37Rkx5/1e0r2XdTZrmWf/pmP4U/rUCiLpL1dtyf1NAE8wmZJ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3ciq2fMyFJ8zIJCt1qR2lXeFBBzw4G4GlRMYbcPMKZZ2XaBQBY/1Bjiltf4F3nf8A5+arg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l53bm/iZqzu/P735fk2VZzFg/uv3vG+RN27dQA/yB9fn/AI/u0823H+tB+b7n3dvtiqJaP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3ah/tA8wyy+rJHwzKPrQBbLC3J8qKO1P3N8eaSC487Pmnzcd+fmpltB9pU4Jx/F5j/rU9v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6eSXb/urj6UAUfP8A38oIjH8WP4uKT7P9oH72b/V/cSd92ypwYYDn93/d/vUDp/x6+b83+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Ar/Zt3+qlEvyK7+X81NzF/q/K8s/xZz89On0+U5lhl8r+5H/c/wDiqjHp5Ukssab/ADP/A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Ka3OfM4+58+3a1VZLY7Rzx7VIJxcCPzZZIvaNN2+oTcGEnMyGP+5sbctAEBt5oM+ba/xbN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zRQEgfus/e/hrV+0f6P8Auv3vzq/7zcny/wDj3zU25hhusC6Xy8fd8t6AG6dBLBz9qTH8H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f4/eS/J8/mfdrBeNLad9jSxgf8tEVdtWYtULWx/0mZtgx5kcGPm/76oJsWL+3tTb/ALyX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s7yYtvlRTJMP/AB6lt7CafJ83zYvb5G2/QrTRbG3BIHA7j71AWK1xcTYPm/aIv7kkaKsar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+9mmjl/6afKrbfY10C6xOvlw/ameH0YDd9Kg1KxtbifyruzjaP1niDFPoRQFjLE+c+T+9i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6mjUIri4/fSx2s33Pv/f/AMV61bsLbT4LYxWkPlf7nzLTP7HlnJ583/c+VloCxELf/W+V5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Nu9aP3XnHzYpPvf8ALP7u6lXw9HiT97L5v/TPc3/s1aNtp10R+9i8of8ATT5v/QazlOMd2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5/rUP74H9z5nm/wDTB/laui/sKMHzCPNP/jv5VKtt5H/LLyvw2rXHLFRNVRfUxINDnn+af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0bfR7W36oHPq9XTkD0+hppi3dQT9a5J15T0idMKcYoSSKGUEcGs+bRYZc/IDWmkWRwARUi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3urNbI4vUfCUDg5hD/hXJar8ObK73Zh2t9K9lFuD16VVuDYQDn97/ALibquN1sJqPU+dNW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jx6Vw2seBpdPz5sVfV1xby3GT+7hh2bPs8abp93+033awdQ8EWd/+9uYlj+T/AFko3N/9a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M5ZOC+E+TJNIFs5AXbURtpBn0FfU7fC3S7oeaESb6isLUfhHppEfnBf8AY4K//ZV2wdjDc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s+Qa6nw7rM1vqFpdxf623nWdPwbpXoNx8BotR8vyv9E/vyfeX8Kh0/8AZw1K3uIpotcGn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az/h81VPYlaGpbeMPD3h/wvp+n6JDJqN1b/Pax3H3km/vN77iaveHvA01vp/+l/vpZHZ55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XQeH/AIV2GjyLcJ515dj/AJeLojI+iqq4/P8ACuwj09Ivmb53/wA/lXKlZ3NXLmVjldN8F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mxfvP+mavv+tdDp2kQWBMVtDFZQn7wgiUFq0YO4lHlRfLxH/HVmK3laJ1QIgY5Dt1I71sj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7NOZc49z96rP2cT+X5nH9z+61WFtsd/Mz3epQYoB5QlkhPoPmVqiwyqLADOOPpSx2iwn5Q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q9YQDnuP+BbqkGP8Altg8/Ps/hX6UWArm2JgJMvmxfwfw0VeUS4/6Y7/k8v722iixZy3xG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p6563Gf0qPw8fP71X+Ix3WWloO8pNaXhi32QFq/n1LQ/RToYH2cVcVvM4FZ+M1taVbFwCR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0IBJFX0jEeTU8QWJDVZrqNpNuaysUivcTybsJT41lcfP+tXIFiBycU29IYYQ4pFIjubaKB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FHIeamkiZY/mbNZVxOYDkdKuKuY1DQuNscfHSsu7dTGahuNXBXBNZl1qICE5rrhFnJIr32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LuZ/k5qzcztcng8VZ0+AKCWGa7FsYnI+IY3jtXY8GvNPh3d+R+0H4Q5/5fMH8c16p4xlGD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AMpk/aG8Nf7GoIP519LgFzU5ryOeq+Vr1PvrU13D/AIFXJa1bE7j6V1epvt/76rJuIBcKw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n0UTP8NzlZdhrpvEURXQ3Ydyv86ybDSxBKHHpWrrtxu0RlPYr/OhAzI1MZ0+4A6/Zpf5Vg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xj0rf1Q7NOuD/ANO0v8qwfDC7bdG7kVtDqQxdb09jA5PSuLiVYJznsa9N1C2aW2b6V53qF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1tBnMdFpkhuYkx60tmT5t7n/nqv8A6DWf4fvhGyofWtCxmU/b2PeVf5VMlYaLcyiTGB/DV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akRi46fdpHjjZfwqDVEFle8nPrWzFIrg/SudGFZsetXoJW+bntQ9ijoNCv5YvD9m0a7yxc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+fIyyZqh4LniPh63EuPknmi/Jz/jXTB7QocMvA54rmNEYEErF/mNbIuWW2QA9BWdPHCHJU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4JzSGV7643QmuZvTmXNdFdbJITtOa529G2TFWgJruFNR00x4PGKyrbQCi/LNsxTpb+W1UK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uJZpmUvkYrUCo8rRZU/rUkDFPmqO+YeZkVPburoBSAdqOrfZdMvp2OBDA75+gNfIGjE3N1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Ln8TX0x8YdUXR/hvrU0H+teJYVPuzYr5p0gi3zX02Uw9ycgW5073KWkWTXN6x4hLMUQ4+l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xTd+ArG0yGfWrzbGpPNe3ToJLnmJz6I1rKR7iUliTXpHhzww5iWW5Hljsp70vhXwXDpEaz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p6LXRzXPUA8V5OIrKTtAovwLHbxBUwAK+SfjTH5fjzU/dga+n/wC0DCDXy18a7jzPHF839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eGW/rr9DwM4/gL1/zOLJA71LCVweaoHd61LAGr9ZnrA+J6n3R8Nr/AO3eB9KnByZIFX8lr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BI61598CtI+0fDzQ5SePIH8q9j022Gc4r+c8erYqovM/RaE/cRo6fELa3z3NSxtJKdo6VC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0qz5y2sG89RXkrc6ehs+ErvM2swR9Bdh8f7yL/AIVk6taSJfTLHJ5XNJ4Iu867qkfTz/JkS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tjxpbRx61vV/laNTX3fCVXkxbh3R8/msb00znRbbR/HJ70EDBFSzY/wCWhk/3E+61Qy3BP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1+wXPk0RNGy5wuB7moWkUHAPPoBUpcY+UYHuajK/3Wwf9kUiiJ4fNHCEe7DrVbyPIJMvm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dVauTmYDr+92fJ/FtWo/vQHv/AL9AFdZ1X7vPv1pr3DNzt/E8UkVuY8lT+XWlk3/xAH69a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xfcFQetPlvGfA2kEjhm6UfYlZeGDZ5wahEMpbHJx0DdKAJ8y9c/w/On92hDhTj/8AXUAY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8/wDtVMBQA3/XwMJIvOD/ACv8+38KcPNFvHLFF5UW7/V7/SnggjMsvl/woPvVH0zz0oAaM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8v0qbJgH7v93FtP8AtVGJ858yUZ/75+WkJkH7rtQACbBl7R7fl+TdUYEvkeZFx/t/ep8xC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J8LgH0agsiEGR/qufvvJ/epko86HAi8zndxmn/vYc43kbaQXHnA/8tMf36BApdUIK8nj5q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jKnaVPQ09sNsDS+ZMUzk+tQtalzIxzIFTJB6ZoMyYXAPI/ff7H3dtCkz/AL2X+9s+/u/9C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v/Vkyf89E+7S2/wDx8GXyvL+8n3/urQWiaafB/P50+amCeEiXMX+1y/zO1Lgzg45P3vv9q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WP/eoGO+0GHy/K6l/lqP7PLCD0+T1f5qX7PKD/rcxbfn8z5vl9jTAceb5cf8AtJ/Er0DGf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cZk/39tVDb/e/c5/uvv8AlWrpzc5Bi8s/3/7tOt4JILeXnPz/AD/J/D/WgDJ+0y25POe3+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niMeV/wBtP7tTCC1n7xj+L/epotoip8wHzN/yPG9AiHP+rOZP7ifJt3e/6UAg5k/5a7uX/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bn96f3X8FS25O3r/F/d/hoAcbiI8xyyH/AIBt5pBceQP30UflbPk+T5t3/s1RTD/W+ZLj5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AZIQfL/3j/tUAWLeAtn93J5Z+/wDw/LT/ALPkeUPM/wC+/l21LbXBY/vQmdvyjZU09vhf3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+R9zfjQMzz+4zF+7/AL/7x/Q+tXAROIzN5mP4Pk2/5Wk8+IT48qST7vz7Kfm7gt5YobuSK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9+1V/CgBht85kj/AHcX8GaX91cwHyovO/v/AOz7fNVe3MVvMZJP3sp+8/c0/wC0ST+dzgfwU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+zx/6y1+Te/l/LWf9n/1vk+ZL/f8AkrRzLcen/XR/mepLf/R8/wDLaXZ/f3MtAHPf2xKP9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dhVqg+3ynqOfcV1lx5vP/ADyk/wCWcj7v/Qaz7bRZYSf9Ke7hRPljnhRWT8aAMwXENxb/A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/AOr+83/jtNFvMPM8qWOb/pn/ABVZvtP7xf6v/Y+bdVUebanzDwR90GgB4+1Y/exSf99ll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vh18weX6/eqGW+nJ3NIqyt9xUGc1si2m1C282W18k/wAFQ5xjuws2Zf8Ar8/6Kkv51PbW3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u+7WvbaUqYMknmfdXbu21eEEMH+rij/75rmliEti40ZPVmTH4fl6JCsK/3s4/SpxoKW43S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FawuMDDZjPqaaszxMSsgJ9W/wrlnWnLS50wppFWOO3OdsOPdamSLr5bE+1aDJC/LQmEnuO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5TLMPROtc1yuVGdLakNkg59qilVyuHHy/7VXzMyttkjMR9G61MVgRN0jrCPWXpStcexh+Q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TqB5n8OKsXM8Uxj8mHzf+mm/atY8/9qzzy/6XJFFs2eXG+2Pb/wChVpChORDqRjuWpLm2s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KP+We4bvyqCTXtrsIkBT++xx+lUmsWFqyTwhV4/fJgipba1t4ZmW3Z3fjljla7aeFW8jGW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1MH5p5fM/gk+VdvtRPbG3/dY6VKeM/aosfJs/dv8AeWl08S3H7u1lj++3+s/u11KnGOxyu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2+YfL4+/867kqDHnzxCX975n/AD0+7Ugtof3ol/e/3/L/AL1W7c8eXFshH8fmJ978KdgRG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qQiPsv8NOt9OMH+qPmyn75/urTwIgf+etXVHBwMZprQSKPkeRnzZfK/uD+/8ASm/6+4Pl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/L+a1pfZ8j1Gz/gW6qP8AZ/2jzfO8yb+P7ny8+33apq5QfZrXvyf4I/mXbTfsvlCaUnOP4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Fx/0y2fJ/vYqZVyJfOHD/APj3pUWGimPJPlfuZB/ceT7v1zU4Gf3Xm5/2P8KcPN/1Mf7r+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IDi3/AHcQ/wBjy/lprQoQXH2cZlh/1afOn3ttKJ4cfugfMkpbafB/dS5l2fP/AL1SjGPKP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/doAYMwfy/wBqphck/uvKTnuapW+of9A/99N/HcSfKr/j/FVj7P8AaM+dE/lf88I/uUAOF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3zZf440oqQW8Nv/qf+/ez5aKAOQ8cjdb6Tn++a3NEi2WijuazvGEHnaxpth12IzGugt4Bb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p2R+kzsi/ZWBkYMeBWrNqMWnQ4BGawLjXhbReWvLe1ZjzS3/OSaxaMbmrc6vLeHAPFTaZa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SdNIXLCtm3i8o1kykS+TK4wKimimjkQZzmtGC5QZB61Xu7keetZmqKV95kURJzWFdX++Mr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yW7DFcq6/vDmt6ZzVTLvJXDe1V2zInJrUvIA2OKLfTxKK7U0cz2KdnZZXpWosGyGrlpYBE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XGaXOZnnniZdiys3NeHfDm4B/aB0I/wDUSSvbPG0uy1lNeCfC1vN+POhNn/mJJX2WVr91N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yXmfodqzhN+f79Za3ADLn1q1r0nyuScHdXOR3ZaUAnjNfm8viZ9PDY6u3O8ZFQ66mdNAH9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PkADpVnXYwumAj++tZp6iZi682zQr0+ltJ+q1h+HCAkYz/CK2vEQ/4kF//wBezfyrlPDty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CuiJLPQ7SMSxEGua13w8LiRjXRabLlSBUk9uZSaVzmPK5dDvLW5/dn5a09KPl2MomGT5zf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R4pic8VT0uWFbaXzAD++b+QrRvQpEDTbXAXI4q8qP5eR6UlzHBK4MeOnar9vbiSHAP8NZo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lsnvV6BwcgVBc2pTdz3p9pHyeaoRNpd/e6fp95pX9i/2hayXD3Mc63Ox0JPOBUI1DUbf/A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/9d13Vp2Mxik+lbr6YmpopPcVk0WjCttTeVONOuB/vXan/wBlregglwf3UEX+/MzVg6ho1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FkrorOM3unLIp+YDBFQUKbea3tzJF9kOP+WfkM3/s1ctc3M08x/dWn/fDf/FV1lm2coa5v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JCvQ8imBi3kF1cgALbDB/hU/41PpVlJFIxkYD6CpIWIXjrWhZRmXOXx+FUBg3ERLOAO9Lb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rpLbRg9wCeQamkjitJWXaDj2pAed/EbQD4h8F6pZYy5j3r9V5H8q+SNQ1dbSAruG7pj3Ff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QRlWOMe3Svgz4g6NLp3xC1nSegt7pgB6AnNfZZBapzwfQ55ysQ6NpV54lvhFAhdmPLdgK9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XwtZKAoe6Iyznt9KzPhBosZhMcajpy3evQbjQZVyeqjvVZli3z+yjohR0MWa4685qoWkfo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+En61Zh0THXA+leJzpGxzkVg8v3q+YfjVYmHx3fR5ztVOfwr7Ph06NB93J96+TP2gLdYfi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EcfHvivreGJ82Ot5Hh5w70F6nlqw5q9bQYXkU62gyeaurCFFfsM/hPi6duc+6/hBYG2+HX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Zxn/vobv616PEq20BY4ziud8BW4h8N6OuPu2sI/8AIYrT1C4O8jPA6Cv5ux8r4qp6n32H/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T3plxMZRxyKoRsWaug0vTPtAz1zXm3OxGbZJOZCIAd1dfc6dLbaREbyTMu/Ymf7tbGg+H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SoPiB8tladv3nyf8A1697IazhmELHn46PNRZx8jZkLI+V6YcbdoqtOqrGWaZiScfIc5qNb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Z43E53UkU7RyhRtA6bdvev3c+JtYXfxtYGmbjyqNg1aY7xlwKrvZBwXViKsQwHyM+acH/A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IjmWqE9wbf/W/m/zfLUFwfl/df3qANELEzHDN+dMRwOdpfn1qraySs5EgK8UsEZKna5zmg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GX/VS/wAHz/w1V+3/AL8g8/8AXNNtKbf5v9b+6KbHH92nm2OD+9/d/wAH+zQAn2g/aP3UX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u00DPm5/vs6Jv+7TTbjEeLvMm/wCf5KdcAgn1+Xp/doAZJu2/IpVu8i96WEM5+47L3I4zT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PIe6MMYpJJhIDsYhfQ8YoAX7SbccxRy/xcp/DRbGKY586QfJ9yT5ttV5/NHlen9KdzMCek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HXzKgB253eXDj7v8AEzVHBqHkMfKlk/ut8+3bSi3wJfNPH3kP8VBRL5so4ST+EtTVgixxL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VxPIvT95VsZgHm/vIvM+TzNnytQQVmDGYbU2KO7dTVj9wUIdX3Efc6qfrVSRXLsZLkt/sq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MojVSFkHqW/eflQMm+z8f8s/K2bdifeqtn7P+8m4i37cIm5qWaDMGQf5/lTZzgRxSeZKPl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40CI/PB83yv8Ae/8ArVLATz5f+t+5v37drU+3gCg5i8oB96Sfe/Wm3EHmE5/eR/foEVjbG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yjeW/3aeIMQRygyRf+PU7icEeb5X8X/AaUwS4/wBb+6oLQC3iH70fvZdm9n/u0oBuQB5RO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NRAjP7r+6V/3qkt55YFPfLbP92gYwaTHANnpU1usMIPGfm+4mW21Lb3APnf8APX/pp91qd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frJ8/3Nvy0EFb7R5NwcxebFs/3tvao5YOcg5+X/VhPu/jVgW+PN8qpf8AUQeUSfN/j8xNt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ybJCd0ZI+XJ6GmwWc0UBc44XDZPf1rSjTCuuCwPGCeMetLGxS3VBbKnzYL5zkUAZ4lkkcC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kqNolhlOyR3J4DNVyXTI55CUO4jgbai+yNHIA7bxHyUoKGx3xWbygfMlwOiGlM8WcH/eal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+iy4l+48dxCy7vo33arC4inz/AM9t+xfk+WgsseRagE+b5n1+9TB/pGcRRxfwJJv/AKVHc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ZF+5++/zr8jVVt7iLJ9aBFr7B5GfNmuCdm/8Ad/dq79v/ANX/ALn+fvVm+fNggy/7XyP/A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uLkRIHc4+/jK/n0rLbca1LU9xkxjv/B/tVW+3XMIlwwH98J9771b1v4XmuLb/AF0Zx/zz+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LKwjzsfj/AJ6Ov3s1k8RBGkabkcva/br2TakMnP8AEPlH51vWvhKXaHuZ1/3IOW/OtYyFU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0qJZJLbJzsz2PFcVTFN6ROqNBLcbb6HbWq7Vt1U/33OD+dRNambI31f8At6zKYpx/wJP5i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XG5yluzblS2MWXTHUk4DioeVB/dGI/wB/736VtEfv8ZeL/PrVj7PKRH5kXmf+Pbvxqkwsc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ziUNzg/eFOiTEhEilS3A3DrWvcQ6faoTLIInYZEZGWP4da56fVTvIt1IiJwHnO4D/AID96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RvLby4/1vm/8AstU5vEGn2vHmyXcv8cdum7b9W+6K5+cTXH+tmk/9BX8qr21vj/tm7fu40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dMcPfWRg6y6G5P4gu7n9zDFBa/e/eRvul/Pb8tZH9kS+fn/yJcP5jN+H3av205txH5X7r5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blznzSP8Ax3/2WuiFOMTklUcmUgIp/wB15v8Asf7K/WoptQlgPlHmILsXf/drRH+kCKKWW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61DeaW52yp8207mRPm3V0xVgvfcp23lTzc9f4ZPvf+hVL/Y/n5llwOuxEf9atLb8/6mP93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v/QaJz9nH/A/+WafLTRnYp/Zru3z5WyX5P+Ar/n2qr/x8ExSxYO/+/wDM1bHn5Ef73jYv+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ltakXUjSkTEfLx6Ux2KH70H910/6aVJbXEX72Kbr8yeZsZlq9cW37giE/vfvbH/u/Wos3c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ZveR33bv84oBaE0FuPsx/nUcH2u3MflDzZdv/LN9v/oVU8wic+VLJ/tj/ap32mW3Muef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5frQM0/3sEBM3Xfu+/t3etH2n7RbkxHyotnyeYnzdfSoLbUIwPKjj833k+VmpwuP+ev8Af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50ASieK3B8z978m55P4V/ClwIIM9Yvv8A7t9v5U4W8pMpji/de/3WqAeXAPff/q403baBo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k+f8A56fLtWm5+z25k8791u6bO/tVkfaSeJaiAigH+qz8/wDf3NuoKKU9xdZj/wBE+yw/e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+/Y/+KqWcxH951/67/N+lWbi2zn975XmOuyONNzU0w5H7o+VL/wB9NQIZmK4B/feV/A8jp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wGPzY9Qi/g+crt/AL81RYxn/WGX+N5EZmegA3Alx5kUu5d/mf4UDJre3iB/fHyiPn/wBnd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svmyF1T7m6igDC1LWwni66L8FEVf/AB2rh1U3n3egrG1jTDeeKGdTgTKrf+O10uj6IElKN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9HmQ2VobiQZGa6uz0qGNAWAqOG0htegGRRc6gI1wKxZkahkhgTAAFVlu1bOBVAGS478VYt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ZaDzyJDxTmlHmoWq09iVBbFVpbRpJUArJmqFuJkljIArm79fLk4rpprURLWVcWqysc1vA5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ckDFaVtp7RNyKLZ0tZwDWq8yvjbitrnOyqE2rVHUeIjWm/wBw1k6mf3JpkHmPjj/j0lrwT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8PHv/AGmP5mvcfiDceXYzEnoCa8D+EM32f4veGZPTUY//AELFffZSr4ep6Hm13yzXqfoZ4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b651ULSKB1zXRaufmdf8AbrMSEBlI9a/MJbs+qjsbOkN5aAHrirustt00E9N61SsRgCpda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fX+dZLchmN4oma20G8Z/ueQ38q5HT9btp41CHDcV13iNDeaHeRP8Ac8lq8x1XT102NWgbB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ZNnp+h6h5q4zk1uCfNeZeFNb+UI5w49a7y0uhMo5rKpBxZBR18F3GCRxWXplsk1gAWOfMa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axNAEkgCBh/rG4ouCEu7hbCYBVJFX7HVFl9jUWo25ZyHUVSitzC+R0oRqjTuwsgODVWFWR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Tqas2kokFUMu2gyxNbVldNGygHpWRa4BNaFuRnisGB0s5F1bpke9M0RAs9wmODVO3vWVVQ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MU4YDqazuWNktvIu/bNRazafaouKn1CYtPkClSXeMGnco4uS28tyKsWWI1bJqfU7fZNJis9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1VwNsajFAvXtWdcX/ANoby4x9+qG1qv6VbZDTEewouAqQlRg18g/tIWcWlfGG6nC4W7ghm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9kFTk14z8ZvgrZfEf4iQPcancac0OmK5+yRq2cNjvX0vD0+XFOLejRx13yx5jg/gnLlZR6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RXD+GvAMXwu1yTRob6a8VoI7jfOiq/PZtv+7XoOBirzRcmJlFdBRfPFNFQW/tUkdsKlGM1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juLFbADpXxh8fpPN+KOrn0Kr+lfacMw5FfFv7QUfk/E7VT/e2t+lfacK/78/RnkZr/AXqc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lGKzFlNSpISDX7NL4T4uGkj9GvCl+IPB2lS95LSH/ANAFOQNKxJJNZPwh0s638MfC95nPm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6V61o/hRY1DbQTX80Y92xdT1P0Kh8COf0fw5LOQzKQPpXoGi6ItugO3GPatCx0+O3UZUZF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eTKWp0DMYry34yanLDHp8KSuvzs+F/wBkf/ZV6fPOADXk3xTt92n2N11CyyRfmvH/AKDXu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mOUVOLizzc61eHrI/4gVbt/EN3b25/wBRN/tyfeWqH2eKb/lrJdS/xvv2qtIPJBx5cY/6a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95jNs4Xg6P8prReJbqcxgrE/+62KujW5f+WKny+d/z7m+lc4Pstuspk8yWX/npI/9Fp9tr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5o/2G21pzHJPB0eiOlt9QkuQfNtqkhg8/cYutZOn6zFczEZ+zf9dDW7beSPKih/1vzb5JP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bRkeFVp8jtYiFtKCRJ/rPl2fWgW+B6f7e/buqWcSw/vIv9Vv3+Xv+7UUs8V0Mu7hx91EXg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O1FHmEM3tSC5Ls6sgKe1JbXflKFltj9aafvOyIR7UEkjXEMcZaOAJGvVm6lqigeWR9rz4c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OiHmqfNQ4PGPT3NV3TYW2yBy3yMU/hFAE5VhJJvky59abGflwoUkVGwbdhZAVP8Y5ogaEJ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vnigCTmHIl6n/ANBqJbiGD90PMlHrSg5HlRS+bFuZ/ubu1Jb+VBn/AFf/AFz+b5vagBV8l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sT+L5RUckoiwQ/nR8/LtxTLeDGf3UH4fLTvtEPPkzfwbHSRPm3UAQrcccbAd+ypDBgH97/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CPM/2NlOEMVv/AKw+blf++eKAK9v/AKQSevy70/2u1SBf3/Oz7tMtj54lN15cUX3U+f7zd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nFAiTMUAOZefv/3lxUQuN37sc9Xpmf3BizH/AAv98/zp2P7g8v5ecv8ALx3oIsLukIwqP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nnsf3bhM9z0IqQucYViD3Ibqaha0kBMjOAe4C5zQMkByDiND8wSjMU2cHn7n3NtMP7gRj7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NyLgxjPl/Pt/3aBoljtW8pDMohCt1IzU7xRrGzxyNLk9NvSorYfY0khDG42n5TK2aC7iI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wp6UDGNAeSf3Q2fP/ABU6ymgRDgPce+cbadbTefkdP7pd9u6pItMjj3fvApX0OVagiw6fU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ut8m7bTre4hntz++/vb96fdqjIkmWEYHyntU1sREMylyD/wCO0AgWD9xH5M3mx/wyf3qeB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d/epv2mLB8vecPtpftEIz+6zv+VNj/KtAyQDzQcDFVxccmKU/7n/66ntpxN+6A/ej/wAeq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huF8wv86QR4ak3YAuLjjypJf9j/drNOn46S+V82xv96ty38K3t4vyRCJcLzOgBX8q0X8Fx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yR/DGNit+Nc0sRCJqoylscTPpsplIH+ky7Ouxqs22nXVwMTeXaD+D+Jq7SyiW0jMaIqKOg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wT+883/fFc8sXf4TaNC/xGBbaDax4M26Zl+75h2qa3bhvLt/JSEJDs++i5qOSwuJOA2B/t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F1ASGx5Y7Oc1ySqSm9ToVOMVZDvtBm+RLl4pO4fpT45ZUyrsbqPuQcVHHNBcc3ARWHZDzU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ch09zioBabFhfKx8pK/3v96nC3yD5kvm+1CrMFYTeUYif41+7Wf8A8JTp+ngxfvJpf+eca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ChzGidty19mBP9z6/dplw0dhzKfLj9f4aw9Q8UahfwERRR6f/ABff3SMvt/tVknTmvHDyM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cSMx/Kt44WcjGWIhE6efxlAxKLbfapO0nRaybnxBf3ORHdLpy9lteG/OoI7Qqu2VN0fZhw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EkUeeg2jnFdlPCxjucssRKWiKkGnfZyc/3Pny/wA22rGYreePyYpPuf8ALT7y/jUoEIzLI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g/fj/AFXk/wB/y38z/wBCroVNIz5m0QfaJOmfNH33/wBr2py+VP8A8sv++6UQRfu/M3/9s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7R/qv9Fijdt/8AtfnWhi0Mnt/Pt5f9Xw/+rj+Wp/PlxHL5bj3L7t1Rz/2fbf62WOKWR2/jV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fSn2wm+z+bLLGYv4Hj+9t/wDQaLAKLiXnypZIcpseNH2qy0ttcfZ5v3MPleZu3yfxNQIIr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bV/8AQqUQQwQf66eWVPuYoWhohBbRE/8AAPnjpk8GRx+6+6n935aYJz55OJAB/fdlVvwqX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cfP8AIkbn7tMmxB9m+zwR+b+9/i/wqW3t4uZYv3P9/wAtArNT/tEqz4+dbT/pn95vrSHyp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u1Axq2+fNi+Tyf4eu6my6fFcARmX7iMn/AAGpsZt8f6vzE/vs3ze/8S0xf9H5H7s/7fzUA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wf4H+X/61Ti2NuT5f735fub/uiphbxTgySzf7afJtb8qjE/8Azx4+f5pJPp6UANnt4cR+b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2uIrfzfK/en+D5/61OLDI/wBK/wBLl+4nmPtj/Afw1WuNP+z58mLyv99/urQALcS/aJZJf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/y/8A2VSi4yPKiPm/PvdN/wByqgnl8/EkXm/J8/zja340og+0DMs0f3NjxxvtagaLobJ6v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8p/1fMX8Eez5qyhBNbkiI/aovvf3WWrAuMzeVL5gl3b/3ny0DNLz4sf8APKX+P+LdSeRk+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d+ai3t+T5P7z5O3zVEOPN8z958nTftoIJTb/KY4uf/ZaqNbeQT+8ydv8Aeq3b3EswP73B2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6VDPhT+8ljxs3tHs+agsgEEkGcf6rZveitEGLyOv7vH+7RQBxBM013bThHBVcdK14NUlj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tRhMW/YoAOOlUmkikuN/GCelfzrY/Q7jV1GSRupp8sjuucmrCNGrcIPyqWWdQvEdRYCG3v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/BqjrIPlNMS6RkHyCrMbruB2jis2ik0aEXiWaEbVt3bP+zVy21cRDzXgAY9iKyl8QPGhZY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XWvJSZWRFHbNZ+zKujZ1DUBcZIQLn0FZDSDcanXUbaRcK6t9DVWe4jycVrGNjCbKd+p8wM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UYAnvUsx8wfhVNIiG6d6syNsT+YlUtRA8qpbdTsqhrE/lwmqRB4/8T7wJbTqOmw/1rwr4V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2x/6CMX/oYr2H4n3ANpOx/uH+teI/DaYR/ETw2/f+0Yv/AEMV+m5NSTwdR+R4WIleokfo/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P9uqcLfzqXWnC3Umf79Vbd84+tfkdRWk0fZQ1ibtp0p2s/wDINH++v86bafdFLrJzpo/3l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usf8AIIvP+uLV5/cWE1xbGWWL91XoepP5em3TekLH9Koef9o0+uuL0Oc8509tkxxxg4ru9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uB1BTp9669ATXQ+GdR8xhzW9Vc0VIk6W6vgMgiqPh6f8AeLJ28xq0L6w88cVgW9xqGkZhh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7/wB47Ky1ypCOvnhiuO9V30xGHDYNc9P4qlg/12lcf7F1/wDY1DL41tQOdJuQf9mdTV8pS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lSEMNrfSmWVrIsZOFB96yLbxlHNbAHT5x/wBtFpbPxMsrugsLjA7iRaTgy1NHSR20u1iMf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wYZA/Osm31yaIMDptz+YrSstSmuWXbpt0D+FZNBdM0DDcK+QBn61oWEc87hcLu/3hVMveS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73Iq7ZWl/G2/+zZN3u4rBotGp/Y8hHzSL1pBpZXrKvWo4b29n4FgF56tMDV6HTtRnXIS2T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Ixr+wixJ3rGubGMKnyV11xoN/KTvkt0B/uKTSweFolG6eR5SO2cCp5ijhDGoJ4rRsg8lsI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tdmmjI/AAjj/2alg0yO3bK9R3pc4zlrbRpicsMV8xftR/FnXfAfxAOmeGwkWoTadHE9yy7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B69a+yyoGa+JPj/bxXHx/1MyfwWtv/wCgV9LkU1GvKb6Ixq0nVjyoxfhs2sjSf7Q1y9uL7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XL7m29q9Dt/EUoHJ4rmbY4BqdSTXVipvEVXVluy401CPKjq4te3A5PNTw6sGzya5i2BAq7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aI5EdEmo+hNfMX7UWmfZvGsF2o4uYAc+pFfREE45Ga8V/adtDPpml34GfJkaMn617+QVPY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y8yp3w78j50VuTU8bgCq3CigSV+39D4fqfof+xHqQ1z4QpbFtz6bdyQH2DfMP519K20AhX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MviQ/hrW9U0d5dlteqsuP9pf/ANX6GvuLR/F0c4H70MD2NfzzxFhZYfMKnZ6o+1wdTnpI7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qtb6hHOgIIqXcDmvlTvKN/Ltic55xxXDfEKHzfBDPjlJ42+n3h/Wu3u1EhK1k+LrfPhe7x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9bK5OGMhJdxVJci5jwUW+F4lH+5/FSpDvBDxMP+mn8NankCcZ8ryqz2t/KYjMkcQ/55/LX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44uE9ClPahiQrY9h0NRLAkB8uVcEjIAqxKBBl0b931VD1qNA7Alx8zc5PYVRd09g2xzjHl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JdIEZil4/36qifyMjzM/7lRi5kzmL93/ezmlzCdOM1aRtnxO1yil1Ksv92rNvqpkbczBt3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XcMKq9VHenyopdGXMIbu1Wpnn1MBB/AdH/aEkybECpGWwDjmnJKyEAht2/Ge1c8l5NbAeW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rttq3mKyzN5CMc7zW1zx6mEnTNsfdl8z/AFu7+/8Aw1FFF5e4E5U9R61Utrj7QYyOTVtSB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I5OWw3P2fI8riq4uP9V/3x/wId6kN5uB8wpIOmY/mqS4sBiM9BTCxVuNQmHXy/wDY/wB2n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eTL/rP+eibajOn6fb5/feZ/0z+7inf2hELcxRSxjHalcajct/Z/s4Msv9/Z9zdzUE8HnXE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b9z5vyrKfX5irGJ32sQwDjPNQ/wBrzHPmRJ/tf7VS5G/1Ws+hsiDAk5z8u6m/Z5prcyjmP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oRa/GByrAAYK7ePzqYXMVx+9EceE+989HMZujVjuiUAQwkDmT73z/AHahlk8wLnoDn2px8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+X5P7xoME3kHyovNO/t/dqk7mdicQZ/1Z/wBtfk2/LTleKUusm/zNvG2s43Ewz/u7fSn/A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uUx2LeYgsflzcd/l5qY3EU2QZXk+XB/vLWctyB+7x/ub/ALtSfb3mkLMqj2UYoFYuybHiR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w6molt8/vM8Z3r/C1Q21zxjPl/P8A981J9plIOI8yvQZ2HrAGmB+cx7vmpSDiTyun8Wf71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73+OrH2gAJGOP4noKMlf+EluP+WWn7dy7/McL+VbQmzBg9arEyzMfLqv9vlUEf8s/40I+Z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FB+Y8+tM3FjLHHNJF/BsKff8AcUlr/px4yPl/4DWjBpEkjAy4/BfmrF1UkJU2zLSNo/4ht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dx/q4Pk/vmtgaZFaHKRkj/aqeOSQjgZT+6K53iOxsqHczrbR+P3sv7z/nmifNXRWOnw6bb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dt9xVMf8ATTiov3wz+9MkW/fjft3VyzrSnodEacUby3/+tEv+spwMTL1ByPxWsUXPnH/Vf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7fyqdJznArmZolYuy2sQXgZYcVWksGMn7vCsvOKu26SMSoGVPO+rMcaPGxkO1TxvrM0MgR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7PHcgg1X1DxVpVoWgt5P7Tk9Y/4fxrnbzWtQnJUt5EX8Conz4/3q6IwlLYhzSNfUdPtLA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7nz/f/Csm/wDEf2YFbO3xF995Zf8A4mqFvbxCfzTDz/HJ95nXPej/AETmXzpJZf8Annvbb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0F1OSVa/wlefU7q7kkN1dM8RHyxJxUttFAVUkBjjiM06abE3+oVU2jJbvUUsTy3Cm2QyDH3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xitDBuT3LQgigEuD5su/e/wDu1H9o/wCmX73Z83l/eb8Kg8ib99H+8h3psfzE2q341btp8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/efxZrdNPYzsLb8+bmKQyBPk/2qgn8q4/5bf7n91GHbK1oYEIPlSj+95f8TeuKT7RHDnzh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w4Ef/AC0PC1N/r8+bwN//AAJqkByYvK/0X73GzdTQIv30sv77HyJ8+3bUCY/yOvlxeUf4H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+0RT582YSy/3EqwtxEIf3ssflbPk/i247VSmninEverES5+0AxfJFF9z+9UOIrc+T5ufk+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VPPWCUbUKnCdM/jWhYafLcHy+IYvX+KsXVity1G44XH77/nrL/wA8/wC7UxtpjAfLik/vf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ippqkieSZnblmfIb8Ku7McdPeuOWJ10OmNLQ5bHzeXMOdmf8AZoW28+5/deXHHy/1auo+z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/49uqhPo8JyB5kUn9/duVauOIXUHSfQzEMtv/AMss9f4qWa4l6SxRxf8AAPmWrX9kbc5Mc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1qgOn8GSU+X97+DbXQqsZbGPspLcrfZ4hAfKl5/gy5Zqf9nufs/Ji8zf/AAPuZPanC3x5U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jE8v7rHybE2fNWydyHoQG38hT+85398LuqOfzPKqyt/NAeP3XybN/8VIDGZZZZOfn6fxbf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KR1z/AL/3VqO2JuPOll6/c/0hG2v9Kn+z/wCu8rkbd6Zf7ufSnLHA8blJ9zqNwTb1/WgYz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oo/NH36rf2daTz+ZLFmX7393b7irhBC+bFLzu+fzPmphuAYD+6/eF9nmbO/tQNDP7Pu4n8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bXUhs0k88X737XzL9x4/7v0FTi6lB8qI/u9n/AC0pfP8APH72LonXigZCLf8A6B8vlfJ/f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edbzmWWPzfk+5HubbSjT4p/8AVS9Pm+/tYVYHmj/ppL/BQRYBB5/lyxTfwf6uRPmqb97b/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73f8A9BquLn/lndxeb83/AC0fdu/H71TA8fuT/vJ/s0Aya3uSR+6PljZ8/wDhRUAuJcH7V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/3looGZ2n+H7UE+dmU/7fStD+ydPX/lmPwpcYphJwea/nto+75iOTStPJz5XP1NQvp9m4K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yxFsnn86ehU8dxUWHdlWLRrNM/uv1NRXGn2QP+q/U1cklwDj+dU33SHilYLsRdIs5h/qv1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ZSA5hH61YtYMQ81YXgcUBdlaOzitcrGgUD0owM1OcGo9opWAUDIoVQD0ooqSS2FCxZrnvE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W20uIsGua8QHdE/0qoq7B7Hh3xPcy6Penp8prx/4dY/4T7w5/2EYf/Ri17j8VI/J8I6i/f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zeR4y0OTptv4j/wCPrX6rkv8Auc0fP1/4iP0f8SxyNeSED+MVXsAQAD1rV1S6jnuJeP4xV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1+N1fjl6s+0p/CjZt5AEAqLV5wunDP99f50W7qOD0qPX5ol00f76/zrBFFfVTnSLnHP8Ao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PkWWzMNz95h8uak1Cc/2PceWP+Xd+v0rj7bxR9m8qumGpi0bPizw0GV3VfcGuJsbw6bdbT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pl5Dr2m7SQWxXBeKPCrxTvIi4xXRCX2WYHRaF4ktbhGjdgWx3qG8CrKHj5BPUV51GJdOuC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TrBmCB25zim6dtURc2tStfOgBrFuLPaldalt51tmsy9stufSmiLs5VUaNjViK6MZq48K8j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Fa20C5uaRr218Gugt9WEj9a8/X9w2RV6w1QrJg1i4FJns+j6rHNBHzyKtyztKJMDINef6D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GvStDuYLy3HTNcNRWNky5ZWoRPxq7E2w496dDGFQ1E5wxrnGmXzGkq5FM8hWyDVWG+W3OG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cisDVDBAFBqrMgUmp5LnaDWVd33J5oKRBfXIiQ818d/tJadJZ/EC11g5xdosTN7jgD8jX1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2Ka8e+P8A4eOteEZp41zLbFJgf91s17OV1FDEcr2loNNpnlNhN5iKfUVorwK53Rr5fssZJ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SRjaDzXrODN2jWE+2lF9trn/7Qd8kGk+0O/elyGdjof7TI71zHxB00eL/AA/Np/8Ay027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vW8LMM1OLfNa0J+wqKpHdGM4c6sz481G2exupYJVKvGxUg1WBwOtev/H7wxHayW+romGY+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5145ziv23AYlYuhGoj89xVH2FWUTofAHiKTw34msb9WK7JAD9M191eGfGqPDBOj5RgHBr8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Y/nX1B8Fdf/tTwlFHJJmWA+Vz3r5PijAxqUlXS1j+R6eU1bt02fW3h34gJ5qAkFT616ZY3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Ec8V8k2OpT28gCk8dK9e+FvjKW4822mfpxzX49Xw/L70T6lKx6XPdfv8ArTfEK7/DV9/1y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bgnOa07qc33h3UYuh8lv5VrgfcxML9zmr6wZ5F1JxzH7UwwZyT2+4n9760lxcRQiXy5Y8f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/9o5ihz93fJH9361/QtJXR8jdxKlxp5uP+eef4gibttU5tP8AKxh8oFACAcCtq4t5sRyxH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AtbmUzIZf4I403bq0sXGvUhszEAz5svlRx4T5Mf3aq4OK3/s8UHUeXEEql9ghFt+6Mn/XS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9Oni/5jJMMnOOKPtE3MP7uWKTbvkkQtImPQ1oW1t5pxETN+Bq0mj3V6QZovsv9+P+7SUTW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Sq8igRohwQvGalgkFyzRKXeVRlVccCtQeHVRTukLR5yobjNMuLq1sdwadFYjBVByK1OCpi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TDn/VeZ9/5Pm/AVpQabClsVkZjL975hiqseqRXO1g5MY9U20t9qMswKxS+SPXft/nV3scL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C2g84dfuMn9azl1/sIpP737z/AArMciIOGBclG53ZqoJ5Yf8AW80rnfSwsbXZujUvMG4qG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+FVHdDG7KclRnFUS8siERqd3YCmCcgHPGetZ3udUcPGOxfNtLD/y0j/vN/vUz96cmUfx7G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lAKS4x1Q76YLiQHH/AKB81I6YonI4YS/6r+Dy/mpLf/UlO1Ip88GM/jv+9+VWLa2x0Hybv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wiz/Z5/Kl/udk3fN26fxVr2uoRwjyv9n+P7zD0NZ/2N55CYTyG9dv61J9myDn/W7P7/3v/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KLNEeS0Ev73+H5/8A61VPs8J/1cv3H+TrVUw8ny5v/Zap/aJLb96ZfNAfn61aOKVKxo3P7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975027arpJKSSMeVt+Td8rVpWF3BdxlnTjsUWrE9vEwz/AMA/3loRzuJlDy9p80/wb/w9K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Q8DpUd3bPvI3xiIDCBH2tVm10i7uIc+UY4/75puaRPI2Qy3LRMzuMlu9Tj/SP9TL5ssif8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jT/DFunzXTNMf7n3a3reG0tF2wQiEf3VOT+dck8RFbGkaDluc3b6DdFgZcxqV5rYt9EhjQ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JrSZnzwAV70Op25Pynoa45V5S0OhUoxKAs41+6uKFgmB+Q1eCAdqMgA84qLthZIrBZNuJu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ST5UuD/D/ALVW8SgGWSLj5dkn3v0o8iQdulAyo1rPAMOPMNKLeQ9AKstcNHzLsw3DbnxxW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oCLKMzN/z0dSsZ/3T/FRaT2JcrGgn7s4mjPy/lUN7r+maWv7yVS5/gjXJ/KsKe/vr0FXuC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9fzqvDpxhyd4X6jLVtHDylvoYOs0XLvxXdMoNnbpCn/PWY8n6Cqspm1Qg39xNcKecF8Kv+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VmwGkkHR2OQKavnEM7Mqhf4jHnP8Au12ww8IHM6jkPGlpzJFK0UATHlpj7tQD9x5otD53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jdnJ3F/K/2UwWq9o9xaQE/ZLvyZf+fe4TbI34GpkuRNouN5bkFnpN3dIJJiE9jxj6LWlH4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I747uMMPpWtbPbzhRMdjZ4B/+KrX2tLtRZEkUDggfNXA68zqVNGSLNCcXG4/7L9GpRp1q3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t9KumN+VkUyj36im/Zsg+XvA/uv1NY8zvcvlRk3+jXUHm+ZNJdwn/AJZx/Kv/AMU1Zcmmx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hwQa6lJJYAQCQP7rdKen2S4yJFaJj3ByK6IVnEydK+xwdxYZJ/e/7CeWm5t1QicDMXk/vU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1J4cSNWa0IXP8UdY1/wCH3n2+f1T/AIDursjiY9TndGRgefF5xkH975vn/iqQ3ABJ8zbu+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p7jwvNOf9Gi+yRD/lpI+7d9BVy18LRA+ZL5kh9PvLWn1iBKpMwBbzXE5Hl+bWtp/hWO6G6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+qh4Zv941uTf6CMf8s/8Ac20DJGRxXNUrt7G8aC3YmnaTa6ZAY44AUZ84ZMsfxptxbRLcH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z0+ZUpTPLD/y0P41LHOso/ejBH8a/wBa5HK5sqaRSPnW3OOlOGrRS5Eu/wAyrWBPkf63/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3PIwPeoNbEscSzxh1kI/3TT9pxjHH8TlvmqBdI8ibzcyRn+HY/wAtB1VYJjFKPNl/55xv8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aLcnFvjMvySD/AL5aoZ7j/pj5uPux/wAVZOoeIPtEJ8n9z/D5e/8AeVX+3y/8sv8AZ/1Fd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6qexPqeqPDCYjZN+8fZvb7yL64WqttfxQf60Z67Ps/wDD7EVD++uPNli/e/V9tKJ/IH7ru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ld0FZWOVu5OvmmeXzvL8r+BN+5qlCxkdOKht2zz/wHtVsTCDtk/K/4VsIPsEtz/qpY/8AY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dtV/PFuDF9kx/D8j7vxp4M0/Ty44v9zbTxOLefiLzfL+d/kO386AKijacYxv/ANjdT16Sx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3niuPN/56/K79PlpvkeQD5kcflyP/AKz71AmZo0/iUQnEn/TR9360ltbynzY/N/ex/wCxW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PmyvB/wAA+9T7u3hhOLa4WeUfe2t96gTMq28236+WZf4zs2/l1oXn/rnu+5v+9VsQndmVY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Wkmt/s/8A9gm6gaK/kRT/AL7j938n7xPu+9KPKJzEf3uzZlPmWlFvLNPgx4/iXNLP/wAsv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SP+JqBkIuPIt8zSeb/c/iVqKsgWsHPlSRe/3m3fSigCtI+M1XaXFJNP1qnJcda/nxH3Rc+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3wANUpbg4NUnnJzVoZfFyXbrWjYgseaxLQktW5YuFqWBpMCqcUxScGhphikEmRWLATPNLS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FFOpop1AEd04EXFc/qXzqc1s3hJBFYepNtQ1tAlnknxpkC+Fb1R3XFfO/h2Xy/EOmP/du4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3+MkudIu1zwUxXz9pjbdVs29LhD/48K/U8jXNhJ+h8/inaoj9D/Ed9LBrVxt6Bv6VZ03VH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4oH2i8E3/AD0ijP8A5DWs2zzGmM1+QYiNqsrdz7qPvU00ehojNHxVHXonGmj/AH1/nVuyl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Mw0wf761ymRUlUHTJhLJ+7MMgrOg8O6c8G7fzVzWU8zQrlB/FbOP/AB2uMsri4s4QuSK1g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O0h0+T5W4rbvrNNRirhdP1Q5+Y11+j6osiEZqraknJa/4YJyQK5ZbRrGfnPBr2Ka3W5Vsg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B8zFVreE+jMybQL9ZIgpNal3bB4yR6Vx1gJLKYDkDNdpZSiaAZpS01EcrLF5RbI71WID11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iormbm2eByMVcZXJaaIfswd6rSw+TISBWhAeaS4t/NPStEylsR2moGEivQPDHiIRhOa81u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6PfeUVGa56sLoqJ9AWesLcW64POKr3175fIrj9C1Q+WvNblxcCVK81qx0xQ6fUPM+fpRFr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WLOZB34qsJyZMdaysa8p0J192By1Zd1qZlJ5zWfK7AHFFmm98k8UWKSJIoGuC0hrM17T11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AIkRkOfcV0yzRKuOKxtQcNI23pW1N8ruDPiq4uH0+8ubRuGikKH8CR/SrOmAzy81c+K+nf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iC7UlfzVA9G5/nmmeHLcySdK+7fJKnzpFp3R0Frpu9RgVcj0Rj2NaOn2u0DNbUEA29K8eV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0giPpVqDRCeSK247fjgVct7bC1zOozmcjwH9pCwW28IW7EHc1yqgfgf8A61fNPl57V9U/t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0WM9JLs/+gmvmJVGa/ZuGtcEn6HxGaT/f2Ki25zmvo/8AZN05tQg16N+Y0aM4+u6vn8KMd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7EReH/EV3jlp40B/3R/8AZVrxFaGBl5meW/xro9hs/CURkBCYFdNoulppshKdakt7j930p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J4r8KlJy3PtEzoEfcM1q2E4ktrqL+9Ew/SuXOoeQpq9oF+Z7g0sOrVYvsZz1i0ee3HlcxQ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1RXFwLf/AI+f9FGzZ8n3m9K0ri3H2iOX7X9lijf57eNNqv8An81Mt7e0nJ8qLzpX/wCWm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h9aaZ8a9DKFz5HlywxZm2YeST+7T7fUJa2BYxfvcx+Xj1/u81GB54MsUX8a/vJP4a6Bbik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TGxdkdx82yo/s8U5Pm/in8NZWoahNBOYv3n+xHH8q/wC8f9qsz+0Jh5vlfuov/HqmxvTou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1t/8AVeXF/t/d29ulR/bWluFj+1ht3cfNxXImdpDlnZvdqcGwOtStDtjgL6tm4wudxkhuX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xjvVSe+NyDFLF5X/XP7v/ANlUVvqMo2DyvNHp/eqxJBDdFGgKwu33lDZxTN6dB03qZvkGD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fwtTMy/3GX514HzLuq9qGny24PPm/MPv/AHlqmP3zGKTj/bf7tRc2lFPcX7RdYP73jd/A+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J/M/NUU9v9mP+t42b/vhaZj995Z/E/wANA0rFxSJu4ekmTHGMGo/3Y/eRf6rYvH8W6tC2v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fxUIspA5h2dT6umBTRbkd/wDCtKcwsT5P/A8/0qMAEe1MhySKKhw8gB2k8ll6GrNvfPHFk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tW4bdZSMIUA4A9aT+xZmDlXCEfw1RzVKsSOGVJWYrJsbqQTirEds8kbSFur9DxViLRUBYO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utWoraRFcBTJJxtRulK5wuu+hVFhwfM/1nt81O07/AFHmywz2vz7PnQM231+lb+neHrqcD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73RmX8q3Lfw9YW47y47n+KodaMdzO85nGmESSf6PAZT/ExXdmtDT9CvLpGkmX7Oi/dGev4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EssAADdgMYqVbZlQxyKG9GBrnliW/hKVPuYCaNbWf74hA3/PQ/eoE/n58r96B3reayWSPa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AtuRXK5SluzdRS2MoQELuI5NCx/xHqK02g4kbHC1XePDRtjh6yKBelOAz/wBNKmFvim3Fz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JF8u+gzsNEGRmkNuCDWNd+Lo48pZQm5/i3tworGmv7/UCWnml2/3FOwfpXTClOWphKrCOl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HTASZhNLtwYUXdWRc+Jp7wlI4lsoivEw+Zh/8TVVbeN8vJujXbwYvvH/epPkgBFufmK85F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yyrylpEia3S+ufOmuZrttn35JCwX86nuLeID97/rv/ZahSVkRlMf+sGM42r+dQ2//ACzhi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f+rVtFJbGN5Pckt7jBOIv3Q/5afxJUSnz/N8398K1v+Efu8eb/rfkXfHv+9+NVfs8NvbzZ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+FCkhtMgWfHEUXkx9KcsHH72V/K3/APLR/wCVNz5wx5eB/F/eqz+9uAY5ZePl2fIGatkyb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Iov8AY8vf8rrVTHkZ82LyvmbZh/uc9M1a8g+dGJOcf8B/WpkmjLEuCQOmBmpaGZ41C6gYS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2LNWpbeMJreaLzv3v9/8Ai2/+zVUuLf7RxF/qn/29tRiwh+zmKWLzf4Hw+1mX61hKjF9C4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DxRaagp8qX956Vq284ngP/PSvPf7HmmzLFLHDH6b/AJmp+i3Goi4/4l5uJf8Aro+6OuSdL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eSKzHaV3Dvmq8sMcZJEmP9mpybl4Qk4y/cx01nhtSv7vd6k1yHStSp9pniyYiUHv3p8LrO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3qvrGJm3CPKnp6VWuYHhPzAEHoFpDHKh2/upRgfw03zgvDx7T/eqIKOpBQ09ZSOGPmCrF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3H7z2I4pktqwHy/uz6AcVd2I6ccewPNRJI0TEdR6E81IylIs0C7luSpbhgq01I1PyKAwPU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4IXAHcMKgltoxkra729Q2KoCksIjY7QKrz69BbGWKSL7V8nVPmVD71na+dQx5QtfKh/vxv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NbwS2ssX3/n+dAv6100qcZbnPObRcm1rdNkf8CEadqqT/AL/93DF/Hvc/e/8AZqh+zxwj9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vhqsW5MGSP8Ad5zXdGEY7HE5uW48fv8A/rqP+ej/ACtSgYzx/wB+/u+9ILeW4gl/5ZeX8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A8/8A1Uv+w/z7dtbEEy/uIJfK/wBVJ8h/3acLfyF/6Zn/AIFUY/49zF5XEafL95ZKlU+d+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8sYf7tC0AZJ+9K4VVAGOBipVgEPm+X0/hz/dpgwB/GMMu/wCWmDzj0/v/ADfN95asC2twZ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/uL8ny0W484GUxfuv4Pn3MtQ8QD23f3/0p/2nGfKi/wC+03UATfZ/NBlPb7v+7Teef+eW3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mS7/+2T7fzq1bW01x0/1frWbnFbstRbHZkuJuvH33O/8ASmeR3iMn39r7/m21oW9hGvQ7z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OcGsvbxK5GZIt8H/W9E/1e/7zU0TyjiWXgfcj2fNV3+zvIz+8/j3u5dmZqCkxBPyY9dn9K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WUjLb+SEih8uT1RcUokl4DuRjuw3UIixSsoUj3ZqTZNcbgwGz1U7f1rS6ZNhNv2cZxxv3O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Khx/o5jlHm7O8bbt9FMRizyjmqbyiluX61Sd+tfz+kfdkjyA0xV3VECSat26AigCeziwa0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IAKn71DYFkNmpV6VBCM1ZxgVgxXEFOpqnmnUiRRTqaKXOKYFW5OSa5zWpMK1b9weTXLa/L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8ESzyb4lILnTrkHk7TXzsp8hyfR/619EeNv3ltOOuVr54u1/eyr6N/Wv1PIH+5nHyPAxis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xNZaZJ18yxgb84xVNFwOKr6HefbvBnhG7zu87SYMn6Lir8a7sV+TY1WrzXmz7XDu9GJ1+n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ibOlj/fWk0pMxCpfEEWdMUf7a15wmZ2pMY9LkA5/cNXC3F2Uxkdq9Au8Np8gI6wNXIatpq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dFJIwM2O7XqDg1q6drHkEZbFcpJDLGxxmljuHXgmurlTJPU9M8QpM2C1adw8dynY5rySz1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XR2vidiACaycLbGZq39iockVNaTNEgHpVP+0xMmc0sNwGBot3EdFa3iyrtJqnqOnLMCwFU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WnDc7xgmsrOLuhp3MA2RSUjFWls/atCSEbsirNvbiUdqrnLSOevdO8yM4FZBt2tnFd5NZK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XbkVPPfQpIvaBe/KgJ5rs7c+ZGK870wGKRea7rT5d0A+lcs0dMUWJ4N/AqsbFowWAzV+P5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Ejj5sVzWNDnLKwnvrghVyo/T611A0K0h0wxuQ07fx/wB36VVnu10y42RABX6n1qSG8WZ9r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mke1meKQYdetUJ7rcxrW8cMtrax3yjn/Vvj9DXELqhkyc1pBXJZ47+0PpuPFum3YH+tg8s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KsLwtbAMTjtXYfHXFxa6Tcf3ZTHn8P/rVzfhTG85r6+E2sNEInURRlFzircE+3rWr/YpZc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ZVGRXmOUWDaLNrMjr1rQhxtrAhs5ojWva7wnNYSS6HPI8K/a4mzY6DF/02dv0r5pr6N/aw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zJ/Svnz7PX7fwwv8AhOgz4XNP45BX1t+yZn/hDtVx/wA/p/8AQVr5QFvivsD9k+Db8OLp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/AMdUVhxW7YH5lZX/ABT2iHhDmozdCInmi/uBBHgdcVFpVk2oPX4k7H2RJapNfzYAJXOK6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9znpiruj6TDZRr8oyetWtVlAWVV6YqaDvWSM6mkWeTfaPtM58qL97vb/j4Tb81SXFtNDnz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ptrV/4+NQm83zIvu7JLf7qfTdWfcLm/m8rmH+/Im2v6Hw8bUkj465Qg1Gaxz+68359iSfz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P/rZUiqpcafLcZ826/gV/Lk+VemDUc9hCM/ZYxLhN/wC7+7urosI0/s0VxxiSaKT/AJb7P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WTf8Ah6EW5MUuf9j+7SIl4qfLLsLdo/lq3p99GbcmXn59zn/ZosbRm4ao5GW3MDsm4cdmO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1rsLi3huAfLEZhP8AHJ96qn9jRQ/vI+T1Rx/DUWPUpYtWtI50Dt/q/wDx3r7U0f6P/qvMl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/jWnceH8+XKJcyc8YqnPazwRkTrGQ/Vf/AK1Z2OyNaM9hE1Sdepwn+6DT7e/iwfN6f99NU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09qs248lj5MXJXrQUWfsEs8H7zy6q/ZpbefygM/3/AO6tKpmhH72bzM/8s60dPN//ANcov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UHNOpyK5iTjr67/8Ax2nDvjzJJf8Ac3V0k+nQ3A/567/vl32/SpbfSIrAR+UPKk/9CoOX6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0+a49Yvw61t2+lIq8/wDj9KbjP72Pn/cStbTtHu9e8uUzeTYbPk/i3fhQpxW5zTqzmYxHk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/AIDWjb291cZMcX7r7qn+971u2/haw0+aOXmY8/7v5Vo4H4Vi6yexCi3uZNpogC7p359BW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/dxgY71bigWRTT4o2iJxXNKo2aKEUJGpFWY0yKjRe/rVmMYBrN6jWg1bdgcipURR9/rSCU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Od/WswEEAwcdKb5FJqWpW2jQiW6kCITtC9WLemK5rVvG5u8rp0QiX729+StaKEpbIfPGO7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ZpJ1gjzktJ9386yb3xpp1oXSNZLs/3oh8n51zdxeSXr7rmXcCM7P4fyquIYm2jdsQ/wAKj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DN/Gzlnil9lFq88VahfvIqutrGR8m0ZaqE4bdEZiZ3bHLDmrotmMiiDbIoIB3ADH41JHbJ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MtgYI/OulUow2RxSqSluyEXOnwW/76Lyjs+ST5vXHbrTLY9fMikOKluLia3zFDFH5W/5/9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P5sU3lXOxnTy/5VWxKL/9n3dyT5Vr5XvJJt/Srtv4Zlf5ri42+qxD+tQad4p+znytR/1v8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+a7K2urW6jDI6uCOqmuadSS0N4RMRdHt4yBFC5Vv7xrQt7G3hUbYI1Yd2FWfK3uWjONvvR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C59q53Ns64xSGeT1PFRz6f9pgxJFGakXIGOuKUeaeuUFTzND5UcrqHhy5t2MkOZYhzjuKy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LmvRAcCqt3otrdqfOtVbf/EBg/nXRCu1ozGVNPY4635mwd5+T/V7DnFR3AhhyI5Y+fn8uN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lf+EtQty0ttMlzEF+7Idj/wD16hg8I6pqP+vIghKr8xfa7ce3zV0+3ha5h7GRlswWUhRII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atWNnd6hJiKJFfsGyc101h4MtbRgZS0xHrkitUWVvGfk3pj+5xWTxHZGio9zDtPB0gVXun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WzFbR2xVAFjA/hAwTQrSwLkPvOfuk81Kb0SkCaPj19K5ZTctzqhFRWhN5QAyr49qrnAcgg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RGY359Kex83AMY+tc5oUROUZ13FR2ojLmMsThu2ateWzHAT5R3qeCxgbmZs+y0gM5ZY5mK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Uv2QjGwEA1NNAlvM7LtSMd3rJ1LxPZW7qkay3L9xDWlmxXRNn7MTJJjy/79S+fJOP+mVc6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f/D8nmP8AN/8AtVqrrOn3/wD06XP/AE0TbVckieZGlDDGQdrc+4qSMTwk7EDL/tVmrA0nz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DVqLUXhGyRd2PWs7NFbkn2gzk5j5+7VS40q3nVg0Y57OP61oI0N0CUbY/oTioD5sJOefr8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PXvhFLkMY5dr/AN2QZX86x5NB1CxLBoSU9UORXbFXzlX59D92rEPmyKQ6Bh/sdPyrohWkt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OvIMGZZSYovufu0b73vSWxE1uf+eu/wCd67y50a2uyxJMcnTcOKwR4Ilg83yT/wCzfLXTG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UlsYQuJfP+n3P4d1PH76D/pqHO+TZ8231q7c6ObDJ/wBb/tpuX9ay/tGf+WXG8o/z+tbqp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T+fxjPbru+9SLceUdnYrUAt4hcfupeibPn+apLe2urkmOOLd7/wB2rc7CsPMylfMLbueMc0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EiNDnPU/LWjY6LEoAuBmTPANaq2LRJiPETZ4IrkqV+hvTplCy0b7JklTIf9qrql1zn5R6L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CrL5nuaEureVjk7T7VxNtnTZDFUTZ3MePu5XFSoDDjbtbP3stinSWrTr+7YcdKoS21zbk9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yNSOdc7Ziqj0Q8UktuJX/AHUiSD+7nBqnDqNyqbGto3H99jzTxcxycNGyt6gcU+ZoOVBNp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vKqz2NxITCX8k/dx93j61rj7vHpVBtRit5zH1k/2PmropVJXsc84JGTiS3JiHP8Gf4fzoq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82X+Lf9zbRXpJ3RzHG3EnWqu8GprodcVTUZNfg1z7otJirMTYFQwREirscAxUCJbeSrSnJ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pVIBrNkl2HAFSM3FVo3FTKciosSKp5p5bg00DFNdutAEiNSlqjjp5780AUrt8ZNcV4ln+R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9qtXAeJLj73PQV10Y80hNaHBeITuglzXgF+u27nH+0a9/1MiYsOua8F1pBHql6oGAsjAD8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1lHy/zPEx+y9T7l+G8v2j4SeCJP8ApwCfkzV01tXG/B2X7R8DfBjZzsSVP++ZP/r12VtX5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1Eu59Xg3ehH0Or0wgRLzU3iJh9jtx285ag02I+UvNS+IoSbS35/5bLXjmhTv8LZSf9cv/A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KWBN3XbUmsnFlce0a/wDoVYMeoyRoACcAYrWLsZ2JNU8OpKjNEMH2rk7jTHt3KupB9a7jT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nmn3VlFcqeAc10Rk0YyPOntmU9Kh8xo8/Wuzn0fqNtYV/pDJuOK3UrmJFaagQOtalrqGRW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WLbcpFDSA6OC6JY1o2d58+Kw7Ykir1hkzVzspI3lYu1SrP5JqiJyj4ptzMSM1izaKNR7n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N8frWV9v2tjNaEV0siYzUWN0itGvlnNdXotwDEAa5ecjtWjpVzsA5pNaDR2EjlYWcVDBqR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Panz7d074rEn3K/8Aumuaxqb+sKGjjcdqZZOHYH1pIpVvLJsnkCqtrOsa7c1kBe1qwXVNL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/Kf8AaHSvIfuqa9fS5yOua848XWotdXkdRiOb94v49f1ropK7sRLY8c+Nt6sWj6UrNjN1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8PTEJuU/jVX9qW7kg0jRhExVhdZ4/3TXJfDTxj9vC2cn+tFfdU8Nz5eqn9bmdOor2Z9EeH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3OWAHJ711cCrMNvWvJrHUjAVIOMV6J4T1MalwSN46ivmKtO2qNJR6o3/7LgccjNKmmxJna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sdaie4k3fKBXOjBnyn+15IIvFuj2o6Jal8f7x/wDrV4LkV7L+1ve/aviXAn/POyjH/jzV4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37h6Kjl1Ox8JmLvXZZr7G/ZgbyvhFE3969nb9VFfGaycV9u/sw+G5dR+EGhyy8QtNO/8A5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y+LnbAr1NMs/inf6fp0+qz5fITNd1pOlQ2MYwo3VBZ20djHtXAxUd3qwjBVW5r8TZ9mjae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FUr+4zazS9tjVk21wZzmtG92f2Jc72KqqElgM4rfBr/aoepjW+BnHf2hFbnyohcXkv8YgT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dqsPtc4lyY7UeqP5kv/xI/wDHqeNQ8/8Adf8A2NVPP+0T+T5Ml1L83+o3Kv5/dr+h6WkT4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dpIWjyJD/ABP8zUyYZO5YsE/x5xVu2CCMjK2kY743M1SN/Z8Sma4dio/gY4LVoTcowW/2i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CLaQnMP7v5Nmz/wBmrVuLiW4z5UX8bfvHTatVZbJJHVXkMhP8K/doLTKyWyKmJufvff8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nv/0z/urWiLeUkj/lmOv+1Uk+nxWy5iH+3+dAFaC4FvskB/e/wfJuVfwqrqujpcW6sZIyW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U428Ynj/dZx/c+XbVvyH8g/u8gVPKgVSUXdGI3huTCvDLH83I3rVvT9Fj8pYwXknHLfNhe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FBZGV0BA5yKcX+xqLhSpzkHeOKmyN1iaj6lI6bHaTH9yMf89M8imPFA2QUBz/AOPVoadp8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SODu5XAatdvB+mxKQY5HP97eRiuedSMRx56m5yK2F1qTyQWtrJKw+beOEX6mt3TfCUUMSy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Uf8sw58sf410NtbC2g8uIHbTwOx5rllVlI6YU1Ehit4kHyRIPwqdQ46DAqVQccCnhCeMVj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HmxniozalUzV5YRGhqVYw0dImxWtspEUD+RnsrY3VFIrwAq0bsp/5adquraITtDbmPcrki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6JkXN5Fu/54q+6Q/8BprUzbsPGBChqfEMC+aZcxfx/wCzXDX/AIxub7KW1otqn/PSR9z/A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7ea4O6aV7g/3nbI/Kt1TctjJ1Yx3OwvvF1pYu0dspu5P7g6H/AIFWVJ4i1O/JBnFjb944+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aO5GIyYsd1/i+laFrYfa1C7tsnYf410QoJayOadaUtIkjWlnclp4BLK56u64Xd9epqpBa5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/8Cq0NPmt/wB1HL/e/d/w4qa2n7Sx/jXTZLYx9SqIfIOYt+fu/f200XAIj86L95/DJ/F9D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8z7/NTTxxQfuzDzVLQViqbjbPEI4sR/x1L9oi8/8A6a/gv/7VQr++E3mcD+DHWkttPm8/z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fd+maqwWNa38nn/nrs+T/AHvf5aoXFtwZZf8AW/x7Pm21ZFx5EH72X/xzbUMscEbtOtzHG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tKw7FK4t4j5XlbPrj71Vog2jSG4t7lraT7u3O1T/wGrnkC4Pl/wDLX+P7vzUfZ5pwcy+dF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Kir2L9j4xK3Ah1Oy8uKTpdK/y/wDAt1dWrJOgdSHTs1cDjz8w9agXztP5hu5Ypvv+Xv3L+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JLWJvTqqOjPRF8rMvrT/ODDHesHTvGENx5UN3D9llf5PM2fK7exroxb4H+d1csk47nUpXK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ljc2cMkdreyvnlWunMhX/AGfpV3FMz71IGdDcXFkhF2pP+2rZFXbLWILgFFlH1HFSPIjps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rnTLe6g2+SFb++vBoAuA7FPzPJ7mokYbiTWdHY3MDfu7hwPR6vKWRP30Rc+qUAOIRn9/ak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HtSQvGZcA7B6GrkMKu/ynHvQBQ+z8keXj/rmm1mp1t5sC/vB/F0/iqa4u47WMy3MiwKvy7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t41iNu0djHubr9okH8hTUJS2BzitzojcdfNPlgNubPy1jXXiuzh3LbN9oJXduThV/E1yH9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FxJdxnOyTeV/Sp7aD7OP+esp+9/DXTDD3+I55Vv5TSm1m6vA3nN5sa9k/hpv7r7PmGJPN/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qopGOCBJv+5/eWphgD/Wf/tV1Rgo7HM5Se7HiYZ8wW2fp/ep/wBniuB5sv8A37k/lhqT7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yPuJ8+7b/AN81X+0vJkNyarluNSsNuODH9lmuLX+5HH93d71Yg8S3afJd24dh/dGDVbB/5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rU8D/AFcQi/e7P4/vfnWbpJ7jVRrY3bbVrW4xtJjY9nG01pRXbhNySNJEeNpG6uMkjYH51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aITNBzDNJFjkqzcVzSw38puq3c7OGeCcEHfFJ/dZePzpI2fzCqFxj2+X865238QzhMTx+c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Y67DOQkcpjk7o54rmlCUdzeMoy2N4TxHiWLn/AGKjA/f/ALqQ4pttc8SZj83/AHPlqH+1s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Jd396sSkrmjP5X+tmMf1+7WJcafaahP8AuofNz999/l/rtqH7R9ouP3373+//AA7auA2o5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56pNofIim3hu3gyQuT6tyKabeS26A4HpyK1kacDGMr6nkVIhjBzgbv9npVe1mL2cTJa9Vx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EYp0bpcdJV/FsVrywRzqVMSnPcGsS80YQvujcHP8ADile5Vgnj2fcbzP9taikLOv7394P7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rmFM+Xx7dKalyA/zqFPtVkFWJ5Yh+7bPsasW8zEkzfpVmaOG74hHPtWfdILAHzH2/Wi1wL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pwf48VUvJ4LdQ5fzSO0Yy1ZV9rLfKsA2A/wASnIrPjmdi7D5nH8RbFbwoOWsjnlUsa1xcy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D/gK7vx3VW+z+eTn+5/fH/stRifIxN+6l/wCeb/Nuq1+6zmLHl7fnym2uuFKMNjmlK4s2P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Nv8xPu0UinmMZ/i+TP3aK1MzhJUDGiC1BNI1OikK96/BT7+xoRW4VaeABVdJiVqRTkdagk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tlutREEA81CHIbrSsZmmuAOtWIjxWWsxPFXYGOKViS5uqMkHPNHam1AyaPHNI7AZpYxgGq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rgY2tXYjU815v4gvPMlZQetdd4jusMRmuLubbz7gnrXq4eNtRS2MY2BwZe1eGeMYPs3ijV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r6Pmth5O3FfP/AMTIvJ8caqv/AE0H/oIr7bIp/wC0NeR4uOXuJn1h+z5L5/wG8Pf9Mru6T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9tXmH7L0vnfA9l/55azKPzjX/AAr0+2618DnUeXG1Eu59NgHfDo6qwOIVqXxAf9Et/wDrq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6pRU+vDNrbD/pr/SvnzoM/VVAtJSejKo/8eqvNYQvaK3GdoqfXEJ00kHsP51DaxPNaKuf4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RTZ3TEn5a07TVFL7e1Q6hpUq7mbpWI0jWz4710owZ2ccySGq17bI6HgVlaffkkZNazTB06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LNRu47VktHtbpXVtGrg5rPksVJziruCKtmcg1ct5hFIabBCEJoZAHNYs3SLqS+bIKtSp8v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grYRRIKyZqkczeI0chot70ocE1qanaDd0rAuEMcpxTWpZsfag4HNXLO52nrXNx3BzjNX7a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ek6FegyKM8MMUaynkyNxgMc1zui6h5ToT2NdXrZW4sklHXFcklZmqKdgxClQeorMW5aG6k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tw4fiqM5/0qQnuaiwGouoH1NYHi/97DBMO2V/rVveAKqaxibTyPRhWtP3Xcl7WPmz9oO1f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ZMaua8jtdBuLF1Ow4z6V7p48lS48WJCwyI4f5mrVr4Ttb2JSyjFfcYbH/AFfDxg1oYRoc1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yXVunmffAr0TwXeyW+oBgTtxzVSy8I2NoxK/lWtbNFYAiNRmvIq1Izk+VHV0O5N4rjO7NO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XJ2+ouR1rRtL0nvXm+zORnyX+07e+d8Vb3/YgiX9K8iL8nmvSf2iJvO+KWrn0CL/47Xl/O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qOBppdj4HHa15FgOfWvvj9lrU5rX4NaDG3KKJiP8Av81fBFvBkV9yfs6zyQfCHQB22Tf+j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2wMfU7MpX71nq97q7SSMAetU0DTqTzU9t4fuJZzvrobPQxDDhhzX4ufXGbYAxoK3lRLnSr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qTjOKrSaekfTipLwGDQr/AMuXyj5Z/ef3eDXZgNcVD1Ma3wM4y48mC4l86XMv8Ekn3fwqv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zPK/3Nq1WFvELj/nqKsj5fN+5FHX9BUl7p8M2Zy2/iD7RFia38rZveSRFXb/sjjdW1OP+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RN1VxcRQfvJT++/j8z5vwqWfUZbiDyoov3vOx5Pup71pcW4zP77ypT/wCP7tTfaPIBxjz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ttULaCUczS5+ibVWrP7r/AJZHJH/PP/GmJJscbjPGTF/ez2pc+SDH5uP+un8X0qrPx/rY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dU8+n3dwPKi0q4/2H/wDr1DkkXGLYz7QAelPWCe+/1dtJLj7vl/1rf0nwRb2dvBNezTyT8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enFbZjMa7YwI0HRVrmnWsaxp3ObsvCkzgNdSiJf7i8mtQ6Ta8ebH9pKdDN81aIHnwSCTt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y1yyqSfU6Y00iGFk3gIWjVOkYOFq197tkGqE/y5OK0tOlFwmEGfr/AA1zXubKyIJllyPK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s1KIBjrV77D36/wBax7/WdP06cjcTL/GY0abb/wB81Vm9jRtIurFg1OtvkVxdx4outQE0U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6Q+RJ19fMas/TxdjzZYr2683+P/SDub65NaxptmTqxjuehTyQWabp5UiH+2wFYn/CeWoys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fOAtc2NOyf3sOfM/5b0ttbi3HldRH/zz/wBXWscPf4jnliL/AAmdrnjLxFqc5t7f/Q4v4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+0/8A8TWUNPuv3cs0Ufm/75ZvxrsJrc/Z+PLJf7uP4aj+z7YeoMuzt97dW8aSWxzyqN7mP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E9mVT+o7VMbJQNxchT0G/KmkYu5LcGQdGZtvH9afEt5KCC8ezsAPmNdKVjPcitreJv/rVN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5uIz9amguIrGA+Xz/AH/9mi2uJrkf8tDF82zzP7v/AAKmBIL+KxHk+bIJP4/4t3pVe31GI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/xqQeTc+b+6zLs2fP96obaCH7PLmLHz71+Q/Ln0oAW2PnnriT/PNXRARNyfNH+7/Solt4h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+z/a+opwEuMf8sjx8/wB6gB4giBkPmYP9yi2uJfO8nyZPJGdkn8L1GsHk5I5/hXdU0cht4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VQCDv5X+4nz/db/gVJ5H2cHzovNl/6Zp8tTdR6/P/AKuN13Uv2jyPOj5Ifbvj3/coArXGn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VL9klP/AqPs/kAw3XmeVA33/us9LcW/n58riL5dhpftE0AxL1/i/i3D60GdiD7P1I5/8AH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l4il2bHz956dbwS/89f3Pb/Z/E1GB+/8AKl8zytvyGP8Avf8AxNS0Fhy2yOMSDdGeoHGaT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v4/3txd2vzJ5e/wDeL6c0LAbb92P3v3v41ZV/GmAecPST8KylBS3NYzcdjt7DV7TWLcyxf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b6Uvk+9ef2xu7CeaaK6/efw/Jt3L6H1rsNE8V2moGK3uRHZ3L8Ipzskb/AGWNcU6TWx2Qq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deaA+enFXntwMlearPCcnIwa57Go1etSL0pirjpTwMCqAS4jaWEZiQoP+Wn8QrI1G6vrGL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X6Vsq0nsBTTCJgcYX1U96APNnS6164ZrqXc6K20N92pxp0VtNmWWPhN6fP93/AOJrrNc8M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eXM/y7h3+tchP5unkxf8ALUJsf+Fa9ClJNHFOLT1J/tEs4/df8tPk8z7351ELf7Pnzf4Eq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VHHyfJJ975u5qa2gltyP33mk/fc/Nt+ldKMFoTYWW0V1wQGwykcmo3jKEKWVVByoA6U6U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LZyzBuBUbxiKTzZGCvnAYtwaYwh4LS9D9zn+L6VCJ+TLJE/mZ/v8A3quzXEQEcoikuovuv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31TrcQsZREP3e/wCQSPzQSL58RX+Pn5nO6iC4zcExSeZ93rUc1gIYciaPn+D+7U6LiGSKF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v5jutUNFXMVuJhlMb/v7/AJV/GpfeL/gZf5ulUftN1b/uvKjMf3av6da3+oXH7qLy/wDx1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qylqG6F23ysqo3b1P0qax0i81WUiLbGq/fkxgstdJp3hWC2lEtwqzOOcnoK2xPADt2AE8K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VukTsp0rasw7bSnsYQm92OPWo8fZyd8XXvW6wz3qtLarO6lzwvOK5FqjrijO3CbmX95/eq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qiBEE+5s/i+tSzQdQsX5VW+zzQA9qmxZMrT2yYRxIvqRxQ1xEY8vGUb+9GeKrrdTwoRjcp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tzaSR5lIib0zxSuQTQswXMJ3LUyyo4/egZ+lQPbG3+eFsD0FRrdiVsSKQ3qKaYWNOCONkO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aZFKxKfKasxIVUlTtWliVWJ2ncau5JhyaDduxMUioKx73RryGQmWXzB7Gu9C7kPzBjUMuk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P1atITIcLnm09vEMmbzP9mhGVYSACYz612134WUg/vCo+95Z5FZGoeGvJtywdiD7fdrthV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Kka274ztB5APaiRsPuHKnkA9DU8dkwYjHnHoS1V5Yfs8xbJLH5Sh+6tdacTGzJ1h+0J14o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3lf7CHf8A0ooEcbjim4OeKXdxToxntX4Gz70khyBU/amKuFqRKlEsjQMc0mw5qzEnWhU5q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1aMIwKrxphqtoKlkMmUZFJt5pyCn4FZMQo4Q1k3820mtKV9qGue1Kflua0gBy2s/vbg1Qt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6fLykmmKArE16sHyxC1yrPAMmvnP4q/8AI+ar7up/8dFfQWoSyM3yHFfP3xa+Tx3qAPcIf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DXEt+TPJxy/dH0P8AsjXnn/C3xJaZybfVY5APTen/ANjXslouWA9xXg/7Gd4G8M+NoPSW1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97s/vr9RXyPEEeXHTPdy13w6Oiszgge9Wda5htx/01/pVG1OHH1qzrT/Jbf8AXX+lfLnYy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b22f+hUzRtRiaIKRyOKbrsv8AxLJuP7v86wbW5KScHFaJXMjuJI4rmEjgg1yGsaMIWZlGV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r1q1NZC4DDrntVpuOhjJHnaMYZPStBL9cAZq/qegFCSBWBPaSRMRzW8GY2ZsJeAjrUqyBl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q5DLhetEmaRRp20IfNRTQbXNPsLgc81ZdBJk1kzqiihbOEkrYtpA1ZJh2ymrlo21qyGT3U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r+H96a6iQBjWPfQZYnFNCOc5WarcEuHqKeLbKahViHrRAdJY3GGHNd/o8o1HTWiJywHFeW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34SvhHMoJ4PBrCpHqbRd0JbziC4IqjeH/AEjI9619c082967KMI3zD8ax7jua5yhuSTTLm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k0qk5FOkb/Rrkf9MzWkRM+ZfFF59p8b6gQc+XJs/75rodMv3RRhq424RpNUurvr50rtn6s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qM9q+orJckV5HVTS5TqlvZG71bgJZcmsW1n3da3be3keIFRmuEwkh4uBHWhY3qkday5dPm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BPFng0jmkfMHx8YN8TdWYchth/wDHRXnfFd78cwf+Fg33HPlx5/KvOix5r95yb/cqfofnu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UuBwa/Qr9lC30q4+DPhuXObvE3nf7P75q/OqBjk19hfs4anLp/wAO9NZP+ekn8zXz3GEb4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StWsfaNmsGwhGB+lVrq3CsfSvLPD3jWdZwrucV6DDqv2y3DZ7V+IOLR9kF/5Q+tZuq3UVn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6MDBH50+5n841R1+YR6DOP9pf616uUxvi4LzOXEO1NnJySpcgzwx75D/z0+X/ANCpk9v5/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bP+OmW9xLz5UUn7z/AJ6fd20y4RYiWubwxyfwwrwpr9+TsfEuLHWvkwCUZj8z+CN/mZ1H8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JVSPaufvNK2wL/OqP9kahqOY4rS48r/np92OrUHhe8E4mvrwNDJt/c242n/dZqlzSKjFlm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ryfLl+dtnmONvvS3Fhdj91/qZdip9zbvX+9W9oFvp2mWYgNtOoG545IZMfN9K0Li2m+zxf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9/wD+JrmnVa2NYROds9Gtre7imvJJb7YRhWO0DPtXTy3QZIgkUaxBioYLyPxrEMEwnmRog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6UthcyQmNZZCsJw+0c9aw5mapJG8Js8UobPQ1Xz/y2i5i2baSF1By7bF/vGsrtmiaLIiMn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1IiJOSDtUj+HNZtz4s0fT1I+0tdSD/lnbrnP/AAKsO98WtqvyrH9kg9AP3n51oqbkDqJI2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ovNupRHH61iweI5XkM1hp9wQr7UlnTYu7/wBCqGcxbT5Xmeb8v7z+Ko7fNzmIRf7/AF2/j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1ZzyqvoS6m2oayxS7uWHkbn8uOTAH4fhWRbz/ANnk+TFJ+7/791s3EHkCPzDH/uVXxLb5k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3lrqjBI53Nsu2xzn/AFH3P7m3dWZbXEU+oXUQl82WNN74Rtqse2fu7qvLBEDnzei/71R3F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H3vu4q1FIC/iUAREcfxZ/hqvcxxK0eFkaX7mY0+Vm9KmU+fD1AP3f3b7qgmXykYlgdpxwe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juFhOyBo96b3cjotR2+oREH/pn8nmbPmqcebOPSH+PzE+9QLfyB5sUv8AHsqUUVh5RP7rj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1IIBtMd1/wD59tSfvhcHjn/pp81SXFxLcW582by5XdnTy8N830pgVLfNvnyv7ux/9qni4u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ljMX8Xlptapo7V5v3kUMdr8vzycNu+npTBbxQf99n+P5mxQBEg3yTfZRlselIs8sbQC4Yw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rRvQrcvtJPGwdacbia4lfzVyqjjeKAJP+W5P+qi/6afMu32ptyZZrcnr8+/IT5aYD54kJl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PB9otvK8rj+Mx/M340AVDMc8807yJSDyn3t/92rK2w/5ZQv8Ad2L89QgzRebJIzSHf/Cc7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23WX92P8AcfczVMLhT/11+7iR9q1ELiIT5hi8re6/u9nzU3yP7QHm+X/e+5QAW9uT5cp/1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vU8HyMyyH91/31tqoPKNv5Pyen7xNy7aeIPIBI/ej+DH96gCacie3PmfvP/QWpFUrnBZMp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b5nglEpxj5/8A61JfW8NxDH9qi+1eW6um992xvUGgC/Pb5H+587+Wn3fwqmtvhvLk4/2P4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t7f8A54/P8+/7zfjQLj7ROYrXj5Pnkk+Vm+lAEM/lf8seIx/49VeeDuOPn3t8+7d7/wCzV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/rf78f3fm9c0zMVuY/8AlrbbN7/7NZNFrQ0dO8czaR+6v4vtcX8EkbhWVfx+Wuut8XA83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zD7Nn95/yyP8Ayzk+Zqt6D4gl0C4EBLTWTfw8bovp7e1cs6TtdG0Z9Gej+QAagnUrnAqWK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sJI3GQwqcTCQYMeMVx2OlamYsjj7w4pQ248VfkRJxgDFVWh8rIoApadp8Wnzy+VLJ/pD/A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qff6fDqA8qWn7KUjP1qozsJpM4i/0/wDs+4/e+Z9z5Pk2q/SqmeDzgH/vqvQJLVJ4zHKRJ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Na3ootk4UiLtJ6V3Uq19GcdSlbVGNb/ufO4/u/wDAqVbg/aP9VnPyf7tFuP3/AJXX3j27a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+2yV2p3MEMFt/rZD/AMs3/wCA0faSZjny4v4E/hpVEPn+bL/tI/yfMtSDT7vV5/3X+q+bf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cpSV9iAuI87wDSRx3l4SLKFm9z0rqrLwpbwsDcOZm9O1bsECQJtiVUX2FcU8RY6adC+sjB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Jbg73/u1vJAYlCqoVR0AqQFR905NOBY9a86dVyZ2KMY6JFVpJS2COKc6qU+brUzPk4xQ6q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MIdrZ/wB6pC2I/mXP+7Qi4jO1cfWo5c7Dk4+lUWOiZHHHB96JFf8Ai5X2qOAofvcHtVkK+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VpIEZD+7JP8JqhPbCDLSsI07MvrTtS8U2+k7lMZuJegRa5PUNdn1Vy0kgji7Qr1FdEKHPq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ufGEdkGNsrXGPXpUNv40Eki/aIBFu/u8iqVpbJ5LqWBQ9RIMCmXFpalVeFSHX+7yK6lh0k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DrcUqkqxjHq/3anGoxwZEv/kP5WrkbeCWCf8AexSeVsO+Tfu3VLPceR/qopPufJ/tZPXFY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tfc7O2uBcDMUvH/fLVcFyMCPPHrXEjX5bfy48eZ93efu1qwa1Edkc2YpT/wA9Plrn9m0bR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WGEfdTinXcmB6tWNBMT/qXA/3TWhBqDRjEg3/AO9WTujdahNp1pKCSiRn+8vFVj4ftSDxm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eOf4HTctPtrcWX/XP/wAdq4yZDijkdQ0U2kpkMTRp2MfINFdoDDLn+HP900V1KvJKxi6MW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QLUUYGKtQgCvxY+vJdo20RjrTsjFICBUkslh6GlGM1HC/WpF5qbksFb56uRDNU0XL1pW6c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wKaWxU0gwtUpXxmpaJIrqX5TXP3p3Ma1bmTIPNZMxyTW0EBmPCMmqU0eM1pStgms6d+TXf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jV89fGRA/ju+5/gi/9Br6AuA0knWvAfjHGU8dX2f7kX/oNfYZB/vHyPJzD+Eeo/sZXmzV/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mLMB6lZl/+Kr6asvvJ9RXyV+yLeeR8ULq1zgXmlXEWPUja/8A7LX1rZ8Mv1FfO8VU+THt9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4do3rYAgfWn6wQWtlz/Fmo7cZAx61DrOftVsM18UekLqiCS0lQngugqjNoHlxb0bJpviCf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j50qDT9Z3R4ds1ujMu6cz2o5NbdpfA9axFkWUZBqRJDH0p2MTekCXGehrKvdHSQkgU2C8Z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eaeaSdh8pzt1opQEgVmy2jxA135tVkjrNvdKVkbApuRaRx9s5R8VvWQ3xk1n3GnNE5OKva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c0QNBlzQqbWq5Gm4mo5IjuNSIcjZqG5jyCaliHWllGUNCA5y8hwxqgY+TWveIeTWc64BrR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RXRaJdlZRg9K5leCTWlpc+16GroqLsz1WUDVdIDjl0FcrdW5VSK2vCV+CDGx+VuKdr+n/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nkVwvR2Njnlh4pwjxUm7FG+t0B86aho3kXE0OM+W7J+VUBbmDNek+LNG8jxBc4X5JWMy/R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wJA/SvZVW+5rF2OftpiPrXU6BrAtyFl5SsKbR2iJIBH0piiVPWluDsz2KwtbbUrdWjYHIq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SVwa8x0TxHcaaw2sQPSvU/DfiiLUoAGYbu4rlqKXQ5J6HxR+0Vpos/iVOu3G61javK/sQ9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t/L+JgbH3rGP9GavGQoNfveR64Gn6H55jv48jN+zBOgxX2T+zFpaat8Jo+PnhvZowfYbT/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DzX17+xrfCXwBrNoT/qNR3Y/30H/xNeTxbFvAX7M1yyX789SsfC7qxbHSus0mT7PalD2p3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Kq2z7gx96/D3ufaIviTNR6xbzX+jxRWtqZZZH/wC+fc01cngV1OnW/wDxJ7o/3HWvSyp8m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BnD2ngC8k5vdSith/zwt42lf/AL6b5a2bbw/aaf5XlRebLGmzzJEVm3f3q0qbg1+z+1lLc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J89RnmSpVizJTxB89TzMdkZNxYC28zAk+f7n+xWTc6hLPbmI/8A+T5k7da6TUNQ0/SM/a7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33q0n/fP3q4vUPGH2ieaK00/yv/HmrWKcjJtRNKx1Azw/Z9S+VRwsopL2K100kXWqWaJ/1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xRp93qB/eyx/9c/vM34VDNo8Vvcfvf3P6Vqqd9zN1DUn8QzQf8gq1kMWza8l4dsbN9FrEv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y3f73/gflxr9B/drWngH2f91CkUn+/wDe96zZovnjJ6qc1vGikYuoyEeVg4if/c27qs28E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cfWmZlxmOLPz/AMaFaswfvc+b+6xW/LYm9yyP3NuZOp9qfpxlPmnzvsoP/PN9zPTIZjOCs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m29hKzHzZfuf8s0f+L0qrEFhbnyPf5/vlNze9ST6jIJ/Mi/dfJs4qKe4ig8qKXZ/c+T5m3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2l/8AgQxRYDQHlwZm6kbdqD+Kq11deaxMUUhi/jEny7Wpn73EXoOyfNuqbUbjzxH9li+yy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ZVb1FFixbe3iFucnb/GZP7zGnCHzv9v8A2/vbqr24+z5F1F/wAbtzfhS5l+zkRHb8/wByR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UTcf6rZsYBNv506Aw280ZzHj7+dnzbqZbmMZMsv8As/f+WobiBZpAynJHQg4WgCS4/f5l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+2SosRQZ/5Z/xp/eqI28uD5p/i+591t1Ot7cQjzfN/wDHSzLQA24/cZ/1hGzf9/c1Ntz58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7fmIrMv8A3zUflSzSE7i0eMcrjctPXzbe3MUUX+sf5fnoAcJ5Z/8AVeXEN/8AtNu/wpwE3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/AJaP8tVrbzh0l8n5/n3/AC1YXUMX37yJ7r5/m8p1Xj/0GgC2PLB44OO33aSe5ityY5f3X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VQhZbjzQPLHz/ADx7/mT2pAfIEsUv7yI9qAJRcXWMQxcBNzSfxflUIuAfLlm/1u/78j7VZ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/uov3UX3E+f7pqN9L2+a87rcPu+XzDtH4UAIbj7RmLT4vN3/fk/5Zr+O6m2/2sf8AL1xt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af/x7+X/rPufJH/f/AO+aWfzRnzf3XmfN/d2rQBc/tD7Pb48rP8Dxx4+X6hqz/wDUeXLKf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9u7A6fe96cufXzf+A7flq5Pby+f5XlJF/A9ABbT2pH7kSfe3P0/MUCCYzyeVKkXy/wfwiqtx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XmjP8X95qcJpSDvBiH+/QA/8Acwf60/wNsj+8zN3P3qr/AOv8v90ksW9UT5NzfgKmt4Irj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n9an8+W2tiIYv49n7v5t/tQBBcQRfb8ymSWL+D5Nvze9JPmAfvc+Z99/4Wb3pgnmYxf8AP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RcRH93LC+UQp/wGgbC2/0nPmy/wC6Nm2qtxpyrKxyCejonzdfSrAwf3nm5H+eKQQEf6qJ/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VgRJpWr3fh2RjH+809mAe3YksnutehW15BeQxzKwIZRyTjj/GvNp2KMFMbvIABsU4DH2FJ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xDKS0kJwHiVsheemPWuSrSvqjohO2jPUMFM5WondTxiqC3wufuzbqlSVogcjcPWvPNyYKG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F9oiOSZfK/wCuny1OD15zihFEXl4PSmT20U9sYpv3sTv/AKurAkDcAZoMI61ViWjl77TU0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F1+//AHKw7W4FvcfvYo7/APv/ADsu6vQiDnFchq+jywTy/upIot+9PKf5fxrrp1e5yTh2M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GC3eGIq3Alyzf7Iqzo3im60fP2vT/AO0B/wA/Fu/zMvZvLJ4P+7QLfj97F+6/8eeo9Qxgy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qJ/Fsb61vL95GyM17p2Ola1Za1Cbi0nWdv+eZ4dfYg96vivKNQt4YLea7l/1sab/9HRlZm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HfEuoLAJ7WaW6tfueXdb2b9eRXI6DZ1QrJbnoY9utSwiTB9K5W38bRrFm4tXiY/eeI7lX8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iDVIt1pKkq9yj/OP95a45UpR3R1RnGWzLJY5NAOTTttG2oLJB0o2j0qrd6lbacqm4kCbjh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viue5DRRL5MfT/aNbwpynsZTqRgtTZv8AxJpmnzFZmkkudm/asJb9a5jWPEEt/BL5XmeVv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pi3lxLLF+98x9j/xMrVCLfHm4l/g/ubvmrtp4dLVnDUrSewC3/wCPbyYv/I3zK1NngiUky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tJ979asC3lt/+WXlS/wAXmJuXb64p9v8A6Rb3UXm+UZPuSbNy/WuxRsY87e5IbgTW58qX9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v/hUVvmfIESZ+86f1p4H+jxxQ/vrqNF33Gz5dw70Pbi1KG4eJpiuPLA2stUA3Ig8vHmeZ/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WrH2fz8+VF0/29u6lt7aY/wCq/wCAH7rbaBb/AL4Rdt/73/aqrBYiFt9v5tIf4N7oH3fN9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Jlll89VwGZt4H4Vqm4/0g/ZP3X8D/AD7qrG38/OB+9jf5/wCH8xWTgmJNoo22oXfrn5l2f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+7W/b6hNb2/m/u7qP/AJ57GVvyrLIk5kHl4/jTbUf73yDj/VP/ALfy1jKjF7m0ako7G9aa5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azsCVjk+7WlBdSqo81MIe6vlTXH6fb486XypJf+Abvm/9BqO21iW3n/dxVxzopbHVCq3ue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zy/vUVircTXA/e/6r+CSP5WormsdC1PJYQMVYXAFV4QMdamXoa/H7n05LuGKYWGDTCeKaD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kmrsEYaqlpHkmtW0iGazZLCK1+arSqIxUqoFqtcyhc0IkjuZxWZczcHmi5uMk81SeTd3rV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aou3zGrjfdNUZDgmtkBTlcZOapS7DnJqa5blsVk3AfPWuqBmyKf7xrwn42x7PGtwf70UZ/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rxX49x7fFMD/37Zf5mvq8ily4lI87Hq9Il/ZpvPsfxk8OsTgSPJAf+BIy/wBa+zbXIcfWv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/ZnxE8M3OceXqEPP/AALH9a+/ZYhHezIOgc4+ma4uMadsRCfdHVksr05RNfT/AJlH1qHVl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hNSaeMgY9ag1ZSdTs+f4Wr85PbKWv2f2qxmXPO4fyriA8uluUIOMV3d/IVSQnpuH8qydZs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gE47V00zNlLTNZB4z3rdgm81s5rz6HdbyH2auj0rU9xwTXRbQyOjJK1btZ9vOaz0mEvA5q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5JKxcTaXUdq9af9tEi8muceZlFLHdsqmpRojXuEWRSaz0TYxxRFeFkPNOifdmmImicrmgS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A1EpIY1QrlleM0hOVNMV8inL901IynNFmNqxLkbVNdHKv7o1hXsfBoQFGRM9KfbuYsVGsg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cYrboWdHoOpGFk5x0rsNT1H7Xpp552157afLtwcdK6yyHnWJBPauOpFXuBkvdeVnJqq2qc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Nmo4rI55oKJvG1kGtrC5H8KeWa51LVZIga73xDYG48OzrjLRxhxXE2a4jUE9MV1053iNMp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ArPfwvuyQprqUuEXg4qX7XFjBwK0UmiWcPL4UlAJUVDZQXulTkqDXfi5gxyRioZpLJ1OSu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yZ8sftOapLqHizTZp/wDWfYfLJ9cO1eNC5XHWvV/2o7mIeL9Mji7Wrf8AoRrxdZ+1fvPD+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+f47+PI0ftR9a+l/2O76SPTfE8Knjz4X/AEIr5cDAivo39j+fDeJIs9TC3/oVc3EsU8un8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9V28jyRtuNWbRf3Z+tULNSIzWjZRnyzX4CfcGnaQ4Kk11WlQ50a4/2ga5mN9qCus0U/8AE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h3+8RlV1gYvPbrTPPFvmW6ljiHb59tcTrHijVvtHlWkUmnxfMnmSOu58dW/irHGnxT/6Xd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/O3bvrla/ccPFypqR8vOryysdrf8AjbTrUultu1CTp/orfJ/wJjXO63401XULcwWkcFrby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Z1/3z0qhbrF5/7ofuqd/Z93cXB8qaP/rnsHyL/erujSRyurKRR07T4rf/AI+ovNi3s7/71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5MX8bbM/xrVb7P9nz/rPN/jj2K26rNrBMIP8AVfuv7/8AcrojFIxlIdbW+R/pf72H7nb71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ib7JFJ5X/AE8J827696pRpIs0oupN8Q3bE+7v+Wpf3XMvmyRS/wDTP7r/AOz/ALNaWJTJ5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fLi/uf3ttRz28IEQBHmJ/wJj9apG3MkMjZM2B/qPNx+W6lWD7MJZftcnmffSN0Hy+w21SK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XN5mN5/j+7UiiIDzf3sx37H8x9yrThcTTwf8ALTP9+T7tRz28OJZOPM2f3/ummMQX4t5z5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SP+D8ag+0+v7mL7qeR97dTB+//dRDzSPnePYdrUgtxN+9l/df9dE+VaAHC4HnnyvM83/pp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qQGYzyyxH95s+R/4ab9viuPLhhij8vd/rPurTH06JnKyeZjH8D0AJzbj/AMdb5/4qiYXbB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gePzqXH2eAxf7HyfJu+anCHz4Ov8AD8if3fegBLfyoDL5R/4A7/M1WlY3Al82bHH93dQBa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u7MbvpUXkTMP9X5f8DZoAsWwht4f3snmx/7ny/lUs9+P9Zn90f8AYrNnH2fOBmTZt/3fp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LF+7+Vv722gC+bZJVIlILBty7/SnwW6SwzlMyKpzz2qG2gABfdvDNja/VVrQWRVglRV8rs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oxR7XAYrBGflypFRfIsn7tvM2HbuAqxPZx2cbecokKPndghRUbzI0TC2geRyc/ewlAD/3U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99c1FGtvCZgufx+9Uv+lzzx+bNi1/jjjhX8hUg8qfIl8uGOP7j/Nv2/8As1AFWfzbifzYv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v96k+zm3znzPv/LJ95frU4uJZ+IfL+6U+5tZvf71V+0fm/vfm+TzPmVG/BqAHfZ/PnM0Ut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PA+2N/U4qD/XznzZfv/7FWRcS3Gcfuv8A4mgQS2/GYx/H5n3qAGC3l6Qxxxf9NJE3N+FSf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5x+Xf8m5aSe5/5Z+bJKNm3OzarUs5huLfypeiJv4+X86AGwah5/l+TFwPv/Jt2fhSzia+z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wR/8A16lthFb/AOqikMX8Z3hdtS3AEFsfK6Im9P4vloAz1WKD915Xmyffzv3Vat0JBJH8X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/k3MEd1FLzsO+OT5W6Uvnyj/VDncqj+KgBPIit8zfu/7v79N21uOAKoi4/wCWv+9v+ft7V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/M/1f3/u4+b/gNOt/Kt8+X/qnfZ9wMyrQBB9ni8jMsv8ArP7j7fy20TTy/aMS9JE3JSrbx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/AHP4amtrjyFPm+Wfn/75/HdQUVFYxRYMWRv/AL39an/5YE/vP+/zNtqzc4ngOT+9H3E/h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dhOruTlt++gBRPF/y2lkl/wCAfMrcYxQLeI+aP+enzp8m1aitv3H7rEkXz/J5nzLtPvVjj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Nn3/u0WAZoetPolwAYjJZE4ZT2+ld5HcQX8Qkt2JUjO0jpXnRQmQwvICo+7itjw1q81ndf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yzkH8jXBWo/aibwn0Z05Q9MU0edDjypfKqz5w9KzNQ8Q6Tp/l/a5h+8+4Y0ZmSuVRaOi6L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GMuP7yDAq2t/FKv3mV/8AaHFY8ms6ddxkpqlvKo7M2CKy38RadG5RLlb0j/ljG3NacoXR08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zbSWPzd//AC0+7xVsW8WtWbLexRmU/wDLOuVuPE0ygy6XZJaDZ86Tys/zVXt/FmpEnK6dd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G/8AHqFFmLmloW9Y07+x5jLNL50Um7YJHb5Kyvs8XkdZP7/39vy49P4qtXOpXer481oH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LKv51Hzg4h53/AOs+X567qcWlqc02uhU+weR+783+DenlvtqwLiX/AJZ/6z77yfSpfs/nZ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/AMtPmVc+lQd5fLij/uZ3/wAP0/vVvYhMhn8qf96d9U57a1n/AOXSA/8ATTZ+8X0wavDzb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lGn/LRP5VPj7P+6i/1x/7521k4pi57ENvca3biPF3+6+4nmQq0i/jVxfEGqk+Ub6NwF/5a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1sZdQHlSzeV5eVT/abtUE9vFceX/q/N2r/rH27vX61l7GO4/bS7meD9o/10skv9x9+5avp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K8Z/6Y/xVVntzBP5UMvlfOrvH/fXHSp7jzZxHFL5Yk2f8CraKUdiXPm3Gfaevky+b/B5f8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8RLEfM/H9a1fI0+wGYoZIr+P7kkb7t31pjXD3crO8qRzH1H3a2QDP9Rkx8+tTAm4zL+7OE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61LBPjMplj84fwIn/AI9SG3muQTF/8S1MVh/n/aLciGX93s2P5fystQfZ/wBx/qvN8v8A5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I+zQEy/xpsRwm5aqCeWbzR/rYh83CGgEaSj/R5TEI4v8AYA+X/wAeqvb/AOjjmpre2+0W/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cm5l475omPneXHJNjy/vkJ96gsr/6gHzf3QL7PMj+Zl57037TicxxTPL/AAOn92pBcBQYp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fK1Jb3MUolMtJgPt7j7OSJf8AfT5P0NM+0f8Afr+JP4qT7R5/A5/3PvVf07RvPHmXX7sf88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KoktS4xctivbXF3cZi83zLXZ/q/uru+lX7G0a2cThcy/x1rQ2NpCmy1G1tufnGaT7PLjPB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D9a8+pUT2OyEOVakwMNwOv8Av/7NFU+hIljx/f8ALorC5uePRj5TUy9DUSKQKeOK/GUfU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NMINWbVDVElyzh61fiGyoLVMA0+R9oPNZ2JY6W7255rNubvcTzVa8uTvbBqkZWY9apIklk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KYuT1qYD5a0QxjcKaoSfeNXn+6aoydTW0dwM6dfmNVHQZ6Ven6mqMnU11IgpzACvGv2gIs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oSM/jXs09eWftC22YNKuAO7Ln9a9/JnbFROLGK9Fnknh+6+x6zYT5x5VzG+fowr9HN4mvf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99KDX5p5r9HdAvRf6Rot2Dnz7G3cn/tmBXdxjDmhCZnksrSlE6PT0ORgd6g1aJv7Xs/8Ac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sB707U8f2tZ8fwNX5QfSGRqEO62kB67x/KqabVtzG3pWhqxzbyMOPnX+VYxyyHntXTTZmz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jlemaq20nlSkdK17tCoYt61lNDvlJHFdKdzJnQ6Nd75ADXWrCskQ4rhNMPlOK7OxugYwCa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FkNhOKpG32oa3mw0NUJ1AQ1lE0M6NdqmpoD1pFxg0sA+Y0EkoGaae9WVUEVE6DBqgRBG/y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VPyoaUOdoFSUTyH5KzLmPOa0TytU7hck0Ac7ONkhqa1YMRzTLyP52qG0JEwHvXR0LNsZRc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+kMDqM1lsNsJOO1XPD8yskmTWEloBaMQ5OKYUwakkkGTUXmjNYFHZTqkloqrzmMD9K8nt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B80Rb9Ca9G0zUVZVQnOOK5KcjT/Gl9EfuyoHH/AjWlPQDib26u7ab5sgUz+1XYctXouseF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5rhdV8MSWJLDOK7YSTEyob52H3jUBunz1NInyHBrStLNJlzjNbKyMWfLX7ST+Z4ytG7raD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969g/aUX/AIrqMelon82rx3Ffu+RK2XUvQ/P8b/HkTJIR717z+ylfGHxFq0Wf9bbhsfQ//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tfs3332Px2AejwMuKeeU/aZfUXkRhHatE+3dLuC6nmuhtD8q1yGi3YkU11lm2UWv55qKzP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zkV2GkyBbCMe1cdEcuwrpLKXbaxgHtUUvjFU2PKri3luLi88r++3/AKFT7azZUUNL02/6x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Y1eOaDWLr/ViESMH/ALr81DBN9r3gyMzoSrA9q/oPCxXsUfE1X77JsQ3B8q1H/bT7q/561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uf3sv+/t21Xn1GWC3ii/5Zb9if71RCw/tC4illmuIvn2eZbzvB8wb+IA8966UrEIsY4Pkj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95qjtreW487zZf7z/AO63+c063uIYAYofL4/5Z/dVqQ+b80pHlD0FMmxFcyW1pB5pl3+5ot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MmZhvb/JqMDa2D/q3qdYkjmxB5hAf/WfwutWC0HTREsWyu09FB6VRnMWI/KikMu//AHqlu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sp/g38Ju9Ki/e3OfssX7rZvSSR9vzfSmjQlBup85/dxfw0/7PFBnnMv8Ac2bm3U23glAye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b97HEnCKi0wJLa4uxmPHlQhPv/dao5reIDBLkfez/ABUW9z5/mxmLySO/8LUdPL87/Sj9x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AfZ7Sdf3cUgl+5k/dYVN9n29P3nyfP8/3aZ9olnt/soi/7aP96nxwb7dxMfOy38fy0AM6Q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3/wCr/hamZI/eyx4PT5KrW84uMwxRSRS/x/3V57GrM56/vvN/u7Pl/KgCuLiHnyf9Zv8A/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MMjr9z7+7bSG4/ceXhuufmOfmFN+z+fceYZpBlPnjT7tAE1xbYn8ojMuz+9UMFvLgyRmtG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dRRR/c2ff+7VP96JyIjjP/PT5u9AEBuesfm+VL935/lb8KkW4n27SWYepFKthz2mMe7e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T/Zpv3sXbeiSfMrLQAwN5Y5lyD/yzpRqNpbfujdeWZH2r96pvtP7jEsX7v7/3A22oZrfJ4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2iWef90fK/uSf40TeV+6ki/0qUbkSQfwZqX7DIq9qPPlgyPK2D5fuJQA2fzbj91Lz8nySb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7yre2/wBV/e3p/dz3ot2/fkyxeXH92pP7OinzJIUwG+WgBP8AX/6r/V/7CVWdUd8eaGIPR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I82KLj6Jt3VCLa08/zPNxJ8v/AAL3oAnAP2fH+sj3bEpmfInjP+ti+79wMtWr+3tbceViO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uRcW5iEXljZ8+F+WgCt9oz5vmxfwf8tPus2aQf6R5v7r978uxNm76mm/Z5RnP+q+4v8VP/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zM/w8UAQLo/2ibzZZpPvH/V/LU1tbSrn95n59qPTrcy3M8vmHy4nT5E/vVat7eEA+bEBJs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pTz/AGecxS+Yezn+7R9nitwTL/f+T/a9KbcCG3g/1v8AH7qv0/3asL++8qOWX90M0AQk8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/9lab5EMAOD5v9xP4lqYW5lBHl/x/L/F8tIbczmMRR8yf+hZoKKI+2GD95Enm9senrU1sP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nm7/n/u1ax9h86Lysy7Pn+f8Ai7VVFvKeJZePvv8Aw0AL9ni+0cS5i+5/u1FOP35A6In36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UX7oJ8iP92pRNHbwETfvT3Oz5fpQBQwQc45HeifM3leb5cko2o+U7etXOJ/NiAAMb7W/2q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8uo+Pmak0K9in9jieVleIwSHjMbfK1LtjhhYlI4ihxhfvGpniUKohSNpEfu1PktfNZTcRB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uVE+0ZFjjmGOX7r/vPvbanFvE3l/uatNbJbMfIfbESBiTDUEyn91Fg/8AANtXyIrmZADJm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LfNVqcRW4lz5fm/wfw/N71UEB/1MsZ8z7/H3dvpUotuseP8AVpvXzPvf54ptGQ0XJuP9b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v7lqyLa/gnxNFJ5O//Wfw7qitraaf/l0jl/j+/tar4v7u4t5Yf9vf5Zfb+IoLKY843PlGJ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VqmsLURXMwltXDA53Bsikn8oDypYj/cfY/wB1vpUNvNNbjEUv7nfv/wBpsdqohM0M/aPKi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8n+93H+7UF3p1zM5PHlRjt+lRT6jFjzTa+Vs+7/tc1nX9zNcCI2t3JYRbvnj2K2/0H94Dr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28Evmw5O3em/5W/8Ar1FNcedb9bcyv99I/vLT/t4uLeLy4h5XRP8AZWlXEAHmx+bEX/3qA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H7uX97sKJ/e3Cie3M3l/6yGXfvzJ825atjT4tuYfM80v8lJ/qM+bvMnu5/SgLEX2eW28uX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xvuZl+tQDyQPNl/v/AHH+X9asz2/Pm+b5Xy/PGU+9+NILj7OD5PlnH349mWqkMVfsA/eSc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nOP3v8afP/DUX2+EeXLL+9i3/ADxxptZW7VbH9n/vYpbWSLK/J8/zYpgE9r5Uavt8wA7fL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RzID5ptfKG1f9Wm3d9fmqaf8AceV5I/db9iSSfeX8f71Rz/uP3vnSH5/ub/megAXUJph5U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+SowTPzEeQ5R0/iqb7T9oB/dfx7kk9veo/wCz5bnJi5k+Xf5f3qzchxTZHMG2lG4booFTW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0DLsi7k10+meHbeGJDOhMh6Fq12jiX5ACQOuK4p17aHXToX+Ip6b4atLIcKJZB/FVye1A+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pjGF4X2pu89CAB61xSnzHYoxjoig9ky8g4oSJ1zzV1yrDrRHErd6wAzhP52QIv3n/AI9RV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3lox/2hRVAeGkjGKTtUnlUqxZr8fPpUNiTNXrdNoqOKLAqVpAi0ATi4Eanms+4vc7hmoLi6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5hYnmgQ93LsaSP71ESbiamSLmggULinZp2zAph4q0UMc8GqUnerMjcGqUrda2iIqS/eNVJ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yarS966UZlKYZY1518fos+HNPc/wyf0r0srk1w/x5tfO8EwOBzHKDmvVy6fLiYephiFelI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oB8Jr7+0fhl4VuM5P2NYyf904/pXwBX2z+zFqf9p/BmxQtlrG8mgx6AkMP619NxZFzwcZL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as0ez6O2Z1+tXdUwNRtT/ALLVmaO/+kD61oaoc6haf7pr8aPr3uQagi3QYSHALrV+10OzE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snXQVjO04+dauaS7iFMkmmmQZOvaII0cgVx4ttshBr1HUYvtEDZ9K4W+s/KmauqmyCvbQh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RzWdvCCnwzguOauWpZ1UM2Yar3MmIzTLVw0Y5q3JbCSI1z2sBitc7RVm0uAyGq17aFAaba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NaGQtmlYE5qO1bg1aC5qLAUnhOKiMeCK03QbagaL5qkCsFPNMaLKtVoR4JprABWpoDmb+F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Jtn59a6C+iLRtXLyq8ExPvW8XoWd9Z2a3liccnFVrTT2tXbgio/CmrqqiOQ9a7R7aCaDeM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dgRyk4IzUDA4FaF1FhmFVnj4qSitaal5V1szjBrN+I1/9kuNKv4zjzS8TEevBX+RrNurgw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cVlfFe+aLwELgE77eeOUf+gn+dddCnzTUe4HoXhHxMmowiKVv3g45710Nxpkd0hOBzXz34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ORJMOMd69v8J+KI9ShCMw8wfrTr0ZUnchsy9X8Ewz7mVdjeq1zE2h3elMduWT2r2MQJOpr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8A1zxrNbmLZ8C/tKJn4gH2tI//Zq8dZcZr3z9qmyFt8TD6SWcT9PXcP6V4z9lDL/9av6Jy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2Pz/HO1eRjedjjFeifBW5+y/ELTOeHJX9K4x9OUgnArV8HXh0zxPpN10EdxGSfbcAa9HMK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5HNRlaomfcmh6j5c6oTjJr0i14iQjuK8tmtDZ6hBg8Eg16hpjBrWP6Cv5wxMUmz76Gxbgk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olVCg9Kw2l2O3NS2TGWUnqBWFOF5pBU+AyNZjmmu52aR40Z8hFOVb6r3qHT5xgyS9fuP/A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muP3UeI/vfPTAf3+JeMp9/Z8tf0FhVaij4mr8bK1xcHmHP73/AGE2/LTLcyfZ/KJ43/P5i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/uJZ8+VmX5/nnf7tSA/uCZZv4Pkj2bV/76rpJRGttCHXylAxnoKScy48o/wB7/lp827NM8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77Un2ib7REf8Ab2/73tQUSi4hxgfvZPuYj+al8/8AcY8o/wBz+7tpBYRW3+q/df3/AO9TT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/40ARW1vFBmT/AMfd/marX2jKx+Vx8xR+m5qQn7P5ef7rfwfLVUj7RkRRY/i+f5VpoC0Dm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aorcfv/8Aplv2P1+97CpvKBh8vI61KoyMHmT+H+KmATYAqtOYrCCUiKSWZEXH8Lf/AGVWv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BpmPs85l64c/x/MtAEA1CXEcUsv8ABsePYF3Z75qx9pzB/qsn+PzPu/hTv+PiAgn+PcibK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/AKH/AEqALYund4iqKB7NupjQfvzNn/Z2f5Wq9vPJmOMAH++d+3bTLb9/mUzJKP4DH/D7V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xYLbu4FRsjRRO+GXJ4xUiiNJVcM2APmBqUlrlV2BgM8ZoApeRgZ/5aHbup09xLb9ORVkCI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p/wBnzyTmLftdP7y0AUnuXltstn/tn96rlrf5tox5XP3vMk+9iofsogzxxv3fe/hpnn+T5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AFsZE/mf6wVYFxn/V/wB75xsqja3H2gSxy/uh8vP976VeFxFb2/8A44v96gB09yZv+WX+5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s5lhiMXz73Lvu+apByPN6/wAH+7UZk8hWEZyOp3vQBBcHM/7rzP7n7z+L8KsZ8j91Lj7mW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67fkP92q89vd3Aj/5ZDfs8yP7zLQBo/2hFb5/3Nyvs3bajx9pEfGfk/ubfm9hU0CJZR7JY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puPJ5iB/u/wC61ADPs/kcnkfL1x8tMu/LFs0cT7vMblN9PXzZzL50v/bP7zbagXyoJ/3vMW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B2MT+Zjyt+7YN9Ti3hgg/e8/x/f6mmTTEz/uggi+ZPn+ao54I2/5aZ2dv7tAC21wf3sscX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a4hFuftUsmPmd/M+b/K0wTYGP9UNm5y/92n/YPJye/wB9fpQA+38m/EcsX+qkb5P9nj0pg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m9P726oZxET5o/wBbsVPuelSrbykedNL5Q2bUQ/xUCLafMMyHI+8596jm/KL+HFQfbo4T5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k/dqQW+6b97Lj5FT/AHl9KBIYLiGC4/dfvfk+fH9alz9oB/55b/kj3n5FpcwwZ/55F/k8t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dfvfK/e/Pt/u0GhI8htZZPKIdH+UZ7VXBXeN5WRUO4grVn7CYGVidw+8+O1I8geYpbFpI2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Kk/8ApHmyxfupd7PinW9xL5Evmxc7PkST7q9OKuxWAjY+cphP/TQGmC38/wA0AiX58J5b7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kA5+/5uz5JJP5U3/j3gi8r/W7F2fP8v0q59hm2mOWLyh2dH+aoPs+M+m8/c+9mlYlIiz58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3/h/KtD7QBVC4tovtHmHzPufID/eq1NZY5z/8T9KZRPbXOf3Zj/eyPsRN4+aovP8AIm83y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IEd/+5MXP30j2fexWnbafNcQHyuZY9yP5br8v+8KBFV9QEmAIRkH74bkfSmSo9vKZ7oypG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FRJbSRzbgqMin5y/GKlilk8y4bH2hGH3S3C/7tBmRC/hmHq4/jf5dtPE+B2MfqPerNuLW/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f9z+dNyGzDLa+dJ9xPL+WgRXH2UnIlkmP8SfwrVfEVrP5sXEm/wD1Z+7+NS29vLbgmOX/A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UWk4MssvlfJv/AHny0FgupCUE3EaQH+FkfctFxOzrGOGiz91afbrYQebEYv8AWd5H3bfpU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YpeC2/fJ8q0Aa1v5XkeVD5giKbv3n3t1Qj9x/rZZLX/c/puqhbX/Jil/PYdtankeRBH+683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AFFxLcD/ln5W8/c+82KZbARTySxR7pPvun96ph5J/exeX+73I/l/Mu73pOYPmj/d/wOT95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f9/8AuovK8x13+W/5dVqaccnzR/u/xNU80+PN5zh/n+f0oFtLcDzYhnf8+/f8u2mBWxFb2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/3qi6g9+rVp/aJVHlf8svuOmz7tZGr6fFcfuopvsxj+dJP4lpPYEbunaP9og/e/uvmLP/A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RW6jyxwOhrlrbUNbtvKl/d6hE6fP8m38jVyHxnYKxW8MumyfwJcrgP/wIfLXlVVUO+j7NH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Y8LSSNsfIGd1Za3yyT/K33q0I7nB5GcVy27nSWPOBOKlZY2TrVPzkdumKtBAV4qAIvI96U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A/s+3jkiH2r5NziN1+Rff/aqssu7nFACi4HPm/u6Kf0/een/PP71FAHhmKcuBSHjNQySbQ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pYaYKpqlPdcHmopJyQearE7gaLDsBkLk06GPOabGvWrdug5qRCwR81ZSPmnRRjmnhcNQRY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TjNXpBgVRmHWrQypK3WqUjdatTHrVJ+Sa1QETDNROmc1Pjik281smQUzGRmuY+MFr9q8CX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dnKoEEhrn/iHH5vgjUhjnyQa7cLLlrRZjVV4NHyPX1Z+xpq32nw14p0ljzbyQ3SD2bcDXy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jqfk+O9Z03P8Ax+6a7Y9TGytX6PndH22X1D57AS5cQj6z0rIuV+taWpH/AE60/wB01Q09c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qHF/a/wC6a/Bj7uW7KPiecx26kdfNUfoas6Ddia3QHqKoeKSot0J6GZf/AEE1X0u6W3iDD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zvYrQTxEe1czrOgusjFRVe18aeVLtzkZxXTW2ox6jDuODTV0B5/e6W8QJxWMWaGbBr0vUL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uL1XSvLmJFapgTWN3hRzW/bXIaMDNcrEhiwK0rW62kDNS9QNO+h3x5xWX5ZjB4rYEoeLk1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ULQCC3lKitCJyy1mk7OlWbe44xTAuk8UYyaaDuWlGQagBCOtVn6GreMk1CycGgDKuVIU1z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upuoy0RNY1za+YuT2raLKKFsrQKGWuy0HV2liCMa522hVxsNaNootH4pS1GbF0QZDVKd8V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Jn8xsdTWRRyOvn7PcH3rnfi3qCf8ACuL+Mcs7Rqp/4GK6TxgoS+2ivNfihcGfRrGwB5ll3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ivawXxwv3A4rwZLNAynJFereHPEUtnOrbiK47w74fZIlO3tXU2+jOo4716GKlTqN3IPev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dRvG8DkV1RjWZcA18+eF57jRdQGSRzXsWj68LmNWD5PcV8xXo8rvHYyPkf9s/SPsPxC0yX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/AHXb/Gvn7FfT37bv77XvCs3963lXP/As18v/AGgV/QXDEm8tp3PgMxj+/kPyKT5QelRGT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VNcx5R93+CdSj8T+A/D2pscySWsZkOf49u1/5V2mnTeXEoB6DFfPv7OGty3XgJLYtlbW4e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9mr3PTJt8QPNfzhmuGeHxVSk+jPvsLU9pSjI1GO5zWhpihLWVjWbAMy+1agHl2EpFceCh7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HanK5zVxqEt/OfKz5P8G/723rTcxQZ/d/vf7g+9Uot5f9b5sf3G2fwtuqa2sPI/e3caf75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NcqsfFMri4iuP9b/qv4H/AOBdf++qfP8Av+Mp9dtTT3EVxb/6L5n7tPk/iX73f/vmoZf9F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neONPy5rcENngmnGfNx8nyScN83rQPNAyJP3m+nLfxT28scX++hNVxbTXH/LX90Ubfs+Wg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eP91+9k/5ab92+mT5uMxS+X5RTcmH3dqr24/fS56Rp8nz+3an4Bz/AMsok+5Js++1AE4g8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mxfypw6RxCm5znzjHx9/5/mapPPlMB8qLzf7kf3dzU0BEbEgGWQp5W/Y3NLAsuT9l/wCWf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W55+1RPmR9nlyPt/T+KrQ1f7P5oHlyfKqNH/dpgMng8/Pm8fL02f1qOG8igG1g4x8uwd81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Pm8RbP7/3qiOnxZMkUWJf7+/5moATPEvMkX9yP/a9TRbafFceb9q/feYmx5JPur+FRrcOu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5Vy33KDPgERS+Ud39/wDrQAkFtDYs3lxwxrt+4opy77lcAw26f3s03MWTFL/d+STZ/F9a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ON29E3/LQA0xxb/lf5h1I6NTbW1ZmkMjNHGegaphGsaAu6wkfdJplvJKI5ShznqJv4v8Ad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7oeX/AOhe9VZ4B/ywi/efxfIKktTjzfMJ+5v+78q0C4/1sfWXY2zYm1d3v/s0AR/Z/OyZs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u7vek84Dy/L9/+A1Ms4nEYlH73Zv8vftaqtxBKLf/AFaRfxvsfdQBL1Jjl/1f3H/h+ak+z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f9xo/4V96zEkmZiAss/y/IT91KettNcD/AFhHz/PQBogeR+5i5HKff+Wknt5SOY/4Nv3/A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3H7v/AFQ/jqzzcCWWLr/H8nyqPagDHt18gx8fxitA/wCuPlReb83z/P8ALRcWq3Bjw+4bd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dEkgQxb3Ef3TwB8tACW9vLcMQZv8Adj/pTpp4h/y0Gd/Z/Sov7Q88S+VF9m/g8zfub8ttM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/ffJj/aoAm+3y3I4i8obuD/epLixhtyfM6/xvv3flVeC9eQAgGIZ2/LUvkELgxn73y0AJO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Qw7/+BLU/2aLbHjsm933/AHqp3F/NzFJx/cx/F9aLewlngJl/ufP5dAEpAzxJ/veW/wAyr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elPK+4+f7tRWw+z/5/hpRBLOJYz/qnf8A8doAmFvaQf6qX/x/ctSCwOocyy/u9yokf96q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+YMeUF+5U/wDaEtwv7uLzPL+78m1aALsemi2smkCjzM4cfe/Ksq+n/wCefPR1q7bsdxkmm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Koz3EpuD5X+q+59z+GgCxa5/1kpjJ2b0j2fKtME5I/wCmm/d/d3UDT5iPNj6bNq/P96mqv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X7y4+aglEgt5bm4/5aYRP7tWQYoP3Qj5Pyv8A7NNtmM/Mcbg/7/3qktzFbAyS/wCs39Pu0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zn7V+6A+//eanT29rp3ly+d5OX3ff3VHJqH2xy1p+6O75zn7350wafLb3Efm/8D/iVs0AS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H+q370kH92rdvo/kAy/63+/Uk9xx5UfaoxPLOMf6mQPs8z+FloAd+6/5a+WP7kcibaq3sQ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ew+7uqz9nNuJpf9b8i/PJ8zc+lRQcgjP7z/0KgCnb4ngI8r97v/1n92lttP8AJ80Z8qL/A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HkQHyuJf4Y/73/j1Mtrk/8tYpD/0zj/rQA6Cx+zgn7THL/dqx52IMS/3/AO5602ceeP3sU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q9vby2+fK+0eV99JI/lVm/H/0Ggksf8e4MXmx/wB/90+3cvvVXufK5+X9al8iGeDzf9VL/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dbgQ3GPO/e7P9WIvvf7XFBFx6+bP/AMs/3o+Z/wD61OudLtr5jIQ/mbMplt1Agm87MUvm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sy1CJ/PuPJl8yGX7+aCiSC0WNsSjzCPUVL9gluPL80/uv4I4327frTMm3EX72OQ/d+RNvH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2g+b/AK35P4P4GoAgnt/WX91vLfvPmZf880Am1HlxZlH8Hz/d+lRXHm+dH+9x/wBM0QbWq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/AMstu/8Az6UAW7a4lE/2rzZP3ib0/h2+x9as2E8k+ZvMzvbd/jVBfNnUSnp99fn3VdGoY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9/wDvVSAvGeXyD5Xl+b/z02VTnN1BPMIpv3W/f+7RV3L6VXub/wD1csUX2/y/+eGVbaevB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83P7v5PkpgVLf9/mOKWQfx5k/ve9RX+nxW8Bk/eZ/wB/du+lXpxLEDL1k2fJ8/y7qPINx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+Yfm/CgCa3gl/s+OLPmw7Pn+f5vpVO4Es/nQ+V+6kTYkf3mXtzV21git+POMW/wD2PlZqB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/q2X94H+Ze1ZcpSdjA0/R5reDyotQuPMjTYnz7l+lXdP1DUdH877XNHdxfKyRx/65fr6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96n/oNVZx9oz5v70Rp2RlasZUovc0jVktjX03xNZalwsgEndT8rD8K2kuAB/rK4ae3/teD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8j+Ym1lX1zUH/ABMNPtzFDd+VFv8Ak8z95t/9BrjlQf2TpjWT3PRgPPGPNjEn38F9rMvtS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P4g8QaP5UvlW+oQ/fePyNsi/Q5+9V+HxibxwUtJLb+F2m+Vkz7d6zVGZftEdNPqMVuME80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Ev/LWX+//AA0VX1eYvbRPNDcVE8m4Gq+/3oL4FfjR9ckObkGmDgU1peKYJMikMmU9amhl2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pQ/WpYjTguOetWUbcayLdjurRtyc1JmSTHAqhcSAA1cujhax7mTrTgtQIpW3ZqBIyxNSIC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Tnium9gKyRZbGKv2+mhxkir9lp6k5IqxdTw2adqVzNmFqlkiQMOlYPiyGKTw9cR9Q0Df+g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PY4NVL7m3irooytNClqrHxlMnlzSL/dYj9TXqP7MOsjRfjT4bZmAS5le1fPo6Mv8APFeb6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sf92Vh+tanw61Y6L458P6gDj7LfwyZ+jiv2HER9tg5pdUfJUZ+zrJvufozafJdfQ1Z1ZT9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+5g2ard+0rfzqtqszHULceiGv55muWbR+h9bmN4yJaxj9p1P/AI6araBGbq2Ce1T+LmP2VV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6CaZ4QcI4BrVfCTLYyNX0ySzZiAcUzSNamsW9q7vW9LW6tmIXJxXC3WntBu+WnFqS1M0dZ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LZqPULmOY5yK4u3eWJ+pFXReuxwTVNFGjMw3cUxZCrCqyyF261MBRGIGpHfbUwTUouwwrF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tDiBryzArUcc+Ko/atwpRNipUQNyG9AGM1ZW5VhXOJOc9atwXBA60nADbWUc04YYGstbjP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ZuIFiSAGI1g6h8hwOK3fP+Qg1hasckkVUNwKEc/lyA5rfsVjvAMmuZC7/AK1ZtbiW3b5Sa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qNoIJEVOd/Aq3FpZsLcvL/rmGQPSnaROrlZZ+XXpmn394blmYnjoKyKPNvGkuzVEBPUZNc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8pGUgG1T710XxCuWt9TuDn/lmNv1NVPDdoIrMNj5mAY/U16tP3KdyjXsNOihAyK1hcQQR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AIANReRcT5GDUWvuYs0G1aIMcGtHSdWw2A1YcXhuebnOKtweFruLlXpNRMnY8l/a71GWe4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oxPgj/gJ/rXzbn3r2/wDacvnm1nRIJT88VtISPqwxXhe73r9x4Z0y6B8JmP8AHZKXxUkb8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mvqzyz2n9mfxWmleJbzSLg/urxPNjB/vp1H4qT/3zX1ro8jX7qYwFgA5Ar87bO6msLmK6t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DxyIcFWB4NfYfwL+O+h69ZR2Op3cen6pgKUlOFc/3hX5ZxTlVSc/rVNep9DluKjGPspntK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u1t7FN33mbCxryWrPTWrW9Ty7eaO4m3Y/d9xWj/aEVtYfupfJlj/22b9Pu/8AfVfMcPYCV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RPRxuIUY8kGYn2f8A10oik8rf/cbdU32eEe0u/e6Sf3qlxqGoCKKKb7LLs6x7V3f/ABNQi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qXzfn2P8A3q/V0fO3uJPcS5/df+hCoFt4rgS/a5ZBL/B/+qrP2eL8d+/7+3tTLb/j4PmSv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VAPMNtFGwRhJs4wWrPDSy3SxsPIi9QaV3WCfauXEnPSn20Mshkmc5RexFMB03lGHyxzL60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Q1N+5hGTKD5ib0j/i3VWErXJ/dQf9tCfloAlEEWJTLx/t/wB6n2+odotksm3Ymz/CoZbWY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/x/Kn4VILCL7P5V15f7v/AJ5/LvpoCEHM0Zm8z+Knfuv9VDFH9l3/AD+Y/wA26l8/z8/uv+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T20WftX2WMy/Kn7t2j/P+9TA0PPGMQ/vZf44w/wBz61AYMBvMlx0qETyzZ8r91L82ynARi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bPnP+1QBI0HnGPyo+n3v9qmS2oUF9nmc/J5ePk+tSz3UQB5/gXbHtpfIln/5Y+V8i/P8A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KobyP3fX+D/Zp2ZR/yzz9fT2qZNloHCgkE5wTmm/vpyZB+6i+X/WJ/KgCJRF+982UmX/nn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x5fT7tTFcjPlZ/h+9S/6jiXy/uf39u6gCO3uM5z5n/fPy/jUhhSTJYqf901Xntx+9+yy46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VJaackHzSz70b7yIeRQA0AjnHmf3Km+zQzL5kvEm/H/Aad9ogt8xxyP8A3VzUKjz/AN2Dz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C3tIAfMm8rp0TdUPny9oXl+fYkn3ajEHP+s/ef7/3qaJ4reb/AJaGXf8APHH96gDQis2nj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2jP3aJ7kCAjp/dH3aotczajMRFN5EZxtA7/U01S1o0QeT7ZMT1c9qAHgSznn91H/z030qy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PPm++nmH5m/GnLbSvKd+PKLNsxShFt3Pm9Pu/doAgX/SLnyvk+58iVaFt9nEvH8Xz/wCNH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7/wDZ+f5aJ9PuG5eTEez/AFULfKq0AL9pltwfKPD7d/8AuijAnnMhl/g+T5/lWqFxcRA/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u9nt1zVpYJb7/AFv9xd42UATj7LB5vlRSSy/+hVGDNOOJfK+c7o/u7l96dbDiURR/xf8AA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FxHEIvNP394oAUYt/9YY/M2fcqETyzj9yPMk+X5P4frThBdXHmmUx437tn92rYv8AT4P3U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0KAKX9kTeeTN5n3f++aYD9m/1fP8ADU9xby28B/1n2VP+WcfzM+f/ALKpLVFhWP5HX5cuJ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Ar3FuZ7bzM+V8+/8AvUgaK3/1x8qLYu5/73X/AOtS/vp8+T5nl7Njb/ut70/7PIRH5kfnB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QBZt5s/6ofufl/wBY+38qsD7L/wAth/Htd/8AZ9qyIL/yJzFF+8/8dpwt5T++llkx9z/Zo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swxaZ83+PzE+WobfTxP8AvZv3o+8n92oxPkGGL91Lv2L8+78aL/UdRsPL+yRedKjtvj37W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Ivs3zDyvm+Wm/bzADFH+9P8NQ2t3cagga/tTZttz5e4GpYpbG1Mkz/wCqCfcLjdu9qAC2t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5f5/Ljf5aeLjjyvK/j2eX97dUFt5tx5uYj3VP9pa0LXTjBB5so8s+j/e9jQBF9n8/MUv7k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e5qxPbeR2z8m5J4/usaywZp7jiLyYt/zybNzNWv9pwscXm+Z/wBM49y/jQBUt52t5pjgm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3xcSyxnj77/7NSBV3Y81/7/3f4qBbyFZR0zQIJ7eG4/exH+Pckf8AWlH+j2/lR+Z5Ujsj+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BisckRZl+79+prewluJz5sf8AtvJ95vXrQSU5bdXUogQRoc7hxupxjlt1DRRDzmXGxztar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8uQfOWSSN2VttIOQfN4l/gk/i+tArGeJ5oD5ksWJdn9/+GqE+ofaBnzP4uiJuroPtA/dRH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DVO+tkCTSQ/8AAf8ACgZBbW8Vxnnypfvomz79Rz2/2f8A5a4+f5vn/lTx/wAs/X5fnqOYS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3K52qo70ASC3luB5plyP75fd8o9Kj/dfvY/8AXRu+xJC+1aeLf7POf+WX/TP+L1BqUCUwR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/ALu72oArxwMHkWX91jqAc0QuHlCy/cH3SwqZYEG9Yl3SD7xJpgkaSVVkIwOAAKACwMsFv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sn+jv8u31+apfPmn/ALno/wDs1FKoRl2qqp/EFHWro8mc5h/j++j/AC/NVgVpLySyJeS3a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JDf3selXP+PgR+b/5Df5vTt96obf/AJa5m/j2eXs+VaZb3H78+V/tI+H/AA5oAf5H2f8A1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9X/F/8VTLjypwTF5nlbP7+7avvTbe38j3l+V/v7tvtVkXMnn5/wBXJ/OgTILeeHP7uLzYZ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4qtz3HkDJl/3PMeoP3UwPlnBL/cqt9nigMUXZPueY7fL9KmwIsc3AMv7v7mx5N+3dS2/l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y7H/ANladcfd/wBTHgJvXZ8vfrVLFrcAjypJcp8/T5ahILDpdqQhRcjHREV8gCo7K4jSc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tse4NSWljGhYAKkWMBc8mny26xr8jlXBzgjPFJlIveRkGaL/VH7/+z+FFQ21vNOP3XH/TT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6CzPIxNQZeKrk4FIGr8MPvyUscUK3FIvSpEjJBqAEUnmpoEZiantbTd2rVtdPAB4qBFO1tz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21OIBHnFQO2Cakgp3kxOazmjMhq/NGWJpYbfNaRERWtluHStS1sgO1S20IVasoQuapgQbN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ZdjWlc34RmrDvtTGSKqCIMm9tM5qS7tykEVMkujLmrt//AMe8VdFJe+hM+LdebfrN+3rM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Q8Zq7rmP7Xvv+uz/+hGqI9q/a8PHmoJf3T4ufxs/TzQ9TXW9G0nUlbd9tsLe4J9S0a5pdV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dCK434AawNb+Eng6bduaO0a1f/ejYr/QV2erj/TrX/dNfz1jafs8TOPmfotKXPTjLyMfxc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v8jWRoN4qSAZrptctftdnjvkVxqWElrNnmso6qxUtj1HTit3bkdeKzdU0UFXO39Kr+FNTw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4oY7yMjAOaxbcWZo8eu9MaMk4xWaYyj16prPh4KjELXB6jpxikbitYyuUZkT4ar9u281SE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362vYC6bbcOlUp4djGt21UOKgurYbjxUc1wMZflNOMgqWWHax4qsQMmhMCWOTk1OJsVS6U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cE49atxzj1rnxcFelTw3ZJqXEDoEkMlV7uDzFNGny7upq3tDE1jazA55rVkJxUtvEx6itV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Io4q7uwIhluJVHWkivGKnJqW9AEGawtR1OLTLSa4mbCRIXP0FEYuWxZ5R4+1M6p47a3HPl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60a2AgQYryfwKLjWtXudcnyTLIcE+ma9d0x8xjtXt4mn7J+y7FGzDZIe2auw2aL2FUoJSK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eccrLirHH/EBRLfRxKfmFZ0sZJySaq3UkMSfO1JK5lY+Uv2kdajvfiNNGpytvDHF+Jyxry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fH2rf254r1e7zlZLuUr/u7jisIV/QeUUPq+Cp0/I+CxU/aVZSJRzUsZqBDUsZ5r2zzi2n3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idK9J+A3weuvi/wCL4rTEkOiW7q+oXkf8Ef8AdHu1KcoqPvGtPQ7X9l3wvqFzqE3iDUJbw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Y97KlxJ/e9wtfSX2mYj/W1u6xo9pp/hf7Jp8UcUOlosNtbx/K23p0rjPP8gYl3xferwpJO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6a1u722gCeeY48f8ALT5v/QqqjUVW6JEckr/KxdpDuaqEFxKQf33m/wB/5926pPI+0XB8m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/ABU7DLGp3huLgmPy0/21JOz2rRSBGj81roP8mxPP+Vt1U9P0/wC0Zl+12cUtu7QPHI/79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1Z09vKLjyovM/i3xyPu/T+GmtANcahDAPL+yjzNuPM+81Ri4/1vleZ5WzZ+8Tau2q1vjv/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+fs8WTzJ9xP7y0wJ7aCDzgcpL/cKmnzzxfZvKhl53txH8u2s4cD/nlip8eQLUf635F3yR/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n7sR/uxt31HPlgefNNNuIOf3suPL+58/y81LbXMdtg/8ALMfe/wBqmgGi4lg4k/uf71PPI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nv4p5/MhjwNm6lt7CUgmX/gIT5frTArm4E4MQifze0n9KWC08/OZcfJ9z+9UoHkTmlmEvO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HzUAQWJtoHYKPMbb9w9akW+nkDIwNtHu6NSAQxyYjUK237560suJoCrt5hDdTQBc8iKe3SX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/ALz/AIVV8+LmLzf4t/39u2o7e2knyB0FONjiNfLHmktQAzz5pyT5n+i/d8zf8z0vkf6Pj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ogtvOzF5mNnL1J5GO/HrQAzHkQHHPz7HH93FTW8Pn55SLKdT/DUlt5UAx/vP5n8T59ab+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8ygCKe2M1xHF8kuNv7z7tRfaPI/5Z/wC7+dSG2lXIlwPu76j8/wCz+X5eZfLf5P7qUAR2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VF82zYnzfnUgERGIovO/g/u7m9c08fv8A/W/6upvI+zf6v91Fs+SgCvHpMxHMiqp6qg/9m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Iwh7DqTn6VVGsHGIv9pH/ALrLVi4uBc5lklwdnz/3aAJRcGEev/XN9tU7eCXH+l3fG7zfL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IJ+Y4oh5sR+/J/dpk0H2j/WR/vf8AYoAsL5XkeWP3X3tmE+VfrSiCXz/9K/1WzY/l/L8tJ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5905pg1H9xiKPnd+tAF+3EX2c4/vH/gNUri4m88iGL+D55JH+VlpslnNdGJpSYZD/AAL2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DnGaAHfaZefNOPl3N8v8AD6VJ9oiht/3X72X+DZ96qw/fgiWXPsE20nkC2/eofLx93FAE4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e/3Nn+1+FJb+Tb582L/VoyeZIn3/AMKr29xNNcERxchPlk/uVat7f7RP/pcvm+X86f71A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BFLDL+9/75VaUaf8AaP3t3N5suzf9/wC9iq9/cRf6q1/eyh9jx/d2UvkTTW/+t/d/LiM/w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PMUJ8qPZ/q/vbqq+RL++80yGHZv8ALj+831pltbmC48zOfk/zzTp7lI8nKHJw/OdtAFiy0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kjydu1PvbV+tR/aZrDzYozHN8/wA6feVaqLyZfK/1X8En3Wqe2t4rBfNml/d/eoAX7PLcz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E+Q/3qd9n+z/vZYv3W9t/z/Mn+NSf2x9vPlWsX73+CQ/dWkFtEf3ssvnS7P8Aln93jtQBX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IjjGA5/j96ltreE5x++l2fx/Ltp09x5IMQiz/AHDHTBp8txbzY/dSja/+9QA8T8iLH8Gxv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y/vcyb9iZ/u01R9nz5kUflf8ATRPmowDkxc/P9z/aoAnt7iXz4/N/1vzI8aPu/H/vqrAuO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kj/eaqlvxcRyn+4yP/s0r3YdmYJktuwnvQBKSQP8AW4H+7zVT7fNcZi8pIgjnZ8/amrp91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N3bvv/dqcAW5HnY/2/LfdQBbtrC1hgil82Qy/x/xbfSrYuIrcZ/eH5jv/ABrLtZInlJtpX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7P5BMsv8Arj8jx/e2rQAouMedjne+9N/y7aTzxN1l6f7Py+9VJ7iI84eMf+zVbtf3452EO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oAQLHPmSLP+ylQSW8hY7k2/J0/vNWiJkt13o4Z3+ctVeS6jlPJkOF+f5Pu5oEV7ceSP3X7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4okhSSJSJWL91ParHkQ4Plf637nmf3lqM+UARnElBFip9n8gnzP333fVWSpoLgeccy5k3f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n/wCkk/6yGXZseP8AiSq81vFcEyydY/keT+9QMbcXES+dL0/v4/u1W0bUIL5fOto0mX5nS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CAZjA/v8ARFqaSz2Ey/NFFvZPLUYVKAK8lxcXrfZ0ia2T/no65Wpfs+BF/q5R/HJJ96mW1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/AFof7km/5eKahE8Gev8AH/u1YFkHGRLL5X8CPs3bvrQs5x5Us3lxb974T5nqqs5E37qXz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olzxLcWEsb/3PvfUGgCwMXE/7r91J/GZPutRf28Ux+b+5s780W2oGcmK6/eSu/wAnlpU6gT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rZv8A92gCFTa2yxySypn/AHG6U+4EkBxkYpJ7e15il/1W/wD1kn3dv1qL7BDbjEJ8z5N3+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9wpOfL2eW392phbQ2/wDqvL8z76Pv3bqit7aQ582SMRH/AG6s21pHN5Yt1Uj+OQHK7qhyS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QqHfL3j7g1f0/R2ustM21h/DVlIbVMtGcufvsfvZqQSeUNkp2n+ED7xFck6nY6IU+5Moh0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8dFZItjzLdSmaXd8kf8K0Vz3NuU8QPSkVS1TLCTVq3tM9q/Frn1xDBASK0La2PpVq2suOl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lZtjIrS3wvSrijYDUkUYRTUE8oUHmpEQSzAE1TaQFjUM9z8x5qus+WxRYC8pDVPAqis5px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p5YODWqRkbst0kKnmse81oKSAaybrVi4IzWTJK0zHmtUgLt9q7yFgprPBeY8kmnx2xc9Ca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EitFZAMtLUR25yKtXUW9IvarQtsRkYpl6vlJHWlJ+8Jnw/q7Z1fUfad//AEI1SB9asasf+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d/wD0I1TFftuG/hR9EfGT+Nn23+x/rX2v4YzWhPzWOpNtH+zIuc/mDXt+tpi4tW9ytfK/7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xTo5b/XW8Vyo942H+Jr6r1fBgtX/2wf0r8P4io+xzGouj1Pt8vnz4aPkVtXkEFnK3oua5r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4BxXV3kC3to6Hutcnd+FXyShNeBG3U7RLLUFimyh6Gu78NeIULhWbmvNk0ma1dsg9auWcs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xVSSaA9sby9QiIBByK5HxDoBRXYLUXhrxGRIFdq7iWKPUrQ4wciuVPlLPEbiyZGfjFVbZC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INDe3dyFrlBCUkORWylcDQsG5q1KA4qjaghq0AOK0Azbq2G0msua34NdDNHvU1Uks+OlUm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TKQDWw1njPFV5LTg8VSkRYx3bBNPimwKmmszzxVbyCDitU00KxZj1JojxUreI2UYqGDTzN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SKPd6lDv7aMg61NbXnmHrWNJZvDkU61laNutNxVtAOtuSJbIOO3H6V5d8Sbwt4fuIUb55m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9Ca68vRp2J+6N1eIeNNYN1rVnaocqjNI2PfpXRgYXnfsWXPD4jsoFiRuBXZadcLtChq5jS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zzVoW1zZqZATiuirrNlHoFkY1j5O5qsvOlvGXOPpXF6RrRWZRK+AeK7yDwe+tW6zrc4jI6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mkrbmFLqxcn0rkPiTr40Pwdql5uw/ksqeu48DH516De+CLy1BMZEy/rXzl+03qstjbabpa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/ANBr08rorEYqEV3/ACOOvP2dNyPneY+lMVvemknvTQSK/oGn7sbH543csg4FXNPg+0Txg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NNm8uRTnoa1uSdj4J+Heq/EXxBBpWkxFAT+9nYfLDHuwWY19teBrjT/hh4fi8P2mn3n9lb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czyf8tHkyefaofgX8O9J8K/DvTP3qi/1G0GoXsoC5lYrlU3f3V/u1t6x5VuPKi/1sjt/tL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OT1N4RsbH2iK41CbyZf3tui7Ptm1mdSOG4/8AQavDyri4il+yedd/89Nn3Pl9f7tcfo2sf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Fd2knmybdkkb/ADcfwkdq1bbWLTUPKitNQ82KRN6W8ibWfPVfqtcx1RL09vDf3H72L7LLv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j+LNaH2j/AEea0ih/0Xez/u0+4xFMFx9n/wBF8r91H9z/AGKdP5uJv3UYi+Xf/Cz1YzlNQ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97JdRSP8A6zZu+bju1V/tE3P/ADx2bEj85mZfWus+zxD/AEX/AFvmP/f3K6+tTDTorcHzY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93bQBxXrLDF/AuzzEbav/AH1U9v8Aa7jyovK6Jvf7rb22/ez/AOy10eoafd/2OYbSKzmi+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VPRsjvuri7Y3Vt50R8z7+xPL+6vrQBqWtt9og8qX/AEr+P5Pm21an83B87Z9z5Nn3ttZ2m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L/wB8VeTUYreb/SaAGCf7Tn91+6++nyfdqQQQkE/vPkT5I/4Waphf/vz5Vr/tJ5ny/Wq3k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/7fl/w/SmgE8+WDPm+X9zenl/LT/tMxGR/wB8SPt3fjU1x5MBiE372L+Dy/l2VDcHygfKm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wDg/6rMnyfN5ny4pPtPkAxY/2HH8S0ltDI0B/d/8AftelKLfyAc7P73+1QAxV888f6sd/4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Y4I6Z70v2j/WxxfvT/sfL8tAAn/eyh+Pv/wC7QA2cRXOYfRN6eW/zbqetvMR+9MnlbP7/A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P/LKIEbPk/hqC4nmJ/dRcxou/P3WoAVoUB3sxY0hm3jam5h6VU8pcbmkYD0q3ZXELAqoIO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dD5svlZdv+ArQJwD5cIf+FM0+G3innj8yWSU/xeZ91farn7m3JiEvlD+L+7QWQCfzhiWX+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W/nf7n+6tUtpnyLXiXf8AL5n3alJlg3C62SlOuH2qv40ARG7YRbrVBL35PApqmWWPfcMXH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w3kOzZbrv7bwvy1cQ+dDskIf+HYF4oAqef/o/+i/7KeZJ92gWGf3kp/7Zxpt+YVYNokUZR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b/uNTP7Q/5Zf62T73yf40APWf7ODiPGaYPNYfupf3v3t/96l5uB+9l/79pTwR/wAsiI8J/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AY3iEbTN5x38oKabgwA+VnGz5/L+971KFM43Sy+Xh23GnG3HzEc9PagCHMtzPNFLL+6+/5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HHFEm1HyfXNVbnzfJj8mJD8/znftpfJIyaAIzLLKP9Hc3DZwXNaDwyQcTqHXHy49aoROYS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2j1qK3uroKScsGOFB9aALa3EUE+IvMEv308tPvU4W/wBp833+ffH8u+kEGbfn/wAhvUouO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aAFth5M/+qzV4XENvMfN/31/wqpbzSkdMj+M7u9Q/Zv8AXS9/vfvH+9QBqTz/AGk4i5j/A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aoBp4gXzf9aN396oLY+T+683/AOyqMedqE/lSy/wbH8t/loAlg1eI+b+6zj5abb25n/1sv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Pit7f97F/Hs/2aeJpbjPkjyYt+xN/3qAJvtdrYOzwvtEnWIUxpp7yQM37qFeg9arG0Fkzh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pV8XsK2saSjc59KAHQeXFk9c96X7VmDy4v3ku+ohbSXOcfu46ktx/Z+Ypf3X8fmfxP9KAK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/AFQ3fu/4alF/a4xN+6P31+T9ab/aExuI/K/dRb9nmFKmzD/rZo/3qf8AfNAEQEpz+6k8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/AOFK0P2jJj/d/wAJqf7Rn/Vy/u5PuVWuPNn86KLj7v7z726gCz5+2DzZZcyj/wBCqFTLP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/3zTvs/2fP73kJv8A3ibl3VTz9ouD5XMW9f8AgNAGpb+SLeWPjzfm3nZ8u6mfaD9nilH+5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DVACVEpz+P3qithL9oihlik8rYuyT/aoAuY8/91/x6fJv5+6/tUMFxKP9XLgx/Pv/ALtKL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fybk+f+7Tl8qdZQOvtQBJ9o/10Uv7qX76Rx/LvX6022n+05/dfZZo3ZHj+8y/j3p/2eWfM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2b+lV7eaX97KZf3v8EZ+7QA62Mv2eXzopPNjdnTy3/pQuoRj/AFsXlf8AAKT7TNBbSzfu/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7jfSoR5uoebJLL5UY+ZP4qANAGLHWPzd+9DH96mwYOR+7j/jeMfdqoLCW2/1X/LNPk8v7r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5laOS1lH/AKFQBeiP77grEAc4brTxP54lill8r5/uVD9nz/q9+fZN1KLfNufJ/wBVsV/v7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CT6fLceb+9yP4v9v61Gtt9jWMRY5ONlaQuMZ/c+VFs+T591WZpoQfNlh/1ib0/iqxGU2ne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YQ4JQYy1FjcK7SO0kYTswGWDVdlu/tLyF4wqbcgE8Gqs90z28fkILVXO0yImaDMg0/wA7J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n/LNPmqT7Rx+6lQRf7n8OKdcCbEUfmpLFGnzn7tZ8/lDPps+T+HbSbsUaH2nyIP3X73P36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lMMRl/wCmFS6Po91fg/fih7z102naWtnGfKBY92rmnVSNYU3JlDTtOjC+ddxeVJ/zwNac9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pf3UX9+o7+4wfLx5k38P8X51GYJZhyf3X9z+61ccqjkdSpqJkS6nNqDFrRXt0T/low5NLC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yv96Rua2oIkij8oRnb3qldWe8sI0IA7npUjKxuBcdcR/w0VVuLfGRmigs8xis8npWhb2ft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lXY4gor8R5j6oiigCrUoAUU5iFU1UmuNqnmluAsk4VTzWVcXOc80s9z97ms2SXJNXFAMkf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oL8mot3zVskAt1MV71mTzEg81ZvHzVTZvFWkZEKgvmrVpaFyeKmtrT5eRWnYwqh5rS1kA+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tIQCMcVCb6ODinJqUcnB4rIBZABiqWtSqkYOOgp892uUx/eqvq8gkhb2Vv5VrR+ID4W1B9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pX/8AQqhHFF2cXs//AF0b+dFfu1BWpo+Jk/eZ7N+yjrn9j/GHSYmbEd8HtW99ynH6ivujW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jy3r80PBGtv4e8U6PqcbbWtbmOTPsGGf0r9Jtduxf6VDdR8JN5cy/Rl/+vX5Txhh3DEQrd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KnNTlDsWgqpb5z/BTrKaCVMFgeRVCeOSW0wpx8lYEcV1bH7xxmvgErnuHZHToLp3xg1nX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g4xVCx1WWCV9xPWt631MSsMkHip1QGJHYNZy5HGDXb+GtWwoRjxWDfeWx4ptnN5EgINZuN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Mjv7UkAEkV5rrGgvbTMQpxXoOj6wroEY5rSvdHhv4SwAJNZXcQPGUiaI8iplLE12Op+Fyk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PfRTF/DWsZ3Ax1i+XmgwA1pNYkHGKT7GRV84GS9tkHiq7WntW+tqO4pj2Y54pKQWOeewBB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G4FdZ9l9qhksgQeKtTCxzEUbQOOK3Le38+LkVFPaYPSrljIIxircrogwNU0kruIFc/JbtG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hE0Z4rkNStvLduK1pz6MDE1/UP7P8L6hN/wA84f614n4XjfV9SlvJhu3PkZ9O1epfEKTzf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Mm1PzIrlvB2mC0hUbe1exh5KnSlI6II7TRbJHtAgODWq+ikQfMARRo2mo0YcNhq2PJnVMD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K5Jxt74aD5MSkP7VZ0HW9U8JybgCyjt1H5V19u0WNsqYPrT5dKtrkHBDZ7Gp9t0aMnqdVo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z823IWXHzw9x9K+af20PA8lsui67En+jENaucd+q17Ja+EZbGfzrSbyqZ8XPB+q/Er4aXG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59phkAZ9oyBivSyrExwuNhVe3U87EUvaU5RXU/PNrMN2B/Cm/2cPSvoSD9j/xzL9+TToP9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+xbr8gH2zxBZW47iMFv5V+zS4iy9fbPjfqFfsfMX9nVZ0Pwzfazq9np9hF51zdTLDGg7k1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WnJzfeJJpPURQAf8AoRruvh38DPD3wtvJLuw33WrsP3V5csN0Q/iCr6VpRzzCYqXs6LuxV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pG9p2nalo+j2Nql0IUgtUtVHzNuCr92r9tBDgzeX5v/PQyfd+lSHvjmqxg6xS/uofv/8AA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2JbnTtPuBHLiTzfT+FqxrjR4bjzv/AEXs+VPxrW+zxf8ALL/Z3/Jt+WpPsH/Evi/ffupNz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33c0GqKVt4g1vTxFaxXf7qNNn2jyV3Kvuf4q0dO8YxfZ/+JhaSebGmyaSNwyu397B/vVXn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eJ7W+mPlc4qxnTQ+KPD7T4+3LZEo2x5omX8/4RWhcXEVvbxzedb+Vv2Z3qys34da4X+x/9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b/tfLmqM2nWsFxLL5NvFKf+eFAHV6x45hn82G1iEkRX/WSJ8u3/drnLYzT2/+tj8qN/kH3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HinrnigC8J4lB/wCeg+dD/tU23uDcf67Z5r1XFKMe33uvtQQiUXF3bf67j5N7JI/yotWhf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v2+1qoOiJkKoaM9VfkGrAvDKFDKvHTApossW0E2qHPYVcAhtgAf8AWB/9X/eqr593Nk+Yf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91F0++n+FMDbW6i6xRkseg7VHNatNkXXyk9AKyf7QliXaD5IHRD1qSLXLpvvxZ9CaDM1Le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/ALJm9qaplufN8qL/AHPLc7aS1PkfvbqX/cjkTdtYt96rlxcHE3k8/wADyR/zFBaKtvby2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1b/6v+7UtvfxXHm+X/d+//DVT7P5+ZpP+Bl3p4xbeVg/ujuegY7+zsg/89fvukj7V20nkR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/AOJqoB3il8351fMj7t3tUs9h55mJ/v8Az/3aBWHPtUt9mUzCVcon92obe2wplmlx839+l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Z52/5Nj/w1btrb9xLLLL1TY6fw0BYrT3BCoLdRICwG7FTmz/cM0jEnd91TTZnEEW1wExIO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nUDMoZzwKBFzEO0yeb5Q2b/3ny1X+0f6R/qpP4f8AV/zqP7P9onPmy/ut/wAkciblrSnuc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4/wCJmoApi38/97N2+7s+XdSC4hh8ofvP3m7a+z5U+tRD/SPN8r+//wB9VMIDByaAH8Eny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QlFDMeDUI1CKe2Pk/vZd//AanH/HvjPm/3vk2tQAwAXGY45f9tTTJ4JrjzfKMkX8GSny1O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PQ1FJfTPK0S8Qk7Xk39G+lAFhLVETDHPegTecf3UX+x97bUNnZC38yUXG/wA376Y+62Kep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qnmfdoAULF5/70Z+b56j8rEBj9HytQTX+bjEvPmJv3xp8tT2x89Rz5X/jzUARNMVBzTYOC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feqYAT3Ew6fxLv+7UWf8Annj+6470APivP7NjYv8AvAT91e1XEZr145YnMIx071Db6RuBk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s8sMxERViON3agC0IIre4PnTRxH+CST7tM+0S34P9n/63ZseS4hZY1b+7T4IScyy/vT6fw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hgwye3pQBWGn4Jl/10wT+58tMAlx5p/1X8H+9V6G4O0iOPo3+sqj/AKi5Msvr8/8AtLQA4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f3f3m+riWAWNVbBIb/wAdqlfXH2keVD+6/iTy32s1RwWd68G2W42hPup3/wDsqALh1DM/k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/tVJqUaCWBpWLSAYVR3qQeVP/AMssGP7nlp8zVApBz5o86Qdt22gC1bLD5Y81tvOcVDc/v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/9BqCYdcx5/u8/dojmNlbv5nVvu4frQAltYZzkyf7P+zT/tH2ceUf3vz70/h+aokub26GY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Pl+apbW2mH+uizL9/O/dQBY0+38//AF0vlb/ubPlqwNOln86KL/Vb/wDgLt3qsLj9/m6/4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fcGW7/wBTImzy97fNQAk9vd25l8vy5I/u0W9xKQYv+Wu/5/n+bn+IVaE+Af3X7rZsTzPmq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uzegj+Xa1AGP9ox+6EUcsu9U/eP8AMy1qDT4hb/vZfso2fN/e3VHb2378yyxeUfv/AH92+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KP/saAK0/+kXGMvmN2R6g/ez/ALr/AJa/c8xPu/eq0PNORFF/wP2pwhyJopOfk+//AHaAJ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9c3+eORPlej7PD9nxEfv/I9UB5OZousmzY+Kcrfvxk/f+dI/u7qBF+3uJfs5ii/3H8z7y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h5ssyY+5Tbi3/ANHP7ryZtnySRptbdTba3+0W8f2qXzpd/wDc27moGX7a5ixLnn5fkpmMg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P7tRC3lyfKlk4T5/7zZoAi+zxD/gb+Y/zen+FAF/dF5Hl5Gdv3D96qIH2cGTH+9n7tQW3n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N18+xPk+7Voeb+6l/eRfeR4/61YE32eWfPm/uotn+r3qzLzUE+LcRRQ/6zZv4+8zCkuLiL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rvuP/AHmWqNv5txPk/nUSlZCsPuNQiv8AMUXl/a96uke/+H2rYttHGngzX/X0/u07S4rO0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PvWTfU9wIvtBlHmGXZ8ke/cq1wzm2bwgbH2iEQGX/AFUWz5/M+Ws6WW51K4ljgl+z2o4My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ra2l1D/j/AP8AVR/Okf8Adb1rTE8NvB5UVcu+52RSQW9jDbA+X/wOQ/eapgY5CcZFRLlhx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oKZNJjdwce1TRgFCGqmflGW60sU5mba3AqTMJ9PRzwoNFSi4ig83uaKoDzPygtIzhQaJJg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4B5r8SSPqiW4uQFPNZVxdcHmo57vIPNZ8sxYGt4xAkafOearGTrUZk681Fv61pYBTJyaaH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hQd1ACzLuqS1t6Xyy3vVy1iNWnYhixxbRUiqe1W7e339qvx6dntScjIyYNMkuCasnw3Jjr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yc0XV4IgQDWdx3ObuNOMTRqSOKzfER8rTL1v7tvIf/HTWtLKZLsHPSsbxk3l+G9Xf+7aSn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V6iRT+FnwzNwz/WhTkUk4+/UcJytfvtFe4j4Ob99ly371+kHw/wBbHiP4NeGdTzuZrSKNj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IV+bsLYFfdn7Meqf2j+z7HFnP2TUJovpuw3/s1fB8Y0efCQqfyv8AM+gyadqso90etHi3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sNQhuAen41aj+a3T3icVmz6Cfs/m2hr8gR9YXJrOCXJXrUKr9l6AmsKHUp4Tzk1sWd6bpC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bwu3WlkuzHg5qE25V89KivFOzipSLNiy13ySvzdK7fRPFKuiqzV4xPcvCetXtP8QNDj5ul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wTwXkY6E1Qu9NR8kCuA0bxgQQC9dhZ+Io7hBlhXNKDiBHLpgGeKpSWIUmtSS/V84NUnmDE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tbYzxUTQ4zxWixBqBlHNaplFBogKryR9eK02VTmojEpqkxWOdvY35wKoxtIjciumuLYEGs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TQiSGYvHg1l6rp/mxsR1q2k4QVWvtRCxkDk1qgPHvHF2ftCaYvJkk+YfStXRNKAA4+Ud65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C1CQ/MtttRPqeWr0W0thDGqjtXrVb0qaga/DEtW1qYVG0EVfhd1BGKbC5K4xVqNMg4Fefc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2SxBh61M1naXHMcnkmiCzikTnO6kbT9h5bApCH2+myqf3V+rfWtCK2vV63MR+prM8pIxh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M93yH4+tSR0NgpdsfnvIFHsaHT5cNe5/3aoDRAqHzWAx71AtkUYiJi1WYFq5WztuXldz9a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1zUHWKaMlVLfu/u8elXdVjaztXMnzGT/x2uO0/wAPy6fqE13a/uYpPuR7PlT6V+l8L4ONO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7j6qb5Edlb3P2e4PlRed8jfvP4abJZSXEOZn3+0nyRj/vqudHiHULfUIoru086H5U+0fKu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rop9Rin/dfZf3sn/LTf8AL+VffI8Sw0W/2hfsvr8j+X8o20/90MxQ5llj/wCWf3Y6uJZWl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olmPzokT7flp+oahaQW/7qWP/AOIWmWjGazMrM7sSp+8E6LVMD7OYjj+Nvk/vVbW9S/Ba3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mJ/vUWy/6uSX/AF0f3Pn+XbVjK4HnzeaZPKi/gj3/ADOainz+98r/AFWxt5R6nn7+ZF5o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NOln/ANb/AKrdv+5t+WgDIFv/AM9ZYx5b/wCr/ialnnxnjEWza7/3K0vIEFseQZf+emz5n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t5vJl82XZv/KggO1KIJTDkRcb9g/2mpgtyuTvzTvOK+9AyRef+uXl/cT+Jv8A4mrVtDDnn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qqJz/AKn5Pn+bzP7lS3rRW2B/c+/PTRRoTTeQuI+arXA+0f8ATI7FbNNE4I9ahWKUsSf9X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3zz5vJTZ/v1HbggHrjedu/wC9U1vbyjOeZP4f9laJ1yPMEuTQKxD55H70xebj5PMk+nT9K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wNzIpHzbayre3+0Z8zr2qEn7OTQNaGxHK9yj7E8tj/C1RC2OCJpevCf7NUobiQOcRx5X5t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tXLaf7SCZR/BsdN+1aAH/AGfyYMxRebs++d9R+QfP83pFJ8jx7NtaQ8m28ryv7mzzJNrKv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/8tP3p30ARC4wPL7Ro3P8VIL+1Hm/6ySXcdiVDPbf6QTJJHn+5v5pcRCA8UAJPYvdLuuC0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ipGWK1Pl4QqVxtPU00XM0iqEz16tzU9naxmQTSESSZxzQZlW38++WR4YyqBsMem6pR5VuD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RCPOi/d/f/wBXv27qj+zy3EBz+6/9mWgoryysN0kQ3uRilLTMEM3yLjFTRqlosmeDtyKqt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+YEZoAsieL7P+6i8o/wAf9DUclyxEfkrnb981B9njOev3Nj/NU9sQD5Q6n9aAJFIkBMjZK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GHXKt0qvcW7rKMjGa0IdPFzBy33aAGG4iO6KL/Wfc/wB1qrW4lIPncSf3PvbqswW8NsTg/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8oii8z5fmkNADv3eDGYkGE+XjpVRMjIA56VMLeU/vQP8AYapVuBAD5mD8+z+7uoAp+TKOa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V/vO9M/ezmaQf3Pk/u7qQHyTnrQAoS5Y+ZLcCSPZsQbNtTwW+ID5cX+//wDrpLg8RjrGf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8oHy9KBE4uBAMdvSkntvPEX73yjv3p89V57f7QIpfKxL/AL/zf+O1NmS4BiH7r5NlAyyJ5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3rv8A9r6UhP2+4/d/6v7vNSQpMse2U5/vVEINpOOntQBL5G3yjFyR8jf71HnbZ4xJ2fGf7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5cffctIoJ8zzRzv8AnoAPMaXKxsqoeAxFJFGlgxkkdZAOCpHBqG72pmOEtIx54H3arBHmX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ECgDTe/jn/wCPeMJn/b/lVm20+JuZpPNes+NViQbQBjvUq6tIDiKL/eoAvDyreaXP7qL/A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XcXPlWnl/YPl/0jeysv0HerMv+kHzJfyqdNQigX/Vf7K0AILeK36y+d8+zzCnzNThcfaLf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33p5f3XX0qjcXkrM0C7FGd2096rm3l5lll/1b/wB/+EUAX/7UF0ohhTET/Kj/AN73qYXH2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bLs2ff2t1x+VVLa4h1DzYopY/v7Pv/Mn/ANb/AGqi+zm4z9zzY32P5n3X9aBE32jULjy5f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nH8zPj0/OrXn4z5vH8H7z7zU/yPs9uTN5eP4PnrNv9Y7WsXm/wPJ/SgZa+0RfZzF+7H8Ce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b3H2jP+588n8LLVWwhja4BnbeQn+r/wDZf96tC48kedHF+6iH3PLf71AiVrY27IY33qy5E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ZJbeYf65AcjYBnNRCX7UF35QLyFA7Ves1jggUKy7HOQsY+agzKdwJvsv7v/WbvuH71Ngt5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+BPm/Crd8Bbg+bLxv+TFVQft/+rIljPz+Zv3b6C0SwQeRb+VF5nmbNjf3ttQ/ZpRnyuR8u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5EnMplf5/46b5/wBnyDLg7N6yfe+b0oKIJp/s8GJfM81H38fLUAuCV/dTYP3Hjkf5mouQZ4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9ifM9X/DumJMDcSr2yn+y1ZSnYLDbTTi6EygqO+D0qw9t9mYSZDR44K/1rQuZFgJeV9hPQ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7HPCH+GuSU2zeMCNbkOpTHXvUtlG9mxePnNPkt4yvyjBqul21oxDDcKyNFobltqKOhSQbc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E4AL5/iFZgu0mjLBePQUkZkiy8Jyvoag1RqfaZYAQjYT1NMiuH3kcFf71RwyR3CYkYqe4q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kUATK534MmT1walDrvx1brxUSId/3Bu6c1Msa78nhuny1kA0wf8ALT15xRVnEYBB4G3Zz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MS33ynms24u855qtJOcdaqSSE55r8eUT6omecnPNR7siod2RTkzirSsA7bnNMEfWp4hnOa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jhyTU8doSelT20WXrXtLQN2qQKEVkCBxV63sPatJLEIKnSIKKxlIhkFpYhetX/LCCmLII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thxmkm2ZEt9deWhC1z09xIzHg1pRzLdHJIqZ7CPaTgVaAw7VGkuRmsL4mSm18G684OMWkg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Kpc8etcV8Ybnb4B8Qkf8APsf/AEOu7CK9eCKfws+M5B8pqrEeTVpz8pqpGcMa/dqekD4Uu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2MNX83wd440ctzA0F4g/3sxn+Qr5CU4r6d/You93ivxTpuf8Aj70gyAepjdT/AOzV85xDT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Q9TLXy4iJ9XwA/ZYj/sN/KpfC9yLm3MWc1EkmzTU4/gb+Vc14euTb3Hl9q/CUfbnT6ppkU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scMTblIqfVraS5ti6nkCuaiMyMQSTimBs3Vyo6Gs+S6D5BNQszueTUDIRnmrSLFu41kjJr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SDcpzVGeAfNW0dAG2l+Yz1roNN15043VyaphjVmBimabgpAeg2+v7x96r9vq6kZ3V5zFdO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U3AIzWDooR6CNZiPGaDqSN0NcPDfnPWrkepbRyazdIXMzqTfA037XmuZOtqnem/8ACRxgH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HTGcHOTWbf30UStlgPxrmrvxHPcMY7deT3ottDur477qQgHsaappbj5h8uptcy+VbIZHPA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zo+myXV3IPNC5A7Cty2sFs41jtk3SH+I9BXK/E4nT/DF5JK/mSeWef4RW1P8AiIZ5v8P2N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ma5kfPtnj9BXpduM5rhfA2ltaabGg42qpP1P+TXb2+VXFdOIlzVDSTNKCrcTbRVKBuKsq2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uxbic+tWEJYcmqUTVci56c1JBet7aFxkjmr0R8kYQ1losueOlXrbjlzzUAS/Z5bgnPSphb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hbjaMD+dVL69eGCSRm4qqcXUlyowqyVOPMzJ1i4z5vesRfOxiU9fuY/gqxeym4ZDnguuag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v3jA4dUMPGHU+Gqz9rVlJFTULD7T+6mm82LZs/OsMXE2j+d/x8fZI/wDgXy+3+7XS9bYy+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807OTHFXoLQhaHF6d8Sf+PuLUP3375k+0RozbF7Ka662ttP1DT4sf6XF/00rO1fwlp2sky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ixvNAdpde26uLFx4m+GGf9Zreib12SSJ8yKOqn0plI9EttAtIJsw/uv7+P7tWbgfZ7cyRf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H+neJLdZ7V3XIy8MibWFdHb3ENwp8qVDHVjOiGn2txp/nQxfvdi7/AJN1Z1xciAHzZs/wI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Qmt7iMxyyeUfkeP8A2asYhuHDDLENuoArzslxbH5SoLbW45xUcFvHA6xxjarHHTmpb+5Ai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xtA5FQphoUjJ4XhnA+YGgyAqITMB9Kpi3kPOMir/kQwH91L/sO8ifNz1oGIYMeb5cfzbPk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7VLBxmlAh+zxRSCQzfd8z++tRT+Zb9ORTRQ8XGZ/X5/nf+KtCeeKdfKh/1lZQgln94v440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PF5/+iy+dGPk8xNy7aYFrz9Q5HyRRfc+RKltrD7QfJi5k/j2fepTezeWVz22vsT5azBcWF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NcWZlTY9xbo364/hoA0zcfZ5TLHFx8yVCf3+Zf3csv8fyfdqS4uPtFv8AuYpM/wAf8X41H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oxDZ/rJOFoAgnlCy75AUO0AE9DUtrfDDhFIc9+1VvLSZGdUkmK9S3QVLBA8i+YIXeMd17U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T5imLj/gFT/aBiP8A3BVFSQfSpBzQWi4Z6g+zgcE+Zl96SH7209qRe9SC448yXp9xP71Aw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GU8e9SxiSZWCJsU/ff0qKPLl/Lbey9vSpV8xEkO/5D95fWgkhjt7Yz/u1jkk+4Xb5mq9OP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r96s6cNc5EWLeLZhPKTdVm36GM8j+HP3loAiJP+t6n7uKZ9o87IEfT738LVawBwTxmqwgi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AQYBBxxmovJ5P/LTPy4rR8iP7P71SUgHg0AXvtObbzc/wYaP+LHrUdtMYpc4DoRtKsOoqN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2KBFrPnjPT59tOE8Vv5WP+B/7VVl83HlSf6vfSgeTnzOfvIn40DLIuJR5oilx8/8Ay0+7V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aNS/aMKfM/wBZ92oDzQBIPNI/dbMfx5anKNx9/wDx2o0+XNP847T5X/AqBEqWKxwGNAqAf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hPlkkg/exT45neL53GV6YqSIp5bEKWJ6mgzF2o3lsRnFOV0jMjqMfWqiSSJ8oGRVmOJ5/l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Uv+PM/wC+fm/iqO2giwYh+6/jf5zSW1t9n4/3v9qkaBi7HPJGKCya3AEHp8zfx9qp3H2u4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/djj+89WfJ4j/AO+amH+jQeaP3ePkb/aoAWCR/NYsAqqeaivr6BGUDLMT2qBJVu2fblQxq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0baepoAYttNOZO0X3qelv5E3ndsbateftJ2SY/u03zjz5Q+b/AKaD5aAFmuIsYzTyZVn/A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/AHWplvbi3tzLL5cssf345E3VGdVeS4XbGREGz8392gC1PcWv2f8AdR5m3/c/u1Unt/P/A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Rtn+21S/Z4rifzYpPL/v+9NubcT8E8Rvv/SgQyE/Z4dqGMIBwF7U2aaNYWP3sryvrSvFDv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Qe1QhjJIFyGZBwPWgzK9vmcx4j/d/3Kv6eZbaeUj90KRZ4oB5eP4Pk+f7vzU2OOW5z8+fx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kYSXEbhXB9at6dMJFHmfvJHHpUNvDHiWGRV3E9jTZ7P7E3mRyumBwBQQXMRHPl9S//fK0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s/ahs+Q/3PaqVvcesXB+/Ju+ar3nxY4/1mxd1AiG4P2gReaP3f9+pre3NuGkhKeV97j+Gj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gRfwbPv8A3qzoIr+7dnhWSGAhh1Cr/u0nojWJbXUZmDLtMwPXnpSR6Td3M6PIx8rtntWjp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LKBuPVs1PeSNpu6ViJIf4UBrmc2aKAlroqDO6fb/wD/69Mt777Rm1tA/l/wDPxVG2S71eT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2QHlvrW9AUto9qKAqiuZyb3N1GxBHpn2YmT77erUy8jE8P/PGUf3PutVozG4XAPT5/wDe9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wfN/dCoZojNV5VJDvx61KDvBAAPvTLmSIZBkynqKihbdwgJi9akQ0xvA+5Blf7tT2t75b4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Iwgbk4HrU0kf2n5do29noLJ5Bu5DAqemKkiuGts5yVNV4rcwjaG3Ad/Sps/JtI3Y70AaNs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pguMn05qnBAbdfNjJ+/sZKp6jqMtzmOw/djbteST+lUoXIcrFzUtajs1Kn/SJZOkapkmis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jzefv7/4qK6FSVjB1GeLGYmo2dj2qaNQ1WY7ZT2r8TPtCghb0qwkhA5FaEVkp7VaTSldeB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aswDzG4rQh8O75Oa1rPw+sRyaj2l9AM+ysvmyRWzAqxdcUskCwZxWZPcsHODUbga7SLjOa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zWNNqDLkE1nXOokg4NNRIZq3+sBFIDVzV5qDzseTVa5uXcnnii1iMnUVso2RNjQsLp1cHm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4zVO1tgEziopWwxFILE9tKzMT71wvxtuDH8N9a/2jEP8Ax6u7smBB46V518e7gR/DfUveW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vRy9c2Jp+plVfLFnyY54NVScOasueDVVh85r9wWh8SToe9fQ37GOoC1+NmmwscLeWtxbfX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r55T7ter/s6ap/ZPxe8JXG7b/pqRk/72V/8AZq87NKaqYKpHyOzCS5a8WfoE8ey1MbDlS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hf7Pet2+b+tem6pa+VfXSdixYfQ8151qVr5VyxHrX87I+/Ow0a7W4i25zUk+meYxNctot8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dlaXglQe9AGJNo+GPFUn0kljwa7Q26vyaqPDGpahSKRx76YUBqheW22M11t2iENjFYd7CG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m/LxmgDFW5I8ZqsRya3TATdik87GaXZxSeTnNUAwXzqPloa+lxy3Hoauw+HbqcDC7c+tas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ZiZGHr0qW0hXijmlS5u3xGjH6dK17LwrPMAZ3CD0HWuks7NY32xJt+g4rRSyUAmR9p9VNZ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xQ07S4bCPZDHlz3xya0YtPZstKfooqyJ4l6YB9qUTZ6VlZsSZUZo7OJi2FA7189/Hrx6Et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IcDBr1X4geIxDHJbRHaxXrXyJ42uJ9V8URxu5ZUbNe/lOFVWreQnKzPR/B/xLaytoor2El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tes6B4o0vX7VXt54n46o4b+VfOdv3pW01JZPNiykw6OhKsPxFfTVskhX1g7MiVWx9TxBMf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JXyDdfF/xV4Ov4o4dQ+3x/wBy6XP69a9G8OftB3Nzbo99proxxl7V8D9a8irkOKpK8feMI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77ZE7Gr2n3piPIzXmulfGfRbvAkkmiP8A00jJH512Fj8QNEmA23cBz2LY/nXjTwVem7Sgz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/jIoFwXzjNYsvjvQIxze2f4yL/jVCb4u+HoZY4Y7xJJZHEapEmck+9ZLCVZacoOpFHYRRz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fFN/fWT28cbKkZYGZv7sbKeau3GvSzKYxwPWsW4nmuP3Z6V9fkeSVo4hVq6skeHjsZTlBx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JLHV5YY/+PXYrp/u1qCfn/pnzWc2jRzP5zczx4C+Y527api//ALPnliu8QxR7USTf9/2r9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o3JulY2sXF3cW8UulafHL8myaO8uvKXd/eBWtm2mhv5txaQr9d/61eXTwPN/55fN9z5qoo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bxRf8tdi7/wDZargn4qnf7Ij8u705GKb5/wDq8f3fm+lA0VtR8NWeoOs8OLK8TmO4gUK2f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6toHleVayah8//Hxbuv3fcV1ufejFNDMO28Xw3FwfNiuIovufvE2t1+9j8K6SwPkiOWM/v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EuseV5M3lTRoyJIMK230qlpPi5tLeLR9eiNvck+Wrt8iFfaqA7uMJcfvPkY5+/wB6akEgu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q56GkS9tnjRo5omjxk7e9ImuLcRGG1BWPPzB+9BIxreNWIAw45J7GnmIEAAkY4pk00rkKV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MCGRQWwO4oAzphFcLJLFviw+x/kqv5ElueT5g9607i487yvKi6I2z+77imrb+dPmWXgfI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twZ5zn/Vb/wDdq6unxQGWUc1NLZefcbYofJjH35P71Q3H7jMMXPybuaYDANwwKabCb7R5X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NuXbUNvcSwX8Xlyxx+ZtR45P4vcVs6nKIUUW7bWY4Y4zigCp9olt7fjy8SP8A6uTdteq6S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WT52/ds/ybf7oo/s+7uMnzfO/uJ93auauDT/I8r/c3v8AP9ygCW2tRD5riWQCZOcP9/6+t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msIpZBFJ/wAs48bm+tAsAFmji6b1dP8A2anHT/Oz9yIjFArEQ8rF353meb8ro4TbtqiJ4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3PeE9Nn+s/wBr0rHIx+7xQNaGl9vhxJmNyAOqVFbzx8jzf9pPMT7tUQMGpADigDbFv5A84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26of3tuZjL/qv4/M+XY1Z8M7W8LxEtLGxztY9KltreIGWXzbgySbXf7RO0m9v7xz9aALIn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zY4v9rZ/E1QC2wP8A61VJ7+6t+PK/2HP8O32oAvCKOc5zUU+QDF/qox83+9VYeaf3sXmSy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+VKYuoS2/lf8ALWV33pQBN+87/uh93958tRiCP975p5jf/d61MNQiuAYpRGf/AGWs+e3yZ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L+7j+7QBfd40KqWCuOy0+IiLe20zM38PaoYoAFXCgk+vWmyXMa713HevBUUGBWt9RmuL+7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/n8zZ8r/Q1f8AO3ds9GqMHI/1fVPuf3lqwAMdKC0NnqLBqITyieUHp/D/ABVKJeORQMXK4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I0WVVzz7U4XCS5VcZFSpn7xA4oGMgHBz1qbd+48sHy/m+b3qL/W57VHdFo4i6qXYfwjvQT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QGaXiP+A7qj+0eRPxz8m2qc4inufMh8zytn/LRPmqe245I/dfd3n+GgLFm0uvMfb0q358U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KqLPEDLJIfOPv3qNLf7dP5kucBvkj/hagZbFxHcL+5j/i/Gl+zAg+bJl//QaFX7OeOD7dh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jj/0KgZBbCK3nx/rM/cqSbr5YGDv+aqNvby3AMsX7qI/cjk+8tW8+Rn/nps2f8CoAdPbbQ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BBi8rPy7ePlo/0mcHze3p/dqzb20UJ8zrHt/4FQBBb2/77zT/AOP/AHq0re0iuIZ382CN4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0nXhari4ixmT+/t/4DVQ+aZyIj+6oELK/lZkVFAbgp6VVIuJJN+4AL1T+8KtXC+REsu5Sy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WZWVVO4cGgzHL5cI5/dzb9n+7UXkQ29wZYj53Gz/Z3Uw2EsxJO+Ln/vqpIIfKDA92zQIop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p8jtgv6f41fEH2YSjP/jm6k8/yCZPO/d/cRP6VEbpn3dgvbvQaInuDLbgxZ835N/3NtQiG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xfuUZJXPPSs+5ufJJAP8Ad/joCxpzTxbTiLB46VU885NVoJpWz3zWjbQQ/Z8yyjzerUBYp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vfM8oP0/iqzb+IP7PtzaXcXlRb/kuN52/iO1SCfbwJRx8/wDwGrn9ny348yX93H977m1q5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Lqwu5WhgVmKNhnXov1qcebz5svm427MfKvSpvs/kTxwg/uvv025uYYMxde9c7OmL0LNvc4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VNb6h9oM3H8Gx6xPtA/1gNQ/2gRkyj/Y+/u+WpLNEXUtvnHPzs/l/w1FJrTNnJ/e/f/3ao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7cZqFXB5I+Y9T60hos/aQepGK0rW4lt7fzov3sX/jtYwyf+WX7urWn3EMFx/zxH/oTUrFG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j/wBun2wmx/quP96m21z9oBk/2/v/AN6tOwAJJ6/+grRYVyC3nEA8z/Wxu/z1azFbwGaX/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2fMjVT1C/igz3l+V02f1rOt7eUz+bN5kkpb/VlztT8KuMbmTnYm+03V7k/6ofw1ZCx+R3z/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8jyjF+8+f56sQT+fcGWbjy9uzL/nXVGKRzuVzMHm+dL5tFac5/f8A7ry5Yv45JPl2LRW9i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q2gCim7MUlfgp90WIpQprStrpQOtYR4zzTTcOmcGkB1Ed4qN1p7argnBrlBdyZ60v2py3W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dUJY81mSakN5qm87MTmq0nLVolYCxcX+4nFZ1xcljQ7hWIqKQB62ViR4XzAK17G3CxjNU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EKgR0N2ETBhGmB3qsYFyWapSeabLC0yEKazGMtnRd+DXmH7RDBfhne7TktdRD9a9StrBoY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eU/tFRmD4cy56Pdxj9a9bLF/tNP1OPFu1GTPldqiI5NWGHWoTX7a9j446DX7byLDQ5v8An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Wp8NNQ/s3xfo93nHkXkL5/wCBj/CpNZtftHw88OXZ/wCWazRZ/wC2j1h+HZvJvo36bWVvy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ozj5GtJ2qJn6t6yN5WX/npGp/SuOvbISM3Ga6uGb7b4T0e56mS2hbP/bNf8a5b+14TcNF/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uWcl5n6BTbauYht2t5M4x81bmn35RQD61DcbJCT71Rnn8kcf3qg1Ow/tJQh5rJn1Eu7YNZ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moomYsc0rFIvmctnmqspLggUxCSxFbWl6Qbpc1aVhnOtZMc5H4UiaDdXBzGm0epruo9FS1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cwwMKKn2lgOXt/CkQUNMdx9KvwWEFoMRxj8q1QgOdxxSPLDFnaMmjnbEVfsskkY4Ea+9SS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7zHrVe4vZXGAMD0pY4zIuXJJ9KpGFivJqoWQhVwPYVA800oO0FAe9WngZGzGgb2qvNBcE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B0bLGpJp5dn7s1nTpcI3zE0nnTbflNaKxBzni61jt7GXcfmcZNfMOqCO41+4deiNgV9IeO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PIjJ/nXy1Dfg3twxOT5hB/OvscihecjGcrHSWCeYxrWgt/LjY4rA07UEEvHSuohkWS2z61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lK55FqMY1XxdcRdUjKgD612ulWK28GwDArP0PQ/tOu312kYOHGT9K6MW32eum90YQVm2W9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i3uIZpzmuYFxifFbGk2V1qt0ttZwmed+FQd6z5Lm7lZE2pCAOcGup+G3h/wC36xFdn/VW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1bWhfBhCqyaxeHzByLa3OQPqa9A0/S7fSbVYLaMRxqOw610Qo9zycTiU48qJMijgHNNJOT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bHiEonwOBVW4xOD5nlkf3NnzVJTwM0WBFEafg+bD5kP8AfjT7rN2q7beIJRbzfav+PqP53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LT8iq0wtYP3v/AC2+5/wHrTKIbi4+0Zlk6yPv8v8Au0mBVMaRNYW/m2hku4v4/Mx5ir/7N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fybqGTEjr5NxH82/j0oJZaBJOM1atraW4/wBWMf7b/dqt58UF8e4FWxqZmjlDyn/Y2fdWm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2WEbmQsPSs2TSo7u3aGVYLqE/NsYjC/7QrQW/int8S9P76fNUHkRYJi/4BJ/eWqGchc+A4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Na3j+5H5nzKPTd/FWzbXP2byovK/g3vJx8noprWgPkAjrvrOutOM+cPigLGtbT5tyDFn+5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7iM81z9nHLpMe3fsh3/8AAd1Wv7XmgJ8wc/c+/tb8qBWNTGAcCo/tEnkkiLPl96htp5bj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3iNxLi6/340fdTQypp9zdiaaKXULmaJ33pHJt2pn0+WtU28U9vNLEeBtDyf3aBYgfveB85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K6/enfvTYm1dtMDOnt8eX5UXm/x/vE+Vvm7037fNbW0QmhSWXe2+Tey7/Tit+4tx55GfK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dRaxbgS3BmjiH7r+CSQfLQBt21/FcWH2uHzPuMjx/wASsONtCQXF7G5mH2WAruwnBOOeW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mXzfKl/6d02q/pn1q3beKLsGKG78p4pJlQzZ2lct/FQBqfuhbE5Mvz8pJ8u2q39ofaMxRf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Puv8AjUlxp8txcTSyzfxs6fJ8u2s6e4+0Zii/dfOyJ8+1Ub3/AOA0AWJ7iK/uJoYf9bGiv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VHz/PuP8AU4ij+T7/AN5v71Reeff7mz738NOt16jFAD5gAYv+mib6coGKZ9mngyIwnlyce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Klmh8kcc0ARsuetN5nzERg/wvT1Vn6CnbSO2KANHTxL5B82byvk3/AD/NvxTJ4IrnM3+3s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dpi8sUvk+RyelAEDxagkzvvYQqFC7SPm9qnnglHJx5W/Y/wDep9tMf3nm58v+5Tr7T8Z8m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AcsNuo8qJGb5+rGk/s+GCAmWXPzf7vNUhm3nJ6GR/wC/8v8AwEVa+wefBL+9kl+Tf8j/A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OZr4HzPMtYh9z+9tq3p1miMSAWH3stSqP9H42HGdn+1QNQitx+9P2XzH2Ikn3aDGxeFxEf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NtqsP9d5vm5i/jy/3abbmUZjlixH9xKsHyQDFJ/wJD/FQUhXYnI2AY71VdsnO8jHarHmLk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AKgA5oIKEI23W4nCnsKvltz56KOwqsF25YcFexp9s2WLchmoKJIxJJIQRtT1qVRhiB+dRy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7UsczSjkbR60EktNthLNbyxS4Hz/wc/LTxFkdc1NbDB4oLQRwLuUBlAHU1ZUmAtgn/ZahP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f3UUeVvcFywj/AIQKCCubiWc/u/8AcbNMCzQf6yXzT/F/+qrfnxpnyIvM/v8A+zTVt3ZvM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XF1cCWKH90Cm3zJPmrUstNXyRJ5iSyptVhnuarfZzs2YwN1N/dWxPm8fx/f8Avdv8KCi1c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GyorTVEdzGgWR/Q1GP35ImlxEU5FWfsVpp8Y2Ns/9CoAjnH2g9OfQU6AeW+M8H/x2mjzD/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7X0pi+aP9ZHigQyeAnryA5Skt7f7MP3f9/fV23t8/+hp/dqKY480g4m2f6sfN8v8AeoFYv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FQA58wnmslpo/tBRpSUzy4FRK8szmMlgdvbpVmGzCxno746UCGXEETMwt5C8Ofk8z5Wpf3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5MyfLUogih/1xjil/g8z7tZk+oTXP7vyv3dFxWZNcXH/LM8/JvT+Hb9ayvs/nz+bHGT/6D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MlacNvBC++GXyhHHueORPv/SlctIzNs32c+UOaZbXPn5jljxL9zOz+tXzcS3GeBHF/wCg1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fKm875+u/dWbkNGlZwW9q0fmNC8vQHG7FXLi5lEpxICPugVgPm2KbHG/72AMU0agfObcxR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NkjXng+0T/vpv3I/5Z/dZqyh5v/j+z94n8PvTlvWmITeZj6kYqM6hLb5/74qWrlolEP2b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p1FwDx+QqzbNCcyyd0VMf3an+wZBI5/8AHaVjQxvJjzHzz92rARTjy23qVBBxU1zpv+rk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E6vp2ueTJpzy6cf8Al5hdW8v/AHlxmjQaLtvb3cFx++mjMUn3I9m1l/xq0dLdpHPmfuwc1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/AF1qVTHbeb5v+5RYZJbWEsFt5v8Ayypf7VZ0eCDZ8vzs+z+VUlE1+P3mYoQ33P71WYbNY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cL/tLVqNzCcyO2tv+un8T/vH3VYAlmH7qTH/AN2/2q1b25nzxzUqjyASM79/X73NbRic3M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k/wCW2/Y/z/KtVTb7Tz8uV3/3quz2xg4x6fvA/wArUJbyzD95x2XFaJElW20+I/vZef78b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az5HX+D/np8tFUWeJ+aPWk3g96peafWlWY5r8FPui2VNIIt2age6wKWG7HPNAEv2XFII8U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kGgCGefBqrLIGFNupw74FSwWZmXNAEHl7ie9WbO13ZytTR2TLnirltC6KaaYhqpHFGeMU4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lhZlIqL7K2zikTcjadqlglY96ikt3UUyJmVsGhAadvOcSV5P+0gS3w5P/AF+Rf1r1q1wUN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s8A26f37xf0WvVyz/AHun6nNiVejI+XXXg1WYYq8y5BxVZ15r9s3R8bsz1XTLD+1fhLZw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/AO+Zd1ecaY2y4H5f5/KvWfhmwu/AkcPXbPNF+YBry6S0Npqktu3DJJgj8a8elUtKpBnW4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+H18NW+E3hu5zkmzi5+g2/wDstcfq8Ztr+4AGMMSPxrW+A0xufgl4aPXFrt/Jv/r1va/oi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QOD61+E42Ps8TUj5s+6o6wTOKtb1mUDOa17Ww+08nmsiSwe1nZWAGPStfRzLLOkMQLSMOF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y9NpaiP5OCKNO8O3F7JgKVX1NdRp2gMR5t4dh/u1oySGJdkCjA6ECpc0gMuw8N2+msGYB5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QyPtRc+9W4rJ5U3TttHpVhEjijwige9YObYGaLVmzv6VBNahQdo5rXcAjmohBuPAqQOfks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Uf9lMPeuqW0AHzCo3iUcAUJ2Ec0NOI6jNSJY47VumFcGomiHNaKoSZgtQB/8AWqN7YEHPN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3k0Vnay3E7rDBGMvI5wAPrWylchmXJbREnIya4v4i/EHw98PNFN1rF0ls2393CnMsn0FeT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TdJM+meClj1K9UlH1N/8AUxfTH+s+lfIniLxNqXi3VJdQ1a8lv7tzzNMck199lPDFfFpVc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4WKzKlRfLHVnonxV/aI1nx6ZrHTN2i6OxwVjP72Uf7TdvpWf8PdP+1afjPFea4rf8K+JZf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zQE/vI/8ACv1CnltKhR9lRVkjwoY2Up802ez23hCZhmKUVU1YXehn7NLJvmlGI1XrW74e8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/FdvZXV3p0Fx9mmCbdyMFBy3tz96uNudZfxF4lN9JEkUYXyo4kfcNorhlScHZnswqKWx1u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ESDJ1Y/3qfO4kJOMVSiuM4b0Fa3hvQ73xVqItLOPhRuklP3Y19TUWN+aMItss+EfBdx4r1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AczTH/lkv+Ne8aDpNh4Z0z7Fp6MqkbnbGXlP95qo6Jo1voFjHZWq5/vN3c+prZA7dDXVSp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VKq7R2I4Lg5O1XNWP9IcfLCSKY0UkQyG/Knw30qHBDV0WRyIjLOM7kxT4yCORT5ZMjJUj6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TCw/yc/MOaQHyxlqmtmC/Kec0lxGJeBxQSVpP3jfLxUQtcuS3zVKw+fnipIpNjHbz9aCxI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0elZt/o8V/PJLqFr5vl/6mQv/ACrV+0ZB8z79NmXzbcDPQ0AZJVmkBaMbt3G7qwrRMP2oS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NtMawVpVnjkPyrtJbsaz3uLmC2kaMGXafuqeWoA24I1it9mONv/Al5qWbyvIyKxbbxRD/A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Xf5NrJV7+0IT5uYvKl27PL/vVZRKOJh+64+4P940G3AzUK3GLcn/AG/l/wBmmfvZs9977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CSRLQQsGUOvdT2PtWU1gtxMpHlxsvVpPvAe1a8libqFMKHYnJVaquhklbOyNfuln+8KDMz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upf8Alp99P8P0rR04oLpiAcMKjFvCJ4ovR96GT7ytWXb3Goaf53/LWLeyJJ/s/wB000Wjs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qE3P2c+V5X7v/AL6/OsMawBGVlnMUv3H8xPlVh1p48QRTzxyCL/Y+/wDrTGXTYYmPmH/VJ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aC7OSCdwFPF/FceWPO/30k+61QXFvNbzxGKVP7rg/3aAI7eB5pz5fyqwyVk/hqO500TxPG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XZquyyqhZcbt3eo5GCphUYyNwoTrQZmXb6hqGkahF5ssk2n/Kk1vJ8zIoGBtq9cQfaLfz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On8O5af8AZzcKYpv3Z/h8z7y1n3VlLbkyQzYmG39zvby3+tBaLlvpwGyQgUoXNxKMd/k+l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1Lcl3IdNuItu6Jn2lv9pT/EKngt4j5csUufn/AL/8J/nQMSKOWSPZv8uPpiovIwxUJuHTJ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tGwlTfjIqtl1LMBkbsYoMyh9nIn9Ku/ZvPz2I27f9qn28AnY885pbXypv3sPmYf5B5iMvz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WbLIcLySKcdkg2FgxHzAGtAAK5Xa0eeDuqoVX7QSdoB+UGggiAFSfZxPbyiX95xxTgf8AW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Bttv2H8PvQWiuLYT8yCn2lshXan+tDts/woE/bFSDgZiH7zrQMzPs0VueR5X9/wCerlxbx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L9/SnnEynzYv3u6oDbecfYfej30CsR2+nK0iAA28ePrTm0eMHIKoob/WdM1MJHt5TglUwN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Zp4iWUOgIKg0CKn2byc/vM/Px/u0ot/8ASM/7JqfbnPljEe/f9/dTZiIem80E2K5hX5s81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WSdv4LUogNxPLN5Xlx/d+/wDNVi3AU4oCxCttITF5vP3qurbgr7Co7m8t7IB7uZLaAH5pZ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vtEsUUsbRB/8AWRv8rr/eBoCwnMBPc/0qVcXHT939KhnP2f8A1nP8DU+3IP7yI5j/ANj5q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AUxA2VG0NjqKmg/fKd25RjG2mb5P3WSXVU2ke9PiXapwWJIxn0oJJEQRwFAPm7mm9BvOT7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H7v8Aen7n93d9asLBLnEh/h7UDQgvhPBLH5Tg+u6m29vgR+bLg7vk/wB6rHkBVz0w2z/eq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LwI360FFqfybbMkhj37Nnz/dqutvn97J13/8AfVSCH/WEy/7OKaOnqBQIsxgJcRsobjls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TDENyD6VRuLkQQs0DHzDxg1VebzVMbuVcjqnFBmWbmbkj/b3+Z/dqe286fP73+Penybfl3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MVFPcbf8AVy4oLRpXNyEAzhgn9wVjz3isBLGCCW7mpEudqbSS5f0FLp0UDuEmAADfxGsmy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qbNwBrbt9UARYmXZGKt6voq2RE2dsbVgXUReUIj7gayuVYv3k8atiNgapvHIfm7VB9meBt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oEptA5oKsVtRBjO/zMbuNvpVezUWrExptZup/vVZdhPtMq9D+dBhLXKsGyg7elIkiaZnbJ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atCS3fyAwQGqjxSeeq+WcGsyyuLc/vvK/ufJH/tf3qrz6h9n/AOPv91/00/hrS+z945eaQ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sce4zVFrQnsg+3cIklT72UrdsZcLu8kt3w1YaW8ll80DDy+hVa0dOvZGbcyMifdyayKLV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/vr/vVkeIfEmnaDLCl3ex2jStgsbdpRF/tHb92unntv7Qtv3P+ifIzvJ9PWuP0f8AtDWNQ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0/T9mzzPOZmuG/vbfSoUXLYrmUdx1tqF3/aE0sWoWd3afLv8ALgZYt395f4q1LWD+1z53m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X73+7XM3ml+JtCdv7LWDV4j90XN15Ekf47WDfjWjofh+1vrZr7UPDy6JrfnsJGtpyu/aAF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510xg0ZSnc6eNorXBmzsHVgM4qVRz+8/1f8FH76Yfufs/nfdSO43bf/HalH/Hv5t1DHa4f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/DPzVulYwvcticQW/H+q/iqj9oia4Mce+pLeeK4/1P+qP3Ov3a07e3ECnEXBG9qtE2KouI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P3ttSW3+g2/m3U3+s+/On8VQsfIgmlitZLo/8887d1QfYLq/8szRfZBs3pHv3fgRVBYsi3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T8nmfe3rRWno0Eq4glC8fMpAxRQUeA/ZbaYHMKn3RqjbSYudszw+xXNX4dMTnZIR9BRLYz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r8EPujM/sKV4vlKS/7rVBJpsttGd0RX8K1y00Uf7yMPj2/wAKRL1PL6PGf9k4/nTA54dak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PMlyuJHjkHpKitUX2C2bnyYW/3Cy/yoAy7PT/ADG3OK3ba3igU4FLDaW7DBjlgx/dO7+Yp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6V/38QrSAjnYKhxzUcLBhyCKkXTJCh2yq/wCJqG4hubZOVXHqKBMmkRcdakjQEdKyxcksN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8Q+UZoINIWXnDiq02hvnIFOsNUKn5qtT+IUiH3c00JFG2tWgEmQa8Z/akuxa+C9LjP8d4T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q6XUUrAV88/tfXm238NWvqZZcfkK9vJ482Mgc2KdqLPADfw4/d1VnuAelUhx0or9lSsj46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zqO6z1SzJ5QpcqP0b+lYHi62ih8XXMsP+pZtw+p5qr8JNR+y+KYrZjhLxGgP4jj9cV0Xj7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wGDJ5gP1U/wD668OUfZYq72kdsJc8Ez7p/Zil+0/A/wANjqVR1/8AHq9BuFluJzDF/ra85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J6Ox6I8oP/fZr21biPHHNfhua3jjavqfb4f8Ahr0OVj8FrM268IHeta0sbHR2UwckDtVq7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CnQadDaoGk+Yj1ryLnSVfIuL9y5+WIVaQRQrjuKke83KVA2rVXy97HPSkBI8w55yKhMtDJ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aALKSq33uKmW4ijHBGax2YjPNChm6GgDWNyJO9Rl1Gapxo4qdIieSaAFJzSVBqOo2uk2ct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axDdJNK21VHrXyd8b/wBtqDTvO0nwEguLkfKdYuF+RfeNP4v9417GX5VisxmoUInLXrwoR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+LHxi8NfCTT/O1u8X7W6/udOgO6eb2K9QvvXwv8Xv2ivEXxakktppjpuiA/Jptu3ysP+mh/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EGoeJNUuNS1W9nv7+4bfJPNJksf6VWgb5TX7Rk3C9HARU6yUp/kfHYzMp1rxpuyK7DBNSw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1Lb9a+3seEOuBjpUtiuRRcJxUtivWsy1ufVP7HUmfCvi3T5lM8MV3FL5bpkMskbKy/8Ak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XwLvLfVzq3haA3FpPud9PH+shbqSg/iFekfB7wTbeA/Adtp8Z33t8I7m8f/pqy/d/3V6fn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JYnHavJq2lJnoU6koapnz74Y+E/iDV51W5s5LCJfvzXI8vP09a9s0TQbDwrpC2Nmg29ZJS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tWt9oyKqXVxFhMc/3/wDZrm5Ei6laU9GPt4OPNFL/AK3PapbJlezJU5GaSTArojscwqxs0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YUrlqWIL5Z7mmSylWAEeaosnlG+Mr696oWtuftE0WOnz7/wC9V5ZM9R+FQXHm9bWIH++ZH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NEh3CmW88k2egqB5XgnO7pQBIaTs2Dj5iKWox1lH+xuH+9QA2MPklm3Uy4ufI69KhtvEEW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afcTfd2SRuzRr+FSDytR8uUf76RyP8yr/AHaALVtfxXNviPkH7r/3qFtoyMdM0qKqjhdv4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m6hpPkTxXQ/ebKwPEfiS8bWJV/srmQr5Jt0Zt7bgDkdjtz+Vdo582IqfmB7Vmf2fLD/qv3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Ci1pGjy2GneVL5f39n3xVji3zFJGMiq9qb+3t/s37vyqra1dTabDJctE8sY7RLuYD6UATT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hoFzHBbSnuahNzEfLlJ/dbPnkj+8lWRbwzgm0ljuot+/zN+75TzQKxn58/p/rflcUgH+t83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/CaS3+1z+dF50n2Tezpbybfkb+Laf7rf3asW/7+3Pnf62P7kf3d9NDWhRFv5FvNDFFHLFI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zI3+ye1Y81hNb+afR1T7/wDD7V1fkckebyP4/wDZ9Kr3NtjMsUlMDF025u7WVfNiJiD7P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uiv7+Ge4iiHmebvV08tN26sz+zYz5eB5f8bp/frP1E+SD+7OC/V23frQB1mftH+qMfH3kP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KCDgnk+lYGh+IIFnKSyhSU/iP3lrS+3y3M5lxHFaffSSP5mdfSgVjTHlGfjmofs8w87yv3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7Nyv6N/vVdgt4mBk/1Zp3E/l4/e/weZ/doGtCj5dvNnzIFMgVRnbis1tOltLgvokm+H5kk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+xNbM9tGbiKUddhStK2t0aERuPmI2jbxzQBzx1nVYIDvsFPvE5FXdOMWoW8ctpNHKJH+cb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dql1C4ht/K82X95/qa5fUNPtNP1eLVYjJYXe/Y8kb7N6+/wDCf+BUCsd0NIMHl+V/fZqrX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fm+X5W9k/3/SuY/4SjxB/Z8XneX/qV33Ef8f0FYt/qGoH97F9nj/v+Z8zPQNI7ODX4ri4M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7DUltbXU5kN1+6Irk/C2oQ3/iDStPuopP9IdtmE/5abScfpXpP9n/AGeeMxS+d916BWMsW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vf43/ANnrimzWEueOa07jzbjNpF5kX3f3fCs6j/JqT/j3EUvnRzeZ8jx/ebdQNaGNPp8v/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/ErU1PN8jMP70oh3n+7WwD5/nRH/a2f7K1U+z+RkE/wCjbGc0AUUmaRirHYVUE5HJp85Cc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JFGzzDtVcuflDE02aEpHgks4XBBPAoMyMA3AMb8n1FPa3lNuR1x8jZ+XbSafIZV5AjYe/a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f3n3GoKKXny/ZzFD+6l+4/wDeXFS2sHkw/vT51Wh83+tizL/HJH8u+oDb+Sp/e5/vfpQBN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VdhT5h71GLVCylF3ueRntUERa4fCvsZOBnuKlF5HbKxVvMY/Lx2NADb7SheI6XMEUylvnj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eHT4hDbQpGoGMIMCrAMx/1sXlR7P++qlt4Ij/AMtaAKqWP2kPK38JzsP96pVtWVT8mz2/v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DZFVQI8+XD5hI+/vegCLzsQkYpLYGeGU9I0776nFsPNxJ02b/AP61RDylPHFAh6w4ZT260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YzwKapMhJH3RSzSSC3Pk/e6UGZWW3l3vKCTt6bq04ZN8S7gAcc7aqxvLJGqOwT1zVZ7g2r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NtBRLOQMntntSi/8APPlJFg7OvtVS3t5TnMv+3zVwW+M+V/q/4KCxyW2e2T6YpJraWcEzR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t1XLe4Fv5Xm/6r+P8AvVDJdGR9yZ8n5uf71BNjGJm8/wAqM5j/AIz/AHaLCwNxcyxD/W7N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+laltbx3Fwf3X7op/wKrd/p8X7q7hlk0+W3SRPMjQNvU/wnP0pPYa0KFtpEsHmHzeNtVZ7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lr/B/db8aPLubj/VajL5Xy/8sF9fQ1u6b4fhcgz+bds7/wADnbu/3fu1ytO4HN29vqtxn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s3pP/AHW/u7aG1HUYQYfsMVw3dojtkX8660CK3n8r935Wz/gO41nDw/FbwZi/eyev8S+1W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VGyf7Jn8v+Myuo21n3WtwW7GK5ils5AeGkjLofoRXeW9x9l0+WGeLEXv81VJ5rdLbNup/h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RqRzQtpbm2iuukJ+5JsZd351d07/SvNij/wBbH6/xVXv9Hl8/ztPP2WWT76SfNE/1HrUAu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S4vJi3/PJb/NuX6UrFXO6ttY0+4tpYpoZITs2J5fzLu9azZ7eW4t4v8ARfKG9tlxsZd/t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ZPs8wlhH/AC0aJgzf8BqT/hINQ8jyfKvJbX/nnvG2sOVlXHrbfZv9cMRfN+8pwt8/6r/V1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ORdRSebsXZ5abv++qxv8AiYXH/Lbyc7keOP8Au/3apJl3RtCD7OuB+9HV5P6UavcWmj2/l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xXht403M7fxL9a5rTtHmt7iaW0lktPn3/ALt2+dunT7tX7e3uhbnJxL995PM3M7VcYXByS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1Dyvtflw2mxd9vH95/wDaP/xNaNtcRW9vF/y1/wDZKyLe2lOQelOPmw+X5f8Aqi+w1uoKO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LkTD91gD+/wDepxEpB6fWsm21qO3Jili/u/vB92tUXGbiXypvKi/3/wCa1diUXYr0xwLE+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WJ528yPeoH8dOW0Z2EjEOwX5dncUgm8tJC6blA+XPrTEblne2qghSq+zJVG91L7WzxWhBl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o/fwf8B/gTbVvTo4rGEGELEcbW2oKC0aVnbzJZiR/3U3cZqxPOZbf3FR21x53XkD1pRqEM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tm6/xtQUQxXjwxtI74Re9FV/PByZcRfx7I/u0UAeUW0e2pJBUpTbmmEZr8APuiJSOhqOWK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LkA1AI3aqAb9jh5wBmlFkf4TUiWzGpVtpR0NICBYJ4+nNPW4uE425qbZMvXmky+eV/SkA6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Pyp41GAHglTSRso+8oqwkdtIOdmaAK5ufPfaJFZD13DNMbRLOV9whDP6pxVhbC3ZyF+T3W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LRTk/WgDHufDYUfJOVPpIP8Kq/wBjXiA7YPtI/wCmfP8AOt+V7u2zuG8fSoV1dM4dCpoTa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7sI+/S5U9imc/lXzf+1tp10dS0q8k/wCPWKDyM+khZjivqGTU8wnDEfjXgH7UUBuPCkrkf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vbyWpy46nc4sXG9JnypRRRX7Yj4t7nQfD3S11rxnpFg03kCedU8z+6exr1r44W4g1jyYv9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az9414fpN/JpWp2t5ExWSCRZFI9jmvoH4seVrWk6Lr8GGS9tFLY7HlsZ/wCBH8q8LG3hW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Wm0fUv7F8/nfBPZ18qedfp/FXumkCOcHPNfN37B2r/afh/r1iTzDeqQPZlxX0hpZ+zTPEf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lnseXH1EfbYN3oxL7wkZ2jFVJIJGzWmtwshwBzT/Lz2r507TD+xtnmnC0IFbBiFN8sUwMj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/dmtnyBim+WOlMDGOmKeoFA0xV5ArXMGDk1ieKvFujeC9IuNU13UINK02EfNcXL7Qx9F9T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+WK1Jckh06i3H+9Xj3xl/aT8J/CaOW3uJV1XV85i0y1bkN/00PZa8C+O37bN/wCJPtOje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zlH1SQfv5h/sj+Fa+Vriea8nluLiV555DueWVizMfUk1+m5JwjKu1Xxuke3U+fxeaRguWk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HbxZ8Wbxm1m9Mdgp/c6dbnbCg9x/Efc15pcVIepqGT7xr9gwuEo4OHs6EbI+RrVZVpc0mM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JJFR9jT7b7xrsMbhMMGn2p5ps4w1FqfmqCTTlj+Wt3wPov9u+JtJ01B811dRQ/gXGf0zWV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rX7M/h/8AtX4j292y7o9Phe5Ps2ML+prKekWy1ufWwtpbfzv+eX3PL3/wgY2gVUjCAmJIm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4H7ny/N+4/mfwr7UoIQEsQW7kV5Ld2dUVoNxKJ48dNrVL9nH73zYv+Pj538v7v+7SDJzL5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RnYkng9KgoeP+mf7kR7dmz5t1OEBnEnOKdN/o6+tRW/mXO7ny/WqQrDYPM2/u8bf76Pu3U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5NuYoicc/L/tVJMcAdqooYIJYQfNx/sP/ABUwea3AP41JM3vkiozIygbF3EnHXpQBKITbj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eqPAuM8P/AN81P9oFvbmWQ8fx/Luqqmqqy70jZkPQqKAJjb4kT6VD5GGP1qYX0exTnl+Ej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mE4J4+b/ZoAbcDz1xWVBBLBOT2rSgMUzHJ/dbPk2f3qf5Am5j/wBX70AVFuRI2DxU5CbMg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y1IUEa8mgRJbthTTwdxNVwcKcU+BuTmgWpIsnlMBUd1J9pVo26U+SPLK/amTKGVivWgoyx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skv8ArH/fQSP8u32rQv7iLTx+9/0aL/x2lFt58GP9nD/7VQCwlxLFGcRbP9WeVagpEX2iL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T/dqL+0Bz5p8r51TzP7vzU6TTQmM28SyxrtxjKMv0rDFz9nuLu1l0/wDdRpvTy33bfTNNA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iiOQP4/71OwBkelZNtrMVv+6liki+bePk+Xb9a0R/pFv5sXTe3/AqYEnngw++/Z+FQzeU3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Iv8/z/wDjw/2qYtseJaWT5t8nZV3GgCtPY200spiR5JAuPMm+Y7f7vvVX+0LTSLe686Xyp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Lu9xWuE/1vlSUzV9GtNQt/Ku4o7r5F/4DQBVuPENpp89raTRfvbjdsj8z7/rzXS21xFbiO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3P7yV55/Z83he4i+yWlvd2myNP3j/ADIw483PzYroRcfZ/Km82P8AebYH+fcqZX/69AF0a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/ACzij9ati/F8vk9qytO+JOn6PcRWmq6TcaV++8n7ZeWTNbXC92BFSjUNP1DypdPl8mLZv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buvPzUAX4LaPmExeYf9/+Gn/abS3zF/yx+4/8VUgPtGnzebVa1t/s9v8AuuPvIkn3megBt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ZYo4bT/nnv+asE3Mv+l5/5Z/6n5Puf7XvXSXsaqlv5kE0jE43KwAH1rKuLma/zED+63/P8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A51PEN74T1Sy1eysP7aWykMiwfddjtK+nVc7q918I+LtM8c+G7bVNFuRny9k1ncOolikXh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8iuNP/s+3P2v/AESL/lh5n3XriLvQr3RNa/t/w7P/AGdqodZfMjP7ucf3XXv/ADFAH0lP5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LSWP5/M+7sx/DVYW/2e3mi/diX+D+61eHXfjj4pahcTZubew+ff8A6Igb5eu3b+HX3rq/D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Rpo4dZg37JERdk6ew7GgD0gW8uI8cS+38S1DcZg8oH/a4rN0jxT/bNq1xpyS/ugsbh02uj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ERtpopZfOl2Ls/wBigCtbKP3RMgHl7uv8VOE8UBml/wBa38A/lU0elyA5dWjTuzCq1xbYH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/AGqBWKH764EU0sPlS7Njx79yp833ad9o/wBIOP8AW/8AjtaguP8AR/30X+sfe52btlVRp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/AHJP79AWK32qbvR4et9W/wCXuWPzd7P9oj+66/w4H96o7iwmg79atjMKxES58sdqAsXP7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X97/H5n3WSq/9j/ZyZYvMlh2fJJv+ZP8AZxUP2jOfST79alvqH2e3MPm/xr+8k/g/3v8AZ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PtE5zTvtEMII/5a/wD+9VnULf7T5X2UeVL9x5P4X+bhqyri31HT7fzorXzv7/APsUBYuWx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uot+xP9tasEBbj93+73/fzTvPlgtohdwyRyyIr4kRl21GD55zJ0oCws7+arhGyyVWWzlkC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XtI4iskZ4eljGzfk5UUCK6zCbzYfTa9SKeMZGfmeo7k+QT5R5/j+Tn6VDDKXBJXaPphqCb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ZdoGRwRTY4TAo/jYdak8wx5ZBlVAzmgvGzM7S7CxHFAiwfJ+h2fP/AHaUaj5AMIi837v8F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pkOtaVrZIkkqydmoLKggNzcHzKmnt5QPK/dgda0o0ijbI6e9VtXn84YiGD/7LQBFa38Vh0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/AOGm838xOD9/en91KqW1vk/uv+B5rWtZ/s4li8n/AHJP4WoEQOy2cRZikkgO5l/iIpq7r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igIyqnsantdMInknnKhygBY9hV66tbO0mh3M+HcKrfwk1joQk2P063iFuYpYf9hNn3frSX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sHV/EEtv+6Ev7r/pmm7bWNeapO08X+kE+X/zz+VXWjmK5Top/Nntz5vA37KzxOM/6B139d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XpTCRJyf0pNOMtxcfuj5X/s1HMPlNq41iL7P5d3ERdfdT+61ZH72cfu/3lXr8YmwJcfu9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HbmW38sj95FsV0/i+X1BoTTBpkdtb5gNTTafdQCKb/lifkX5/vNVr7RFcW/m46fK/ybai+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583y/n8irUUQiMeXcW/mdT6J95apz2EmCecdalmhiYfvY5If9n7vzVYt55ACZemzZT5UMq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TEMo71YlvGjQvIoY5xUQjZnLxsAMdqVYlj2eapcE1aRNxBCPIyJc/nUKFmcKBkVJ9nl/1s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7ThcRXIx3x852bVp2MxJreL6/Jv8A92gX81uPNi2f7f8Au1NdWPkiMxf3PnqOxXyIJpJBi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NRhvbQFbnZNjG0CmyQ3DxREqHw3zDOK5zcyFpEYqw5HNWbDWb2CNy/wC9z0FSM64HzbeI+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3/emi3C/PkVVtriK4EcvX+5OPu/SrRKfJ196BoRLjaJJfNjEQ/wBupV8rHmf8tfvp/dqoN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5LaN4nOWXHWrPliCJVGCAuBQUSBrU584+XFRWdn7R5sP2Xzh8u/zPu0UAedpqAmNWIyGrz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D+rhPserW8pP/ACzkfa35NXX2usx7utfhdTC1aXxI+0jVUjoI7VXHIqxHp8dZ8GqxsKvQ3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0JRYqtH2T0pBdU9b0d6TAZ9kPpR9mA/hqyl0hp/mIRSAzZLQP2qv/AGSCc5NazgdqhIIzz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Ax8g1KLg24IplxfCBTWNcawHYimk2M1v7TU5zVW51GMqRmqMcqSDOaZJaiUHBq0gImnVg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7Q8PmfD+7Po6P+Rr1X+y5QTgiuA+NFkJPAWprIM7Yia9PLnyYqnLzOTE602j4vooor90Pi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J1L/hKfgrqenMd99oUpmHr5LdP5n8q8PrsPhb4pi8K+KYprtfM026RrW8jPQxtwW/4D1/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02jSlPkkfYH7Ar+bD4wts45gf8t1fWq2UqXSk96+Mf2Irv+z/AIk+KdKjl82Boco4/jAk+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+rz+db/uxiVH/APHa/C+IocmOl5pH3GAfNRRetZYTkDFSyuMfLVGx8o9KuuB2NfInpkaHr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lqVl3jinw2vBLVQAp+Wm9jWP4u8aaJ4E0abVte1KDTNOh+/LM2CfZR/E3tXwJ8f8A9tjVv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g5J9D8OtlHuXO27uh/tEfdX2Fe7leTYvNJ2pK0e5xYnFQwseaZ9G/HL9sTwx8MEn07S3j8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2eF/3MJ/6aOP5Cvgv4nfGPxR8WtWa98Q6lJcKD+6tEO2CEeir0/GuFlOaap4r9xyjhvCZW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f9aHxeKzCriNNl2LaycfhRuqBDUimvq7HkC1C/wB41NUL/eNaILjOxp9t940zsafbfeNML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36mluPvUlv1NQBuRHzbP1K19Nfsn6GkvhnxBqqsyzyTx20bLxwq7m/mK+Y9NkAYxnoa+yP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DWdxwH1GVv/HEFc9e/KXE9BFv5P7qHn5P4/vbqtW1uYoP30f8a/8AAqbOPKucdZc7v+A1Z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7nathf9SCD5cUf8I/vU4fwEVHK7sV2orDuWPSpwvGKomwSqXgZioIzUJaOMOyZBxSt50KM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b0kiZThWxQUVjLJHZM8k3l4OPrWdeXssSxq8WCPm/3hVi7KDEMw3bufpTDarPhjN5n8P0F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Xg+WA/wB/+9Up4g/dn94F+aqFvb/v/wB7Fn59iE/w1oZlFu2P+ASfw0AZv2ma4uMxzeVF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hQLbmOWT/APaaktzL/qif9/5PlagB/k/ZwZc1csJwuc/x9e9QSmNIyZld4+6oMmq4uPs/T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rQorYiHytndioUnhVmAxhhjaB92mQkyYHmkb8jbilht/Mx1GM/Nj71ADh5Q37I6hn/fTeV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i4j5xxtO002cy2/m/98JvQKyUAQPE0KrUe5mY4pLm5eRDUcLNvX9aAJ4pztIcZ5qaNV+bt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HOxQ3NOjleUHIxxQA9ZWVsc7KsqUVScnFURuQHcTihZwhO4nbQSTEx7uvWqE8EMAmmlikP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1a+zxXwOfniNQjzoJ/Kl/exH7mz5mT6/7NNFozL+wh0+wN35vmxR/PWpo0IvbBb23Ee2SN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t/Fz/ALNR6poyahDJEZX2SqwkH97NYGiw6r8Pp55nla90q5uFQIqMwT/bY9jTGdhgH91Hv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BFBmM1YGoWtzBHLF/5DfdTvsE0GfN/wBVu3J/doAqKnlxsEA8rdu5659Klht0cGROu3lDU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t/wCWX3t3+1VxLURTYPXpn2oMzNEBNtNF/wAsq5+48Py/aP3P+p+VHt5H/dPn+VdOOf3p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9egW5uASf3sR/7520Fo4q/wBQuyYh/roo5/77bkXGO/dakFz5A86WLzf4E/3v71dBe6LFd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M351h+INPlt7cyWvl5jfZ5ciMysu7/eoGWf8AhIIre3OOuze8kabmRarf8JB/aFvN5Mscv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W2/jXOi4u7j/Uy/ZJfm2eYm7Zhv8A2aptPuNQt9Pmil/1W/e8caffbtyfmoA0ftF3+6/1nk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zzU1x/wATC38r/l13s/l7NsvP8Of7tN8+OGyTNvKsruN8Z+78p/8AHqZ/bHWGaH91JD8kn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ALmsW8txbxf2hd+d91IbffuZF2/e/75rMuLeLEsOf+/fyttpNO/4mF/FFdy/ZPvbLiSHzd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aQXPn28c00UcMu/e/z/LtP4cUAYVxb+ILfN3okv8AaHlpsezuPmllXdndH/tLtO7dWtp/j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i/vq/2O4+aVG7qVqxo1xLb6hN5X76LyWf/cUMAy/r+laSWlveTIwgjgvEOYZI/v8A+7QBa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+oTWl3FJ5Vwi7JNn3JBn5T+dd99mhP72ISH+B/wD4qvPtX1DULe3tfOm/0W3mjf7nzJhq7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4hgDwahC8KOyOkKqNvsx7UAXtQVR+5hZmi/5aZf7/AKcVTtf+WsXf+D59ypUVxrH2eeaWX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dfn/3qrW2s2n/ACx8y78v7/mJtZM/zWgDdtrf7Pb/AL391LvV0+T5VXb83/fWf0rPtxDBP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h/wAtYZpP7/8AuL9KrC4h/wCWX727/wCmf3n7/wDfVAFq3uPs/SKS7/jf5N2xapEQ3Nv+6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5/jqTTtQmgPmwyyGL/nnIm3b/ALJqO4EyzqrB1RAzBF/i+Y0ASfZ/tFuYpf76+XJH8rbe1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nyYvNG9d/yfNV4f6R/wBMoo3X/WP827+9/u1TW2ma5wOezyfwutAF4XERzFjjYv8AwDH8N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4/dTfut67JN/yvSNZoLfyoJUi+Run/oVDWDR/Zl+1SPjYgP8Adb+9QA62t9W+znzYvNijf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X+lRaNcWlxq50/UIpNP1DZI6R/ei49D361d1Dyre3/wCBq7/Pu+tZOsXH9oeVLaS28stu+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P9k//ABVZzAsaxbzaB5X2v/VSfck/hf8A+yqgbiSfyzF/qfetO41DVvEFvNaTRaf5UifJH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P4unK1zc9hq2jfuvK+1RRor/u3X+VYxk+pLRo3H+j/vM0ycS9cVSXWIsfvefMf/V/xJVwW8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0cUW9dknzfP8A7NbxYloRvfLbmRUTzmRclacNPi1C4/0z9793Z5nzfNVoaNNbwf8ALPztm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W6webHKss0Y38fNVjG29t9nnOKkP/AC2l/wCWn8dFvqEOT/rPtXyvHHIm1X/GpgfOzNLx5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heQrGNyqTkM3yk1NK8EauhOGAwWbk0sn2SaSH98Vlxyg5K0XNkl06vcTIIRwFHDNQBDpbw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JUHtWuLeawHnfu6wra4i08GHzftcuzenlp5X57aZcT6hc5lvPL83+CO3dmVKAsM1jxT9ot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Pv+XDuao9Gt3vTBNcx3VzaW4+5cRIq/8AfI21NbWxIz/y2/j/AN2tEeb+6xN+6k+SuWepp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7Rkx9PuH/AGfaqT6XE5+YciuiGnxfvZYtQk+/veP5dqN6D5d1R39t9oB82Xyv+mkf3qzLa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owv5VT+z/AOjyj95XQzwQ254DOPU1i6vqEVvPFDiT94jbHj+63eplewooyNJ0vxBa2vk/2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Eqebtbcfl/hrpdH1CK3zay/vf7/l/0/8AiayNO87T5/7Q0+a4mijm3zafI/7h/wDaHp/u1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iIw/Z7X+/byO23d/eGP8A0GuWLqc2hteCWp008AuPOi/5dHf5I/4fyq5bQJbROZFigKDCY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bW5tz5g6/xf3almuynTGHDBv8a9aF7anny8iY+VPbmSUc+lV/PBOP9WPvfc+WoP3n/PTIq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/AHUf/ZrUSIVEcMxniKl+9XIrlJ0MjJ065po0eJVZkDSH1BqkSY0ZcF4+61RBp39v59v+6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+7Va29PL/AINlMtrl7QGO3fMXo33akt7iWfzf9X5nagCzM62SeUcXQ6F1NNiSKePaW56FG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ljkdTn1pY4/s7FicnqdvNBROLWKeermnW+n2E4MsXmxJ83ln7tVNPnBY57+tSXDeWW6+WT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lG/uPIvpja/6nf8mfvba29H1+Gb91LFiUL/31WDLHtlIwTin21uUEsp4x9z+9QJnWzSwPb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N9Vsk+v8A3z8tYFtq81ucS8x1t6dPbajJKyy+aNmx45H+57Y/3aCkOuLn/VmXp9z5KKYPK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yOkn9KKysUflAlyUOVYqfUV0Oi/EbXtDI+y6jMEH8Dncv5GuXortnh4TVpq5yqrJbHtuif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XULFZh3a3bYfy6V6R4a+P/h7UwrPenT5T1huRj9fu18kE05JCnevncTw9g8Q2+Wz8jupY+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j4rgv4RcWdzHcwN0kRuD/AEq7H4gb+8D+VfBlp4l1KySJLe+uIFiYvGsUhUKT1IxXYaP8c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rwXaD+G4QN+vWvl8TwpKKcqMr+R6dPNE9Jo+0YfEIA5Iqb/hIl9R+dfM+jftG28oC6lpjx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5H5H/ABr0TQ/ij4W1hQI9USFz0E/yf/Wr5ytkmKoK8onpQxVOezPVf+Ehpf8AhIAVPNcla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3lWZP7yEEVLk15UqPLozrUrmvd6iZQ3OazTLljUBkPIoRsGmo2Rdy4s2WVPmLngADOanGp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mmtl/0WTypf79ZWp3s0jRb/3k21t59fSp5RI211N33/N1965fx7bnUPCupwN8weBx+hrTR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apAJ9PuUPQxt/Kt6L5JqS6EyXMrHwVLhZGHvTQc1b1m3+yareQ4x5crJ+RNU171+7U3zQT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iQc0UgOBRkYre2hKPqr9hbU/s3xXVSeLiwlT6lWVq/Q+fT/PBxx71+Zn7HE/9m/F3wtcuM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b1PlNx/Kv0rn1gW8MdfhnGNP2eOuuqPtMrl+5Klh0+taUEDuCM1Wnz5xllHlVieLviX4e+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v6pFp1mOAXPzSN/dVe5r4alTqVpKFNXZ7Lkoq7OsWIpxXhvx//av8L/BpJdOikTXfERU40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rMR0H+z1r5w+OX7dGr+JPtGl+BfO0LT2QrJqDnF1Mv+z/AHB+tfJ011LdPJLPI00rks0jn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XhCrVkq2M0Xb/ADPAxeaRh7tJnYfFX4zeJvi9rb6hr180qAnyLSM7YYB6Kv8AXrXC5PrR6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D0sNBU6UbJHyNWrKq+aQhPFOzximE5p1dyOcch5qZTioVFSr0oAWom+9UtRN96mSIPu0+2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0+2+8aBE9xHwDUcS7TVudcotQbcGhFlu0bEqmvsT9lLxUmp+Bb7RSf3+nXTSAf7En/wBdD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uH7K+sT2vxMgtvM2wX0EkUi9vlXcv6rWVde4VHc+sjb/6R5poYc5A4q1f20c/lZyPL/8AH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z5f8A6B81eOdkdiJTxTw+B7UARAj/AKafc2feaqs1x9n8wy/6qqKLzAjIMpC5V3B9Ky7m5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w0u3efWrqTt5SyOoe1ZQzHuFptr9lkmd7fa8EbHaR2agBq2ZVHklPmD3qWK5thE8aRlWA6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ZWh77c0yONLcEuwXcKAH+TmAuWqvPAZQiqm3ZzvNXpH8uBFVN+7mhUDqWZ+vGygCiBFBP5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Gmky4PlHH8f8AwKp5rcLbyxkdRjKfeqBf3I8x6AG+fLCU8zGdtUtQ842/+iSxwy7/AJ5JE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z9om8v/lp/FTwsw/1v9z5/L+7QAWcKNnz3bk5+XvU6ulv52HbDDEW7tVO4fyFQyK3BwNve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HRjxld3agBZ7fz4Jj/wAs9jPs/vNVExkyM5eR2bqZG3VKLi3ByaPOE837v7lABs+XkUQKT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Edfm+7tqD7vA+53oARAASOuaRyUPFEcZaXPaldx5xWgB4wY8GgxpHHz0qTaix5NB2TRkZo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dvtAOQDQJ7wM3l+UEbu1ILZwychkHU0KoUNkqyseAaAEMk0cuZEMh7eSvFWWDXsBSZcL6O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ogBTfnvGaeJ/NYEgDvhjVEFR1vdIsXgsoovJ7bx9z6VlHUNQj8uWe9mni+48bjbsaugN/5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8e21TuNPiuIDFJF33/wDAqCy0urw/Zx+9klk+VP8AZq+LfP72I/uv9/d+Fcpp2r/Z9Q/1v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Ym7eo4rqBqMsH/LWP/vigCSceRbZ8n97sz9/5WaoRqEp8ryT5P99PvfzrQnxcW/mxyg/Jv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58qI5NA0Wp55HYtsVQOA/qay5b+MybXAXPyn61KcwvglnA+Yx+hqrLaCWUnyid3zD2NBBQ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zebN5UvzPH8m75unNZ39jyjMf+tl2fJJvbanpW5cW/kAnH91KbGNpNBaObuJ7u2z5v/LP5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VazNO1iW4t/J/s+SX5Geb5G2px2/Su3nt4rj615X4g8Qah4f8UTWlpFH+7mVP3j7t67Qd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qBnXfuv7Pm8mL/S40+eT+F1/2f+BVZn864+1/uvskWyNHjjTd1/8AiqxdH0e78UahNd6fd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191W3bcity2uP7Pt5v9XNF/HJvbc8fZvagCn4e/4k+sTfa4bjzbi1jgT7qqmWzuP8Vac9x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no6/8D+lLbahNqFvF9rlku/4EkkdWZI93C+1Wfs83nn/nl9xPM+bctAFfM1x5X7797v8An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TXGnxW/8ApcU32S7/AOemzar442lfumoBbxafcGWX978/yR/+y/7tWBkf8tf3Unz0AN/tH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ore7h+X9391k+nr/erQ07xBpOsW8VpFd/ZNQ+4lvcIys6j+H2qgBiCbB+/wD8CqnPo81v5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5b+f9/bvYNz+PWgD1vR9P+z+b9ri8r+5/F2qwLe0t/O82LzZfld/L+67f3l9K5wfFHw/cf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+X5d8d4nlMn5/Ssu/+JNrZeW1rI9/JKxfNq29Fx/FQB0uoeTbiKXsUbf/AHl+tZ39ofaJz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kH/ZK1Iuozavb/vT5Pz/8tPm3tUwOLeWLp/c+fduoANqKGVZcuowQw4NSQxCIticI6kFog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ANjDaSF2lh8tMuEmiy7OXYnAZR8tZmZe0/UIp8xS9d+xz/c/3qtW0MM0N1J50jIqHci1hf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NtWRb5t4v3373Z/q5H/dbdv8Ad+7VotDRcQ29hN5P72LfvST+5VS28640+byf3Xz73/21/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487/AFcvzsj/AIr92sy3823B8r97Ds/5Zv8AK6//ABVJq4ye31Ca4tzFF/ro3+ST/aqa4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/AL2KO7+TYnlptb/vqmXHlT6eZYv9bs2P/eT+7XK/Z7W4uPK8797IjPGlw7NEnc7fSsbAW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Vr+782uyt7eW3Eef9Z3rn9O06K3t5ZfN/u7/7nfpWiNQluf3Vp5ks38cn8NUgNe4uIYIDn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5bjzZf+PSLfv+5t/4FWgth5P+tPnSU2af7PGVlXEJbGP4q1RgmVhrNpp1xFayzeV8nyXFw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/d3Vd8+adfNhmjlHrUM9tNcT8XclqI33pHH911K42sD1q2BFb28UUUh/7afNTNENtuMmXy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/AMTCK16/aH/74X1p2Ps4mlNY+j6hFqPjCw0+brIknk/Ju/eAZ/8AQamTsi4o6nVtFLW5k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g3L1RWBrTywo3tt+6Wrr5AIwmcMwXbhl6Vz93j7S1ufvqN2QvWuaFQ25SDTp4b+4PlSxy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3G/umptY0iWC2/c/u/n/1goW3tYJ/OEMcUuzY8mwfdrdt9RiNueTN/ufdp3uJKxzejQzIu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12fM9agnx/qYfMj/jEg+VqufJJ8wTaKd5PmoViFSDMK5tgYD5v7oVzs9h/p/lQyxzRfffz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r6h9oMthFiX59j3H8Kf8AxVVreEQeaSaqMbkN2M+/t4hP+47UfZwv+tx5n8WU+ZavfZ45z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peRtIT2rdQS2MXK5F9oWCUjLyqafcW/2mH91LzVV0PTmn21ttk6uOK0sIWC3khl2O2a057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DEU+Ty3VqpwX0U05il+WT7o/2qsiwEBNOxi2U7UGwtvK83zYt+/zNm2rs9za48vrI/wDcS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9/H92ofIhJMqHzf7v92mMq71ICniLsKeI8nzI+GXtU0UlszMsvEn8IqZItylxwV6igCsl9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M33R61P8AZmBY8qqpyPWn7IpCGGGmVeB6U6O4dFVGcPJjLD0FBQmneUIJpZeNnypUi/6PB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o/wDDU4EQBli5/wCB/dqrjz8/uvO3/coLJLYQ3A6AyyPsT56kmg86DA6is/8AcgRxfZcy7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QX8WCsp8qTYzJj+OgCBbBnfaQMVp39v8AZ/3tp/cXfVAyzPBuzzszn7tXLa3ln0/zf+WPz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KBMTT9Qtbj91L+6l37G/2morJ+znE0v/AC1j+dKKBn5bZNGTSUV6ZyBRRRWdgCiiipAcJ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5ZT/hUNFKyY02tjZ0vxTqOkPutL64t2HTy5GH9a6zTPjt4u0/AXUPtiD+G7VX/wDr151Sr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D1fjgn8jojiKkNpH0BoH7TO7bHrGkKnYy2bZ/Ha3T/vquysPj74PuseZPc2//AF1gz/6CT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Z968Stw7g6jvFW9Dtp5lWjo9T7d0b4leE9bAFtrdq7nosj7G/JsVtQ28VzmSvgjNaNt4n1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RurdV6eVMy4/I15NXhWD/AIdQ7IZp/NE+5niUHjtRKm+GReuVIr4zsfir4o0sAwa5dcf89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dNpn7S3iuywJzbXqj/npHyfxBrzJcMYqGsZJnVHM6T3OC8eW32PxnrkH9y7kX9TWDVrVtX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ULht09zM0rk9yTk1Vr9FoxcKcYvdJHzc3eTaFBxQDmkoroRJ63+ztr72PxF8KRMcR2+rwS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r9UNPMdvPL5sf+rT5P5V+O3grU30nxBZ3aEhoZElGPVWDCv06+IHxgh+G/wAMJvFcsP2vy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8h6Zr8s4uwFTFYmmqe7PpsrrqFKV+hs/Gb43aH8K/DD3/AIjuGSeYOlnY25/fzyDpx/Cv+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v41678Xdb+3apK0dpCSLexiP7uFeccf3v9que8e/ELW/iPr8+r67fyX13KfvOeFH91R2Ht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kPD1LLYqrU1m/wOLHZi63uU9hc0h6GjIpCeK+4PBGGkpTSU0hCpzzTxytNXoacvetESCda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TRn5aAFqJvvVLUTD5jTIEH3afbfeNMA4xUluME0AaBG6IVHtqWH5oiKYRgVaRZLbxbjX0X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z4m1DXZE/d2Nv5aEj/lo/y/8AoIb86+erRtozX2d+zBpK2vwniugd0t7eTyOf9lflUf8Aj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CxUdz1GaaG+JikHTr838VM+zxW+azLgXVvfy+VF/ex/8AXot5b17aLCwyHfs8tv4FryLne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ZHFumVP3VkO3atLEBK6xyRfIeVZG3ZqKS3uVkcuojAfahC/eWhZiWWQyeXGH2qNtUMDqH2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f3P4aktIJpY2kLBYiud8f8TU6Gw+9g0z7R9nhP/PLOz7/APFQBI0gjkYovPvUbOWiLvGSw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7a5QPG/mY64qWO9XzQR8iAd6AHWc8sPmtxIPvbcdKHmlkt8piNs7t1TWU3n+YMuhxu5XrU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OFAxkZ70GQomM4i/3vnI+WmvB13dPepRt9qWcAA+bjytm/j5srQWR2/lAnpmnXFsbiAgS87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dVSD9wDLFFn+4lCXbM4HCyN1GOlAFm35/eSf63+L+LbTvsEjW3ncEfx/7NFpZyqZuPM3da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cG42l+HT+79aAIBbC4E3mDy/n+THTbUSWzJIFT5sntTTcSmAyx/6r5k5/vVONRiNvEYcGX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jD3oAdMZg4bJI3bdoGKR49pYuWRen1oj827uJFl4GONr55onsWYRq2SsfLEmgCLEk/lgbx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0vkSTTZ6dN1STQSQH/gPT/Zp4PnjGfLoAj3eaEL/6sen8VOg/fzkf6sbflpv2fysx583/A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zHyY5IuI/uf7vNAD/ACJYcgmofs915GYpYxMn/LSSPcv4irIh8g+VnPel6AigCvJcXd/p+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+xTaxeUH+bO7BZqoxoF4Bya0WA5FVG8qLIz+8poVinp+leXevPDL8zf8AfPrW0txJB/rcG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z2qyptZreWaW7t4iPuRyPtbb7CmMjv9Ihv1zFL9lk/wCmf+FUdQOoWGnxSwy+dd277/8Ar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xXpS5l5kHNACeHvGNrf3HlS/6L/fjkTayV0Nrf2l/fzWkMMnmx/P/AL6+1cbPb/aM+T/o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qPEEun/2fF5X2S73sk0kj/uHXjDD/AHv7vtQNG1cW3kXOcVVn4nqmPHGn3+sf2fLL5M2/Y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oNdJ5+nzg4/df9dP4aAsZ09vEbbzs5+f7kf8AA3Tms25thBnj+7W+YM7vKmz93mOqNzbS3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8En9/60DWhheeftB8r91/cP8AF9KyfEHh7T/E4i/tC0+1yxovk3Eb7ZYv/sf9mupOnf6v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o9wYwP4FxQByGoeH7v+0PNtNQt9PhkRYX/s+FrbzY/fDMDtqO20/Vv3UN3FHFd71RPLfcr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1Q8nJlkOZenl/w1cEweMNgAq2QB9MUAcr4et4rjUDF/aFvDLJuSHzPlZ+OVrbtr8XFv5P7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/AGQqhP4XtLhZf3X8e9P4vmqv+68P3Bhu5f3Uib4Pk3b27r7UAa1xD1jm7c/u6aLbz8iL/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lt4Dcedg4MfT/AGvaktv+esg/2HH9ygCICa38r/llLG7f8Cptt5txPNF/qfn2P8/yutX5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53leW/wA/97bWVeCNJXSKOQSoVWc/36ALFxbxfaIodQh835G2SbNyp0+ami4m8P8AlS6fF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dbx/x/wC7/tVJp3Hnfvf3X/fWyrlhPbzpi48txG+/zcgf8BoA2R8QdPnt/Ku/M0/zH2eXe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Wra25H7rP+i/fT/ZasH+x/wC17e8/8f8A7tZNt/aGn3H2S01Hzf7kdwnm7PYGgDtr8/Z7a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O3P8AyyqLsf3X/oSrXDav4g1bT/N83/S5d/yRxpu2fL93/gVQ+HPjRHf6dcreq9jewMyfZ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Qcj9aVhWO8iswm3b+98rG/H8Hepri4/6Yn/0JfxWuc0/xjaaj+9im+yyyIr+XJ8u9f61u2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0XmffZE8z5W+lNaDWhUB8ieaK0mk0+WT78kSbVf8A4F2p+jW32fzodQu/Nl/551Zn5HPl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o/wBJXyYYvuf7f+fSgCUWH2e38qE/3v3clcrd6DfJcyNa3CwFwW/fweavX/eWunhtHRf36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fuZ8+dxL/AAf7VS0BzX2fUNQt4vO1aTULv5keOSHyIkUdMAf3vlra0vUmtrdXuo0SfDQTx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LS/2OR+9jhxFR4g0/+0Li1u5f3UWzyZ5Pvb5O2fQtU2AluLf+2LfzYppLWXf8n+wwpbjUN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1D7HNLGip5lujKr/7RH96nf8e/7qL/AJZ7dkf8T1W/tDT7jTzLFqH/ABMI5mS60+RNzRemR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Yn+3/AGi4i8qKT+Hen9/1o1CcQW5/ejzfl2f3mqtcaxFb+dF5sn9obN9r+5aVXbsuR0/4F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/e3f+l3ezekf99RTGtB9/qEv2eKW78y0ikfyf9QzMjYrb8GeEt+u2GvPcPHBa5eAsuGkZl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QLjULfT4vNi/4l++N3k2K3lZ3D/CvTdOt5YD/AGfN+9lt0j3+W+6J128Vx1pO1kdFJalx0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5+9VaVCWYHa7Y61pSLtRlcKGJ6VWeERFmhKs5H3a89Ox1mNf22beXyh++po5H+q8r5Pn/A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OMGpZvIjsp7qZtoijyX7VvCd9DFqxAABnzf3X8b/PtVFrltS1y41TMFgUhtt+4v8Aea4x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6hLrw/e/6Jaf88N+5m+tRJJHp0qiNfMDggV2Rjc5ZTH2kKQwRIfuqNuGovXSGPzD93pgUt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5znOGq/fWUTRorYyRuwK6ErGFzC/tf/Ro5LSHzQX2O5+XbViC/wDtATzYfLJ9asDT4rEGW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XEHvs/wBWE3ba0EUTbf6OZB+9+f8Aj+6tUf3s2cfpW8GW5iWHyvszscqP55qi2m+XcHy5w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3kVs/rV2f9+OfMtR/07//AGVSAeQf3v8Aq9/WpZ7iJsxCL91/z0D/AHqCGhFt0uIgUZilZ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RAyhu5p7RzW4aW2Ziq87K0o5ItUtFkwVmHVaCTKtrNpjnrg531P8AapImMRO5QetSXCPEC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hUkja4w2M0Aac1h58HnRf6r8fvVmzW81t5sp2HenyfP9/wBqbbTzWGR2PzlI/mq3m21Dn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oKK1sbnH7sjn+/wDNtrXsp1mjaNiI5h33feqiIfs+ecilMPneX5cfO+gshuTNBcH91/B9+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itrXr5sPlfJuROfzrUtxi4MssXm0Sh7mcM7s7txljQAttfxESxfJLF9zn+JaoXPh6yF0bu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eeKZlVW/3c7atz28Vv5p/d/c67/4qqi+uyIwIv3X+/uWgC1fgfuvK7ff/ANqipYNl2qrKV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gD8oaKKK9A5AooooAKKKKACiiigAooooAXJoyaSigBcmkoooLGnvUZOKkPeojWTASivavh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jfS7HVdQ1a30TTL2Dz4JRC07v94Y2/IP4f73evNvH/hM+CPF+p6H9o+1izk2eeF2h+Ac47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GiiitVsBZtrjyDXpniv446r4s+FOk+Eb5nuGs5w73TH76KuEWvK161IOlYVKMK0oua2Fz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UV1okXdRmkooICnKOtNpVNWA6iiihEhUkZ4NR0+PoaoB1FFFWQKo7U9BjNMXrUiUAXbHly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SKSy4lFWLlMS5qkUhYFwtfbv7O9yB8G9Fi6fvLnn/ALbPXxRGBivtX4AeVb/B/wAK/wDPb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d1uJO1cmJ+EuO56K6IPuPuXpu6VjiCXMMsRx8m9/96rst1gZkix8/aolvRMsyr8oxu/eJt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wT3DyqN372X67amtria3nMUXl+V/BWdDdw7ljVc7UA3joavafzBNF5X76Pb+8/v5qhlb98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52/4FVcW8NwP3v/2XvV+dcgxD8xUP9n/uPKi4l2K/+5QBQtrf/icRdYofm/1fy/hWrbfuM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J/KqNtqH2C3/ffvZf4JI/l/4FUnn/AOjxSxy/6tNnNAGiLc/vvJ/1u/Z5n3d3+1VbPnwR/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8yrYuBnyj/f2Id/3qmXy8Y4A9qBWM0EwDr/Hs+78tW7f/AEecxSjzfk+Ty/l680T2H2k/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4it1Bllx83zHFAWIDfw29wYv9V8m9I5H3NSXGYIM/JnfRcafDqFx5t1FH+4TZDJsG7n3p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+9/e/4UBYfPcXVv53ky+V8/ySD3FYs/7/ADLL/rd/ySf3/wDLVoj5vNlEuf7kf92lHlT2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E35oCxTFv53t/f8A9lvSnpp0aqdxXB65qSe4iAx/rf7/AJfy1WJzbxfupOU3vH/ErUBYt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YRfvPMT7/APcqOG6nNvcRNHJHlvkP3vlqBnk8ohUdVVVbA69aUTzW/lSxS87/APV7P5mgR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/33mf3N5/iWo57mIXH+rON+xP96gEz3HlS+XFLs3/ALv+Ff7tR2484H2c0AX1/f8A1pqzw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xXW//AI95EZZHWktwRntUtxcy/Z4//HJN/wB6gDNuNQihvo4TL+9ParxIByf/AK1YgtvtF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zNrpJ/dYNz/31Wjf3Gf3n+rioAW5tWupFdH28YBFRyQi2iDTHc44wF60qBUuB83ybMYJxg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qSXAGBlu9ACA8yxyx/u/4I/7lKIBjys/aofvpHIn3c1Y8jA/dny5f++qihBGwJ9/biqAZx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R845x296rZ4mi+fzP4XpYhj7360ARk/aF/dReVh/n/u0p1CW2uD+6/cumzy/vLVgeUKnW2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aKv8Awi+k6/8Auru0j/d/ck+9s+XH/ju6sK40fxNo4/4mF3HdxR7UTUI33N/vSA1uWtvNp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9K1rbWPtAPm2uf75jnV1X8NtAzjtP8Qatb2/my/6qOZoUvI/uu23O2uj0bxRDcXEUP2WOG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8Lt/epmoafDcZi0+X7JLv3/Z/l2uxHaufuNHu7j97NF5UUe7fJH82z8KAPQl/f/8A1qpal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wBXFj7Xp/lQ/a4z8m/wAze211/uitHR9Ylt7iLzZfKikf/VyfMv50Aa4sIYf3svPyN/312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0nG3e2cV0pt8g1A+kxpHuCgEelAFS34tzEP7+/wD4FUH2aK4uP3o83+/8+1qtG2wJvK4+7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I596AOduLe70/97F5ksXzfvI/vJ6ArUltcTf9M/N+V3j+8rt/e+78tb62v2jzRJLWfq+n/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83+rf5fxoAh06/NxmKX/lp8/+5/s1PqH4/c2PJH82/wD2qz/s0thcRTReX+7TZ+7+Vf8Ae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aPNli/db2gnjt/vIvXcB/FQBdsLaSO0uJBPBME/5ZyjZO/c4Pp0qS383UPK8r7PD9nfZ5c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ax/tEP7rP+pk+58n4fN/crQ0q98pbgSRCTLFt4XfvPtQB1A+1axbTWkP+iQxv8/z/AH66C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5On28UWxd9xvXc/1rC0jWreaEGS1Z/Mj/ANU3L7a6EXFpceV9r/ffwJ/dSgDP/s77SJpfK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Py1z+oeD9JuNQimitI5dQjf5JJE+ZG+tdJe3xni3wn7KAMf0qt+9t/wDj1ij8r+P+LfQBw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wlHlXf+ifJJ/rNu2WTjv+f5V6B9nhHlRRfvf4/wDcxXLahb/2xObXULXyfMT+55q/99UzT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mGX/iYaVG67LiP5ZbRf7rL3H+1uoA6cf6R/rfNz82+SN/lf6im6efs5P+rlqO31DT7jMun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1b7m/KpBb/wDLWH+58/yfxUAWyzXbEwrs2/f55/AU/Pnx704CfwsME1RgZ4HEjSDzT2HU1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8rczdZG7VkZluCMy2p3y8b96Af3aqi3+z+dFL++ikRt9vv3K6/wDxVXOomlH7sx/f/iXmo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KstGYLj7fp80vlebdxo2z/e21VttQ+0fZZbuL7LLJDveST5WRd2Nu1qbrFv8AaNYP2T7R5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eqr4h8Kadcx41KWa7u4lVU835nRQfl/FaaGbdheWN3a+daN5o3skcsieUzsPpWFrFxd2/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myOyPHs3M/wDs/wCzUQ07/ljafaPK+V3uN6ts/wBrFasVlai6B81pJnbc5MWPypgSW3h/7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t/ro0bfZ27/u/u98dWrR1DULu31D+1rT/AEqWRNl1b79vm46MP9qni4/0c+V5f9z92m3p6+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h+zmKWLzYv4JP8awnG5SlynSaf4gtNQEUsP72KT7n/wBl/tVd+0QwEnvXnVtp93/qtJl/e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5ZPireseINQt8w+VHDNJ9+3uP3q/gQ31rh9jJ7G0ah1888NtcRSyyx+VH++eST7qLVXxx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RTeb9sdU+/u+WuCvJtQuZftCSJBCybX8kN5X4qWapLc3dx5Rurv7V5fyJ8gTYv0rSFCadx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XGf8Avv5elaUMXlLETtzztwc1VEGD/rcb1/1f97FSRkKcN8uK74rQ4ua7NK2+dWEjFffHF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GDcf+eu2syb7XcOI4pF2eg4JrQtInt/lkfbx93dVElCfT47mf97F5x/i/2auKQPMTtU8GL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f8CeqwyOfL+R6sBJxNOoEX/A/92p7W3traA+Z/c28fw00DMJx+7qSGIICdxb60Fii1BtiJ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LniqMlqkZwgwvYelXTcVD5/n5/wBZ9z/P/AaAM5o9rMex7U60le2csgU+xFTXNti3mlii/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v+/8A/ZVz4t5tQuP3sv8Aou/fDJHu2uvHGezLzQKxvNBIkkTXMJhkcY6fLVacxG4mVT5ss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K18yB2tZbh7iJBlJJm5qcT3A5kjQI4wGC8mgkaBLcn0+TZ/d/Crdrp3lAnzMSr75pVWI/j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8wRW4JPpQBiHzp5yfkx/6F71aFvKOO1JB+/aY4+T+Cp7a4lH+s7UFklsLo27wRSusbfe21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7/wB7Yf4WrYTXZba1lhlPlRb9mwpt/Wq0+J84wDQAzT7eK4sDLL+8l2L/AMBqS30/7P50U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/4qNP0+KYnzZo7X/ppK+1ainuJbecwxS8b9j/AO1QBHwM+iPvookszcFo45MZooA/KOiii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UUUWAKKKKLAFFFFFgCiiikAUUUUAFFFFBYxu9Np9a/hLRX8QeINP02NdzXVxHCB65YVLWg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sIdN+HPhi3lGJYdMgUj+LLL81fGn7QP8AyWPxUvZboD/x0V9zLCYpxFDgGIKif8BFfCnx9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J2c53XIP/AI6K8qhKTm0zaekTgaKKK9JGA+iiitEA6iiimAUUUUIgKKKKsBwNLTKUGhEjq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8fQ1QDqKKKsgVetSJTFGaevANAFm3bDir04yAazoTjHtWkRvhGK1SKQ+Ovs74FXQb4Q+Hk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+XHUfv5K+MYxgV9t/CCy+wfCXw1HjEz25nI9fMYyf+zVx4r4DWCub0Nr9pu4Zi+1VPQ1aV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8tSPvUpt5bxYwyeUd3UU+8iS38uHzN7le1eIdKMeS1EE1xEB1jC/1/rWjp3+j28X/ACyl/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W9v8AaRwf3vzbzJ956itx9oJ8mX/j3f5/Mfd8xq0aI0yO/f1pelvOP+Wsif6z+4tUBbTG4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zp5fy9a0LeCIDOI/N+X95/FVDG29vDP1ikHloyJIf46hm06KCD95/qvargOM4PT0qib77Z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fx7P4aCEi3DBabYTjAjGV96WPdFNnYGgx8xPaoXu/mXzVKtgACmtLIqCMnq4yPUUCILjUf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H5sj7zHG+5lj+lOvx/aFvdxd/uL/vUCwtLfzcRP5sjfPJ95qrf2hFcCLyv3XyK7x/d+YcU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F1b2B83/W27tvjk/jrUtrfz/+W3+28cj/AHf9kVkz2EU/mzRfxpvf/eH1qGa2u7b/AKa4+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BnR/Z9wIi5/i+RP4frUE488/uRj+Bv9qmfabvH7qLysfeCfNUunzAAymT+Df5f91u9AEUc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5Th80yKdjeYEY8rHymnAmbzyC3lynODSjekXBX5eBmgzJespPrUcFvKAf3nR8/7VT2zM8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RB9Ks/Z7S3ufNll/2X8tPlagohhuADHD5f8GynfZ4bfzvKl/g37/4c1XHli44z9z5JP4ev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Il6bNhH96gCmLiUD91LH+8/gk/iqtcQS/aJf3v7rZv8v+tR3/ANk+z4tJvLO//ln8y7h2q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+jtJuJdnySf36AL+nz/aZzF1jjRX/ADNR/Z5rn/Rf+We9n/efLtUcn/x2q1vczW4P73yv4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UN3/Srn2j9wR/yzk+97UAV/tFury7Z4p4dqlJ4jvV6ntr+W4uIvM/dn5v/wBVVJ7ATwfuj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WREUWMUAN+0ef5skX+sT1+WphP9n8vzOCfvf7NRC4lm83zbXEX8H+170ye47Rx4+X+On0A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2S/TiqhLzcFSAPepnUoqMSp9cGlFxHISoVskc4HaoAUzINqnkj0qeCV2DhOM+tUVVVuXVO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oxnUH5cpVAOHzDyRNmT+P/ZrjP7P8V+F9Q1GXT9Pj1D+0H3pcSP8ALFn/AGf/AB6u5gtvJ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mcymA/vvKiqijndC8PXFreDUdVvptRvzuIRvljj9gK6q1uMjyvWoJzj61Xt9QhH+tl/8AZ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8HTfb/Otfs/lfNst5E3Knf5fTrWZqFvd/aIrSWLyot/yfxM6/3q65biWcfuZuKxdQ+139v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3v3p8m7e277v0ZaANCfUP7Pt/O/10VNTxVplxP5Jn8ub0lRlFZIt5rfztP+yeVLsZ0j+8r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mufH/ACytPNktYo3XZ8i7U/P+GgD0ZRayAlZoZAepUnatVbiONXOzaAFypB4auJ07zdP87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y/wDlk/X/AAWumi8Q29zDskH2S4/uunyn/dNAEv1FUbi4luLc/wC+2/8AvP8A41qBfPXzI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1SA3dutAGYB1/1n+x/vUax9l/5CEUMn2uNGfy4/vSr9P71alyvAji6gqarYwT5o7/AO9QB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EXPmy/a/kV/M+633cqpWrOjXUXMv7vzZHrQv7jT9XEX2uL7XF83+sQbqxbbw/Nbzn975un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RdPvUAdbb6xN55i/49Yv4/wDbqzp/GftfmeVs2J/dfvuri/3v2cwy/vvnb93Gn8P0rVFxF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2i/5NAHY+fFb/APLLP9+P72+qYt/9VN5X+lyJs/do21FHrXOaLqn2PULudbzzbTf8lvs27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2/wAqYy/3tnmfL1oArX+r/afK/wBXFLH8lXdO8q4n8o/67YyJJ/tVW1jTYbfypYv+B/xUt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5OnxzTSJve4k/g/2aAI/FGj6f+6+yTeVqsfzwyRvtZ2/unHVaT/hMZuftenyaf8/z3EbrI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vh7WPs9xN5sX737/7z+73x6ba6H+z7TUMyw/vopP8mgBNO8q/t4ruGXzon6SR/MtWv3vn4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Pd+F/Ol0n7R5Unz3VvG6qv3vvgFfvVFp2sa3o/nfa4vtdp/HJb/63/gNKwrHUwc+bLn/2V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h5snHtWDa+N9L+1So0s1u/wDyzkuk2bv85rY+0n7NHLF5cvmbdkg+ZNtIa0H/ANn/AOkH7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/AKP8zK1N/seK3nPmxXE3mfc/i/4D/wDY1a/6a064uMg5/ey712fPu+WmgIGscqJIIiqlc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/7O6+VF/B88n8VaHkS3GT/KgajDp5MmR5f35P/iRTAzba4it7f99LHF97/WP9/wD2f96sm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PNFdzR2vz70j+dvNX2AjarOoatba4uZFaBkPH+1TdHsNQ04ZimuPJk+fzN/yv+FJq4FbUN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l/dbF/g3Lt/vD+7W35EU4tYpf9dEnyeZ829TUQEU4mlll/79/wAdWdOt/wC0P+uUb73/A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WG3FvLb6fN9k0/wC1y/8APvv27/XFUbbytQuPNl8zT5tm947xGiZG+v3a2tf1j+z7eKLT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neW6qzr7Fq58W8s//AD08n/nmX3MjVsiWTWl2pRgY455gcJKg5WrUcDrdkTyFyBn5BVSwY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lJH3gODV+KRHXMcnmsThmHapENCSpn5trZ5NOk1BLRiI0+0FhyR61RbVMyiPbuR/4qtpbx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M85oAmtoJJv8ASpZfpB/drUg1ABSPLrMjkwKfbnzs+g+/9asCwZySZIsx0w3HkCP1qG4nk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Tf6KNPtL8Xdvdw3Hyf6O+7bQWMeFZHQt8mFG3HvU0NqZ5SGl4Pzrn/ZqKxu45JZFxjbkLm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+4x7xswuKAH3AlH7rGKz/AOzpfPl+yxeUJPv/AD/KTWm0xdozJ1xS5GTQBhz6Y9hc7bsru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qcLDvbS/98fNV+e3tZx5Wf487Pu/NVT/j3zF0+f8A8doAfZmaOfzJGVkj67lxU2o3RliMj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5GO2z+NPvVX1C3k+zZtYY/NDrvy/3qAKVrF5zhdzIPatCxtYYpzGWLxt95z2rNt5pbac+a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WhuMy45Rd8FABrH2W3/dRSxy/9c/m/OqkE0dgIv30cQ/gdxhf92qern/SCYv9Xvqx4fuLT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cP8AFHIm5XoAlPSX919//loH+WmW9v8A+gb6j1PSG1BZoYL9rRd++OSFsc7qeYrm1tTC7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JOd//AMTQBeHlC3zRTNPtvPgMP+tP3/v/ADUVlYD8nKKKK9g5AooooAKKKKACiiigAoooq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tFFFBYV7f+yt4Qk1jxlPq8g8u10uEushHDTNwo/753V43pGl3Gs6hBZWkbTXE7iJEUZLM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d/wAOPAyfD7wlbaPGVDphrqYdZJiPmz/KuTET5Y2RcVc6KfT7v7R+5lj+ybN7ySP827+7X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+T8XNY4+8kLfmgr7ctj+/5ijEX/PSOvi79qcY+Lupf7ccH/ouuHD/ABFz+E8kHSlpBxS16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VEDqKKKACiiihAFFFFWAUUUUIkXOKkjPFRVJH0NUBKveg9TTV6GlqyCWMAikbili70j96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9kfMjxWIh61raa+OKsC7sxX39pOj28VhYaam/7PbWsVuPM+ThVVR/6DXwRbcTxezr/wChV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rvP8AniJAAa4cY/dVjppla4tpfs58qWOL5/8AWSbmaoLi2hnCrNF55A/1n3afHefanmtz/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i3U4mKGc8/wC4m/7/AOFeUbkQ8q4uDNFNn/rn/BWZOJbCeUWv76GN988e/b1/irTt/wDkI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j/ePJ/fb+7SwGLz5pvK/1lNGiLOJjbHyf3v8AfT+L8KS2tpecDEv/AE0+apdPHzGktrea3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78km7731qhkBMZuJojnzdn+r/AIXpllFaovm6j9ljMf8Azxdv130+/Etvced/33/dSs6fT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8sZHXfJIm7Z/tUAaV/cWtz5ZEPnf3JH+X9Kq/2gFBm+eK6Hyf3lqpBPJc+cJ5RH5b7EkkH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0bzufn+eOP+760CsJ9om8iaWKXMtSfZ4sxSxeZnf/AMs/vfWqdv5tvcS/cMW9t8daIt4ri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Z/I8n95f/ANqgNioiW2oyAK5jVpc7WOTxV25lWxkJREVA2Q2ckjvRZW8VlGYwwldlVRIpz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DHJCXwyEFl35yKCBlxPEQZYZf49j+X92mQW8eI8fvPmZOKksO8XWrQmFsef4zsT/e9KC0U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Ax6UDgfvI6uT25+z/ALv93j5lpFTz18tuX2Zy3FAWIhbj90BF5X3t7/xUyc+cCefubf8Ag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48z95F8nyCT9abLfHzzFJ+6i3bvM/2aAsWkk32sWWyqfePoaR2S5t5TASmeAzDo3rUMzND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kTkf1qOwmMcEoklEw3fKi9aBGYLiW4vzD/o/m7/8AWRv9/wD2sVfnuPP8rzrT93/BcR/wt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TPFNKJAI/v+Z8u6pxb/vunG/+/wDcWgCCYR4PrUn76fiI/ZB8qN5ibtvap7m2EINRQXHkE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dN6FVoAvm3iwQP72zZv8AmqhciTyZYouM/L/eqytuZ7jPleVv3bIz8rL83epLbThKsolix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y0AQifM0Xmy+XJ5P/AAH/AHsVZFjHN5ZkMnzr/rNny1Xmtnkl2FlyF2jHpVz7T5sPJ/eD7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2yxHaoBFRR2bJJuPAqUyI3O+i6t2mgykhA9qQEuoNF5MuwhWX5uKrWcwmTGCPlz5jdaqxy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rru3mrUDx/Z52lO7Ym4MvQUAX0uA3Gc1KrgjJ5ArMXK8d6lW5K1BBc/dz5k5z6VXn0/d0i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7rbqRfMB8wY+laFt5s/B/uM/P3a0RoihaqbI5Gc+n8NXRPDf5GR533/8Acb2pUVbkOFz8p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aTDBzJ/reopjK0+n/AOj+b5sl35b+elv95kbu0ZNVLjT9Q1DT5rT/AEe7u/8AljeSfuJf9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jta4+UcdqaZ/NBz2oA53TtQh+0fZNQh+yXWzzH8z+P+9j1ravrewl4dlU/wAGcn5qmvrS3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fywSGI+YZx0PbpWJ4n0/UALWXT4vNljdt8f3Wddvb+9QB0ttb4t4oof8Aln8nl/7NRXNtF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HviDd2/2vzYvO8tFdP4d+fQ11vhbxhaeKB+9tJLSb+5J/G1AFcW//ABMD5v8ArfJbZik+z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i3i/dTVDPbiccHFAGDPb45ih/j+Ty03beKZtOPNwTL/H/AA/pWp9mlBi8oYijTenz7F3dK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0yhj5v3cLmgBLiCHnyvM83Z/q/vKi/Wsa48qe4/6a7N/7z5d//wAVV62biaMzfWqNxcdR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4/uUAVNPubvT7iaWLy/vts+T7n4VJo2oahb3EU13FJ9k3sn8P3v7vvTBbzW/7rUPs/wDfS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7VQSWk0FhAtndvfSP5jeY7hrV/mPAkz96gDqV14C+MIgMkNwm9HRj8/y/db0rU065mufss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5f71n/AO+a84ttQmuNQtYpYv8AS5H3pH83ySfxLWnbXGoafqE373UNPlkfenyNFsk/un0/4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aholvcf8AEwi83zPnSTZ/CeO1afh63/s+eaW0i/tDT/4LeObymRvxrhb+4+0W/k+bJ9xU8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2/iC1zttqHxB+zmKKa38rZsSSPbudRxu+97igD2S2/wCJhcTXeofuoo32J5jr87H+Gn3Go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i/ey/feT+F1FcV4f1WWG0FvqqpHe+cGSSNPunpuzmum06w/te/mu/+WUf7vy/4nWgClqFv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p/ony7/tD7t/+yKbbeb4fz/Z8Uf8AZ8j7Jre43RbG/ve3/oNbn9nzf8unl+Vv3pHJ/e71C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+6ki8zb/rP3kW760AZmpa1fWkfkw+QP4/l/eL77aIfFF/HB5skNm/yf60SMp3cdmpLy3e1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Tp8/lrhkqtb2MU+Ypprgjf5n/AAKgDXtfHcKAfa7Kew2Pved8Op/FW+StC3MVwDLEfOhrH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/5Zf9PFYM/hf7BcGXTpvst3v/AOPizfart7p/FQB6JaW1o1xGFSNXRCx3VenzbCKKQ+b8i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Iury/t9L1mAWWph9kcgTEN43qrHozeld1/wAw/wA6X90aAK2JRcHyhGKguNHl+zmWKb/V7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5qbifMUnMvy/7NV9btdQubCaS0MZtA++b5ssn93696ALVto81xb/ufL/77/rWpa+HrQf6J5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38v7u0+leaQ+JJtLkOJCxUg9SOldZpHxRs7i383WILo3fnfJ9mbzOrcZ3balktF+40/8A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JYvmT7R95X9v9mqujW/nzzfvY4on+dPL+8zVuahcXdxp93FLp9xaeZMvkfaHVmfvu4b+7/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fYAfN/wD2PemibF+eyt0cZ2TF92+NHK0n9gm8gM1gxg2fft7jd/461Z1vczSOY1k3R7y6f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CWD/WTeVJ/v8ApTCxDOZrbP2qKSL+7/dP0qsglliaW2mPlt9+ORF/Q7q6efUZdQ077L5Ue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+9V2cdv7tO0/R9Purcxi3jw+7f8AP8yUcxNjM06DrHL/AOP0sug2PlkWVrFE6yeY+Pl3+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uLeaW0mjm+dfJ8uZV3+q8/hWb++uMxXUUlqd+zy/77U0xlVba7n7RxS7FZ/LfdtatC2hl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l+Xq3GdieWcBhwRWfOT/203/99LVAWRN/rPLGQKrATTjER8uX737z+VWbYSHqPLFTyiL8f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Um8o5GzdnIpk9v55P7rA/gk/vVbROhH3D0NRzW/yy+V2qwHzz/wCjeUZP3v8Az0k+79Kxb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I+1yS+Ym95N/y/e+6a1hbf6P+9/efJXJXEMttKT/wD/gNAHV31hDf2H2uGX/fT+7WLcW3W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KteGQZSR5vl/1rR1gCfP7ry/9v+GgDBtreY58qb/RZP8Alm6env8AjUot/tH7sy/6v56tL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SWLzod+9E/usfSqc9xaXFwTD/AK3fs8vfu+agC5bWx8797+cj7aknsrq4nSKGV/K/j+YFa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8n5er7ttWZ/N+z+UDJj7+Y3oArgRW0/wC9l8qHf88kfzbKKltr+K4EsU0X7vZ/31RQB+UNF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AoooosAUUUUWAKKKKLAFFFFZgFFFFABRRV/QdEufEWr2em2SeZc3Uqwxr7scD+dJuyLPev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y6n8Y3kWbeyl8myDD/Wy7fmZf91T+bV9MXNzLj/V/7kf+zXG6Atx4B0PTtAsfDb3umwBYn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3gMwB/vN/FXVadYTX9tFdk+Tdf885Pmrx60+aR0RVkP065+0XBi8r91Giu/8Ad5FfIf7WE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bHL2tu3/juK+vPJ+zznJ/1nvXy3+15YeX4+026xxPYrz67SRTofETPY8Foo6k0Yr00YhRR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UUUAFFFFCAKKKKsAooooRIVJH0NR1JHwDVAPXoaWkXoacBmrIJIu9I/eljGM0jnrQA1Ota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XvVu2b5qsDetj3r9AJ/KFxN5v/LN/k/u7v/sq+G/h5aW154x8Ow3reXayahbLI3oPMWvuy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vv58xv3n8NcGM+z8zopo5+fzbjP8Ayy+fYkcf3doq3b/6PcTedFHF9oTYkm/5nUU640+Ij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1dJPu7WNQi3i/tDzTF5v9/ru+orzjrLU+P3UUv7ob9n++wqe20/7Pcfuv9Vv87/gVR3MH2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fvNqJ/CqNipLfT5cHM0kXlpsT+79aBomW/m+0cQ/3t/8Au1He3rQSNKGcFxtVNveprmf7P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uv4/9usm0vV1C5mI4kRP9Zv8A4vp/DQMkGof6q0l/eyyPseOP5dnH3mpuoTpDdGEDh9u/5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2maGXrJ8jyf7W2qv7q3n8uX97NI/X8KAJLXyyP3vMgffTp/K8+KXzpIov+ecf8bf/ABNO0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nH3s8bazNT83WV+yWsfVsMZPl+X/IoAtW/wC/zFFNHFL/ANM/vLzV37PFP+6i8v8AdvvTz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4WtbiD/j6nim2fcR/l3V0A/0cRHGIo/k/eNu3+maAJBwf3svln/vrbTlEtxbxQjk797yR/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kW5GfKl379+z86dbTmD/lq/l/7n3qBWLMKFryRWjK8ZJQdasHT0uiJWyrRj5Tjmq0OZZg7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pRuDV5lCxMXLLhfmbNBmVpzKF9cCofPM+fZFTP8VFxbSmeKSKbj7zx/3/AK06CeEk+VFzv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aDRFA2EsEyfvvNH+396mTiQt5RHerH2nyLk5/enfsSRH2qtMvoPPH/TWN9/mO3zUDKrylJ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Z6gU+3VSpfAZm4x93HvU/mRIGZ8S7ufTNRxojxtJyqjmgzIBbf6RiUebGPv5+7Vv7NF9mi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/++uKLcxecfK4+T5w/zbqPtEUBjil3/wB9E2/LQUMuJEuj5Ty8dWT+JvSnaeJcxeb+6i3/A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Uyf8A4l9zFNLFJ5ciMmf4V+v6U2e3+3/ZvtUXnWu//lo4ZfrQBfmn+0Qed+84dk8yT7zVA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h+7zVm38391D+7ltfm3+Wm3YvarH2eKDPky+VlNjeZ81ICmkInIIUxOOd2azrgX1vK5Z3u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lvLiETCNPMYDAYjin2F7cxQmS+dApOAI+tICjYql4pAyqk72J6j/ZqYW8STc/fHzJU88EV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Z81PWwlWGUyRY8v7m99zMtUAgZLqGdZGAbHVu1QQzLbQsSi5C4DFetO3OWjaNNg/uqM4+t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TgsqhtpUDdn8KAI9vnrHJLj7+9Pn4Sp+NxxL/AAf8BeoLa3mt/OMx/wBxPMbb+VKOhl82M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NQBatW3y72PFapm8sb1PFYsbbhtHBq20vlwYagCzb3GfN8qP+9vz/AHqBc95v7jbM+1RWr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ZvlflfSq6FdB87K8LtFwStRJGURd/wAwK0W8RtpHH31K8ZqZpQWWJhtO3NZmZTit7mS4J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tVp5jZ5BPzN8yH3qeK4Sz/eZ+eT5ce1VZJIZpzFKfkPCsO1UUc7qHh/T9Q1fzrSaO1l/6B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vmPy+/wD6FXL3FxL/AMJB9ktPMtJbfddJ9sRl+brtX1r0qPw5EWillijlmhYEGr88Sy43x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lUUc7o3jmLWLfyruHybvYu/y/uo3/AMTWqPKP72GYyxe1c94u8FfaojeaeTFeQ8yKNqrtp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2DORN5j7Ov8I/ioA2kjRZJjMN24bUDDhsVTkuVMTbjhc4MYPStRo48KYmkuI/mdC46VmXl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lmG39yp5OazMyhNLFGqiFAS33jVPzRYSNtyEPcdqu3dkYY9xQxIp4NQtbyq8aKVkhl6k9q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fS+T/AKx1f7m5X9aq6db6fb3H+if6J5j/AD2//LJ2/vex211QuPs+nxf6XHaeW/z+Z/Gvt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oZhuoreYxvsS4jTa22qKMXUPB9pcf9On/AEzjd/Nf/dP+elX9O/0e3i83995b/wB9ml+7n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+PbJJPmV/m5pRcY8qH93NDv8A+WkO7epoAwB5un28UvlRy+Y6ukn9zoR/478tdBo9v/bFv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Vu7O/91M8Fv8AvmqPijR4bjTz/Z8X2uH7/wBjt0/f/wCzs+b1/hrznw74xu7C4mtIftHlS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VkYfw7T/wKgD122uLTEXm+Z5W/Y/l/Ls9GpR5Nx/qfL83zlSHy08tn+pWue0+4iv7eKWaW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31betX7fxDFb3E377/WOv7zZu2Lu/SgD0LUPKuLf/AI+7iKXYrv8AZ/4G61k/aP8AhIP32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32VUbvXKXGoat9o860u/O8t/n+7867eK1tP8AEMv/ADy8nzPv2+z/ANBb5aAOlttP/wCWU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v+kR/x5/9lpz2ssNgZPNCeX98zvu31Xtr+b7P/rY/+2j7lqlKj6rI9veIZwm3zNv+qf5fv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Ly8lMGV+ybPndo/ufjU/2iK40+LypfOi2Lsk/iRa1PPh/dSfvIot+x/k/h/vVmi5h+z/Zf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NAGFrGn6fqH/IQu/+JfIjJ5cn+qdgww2f73pWpb6hLp9vFD9rku5dn+ruP3q7fc1mavqEV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7JvVH/h2L/e/2ql1i3i/4R/8AtC0u4/NuPkg8t/vtu/8Ar/eoA2B4ou7jUIov7P8ANijdU/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f/WrUuLeLUPOimtI5Yt/nJ5ny7MfT8auW2jxfupYbTyZd6u9vI+7Y3u38VaAt7T7MZvJ8q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9uz/x2p5gOf1jwNp+ofurT/RZf+nf5l+lXl+HGlW1vDdyzz3fmPtmjx5Svz8v3av/ANn/A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/v/P/ABf8BqHULj7PcGL/AJY/8tI/4X/2qnnAjuNYi+0eTDF+7j+T/dx0xWL9olgv/wB7/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61av2aK3/AHsUPneZ/t/7XP8AvVDd6gCSBaxx/wBznCo1UncCvNNljKIigXoh71WhvhMxb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W5EGGZ2Lt/Dio0szFbNM0RkBPIFQZE9tcTC3m+y9bhN/3NzK1dZp9wLa3/wCBtu2feb1rj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w/uhs3v8A7LVo205FtGYpP3v3PnpoDtLfUIbjy/M/1X+5/F2z/eqrf+H4tY837VL5Uv8Ay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Y+1W/73zv4P8Ae21qJqcscL5WRohufp824c4HpVoClP4fl8Ied+686K4dpvM5+Vqj0/yr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8n+ytdXb3H2i3/eyv+8hVH/Guc1jw/No/760iku7SRFf+9sb+6392mmBPIIt3yPuFIvlYk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uoAQ/2fpPlfJsmjuJ183d/wAB+X/x6uYttQ+0Z82L7NHu+T/bqgNnz/OWOKOLj1/u1Xvbp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lOn/LRNvzU+2nxcGPGIti8/7VM1j/AEfMUsXmxSJsSpQEuneTfwExXUZ+Tese/wCaoLjR4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+tY2NQ/deVafwb0k3/Mjf+zVu6JE1raAytJn5vkI+99asDl9Wsn0oojgtGD8proNOubXU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8mX5tn+1SagPtAPm/6rfuT+99K56408wev/oK0APvbQpIC7EPjGKntNNXy1UEqGPzGozqY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6ty1Ptr1471NrBoy+MUAaktrBbW6ODntS2/lEny5cn5XdP7q0y4v/ACAfNi/74RlVWrOjk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2EkLrgLH6f7VAGtf281zzFFbxf+Oq1FWbTURd6bE1uwf6Ifu0UAfkhRRRXqnE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SUFFKBml20ANr3j9k3wZ9u8Q3viS4jzDpqeValhwbhs/N/wFf/Q1rwy1tZb25itoI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4416sxOAB9Tivvb4ceAo/BPhbTdIt8Lc26b7mQ/dkmPL/ANF/4DXFiJ8kTWKuzWuNQmuID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218ufSYjF/tbM/wC9SgywfvAYyQ68VeFxCbc4x5uzZ/srXj7nQlYp3VtvZGz92vn/APbA0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WUGTE72jn0BG5f617vdSzxXEXlxxz/Ow+dyq7ex4rhv2iNEOtfB3WQIvMlsnhulb+7tkKt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ou0rh0Ph1eDTmYGmuNq5qJGJJr007nKTUUUVsiAooooAKVehpKVehqwFooooAKKKKpEjl6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lFADx1qaMZqJetTRirIH4wDUD96sEcVXcdaAGr3q3bdRVNat2x5FWB1VsP9Bz3xX3F4R1W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LWiIovtNmjuqnjzPusMd8MrV8M6TJ5lsyHtX158Chs+E2iHP+redfp++c/wBa5MUrwub0n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uYvx37/u0+1HB83978/yb/lZKwRcXVvqLS+b+6fs/zVtW9vxLLF1evKOwnxKAf+Wku/8Av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pzH0i2f8AAqryG5LxQ3Chd33nTggU22VIbchZHXDtguc0DRXl0+KWRU847CuASfu0iwxx4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MoP3qmkuNkm2WIOm3JwvWqsWoq8yxBMRjgDHSgZW+0RYMMU373e3+sf5t3tTbe3z5Zl6h9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jT/tGoGX935QTY7/d3etS3Iit/Lj/ANvf+tBBDfQJDEpiUxFjy3rUWH3IojLKOrVoXd38t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PAqwZVLyxyqIiBwBQSUdP8n7d5R71FqGoRXFzFaxZJ3/J8h2vV0W8Q8r91/B8kg+Zi1R2+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xS+XL9x/Lbb+BoNEEks8kSGAoZVbDL7VcsryOTzoGVZpQMsMY20WkkNurpMi7sZLL1x2rM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z5NwSQ/N6laCDZZYbSeBwzBWGME5GadcXgtpEAZZMnniq1pZRPGqmRjFnIZqhKu15LGyh4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LcBzOT2qjc8ebaRcD7/mfxNVqa38/yuvDdvlqGe3inB/3PkkH3ttBojNB+zgySxeb5jrxn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tzLGMf9M933qfcW/+jSyx/wCp2Ls/vLVW2n8+fyZZceZ9z+6n1oGWY5A9ushEfEeP+BUy/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5bP8AdZu9AtZQZYoh5sQfYkmPlapriBrgKHURFY2Hmf3vagViFTaZj58rzHVEk/hXtVqdR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6tHFuTK/dfHoe9Mt7ewuBL9ll8qJ32PH/AHs1L5FpNOc/vR9z7u3bxigLEE/+kW/7rzCN670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2n6dwc+Z9/wCdN/y/hV8CKAkeV/u4+7Uouf8Aln0oCxXv/Kt7eXB8rzPkT5/mqlo+bfzZb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/D/nmrFuYp7iaX/lrv2I8n3fwponlFz5Uv+q+bfj9KAsSC5lnuPKli/dbP9ZH92qc/OYv3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/AHql+0/Z5vK7D/gW78TVa5zNBN5fBHzv/u0BYBc75ofMifhsJIHrRP8Ao4j8risdBJ5AH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NcDB4Kf8ALQv8z0BYkHNyZJeBn/gLU+a4tIbeWOXf5e7/AJZ/w1Xv/wDSdPmilzJ8+/8Au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88R/7/wA/+1QFjSFx/o3lf89H+T5N3y9tv+zS2+Lefyf9b8m9/k/ipoE1vp8UsUv7qNNiR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xUIz9nPm/3Nj+X/DQFiSa31AN/wAeuPkV/wDeqSa4ixL5nHyfOn9yqX9oSwW8cPnfavk6y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9tcA8/PhP4JH/AK0BY0dPkWKzEY24Qcf7VSQahDPkf8tPu4T+lYmnW32e3l8qLguz/fpVu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F++3/L/s00C0Nme4xAf50guRcfvT/rQn+r/hZRWd9mxb483nfvelB948CiwWLX2iW/n5x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1U37mD/lln3P8dOS5Igh839796q8xlnn5ixEPnSiwWNaK8KhpGhWF2Gc+Z96pI9TRlT5N3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ndboAvu2IcZ29KjKMZJGgfaYxkL/erMg1td0+PWLdI2kkjj3gsqHG4ehrLg0eFbWRHBtJA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2rdq0tuMy8xSf+hVL9owCBF/Hjy5ErRFo5TULe70/yv3v7reyJJ8zK61QuLiIZ/dSebGmz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rQ8ZXnlackXlNGPP+cRNj5cNn+lWdO0/T/wB1L9rklij+5Jv27M/xEbaLBYpW+ofaNPmhl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f+3Rbedb280ks3mwx7dkn93ioNO0//R7uH/b+SSRNrP6Vr6f5P9j2vnWkcUu/54/m+9txu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FgsZM9vNdfuv3n3/nj/iephbGAfue/wB/P8NbFvb6f/Z80V3FJ5v8En8lrPxLg+/WmMrz+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yjY3yH+9/erS03T7a5ikywt/Lff57v/461ZeYuv8AsMlZl/bw/upov9bs+fy3+b/doAluL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Hnb96SR/d/wB5ayPEHheLxhcRXf8Ay9+crzyRvtWXHXJ/4DVq4JW2POP7n97bU1t/o/Ty4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+67bfloA5rxBo93p9vFLL5flRu2+4kdmghh7Z/wB2pdG/499R+13f914I9+5U+b5k967i2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LF/B8/8AdfK8rXP6d8PrS3n/ANEm/wBE+by7O83S+V/sxN2H+9QBZ8PahaQah5v/AB92u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PvDb/AN81cmuz5rtEfKI+T9582z0rlNQ0b/hF9Qi+1/aNP0mSTYl7buPkz/BL/DjJX5m9K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9v5sv72HyW3/dZf8A69AHYXA1C3/0SaGSGb/0P3Wui0+/it7fzf8Alr8qf7X0q7p3nW3w3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EMtwkczySTMs8MYXjy/Xru/GuQttY+z6gfJ8zyv8AlpHJ8rJn7rbf+AmgDo9Q823zLF/rd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tQ6hcRahp/nRRf6t/n/2Kzb+4+0HzYbv99/B5nzb171u2tx/zx/vrs8v+P8A3qAOa1Dzb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T/SNqPH5DRru7VRn0+bUBNaXcX7qSDYnyKvy139/cfZwYof30snz/AH/wqjNp7M8jM+N4U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M/wCF2oatqNxd6Tdy2/2vT9r/ALt93nRlvvfVa9LuNPi/fSy/63+P/wCKrxnUfDU9hqiahp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JSyx3KcAex9RWpH4r8S2igalBY6pbB2zIuVkVj3BFZyQHWya3Fpt06+VwWz/v4qxcah/rZ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/8s7j+PK/+g1iadcWnijMVpL50Wxd/wAm1k/2auXFv1hm/dfJsT+Jt392psAzTriW41DyY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xx/eRuPlU/wB2k1DULTT/ANzaeXNd7/nkkf7jfRqs6Pp/2fT5vO8vzfufvNqy7f7wrnBp8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o5f7knnL5r1SA6i2t/tFuZbvy7T5F2R/N8/8AtYplxcTWFvNMYvN0+3/19T6dqH+kGaX/A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e91rM8TjxHJZymCCWHTc7CETaz5/ib1+7SUhWLpt4sRzQxebHcf8AfNNuALeA+ZCK4/UPE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i/s6KTzdmx/tCblRfpWvp3jG08cafayxQx2mrW6N9tjt/lV2/vqKsLGxp1x/o/wC9iuP3a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5j+EirtvcTXOZbX+/vePftZ/9rFVNO8n/AJa/8tId7yf3G/yta+n3ENxb+VNF5sNv9z/bz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xLcXE0Pmyfu/ueWm7dWzp3imL7MYv+Wu/Z9zbvWueuP8ASJ4pYof3X3HH9+q32eX7QYf+W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7UBY6u21D7PcTQ2k0k1pJ9+3kf96jf7J/u1gatolxdlR4ZZJIYZGQRSjO/HVaLe3ltzF5v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6dqEXnzTS/vbuN9n3PuZ96gLHM22oahb/APIRtJPO+4/2f5lRq2ba/m1C2iEv+q/9BpfEG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LaS+b5nzySSOzMn+zu/irmra3m0b91FFJFN837uT5lq0FjobpnsGMjO0qj5RimwXkjSFQw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qk5lijLhoieqtU9/M1skZjiVwerUriHxXUyBt6gjPaq1xH9qhb95kbvu060uoZJTvyjZ+6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vJbYd1UBnLawwXBWUdT1prYs5tyDKZyK0JLDz4i0jZcdxVRihjMZOSKkDU0vWYp4iLoqFB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0spt0ilgI4Ga57fJD5hkRWQHoKkF0rt+4JViPu1QGov7ieL/K0VVFxIwiil/d+9FWI/LWi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KKKKACiiigAooooAKVRmkpy96koUDNO20L0pyjikB7d+yt4FTV/HLazeQh7TSkDpuGQZmH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r6wuPNuMxRSyebI67JPu7PXJrzj9nXw+NG+FtldKm2XUHa6kyOdudsY/75+b/AIFXpYrxq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KsituiiDhl5ZsVOkflROCiEMe3WnlSy4CLjd3qJ/LM5Gwgj1rmNSVRuHGI4vb71OuPD8Xi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/+QfeI0Eyf31IwaecEH97Gf8Ax2lt9QxcxQ/vM/8AjtUgPz9+Kfw6v/hr4svNGvAXjRs28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WH1FcUAAeK+9P2jPhmnjnwFc6hFFnWNJU3cRA+Zo+S0f5dK+DpU8uZl7A8V6dGfMrHPJWY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lGa6kYi0UUUwClXoaSlXoasBaKKKACiiiqRI5ehpy01ehpy96AJFFTRiokGanjGKsgcehq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rv3oAhzzVq3PFVD1q3bqcYqwNvTZzGnHFfbHwl0Q+G/hPoyXQ8mW833jx/wAXz5wOfYCvn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f8J1ri3eoRyDQLEq1wyDid/4Yc/z9q+vrjUPtE/kyxfuv4PlG0e1efiZ6cp0Ul1Ko08+f5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F/eq9bXFpNCIvtUfzvsxUd6N0Kof9UyNl0f7tVLTS1jUSyW6phVPn/wASt7V5tzrNbVRJs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gjqaozT3M6WyuqKgBOAMGq/2o3WrNcNuVYY8KF6GrDNFNKIXcs8iZz/dqgJUjQCQuwZdvd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PmpGdyjdyaYkDPBGkaGRiPvAVbRpgCrkMu3bt20FFW4/0e2luov8AZxH/AHmrGnvvtEMr3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2/pWlcpJKxh2kDbv5GNtQyaM1xvBAOYfn/wBnmgB2nf8AHvFLL/c3/vPur9Ktf9Pc0X8DI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6hUNtby6f5tpF/pfl/8ALSR/lSqmoRSaikjx3TQ7Ds+b7lArGsPJg8rzZni+T5JI/u1j6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eZ506bjHH822rNxbxXGnxZm8qUfu0j/vfSnj/AIl1v5UUUkp/jk/uY9aBrQs2FkLaO3WQP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1H4VLcGGJ9rxggKWYnjAp8d1HcuptmVptmOT81IWxE63Lk7v3eSvJNBJW0e5ln06LzYo/K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ep89uLieKaGX97v/ANXvO3p6U5brTLA21u5jiCxYGH3N+VOB8jUT5UXOz5I/79ACiC6uL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gzB5XmvFNv3ps+bctWrgx38/EvlSxv0+7U/kC3zKI8yBaBozLMTSxmBmY5YBQRgfWlnt8L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en3ttWluYrcHzT5skafP/ABNzWN9p/wBH+1+V5vz/ACPH836UDNO2uPPg/dS/uqkn82cf6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/7q1nTWH2m38q5/dRb96SRPtZmqyPKGoRQ+b+62N+837WoAitrf7BcS/68/wfP91fpVya3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0SP8ArUXnm4n8qPn696vwoCrA8Op2kdxQAmY9v+t5/iBb5qz7y+kgmiVI9wz+dXBbR8xY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NtqG708OyS+Z/qzn/AOtQBTnuLuDPkxeZ87ffrRt5ZJCjPbhSezuPmqO3uP8ASP3v+rpAf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kYUASz24hgrPWDiWPoCmxf92l1G4mhRCsyEFsYTlqjTzuO/WgCHT/ACsfut/+5JSAyzZm8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WpktpbgSQ3cpx99PLfbQPKuFmi/eSHdvoAsCfjzP+WQb5/M+WqdxbyjUDdS3fm2uxfLsw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NUVZJVIgZlG3jPy1aEH77/pl9zl/u0AJbXBNxL5nXb2oW4Hn/APLTGzY+/wCVXqS2448nj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X/gNQi3i/5Zf39/l7/l3UARj/AI+PK82Pytn+r/uf7v8A8TSjvFL/AK0uqJ5b7auTiL97/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3/wCeP2eKKP53juMfP9KAJojLDHOgRpwvIZuSKiG4P5kiMmRn5e9QR6jJaB40Ykqcll5yK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x3Ylhn5uMUGZFcXKTwOUG1scn0qtBukV2Vt/+z61Za0aPzN33Ow/vVCWS3Ku37omoKHQm4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6VesdhJ8yVwfWs9LlGyVY5q3aXCsSJOBVkFwGIQTYm/dyfvP932qC2uBjzPOjx/49Utx5V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/j2J8n/jtczqFxqFvbxXcUVvDFcOyff8Amiw2PunruoA39e1h0it4IzczSrKp8vT0Vpdvt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PNuLeL+1dbuPKkTfBHeIrS7uflIG2qYt5rfzvN1aSXzJmeGST+CTb2/Opvs9pcW8Xm/63+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+PU0aIr6dqFp/x6ReZF87b/kVlSQ4Bx6Bgtb32i0twf8AWRS7NiSSP/Dj7o9v9mqM/laeI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L/pEcHlsnX5Sf++ap3NvFP5feWN96SfNu27qYxJ9Qi1D9zN/wP52Xf6NWkNP1DUNH/wBL1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s8xN0ifl9Ky/tEN/cRQ+Vbxf9NI/lZfwq7OZdPt5vKm/0uJ49n+2p/wDsaALY86486WKL/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1Zf8AexUAuZZ/+W2P4/8AaT/Z/wB6q1tqH2i4/wCmv/TNNuypNQ83/ll/c2f3fmoAjnGLj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7m36fxU8GWfzbSKLmP7g+blqrz/8AHxFF/rv408v+8PQUunajFb3/AJss38G9I/7tADBbx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f/WyPu+b/AHqPs8uDDLF+9jf/AFn8Vaeqxpqt0WVvLz/sbfl/+KrMFv8AZ/O/dfwKj/P99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LnP8ArfvJWnb3MtvOf+eu/wCT+7trMttQtfs5hl4Oz/WSJ9//AIFU9sYvI4m6UAa9vcfaP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n37eRNyuvv8A8Crnde8G2+qae0Fq62ilCfK8v91/u/LtYf8AAWrQFxi282b+/wCWnz7l3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eKAMzRtQ1DR7f+z7vT7iHT/lR445/NgRf9lh83f73XilGsy3FxNNNd/a5tkcE9xG+2WHDM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dvc/vzzUM9xFc+dFLF/rHXf8A3nx92gCD7RN9om86787zH+Ty0WJfvfezV0eILv7PN5U0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j7W21g3Go3fhj91qHlzaTvXZeSJ/x7/N/y1/+Kq/cfZLe3il/eebs3+Z96B13fKytQB1vh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kUaqUj++PmVm/irYt7j/RpiDiPf8AOf71edC4+z+dD5X7mRN7+Y/lb89cba1NG1D7P5Usv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PLfcqLj+KgDtiEucyEmRQmSzdc1RZYPIBSLDt/EOtLbaksyPFCwkUPlmHpT5E2RSgR7dxy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/+EbeyuBd6bdy6deLuQOiBlf/AH1/iWpB4hu7jT5obvRPO1DfseTe3kbf76n+9Wva3Etv/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+tSCckS+VQByQuPtFx5WoS3EV3v+T7Y+5XX2/OtGfTrSD/W/5atUaPEfOlu4vNm/391Qg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t6pTQFTw9cfZ9XtYvOju4ri62P+5VWdj/ALVegT6zNcXF55X2iH9/8nmbWXb7f7O7NeY6h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f2dL5M1u6un/XSvVrbzbjT4pZpo/NkTfPHs27Gx8y0WAyriyju5XWcA7gof8A2abZ+H9Ps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pLs2eZjbvX+7VmewmuP8AUnyfn/1n9/NZ9jBdrczLfSSJEHWPzdnyvt/iX/eqgL4t/wDiY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9vmXgVftrf7Pbyw/uga46fxjDb+VLFaf6vcjyRzjcjfw8f99V1Ftb/wDCQZ+1xSahFIiv5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KEBPPb2n7qHyfK8tFf7Rv+bzP/iar2+nfZ7iaWaL+8nmRv8u6t4aZFL58O0GXaJYfM/ur6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2/wDZ/wDy1uE3+XJ8yvj/AGqwuBjXFvNbzn97+9/6afpio7jzYLc+TN5XyK77/wCNqvW1t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zLT5/njkT7n0qLULiI6f5U373y3+Ty03fL/eq0Bl2+rSXSx7mEUyP/rB96tCfUP8ASIru6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JJ/caoxcQ/Z/3U0cv8f7z+Naj064P/HrMPNiqmBuW9vafZ5ruWKP947P5cj7tlV7/AMH/A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37qT79nJ978CP/Zqj1D/XxeVLxWpbXP2eA+UcmTrUsDj5xLb3H72Lyovm+SRNrIw/9lqTz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6V2k88Wof66L/AFaddm6si48LS3P72xAzu6SfLVIDFhZ5XYSERjHQVHc2KXMjlQYyq4BHe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HBDF+9aTSqnzggBeDmqMznDAU81ZYzgHtVJ0aCYEIE3DjFdU06yiVfKxg8g1mNp3+kM06F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MyzKW60VrnR/OhJ6D1oqzOx+VNFFFeqcgUUUUAFFFFABRRRQAUUUoGaCh1aGi6XPreq2mn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yQRj1ZiAP51Qwa9h/Zi8M/wBufEWO7dN0GmQvdjPA8z7q/q278KmT5YtlxVz640qyTw7YW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7Wxt47WMN/Eqrhf0FaKmIwZ8ryjz/u1QgUHzv3rk4Wq39oxXMH7kyebE+x/kKru/8AZq+fO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eaQszqFRTwSOtXo5ba6uzu8uVgOnpWdEbq5bEuVcH5cDCmpjpkH20yRCRJ8fOf4aALk9tE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9z/a/2qdbTb5chI37u/8AFupbi4+z22P+WsieXH/8VVbR/NgBBtaANDH27zfN/exFGR8/3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ih4Un8GeN9W0mdSptpmVc/wBw/Mh/75Ir9Hre4iOYsYz1xXx/+2bovl+O9H1FV+W+00hmH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/AIC0da0p2kRJXR87k8U0NSt0qPPNewchOhpcio1NLuoAdSr0NJSr0NWAtFFFABRRRVIkc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NXoacvWmgJ4hVgDFRQipscVoiBp6VWkqyehqu/U0wIlHzVo2a7plFZ/GK0dNGblaAPsX4F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7IafFHF5c7pM+zc27u3/fNeknUI7gRSxRf6za/wD9jXhX7Musb7rXNKDIc7LyBT7fKy/ju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zcA/aIhGU+4Iv9XXj4lNSOyGxWe7EZgWUIhZsFX4IJ70ahJdQAg/veOAD8vFPtrYXV7K0q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Oakura3tbGZFztkOHG7JUH0rkNyvPcQwW8sX+qm2bH3/d3VW0jUIsTRHt8nmF/vVn2x+3/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JJ935cd/9qtoWiR30Kqsc8MSMzpOMK1WAthPMCf3qGLZ8mzO5akvNQmtnQzFV3LuOKoJqn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5/jpkckrEzXzIRv2AR/xfX/ZoKLcl/Fceam4NNsV0Tf8Aw+tV7e3m1YYjP2DG7fIfm30o+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n8TvHs+/261N9puhPMfKHlb/9X/C60AKLY23m+VslG/5Kltp48ETeWDv+T/Yzwf51n6ffS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v6VWF/N9v/e/6ne2+PZ8yf3aANUadDcQTeb/qtmz75+ao7bm28r/nm+zy4/mZ19Kq6dJcX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jPybH3fmasT+T/Z8v2SX99I+zzKAJraw0+3/e+XB5uz55B95G+tRnU4ogLXdJNvbPznPy1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BcTed0k+55b/K1dAiC1hkJcAgKEfbuV6AM25h01b7zpEeNR95h3rXuNPmW2iudP2eaH+Tz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eCLUMmWLJ2LJ5ez7tSicT8Dps/wCWb/doAZcafFfz2t3LLH5tm/zvG/y/7tW5/wDST5vnG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vVW1t/tHm/wDLIb1R45E/8eH96rxgAUZOaAKq6dmCTy+snzuf8/hVC6s2hRxvwVG7jvVq4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/6sf7frTfI8/PP8Dfc+b5qAKssxtZoR5hZW5YAUySeOebciGQhuGx0qYJFcxK6b08vgkjr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AtkLkADrQZl77P9nzxyU/1gf7tQW9vNcQebFL+6+47/xVYjSa7id44nMKhRI+37tNBFvbn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ibyf+Wn+rRY0/wB2neYJAcc1ni2in/1cr/33/hqT7RFAPJjP737/AD/doGDRiSN9v+sDD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VZJjKI5y4wKsxSxvKdzbMDrSXVgsm2eJzIT2oMytNJHPJ+/Uy7AA20Z/75qfTZI442Ub5I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ZagtryQSMAjR7GwWkGB9KsC/dotsbGORs4Kru2+5oKFtrj7P/ANNYt/8Ay0T5qhyL4H995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3mWof3obzDMBHv3/c3U2bnzf3qf30+Sgoi6EwzeXL5aM/mVUXzSI5RE+JT5iSb/l44otjk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b8z5mT/4qren6P8AZre78qKT53/1iP8AL78UAH2jj97/AMD2fNUeftHlQxH/AFe50/c7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c6GI4WEWyKXO95Efdu/CpLW28+eLyZT5Ozf5n8S5oAS3uJTmGaKP7jbP73+f8asLbJdpJG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Bz96qVtcRXF/F/q4vLT5JI33fNuxtb8qkBv4J/wB1NGfu749n3qAIb7T/ALeP3UuJY/v7P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e2ihzHLLH9+ST5V+gq7PALjyr+KPyvvfJQBLqFv8AvfL8776SRpt3Lj7v8qBWI7f7Xc6f5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v84/2fUUPIGHIVh/tDNT6d5ung+bN5vyMjxyJ822l1DSCbeKaI+VFIm+gLEVvp/nznyR+7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bmKe4x5fH8dVdOuJbefzYf3Mv3Hk+X51qx/aFpbZl82P7+x49+6XnheKAsUBo+n/2xNLdx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G7NvXbWBqurLfXcf2a3ktLeP5A8rlizDj5vzrQ1jyvtF3FLd+VqG/ZD5e1mRh1/i+7VC2u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v3n9x45NrRSr/AHWz0oCwo87T/K+yf8s/n8uR/loFvFb/AL795awyO38H3PrSC2/0fyZYZ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ZZM+v5LVv7RN++upf3vmOu+32Ky9KaGtCiLe7Am/fedFJt3x72b5d3De3StG3tjPccymH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9P/0jPm/6rfs8vZ/KrIxbzn7V5gH33j3/AH8e1MDJn/f3Bi8qSL98yJHcJtbmltriK2t5f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tn7v7u6rV5q95b37zxmO7aFv9Zs3K57c9qBbxXFvNLLN5vlzK7+X952PRv7vZloAfrHm/aD+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/In2dFXf/AHWqt++t9QMP/LH/AKafN/DTtQt5rjUIvN1COKLYzp9oTavC8JwtPn8n7RF5v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QBDbj7Rcf8A3/AOymGqz9otLfzrWby/3nyfvPlqCf/R/O/wBZFDsbZ8/8O7NN0+4+0XE0X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8xF2v+H+1QBN9om5lhm875P+Wj/f8AlqP979n8qWHyv4PMj+XZjnd+tSaf5Nvb/ZP3cM0fz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/AMe5tYpZf31yizpJvZl2/MDu+Xj5l/75oAi+zRfuvNi/7aybdv40tv5J/wBTx/A8eza27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z50Uflb/njj/1W08cUo0eG30+KWbzIfM+dI/O3bGHH/fO6gCIXH2e3/c+Z99t/wA/8NSg4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p/uUot/s/7312jy5H3baZcGI3HXyv+ufzLQBOIPs1vFKD5vz7HqPH2j97UlrL9psprK6aN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eXsbb3XP8VTQWvykfwmgCjPkDyfK/dbP9ZH83y/3TWc9rffZ10rTZfN01kRRp1wN0SNu/5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eCU3B/wCeMab/APfWp5tPlJ82H/VUAZNtp93cfuovL+12+5H8x2Vdu77w/wDHfyrFHiCK3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hl2b5v9j1/wB6uyt7UyySRn/VsMf/ABVcv4g8HajqFvN9kht9QtNjfu/uz7jxtYd/+A0Ab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R8Q+XL8/yfw/KK7S2uZcRf6v/b+fdv8AxrxHRreK3/dS+ZF5fzwfJt2erfNXZaR4sW2ZY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JsKMzbvrSsB6SLiK583ydkvl8f7NOtoB/yyxyP9r71c1o3iC0n/dCWTzpE3v5f9K6C1/56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KLAaA/cD97/cX95/frFt9Qhub+aKH/Wx/f8ALTbV+eD7T+7jPkxev96rVrb4g8kj96/yJ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zuq6Y5s5ODLkZ+T+HNdn4d8Xaff2YhuriW01BUEM9vefx7V27lP8Au1VFlHGrK4HIANZN9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DcRrMjf3hRYDsbgTW+RNF9z7n+7VO45uIvK/0ubeuyT+JGHqtYXh7UNW8L281pLLb3enbJ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9F252g9/9mtLRtY0nWLc6haXf+lyJ89vIjKyfNgrRYDjp7eX/AISCbzrT/RN6+f5abd6/X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zvD9sZpZv7QtI03vHcT7pUj/uxetbWoaf/wAS+aKb/lm67Pn3fN/+zWN/wi8Nxcf6XD5U3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qp8vtUtAbVv4p0TxB5Vp50l3aR/Olx8ysi7WJX/eX+JWqzf6f/qvJlkm/jTy/uutchqHhb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XJNLJ/wAtP+WTt0bp03LWxpOm6lp9htlu3ltFi3faIl3/AMX3T/tVFgN3UPK+zyzTf62RF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Y+0RXHlQ/8enyb08v7v8AtVTtri0uM+bF5vyfJHJ951qnnFwfKlk8mPd/wBqFoBVulXTrv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cPHTLa2luLgmWXyf+Wn+ztqT7D5sn2tpefeumuPslwIov9VN/H/DWgGAB5Gofuf30WxU8u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rTBigm9RVfUR9n/1UufkVPyqC3808nkd6QGlNf+fp6eYTFEW/g+8taH9oQjMX+ti+48n9x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GP3YpRcfZ/wDWxZGz5/k3LQtAMHWdN/siea6i8s2sj/JHH95ML3/WqYvxc2+I5eJPv124n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s8rZv/wCBVhX+jRDMsMUcUv3PLkfart7f3aYrFK1EVvAI4q1R5U6iKX95x1rLnwDFm08k+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NtfHzVJaz4zn/AID9KoLFn+zxOfK83EW/dRUitFjrRVhY/IyiiivVPOCiiigAooooAKKKK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Uq9aCiRVyK+pP2VfC5g8L6pq+3E97OsMZ9Uj+b+bV8w2wytfd3w88PP4Y8AaJaxOA8Vsr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j/MD8K4sTK0bGsDovsH2eeT97/vZ/lUmRPkf8sh98f3vekFx9u8qL/lr/ADq9baQZ7a6EJ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/AGFzXmHWkRNfy7pHxm33fKp61at72F5nfaUfb+8DdKr2NvIJCrgGH+Enrmi9kj8zy3XYe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XT2F/cTXZP7r/AJYf7K+tS/vp7abzf+Bc7flpw1C1KkAxgEdqS4MVz5dt60AR26ywQmXGa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Dn2jwLoWrKMvY30lu7f7Eqn/ANmjWvfLibAjhxxXF/GzQP8AhKPhV4g0xV3zCD7TFj/no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v/j1JaO4nsfnmy1FjmrLLwahI5r21scVhFHFLSqM5pKZI4dKcvQ0lKvQ1YC0UUUAFFFFUi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601ehpydaaAuwjipcU2BeKkI4NaIghPQ1Vl71bbvVWXvTAhRvlrU0v/j5Ws1QAtXtPbbcK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wO1E6N8VNAMreZb3cr2a/3l85dq/98sBX2HdXRsUijX94w+8TXwx4Z1H+zPEvh67Bx5epW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X3XrGnyfaJooz5R/76/irz8VZWOimypb3k91DOYuCzY3/ANzFJPAbj/pof43/AIVpl+ZQJ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48lTRJMLaYAqDlTtU5zjNeedCZXFvCJ4ckfvH2P8ALtrRnsJZp/8AVDyv+elYVxBNceX5v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zWpaXUkdrJG6J8h3K+7kigsf/AGd/y0h2eZ/HlflZatzWMCw7YwmOv+NVLW4/cZMnmjb/A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h8sscXMv8CyP8tBQy8s5bjyY3wcMArQfdA/2qpm3muLcxRfupd+x/9v5qv6eft1vFLLs+1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tTxb+d/rT/H85j/hoMmyhp9vLBmKWWOXzP7lQ3k8MV4wAIxt3/wC1Wr/olv0l83+B5P79c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Qm8n+5/7MKCkzUHlY/c/8Dk/i5quLf+z7byoYvOh3t+8/iT+7UVnFNaJ+8tPKO9nKfwtxV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IaK7/J9+gsINPNvp9tnMpbdjNSL5ov4ZZYv3XzI8f3ttVNQ1CW3z5vmeVI+9JI/m2ZqOG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CsxUsUyMb6ALNsbq3uLuaLzD5j7Ej/uLUwv8A7PcTfuv9Ynzl/l2UX9znTpZrSKQ35+/5b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l1C4mllh/1abHj3/f77qAOl+0S28/77y/uLs8v7vtROzfMZT+62b1QUg+ynypYv8Alpt2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X/wC4t5JTzQBj3HlfaIopZfN+Tf5cf8XzVZEH7nEUv/7VP8+IiL90nm79mf7tMMPkTnmgC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JlnjOQwYUOsbxgMjuz8gg4xV22YGycs7MxduG7VFb3qTNLC0QQRKPm9aCStb2UgkfZcTx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tWJGMCeVhQqH7zd6sQRkOC6KrEZGDUgVXujCTl8ZO8fLQBS8wNswV/wCA0y3/ANIuIov+e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atDT4cGGL96R8jj/ZrI+zy21x5s3mXUMbt/o8kzbXX6fhQUag82C3i82L/li2/wCTd8279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0nj80XMY+TZ/EGbPov+9VQXH2j7L5s0nm/Nsj3/cXd93/AHacLeL/AFsv/LR2/wBZ8u1g1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7tu8wnJyUJ+7SvvEqKihMdXz1qzIkJucY2ZHDD+KnQ2SKvztuyeBjpQId9n84RgH8qqfZ4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B9/8A2lrSuLfIi8r/AJZ/8tETdtrNJl+0edFLmIJx/jQUUBb+Rm7h8uaX7ifJ/DuqxPcS2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4PkdI3+V196arNAoErbCH3f3aS5txc/vYv3fzrv8A9ugCMkwuwU5tWG4BeimrU8paza4t1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9Sajuo47OIZJKsvGOimnWVw0QVI1DRMOg7mgzM8W/2jyrqKWSKX77+X/q3/8Asq6O30jg+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8TCq1tYyiKV920fdSNPvLmnjUJre3iil8zj/XSSfNQWiD/UXBh87ys/P+8T7rU77R5F+Yp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PyFlf15qxceV9oMUsv7rZ8n+x+NQ3x/0i1ili82LYu+SP5dnqRQMkH+kfa5opY5pY3WPy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bXEX7rzv3sX/PP+5VYW/Hm+V53z7P3nzfL/erO8UaxaeH9P8A3vmXV3JC3kfw7P8Aab/vq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muGNpplvcSSbPtTyRvtkSMcH5T1HNc7b6faW/haaXyv8ASpHXZ86/PhueR0+UNVS20+XUL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/4mtwm/T7iTbLvaPkrnsGC12QuP7Pt4rSX97LHBvf593m+tAHJfZ5rjMUUX/Hum949m5kU+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tgqgGX900vmeWfvJ/vLVn91Pz/wAtZHVP8Kkvxj91LD5vlp88f3W3cY/9moArYEGfKljml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3KP3sHnSmHyopfuSb93XpWfcW8thcGX955XnbPtH8LrV3RvtdvbxRS/8AAPvfI392mgLNv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fkVP9xv71NuP9HuP3U0f3GdPMTd/wGpvtH2jP/PXez+X/AA1VuPOuPO/1cXzrvjkdtqfhT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x83/lpuSGT5uzelT21vF++ltP7jI/ybfmptt5tv5V3F+68xNj/J/FtGaiv9Q/fxeT/rbd5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U+X971/vUAWx5sH+p/uMjxyfxqaoiyt1uzGR5R2KieZ93d7UW+oS39sZovM/13+r2blT/A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7fcRf8tfk+fZ8tAEX7r99FNLH5v3HjjfdsbtxVYW/+jmL955X/TT5vm/vCtKe3+0W/wDx6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nzVUtvtdxb/vfLi+dneORNq7ccf8AfVAFEW+P3sv72XYqPJH952q4NQit7eYRf635f3kn3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/AI9P+Wu/5JP7/H3aktriUXB83/pm6SfxI2Pm3f8AfX6UAR28E0/lCY+b5iLv/u1sXFxFq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kt3G7Rv8AaE2r5f1/iqtbW3nzxS/vP3f/ADzfa232qa3t/wDiXzXflR+Vv8h5Pu/N16UAR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S+b861Hb/AOjzzeT++h+Z3/vIverP9n/ZwfSN1jeP+Lpnr/un/wAcqDTh5HnH170AWbeJY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p9xhznFNtb3zZcLj5ONrnHOKlEx8xQrGSRU++55JxTDIIplneJY5SPusvDHFBmSWxi6zf3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5/hq9cebb3B8qaPypE2PH/DuqtbwG4H7r96f+ef8AdpLefJxLQWia3Bx9q/2/nG/Y3/11q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9bN+99Y5PmSoxqMR/dRf62P8A5ZyfdqTMN/bmX7L5JoGLrOh6d4lhJu4neaMfu7mFsOV+n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h3XPCk++C0lvtNuZPljsfmkik/h3L975vlr1G2t/7PE0Ms38G+CTZu3t/dNAM1wfO8797v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Hl2jeMftFxp9353leW6vNHJ8u/H8Jr3Xw9v8AEGkx3MIiXAClFbNc74Z8AaTrvia9hhtbX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eGO4G6B5Nv8Q/+JrjvCvirUPg9bzaT/wilzd6fI7OkkU/7u3k/iX6bs/nQB6TqH/PGX7Ra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7171V0641b97DND51p/BJH/rXrzkeMfE3ijyptW1aOa0j+5pXkfMjfMG5rrx4htLi3i/sk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kdx8sqN/Fz/FQB29tcfaO/wDt/vK1be3+0Wxlh4i/jx/FXO6dqP2i2MpiwKsZxbeVHF/tp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Q1i3/ANHix/rf+ef8TVwt/o81xcRXdpN5Uu9v97/9qukXzrj/AFsWf7n+z9Kna087yP8AW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n7XUvEkEO28v7W5twdnnSRmMf7Le5rQ03xnrlmsUdyE1C2lT5HQYmK/xfX/drpJNNj+zxW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fw7hzTdQ8LWh0+b7X/oku/elxbvtZG/vZoAitfGGl+I52s7TVrJ1kRQbSR9j7dvdW5q2mk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XZ2n5IQp+R/4q4PWNPlNx5vm+TNs+S48v5kYdG5rpdL+J58yDTtXge2mlg8s3exfIeReMs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ELj7Pbzfa/Mil/gkj+XZXQW/+vMWof+Q/lb/vqpRp9pqFv++ik83f5yfPtZGqYW+dH8qWL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j+ELSAvWNjDMhYnzA/wAqr71B/Z8U/wC5/wCWu+i1H2f/AJa/vfar6St5O0sD5Zyh/iWgB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P+Afc+7TcBfOijHHy/wDfVWwQB/01/g/3aRR5x96AILe1wjuCEP8AdqP7SYi6sv7s9aluL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cjoKq2MCzqQJd7k9DQArTxBTJHF+7xWe08U8J480Z/wC+av31pJawtgoxB+6DzWL51yIf3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IJr8TSynP9zy02/nWfbeYv/TTFa1tqExHlnZ/d8xPvLU89hF/rfK8r+//AA7veqAyrYxfa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x9iR7/wCL0oqtrGny2858397FJ86eYm1m+tFUB+U1FLtNAWvWPNEpcUoGKWgAooooAKKKK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oKOx+FXh0+JfHmjabKu63mu4zJx/yzB3N+g/WvvW4gin8mKI+VFv+fy/7tfKf7Knh37b4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SwsyFJ/vyNjj/AICr19T242wRueM15WJledux1UlpcSe2itv3sP7yXe2zH8NPtrKRbi4mj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Unl/x/wCWJqK4MR86OWXr9z+H5alsLcz28YiJEVch0lpbcwW3m+bmIf7eGWqk9vH05p5yW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/AO3UqkXFAC2lvHt/g/4FUlzfxQiPy4v3ycf8B9aYqwzj91IOPvf7VUBBd28+cx3UP/fLV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kuD/HmtDT4Irn/XHMUibH/wB01S8mOcGTJj9k+lS/urjysfuhGmM00xWPz6+I/hh/CHjTX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LuREyOq7uP0rlK+jf2xPCosfEmn+IYUxFqMHkzEDpIn9SvP4185V6tJ8yOOSsFFFFdJAUU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qaKdVgFFFFCJHL3qWKol71LFVoDRgUbaeRwaZB92pscGtUQV3HWqkic1oFOtV3j5NOwrlL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rSbBmrdvFxnFIZ1ngmxOp+LvDFjKMiTVLSMj2aUV9369cy3Fx+5P/AH7r8+dJ1J9HvrTUE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cgj1V91foPq8MUH+qLxyx/Onl/wB2vNxn2fmdNFXTILa3lgGZZf497/7vpSW1wbjP/LKL/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mW1xLcW+Jt/8Ae/eJtq1wbA/7jK+z5ttcJ0WMqxaC3mmhFwWGW2GQ/eq5PcQ7f3X7wbG+f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z7XHGz7i7v73T0qMW/nwebD/qo/k/u80FBbDBm/ePn7/3P5VUntzOCYuSPvp/drVXUBb2+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/9yqNvfy2Hm/aoo5TIiu8kH3tp/iIoKKVtfTW05Az/e/GtW2/56yy/wAH/AV9qt29tDc25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3n8XSpSIrcGL5Pv76CWjm9YguLmIwf6obsp5f3qr+H/8AQJ5oTD53yb/M3+lb2PtF0enlh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gdnV3+Tb8tAloPR4hqJb7RIvmfIkch31X1fULv/nlHF5fyPHH97bVme3itrfzvNTzQnyR/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RdQigt/30X/Hw+9zJ/E31oLEH+n6f/rZP3f3/AJNvy0mn28v7oeb5sWxtkkmF2/hTLi3mn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5cbcb9q7d1RW8Etx5UssXkyx7tny7tlAGtb3HXyv9Vs/9mqL7NdefNKfLih3/AOr/AIk/x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Gr7FUsobIGM1Hcah9ozNFL/q02H5P9qgC7p9x5Nh/q/4//Hayjc/aNXmzKcH7ifw0kT3Dx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7Pm/SmW1tLPmT9x5v3ETbu2t3oAhuPtX2+aKL/VSPHskkcrtYfex7fN+lbE0HkQGHPnY6z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fmKXy5ZY9r/u/wCFeauafc+Tx5ecf+PUAQadbxziaX955e/59/y0/ULcX0BhhleE/f3j+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31CaWO7eUSfP5e/5Vz7dqrXHmwXx5/c/wH+9QBagjJRVLEkdTUf2uK3d1WLaO7mtOxhbCy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cxwXJfEWfVaDIzR5QE00X+tG2RP8AaomuBb/vREJf4/8AcqzLaJHvxHtikAjHz/crIuIJj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f7L0GiFB/tC3/AH3l/fb95H8svPvUQuNQ0/8AdXf/ABMJY/nTzHWLYpb0C8tView8jMIjj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e/Z5oYv8AWx/In8VAy3/aE1xcHyrSOLy/k+0R/MrqRypjO7n/AGqhttY/5ZSxSS/3/n/i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cWph/4+9nz/7FVLa1i5/exzQyPvc0Aa9t5P2fzfO/e7Pnt6pTn7OPNzHy/wDyz/h/3jUv2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TYl2bP722q89x5GbTtsVPM/v5oAZ1/fTf31R/ZjUP2gHI/wCWu9s0W0EVxPNNF++mk/5af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fbmWKL96Pv0AVbmcx2flovnlcZDjk0JKSyqxaDBBURr0qzFokt8Tcq/lbABtLdTSW9tJZX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+ZQelBJ0I1D+zrb91+9lrnTPdz5Ew/dSfJ/wGrFzrEvP+r/dpvTzH+Z/9mmi5/0cy/vIZ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rQNE39oXf7r97/AqfcVldRx/31UP9oTfaPKi6bPn/AO+qsT2xg6Sx+0n8T/7VQ2zLcagYZ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T79Ay5bahFb6hFF5Vx/feT5WXbXnniDxhLrHii7ltPLtPs7yWsMm9du3ocn14r07T9O+z3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8yJ/sNXmo0/8AtjWJpf8AVWkd000/mIqxP82fkoA1RbxXFva+b/y7v8nyKuxtoBb33LUe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S1/exxRH+P5tv8VWbi3+zz/67zfn/APHaqQ28ttd3KL+880FOP7jLQA4CWcxSxeXF5br+7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P7tRif7RPzLJne3mR1BcahEPKh1D9z87Ikn99f7tSi/8AtE80MXl+bInkvJ825GG7FAEv2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/K+ZH+0I212qX7N9nuD/wHZ8/8I/h+WqVtceR53nH/VpseP8A9mrYnuLQ+d5Mv7rZsg+Tb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B9nmtriaWL/ZdJNnypx93+VQzj/SPNm/eyyenytu96lEEtxP+98z94mxPL+ZenQ+nSo7cS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mLeqfc+/6UwFvh9ot/Jimkii373+f7jVent/tGoReV+6ikfZ9ok+9+NJeWUlhdQiIZydry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+2g8jUPK/eRRSJ8kkf3Vb+7QAz7PaW+n/APLx+7dn8veFX/eyF/8AQqri3xbn/nr/AASbD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9FujGbSNNiR/xbd3P+9UX2iEABJMD76fu871+tAFG48rV57Ufa/NljSTfHbzbZUx7rTLbT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/AC6Sbv3kieYy8dxuWif7LBPmHy/N+V5JIxt3t3ar1vb/AGe4ilh/1sjsj+W/0/8AQqAKe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x5McXyL+7j+Xdj+L5qzdP822uDNFv82RFR/MT5XUV0ZOPLzv835l59qy57nr5h/e/NsT+G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vM/vvHs+X6/7tVLb7UPtf2W7vPJk2vNbybfKduPmrUtreW486XyvKl/g/3sdKqAfv/wB7z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FAF22tzrHlWtpma7+48cfzbsYPy/8Bqtp4+z+aZuu/Y6f3VqhPPNYGKW1lkil370k/ue36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B/wBZL5ifJ5n3vM3fxUAS25X7RyO2Q3pVy31Bowcn5gcH3qrcjFs2/wDdsQCcVYhsRdFi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VvWgkQTy/aJpOkRqwLfcM9v1rfn0/T7fypYf+Wif6v72zjvVW5s44bNJIZN5d1DdBtoGjO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XX7lE/nD/AFh8wbeD/FUotz/2ykTen8LVftbf/R/3sXm/3DQMx5/FMvg8RahL/pcO9fOj3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df92u6uNP0/xBbRa3pM0d3aSos32i3f5Zc+o7NXIahZW90vlyqsqnqGHSoNF0aLw+JrW01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8x7Mfc3fT/gK0AWtV8OnUHWZUYywFSQkjQsR3G5eV/wB6tHULn7R5UstrJDNsXzo9+5XYd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HmEPuy2EkkHzOtL5/nCMS9BQByfjjwfd6xqH9oafFcebHCqfu32tMo3YyfX5qxdG1C78Q3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p+rRorvHI+2d290r1L7RDPbmHPMXzp/u96y/Eujad4jsViuxJI6f6u4jOyaM/7LjmgDMn1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D/qtmx/8AbYfxVo23ijHnebFJL8iv5kf3Vyudrf7VcVe6LrenXlreLqk2qaRFI7zW+Mv/A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trGlXH+tiji8x9iSfw7tvy7qAOy0vxHbfbVMsrQxe/wDeroLjxBCf9V5n7v8A75evKxcTW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K37/9rb2auj8LeMYbfT4vtfl/f2JQB2+ka1HeOE2SL5gaTEn8WP7tS6vqY+zXCzA4j+fn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6G/ezuI5mwj/8sv419Kdb6RDcTzXcvmSn/ln/AHaAMoeF9QuLebzpY5YpPuR72+SsXUNHl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tPuIpbfcj+Y+75d33ge9d9b3HkW7eZ+7iG3pTNRt5YLeaWGKSby0/1f8Afb60Ac7p3jmbw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htP7R0+Pan9o6f80qR/3pIz8x2/7NeiadcWniDT4rvT7uO7hkT5JNm1Xxwa801C5+0eUYY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+0feRvapvA3iCHR7jUdKlm/5b+dBHI+1XU/wj15Ws7Ad9NaOkhLBVI7jtWb5B+0nEsuY/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a/wDaGnziaKXy/te/5/n+ZFrNuNO8+cyReYZY0Z0/2/l+7VAZup+N9Pt3RJ2Tai7W3VvaP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XjmUqR/yy/u1574n0NNRtUvYn56Sw/Mu4+ornPtEWn28UtpL5MvzJ/dbimlcD3E3EVznyu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cHH+qrgvD/iS+usRNKqSmP5Mru+atrw/qGqnMV5Dny/8Aloj7lf6UnoQbv/CQxW+sf2TdR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o7h/uuw6rn1+7VoC1uIDFL/y0+5J97dU06JfQh4IhlPvAmkgjS0XzEYSGQfJvX5VakizPn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p/q/++mqEeaB+9kzW0BLBDLLMR5ufuR/cWqU0EXn+fFFiWR98n+03rVgU79ft1uYvLzKE+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58HmRdaKgD8gqKKK9s80KKKKACiiigAooooAaakhGajNS24yaCj67/ZX0wWXgHUb4jE11e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f/FtXrd9bTTzfuZfKEaVwf7O9t9j+E2lZGPNeZ/rmVh/7LXpsGoAEiYiOIEcxrub8q8Wr8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n/aIrn7L+6zNH9+P7u2prfUNuYYuP40/2V703+0NPNvdXUUX73eyPIfvbqp2lxFcdP9b7V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tEyIc5pkcMiujJzjrVc3PlfKUwataUTL5jM2MUAFyPswjzD+7f221ROoR3DG1izn+P/dro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kiMX+r/2PlrKjKm5uJ9oy3CYH3amwDLV23hSAqqOT608Kv2d1JIyeBTInBikAU7geBUjqf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WPagDz745eG/+Ez+FurwrbSPd2QW9ifHP7vdu/wDHd35V8KYr9LP7RtL/AP0SL97D/q5v9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xD8JT+B/GWsaHcZ32Vy8a5GNydUf8VINd2Glb3Tmqx6nOUUUV3mAUUUUIgBTqaKdVgFFFF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SOo171JHzirQGnAOKsKOKrW5+UVbj6VstjNhsqJ4+atKvBprJmrSuSZ8dqTNn3rWjtvkAA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xV+KPitVTQXMm4gk+z3UYH8HFffvhnV7bxJ4X0XW4STHdWUMmzrsbb8y/nmvhr7N52a+mv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8EaroF22JdMnEkTE8mN+n/jy/+PVwY2i+TmXQ6aMrOx63CTewE+XinWwiH7wS/vEqWYbbe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Pk/3sVgf2xDb2EX/PaR/n/wBmvFO01p8G4/55/JspJ7jyF8ny/wB7VSfzrgZ6y/LsT+/9K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9kyyPsTYm5ttAFSwbyfOh8r8D91qXT54rjV5v9xkSPZtZV9Kq6vYSwQSyRTeV/wBNPvU62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6j/30+9QUWzb/AGafzTL+83sfL3/LT7+cfu5P9jtWVfW8s8/nf62T76R/3c/w1Y/ffZsGL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3aAL9v5X9n/vZv3sn34/usi1n/wBofZ7g2trL/Az+XIn3u1Nu7VjDGzDyZiMf3qS2gi/de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fv+bdQBTtvNvwf+mb7/ubq1bcS3FuYsRnemz94m35fpUw8nT7cCKL+Pzn/h3t2qG4t7//A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Ta/8Asv60AWLfTxDbkyy4CIV/75NZuZra480zfaofv/71XbfzZ/Khl4/jeNPm+b+7UF+Mi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nz/doAryGXU7pViLLGVDncOcelTXWbOZDEj+TMQrBj8opba9VEt0haRNy5bcOp9KstLEhd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UOeSaDMg+z/YPK8uX918yPlN3NN0+5lP/ACyjj8v/AMfqUEXFuYpTHF8/yfxdqqf2ef8Al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DQWiWe48i/J/1e9P+A1Yt4DcfvYrvo/zx7PlZe9Up7mGD/W/NhPr81RW/iCK2/wCXW4mif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re+aBm3mITxxRRVZPmzEmIeXj5Pubqjtp5ZznyvKi2d/vU9b+KASeZL/wD/P0oAqrcTWgl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/u1Hb6h9oEsfm+VKG67du6tK2t4tYtz5v7r/4ms+40fAyONn+1QKw0edPbnzYvNi3r/vVb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ITfutm+qH9sahb28X/Evju/3yp9n+7vX/AHu1aH7n7QZpf3X3k+z79zJ/s0DWg+CEY/1X7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taC4muvKxLs2eZv8A6VaZfMhR45TEzjDOx4C+tVv3VvcH/mIRf7n+f9mgCNebnzfO42f8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5uJWiHnfWk2/aD5UUXk/x531etrDMHlRS+V8n/LT7r0AU7a4223+rxL08uP7u6qXn/wBpe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UJvs80Mv+q/g+T+LdTLb7Vbz+b5X8fz/7tAGhbWHk/wCpP3Pv/wC9TLe4JnmiEWP7/wDDu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Wxm/49fn+T/bWqNyssGZQQe2aAF/5eDFF0kT56z5/J8+WKXzDLs2JJ9PWrAMsNxFj/wAh/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Hk5lli8sH/np95aALNv8ALnMX93+PdWncfZfs9oPKOdi7/wDYqnpxtLj/AFU38Hz/ACbtt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8cPlfchXZ8/8AFQBH/wAfPlekf+dtQPDDa6n5v+qmkGEjq3axkQgbWH1FYvijWPsFvFa+d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8m5k/4F2oAXXtYm8/+z4rvyZpPkk8v5ti0+48P/2fb2sRi/0T5dn8VZmnW3kGHP73y0at6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5B9KAKM9v/o/7qKP7m9/L+8mG7VB9nlt7eKWKXzfkXfHJ/BVkahCPN8o2+H/56btyVmXN+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lm2BXSRf9U/zfdNABb3H+jzRRTebL83/1qb9n+z5ii/1sab0k37tjGo7W3z0i/wBZ9+Qf3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lfZ4vJ/2k8yTazO3+7u3Y+9QBW/4/7eLzoo4Zdnk/fb5/9r/Yp/2brLaf8tPnf+L6q1Wvt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N83+5J5g+RvpUdsLuAzAcxbPk+f8AipoCa31Awevml1T/AGVplzb/AGfzf3UfPyPJH97aa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XyZP4n8zZ9OKtqRP5wlP7r5tmE3b6YEIt5YBH/wAsohtTzP8Aa/u0oEVvbzf8tvnVHj3/A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2atC28m38r/XRff8Av7agntiZ/wBz/fV38z5vl/yRQBUnMp8o5/u7/wCKnSAKkIH70QptH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7c/Z55sQ5i+55jv8AxfSnHiA+VzLs3p0oArfZ5YP9d5fm/wAfzll5qb+z4uf9+N0k+7tx7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86L/AF3z+ckf3WZf7tWP3X737L9oh+66R3CfcbuDuoAlt4RNb9ceX8if7S1UNt1z/wCg9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eV8glj+5/u1JP/y19d7Js/u0AZhgkt7c5x5v/TN93y1VE/ebnzPkREfr9aveR/0z52Mm+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WR/6H92gCOf8Af28Q8r+Pen92ofs8X2f90f4/9XInzVczjMXlfuvl/ef3aT93ODKP7/8Aw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8e/ky+Z52/e8cifLtIq5bW8X76WKbyvkZPLkTc3/7NPzyZZI/7qVF9mi58kySxffzJ8rNQ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c+V/qdm/zP79TY4/d/wDAP936VStreKeD/W+TMN3Ejna1aKeXFtllZZiAwdFLfLQBH/z2m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afKjf/E1PBPNAu3zerfNTLW4Fv537rzYtm/56VbcciMcfdUD+GgAhBDl3Xzfm6irM5CJu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ReX9mOxJM5GTTi5lXGcEigzLGc/vY4kJKd/4ai+3YubSXyf8ARZPkm+f7n+1U1sPlT8qd9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hlt/KT74jmXzE+qVLLRNbf8hCKWaLzod+yaP+J16UT3EOSfN/dffQ7Pn/AN0j+9W14W0+0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V3HFq2nurzx/wvCG+Vh+Hy1i/2hDb6xNLLFHdxb2SaP8AiRT/ABe+2s+ewxlvm3E1oP7+9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ayPEXgfS/FkDrIsljdl1f7TbDbuYfd3L91v8AgVdn4oEMF/ai1hzDs+f+8lZ1ufIyT5n+x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uB5L4r8F+J9Dtmm0WeK/lj+/HEpikK9Cu37p/CqWjeOfD2sW/2Sa7k0PxD8qPp0kbfPJ+P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RT8+Vib7j/wC3/tVmar4K0TxK0Y1bT7e4uIys0Fzt2vGRnayt/wDXq7gcV8PviBCbia0m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wP5m3fzWvT9P1aCeLdavvVH+cf3K8i8UfB3Ube4m1Dw9N9ru40k8+OT5Z3Utn93/Ca5vTv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8S//AI9NW2f8e9wjKrr/AHTjpTA9+/tGaC5zFzE6b63tG1CLULf1m/5514z4Z1658Tajb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3XHlQFni3e4bqK9OuNGm0+3i8m7ktLvezpLbo3yN9O60AVNf00rqKeVcSSRSHf9m+XajfS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UPN860jl+zv8AJJ/cqS4t7vT7+O7llz8/zyf3/wAKv6d4giuLcxSxR4k/55/LQBnT6PLp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F8ny33KlMtvE3iXTx5R1BlH30jliDdP4d33ttXx/o+RF5kp/9lokjW4OWXNAHT6fFB4s0h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3zzRfeMR/iUe1Z+r+CYU0+CUxKZg2Xjx97Nc9FE+m6jJc2E00Erp86KdyH/eX/wCJro9B8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tSUK5jbGxGYH5u351LQHAXdpf6FMIliMkSHMc0fYV3OhayuouQP3UnVQO3t/Wtq4t4reeL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/ADz+aoBp1rY3WVgeH5fnyPutR6hYv6fPdGeYf8Df/bq3n7fbt+6/gzv+8q1U0e4luLj93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+9V2f9wP3X7qSkBXjlkaBozL5sZwu0dhU8unoBHKhaWJiFbDfdqw0kEuJERVfoyiq8Gnxm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LYDd6zAaLf7PPx/qaKlAE4+y/7G/O/wCaiqA/HCinUYr3TzRtFGKKACiiigApA1IepoFAA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MmKrnqas2A/e1kUfd3wj0vyPhb4d80YKWyyL/AMCYt/7NXW+RGVyehqLwvaR6d4M0S0fjy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QP6Vbmxc5thj61489ZM7ofCUBoEU+Zv8AlkE2/wC81SWNlb2J8xV6ZFXFsZQnkxy4/wDQa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3Pl+XL/7NUGpLbW63EEZckIOmTSNHABKiKY27SA1DE5JIkAY/3QeBSApC7YxtPYnpQA6S2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wKjgjxIFIbj/ZqYTgnZzjFQSyeVIpy2W/2qALHlLbM7IxG8fPzWekDyiRQjNGTwc1Z+0Kz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mpWi3IGQqka+9AFbTtNgsAyqu3d1r5q/bL8LRRapo/iKKPElzE1rOQPvMn3Sfwr6bt2inY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/aZ8LnxN8ML7Ym64sHW7THX5fvfpVwfLJMmSvFo+FKKMGivXWx573CiiimhAKdTRTqsAoo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9SJUa96evIq0Bfhk4qwklUIyamR8VtFkGlE+amXmqEUmKtRy1qmTYvQKQKsK20VUSYBaRr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E2Ln2jbXb/CX4izeBvGFtOGJsrsrBcrngxs2PzU4ry6e/JyBWn4Ut5bnXdLi/56XcX/oa1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mXHc/QOe4hsBiWX+HbXNW2j/aM3UsX8a7P901r6jcwTzbbhVGG+X5TzVieeP7OYhn7m+vl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DjMfTy/kT/d9ao288k1weP3Oz5JEf5XaqurapFZGBG3/vBhn67fyqtbX/APpB/eySxffSP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BR0GsGK308wy9ZE+X8ay9OsIh/qv9Zt/5afe3VZuM/ZpZf+XmNPk+0fNWLBdSpeRo7bJH2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jYnuPs/7r/wCx+bvTZvLH72GX/vvO6q/ny24m82VL/f8AwQfNu+apwJYP3039ze6fw0AOv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3++dn3G7imAysPKh/1n9+Rd1VB/pH+q/5aPsfy020un281hceb52fKRkeP+9mgDQEE3P2r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u1qWsH+qHnfc+esye4mt4D5WyWX5tnz/Lt+lKt1M9oZbgLDMWwgX+7QBZE/2ieb/llLvbZ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gUxH97KR3q9ZEpabp23Hqn92szUVupwZYh5X0f5aAEt7c7899nH92lnF3cDyvKjxH8+apW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16h+9+XZj71TW14buYxAuz4+Uvxv+nrQKwCGO3glPf3qqLiWYRY/v/wDLN9vy/wB6rB0mX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DzEV95/gqU20Q+zCLjHyP/u0DWg3+z/s9x5p/jTHl/wATe/0/xq9bmGaf93EANmzy9ny0y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/AM80be7ru2dqLOXZnFAFpL9kvTHMuI/4sVMsMKSM8cXmIemazJ5nMxBGwdyavWzt9nIMm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keV9p83zcS7Pnt9pXbRNb+dz/AKzL/c/u1R8iW3zLnzZS67/n3VNNf/ZzHJ09aC0AE3n/A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X93Im2qur28VvrB8rzPN2f8B9Ks6hrE1uuYoZJe9Fnq82pKWuYVto/Q/doGZujXN2AYbvy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TZs/Oo/7Qi/tA+VLHF913+f5ttat/p/8AZ9vNN/y0+/5f9+sm4OnrbRRxRdE+T5PuZoAin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ov3v3qnttQN+OZsn7ieW+3ZUWn20F9BMJoosfLViO0iEwjhVVC/dx3oALif7PxN/qd6o+X+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bS4zFF/7NUykW6zfaohKP4Kq3GoRfuvKi8r7v8H+1QBbthKfK84eV5afJ5b/K7VpgxT+bF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7jVk21vDc+ddfa5Pvs6fP+69Pu03UNQuxceV+7lijfY8cf8f+7QBBcXERuIvK5iqf7P8Aa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zYt6p5cn/AKFVQeTB50MP7r51dPMrSmE32Y4/v/JJv++tAFbSYHxJK6C3CDGBWlf3EP8Ao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93/vqs+20+HULe782b97Uw/ceVD5vkxRp8n95qALAuM/uusUe7/ZrlNH0e7n+IGnyzfvbT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xW/feSSq4/H71dDb85zWXf3H9r/2j5Plxf2e6un77966ncOF+ooATTesUw/1Wz5D/AHq0H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+ZvxsGzdupuj6f/xT8MU3+u3/AD/w7FrQCx4x5v737n5UAZlxpxwf33lfOyPJ97o3eswaf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J8n3Pl3VuX9v5H73/VS7Pn/uvVAXMpnzKZOUbfJ/fWgCn9n+wCaKOaovtH/LKGL9999/u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1atrf7R/01qC2uJf+JjFFa/wLskjRfNRhLy3+7QBnXFv9nuIpov8Alptd5I0+5+FbHFx/q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lb/e2024nhuMy/wC3vf5N2xfpSZmn/wBUf3Uf344/uvTQDZ7eWf8Acy/6oO2zy/l7VP5X2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B2K/w1TP2sT/uf9945E3de9T6eYvP8kHjZ9z+7TA0IB59v+6HON+z+6tR4l/Aof3n92pZh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5Y/hWl06eKfMX+3sJ3fdoAj+zRMD+95pLb/R/OwI5fMTYj7N3y+oqe40/7PP/AK2M/d39a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+6h/c/wDPTf8AdNAFm4837PF5sUcnl/c2fepon+0Txed5n8X+rTd82OKnUSgRSn9797ZH/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Lb/vrTy/v7/v/ADIvfBoAqz+T9o86LzPK3q7xyPt3+q5pkbrHqTmBCsLMxQSNllU+tST2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m8b/uf7XrSTnjyuPNPyeYPvKtADDP5AIJ4kdtlNUxMTk/Wl6QTAy9Pn+4G+YUfZ4of9Vzv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ZobeUrLmCTtvqG/uJbeCLzf3sWz5Pk+baPX/AGqtC3+z/j83z/NTMxEZ83+8nl7/AJqAD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P7rZ/vVIv+oB8rP8ADv8A4qiAIMf73+D50/vVMPMgEX+wi/x0AMW2wJJPSgTxdPN/ebP7m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QIgYsDZsR/wC9UAtwfNyf49/+zuoAQfuB/wCOeZv+9U/+o/1f+s21GLeb97N5X7rfs/3GH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hF6/89P7re9AEFr/pHJ68oauW9qEX/WZw1Vr4TW8H7zr/ALm2rFx5OLWSKV/3nyPGU27Go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jVmUCRMfd9DWf9itprwyTW4WTHLeoqeKSGFyjExjHX+8aFuYpJSkmd2OntWZBaW3+wTxaj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7n7zazqf4abqGoRahqE2oWlp9k/v+Z/rU4qIEwZ8kkn3f5fpTvs/n/vf9VKfvx7PlX/arN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q939nitLuXzfLTYlwf7v+1Whplt9pg8qXP7v0fdWNPb3f2eaKWX9zvXZ5n8DfX+7XReH7g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EkcsaKlVFFJ3RPfvCpB2+W5/iFVb29ka2ECHzc962biCK8tiGXy8fxGs6G1jsAZZiJIx3FW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0/r/uJ/eRqq6vo+k6x+9u4v49jyR/K3+9WnPb/aJ/L6yh2/g+/wClRfZ457bzefN3/PVlo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3p9tdw2k1vdw798FzI7RTov8AEpIrof7Yu7fytKiu/K1DYsyRybm85em3d6/4Vv29wLbPl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NRluJyc5/2P7v+7QMxNLSZ5XilnadXbOH7V0sWn2RtwInAmFczcedbXBlhm8r51f+827pV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eK7mMkMP308x93+99ygCKHVr/AE/UZobiExQ/89Q/7p61bfV4vPMX/LXfsquP+JwJYbuXz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0i1gjFuBhe1x/En+1QA3+0Zf33/LL59kb7PvtUAnu7i3lhl8v/bMfvVAW/wDpHkyy/wC//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yIrsS+X87fu6ALFs0uniIxeX5kb7/ADN53N7VcHi+7uLj99dSQxfNs8yHcqf7NV7eDz81b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v+q/8dVqAOy8P3Gn6h5cNpL+9jRXe3k+WXb61q3QQyEyg/d7nbtWvOLbUJvDNxNNaRRyxS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exrptH8UWuseX5suLqNN/lyfeRe/1rOwG550O3zYgDF/fSq4t5rgyyRc/xoP6Vc0+4luAf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onzVFOZbY5h/1WzL/AOzRYCBfOM+Zf9Fi/jNFWrabz7eWWXnFFFgPxsooor3DzRMU2n0y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eppKU9TSUAFaWgxebfRJ13Oq/maza7H4VaSNZ8ZaPa7goe7jySM8A5P8qynoi1ufe4gNr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4iRcfSo7EFJnZlK7u9OS2kvJPN3FYlA4q9FdRtauNodh3rxJbs7lsV92MxydDUZnuwD5XH90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Ju5C3eOrX2gY8r/lpQaFfTYCFSM8sasyWCSebGTtYdqigfYSfuBf46abh/NJzvVv46AIAf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PNQznz5Y3H5VNPcRfaPWL/wBmoEGJvNh5lA/5Z/eWgBYmXGSMyVAkTxiVAdjyc1OFa5VJV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kkZycsnFAC6ZZtETITlqt3dnDqVndWlyoeK4iaGQeqsuDUduTzipbc5noA/OTxloUnhvxP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ktrh4yPoTWCepr339rbwd/ZPjmPWoY9sGsRbyQOkqbVb/ANCX/vqvBK9WjLmgcNSPLIbRR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Opop1WAUUUUIkcvepEqNe9PXpVoCwvFODVCjcU4HNaImxYjepkkqrH1NWEFWmIsLNxR5mc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Uc1YCeRk5r034Facl/wDEnQUkGUhkaf8A4Eg3D9RXnS17N+zFZeZ48ubwjK2tlI34nC/1N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z6evUF5aSmOLzd3+1t+bNT+eLe3MvFJb+ViYRFP8Abjjf+dUdQuYyTaj/AFezf/tV84z00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8pB9053MR0FRQxrp0kipJ56u2QeuAavrdi3jigiRW80bc9etOVEhwuFOz5WJ46UAQ3wM9v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r2+nxTW/7oebvf/WSNtbbU2oTyEy2scX733qXw/DPaQiGZt7Y+/8AnQUS2C21tKFCYK8ZH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ZmPlSZj/jP92ltv9G86KX/AGnSP+/xTccHyRkj78afLtoAp2jSXy/LcGO08rKb0Csrbq0Li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xRR/f2PJs+56VnY/0g+ZNJ5sabHjSr1rJLcW7KsTAI2eU+9QBINPyIpfnJ/j+fbtq7cW4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bKqaeftFvNNF/y0+T/gVWbKSVo90oK4OAKAJLWw2QKkocYfem/wCamW9/Fbf8teN/+r/v1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YZ6yLgAiP9z+VAFK9t7P7VJJajfNK2TIw6f7NNbTXSWJy/wAyHO5V7f3av3OnLFCj2vBIy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ytzcW0sV38jYym1utAGdDcRQyrImT5h2sd2N33uKnv77HlRRRYGz55P4qrz6dF0iPKPuQ7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Mcv7yXf8APJ/dagCh9n4wd4z/ALXVfektoPsHm+VHJ5e/Y+PmqedZVBH+s+fy196fn7Pb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/ANmgBy3EZ82OUf6v+N/vUs/mz24+yf3/APd+WpvP8jyz5XNOFx5+f+elArFSc3Vt5X77z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7Wq/p8/2iY8xy421Vnt5p/N+5+8T/AL6qzYWUGmAeUpBOM7jmga0DWdSawkCou92PBo8+5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tzfeiPSpNZigu1WSb7q8qI6LC/jkZcSpGq8FH6mgCvqs8p8ovJk7vSqREM9uZPKz8/wA/l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o3EUvk/6LI8mz5/m+9T0WHS5Wg3pgrtwTQBT0toGd13xhO4NPW4KyukSbmz8pFSR29sWZ2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qnEHEzMrCTn5DHQZljUdQjgnihPPmccv8u6kBP+ri8v7mz/gVRXNuZbt43VIY3OU83+Bh/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3z+5oLRJbW01v5sl1FnCf8s/lXmmjgH9z/wBtJPvLTLnUJbgRw/6obNlUMahceWP9VF8v7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M2rfT4tQHJjPuakuFEBwZfN/v5es397p+Zopf9Ymz7+1dpqUCK4/0r/lrJ9+gCwsEUI/cn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fvf8All9//aqp+6Nv18o+pp4M1xb+V/tr+8/v0ASax4g0nT7f/iYfuYtm9/7zrXHeFtP/A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QtP33lpI/7z5ldf8Almv1rTv9Qi1jxR/Z8vl+VbwyQzf73Q4/9Bq79o+z+dD5vleWmxP50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3nCU872eP5P4afp19CPKmlA+/2G7dWdp1zNqAjEv+tk+RBG+7b3q7b3H+u/1Z+f8A1f3dl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Pt4oov9b82yP+L1Vv++qrW3nQibzYoz/HT7j/AEjysf3/APWD+Cov9RceUZc/e/4HxQBWu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+8UP3fl+lUB9ruP3sMX8H/j3Ga0Rb8+VF/qtlRc4PlfvT8qff2/LQBT0cRT/9MYpH8h/n/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f3n3/AN5JGny7cfK2f71LiG4uDaS/uf40/wBrH8VRxSRwqpkbbvOBmmgHi4hnMvlfuok2o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7/gNOt9MjFyssTo7KcrIpzST24n1G78rpG+xI4/mVeOeatWUKWcT+XCoctkInemBbIEMxz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JPuqvUv2i1uJzz+79Y0+7+FQ/aLXEXm+XDFIjJ5lw+3dQAAg+Zk/wfIf7tLbCK4Hk8CYvs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neR1o0+4xbnyf9b/H/e+92oAaLgeR5XQfx/71LFCZYjB+7+4Qg37d+71pvTMQi/eybU/dp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Gf97/ALGxKAKY80n94QZfvJIE+7UvkGeZjz5uz5ferMsJ5EZzxg/J8yt/dqtbiU3PvHt/3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SKIpP3Mm3JZv4qlkSONw8S7ht5xxzSSwFGaSUZXPG3tUSSSvG0Mg2qG3Kx4yKDMYNR6xSR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ny/Qmn3QNxObrvsUP8+6mkxW+cy58z5KSBeJhDFn+N4/4vqKC0JDKzIRsG0d6kNhIYTOG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W7QKuD1PIqRUxcKA52HqtBBCjSQjiOnA/6Oe/mf8ALT7y7fQU+8tbiJVePc0THG8DhaLcm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s/L/rH2sn0oLQ22dftbFQVw23HTBqVYpXMqZ2ENyOtNsbtdxmjQMXOGPXb70+7cPh4WzcR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tBAMJbjy/3vmwx/fzU0s7tt2ALgY+UdaiFx5/nY6yJ8//AF03dKLASHy5T/qv7n8VBaL32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4+RXT+Leven29v53nZH8fySbPl21ALf7R50v7wf8AxNamnebcWx8mWOXy/wDnpSsFjM6cf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0+f8Ac/1cn8a/WoBb/wBoah/z6/Jvq7bW0uPN83ik0Joo6d/x7HzekfyfwturS0dfIuPNM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Z1xcRHMR6/fT5/v1o2w8+DysYPyvSWg0b66h9p822x+64qC8sx5ZUHik/dah/osXWoLbzb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eZt3yfxOw4phYrkSIdrOG98VGkgichkZx6it1o4LuAxIoEvqKyG0+a3cqxOaozMy4torjM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N/wB5qS2HPP8A9krVoTz4HPUVX84TgyRf63vQJFSe3igXyov/ACJ81VJ9P8i3Ih/5aJ8/y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ueetaUyIV+VcUGqOVHnaPcf637XFJ9/8AvJXTDWIbaCLzf3U2zen4NVGaz80n51T/AHqsT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9lll/1f8Ay0k/xoGVdQ8q4B82X/Wbdnl43Un2YcxRf6wbX5/iqjbW8ouPK/5bRo37v+5ir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9P74ffP3aAJ3lZH2orAim3V2yJltwq1bQPNK52sABT/ssE8LiUsKDMjE4uLWqH2aXmLH8f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Cp47NlXC/vQn9x61tLt2uJBGUZf940FohsvFOt6XII7nddWw+TLvtdF9mHWu407WrfVIT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4OOxqHTdCttv74eb7Vg6ho39j3BltPtEP9/7O+38waLDOv+0S3AMXlf8AxTUVzGn+OJcyx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W/wAzN+FFKwH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