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威迪亚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324948033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灿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9636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登塘村细蛇龙南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灿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灿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灿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3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3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33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f3e3bc-333d-4768-aaa0-0fcfdafcb97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c9a2d9-e330-4b6f-b490-520cb97db3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a9a1e8-4cd7-48b2-b672-1a046183ed1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f3e3bc-333d-4768-aaa0-0fcfdafcb97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vcMMKCQax2u8naWIJ7ClNwzD7wx71nYq5pNPheSDTPtoC9R71nmUMjDJJxjIqEH5SCTm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8hs96ab0uvLDp1HaqIXPTqOuKNhzwTn1NOyC5Ze4+Xrj6VD575BUgDvmm7OBn86AoC459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kdlOW3eo9aYRxkZyadj5SmRkjtQFAAHegQ0q3IxuH15okQBlYAggU9VLMo461LKAJNpO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Jz2pQu7JJA+vehk2ncM570qnjg8UAKo29egpQQwypyDQMg+9LztGAM9hQMQ8DOfwpAN/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S3ToBTwRtHp796QCBDjnqKQHBHHPtTgm7JPTpzS7ccfl70wFOAtJjJJyAcY6UZB6Hmgd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Q7cjrikC+gzigsFJOMmpAWZchcCgBgUgcdKbkFsZ571KQcjim+Q7NgAAnmi9gehGB8wx2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61YFrIFDHFSLZO2CQTRcFqUx25AGP1pSCBxya1E0t3I2xM3rxVlNDuTgi2f64phYwATx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hXIIzzXUw+F72UAmMD6rmtO28G3cjcnnrnGKB8rOFNu4PKsv4VK1rIyAgkn+dejReBXb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wJAMMQCR1BpXQ+U8pisWLEOGHpVgadKzDajZ7YWvYIPCFnHjcqj6CtCPw/ZRnIQewNJy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nwRAx/StSDwxqEgGI1UfTOK9ZTT7ZDxGtW0ijUDCAfhS5ilFHlUHga8mIDZOepK1qw/D8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xXoowowAMUw9eKXMPlOPg8CWqYL4/CtGHwpYxAYGfqK3iT60EcdaOZj5UZ8Oh2UJBEak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CM0/tRmpbY7CbY1+6gpcgA4WmmgUXAY5bIwe9SBjjrTDgtThQ2IXrzSGgdKDSQDCKM4p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mkFOpMUCEPSnAUAU4CgEhRxTx0poWn4oHYSkp2KMUBYbRTsUYpiG0uKKUUAJiilxRQ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CiiigBaKKKAClzSUUAFFGaTNAC0tIOaXtQAgooFFABRRRQAUUUUAFFFFABRRRQAUhp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2OtOxSbM9elADQ+TxTsk0oQL0oAxQA0Jk80/FKKQ9aAEpaKKAHUYoBopCCiikzTAOKSl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GNpc07ZSiP1OB70AMGfSlwfSh5IIf9ZMo+pqrLrNhAcNMp+lIaLYUkUmxvSsG58a6Zbk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3fxEhVisIB9cCmM7cIe9KQijJcAe5ry658f3UgKorY7E8Csm58UalOxPmMox0FCiwWx6/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mR71Rn8TadB1kU49xXjkuo3tw37yVxnuDUBDucs7MT6mnyk69T1K68f2cDFVZT9PmzWN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RnGeOK4cRgdRmnBB3WjlT3HZG/c+M76YnZ8ufXmsubXNRuMg3DBe4HANUinzcYpwAFNJ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JKzfU1GqEH71SnHpQMUwGBPXn60oQAcYp2MUUACrtBA4pcUYoFAARzSU6kxQJsKKWkoC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FFFABRilooHYKKKKAExQRmlooBhRSCloEIaKDRQAUUUhzigApQaSkoAdSE0UlABmjNFF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AKKUCg8daAEoxS4zRQA00h4p4pCpP0oAQD8qWkyFHNG8Z4oAdx60H2pNxJ4Uk+g5qWK1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74xQOxEOeppCQO9a9v4c1C4wViIH+1Wva+B7uYgvwO424oHynJHb/eOab8x6Ak/SvSLX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2em6t628KWECgMAcdsClzIailueRQ6bdzqWWFz+FX7bwtqNxghSoPYg169HptjBgxxrn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gFLmBrseaWngKeRgZicHrW5a+ArSJg0ihvcmuvLnscUhZj3NLmBGZB4esoAo2DC9AK0IrW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OwfWjn1ouxjtyqOEC/SkLsaTFJikAp5pMUtJQAYooooAKMUZpaQCUUtJTAKKKKACgUUU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tFJRmgBaKTNFAAaWjFFABRRSUALSCiikAtIaKKAGmig0UAKKWgUtMBMU0in0hFIBmKKc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ZFOxRQBEVphFTkUwrQIiozTytNxigBM0opKUCmFhaUUAUtILAKWiigBRQKBQKAHClFIK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UCCijNGaACijNJQAtGaSigBc0ZpKKAA0maWkNABmlpKBQAtFFFABRRRQAlBoxRSExpFJ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aSnEUmKAEpcUUUAfNgXd/Dz1BIoEYAzjJqTJwBnpSDJHbFdBiMKqAM8c0FEJ4yD6U7Ks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YNCAQKAMZGKNp/rTsZHAHPal2njJAHpQG5GRleuPSlC4HpnrUojyvUkH1ppTaOhx9aAG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oTJpxKg8H60bwPSgB0CMZRnp1P0qsWDXTsD36VbiJyX64BxVSKGR2JZPvHOaAJiwPTkd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kgHOB3q6LN3wMYHrT1sGBA4wfelcLFUOHb72BjPHanEZGQwKniriaW6E4Tg9MVci0iV1A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MxQzBjwacqO5JA5+ldJF4cuJiAsLDHYir8Xg28fkEgf7tK4WOQRJAdm3BNSC0ldhuH5Gu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DSMTj2rVg8BgMGfJPuKGx8p5b9gYHjgenep0sSxC7Gye+K9fg8FWigFwufcE1pR+GLBM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Mh8p4vHotw2NlszA/wAWMVoxeGbyQACPbxXsSaRaxY+RRj0FTrbQKeI1/KjmQWPI7fwX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6K1IPAUjEFtwH0Ar0sBBwEAFLmp5gsjiIPAtumMqD/vHNaUPhG0jXBRfwFdJxS596OZj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Cg/UVci062jxtjBPvVwilHFLmYrEIgjA4jX8qeFA6IB9KkNFK7KSGjr0pSeKDQKLsdgH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paLgJj2oBNLRQMAaKKWgBDSUppKAFooAooAQ0mKcaaaQDT1pRSd6cKBCUGlxSYoAQ000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FOxSgUBYQLS4p2KUCmAgFLijFOoAbRTqTFADTRSkUlAmgxRRRQIKDRRQAUUUY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koAKKKKAAU6milzQAUUZooAKKKKACiiigAooooAKKKQGgBaXimk804DNAAaSl2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cENOEZ9aAI6OfSlJjT7zgfWoJNSsoc7pl49KAJ8Gl2n0rJn8U6fAuS6+wJwayZ/H1lG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NAHXBMjpS7QOteeXXxEfnykyPYVi3PjjUJ/8AV5X6nNFhWPWmeNASXUfU1DJqNjDzJMg9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qk5yZSoNUXvLyTJeduevNFmB7JceKNMgB/eK3HY1kXXxD06EERgM2OOpry352OS7H8aB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3n+IzsSYlOfQDisu58bajPkoT7ZPSueEagfd5p4UDtVWBKxcuNe1G6HzSsuRzt4zVCS4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uTT8Cjj0oBaEQj7liSeuacsSg9Oafmj6UAIVHGKCvvS+1FA7jcD1p3bikooDcXJpMmloo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FGKAEoxS0UAFFFFAMBS4pKM0AxaKKTNAkhaKKSgYUtJRQAtJRRQJIWikpaBhRRRQFgpK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KMUtAmhDS0UUCEopaQCgANJTsUEUAJikxTxyKaePegBMUUhYUBsd6AHCkpvmZ6CpIopp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B2GilOKuwaJqFwRsgYA9GNalv4K1GUjfxnsF6UDsznCwHek3FjwC30Fd/a/D4nDTMMf3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FVBCg98CldD5TykW1y5GInI9hV2DQdRuCAkRUHu1evwaHp1sBiNWI7mrix26fdiUfhSu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fT/60kfQVu2nw9jHMyj8TXcl/QAUhZj/ABGhyCyMC18H2FvjcgyPatOHR7GA5EYPtirZ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LAiQxgBI1GPQU8yk9sUzFKelFxhvagkntSYpaQCUUuaSgAxRRRTAMmjNBpKAFzSUCloA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KWkpgFGaKKQBRRRigAooxS4oBCUc0uKUUXGNoxTsUYouA00GlNIaBAKBRRQAGjNFFAAT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RRSAKSig0AJRRRQA4UZoFGaYBmlpM0A0gFNNNOpDQA3FIRTqQ0AJSGkpcUANIppWpMUb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p2yjFAhuKDT8UhFADBTqMUuKAEFLRRQAUUUUAFFKKKAExRS0GgBKKKKACiiigAooozQA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oopKKAFopM0ZoAWkNFFAMKDQaQmkSIRSYp1JTGIaTNKaTFAHziQF69KXcmMZFTeQz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OdmAC7j24rcyKuFLbhjOME0gIxzWzFolyQMQsQfar8Hhi6ZSBCVz7daBWZy5VlBIpyI7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QeDrlhynzf7tatp4BkfBdAPoMUadWNI85NtKDgEY9+tOSzlJ5XivWIfAkQb94M49a1bf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B7UnKJVkePRaVK4B8skd+KtReHLibkR/L9K9nTQLBFx5amp00+1g4WNaOZC5TyGDwjdM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228FzSTBGzj2WvVxHEowEUfhQsaK25VANLmCxwUXgT5QGZsCtCHwVbIBlRu9WHFdic46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DlMSDwvaIOQmfULV2PRrOLGEzj1q/k0oz60OQWIY7OBekS/lVhUUDAQD8KQGnAnFTdjH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PJpM0UtRik4pM57UUUAFJTqQmgBMCkNBpCaACikFLQIKUUUopjCiilxSHcSgUuKMUD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UtABS9qSlFACGkxT8UmKBgKCKUCjFADDSGnGmtQAwDmngU0dadQIKCKKDQAlGKXFFAAB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KcBQBSigBKUClxS9qYxhFHelNNoEBpKU0lAmFFFFAgpKWigAoxRS0AJRiiigBMU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cikzQFgoozRigBaMUhFLigAxRRt9KUKTQAlFSBDigpjkkAUAR8+lGD6U4tEoy0qr9TUE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6n6UMCXBpwXPQVmT+JtOgXJfI7Z4zWTc+PLCLKrj8KL3A6kIf7tP8s9xgV57c/EQkEQo/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81B8eWhx/tNRqCPUyYk5Z1H41DLqFlB9+Zfwrx2fxNrF3nMxUf7Iqo+oX8seJLmTH1osx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YQSZc/pWTc+OrGAtgqw7YNeVbZHA3OzexOaDEGxkmnYS8zvp/iOnIjRgfVRWVN4+vpSR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NR/DTgqgcCnZAaNz4n1W44MhAPpVCW8vLkjzJ2wPQ03ApePQUJJBsMKM33nJPuaTylx1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gQAUoUD6U6igbFwAODSECikoEHSgGgUooGwyaKWkoFYKMUYpaAEApaTvRmgANFGaTNAC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UUUDQUmaWkxzQMWkzRiigAoopcUAwooxRigAopaSgBaSgClxQAlGKUClxQA3FGKfikxQ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gAxQBSgUUAJijHFKKQ0AAFFIDxS54yelABx60HGKaNzdAT+FWYrC8nIEcDHj0pMLNlYE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e38MajNgmMgntWtb+BLmTBkO3ueKLhynIlx2PNJkucAEn0Fej2ngGBeXAJ/2jmtq38I6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FA/WhtIdjyOO3uZM+XBI3bhauRaBqVwRiIqD617DFpNhCMLEtWEjgj+5GB+FLmCx5XbeC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/uha17b4e5AaVhz6/wCFegeYM8ACmFie9JyHZHPWngiwgUeYFbHt1rUi0PT4OkSk/Srh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Et7aM5WFc9OlSBgOAoApnPrRg0gHF2/Ck3GjHrRQAnJopaMUAJiilxSUALijFAooAMU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oAMUYoopgJRS4pKAEopcUAUDAUUHijrQIKKKUUANxS4paKAExRiiloAbRS0YoASlFJQ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TRYBaOabmjJoGKaSiigQUUUUwCjNJRSAWkoooAKKKKACg0ZpKACiiigBRRSUtABSiiig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kIpaKAG4pcUtJQAUUUmaACiiigQYoopKYBijFLSUgDFGKKKAEooooAKXNJRQAuaS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BooAKKKKACiiigAooooAKKBRQAUUUUBcKKKKAYUlGcU0tQApozSUZoEBoNFBoA5WDwHa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NasPhawh6IB+Fbe5j/EaOvWtHJkWKcekWcagBA31qz9lt0UbYlH0FP6dKKXMxvUQIq/w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d6VxC5OOtNIz1oFLRcBOnakpaKACgCiikAjHC1HnNSNytR4xTAcDmigUopAApwptOoAW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FzRSZpRQAUUUUANNIRT6TFACAUYpwFGKAEApcUuKMUAGKXFFFACYoxS0UFBiiiigAoooF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KKKAAUGloNAxpppp1NNADQMUtFFAgooFLigAFGPSgCnCgBAKcBQKUUAAFKKUUAUDCg0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KU0UxCGkpaM0CYlFBxRmgQUopKXHFDAOKQ0uPegKTQAlFPCNjpShOeTigCPn0o5pztEh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3tpGcNMMigCTn0oAJNUpde02DrKM+maz5vGenRMQCox3LCi42ze2HPSlMZ/u1xtz8QrZG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P61kz/EO4dj5KMB6k0WBM9I2BepA/GkLwqCWkUY968jn8YanOxx8o9zmqcuvarKOZjju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PqFkn351B9M1Xk17TogT5ymvHJb69nxunfHsahdpHIJdsj3osI9Zn8ZafExAZT+NZU/xC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oea862MSMnNGznkZppDR2c3xAlYHy0Y/pWdc+Nb+UYXK/U1z20emKTaD2p2Q7GhJ4h1OX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Zby8nBDTuAf9rrSAY96XjuKdhWIikjgb5WIHSgRAdTn61LRQFhoUClZAe9GaKAuAGBi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HSkzS0UBYQmjNFFAgpKU0lACgcUUCigAo79aM0lAC0UlLmgdgzRSUUA0LRRRQMWiiigT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CEopcUYoASilxRQUFGKAKWgBMUYpaKAExRiloFACEUAetOxR0oATFGKUDNLigBMUmKca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aAHUD3pu8CgMW6Ln6UDHcUE4qSK2uZT+7hY/8Bq7FoGpTfdgNAWZnCmkgd66W38F38pG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tv8ADyTcDM/156UXQNWOFDAetKgd2wiM30Ga9Rg8CWUZBcqfXjrWpB4dsLdcBBx0wBSbS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5OcJA2PUjFaUHhLU5wDsCg98160lnaxgYjU49qmDIuAEUAdKTY+U82tPAFy6qZnIGegO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r85DEdzzXYFz24pCzHvSbYrGPbeFdPt1A2g9+laMen2UJysQJ96lJPejBPQ0rsY8Oijh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PpTcGigBd596QnNAoNIVhKMUUvagYmKMUUUAFFFFABRRRQAUtJRQAt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BooopgkJQKKUUgA9KSlpKaBhSjpSUUAKaSiigLhRRSGkAuaM0lFACmkopDT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IAooooAKSlooASiiigAooooAKM0hooAKKKKACiiigApRSUooAKKKKACiiigANFF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iigAoNFBoEJRRRQAUUUUAFFJRQAppKKKACiikoAM0tJRQAtFJS0AFJig0UAFFFFABRR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KKKKM0AFFGaM0BYKSikJoADSGgmiglsSig0maBjqCabmkLUAWRRRRVEhRRQaADNGaTN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0Ckpc0WEFGKAaKAA0wjmnk03vQAAUoHNApcc0gDHFAFGOKKAFxSUGikAUtJSimM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CgUUtABRRS4oABRRRQPYDSUtJQMKKXFGKAEpaMUUALRSUtABQKKKAFFITRmgmkAlMfgE0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9aoGIDlQaN2aanEYFAO48UEko6UoFIoyKdikNCgCikHPel2k0DClFKENPCc80DGUoqQx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HMgFADT9KCKY9xbKeZ1/OoZNVsYxzOpoAnApdp9KzJPEumxA5cH8aoS+NtPiBJZcfWmS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e4rjJ/iLbA4RR+ArPn+IbnmMNj0xRqI9E2+vFITGn3nUfjXlM3ji+kJ2Arn3rMn8TapP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ezPeWked0y8e9U5df0+E4Mq144+p38y/PO2T3BxVZmmfl5nb6tT5R2Z69P4w0+IHa6k/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HkRqrEegrzLyznIZgadsz1yaOVCsdtP8RZGBMaPn0AxWXc+N9QnxtUr9WzXPhAOq0bR6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Dqc2T5xXPYVVfUb2Th7iQ+wNQilODVDI3Mkn35Gbv8xJpoTaMgAk1Lx6UtAEYXI5pQoA4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1pcn1pKBQJoUE0opBS5oGhSfwpMmjNJmgLCk0lBNAoAWiiigAoxRRQAYooooAKKKSgGg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6Wg0AUDCjijFGKACg0tAAPXpQFhtGKftGKMUCsNxRiloxQMTFAFHelFACAUuKUUUAJSi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IeKAExRS9aNtACUgp+Kb1NABRS4Pem5oAdz2oxTS23rQHGeOaAF4zjNKcDvTfndvlRm+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jy7djnpkYoHYhzRuzxwK04PDmpzMMw4Hqa1IPA15LgvuA744pXCzOZ3KD15pu/0yTXfQ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9+DWvbeCrCBgW25HfHSjmQcp5YqSOflRj9Fq1Hpd/PwsDDPc8V67D4f0+BgwQMRV1LS1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cyHZHk1r4T1GdcFcZrTg8AXDHMjsfYDFemblX7qqo9hSeYexpcwWRxlt4AgUqZencZzmt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wJRTj261tFyf4qM+9HMMgi02xgzthUZ7VYRYk4SNVH0ppJPek59aTAk8zHAAA9qC7Eda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LE0maWii4xtGKdRRcLiYoxS0UgExRSnpTc0xC0UmaM0ABopaS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QAUUUUAFFFFABRRRQAUUZozQAUUZozQAUvam0UAL1pKWigApDQTSUAFLmkooAWiikoAX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YBSGlpKACiiikAUUZooAKM0lFAC5opKKAClpKM80ALSUtJSGBpKDSZpiFopM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QAuaKSgUALRRRQAooNJRQAUUUUAFFFJSAKDRRTABRQaSgAooooEFBooNACUUUUAFIa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CUUUUAFAooFAC0lBpCaAFzRmm0ZoAU0ZppOaCaBDs0U3cKM0DQ4mkzTd1IXAoAfmjNRl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M1A0oHem+d70CuWCwpC3vUG70ppcgUBcsluKaXqr5jt0zSEuT3pDLJkA700yioxE7EfK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gXaKDQKokDSUtIaACikpaACiiigAooozQAo60Ug60ooEBpKWgUMYCl70gpakQdqSlooA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KKUClFMYlFLRQAlKKKBQAtKKTNLmgApaTIoyKAFxRRmkNFx7hRR1pMe9AxaKAPel2H3o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xS+WxoAZRz6U8RepxQVRTzIo/GgBhzSc0ry2yDJnX86rtqlgh5mHHvQBYHvSFT2qhL4h0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J4001CQHDH60WA3QrHsaimQ4wRXL3HxDsUH7vbkdcc1kXPxE3tiKNmz/ABdMU1clnoUS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qQPrXmMnjyfbhUYfU1ny+L9QmztbaPc5NFmI9e86BFy0ij8ahfVLCMEmdfrXj51y/nUk3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Lu4kJYyOSexajlGevT+KtMtxjzFOOpziqE/jywQHy2TI98mvKWDOcuxY+9IIR2FPlQ9D0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ZJ9hVCb4hTvny1Ofc1xZRem0UgjAP3RT5UO50kvjnUZCVQbV+tVX8UanJz5rD2zWRtFJ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H1rUnJH2hwPrVc3t5J9+4f8AE0gwOMUcZ6UWQ7jCHYcyMc+9IIvm61Ln2pD7Uw1GeUgP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paKBCFB2o20UCgoAAB7+tB9qMUtABRRRQAnNLRSGgLC0UlFAWCikpRQAUUUflQKwUUYp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mKAFopKMUABoFLRigAo5paXFADaWlApaAG0AU6jtQA2k706jFADcUYpaKAExRS0tACU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WjFACUGlxQRQAlFKOaCKAG0ooPFIDigBaBzTS34U0MQ3qKAJcUUgLMeFJ+nNSxWd1MQI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yItzSlhjk1pxeG9TmAPklQa0LfwRfzEbjgHsBSuKzOa3KP4qTzAMgGu7g+Hhx+8c8+pr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CASPUUcyHY8vBdjkKx+gzU0Vldzk+XBJj6V6/beHLC2XGxWP0q2mnWUfSMUuZBZHktv4b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A1ow+CL6THmOy57Kua9SQRIuFRR+FO8z0wKTkM4C1+Hg25mZmPqa1bfwNYxcuAx+ldRvP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RzMZlQeG9Pt1A2DjsKvx6fZwjiJWPqRUhJpTyKlu4CqkajCooH0oD7c4UCkHFJSAcWJp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A47UoopaAA0mKWigAxRRRQAmKKBRVAwFLmjtSUhDs0ZpKKAFzRxSUUALmjNJRQAp6U3F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iigAooooAKKKBQAUUGjNABRRRQAUUlFACijNJRQAuaKSlFABRQaSgAopcUlAC0l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oAKOKSigAoopDQAuaKSigBaKSigBaKSjNAC0hozRQAUZoooAKKKKYBRRRSASiig0AFFJ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ZoAKSiigBc0maDSUAFGKBS0AJiilpDQAlLQaBQAUUUUAApaSloAKKKKACiiigApKWj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tJSE0maAHZpCaTOKMimIWikyPWjNIBaKTNBIoAM0Um4Um8UAONJmkLcU0uPWgGPJ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0CuTFqTNQF/eozcAU7Ni5rFssKYW9KrG5XFMN0MHFHKw5y5vpC2KzWnZjkGlE7nvTUGy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hmzVUys3WjfmqUCXULJuAOpqI3QJNQlc5poTFPkDnJzOT0NJ5jmmheKfjFHKHOABbrT1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MCpaKTuRrGccmpFiG7pTgKkVeaVh6iCFO4p4jUfw08ClpMpAMDtSnmkpaQxDSUZoqiQp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WiigAoozSZoAUmmk804009aBCjrSg00HNOFABRSge9AX3oYwFLQFo2GkIKKUIaXYcUgG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G3j7wouAUUYUdXApPMgXrMv507jF59KMH0pjXtohwZQfpUbatYrnEgb8aLoCwFOOlO2n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TukC47ZqrN4wsEUhWB991FwNsow7U4IT2rkpvHlqPlVlHv1qlL8Qo1O1SD7ilqwud2Yj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Xmlx8QZCSIwxqhJ46vnBMZI+pqrMLnrJ8tTyw/OmNPbJ96RR+NeOv4s1N84c89+aqvru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HKx3PZ31GwTrMtVJfEOnRcF1z714y9/euebhyDUbTTv1mfP1o5QuevT+MtNgUncuR6ms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ZPqO1eXbGfOSWPrSCIY5GaOULnocvxEQDCnd6Y71Sl+IVyVIRGP41xQjA6LTtg7DFNRs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DhWB/wB6qEvivU5QTuC+4JrJC4HPNLgegp2QFqTW9SkcH7S6juBUJvLxyd1zJz70wYHY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mOczO31NNCMRyx5qTIpM0ARFdqnvio4vnkC4461NKQIyT+FMt/8AXDP900ASMAqHA60i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oFES4Bz36UAP24XGaTA7U4jg03NIAxzS57UmaTNMBaM0maM0AhaBRRQMKUUlFAxaTPpR+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JRQCQd6WgUUDFpKKPegBaQ0UYoAWkpaKAG0UuKMe9ACUuKAKWgApMUtFACAUuKWigBM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A0UlADqBRmigBaKKQUDuLRRg0UAFN706g8UCG0UufakLgUAB4pQQaYSCetAJDdC30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yyMAkTE+y1aTSL+TpAw570DKW4eoo3Ad62ofCupTDJTGeuRV+DwHduw8xyM9hSugscsW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V6FB8PYgQZGJ+rVpxeBtPQhiq8dhSckHKeVAOTgIzH2FSpZ3cpG23kJPtXr8PhrTYDkRj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ECEj2pcyHY8hh8O6jPjEWD71oweCr6XDPuUHsBXqapEowsaqPYU7fjpgfSjmCx59b/D1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rYtfAVhEMyHLd66jex/iNGT3JpXYGXB4Z063JKoDnrwOavRadZQ42wrx7VKT70HPrSbY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pd/oMVHg0uKV2Owu9vWgsfU0lBoBIKbilpaAGkUbadijFADcUoFLiigBD1oxS4ooAS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BRRQAtFGaKAEpRSYpabAKKKTNIAFFApcUwDtSUvakoEwooooAM0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GjFFGaACijNFABSUUUAFFFFABRRRQAtJRRmgAopKM0ALRmk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oooAKKKKACiiigAooooAKKKKACiiigAoxRRQAUlLQaAG0UppKACiiigAooooAQ0UU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oGFIaWikIQ0lKaKYBmjNFJQFhaBSZpQaAFzSUZpC1AC5paZu5o3UAOzRmm7hRmgBaKTI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NJpu/NIWFAC7qN1RlgtMMg9admTdExakJqEyAd6aZvSnysXMT7qQvjvVYyt2phdj1pWY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1fWqu4+tN5z1pqLDmLZlUd6Y9wowBVY5weagKnd1NWoGcqjLhuBTDcA/dqEClxT5ETzs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A80Uxl9qOVBzsYZnY9ajJYnkmphGKcIxVpIjmbK/zZ4zTwh6mpwgFBwKQXZGRSAYpSea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3NKDQA8UoHNIORTh1oBDgKcFyaAPSpUjyKTY0rixjtU4XNCRhRUoUCs2zaK0EVcGnik6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FIDS0ikFFFApDEwfSjBHaqz6xYqMiQEioZfENjGBlhk+9O6JL2Ce1GCO1ZL+K7BMfOoP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WwCpx6UJiudFtPpRt46VyM3jeID5NtUn8dKpOCP509RnehD3WgIM9hXnUvjx2UYDD6VT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/jzRZhZnqBKKeWUVG89ugy0ij8a8pfxXfvn5to9zzVSXX79+N5Oe9HKB62dQs158xajb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6mvHzql43WVs+vpURurlmJMz/AJ0corHsLeIbFOki/mKhk8T2Sg5dfzryIyydS7E/WmOz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KFj1g+M7Fejpj61Wm8dWicDGPUV5cAxGDz7mjYQSAOPSjlCx6O3j6Htiq03j/AHZUKwB7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nqP/AK9DimM69/HU/IVGJ9TVWXxneyDIX8d1c2E9qXbntRyoDcfxZfsuAwGfeqz+IdRd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6zdoIAx0o2/lTUUBYk1e+l/5bMCevNRm8un+/O5H1pnHpRx6c07BYa7yN1cmmfMx+ZiakJ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OaAGBMj+lGyniinYBAi45Apdij0pe1JQAv8AwKgYpKKADFIRS0UAA4HFGTRRQAmaXpQK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oAWkxQKWgBCM0YpaU8CgCGblQCO+aZD/AKz8KdOcEUyE5bIoAlc5p6ZxmmnkmnIPlpAPJ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MAoopQKAEopQKXFADaWgjijFABQKUDmjFA7iUoFLijFAbiYoINLR0oGJigCl60tACUU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A0lLSYoAO1FFH4UAFKKTFGDQAUUUZx1oAWlpgYU7cMUALmlpobNBO7IFAC0cUA7RzRu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jNKFZm4QkewqQW9y33bZz+FFwsREelICQavR6TfyEYtmGfXjFXY/C1/OVAG3PoKVwsYu7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urt/AV43MjnFacHw8TKtI5b2Jo5kFmcCXA6mlCSORtUnPoM16jB4Jsoh8wX6YzV+Dw1p1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cwWPI1s7p8Yhc5/2auQaFqNxwIWXHrXr6WNmi7RAtSiOBFAWJR+FLmGeVQ+Dr+ZuSwHf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bPmM3416LuGBgAUFz60OQHGweAYF+9gj9a07fwhYQEFkUkcdK3i5z1pCx9altsGVYdE0+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YqylvbR/dhX8qOfWjB9aB2JdyjhUUfQUm89gBTADS4pALvYnnNGfY0lFAxdx9KQnIpaSg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YoABRQBS4oEFFFFABRRRQAmKMUtFACYoxS0UAJRRRQAUUUUAFFFFAAKKKKACjFFGaBA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6UtIaACl70meKBTAWiiikAGkpTSUxBRRRQAUUUUAFFGaM0AFFGaKACikooAXNJRRQAUt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SGgBaKBRQAGkpc0lABRRRQAUUUUAFFFFABRRRQAUUUUAFFFFABSGg0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YoAKKKKACiiigAooozQAUUZpDQAtBpAaKACjFJmjNMBcUYozRSASig0lABRRmgmmAC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UguPNJmmF8daQuDQA4tSFqYWGKYXoC5LuoDVB5ox2pPMzTFcs5pC4FVy9MLkng0rDLRe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SNISKdricrFguPWkMgFU9zHrSFm9afKTzouGYCmmf04qruNKCc0WYuYsGVjTd7dxSBc08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M3egse1PK4phppCciFtzHrRtI7080VdiOYZt9aCKceKaTTsTcSjFLSZpWQXCgnFJmkJ5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B5pDQSxc0oNMHNOFAh1GAaQU4cmgAC4oqQCgqOaBkJJFRs9TOhxxUJX1piIyxzRk0EYp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jNTRRFm6cUALGCe1Tqv405YyDgCrCQgfWk5WKjEZFHnGashAOlOVMCnYrJyNYxsJijin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RTsUAUgEFOFGKKYwpaSlzQO54cbu4Y/6xsf71NM0p/5aN+JpvHpRjnpV2EAZv4nJppz/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k5oANvHLH6UwqKdnB4HFLjPbNMBoXjmnbBTqO9ACAfjRjNLS4pAJgetGBQaKYBikwKW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UUtFMBKKWikAlFKKMUAJg036mnmgAZzQA3bjFGKkJyMU3FADRzS4p1FADaMUuKMUANxR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l70UAJ0opaKACiiigANJilpM0AFFLRQAUvUUlFAEMyZx3psSbSRipzzwelIOpwKAG45p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AcUgExRjmlNFACY44paKM0AApaSloAKKKMe1ACYpaKTFMoWgUYpaQmJRRig0xhRmjFG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S5BGQaAFApaZvxQGL/dQn6CgBxNJmpEgmfpC5+i1PHpd9Lylu340BZlPJFLkCtaLwzqM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Br6Ygl2HqAKV0Fmc0XX1pu8c85xXcQfD+TIMm4j3rTtvAdtGcyEfiM0XQ7Hmu4E4GSfY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zn/ZNerQ+ELGJs4BHsK0I9BsIlGUVsVPMFkePJpt7IcCBvwq5F4e1GVRthYD3r11LCyQ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KkKj5YlH0FHMFjyiLwbqEi91+g5FXYfAly4+d2/LFemBlHRQKUuPajmGcNB4Bi2jzCc98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ywX8q6gyZ70zcc5zUtsDIi8MafER8gOPar0ek2EZDCJSRVnJ9aac+tACiC3Q5ESj8KcN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n1pRmkO4/e3rTS7Z60UlAhSx70hbI6UUUDuGaDRRxQMTFLiiigAxRRRQAUUnNFAC5pab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LmgBRRRRQIM0UUUAApaSlzQAUUUUAFFFFABRRSGgBc0ZpKKACig0UALSGjNFABRRRQAU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C0UUZoAKKM0UABpKDSUxDs0ZoopDFzRmkooACaDQaSgYUUUUAFFFFMkKKKKACiii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RRTAKKKKACiiigAoNFFACCloooATFLiiigBDRSmkoAKKKKACiiigAooooAKKKTNAA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FITQDQAtGaM0ZoAKKM0ZoAKKM0lAC0UmaTNADqDTd1NL80APpM03dSFs0wHZozTN1IX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RmGKYZRnrTC5Y3AUbhVUyigS0wuWd1ICKrGQj6UCUsOlFguTNIB3phfjrUWGY9DSiJye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aPMxSi3Y8k4pwtuOTTC5C83FQiUnpmrv2daPIQdqBXKm9j3NJ85PAq55a+goCAdBRYLl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WDjrUwXFOAoQmyEW+BS/Zx61NRT0EVjCAOlRmPHarZGaayelCE1cplOaaUzVlkpmw+lX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iP1qYLjtShTSHYYFp+KdsxS7KAsMIBBqFlwKsiOmMlFwsVTnNGamK800rVXuTYipDT9t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NPK1GVOaYC0hXNPCcU7aKAIttKI6kwM04Ci4iEoBSFeKnK8UgX0ouFiuASalRCOTUwTv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NPCcUg4608c1LY0iNk7iojCT0q1tNOEfejmHYofZ89aPs61oFOKb5Yo5g5UURAM9KsRw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lC4ocrgoojROelSheaUCnCobuaJWFFJS0lSxhRQKWkAlFLRTASig0UDCiiigDwzFJS0h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Th1pSM0AMAzTwMCmgY9zTqQBRRRQAUtJiloATFGKWigBopaKAKAAUUtJigAopaKAEopa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ooooAKXFJSigAxRR+FFABikxS0lABSGlooASjFBFFADTQCe9OxRigBKKKMUwCiil2m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UAJSGnEUmKAGmlAoI5pQcUAMOdx44qQdKiDlnORzmpc0hpAaWmlqaXGDg9KAsPo4pu/j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x+gpjsPyM0p9qfFa3MvKxMPrU40m/fkQN+HNAWKooJFaMfh3UJcHZtzV6HwfevwSxPsK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/lTS2D96uwh8CXL9XcH6Vei8A4GXBJ/2uaVwtc4DePWnBmIOASPavSofA1sGG8KPoK0Yv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YpOSQrI8lCTN91GPpxUyWN9K21bdvx4r2BNBsI8Hy1OParC6dZpgiNePajmHY8ij0LUn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vQeEtRmA+XAPtXqywwLjEa8e1PDqvRRRzBY82h8C3LqN7NnuMVfg+H4PMjnHua7syccACm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nLweB7RB8wXPrWhD4VsIMHYpPsK18n1oyaV2BTTR7BMERDPvVlLW2TpCv5U/mjn1ouA4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6CnFyBwABUfNFIB/mNSFyetNxRincBCTS/hS8UhoAKUcUlLSAXrSYpRRmmAYoxRmkzQAu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pKKAFopKBTC4tFJRQAtFJRmkAtJmigUFCigmig0AGaQmiigQClpKBQAoFKBSCnCmFw6U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kpR0oAKKM0ZpDFopM0ZoAWikooAXNJRRQAUUUGgAzRmkooAXNGaSigBc0UlFAAaB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S0AJSYp1FAhKWiigYUUUUAFJS0GgBKKXFBFACUUuKSgLC0lL2oxTExKKXFG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koAUUGkopAFFFFABRRSUwFopKM0ALRRmjNACGiikoAU0maKKADNFBozQAZozRQaACg0h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mgtxQA6gmmbqQtxQApbmlBFQlwT1o3Ad6dhXJyaTNQmTtQJB3IosMmzS596g81fakaZQ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80hcA1UNwAODTDOaOUlzReDg00uBVMTsx64oLsepp8pPOWS9MMoqAMfWlFPlDmJjIT0p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XKHMN3MR6UmTjk80px2pM5osHMNIYninLA7dachxUwbNOwcxF9mNOFsB14qQPTgeKLBz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RGoH3RSgU4CpGNCL6U4CiigAoNFFA0g7U0inUlAWGEelAXFOxmgUBYMUUtJigQUCiigA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NN2j0p+KMUXFYZtHpRin0YouDQwLS4pxoxRcLDcUYBp2KQincCJkphQVYIzUTDFUmS0R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php3E0REUmKeRQBRzE2GYxRT9tBWjmCwzHNOCk0BcVIBii4WE2mlCe1PAzTgvFFx8o3F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Nx2GCIN1p6xACnBcU6i4WGhMGnBRRQTSuOwh6dKbTjTaAFFOFIKcKQxRRQKDQAuaSg0Z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iilNNpc0DQhooooAKKKKAPDKKMUYqwCijFKRxQAlJS0UAAoFApe1ABRS0lABRiiigBTi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UUAFIaWigBM0ZpDmjFAC0UYpcGgBPcdaBS4NJ0oAWijNHSgAopRz2pfwoAbzRincDqKT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S71ppcfjQAfypcd6aH64U/hSqzs2FRj+FA7C/hRgHvUoguH+7bsfwp62F3JjELA+mKAs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NaCaBqD/8stv1NWovCmoPjO5f+A0XQWMbjNKSPWuiTwZdM3JfH0q5F4Fc4yzc0rofKceW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Mk130fgWLjcOlaEPguzUjco/KjmQ+U8yyWPAJNHkTtykbH8K9ai8J2EXVFP4VZTQrBBgI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ePrZXj4xCwqxFo1+5P7vBr14abaIBiFQPSnJawLvYRqMD0pcwHk0Phu/mY5Ur9BmtGHw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216NbIoYsqqOfSrecUcwHnsHgJiR5m85681ow+BLZDlgPpXYls96Qk+tK7HY56LwdYrg7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w1YRY+RePatTJpc0rsZUj0myiOVjUkeoqwttbp0hX8qfRz60AASNRxGv5Uowv3VxSc0v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UucdabijFDAXce9JuNLiihDQmaKWihIQgNGM0vFFABigCiihgHFHFJmlzQgFopM0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FFABRmjtSUAKaBR1ooAWiiimAUUUUAFBoopAJRRRQAUUUZoAKKM0ZpgFFGaM0gCijNFA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LRmkNAoAWikpaAHUh60ZozQK4UUmaWmJhSikozQAtFGaM0gCiiigYoooFFABRRR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ASiiigAooooAKKKKACiilFACGkpxpKYhcUGjNFAAKKB1ooAKKKKQwooooAKBRRQAvekz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ZozQMKKQmigTFpRTaXNMBc0lGaOKACikzRmgBaTNJmgmgAzS5pCaTNADs0maTdSZoAdm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6gB2aTNJuFNLCgB+aM0zeKaXHegCXdRuqAyAHrTTKB3p2FzInzzTqriXHfNMNxzRZi5kW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Hy5JqNrgk8U+VickkWy3rSGQZqmZWI600O3rT5SfaFszDtSGcVVyc9aWqUBe0JzcelNM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q5CXVJN5z1o31CXwKTdnvRyh7UlLnJ54pob1NRlqTNPlRLmyYv6VEzknrxSE03NNRSJc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RjrTxxQCY8DmpAOKavNSAUhgKUUmKWkMcDigtSUdKLALmkzSUUrAPB5p4NRA04GhoaZK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71TipbLiOFLSClFSUgpRRRQAUYoopFIMUlLQaAGEUCnGkxQAUUUUwsJiilooJYlGKWig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KKXNAmIaSlNJigBaQ9aWkNACGmkZpTSGmIYRUZWpzTSBVCaINtO21IRimmgBuKQ048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p4FNHWpQKAsAGKUClApRSZQAUUUUgFpDS0UAJRSgUUAJSYp2KKAsIBTwKQUtIAooooAS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oopDAmjNBoFACUtGKKBhRRilxQB4ZRSZo/CrAWikLe1G7ngUALRR+FIT6UALRTC+3rS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MSDpnmlD/wCyx/CgCTFJxnrTAzNwqMfwpyrKxwsTMfYUDsO49cUYHY5pwtroni3Yj6VK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/KgLMr0EY71b/ALH1F8Ytzz3FSJ4e1B+CjD8KAsUODSnArWTwpqDnngfSrSeDrtxy7flS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96aGGeTXWR+CbhuSWwKsDwPuAL7s/WjmQ+U4zep70hkUfxV3yeBodoyP1q3F4LtEX5lXP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4Y8ZNP8AmYYVGJ+leoReFLGME7AfqKsr4fsFA+Rc/TFLmQJI8oWCdhxG2akTTr1zgRMP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Awi8e1TLZWq8iNc0c4WR5PHo983HlEfWrKeG9Qk4CbR6mvUxDCh3BFyPanlUPOxc0cwH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DLMT7CrUXga4cjJb8a9DDFTxxTtzY4NHMxnER+BcY8w8Vci8E2yYyV/LmupJY9WoGfWld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54P4VZj8PWKfwKR9OtatGMildjKiaTYoMCFTUwsrVTkQLUgB9aXn1ouJiCKIdIwKcAB0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egpNx96KKBjgxpQ1MFOFACls9qQnnpS0hpiGk80zdhHPpxTjUbnbDJ70AJbfdNWDUMAC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hKUCkopDFFFGaM0AKKWm5ozQAtLSUnNADs0ZpKKAHZpKSlzQAUUUUAFFFFABRRRQAl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ABS0maKAFoNJmjNABRSUCgBwopM0A0wFzRmjNGaQBmjNGaKADNFJRTAWkoooAKM0GkpA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UUUAFFFFABRRRQAGgUuKMUDTEpRRigCgYUUtFMkSiloxQAlKKMUUAFFFFAC0UUUhiii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SgAooFLQAlFFFAAaSlNJmgAoozRmgAoozRmgAopKKAFNJmgnikzTELS5puaM0AOBpaYD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0E03PNIY7NLmmZpc0ALmjdSUhoELmlzTM0uaAFzSZpCwFNL0wH5ozTNwoLj1oAfmjNRb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Lmk3VEZF7Gm+ZQBOWAo3iq5emF6LCbLe8U0uKrB2FBdjTsHMiwXBpN/FV9xppJz1p8pL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Md6qEsMnNRs7Z601G5LqIuGUduTSGYDqaoFz600sW75q1TJdUvG4Ud6abhT0qj81HNHIL2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61EbgknPFQUo5qlFEOpIlM7dqYXZjkmmjvSgU+VInnkxwYgnFNyfWiiiwczFBPrSg0lJ0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R04plOBosFx1LTKWiwwJFIT6UUYzQDIHbkd6UNkUrrzTRxTEBJpRSUooADzSYpaKBXAda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Fhpk4NSA1XDdqmQ0mUmSYoxRRSGApcUCikMDTacaSgA7UqgmgLmpVUDpSY0hUWpgMc0w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dSimg04GkAooopRQUJilxRRQNBikIpaKQCGkpTRQAmKMUUUwEopcUUEiUooooAMUlL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RRQaYBmgmko7UAIaQ0tIaBBRRRTAaaaaeaaRTFYjfpUYUk1I45FAFAAq4qQU0U4UAhwp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gUUCkAtKKSlFACig0UGgBKSnUlIBKXNJRQAtGaSloADSYp1FFwEooopDDNKKaaUUxiil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TqTFDK2PDksb1yAIWP14qVdI1BxkQnFerCytkwREv5U4RQjpEop8wHlg0C/b/lm1WY/D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MV6YEjzxGv5U9VAP3QKOYLnm6eErpzzu/CrCeDro8E4Hqa9CO0UhccdKOYNziE8C5w0jM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Cdec+tdfv96Td70uYZzKeD7RcfKuPcVaj8L2iHkLj0ArbJPrQOvNDkwsZq+HLEHIjAFW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kGNXd/FJmpuwsV/7OtR0jUfhUiWdsgwEXH0p5znrSgGi7YhogiXoi4+lSgIOkaj6Cm0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JS7h2Wmc+tGKYD9/bFKHqPFLigdx5NITxQOtFDAAeOlJ+FKKKQCfhSiiimACjNAooCwt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KKBQAuKKSlzQMWikzzRmgBaKTNGaAFopM0UAKKdTBmnigQZppanGmHrTAQtUTklNp6Gn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6UCJEyFA9KfSIOKdQNCUtFFIYUUUUALigUUUXAWikzRmgBaKTNGaAFopM0ZoAWlzTc0Zo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QAuaM0lFABRSZooAXNGaSigBaDSCloAKKKKACiiigAooooAUUUmKKAFooooAKKWjFACU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mKdto20AIKKXFLigBtLilxRigLCEUYpcUtADdtLtp1FACYopTSUAJijFLQaYCUUUUAAo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kzRmgBaKKKAFFLmm5ozQAuaSiigApc0lFACk0maDSGkAuaKTNGaAFpCaQtTdw/Gm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UNQA/iimbhRu96QD6CaYWppfFOwXHk80ZqMvSGSgVyXNAaoTKB1pPNz0p2C5ZJpu4etV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dyfcKN9VizE96Bu7ZNFhXLBkphc96YEc9qd5Tk0BcUSUhlJOKUQP60ot/U0Bcj3mmmQ9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U9AadhXKuTjvTfmPY1d2KOwp3A7CnYXMUgj+hpQjelXOOwFIcUWFcqiNz2pREe5qcmmk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Du1IY1GMc1ITTSaqwnIAq496YwA6U4nApjGqSIuNPtTT0pSaQnimkSxpPFQPyxxUpaom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JpKcVpAKYgoxzS4oNADaUUUUCY4UUgpc0CCjNGaKB3FpCaKKAuApc0lL3oGLmlpoNLmg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AR+lRGnuaZmgBKWkzRmgTFopM0maYh1FIDS5oGhy1MhxUI61IvWkykT5oJpm6jNSUPDU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oAdSUoFG3JpDHKKlFMAqQCkykhRSigClqWUhRRmgUAVLGh45paQUtIsKKKWgBMUUtBoA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UYoooEGKMUUUwCiiigGJRilooEJikp1JigQ00GlNIaEISiiimIKaetKaaaAYUUlFNALT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Ac04ClC0AAFPApAKdQAmKMU6lxUgMoAp2KUCgBAKUClpRSASinUhoACKaetOzRQAwijF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BpQKdS0AMxQRTqSkA3FFLijFAWEIpQKMUoFMYopaAKKQ0FFBooGZuaBz1oFLU2ABxTs0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UtGKBhgUopKWgApaTNKKAFoopKAFFLSD60tGwWCigUA0bi2ClozSZoAWlApuaN1FgQ+i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0U38aKLAOoJpuaKNhC5pc02ii4Ds0tJSiiw0JmjNBooAWiilFAwooooAKUUlFAC0UZoB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HWn9qBCHpTD1p5NMJoAY3ekTk802Rvwp0XOaYiUcUtJmikNBRSZozQMdmjNJRQAZpaSii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UUALRmkooAUdKKKBQACloFFABSGloxQAlFLijFACUU7FG2gBopacFoxQAgoxSgUuKA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CYpQKKKADFGKKXNACYoxS0UAGKXFJRQAtFJmigBaKSjNAC0UZopgFFFJmkFx1GabmjNA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AXNIaSjNAC5opKKYC0UmaM0gFopM0ZpgFFN3CjdQA4mjNNyPWkyPWgB+aKZuo3e9AD6K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lGRiot/HWkLUgJi1Nyai3+9NMmD1p2Fcn3etBaq5lHrTTMBRZhzIsFgOtNL1XM696abh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ItbwO9ML1VNyuKZ5x7U+Rkuoi35lHmjvVUSM3agMxPJ4o5Be0RaMgpPMHrUNKKfKHOSb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gaOUOcDuJpQpxTsjtQDS5RczGbCetOEfvTgadmjlC7GhBTgi04HIpwFFhuTECL6VIFA6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2KBijNIaKAHA0uaZmkLe9IB+aQnFRlxQXp2HcfmjNRbzS7qdguSE0hNR76QvzSsK5JSG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aqwrik0wmgtTScjimkS2Bamk0d6Q0xCE1GTSs1MpktiE5NNNPNMNMljSKSnU08UwA0hoz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zRmgQtGaTNGaAFFOBFMzRmgB5NANMBpQfyoAeaSjNJSGhaM0lJQMcDTs03OKaT1xQAjv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pRTFcKBRijFAhaKKKAClBooFADx1qRR81MUg08e1JlJj+aUCgCnAVJSALTwtAGakC4FB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oxSYABTwKQCnipZaFwaMUuKXFJjEApwFAFKBUlIQClpaKRQYooooAKDRQaBjTRRRQAUU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aBCYpaKKACkp1BoDoNpDSmjtQSMPWilNJimiRKKKKYBimGn5ph60IGNooNFUAGgCgCng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KcBQA3FOApO9KKVwsLRRRSAMUYpRRSASlFFFAC0hFKKKAG4paKKBhSiigUgCkpTSUxhi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AKWkAdaMUCloGkJRRRUgFFFBoAzRS0gpRQMXFJS0maAFpcU0UuaAQUUGkoHcdRmm5pc0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QAuaM0UCgBc0UUtBIZpaSloASlFFFABRSiigYUUUUAAFLigUUMBaKTvS5oQBRRmjNAIK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s0ZpM0A0DFzS5puaM0CuOpCaSgmgYE0A0lKKBDwadmmCnUDAmmGnmoz1piZC5+Yj8KmQ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mUepFW8Y4FNgLRQKKkYUUUYoAKKcBRtoASilxS4oAbRTsUYoASgClxS0AJijFLRQAgFK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xRRQAUooozQAUUlLQAUDrRmigQtFJmjNAxc0UmaM0AFFJmjNAC5opKM0ALRRmkoAUGjN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ozQAtFANBOKACim5ozTAdRmm7qQtQA/NGaZmjfSAfmjNR7x60nmCgCXNGah8wUb6BXJc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KYXJt1NL1CXNJv8AeizGT7vWkLCot4xzTDMooSbFzIsb/eml6rm4QUhuUquVk86LG6k3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NM57E1SgyXURc3UF8d6pee3rSiUkUcjD2iLZkx3oMlVAxpC5x1quQl1bFoygg00zbRVQ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XtbkxucUG696rmkxVciIdWRMbhicimGVmJpmBRimoolzkxS744NBdiODzRR1osg5mxAT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jb3oE2MwfWgA7uaeFpcelACg4p4NMpQaB3HhiKUPUdAODRYdybNPVsmoc04NSaBMnFKK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mPFFIDS5pDHqaeDUQNODYNA7kufWgNUe7NJu96AuS5oLDFRbueopC3oaVh3JC1MLZphI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RMmPJpM1EZQOlNMvHWnykcxOW9aTd6VDvHrS+ZxwaOUOYlJphbHeojJ6momkpqInInMm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qm+gvVcpPMXQ4wOaXdmqSOSPpUqv2pco+YsZpjNTS1IelFh3Gk5pe1IaDRYTGFjTC1Pa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NJSUxMDRQaMUCEopcUYoAbS0uKMU7ANpRRRSAKUUCigBRSmm5paACikozQA7NNajNIel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CgdxaKKKBBRRRQAUUUGgADYqVX9aixzS0AnYsqwI5qQGqgYinCTipaLTLitzTw3FUxJx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IsBqeDmoQ2acGwaRRMKeKjU1IKh6Fx1Q8CigUUhgKUUgpwpFIKKUUGkUJRRRQAUUuKDQ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ABS0UUAJRS0lABRRRQIWkzRRQLoIaMUUUxCHrTaeaaaESNNJQetJTAXpTCaGbFRlqaAd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wJBS0wNS5oAeKcKjDjNPBFJgKetAopRSAKKWlxxSYDaWjtRigAzRSYNLigAooxS9qBi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KWgYUYoooASloxS0AIKWiikUFFKKKAEopcUuKBjMUYpxpKQGYKWgUUiQoopaAEoxS0UD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MUUtFAwxRRRQAUCiloEFKKSgUAxwooooEFFGaKAFopM0UDFopKM0ALRSZoBoAdRSUUA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vRSigAopcUYoGGaKNtO20BYTtSGnYoIoGNoAp22lAoAFHNOxQKUUAGKjZfmqXtTT0Oe1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HvVwrVINuuh7HNXqbBAFoxSijvipGJilpKXNABRRmigAxS0lFAC0UmaM0ALRSUZoAWi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igBc02QttGPXmlooAAT3paSgmgBaKQGigBaWmk0ZoEOzRTdwo3e9AxxpKaXHrSbhQA+k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voAlJozUW+jfTsK5LmjdUJfPQ0hfmiwXJ80heod/vRvHrRYLk26jcKrl/ek80CizC6LG+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tI0wHQ1Si2JySLG8CgvzVTzQB1pDP6U+Vi50Wi9HmVTM1IZvehQZLqIub/eml+euKpmQ+t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7RFveO5ppcDvVTJOaTmjkYe1LRmxTTcAGqxznrR3FUoIh1GWDce1NNw2eBUWMCkp8qE6k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5jHuabigDFPlRHPIUu57/hSAsaMUYosHM2FFGKMVQm2JzQAaXFKBQNCgU4DFApc0DEzS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QhFFFFACEUYpTSUCYYopRRQITFLiiigAopDRmlYdxaWm5oJosFwNOFNzRmgExwNL9KZm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QaiDZpwNAyYEU8GoNwFKHFFilInD07cDVYuO1G70pcoORZ3jtSGQZqvuNIWp8ocxZEg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NOEnrS5Q5iyW9KTd+FQhs0F+adrBzEpf3qNnzTS2aaWoRMpMcWpN1NJpKYrjwwpd4Heo8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GWzTiKYeKYgoNFFAAvFPBpgp4oAkDHFOzTFPpT6Q7gTRSE03NAwfGKi7052pooE2FFF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aKKKACiiincAo70UUgCijFGKACiiigAoNFGKACg0YooAYaKU9aSgBaKKUCgBKMU7FFA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paSigBaKKKAFHtT0bDCoxTl60hotA88U8Hio0OeKkFSWnckQ1OpqBRUyVDNIkoozTa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IaHA0uaaKWgtBRSijFABQaM0UhiUYoooAKKKKAA0lLRQAlFLRigQlFFBoEJR3oNJTEBN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7EtiGkLUE+tRO3pTSBsRjk00mgtTd1UIdmk3Y600sf7ppCGP8NAD/MFHme9RhHJ4SnCCU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g+SCKmWQVClrI3arUdo3epYK4qsDUgFOFsRjFSCE9xU3KIsGjB9KseWq/eYCmlYx1kX8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G9KeZ7ZDgzL+dRHU7CNsGZT75oswukOCt6U4I3pVWXXbBASJFOKpt4ssFJy65HuKajJ9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lNIxVDSvENtq928EI5VdxI5rSk4Yik01owWpHijFFFAwxRRRQAUopKWgAoopcUAGKMUUU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AKKMUtIBKCKMUYoGZdFFFIkKUUlAoAdiiijNAwzRRRmgAopKKAFooooAKWkFLQAZooxR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YoEHNFLRigAopaTFAwNFGKUCgBKAKdgUtACYpQKKKADFGKM0uaBiYFOAFJRmgB3FJSZo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l3UALRSZpCaBXHZozTc80A0DHinZpgpaAFzUcr7YmPTinE81WvXKwkDvxTS1EVbZy91k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NmcTfUVq5qpbghc0ZpM0ZqBjs0maTNJkUAPBpaZmjNADs0U3cKM0JAKaKbuHejeKBXHZ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aXzQFyXNLnPNQbs0FyKAuTZpQwquZDR5h9aLBcsFgOpppeq5cnvQWx1oDmLBek3iq+8Y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CuWN9IZT2qsZefpTTMB1NOzFzFoyZpN9VDOOxo84d6fKxcy7loyc0m/Peq3m0zzG7UKLE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Z5qnvbuaC5pqDE6iLJejzMVV3Glz71fIT7Us+dTTNVf8aKfIDqljzqYZ6ipMU1FEOo2S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9jTMUU+VBzsdvf1o3MetJSUcqFzMUnimnnrS0uKdkS5NjQMUtLiiiwtRKTFOooGJii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AEpKWigBKKDRTAKWkooFYUUvakzRQMKKKSgli04UyjNA7j84FITTc0ZoC4tFJRQGoppP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zRRRQDAGjNJRQIXNGaSigBc0lFFAC00mlpCM0gEzS0lLTAKKKXFAAKcDSDilzQO4HkUn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g0maM0BcfmkJpuaSkAueaM0lKKYDgaXNMoBoGh+aKbmkJoBjs0lJmjNIQGgEminKvFA0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kK0DIiMUg5p5plMTClHFFFAiRTT81Ep5xTxQAtIaCaRjxSAYeTTaU0UwCkpaKACiiigB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QA3FGKeQKSgBMUUtJQAUUUUAFIetLRQAUUUmaAA0UGkoAQ0AUUuaAEpRSUUAOozSA0UA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AWkJpN1BoAUGnZqOlzmgB+fSlU4NR5p2aARajNTCq0XTnrVlOahmkSZelSDjFRrUoqGb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pQCg04UwU8GkwHClFIKXNBaYUUUtAxMUYpwGaXZmkMZRin7DRsPegCOlxTylMxQAYowf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9vGfnkVR7mgA59KOfSoX1TT4/vXC1BJr+mIOZlqlF9ieZFwikpyOk8KypgqwyCPSkPWkD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BIxjUZNPfmoW4zVITBiSPepIrQyAFuKgDZdRnvWqp2wuQOVUkflQ3YErlcWKL1/SnfZY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248Yai00gG4/Of4uOtVZPEWpzDl2X8TWyoSJ50j1s/Y0BzIox71Eb3T4+WlUCvH31e/f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eXjdZ3x/vVX1d9xOp5Hsh1nTUGRKp/Cq0ninToeN6t7ZryAvOwOZW/OgBu5P51Sw/mJ1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ejYXYT/vVTl+INsvAT8hXnAVOmBmlLRr2FUqEeoudndS/EIYO1CfTIqjN4+u2BCI2Pc4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G9c4CU/YwXQOaRuS+M9Tbp8v45qo/irVGByQM/Ws/JfgRk/hT1tLmQcWzfUiq5ILoF5M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Oy+61G99eyKVe5ZgfwqWLSr+VtqWzH8KW60y5so1edCoY4GaaUL2QrS6lXDvyZGP4mmt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QdvApW6DIq7IVzqfhoG/ty6zziHj869Il+8eK87+HOP7cuP+uB/nXocv3jXBX+Nm8PhI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SgoxQKWgLBilxQBS4oGkJRS4oxSGJS0YoAoAAKWilFAwxRiiloASg0tJSAyaKKO9IkKU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UUAFFFLQAlFLmkoAUUUUZoAUUuKQGjNAC0UmaM0ALRSZpM0CHilpmaXNADqQ0maM0DFz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7NGabmjNAx4NGaaDRmgBQaN1IKKAHA0uaZmlzQA40lJuApNw9aBjxRTN2O9G73oAfRmm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APHWjIqPeBSeYBQK5OpHelLCq3me9BkIHB60WGTlqyb6fMhQHgdqutNtU+uKwJZ98rMe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hYNuuevAFazPhuKwtMYtOSPTFahfHBNKW4Isb/WjePWq28etNMoFKwXLe/FG8VT85T3p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zIPWkMmaqmWmmbmjlYnKxc8ykMh9ap+YTRvY0crDmRbL+pppfPequW7k0o3epp8rFzxL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HAquRzk5pccU+Vk86JvPJppn9ajAFLtBpqBLqj/OzR5xHSmbRxijbT5ES6jH+Y1JuJ60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YuTSZPrS4pKaihObYhBPU0beKWlp2IcmMxRinUYosF2NxS4p2KSnYLiUUtLigLjcUuKX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S4ooGJilAoFFABijFFFABijFGaKYCUUUUAFFBozQAUUUUgFooFFACUHpS0mKAEopDRTA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KDQAUUUUCYUGig0CCkpcUYoAKM0YoxQAZpKXFFAxKKdijFAXExRijFFANBiiiloATF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UtFACYoxRRSASgiiigNwpaMDsKKAA0ZooAoASlxRiimAlFKaKAA0lLRQAYoooxQAUUU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jFIApynim0ooGmSigjNNHFOoGIUOOKhZCOtWRTHXPOOaBWIBRTitJimIE6/WpKYBT6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J4pTTaYhDRRRQAUUUUAFFFFABTh0pmaXNAC5ozSZpM0AOzSUlFOwC0ZpKQnmhgOzSZpK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RQAUlBpCaAClpKKaQC0d6KQ9aLALRRRyegzQx2EJoNOEbt0Q04W0pP3DSbQWZEaKsCxmb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TnPWldBysqilFXF02Q9cipRpMhwS2B70OSHySM7NANayaR6uKlGkIDzmlzor2cjNiORk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To154x7mphDAg5dfxNS3cqMbFFVbsKlCPjpU7TWidZVGPeon1TT0ODOp+lTuaLQbtfpg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l8QabCP9YCfrUmnazbanLIkBDGMAt+NHK1rYeg7vUi06dQsnAxmmLxSEOpRTRThUlC0t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ZIrG1nxNaaPeC2lYbym7GelbcK5Irx7xZcC88U3zjlVfy19wBWlGHO7MmcrI66X4g2qg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xBdj+7QY+lcSEGD8opj8YCryeBiur2EUZc7PY/DGozavpLXc3BMjKo9hWmepqroFj/Zv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N65PNWj1NcUt3Y3jsSRY7968g8Q3l7a6/e2wmYBZDjB7HkV69H1Arzj4j6f5OsQXygB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h7Xsyal7HJGe5kP7y4Y/iaY5fqZWb6mnIwIzSlcrxXakjlZ6x4JuRd+FbfLAtHlCPTB4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G17tnurBjgMA6ZPfvXfTAc+1edVjabR0Rd4ogPSkpQOKTFZjGEVGUzU+Kbt5ppg0QBBv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Kf8AYb+VVAuWFW0XKlT0IwabYkeFhJWlkwhI3N0HualFtdN0t3I+lexJoNhGc+Wv0K1O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4Cun6x5CdNXPHU0m/kztt2OO+KkXw1qUjDETZ9817IlnbJ92JRT9iDoigVLxEuwezXU8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CPoM1ci8C3znBZgPpivTyQOcqB61G1zEvBnX86Xt5MfJFHn8Xw8mbBZyPxq8nw9gwN3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2ynBmUD61DJrdlGD+/XFJ1ZsfLAxI/AdgoAIyB71di8IaWg4TJpZPFdghwZVP41Vfxvp6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qMPdRpR+G9Pj/wCWSsfpiphpFkg4hBNc5L4/sxkLtP51Qm8f7j+7TpT9nUYuaKO3WCBC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PiOqrptkwUAecRgD2qfwz4ll1vWDbsSFVGbB9qi+Ja7dMsRj/lsT+lOmmqiTHJ3iefoc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R9Kc3QV3HMdX8Ov+Q7P7wH+deiT5Brzz4d/8h6Y/9MD/ADr0Oc/NXn1/jZvD4SMdKBSD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QU4UDuKKMUCloGJQKWjFIYUooxSigApKWjFACUtGKWgBDSU6kIpAY+6gmmA0ZoJH5pd1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mZpRTGKTRmk7UCgBc0uabkUZFIBSaUU3IpdwFADgaM0zdRuoAfmjNM3CjcB3oAfmjNM3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pc1BuFLvxQBNmjNQiQUeYPWgCXdShqgMq+tNMtAizmjNVfPI4Bo+0HuadhlrdRvqmbget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i9vGOTQZAB1qh54Pejz17tRYC4ZfSkMh65qibhOxBppuB6nNFmFy+Zs96QyjFUDcAetM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5o+fTTL71n+ex7Uod2PANUohzIv+bQZQO9UCZCOM0Yc9c0crFzIuNcDPWk88VUKOelKI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KPcsi49KPtJqIxHigR81SpkOokJPcEIx6ALWEZXOTWzdgLbNjqRisfaBW8KWhjOukzQ0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rWgWYnqaq6Wn+jFsDBaruOahwXMyvatoj+buTTgp7k0/aKMUcqF7RjNvNOA4pcUuOKOV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p2KXoKLBzNjcUAUtKBRYm7ExSYp1LRYYzFLinUUANxThRRTABRmjNFIAooopibDNFFGa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M0ALRmkozTAUUUmaM0ALRmkzRmkApNGaSk70DsOzRTaKAsLmkzRSUw2FzRSYoxQMX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aKMUCgApQKAM04CgAxQRTqDQAyinGkoAbijFOopgJimmnU00AJRRRQK4UUUUCAUUUUAL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aKKKACiiigAoopcUAJRS4oxQNiUUuKMUCEopcUYoASiiigApDS0UAJigClooAKKKKQ0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UtFAhKBRQKYBiilpKAClzSUUAL3opKM0ABoozRmgAooJpM0ALQKTNKDSBDwadUYNOzQUS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iogw9acGPHIzSAaeppuKU9TR9KAACijFB4FMTGE800mgnJpKBNhmjNFJTAXNFFFABmjN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IKOScAZNL2rS0uzEq+a44JwKTdkVGLbM8ROeik04W0zfwGteW9sLaQo8qqy9arS+ItMh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U5PZGjhHqykLKc/wHn2pJLSWJdzDinS+M9MQ4Vlb8a3XKzWYcqMMm4fiM0m5LdAqaadj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2sc4U0oRz0Q4q7oz5WNxRUot5T0QmpRYzNglcZpXQKLZVxSEDFXhpsh69PanjSXPcge9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RWqNHYjJeo5tKMcZdScrzimpIbptamfnH41q2WmK0ayS9TyBWWi5kXr94V0OpSNb6NeS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1AqZyd0kVTindsaLK2UZYr+JpxWwRcl0H4140PEuqzqSZcKR0xUZ1LUH5a4fn3rVYeT3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32nRjmRRUT67psWSHBFeNPdXT4zO5z6tSbpGHMrH/gRq/qy7k+0Z65L4t0yNeHU/jS6Z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OIgyMpYY9q8fKZ+8SfrXTfDyP/irl9oGqZ0FGLY4zbdju9e8TW+h3ENu4UySKW59Kwpv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/AZrN+J6g69ZjH/Lvz/31XGqmMgDg06dKLimxSk07I7aX4hyEfIh/Baz5PHV/IxIDYPTB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9KkFvOwysDf981p7OK6C5pM15fF2pyLtBwPc1WfxBqcg2mYioE06+k6WzY+lTjQ9SkwFt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Q7SIDqN8+Q1w4HsahMs8p+edm+prYh8J6nIQAign1zWbc2z2V5JbTDEkbbW+tOLi9gs1u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+Ndr8MlIutS5JBRev1rjWGa7T4Zgi41I/wCyv86isvcY4/Edzcj5xTAMCn3PLrTewrgN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8DNJgITgE0RneM0pHBHrT4k2jHrQMh1G8XTdJubtztEcZIPvjivES7Syu7klmYsSeuTzX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SHS4m+aQhpD/ALI7V56g4BIrtw8bK/cyqS1sLnCmtHwxpp1XxHbRFC0aN5jnsAvrWXIw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80g2mmS6hMrK9wdqBv7o71dWXLFigrs7CZs49qgNSOcmmGvPOgF4IrJ8X6V/a3h+VVXdL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PStToanQhlKnkMMEU4yaaaBq6PBlUoSpGCOD9ak6KK3vFeiNpOpM6qfJmYspxwPasJcEV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aUbOxa0e9bTdWguVYqFcE47ivaIpUu7VJ4yGV1DAivC3Xg+1egeBNeVof7OnfDZ+TP8A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Fwl0OvYYpDU0i46dKhPWuQsaaaacRTT0pATQqOCetY2teKrXR702sm3eAGO44HNbUHO2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zg9FjQfpWtKKm7MmTsjo3+IEB5jVSo696pzfEFyP3aH8BXDfICeBSh0/u11qhBGfOzrH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1Ul8aanLnk7T71z/AJi9lzQGdzgRk/QVSpwXQLyNSTxLqrA4kKj2Jqq+s6lIMGcj8KiE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Txpt+4ytq35UcsEHvDDeXb9bhvzqF3lfkzvz1+Y81fXQNRdVJt2GfWpovCeqSNhYyoPc0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IEasOXP40uxB1YV00PgjUGJBJ/KrifD+4cgNIfyqXViuockjjNsY6kUjFFHBrv4vh4o++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H9rj5npOvEaptmH8OBu8RSsASqwHJx0ya2fia4+w6cnrK36CtzRfD1tobyPDy7gKW9qw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9Hf+VYRkpVU0aNWjY4BDhfwpWPSmp938KVu1dpznXfDrnXLn2g/rXoM/3iK8++HBI125B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Kb7xrgr/GzeGxEKUc0gpwFYlgKeKQClAoGkKBSigUtAxKKXFGKQwooooAKWiigAooopAF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RShh61XDj1o3j1oJLG4UbhVXzAOhpfOA70WAsF+KTfUBnHemmdcUWAtb+KaH5qmbgDvQ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FwO9IXB71QNxz1pDcf7VFhXL+8etG8etZ/2jHfNN+0c8U+UdzS8xRS+atZhuDimm4OOK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8U3zsdTWcJ2xk5pDK7EY/GhRJckaPnU0zjNZ5eQ4xkCkIfsDRyg5I0DP7ikM3vVFUlYd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1XILmRbNwM4zik+0AZ5quLeQnJ4p4tWPV8fhT5Bc8e477SM4pDce9KLL1anC1QU+QXtI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n0qcW6DtSiBB0FCgS6qRV85ieBS5dvUVbEaKPuj8qdtHYU+Qn2pS2yNwM0ohf/8AXV0K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6idV9CoIWzThbknLE1a/CjNCikS5yZALdR70ogX04qainyoXNLuRiFQelPCgdqWgU+VB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tFAhMUAUtIKAHikI5zQKCaAIbmPzYigPvVL+zywySAa0Tkmg8CqUmtiXFPcjsI/Ktdnf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qB96fUspaKwtJSikpAFFFFBQppKM0maBXFpRTRS0WC4tFJmjOaLCFopKKAFo+tJRQAtF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JRQIKKKWgApDS4pKAEopcUYpgJS4oxS0AJijFFFACYpcUUUAFFFFBQlKKKKADFJilooA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RS9KO1AAKUDNIKeBQAoFFAFLQAlBpaDQAhpppTTaYATRmkpKAFJpppaSgAoxSiigVhMU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GiloooEFFLiigBMUoopaAEpcUUUAGKMUUUAFFFFABRiiigApKXNJQAUUUlAC0lLmkoAK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zSE0ALS4pBS0gENJQaKACjNGaSmAuaM0UGgAzRmkooAXNBNJQaADNJRRQAhop2KTFAC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Zgo6k4ppgLuFJnPTmtiDTUVA0p5PbHFPMNnGQGdBjtWfMjRU31MX5h0U5p+GABKkVrma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kjS3uoN8ZVkbIDCk5W6FKnfqYqqXbAGasLZynotXtOtlXe5wTvK5rMv/ABZY2F7NbNt8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F5SdkPlSWpYWxlPUClOnO2eOaxZvH9rGDtVW9MVNoPi9dZ1lbIIMMjNkdsVTjNK7EuVs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2eeQairX1tcJC3fJrIpxd1czkrOwvakooqiQoopyruZVHJJxTAaOemaeEY9FNbcFhFbw7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1NN1pyjJkWs+bsaez7mP5EhHCk09LWVx9w1ovq+lxLzKoHrVaXxTpcIOJASKd5PoHLFd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1sgpp+ml3wFhQsxPtXPv460xTgMp981heI/G8d/pFxZ2wG6XCkjsvehU5ykk1oWnFI4y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LhpWAkdmAzjAzxURDhfvk/jTVWnnpgV3qKWiMbmh4a00ap4itLVhlN+98n+FeSK9qcRBN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oK8Lsb6fTbo3EHEm0qD9atS+J9VkBHmYz71z1aTnLQuE0kevH7DEeZIz9DTGvtOTrNHX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uGGe1V3mupOXuHPrzULDd2N1L7I9mfX9LhXmUZ9MVTfxjpaAYO4j3wK8hJckbnYgf7Ro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aw67i52eqTePbCPJBWs6X4iwjPlr9MLnNeehEH8OacAnTAFNUIoLyZ2M/wAQ5jlo1Oew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bYLIerxBj+K5rwVwpxjruH8696gXbpcWeD5C8f8BrGtGMbWNIt2dzm4z+/T/eH866DV+N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+Vc/GM3Ef+8P51v60ceHdRP/AE7t/Ks38SFT2Z4XAPlx7CpHO1c0yEYX8BT5vuH6V6Nz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7qFlHcqSqyLuXAzxVPXNDk0OaCKVizSqWGRjpXrPhk48M6YvcQLXA/EyYv4kt4sjEduPw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Y0lFKNzkT0rp/huhfxc7c4S3Yn8cCuY7Guz+GEW7VdRuAOFiVM/U1dZ2psmO5H8TMN4h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rkAMV1vxJbPiSIf9MB/OuTx8ooo/Age5d0CFLnxJYQyLujaYBh617CNHsICcQqT7ivH9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yHCRyhmPtXqM3ivT1LMZFPPTdWOIUm1Y0pSSvc1EtLVekC/lTxDEhBWFR+Fc1N44sEBI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RLXomCfUCsPZzfQ054nbx43j5AK8Z8UNnxTqB/6bH+VdJJ8QQB8qnPbArjb26a/v57ph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lFtsick1ZERPymu2+Gn+t1I/wCyoriW+VTXb/DQZbUz7JV1/gZEPiO1uP8AWCm9qdcH9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DYUCnDikFL1NLcBRzTpp47O1luJiFRF3E0+JM8k8Dk159458R/aD/Zts/wC7/jKnqPSr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Ryus6jJrGsT3btlS2EHotVTgKOaRSFXGMUsUclzcLDEpZ2OABXopKKsc71Zd0TSH1zVo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joteypGltbRW8KhUjUKABjgVk+GNCTRdOUuB58gBc45rYILEmuCtU55WWyOiEbLUZnNB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0rIsiIpVOOlSFAScMD9KjK4NAFTW9Ji1nTHhdQXX5lPo1ePXMElnctBKpVlJGT3r29Gw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i1WFrmCMCZQTwOtb0KvLoyJRujy8sGB5oguXs7hZo2Ksp3DBxRcW8lnM0ciEEetR5DDp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X/DniCDWbJFZgLhR8y1rOncdK8RsL64066WaFypB6Z616hofiu21KFEmZUkIxz1zXFVp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7mwRjg00jIqw8YYBgc1XOQcGuconh4Arkdb8HPq+uT3pdgH2gAewrqFdlPFTJMWOAcGq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xVv8O41P7xhj3Oc1oJ4CsVOWAI9K6h3WNd8km1fU1WfV7JB8068e9X7Sb6haKMuLwXpqL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fhmwQ5Ea59QKmk8RafGo/e5+lU5fFthH1b86d5sLxLy6NYxniBT74qdLS2jyFgXH0rnp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P+9VGb4g265CoM+3ehRm90HPFHZCKJOkCgVMAAPljUfSvO5PiEWyAmKpSePrkkjDbe1P2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UTu44A/GkzjBLAD615G/jfUXJwrKp96qyeK9VkJG8gdvmNV9WkL2iPY3uIVJBlX86C+6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IS65qLHcZmGe2a9c8OO83hyxkkO5miBJNRUpOCuyoyuW4JGlLbv4elch8Sx/oGmn/pq38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e5rk/iWv/Et04/8ATZv/AEGij8aCWsTz1BgfhQ3T3pycqfpSEdK9E5jq/h0ceIZveBv51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O/h5x4ilHrA3869El4PPrXn1/jZvT+EYBTgKaDzUgrE0QCnCkxThQMMUuKQU7FIYmK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XFACUUuKMUgEopcUlAHEm75xjH1pDc1qLo6VINIQdxV2M+ZGN57Y4pvnOegroF0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twOEGaLBzI53fKRyrZpQs5P3GxXRGCJf4BRsQdFFNRIc7dDnxDK56GnC0lPatwquegpp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YWchxxTxYSE5NaZpQafKiXUZmjTST1NSDTFzktzV+jNFkHNIpixReppfsSDqAatYpDTs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/CKQQRjooFTmmGqSIcn3GeWnYUFQOgFPzTSaA5mNK8UgXHNONJTELRmig0AFAoopoAoz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hKKXFFAwooxRigAxRijFGKADFKKTFLQAUUtBoASkpcUuKACjFOApcUAR4psg+U/SpCO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7UALbsTCAakzUcIxCvripMUAGaM0UUDQZooooGFFFLigBKUUUooASilopCsJRS4ooCwY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igAooooGgooooBhRRRQIBRRRQAUUUUxpAaSloxQMSiloxQAlFLijFACUUtAoAMUYoxS4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FACYoxTsUhFIBoHNSCmgU4UALRSZoJ4oACcUhakJpM0AGaKKBTASjtS0nagBKKKKAC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aBMKKM0ZoEFFJmjPNAC0uaaDS5oGmLmikzSUCsOzRmm0fjQA6kzSE4FJyegoAdmjNJjF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0UUAJRmg0CgAoo6UDmgAoo707GKAEA5pwHrQq55qZFLHCjpSuNRbIwuelLt9amELYwF/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0uYpQbGRWbzjIBxUo0p2xzzWoNtlp8khH+rjLn8BmuAl+JO/IiiOPUCiKlLY0cYxWp2A0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JQYG7muAfx/duSF3AdeTVjQvFd9qPiGxtjwsj4Y7uoxVOnUSuxJxbOpvbJrUqw5Vjj6V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Z4yjdM5BqqNMiA5xj61nGdlqEqeuhhd+KUK56Ka3Ra2kWcMgPc5oLWCN80yA+marnEqf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+zy/3TWs2paZGSDMvHtS22p2F3dC3hcM5BIHqBQ5S7B7NdzEIKsQeDR3rT1iFEaN1XBb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zOSs7BSgcUYoBpiEIqW0G68hH+0KjJA6mprEE30IH96h7McfiRL4zupLLwxPcQttcOqg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qUrEmYj6V6Z8QSF8Iyj+9Mg/WvKEHT3rXDxXLdmtV6k7X962Sbhjnk816p4ILv4RtHck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kzjhselet+ChjwfYY7hv50YlLlVhUt2bFjyjH1kJ/WvGfE3z+KtTbsJzXs+n/wCr/wCB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2/wATam2OPtDVnht2XV+FFAIuMkCun+HkYbxZkdoGrmuorqvhzz4qc9hbt/Ot6vwMyh8SO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/aNZAU46Zre1GEzyxoO2TQtnbRKPMKg9MmuKMrI1nC7uYW1um00eU5xhOK3S+nRH5pU/O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KglRixwBmr532I9mjGZHXqpFSW4zcxD/AGxWzqMCfZHcIAV5GKyLXm7hP+0KOa6Fy2kX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UJY2KuqjBHbmvHftl42Cbh8sPWvYfF8Mlx4VvoYl3OwUKPxry+LwxqUjY2ED6VrQcVHU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NIfnmc4/2qj6cb2yfeuoTwTqLkZxg9wKvReALlgCZD+Vb+1gupHs5HFpEvrzUgjGeBXX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Z72V8lV4Ge9cmn3QauMlJXREk1oATaOtNOc7QCT7U9mxmuk8DaINW1SSaZT9nhX82NEp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OZEUrdI3/wC+TTxYXj8i3kI6/dr2tNC0+P8A5Zg1MNNsgPlhWuR4ryNlSXVni8WiahIB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XhnUpPvR7R2zXsiQQqAFhUY9qcFUdEX8ql4l9EX7OJ5NF4G1CTkgjParcfw/uWI3OwPo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QttHL4qXiJj9nE4CL4egY3OT71ci8A2qH52YmuvadFUkyqPfIpIpUmyY5AwBwcHNT7Wb3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CdOjAyqjnPSt27uEgtWXcPubVA+mKzdRupYroxhsAcjBqi8rycu2aaUpatmUp20QkQ/fR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87fDWo/8AXu38qxoAGuYh33DitbxGwTwvqbHgCBqb+JBS2Z4nCOPbApZR8p57URDagJ9B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9Ax6nuPhxceHdM94Vry7xvP9p8Y3hBBEZWPIPoK9Y0pRZ+HbInlYrZWP/fOa8Pubn7bq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Nz9eK5KEbzbNqj0SIyMKc16X8MrTytFurkqP3820HuQteZSkt8o6k4A9a9w0OxXStFtL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7EZNXiZWjbuTSV3c88+JB/4qaIf9O6/zrlh0rpPiG27xewxwsCYrmgeKul8CFLdjW4OQ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vmcn8av6Zp76tqcVjGcNJnH4CuuT4ducFpCR3HSqlUjHRhGLexwexB3NJiMEkYr0mL4f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dj8BaehyVUmsvrEC/ZSPLFK44H6VKh2npzXrdt4O0yNxmNSPpmvLtVRINavoYxhI52Vf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ocpUkY7TxXe/DBA1rqb9y6j9K4FuVNeg/DEY0/Uv+uqj/wAdqa/wMIfEdZd8TD6U1DTr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vPZsSgEnipUSnRIAu4/jXJ+J/GEVjE9tZnMxGN2elOMXJ2Q20kL4u8UJp0DWNq4a4cYJ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2dyWZjliaV5JJ5mnmYs7cknvSxo9w4jhQsxOABXoQgqaOdttiBWdgiKWZjgAV6P4N8KrZ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eUUjpTfCnhJYFS8vUG/qoI6V2TuPujgDgYrmrVr6I1hC2rHZLsOK5TxB4yt9J1JrJPmd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luLlLKyluZGCpGhYk14fczvf31xdSjLzOWOfepoU1O7exU5NKyOwf4gyMDtRvw4qlJ49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1zIRQCcUjKWIRFBZuB9a6vZQXQxUpHongjUtQ1m9muJifs8Q2+xauyccms3wzpa6NoEE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f7xrRZsmuGbTk7bHRFWQ0HBqVJNhqMUVBRk654ZtdWjZ1QCU/hXmmp+H73S5mUqWVT+Qr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tryMpKinIxyK2p1nHR6ozlBM8LwOjcfWnpI8DiSOQqRzxXoWseBo5cyWnU84rjr3QL6y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XWqsZbMycGmdn4D1ifUmu7ebP7lVYc56musmUBs1wnw0R47/AFQSIVPlrjI967yfrXHV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RxTofvHApMcU6H75rNAjm/iHcS22hWzQuVZpwpI9MV5oZrl8M1xISe5avSPiSf8AiQ2n/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ymMDIruw8VymVTcj/AHpOTMx/GmMm45Lsfqakccmum8MeFl1zT2uSxAWQoRn0raTjFXZE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6QbM+temp8P7RWyxBPuatp4KsEHzbSfpWLrx6GiptnlIXJwAT+FKIXbojH6CvXovC+mx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E0DTgxxEMmpeIXYapd2eOPE8ZAdSpIyAaZt5611nxBs47LVrNIkCK0BJA9d1coDk10Rlz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QZGa9n8L4/4RXT+n+pFeMyjAIr2XwqP+KV0/P/PKufFfCjSn1L0H32HvXKfEof8AEq0//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XDw7EVyvxJH/ABJrA9/tB/lXPR+NGj+E88T7tOYdKQHnFKegr0jmOo+HnPiaQf8ATBv51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vNfh6ceJ394G/nXpU2dxNefX+Nm9P4SICnimZ4p61iaocKUCgClpAFLRRQMKKKKADFG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cUgEopaDQBnk+1Jn2pDSE1qc4pb2ozTC1JuJppXExS1MNFITTEwNNIpaMUEkZFAp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FOoxQA2mnrTjTWpgMY8VHmnt0NR00JhRRRTEJRS0UAFFFGKYBRS0UIAxSYpaKAEopaKA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MUYpRRQA2ilNJQAtFGaM0AFFGaTNAC0opuaXNADs0ZpM0hPFACk1XvHC2xPuBUpbnrV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7AVSQmXYxhFHsKXvSJ90fSg1IwooooGgoFFKKBhRRRQAUopKWgAooooAKKXFFIBKKWigV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ijFLQMSilooExKKDS0BYSilooEJRSmkpjuGKMUuaM0AmJijFGaKBi0YoooASlFGaKA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SGkzQTQAoNIWpCaSgBdxpQaYTS0AOJzSE0maTNAC5ozSUUxMXNFIfpTkV36KTigFqJ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IaDazAZ2ECjQLMiooKsrEHqKMGgYUUuKMYoExKKWkoEJmlClzgDJoOMVt6daILVXKglhm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cW8p/hNSLZTsemKml8S6XbyuhdcqcHkcVUfxrpqNwVx7tTXM9kacsVuPlt5IAC44PcVE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NNWaEho5FyCOxrCeIxOyN1BpRd9GKUbbCIhllVB1Y4rXj01IwM4z3JqLSbfdIZiOBwK5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TSys3w0a5c9txoScpWQ1FLVnZfZbZfvMvvyKkjitHcJGUZgM4FeNvruqSE5mOD1ra8Ke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TFgE2oGPGTWjoSSvcfPG+x6DdaYXcNHwD1FQjSJO5NZE/wAQbSIYQKT/ALJzVOT4jJgh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TsD5Tpl0h85J4qQaQB1JxXDSfEK4OQkbH0PSqUnjnUpAcBh6YaqVKbJvE9JGmwIPmAx7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Jn0zXlD+LNUfPz/mSaqx65qM97AjzsFaVVwPdhR7CVrtlJx7HrWoWCR25lQY29R7VkZ4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w7BRXMHhazg21qTUik9C9ZWDXClzwua0Rp0KqNxU/U1Yth5emKQB8sZb9M14/J4u1OVm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vThGVRu3Qq0YpXPWxb2qkZZRikMljHyZEH4146+v6o4Oblh9KqvqV9Jw1y5+prX6vJ7s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lpyAZlXPtVaXxHpkJID5A78V4088zZLXDnPGM1GSzcl2b8ar6surD2jPWNX8X6edKu44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UjFeTRJhVzjpzSbRxznHvTw4HTBranCMFZENt7kmxTVjTrttN1KC7TOYm3DHWqoZ2OAj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4CwO3/ATVNpqzFGLOln8dag4+QMCfVqzpfF+quzDdgfXNUV0y+kXItn/ACqePw9qc33Y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XY0SkxD4g1SUZNxtB7CoTqN+/W5fPsa0ovCOptgFBk9sGsq6tnsr2W1l/wBZE21qqPI9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Fy5bdO7E+9dL8PQz+KySzErbsTk1zQHHSuq+HC58TTN6WzfzqaqtBhF+8judb5EPuTWUi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XWvvQD61DpSqbzJ6hTiuOLtEGry1HxaSxALk5qwNKRTyc+xrH8a65caHbWjwjImdlYg4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dUkXCt17sc1UaU5q6LfLHQ9OFhAnBK5J7mk+xLDdRSpwFbJFeX2niXUpNStVkkO1plUj2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kZQ0bKjZ7HK/EVs+FQP71wteYIOlemfEU48MxD1uFH6V5oOgrpw/wGdX4hJOA2PevXvB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wn9a8hk5BOa9h8Jrt8Jad/1yz+tLEfCgpbmnYj9yP94/zrxbVzu1/UT63DV7VYD9yvux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rWoEf8/D/wA6jDbsuq9EQHp0rrPhsv8AxU07Hjbbk/rXKDHGa6/4brnX71gOBBj9a3rf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kG64BHpXB/EXUrqzv7C3t5Cm6JmbH14rviPnHavLPiLP5vixUByIYFH4nmuTDxTlqb1N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877liD2FW9C8+68SadCZWIadSQT2HNZ4IIPFdD4DtftHi63c/dhRpDxnnGBXZUsotmEdW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x1LAfrWBG2xlfupzWxrcm2GNP7zZrFHTmuKK0Km7M3F1C3kiAk2n1BpReWq8qF/KsIYo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R1RM4AFXYJGlUPt4NYdjameQkg7B1pfE2uR6BpBKn/SHG2NQefrS5buy3LUtLs5X4g63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yY4TukAPBb0rjFHSkaWS4meeZt0jnczepp2eK9CEVCNkYyld3GkZr1Lw/qWlaHokMPmgy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LiSORUblySzM350VKamrMcZWPXpfGunpnDKfxrNm+Ilio+XGenAry4qrcnmgKg42rWSw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knxGiORGjbvpxVKX4iXLHCpx7GuKGwdQKcGXOAOapUILoJzkzqJfHWoSA7AVJ77qpy+K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UmsXknoQKeOQKpUoroLmkWn1vUWB/fsueevSvRPhxLLc+Hp553LyG4Zcn0Ary4jhsfnX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yDoPtLfyrHERShoi6bbZb1bnUpMdMD+VVBVvVf+QlIPp/KqgrKOxnL4mS2o3XsI/2hWl4u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7r+orNtBi9h/3xV/xg3/ABRuqf8AXP8AqKl/Gjal8LPG0OVB9qbKP3ZNKn3cewol5jP1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sfiG/Gm+ATKHCyPbpEv1YAcV43EAqgdSK9P8c2dzeeEdNEKFkhRXkA/3RivMUA4HasMO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zc8IaW2q+JbdSm6KE+a57cdBXsRyXPtXlHgjV4tK1p0mX5J1Cbv7tescHDg5Dcg+tc+Kb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PJviBz4wl/wCuCfyrnB0FdH4//wCRwm9fKT+Vc52FdlL4EZy+Jm54I3DxnZkejf8AoNew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XhdhfS6bfx3cI+dAQPxGK038Y6o4IAIPrmsK1GU5XRUZpI9e8xAuTIuB71G11bIMmZR+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+S+AaryapqEq7Wnb8sVMcK+rLdU9jvNesNPt3naVSFBO3PWvGJ5mur2e4YkmZ2c5OTya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mHoxzSoQFGBW9OkoGcpOQOSK9H+GkLrod7OVOJbjC/8AARXncFtcX1wsEKFmY4GO1e0a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ZgYKrlvdj1NZ4iS5bFU1rcluMNKD7YqNV+ZR70rtuc8UJ94fWuE1JrslNNu2BwRAxB99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8khZ25Javeb0FtOu0XktCwH1xXneieBZJir3QOOCAwxx710UJRim2Kcb2sczp+l3epSh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cV6doHhK20mJJZVDTEZJPrWvY6ba6am2FFBHU4qw7ljzSq1nLRbDjBIV3JAA4FMRdxpM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vJNIQEVSxPsK57XLOO+ImpiCxi0yM/NN8z4PRRXnS9BirWt6i+r6xPeMThmwo9FHSqm7j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HNKV3cUnHSui8FaM2q60s0i5gtiHbPQnsK5oK8sqRxgl2O1QPU17N4a0hdF0WKE/61xu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+WNlux01d3NWVgeAKh70rnJpFGTXDY6AxS4pxCjqwFBeBRlpVH40AxuDQSRQZ7YnAmU/j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wSQgYpskcM4xJGrD3FNxikBNBLGWun2tjLLJAgUyY3YqSQ7jSEnvSE5o1YhO1LEfmajt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j4kDOgWY/wCnkfyrzheAK9I+I3/IvWrelyv8q83QdK78P8BhU3Ek716X8OCR4alH/Tdj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Sfhwc+Hbj/r4b+VLEfAKn8R00rkMBTC5pZx8wNMxXAbiFiegqSJs89xUZBxT4F+bnvTQ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WsD6wH/0KuNQfNXZ/E3jVNOH/TFv51xqrg5r0aPwI55/EyKXvmvZvCnPhLT/AF8r+teN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B/xSWnn1j/rWWK+FF0+pehHzNXM/EZd2hWh7rOMfiK6hOHYVzHxFH/FP2zZ6XA/lXPS+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nNK3akjpzDpXonMdF4A/5Gf6wtXp0vevMPAR/wCKpUD/AJ5NXqEvJNcGI+M6KexWxT1F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ilFAopDCiiigBaMUUUAJRSmjFACUuKKKQBRRS0AJRRiigDNc7VqEtmpZehqrkitkjlky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mng0xXFPWkFFFAXCilpKBAabQTTc0CHUA0gIpC1ACmmkUEijNMCNhxUfepzzUB4NNCYl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M0UWAKWkozVALRSUh60AOopKKQrhmjNFJQMdSZoooAM0ZoozQIM0UUUDClpKXFACGilN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FOA4zQAtV5JCJQoPHerA96z5yQ7EU4q4m7F3HSqt0u5ok/28mpo2AVFJ5I4qKcg3US+/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DFJingfKKDUGnQZijFOoxQCEopaKBhiiiikK4tFGKKBhQKKO9ABRRRQAClpKM0CuLRSZ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0ZoGLRSE0ZoAM0ZpKWgVwozSUUCFzRSUUwFopKBSGhaM0AUYpjCikINFAC0UlFAri0Um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0FAwo5pcN/dNOEbt0Q0hWYyipRbyMcBTTxZzHA2U7j5WVjSYxVz+z5gpOKqEFWKkYI4NJ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KOamtoGnmCAZHetVdOiTlsfiaTaRcYtmKBSbSOxreNvaL950H1pu+wQ8ypn60ubyL9n5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/lUgtpWzlSK021PTYyf3ikjqB2qF/EemIypvUliFA75ou+iFyR6sqwWTyXCRspAJ5+lal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dULD5Qa0AgVlIABryv4jXzXHiOO1idgkMYDbT/EaIL2krFNKEbo7qTxDpcYJ8xSfTOKs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NCuViIVifevECjc5dmHua9N8By2dh4aLyyhXmkZiCew4FaVKSgroUZ3epq31s32tzGhI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Q1oya5paLuMgJHbNVJfFelxfxKPqRULmtog5Y9xq2M7dVxUg02U9TVCXx7p8TYQKw9jm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ImR/u0+Wb6BaBvrpbng5qC6097Zd/wDDnBHpXOx/EF5ryKJI2+d1XhfU4rudVUnT5PUY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i4to50j5TW5pFwJLYR/xJ/KsXrU9hIYLtGzwxwaJK6M4OzOD8f6QdN14zoP3F2Ny89GH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5HevXPH2nf2h4Zd0UNLbOJF45x0NeVpaXBHEDnPTC11UZpxVxzi76HcfDnWwGl0qZ8H78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dj51yrgYB+8a8g0i3v7PV7W6itpAY5FJO3+HPNepeIPEdvo0I3sPNZdyr3Nc1WPv+71L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Lbw9pbuzL5gXCL3JrxqW4ku7mW5mYtJIxZmNWNV1a61q9M87HaD8qdgKitLO5vpRFBEz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wVON3uZtuT0IiSW+UE/SnCCVxkQsQfRa9Q8PeCreztd94u6Vx0I6Vkazq2m6Nq1xYiNj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oVa7tFXG6dldnFppty/3bZz/AMBqZNFv2GRbNjPpit9vF9ui/u7diffin6d4oa71iygMA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ZpylNK9hJR2MRPDeqO3EOPrRqHh+90yx+1XC4TeF6Y5Ne1lY4sAIvX0rlfiPlvCmEXkz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huSTNHTVro8q7HmpLFd2q2Sf3p0H/AI8KEtLmRfkgcj/dNaOlaRf/ANsWLtbMFWdSSfTN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oyuex6qQtjN+ArmiMrXRaww+wyY6lgP1rnj93FcENh1Nzo2O3R5DnGIG/wDQTXgkK5BGe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wTQbhum22Y/+O14RCflHqea6MLsxVOg8git7Q/CN1rVmt3GxEZYrx7VhFhuOelen+Erw6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5Rkf681tWk4rTcUI3epjxfDqTd88jVcj+HcQ+85+lRj4kIQPkJ+oqZPiJb7Rnb+Oa537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FpyAB1Un3q3H4M02I5AU/wDAar2/jnT5tu8qMjqD0rYt9ZsrnGJQuemTWT9otyk4PYqy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IiBAcEsOKiN9oEKg7U49KrfEVmTwopjYgtOoyp6ivKtjvjLsfxNbUqbnG7ZE5crsj1h/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06GtrTbm31Cwju4Y1CODjA9DXhxQKpz1r2TwjHs8HaYD18sn9TSrQUUmKEm9zYgkVyCE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s+K9TI/57kfpXr2nOpVxn5g5NYV34MtLzUri7kIzM5c59ailUUG2y5LmW55UHGetdh8N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+zH+ddVF4M05CMovvxWjY6VY6TJJJCqqzDaSPStJ1lOLSIULa3IdZP72EZ7E1BphxfKP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XClRwox9abYnF9F7nFZpWjYm95XM34mwltCspcfKk+CfYivN0GFUV6t8RUP/AAiJIGQs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HFdOHd4BU3HRuY7mB/7syn/x4V7yx3Ir/wB5Qf0rwRjtZT6Mp/WveU+a1iPYop/QVjit0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hgPD1omeWuB+grzZTkLXoPxNJGl6YoP/AC3Yn/vmvPFJ2r9K2w69xGdTdiS4CkkdAa9p8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oc5FuOteKzf6pq9ysBt0GzAGCLZen+7UYl6Iql1J7Di3jPsTXht1J5mp3j/3p2P/AI8a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HD/ACNeEvzcTE8kyN/6EaWGWrHV6Dj93iu1+GShr/U3I5WJV/M1xBbArufhgu6fVnz0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cPiR6CF3MOe9eL+J5zeeKtRkzlVmKL9BXtSnYGc9FUt+QrwSeU3F7cSnnfKzZ+prDDLV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Kg4rvfhfAXm1O6ZeFCxqf1NcGR16V6l8NrfyPC7TbeZ5mbJ7gcVtiHaBFNXkaOuvm7jQ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atam4fUJcfw4Wqtc8VZGcneTYVNBC88gRM570yGF55Nign3rdgii061Z5GCqBlmNJu2w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57bSNNaaZwqIuf94145rmsya7qb3Dk+WpxGvoK0fF/iV9cvTbWzkWkZxx/Ef8K55E2gCu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c2nothwGKfFHJcTxwRKWkdtqqO5puK1vCq58XaXkced/StpO0WyUruxKPB+quRwB+GasR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JH0FeuOoDngDn0qMsFPLgVwfWJm/s4nmcHw7nYfvHYfU1dg+G6AkyOfYZrvjKijmZQPr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yo/4FUutUZajE5SP4fWa4LbcY+tXYvBenRYGAR3+Wtd9XsUGTcKR7VVfxHp6ZzKuR60K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O9HtNL0e1a2QKzT7ScdsVwyLkCu38d63bajY2tvAwYrJubntiuKTjFdtHm5Vc55u7Ecc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8MPgdZ2rzB++K9R+HI/4pMN63D1nifgKpbljVP+QjL+H8qqBc1a1Q/wDExm9iP5VXTmso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V/02H/eFW/GR2+DdT/3B/wChCq9kM30I/wBsVZ8a8eDdR9Sqj/x6o/5eI1p/CzxxPuUS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NlOE/Efzr0HsYrc98hiSfS4oZACrQKpB91rxbXtNOj65cWePlVty4GMqa9qtzi0tv+u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ibZAPZagMDdmJvfuK4cPK07dzecbxucC3DBxwynIPoa9k8I6odY8PQzOcyx/u3+orxzg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dFby/si2VZFkUZ6c4PFbYiN4X7GdN2ZkeP8A/kcZ/wDrmg/SudHSuk8fgf8ACZXI9I0/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l8K9CZbsbhncIqlmPQAZNWEsL1/uW0h/DFbHgmCK78WW8cyhoyjZHviu61vVtN0G7jt5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GKzqVWpWSLjFNXZ5rHoeoyYHkOKnTwzqUjY2EE+orrpPHemxn5Icn2FJY+N7a81K3thC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mo9pPew1GNzm08F6izAHI9wtaVn4AunYeaxK/TAr0sts6AVFdXa2VjPdSMAsaFueM8Vi6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IrUy9G8NWWjqHCq0o7ntWnJcQKfmlUH0JryKTxbqs7u4cqGYnJNUpte1RmwZSSxwO5yab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se0qIp13RsGGcZFQldj8djUeiWktlolrFO5aXbucn1PNSltzE+9c73LJVkBHPWgvxxgf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xNFB4pQMnigY5FJIrj/iBrYgs10yB/3svMmDyq+ldVf30OlWMlzMwUKOAe59K8Z1C8fU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rlgCc7R2Fb0Kd3d9CZysrFNEwvTH0pWIAp/3Rg1d0LSJdb1WO3QHygdzt6Cu6UlFXZil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u7o6rcriGI/uwR95vWvRpW+bA6Uy2t4rCzjtoQFVBgACgnNebUnzyudEYpITOacnWm0o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nv7K3hurRv3f3WHp71wJ17UpM/viufSvYtQsk1TS57OQZEiEfj2rxK5tXsr6W1mBDxuV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Wa1RjUuiZtSv8hjcMSDnrXq3hbWU1nSFY/wCtjG1gfWvIz90jFbnhDVzpOtRo74t5jtYZ4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43S2JjKzPVHUg8imCrMiggEHOeardDXCagaSlNJQhC9jSxdTSdjSxfeakBzfxFGfDUHt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SvS/iLx4XhJ/5+F/lXmicgGvQw/wGNTcHGS1el/DjH/CPzgkD9+f5V5uwq9p2v3ulWr21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9adWDnGyFF2dz2ORYx1cYFRlrdRkyKPxryGTxJqkgxvZfxqtJrGpvj9+QPSudYZ9zTnPY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GPeon1mwt13GQMfY14417fODmZvzqJpZpF2SOxHuatYfuxc5teLdXXW9c8xP9VCnlr+e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gxQz9hya6YxUVZGT1Y1zlWx1r2zQbZ7Lw5YQSfeWEbvx5rzfwp4dl1XUYppo2FqrbmyM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towABgD0rkxEk7JG0FbUgiO6V+e9c78RQP8AhHbcetwv8q37PLM5Nc98RyF8P2ue9wo/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x5wnHSnk9MimIeKcTyK9E5zo/AHPixf+uLV6fKPmavMPh7z4s6f8sGr1CUHJrgxHxnRT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sDQcKKBRQMKXFGKKACijFLigBKKKMUAFFGKMUgAUtIKdigBKKKKAMuU5BqofvGrUlUpS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7NPV6hBNPXrmmJE2aQ0UUhBTS2KdTSM0ARlj2oDUpWmkYNMQ7NNJzRRQADpS0AUpFADS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0qJ+tNCYlGaMUDFUIM0tGKMUAITSU7FAoAMcUDiigigAzRRijFABRilxRQAlFGKXFACU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inYoxQAgFLigClxQA2lNLSUAJThSd6UUAKBxWddHaxB71pdqybw5mHpVR3JnoWk+ZkyO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wD0U4FWolO5ewxVaNNmobT3OavuR2NbtSUnakrI2QtFNzRmgEOopM0ZoGLRTc0ZpC0HUt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AaTNIKAuOzRmmmlFAXHZooCsTgKTS7H/ALh/KgLNjaKAaKBhS0lLjIFMBOp4GaXy3PRT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CSbAGMknoKadS0xOTItTzdkV7PS7MkQyEcIT9KYQVbaQQfQ1rRavp09ylvFIpkdtoA7m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1UAkkGhS1s0Dp2V0ZdJSgUuKozEpKU0GgAwc4HNPEEjDhDmtDS7NZE81xkZwAaWTXdLgd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QipbbdkaRiupQFrO38BFSCynPO00T+LdKhPMin6HrVKXx5pyD5Qp/GmoyfQbUV1NFdNm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z3NYEvxDtsfImD7CqkvxEPPlxMfTNHs5voP3Trl0ogcninjSkrgZ/H965OxSo9M1Rfxv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73NV7GbDmiuh6iLGJOrKv1NHl2i5zIn515I/ifVZCcyYB7YqBtY1J85uW/Cn9Xl1Ye0X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OZ0/A1E2q6XDwZV+teOSXt25Gbhz+NRM7v96Rm+pqlh+7J5/I9fk8UaVCcF1PuCKrS+ON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RuTXk20dS350HZt7ZqvYRHzM9p0DxBb6+tw0CgLDjOPeq2oqFvpABgdcVifC5R9h1J8cm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5v5fr/SudpRm0ipO8Uy7ooH70kDtXEeMvEN/ZeJrizt3CxoikfUiu60UfLIeuSK8v8auH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q/pV0knN3E9IopPr+quf9eR+tVn1C+lbL3L5PocVC7BQTXcaV4A+36dbXMjn98ofAPau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iC8zA5uHOfVqfZKz6rZKWZt06Dk/7VFzELe9uLcHIikZQfoataBbm58S6dGT8vnq35c05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+8nSytZLmQgJGpY59hXhF9eNqOp3F45JMrlhnsOwrvPiL4hzF/ZVs3zPy7A9q86VcKEA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XfUqo7uyJCQcgmmm4nWMIkzKg6AHiun07wTe3tlHO25N/O0jtWlD8Omz8zn8TVSqwW7B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D5pWPrzSDaf4ifxr0tPh3bqQS+fUE1dh8C2EfUJnucVH1iHQr2TPKQik8KfrTwi9a9P1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6+uI0XckZZSByDXmCHKg+oFa06imroiUXHRliwjDatYr03XCD9a9t1g4sZMeoFeMaQobX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H417LrJ/0FgO7D+dc+I+JFw+FmAKD0GOtKKciFpVUcknAFQZI6FNk+nYlGVaP5s+lYP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0wHTkVe8Q3Q0vwxdyg4YRFF+p4rxZUJUEsfzp0qXOm7m0pW0PWYde0V7mKCJE3yOFUAD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ub/xLEtvEzKtuqnHQHNYnguwN54utMqSsOZSfp0r1u58lJg7Rq0hGMkUpP2UtBx95ann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1y21CM8iu407RLLSUVY0Ut6gVc3yPwAQKZLLDaoZLiUKBzyazlUlPQpJR2LL3CwQvNKQ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bqt5/aWt3l4BxLIWUe3QV0nivxe2oM1jZuRCDhmXvXJKAg6c114elyK76mNSd3ZCFcg8Y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BcJ96F1cfUGgk7dxU7eme1IcNXQ9dDNaHtukatbaxZRzRuu8qNy56Grdzax3cPlTIGQE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tUutJm327kDOSueDXaaf4/R8Jcja3q3T864J4eSd1sbxqq1mdimm2cGdsCknvigG2iYE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oweJdOuCAJFU/WrgvNPlUsJVP41m4yW5alcpajeGfEYGF65rPIFb89jHLb7kx03Ka585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CpdSuzo7iI3GkzQL/wAtYCg/EVwUPw7kCgMzg49a6u31N44lQjO0YBq3bXsly+FDcdaU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kcvB8PYU/wBY24+5rT1fT49F8AXtlHyojZRgd2NdCFkzyTmluLSO8tzBMNyN1FDqSbTbK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nBBBxyCKUBM84r2mfwlpsygbAB/ujNY998PrNxuhwD+RrpjiYvcylTZ5eY0PTFPW4mtl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iusvvAN5BGzQkt39eK5e9027s2KyxN8rAEge9a88JLRkcjTPQPHzGHwTpcZO4s6ZP0XN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PxHOzw3pCHu6/wDoNeer0FFD4Rz+ISZsKfxr2zQkCeGNOQcD7Mp/SvEZuUY+gNe56Yvl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/oNY4nZF0tmYkdxJA7FGPJOalOozt3NVR8xNGOKx5UYuTLBvJ2/ixUb3EjqVLHnvTAKC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UsD7LqF/RxUQpTwVPoc02roE9TQ8Zwm48IaimMlUDgfQ5rxyPBC49Aa90voxdaRdRYz5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4XCNoweq8H8K1wz0aNanRiT52Nj0r3PS5zc6HYTf3rdSefbFeISDKtXr/AIQmW48I6ey8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il7qZVF6s5/4mt/oeljuZG/lXnqngCvQPie2ItJH+05/SuAUfKK1oL92jOp8TGTcxN9K9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1B7Wy/wDoNeFy48sjPUj+de7KAukxAdrdf/QRWWK6FUuo604slP8A0yP8jXhC8vJ672/9C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ePaEn/wAdNeEp/EfVm/maWG6jq9BzjKmu8+Fy/Lqze6Vwp5HNd78MVxb6qR/fQfpWtf8A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+tXAtNA1CcnG2BiD74xXhkQwF+gr13x/c/Z/CMyg4MzrF17E5NeSjpUYWNotlVXqMlbar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cWHhfTYjwVgDN9TzXjMFu17e29sqktLKq4HPevdbvbbacwHRIwo/LFLEu9kFPS7ObkbfN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KFp5gi9TUY4ArS0RQ1xKxwSq8e1ZN2VzKKvKxeit4NPtjJIwUKMsxrzbxf4tfU5msrFy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vatj4mahc2yWFrC5VJgzPjvivNxhQPWtqNNP3maTdvdRIgCLipF5Nbvhzwrd6zKryI0c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0EN5cQj7scjKPwNdCkm2kZuLSuxlT2F42n6lBeAZaF9wA78VB2pMMzBQpYnoKp2a1Etzp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IR9WNUpPF+qvjkL9OayxZ3TEYt2P4VOmkX7jItjzWXLTRpaTHPr+qPkmfGarPqF+5+a6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9UfGISo9DVmLwZqj8kBQO5Bo5qa7ByyZimWdhg3DYPXmo8E5y7E/Wusi8A3z43OQO/ar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Y7/nSdaC6j9nJnEIox94t9TTwPeui8T+GF8P2ttMC371ypBPtmudUZANXGSaujNpp2Yjd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/yKC/9d3/AJ15c3ANep/DwY8Hxe87/wA6xxXwGlL4h2pDdqMw/wBofyqBVxVq/wCb+fP97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F6Izk9WSWQ/06HjPzirHjfP/AAhmoEdQF/8AQhUFl/yEIh/tVN41P/FGaj3+VT/48KS/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U+7zSyH5VHYsP50qDKnFJIp+XnHI/nXe9jFbnvkYxa2//XNf/QRXJfEtQ3hy1c9VuV/U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/dF/9BFch8TJAmiWMGRue43Y74ArzaK99HTL4TzUD5RXT/DltnjILnhrdh9a5rHyg45r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u25CW7En0ziu2r/DZhD4kR+Pf+Rzux/sJ/6DXPHpW/49b/itLr/cT+VYB6VVJe6hS3Zv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7o38q6n4k6WLnTodQRAXgbax/wBk1zHgQf8AFY2x9Ef+VeqX9rHqFlcWkihklQqQa5qs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nhCom37o6UhJjZXThlIYEVZv7R9O1Ca1kBBjbbz3FQnGK607oxasz2vRL+PVdItrlDnK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fEHXUaIaRbOpLHM3t6CsPQvFEmjaNdWaKTIzboyO2etYEsjzTSTysWkdtzE9zXPCjaV3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gBErofBWiNq2tLcSIWtbc7mJ6FuwrI0/TbjVrpYIVOCQC2Ogr2HR9Mg0TTI7aNQGxl27k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FCN3cuTuApA+gquBSuxdvakFcRqA608UwU8DPFJgHU1MiKqlycADJJpqpn6Vx3jXxMLW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YZgeQKqEXJ2QN2V2c/4z8Qvqt8LSA/6PC3PPU1zYAUD1pEX5c1JFE88yxRqWZjgAV6EY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QW8t7dJBChZ2OABXrfhzRIdD05UCAzsMu3eqXhPwzHpduLmcBrhhn5u1dKRkklsVyVqn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UiYkmjB9KePLB5kUfjUb3log5mX86xSLbSAKT2p20+lU5dd06HOZgcVQn8Z6fESAVOOp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oo341YEDFeffEXSVt7+LUI0CiYbX/wB6rdz8QoUbEWM+mM1zmv8AiiXXIEhZTtVt3Pat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lKaasYi8qaYxK4YdQcg09aRxkV2GN7M9f8LamNX8OwTE/vU+Rx/tCtFxgmvP/h7qYg1C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XJ6MP8a9FlXjOK86rHlk0dEXdFc0lLik71AxadF95jTBT48AnPelYDl/iUxHhy2Uclpx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ANjfgK9u1LTrfVIIo5wGVG3DPriqsfhrTox9xc+1dFKqoxsyJRuzyDZOwyI2I9hTxZXrD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2dNG05FGIlyPanjT7FOfKX8qv6x5C9meNppOovjFu35VOvhzU3P+pYD1Nexqtsq4CKAP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HtU/WH2Hyo8mTwdqjqCUxn17VaTwJfuAWfH0Fen+ei9MCkNyOxqfbyC0ex53B8P7hyFd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Ct7dw8rDg11Pnk9GpnmuzgEk0nWk+o1ZbImt4I7WERQoFUeneh4w/Jxj3pt2zxadcyrn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vIX8Y6rMvDtg+/SphTlUu0U2luevr5EWfnUfjXA/EPV7e6Ftp8Dh/LYyOR2OMCuWbXdT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e8hkkYs7cknvXTSocru2YynfYcnC4oc4ANGcA1Gxd2CRqWLcACugztc674bRNL4iuJwD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eK9MlPzGuc8CaI+j6K8s64num3MCOVUdBXQsctXnVpXk7HVTVojR0oFLiisixRSikooAW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KKKWkAYpKdSUAIKdRRQAlGKXFJQBkS9TVKX72auydapyfexW8Tke41alFRA08GqYI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T6QhMc0Ype9FADSKQqDTzTCaAIymOlIBUh5pu2gQ5FHeldcUDgUGgCFuDioT15qZlyaa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1JsppXmmSNoFKaQU0MKKUikFMAFLS4oxSAbSilxRigAFFFFABikpaUDNADaUUuKXgdxQ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UUUBYQCjFKBSkUArjcUYpwooHqNxTgOKMUuKBAOKx7v/AF9bHtWPdn9/x9KqG5Ey9C2N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EfSpo/vKR6CkeLfdb81V7AkWweKbSgEKKBWZp0EopSKMUgQhOBVu1sXnTf0X371Uxkge9a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9NeIoJiRcA+9Jt7IuMU9WKNIPdjUi6SnALGvO28eai6jaoX6mrfh7xNqGo+JbK3kfEbvh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5pXZUeW9jsZtKcSHyycULpLkAsal8T6sNB0w3ZXdlwg9s1xUnxElGAiNk+nSlGMpK6Bx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hYHkDP1rNwRkHqK1vDmoyavoMd7Ku1pCwx9DisyWN0kbK4GaIt3aYpxS1Q1FLMFHU8Vt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KqO7NWMj7JA3oQa1PEtvJfeGLsQORIIxIjL1yOaT3SHTSSbJTdaag/1qe+DUlrdWV67R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SvDhd3Uw3G4lPr81b3g3U3sPE1t5kjeXMfKbJyMnoTWsqDUW7jUrux6Bf25gum4wrciq+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aOoyVbB+lZy2MrYOMZrKMtCZRd9CrxSry4A9aujTJCMZFTRaWyuGLdD0xTckJRdyr4zke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VcIoBHuRXkQnuHALXEjD0LV6z8QCF8G3ADY3Oi4/GvJUAAFb0EnEc3Z2NvwcjP4xsFLsw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o62DtiABPzGvM/BRRPGNo8jbVVWOfwr1Se+sGP7ydDjtWVdNSTRas42MIRuy/cNKIJD0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ZCMmRce1QHxLpZdUV1JYgDkVneXYnliUZEeMjcpAPtTT3rc1WNBZl9oDAisMjI4qoyuj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sDT1b/eNeIXbvLf3DF2I81up/wBo17fpg26YqnqQ361wq/D13kZpHyWYsefU5p0pxi3c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RQeWzQVQnnmvSIfh7AMEsG/4FV2LwLp6LyBn0xmtniIoPZPueVEKD0ANOCjGe1d3408P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Cu0qqMCuGA+UVtCfPG6MpKzsMCF3VVUsxOAB3qyNKv2YAWzg9sjGan0KNZvEenxkZDTq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bRHGIEyD6VnVq8jsVCF9Twu6s7mykVLhCrMMgGowK7L4lBE1myWNQo8g5wPeuO6AVrB8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9K0yTV9SS0jbDMpbpnpXUL8O52XJkIqn8PF3eLlOM7YGNeozF/NAQnB61y1qsoysjaEV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xjHmOTx3NW08AWKEbsfjzXWEM3V8Y9aQhV5aRR7k1j7Wb6lpJdClpGl2uh2skUJAVm3Mc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dxyCeDWzcQGW3ZkcHIyCOlYPbHpRDW7ZnNu9jb0b/UMR/fxmvJfFD7vF2ot/02x+Qr13S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NePa6Q/iXUn/AOm7CtaHxMU9kZk33c44r3bSWFv4ZsnxwloG/Ja8KlBIwO9ezapdnT/B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B7lcVddXaQU3ZNnjUsnn3k8vd5GbH1Nanh52gvbi8AybS3aXPv0FZKLtTJ64rtPCGiyX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cIIUPqM5OK2nJRjqRFXZx0kk13ctNIWeR/mJPJqxplxBbXyzzjKrziu6vdBsPC/h2e5m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3LEV50OecU4tTWg5KzPRtI8a/bdUtLCFCqs23BHQV3Mk6IDmVR+NeC29xJaXK3EOA6/dz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m4b/AArGeHu9ClVsj2hr+0Q/NcoPxqB9asE+9Ov514q+o3z8Ncvj61Abid2AM7tkgct71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q2e0eLXT/hDNQkQ5DQ5B9cmvGkACrx2FeteNCbfwBIgPJSJT+OK8lRvlFaYaNov1Jqyu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RpyDOfPU4HtXrutEC1AJ5L8V5d4IXd40ss4OAzc+wr0zXCfLi92NZ19ZpDWkGzJGMVf0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7q/zqhEjTSrGg5NbN7ewaFo8s8mMqp2rnG5sdKzfZEwit2cZ8RtaDtDpUTg7Tvkx69hXC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69/ey3U3Mkjbjk5xUlnaS6jeRWsIy0jheOw9a7YxUIEttyPRfhxpfl2k2pyDBm+RDn+Ed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C3djK4YqOgNSwWcWm6J9khUKIYGGR3O05NeGPc3l4SS8kpYk8D3rjjD2sm2zWbcUkj0f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dom58diDiuH1LxBqGqOfMlZYzxtFVoNKv7ghEtmye5FbuneCb+5cecNin25roSp0yLSk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n0roND8J32qyh5EZIAeeOSK7zSvA9hYqGmUO45Pv+NdIiJFGEjVUUdAKyqYjpEuNO2rM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xbIIpxzkjqa4rV/At3aMz2u5k7DGc16iE2tuL/maRp4FB8yVce5rGNWaZTjF7nhc+m39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7VU2uD86ED6V7lcnSJOZGiJJ6+9Zk1n4fLMzGMk+wrpjXutUZuMb6M8gG5RlXYe4JpTe3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5NeoSW3h2M8vH9DiqFxN4biU5MRI6jrT9qn0BJX3Ow0cs3hmxZ2Zna2VmY9ScVhDua6W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5fkArjpjHFc0v3a5Y7sKnQcK3NEUG3eQjktjNYnatzRTixPrvNE9gpfEcJ4l8X6hp/iS8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o556VnL471BSCVJ9g1VfF9vO3i7UXWJiDIMEDPasRldDzGy49RXZCnBxV0JuSbOuh+IFy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pWpb/EWPcPOQkHg8V50GXPI5p42kjApuhB9BKckewWXjOwuwBuVSx29a1brTbO7QrJEu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fLPGVJUl1HH1Fe/svypjrtX+VclemqbVjam21qcH8TyBp2lRg8CVsfgteeqPlFd58T5A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H6Vwg4Wuuh8CManxMjm+4eOvFe7RL5OiW6/3LZR/47Xh0cfn3MMQ/jkVfzIr3a7UrZNG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MVjinqkXS2ZyqjipB1qVbKYDGypVsZW/hrO6MuVlXFFXRpkpIzxThpUnUEmldByMz6RhxU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XHXpUZHFUSdHpziWygY85Xaf5V4lqMH2TWL23PGydgPpnIr2TRnzalO6tn8K8z8d2ZtfF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yA+/eqw7tJo3nrFM588qa9N+G03meGZYSTmG4YfQHmvMz0I9a7n4ZXBE2pWhbkqsij9D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naQvxP+9pK/8AXQ1wa5ru/ieT9q0lPRHNcOo47U6HwIVX4iKQdee4/nXuxG3SVGOkC/8A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n/aX+de6ygrpp/64j/0EVji+hdLZiDjTCR2gP/oNeFJyv4n+de6P8ukvjqLdv/Qa8Kh+5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2YVeg8jrXoXwx/48dUPrIg/SvPT0Neh/C/jTtTPczL/KtK/wMin8RD8T7lfL0yyBO5ma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GFFdF8Q7xp/FrRjlbeJUH1PJrnAHcDCMR7Cqoq0Ehz1kzovAtj9s8XW7HlbdWlb046V6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eXbn6Vyvw0094ob++kQhpCsaZHYcmt/WZN90qA/cHT3rmqvmqehT0iZuDWnon+tn/wB0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IcJPICQNyjGamWxnT0kjk/ibG8+p6VHGhZjE+APrUXhrwLJM6XOoLtUYYL1z7V6Bcadb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NCpVc+9RXeoLGNkZHHpTVWSioo3aSd2aFnFDbIsUKKqqOABXg93n+0rz1M7/APoVe62Z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vDLn/kIXZ/6bv/6Ea0w27Jq7IjA+WtXwpAlx4tsIZUDRszblPfisw9K0PD13Hp/iO0vJ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Haumabi0jGL1PYRptlH0t1z9KcLa2UYWBR9BXLz/ABBsU6Mpb2qjJ8Ros4RAPfFcHsps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tQOIhQARwFArzqX4iO4OyNs9u1Un8d37Z2o31LU1h5sTqRPVMEjnAppdQeXA/GvIZPGO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k8R6q/Pm7apYeXUn2q6I7D4lzJJpunqrqx85uAfauAThRUlxeXN6wa4ctt6e1MAxiuyl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7jH5BxXqvw//AORPg95X/nXlTd69W8ADHg23/wCujn9axxXwL1Kpbjr7/j/n/wB6q9S37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+ohzWMdiJfEyWy/5CEX+9U3jc48G6ifUKP/HhUdiP+JhF/vU7x023wXferFR/49S+2jWm/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WkYZwPVh/MUqcrn2pSMsnuy/zFd72M0e5y39rY2sQmkVWWNTt7/dFeUeLtcGuawGjJ8iH5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47up/wDhJjCsjLGtvENoPGdormxtQdfxrno0lH3i5TbVhzHCmu7+GFkQdQ1JgcNtiQ/T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pXSW1uhZnOMjoPeva9E0uLRtLisowPlGXP8AeY9TRiJJRt3HTjrc8v8AHZB8aXn+6n/o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41kLeNb8/wB0qv8A47WKG6Zran8CIluzovAgJ8Y2+B0ic/pXrO0hyx4FeReDLuGx8TC5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ljxz0rb13x/wYrJFz0OD+ua5a9OU56GsJJR1LPjnQ0vP9PtcNJGv7wKe1edggjH869H8A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duX3Oq89hisDxX4WfTLh7mAFoGOeB92rpT5XyN7ClG6ujmMCr2kacdWv1tg2MjJ+lZwY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F0lzA5VlPbuK3le2hkt9T2TSNDttFtgsaKZD1YVamcljnpXOaF4zt7xEhunCyYwMd66Z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A+ledOMlLU6U1bQgFBOBUjwleajPSoAAafHyxqKpYOSaAMjxbrf9h6Srr/rZiVXFeSyy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2OTmu++J3/Hjpw/22/lXnqH5VFduHilG5lUeo/nHWr+j6imm3Mk8i7mAwvFUSaTGe1bt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x5dupwhHp81UX8Yam+ccZ9Saw8Y7CkDgdqj2cexXM+5ozeIdRnUAuVI/umqz6lfyAg3D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zUiW9xLgJCzZ9BT5YoNWMDzMDvnc/VqjKIepz9a0YNDvrg4WFvyrWtPBN/OQWO0HtjNDq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BQeBUgVnYBVJ+lehWXw+jwGmYE+9dBaeFbC0A+RSfpmsniIrYpU2zyIo6Ha6srYzgjFH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ZzWE8SARsrKxAxz1FcUHGetawkpRuiJRs7E1lcvY6lDdRnmNweuMivcYpVubOKZCGV1D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NpNes+AtS/tDwzGjsDJATGfp2rDEx0TLg9TaIwxpCKklGGFM7VyFiYoHFLilFABuNG40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S/GMmg00igVwP1pMe9LiimMNooKClApwFDAYFqRF+YUgFOXhgaTAfe/8gm9UDJNu4AH+6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KqBE/TpivfcK6MjdGGCPaqkek6fD0hT8q0pVeRNDcbniw06/bpbP+VSpoepu2BCwzXtY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U4Jbp92JR+Fa/WX2I9mjyK28HapORvRgD6V2WgeCbeyZbi5BZxyN3Wuu84DooBpjSFu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Uh0jAAKvCiou9KTmkrAsKKKKAClAoFLQAUUYpaACiiilYAopaKAEpcUUUgCiiigQUlLR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ch+Y1ccHFVJEOeldMTnkRA85zTg/PNN6dqMZIpkXLUbAVKSKrL0qYEYpDuO70tIOtLQF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KAsIOacBQBTqBCYpDjFKaYT70AMPWkpTSU0AYppHNONIAS2AM0CaGYFGMVbSwkkUHBAN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OZIfI2ZxI70gxWn/ZDYyXqnc2b2rAHkN0NCknogcGlch4ooFBqiUgxSUppCcUDaClpu6l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rC0valEMjDhangspHkUMMKTQ5JDUWx1tZPcDdtO01aGkE9WxVbxVrS+HNHikjx5ruFQeo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/dshT+dKMZTV0aNRWjPRP7JRerVFc6cIoWdTwvNedQeKNV1K+gtQTmZwuAeeTXrb27GzE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FKalB2ZSSaujmQRjrRuHrWuulIAMtilNjbIfndePelzInkZjZpdrehrZI05f446Y93pS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HL5mV5bkcKTUi20zDO01cOuaVFnEq/hRaeJdNu7yK0icM8p2qc9aTcl0BQTM5wyMVdSpx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T4Fddrkao0TAcnIrlJYWuNSjhXOWYLWtN3VzGpGzsXYycDGScCpUUliSpz9K31srKxSMS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037Tpasx81B61DlfY0jTtuzMETsBhTSi2myPlNXZNa0qFeZlOKpv4u0qJiNy8e9SuZ7Iu0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wkVINNlIBqhN4802PlNp/HNUZPiJbAnYFyOwFNRn2FaKOii0ty6k54NU/H/yeD51PG51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SE/u4iMdwKyNZ8WXWt2AtZEKoWDHJ9KuFKXMmwbVrIwkXC49K3fBQQeMLHcVAUsck4HS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8ttOs0LbZF6H0rqlG8WiIuzuej/FC4jfQbWON1YtcZOPYV5ftAQHFXbm+u71QtzKzqpy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VNOHJGxTbbuen+EtasLHwnZRTOBIAxYZ6EmuhvYEksmmUdVDA/WvCn3gKgdgMjgHjrXvM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iFV/QVy1afLJNdTRO6sc+RxnvXQ6U4msQh5GCpHtWBj5a1tFbCyJ9DUS2JhueO6jbNZa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yj6Z4qqzvEySIcMrBlPoQc1v+N4TD4vvNqk79rnA6kisLZI4wI2/AV3RleKuQ07nu+nX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BE0SsfrisDX/ABZBol+bMpucIG6djU3gKeSTwpAkykNCzRjIxxniuD8fP5njKdc8LGgx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p7G8naKZszfEQEfu0K/Raov4/vN2UDH36VyZCgdBUkVldXCh4rdmU9GxxXUqcF0MeaTN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t9nn/wBXuDYJzyKyQOOlST2VzZhGnjKBvu570wcjNaRSSsiXfqKkskEokidkcAgMpwaR7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v4NV7SNIn1m7aCHqq7j34rdk8B3UdtJKzkbULHj0qHOKdm9SlFtXORLynrM5+rGpbIF9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/WolGQeKuaQgfXdPT1nX+dOXwsUdz2bWeLEjp8wFYNbmssPs2CerYrC6CuGGw6m5qaa0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9Kvjf64FM0tB/Z4bHJzXl9x401T7RLGnG2RlBz2Bpxg5t2NFLlirnqeCvVwPbNRSLIsyM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nijVJLqJTIPmdV/M17Aycrn0FRUpuFrmkZcyOO+JZ26Bap0zcD9BXmo6DNeifE+TFjp0Q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XnY+6td2HXuI5qnxM1vCiB/F2njGf3uf0r2RgN5rybwEok8Y25YZ2IzD6gV62RmYiubES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nl/xHfPiK3T+7bj9TXKEcCui8euZPGE4PRI0UflXPH7tdlH4UYy3Z1vw2TPiWd8cLAQT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+leefDBP9M1OTGcIg/WvQZZVihnkJwFRmJ9OK4q+tQ3h8NzyfVfFd8NVvI4WHlrKyrlj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5Ok+3OAAKz875pX/ALzs35k1a0y2+16vZW23cHnVSvqM5rr5YqOxhzNux7PbI9noFv5x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FYIOT9a6HV38uwZBxuIUfQVzvSuOG1y6mjsdJpKgWUZ9STXiV65l1W9kPVp3P/j1e36Z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3868LlbddTMDw0jEf99GtcPu2OpsgRPNuoE/vSKv/jwr0T4lXn2fSrTT0YgysGI/2VFc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+9Og/wDHhWx48vXu/F1xFJkLbARoM9R3NbtXmvIhOyZzvOAoBLE4AHevbdAsk0Xw3aRS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vHk15F4fW3bxHYi6x5BlG4t0xXqvjuSRPB961uxDNtVSvXBPascQ7yUTSlpFs858Z+If7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awEhf9o+tZWlaTd6vMYrZDhRlmxwKvaP4Sv9UlXKNHGxyWNer6DottotqEjRRI3DNVSq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7s8Xv7GbTb6S0mOZFxnHvUCLvljT+8yr+ZxW945IPjK+x6qP0rIsl36nZL63Cf8AoQrd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9Y7tPhzHgeZIT9TVqLwDZIyklTtINdrOCSQDg1CFweXA/GvPdST3Z1KMUc58Q22+DmTPWV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AJr1X4jsD4WiAOQ1woyPYV5cBwK7MP8AAYVfiOh8Aru8ZW5/uxu36V6PrfKwj3Jrz74e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gc16Brf37f6E1hWf70pfAR6JGC8rkZKgYqr4n0ldXeKGWYxxKN23dgGruiffnGewrifi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KKZkUW6napxzmoim6lkNO0Ey5H4R0iNQJJVYj/a61paXaaFot2LkMhdRxjnFeZm6uXGG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frIxx05rpdKTVmzPms72PXrjxZpbI6GRQGUrknnkVgxav4etV2oiNgdhjNefFM9T+tJt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KUaCj1H7Rs9CPjXSoBiGBQR0yKrv8RkAIjjZewwK4cW1w3S2Y/8AAalj0y9kxstW6+lP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ok+IV0xOyNiPUHFUpfG2oSscKQPduazk8ParIOLYg+9WYvCOrSjmJRn3otSQWkxr+K9UY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NVn13UpvvT7R7CtOLwLqb8vlR7Cr0XgC5fG6Vh+GKOamh8kmcw+oXj5LXT/nUDzSMctO7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8OhuG6Rj+NW0+Htspw3PrzS9tBbB7NnmRO48uW+pqKQqEOAWIr1uLwNp8bYKr9CKtp4R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gpOvHsHs/M1bc7dBt+MFbZeP+A1zw6DFdBeXEcNo0YIHybVUdhWXptqLi4ww4UZNc0XZ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LE7LkITWxpRaOEowK5bIBovb6w01kSYqpYZAPpVR/FWlRDh1B/Sk+aS0Q4qMXqzRk0y0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uScVWl8O6dNndEv5Vmy+OdNiBw6nHvVCT4iWajgKfzpxp1OhanFF+58B6dcZKAKfpXPX3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J9AORVmT4jpyEQ49cVSf4iXOf3aFs+2K2iqqIcovYwn8N39pfQrJGWAlUkj6iva2AwME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xnczMSbdck5BJ5qu/jDVZGyHIHfNVUpSna5Kmo6IvfEWcT+KEQMCIIFUgep5rl+oqS5u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ZHOWNM7V0QjyxSMpO7uXNEVG1+w8w7UWdWYn0HNetTa9py7szKR1zmvFyGByGKn1BqMl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Skpu7ZcZNI9gbxXpSf8ALRQR6kVXl8c6ZF0ZCfrXlAVcYJ5p2EA6A/Ws/YRBykekS/ES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mrWgeME1vWlso02hkZs47CvKyy44T9K6f4eRt/wlkbEEDyX7cdKJ04qLaHFycj0PW1+W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IrY1v7kOPUmshawh8JNT4jR0d9tw8eeGXI/Cua+JVkWWw1AAnaWibA/EVs2z+TdRv0Ga2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RFMA0e4MOO4oUuSSaNKesbHhwSRuiMfwrpPAQuLbxbCxRljlRkYkYHTIr0RNF0xNpESg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leGNd68gjtWksRzRasOMEnc4r4n832lnvseuIHQ123xNfOpaYP8Apkx/WuJAreh/DRnP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2l/mK91uP+QcR0xEP5CvDBzNGPV1H/jwr3S8+WycDtGP5CsMXui6WzIp+NJmPpA3/AKDX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3S6ONFuPa2b/0GvCrflFp4XZhV6Ex6GvQ/hiMabqJPQzr/KvPSOtekfDNf+JJfn/puP5V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Nm58OWE95LczKGeRtxyAaemhaZEclEY/Sk1GeRbooGIGAap+bL6n865FzNbmvPbQ10a20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nOB61hyyNNO7k/eOaWRmYcsT7UwLxgVUUlqZSlcKVWZGDA4IpAMU4VRnsTG7mcbS/wAp9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pe9I5OKVkVzN7nSWXEEX+52+leFzkNe3J9ZnP/jxr3S2O20U/wB1M/pXg7tvupmzw0j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dmtT4UPHSmMAetODVe0LTTrOtRWOdoZWYn2FdcmkrsxSvoZuxO+KQhB0xXpcXw9t8AyNj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p0YwwU/Wud149C/Z+Z5QCvbJ+gpw3N0Q/lXr8XhPTIuNqkemKsDQNKjPEa+/FJ4ldEUq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4K5EL4PT5TUq6dfSYC27H8K9ni0mwTGI1I9xU6WVsrYSFB9FqHitdivZHiM9ncWWz7QjI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wzxXb/E5Vik0tUUL98kDvXBqeea6qcuaKZjJWdh7NnPrXrXgNQvgyx/2izH/AL6ryNiA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7fBunD1Vj/49WOL+BF09yrd831xn+8RUQOOlPumzfTn/AGzTBWK2M5fEyzp3OoxZ9T/K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fH8UqA/nUmnDOpRfU/yqP4h8eEH/AOu6fzpL+IjSn8LPKF+7Tl/10K+sij/x4U1OhzSo3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/wBCFd72IR0XjSyuZ/F135MTMAqLkdPuioNN8JajfSDcm1DjtmvXprO2dxNLGrPtBJI68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dm1QP7ori9vK1kjZQitWZ2geG7XQ4TI6q05HXstbKOHbcDkZrEub95uBnFaOl5NmpJ5J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N2PJvGRz4z1HH99f/QayT0rW8X8+MdS9fMA/8dFZBYBRmvRp/Ajnl8TEOQSQxU4xx6VC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YIJruUJChYnjgV2mgeBWlZJ71CFB6NxSnUjFXY4xbLvwyt3h0y/d1Kh5F2k98Cu0mjjuY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mo0jt7CARQoqovZeKpm5dZy4PymvPk3OTkjobUVY4zxD4IeF2uLHkE52+lcZLDNbtsmj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7pJBg4IPY1nan4bsNTUkxqrH0reFdrSRDinqjxsZDBkcqR0IrX0/xNf6aAA5cDkbjzWz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z25JUc9K56fRr+2ch4GOPStuaE0RyyR6j4V1h9d0lrqRdpWQoRnPSr842yYFYHw7jeLQJ0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efpXQz/60VwzSUmkap3WpGOlSwdTTKfE20mpGjlPiHZXF7Dp6W8ZfazFsduK4qLwzqTsA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PjeobHrR+7HRFH4VrGu4xskDim7s8pTwffueV/ACrMXge9cHJK+mBXpm9RnCr+VHm/7W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Bh8Au4/eOwq9B4BtlPzkE+ua64ysf4qaXb+8ah1ZPqPlXYx7fwfp8GCVU+uRWjDo1hAP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60A+9Q5Se7GrLYckcEIxHCo+gp4lx0UCoufWjvSuDdx7St0GcU1XYtg9KaaOnSiwih4j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2LbWRw6tXOxfDyJWBZs+1dkHYU7zD61cakkrILJ7o5hPAVmpw4DCtzRtEttEhlS3GBI25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NNeZiCM0OUpaNhothZnDNx2pmaj3epyaUNSsTceDTs1FuoDUWC5JmkNANBNFg3ENJSE0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TgKBoAKdigCnYpNjG4pcUuKMVIC80c4pQKKQw+lJiloxQAmBRS4pKYwpaKKQ7hiijFLQ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LRQKKACjFFFABRRRSBBRRS0gEooooEFFFFAGQRUDqDmpyaicgmuhHPIrslMxVg4qI9ap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pQcUhEidakqINilL0WGPPFN71GZKTdQDZKDQTUYelLUCHFu1MLAU0tnODzU0VlJMoc8Z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TSFsHmtBNMcjmpBpXqwpXQ7MyiwHcVPYKJrpUPTrV8aUg6soqxBbW1u24OoPc0nLTQFHX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Pw9Jbw7ctKpbpXOP8RH2kpGS3YYwKg+JbpNrVkI3DBYDnHua5DaMdBXRTpRcU2Dbudvpfj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0MZUSyhTz0Fdrq0LypGEXkMc+1eSeHJYbbxNZTzELFG+4n8K9MufGGmJk71Y/wC8KirC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zIlsrhjjZUi6dOTjFU5fHWmxcDbnsKozfESANiNFIHpyaSjN7Im0epvf2RP3z+VQ3OnS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tXNS/Eh8/LCcflXdXMhm0RZz1eNWx9RSfNF6ofLFrQoaZZCdjIwyqnFWX1HSoWZHlUFT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XTi/fLH9K8RvLie4vrh3mfBlY/e460Qg6knd7FbLQ9gfxDpKLuDqR9RVc+NtLhJwVbHT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/WgKnat/q6e7I52jqfGniBNfvoBFjyIV4A6bjXNBFAzSqooY8YAyTwAO9bRSirIhu7uT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uwCxibcAPWugn8e6k4+QMPq1cyttdscLbOfwqwmlahJ0tmzSkoPVjSkti/J4v1WbguVH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dVbOZ2AoTw9qrnAt8Z9atx+ENVkxlcZqf3a7FWk9zLfVL9jzcyfgage4uJPvXUh9t1dLF4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eehFXovhzdEfvHIHtR7SCDkkziSSesrHHqTW94FQP42sed2CzZ/Cuii+HCggs2T7mt7Q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XoIEkYIHHrUVK0XFpFxptO7NLX+ZIR9TXP6YhbxLb/7LZx+FbWrzLLcKBghVx+NZmiqW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yrKDtBmM1eovUz/ileSwTaXFFIU3K7NtPNcD59yy/NcyHPX5q6/4qPu13To/7tux/M1xo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VyIuT1Y0sxyGlYj3NRlULDL5Ndz4W8Iw61pbXkx/5aFRzxgV0kfgLTk42r71Mq0U7FRp3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76U4IzDiJvyr2SPwnpUJGQgx7CrA0rRIeMJxUPELoh+y8zxhLK6fkWz4PtwafJaXFqiv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XswGiQDgRk1y/wARUt10nT3gRVDyMQV7jFXCtzStYTgkrnADpV3S9Jn1e5aC3+8q7j9K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/hojNq17Jt4WELk9iTV1JOMW0TCN5WKcXgG+YEu7c9gKvRfDyUqPMdq9Bu7yKzh86dwq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TkXJmX/vquX2s3sbuMUc1F8O0RlYtyCDjNddqTqtmIgRnAH5U3TdattVkkW3JPlgFjn1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M8ADio5pN6idktCrHA8mNoJFaunW0kEjMwxkUs80ek6PJduPliTc1cq3xEthny057cU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nqdVd6HaXt2bmVAZSoUnHYULoFgvSICuMl+ITH7iH8sVSm8f3ZXIDAfWq9nUK9pE9Mtr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VznHvXkPjN/M8Z33+yyj/wAdr2CyZpLW2ds7mjViT6kV4v4jfzfFWpueSJyPyp4b4mKo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7P4a063XwzpxljUs0IYkj1rxab7pIr3zTYmj0eyTkhYFHP0q8U7JBRV7nDfEtY4INNiRF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cCD8o+ldz8T2P27S0yTiNmI+prhCOK1w69xXM6j95nefDKIm81G4HVUVfzNdxq0xj0W/f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cb8MpY0tNTMjhSXXr34rpPEV7bDw5qIWZWJgZQAeea5Jq9Y1j8B4xASVzjqAa1/CkQn8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78hWTEMJ+AroPAy7/Gdof7qsf0rsqaQZjHWSPStcbCRjI+ZycVit92tjXeWtx7k1kEcVy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odGO7TUHuwrw+4XZqV2h6rM4/wDHjXt2ht/oZHo9eP8AiCAW/ifUowMYuG7evNaYd+80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7iFwfuyK36ivoE4eKNgfvKp/SvnyXhc+le+WMnnabaSdmhQ/+OililsyqPU4L4nvifS09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rtvia27VtPQZysLE/nXFkcCuih/DRnU+JnUfDhN3i1m/u27H9a9TXmUmvNPhpHnxFdsB9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TEB80+tceI+Nm1LSJ4942bPjO/I7FV/8drEP3a1fFr7/ABdqRyeJsfkKyiMrXdT0ijnk9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8mqOfVFrq/Etwtn4X1GfuISo9yeK5v4YoF0zUX7tMq/kKu/EW7+z+FxCD808yr+A5NcU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A8qiXatdH4CtDceL4HKkrCrSMfQ44rnV+4a774YWZdtQv2GB8sSn9TXVXdoMypq8jqtd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ZJWruqv5l+wHRQFqrXLFWiht3kb9udmkA/3YWP6GvDEw25j3Zj+pr3Nzs0KViOlux/8A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Rg/jWuG2bKqaWL+kLv17T1B5Nwv8AOuu+JuiLHNHrEKEbn8ubA/I1y/h1RJ4o01fW4U16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9qFuwDN5bMuezDkVVSfLUQoxvFnh3zABhkMOQR2NevaZqsGqeB0v73awhUCVW5wVOOa8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q9EuWPgHxFag8KUYD/eOKuvG6TJpyabR1SeNtKtl2QhVUDgCqs3xEtlyI1Ge3Ga82S3k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KljdPwlo+fpUexh1K5pFjVr0apq9xe/89X3c/SqySNBNFKgyY3DD8KYFZWZGUqynBB7G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3jGXkYKo9zXQklG3Qy1bNybxtqLghVxz0J5qnL4q1WXq+B9auJ4L1F2IIK8/3atReAr9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SXY05ZDtYu57n4caVLO+6SW7bJ+lcoOAK7PxZYPpPg3RrBzl0nZifwrjByBV0rWuiZ7n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i4Yfw2zH9a7rW/wDXQg9lJri/hmv/ABP75+62wH5tXZ6yc3Ufsv8AWuer/FNPsDtE4ec/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m13Whdl8KI1TH0qeGd4JNyd+DVz+1JQPu/kaztJSuhRmkrMwYfh1BuO92IHbNeeOoSeW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Fe8WsjvarIerKT+leEy83Ux9XY/+PGt8POUr3HUS0sIScV2Xw+trCdNQe82kqyhd3uOa4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Z7XcIJGQP97HetqkeaNkzKLs7nsZTRIOgiAH0pG1LRIFJBjAHsK8Ze6u3PNzJ+dRFpG+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HXVmrqM9jfxNpCDgx/mKqS+N9MgJAZCB6V5Pg7RnJpdvohJ+lNUI9WTzyPS3+IdmucAf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k4jjbA9E61wQgcgkQMBjOdtIqjPSrVGAnKR2UvxEnJPlxuPrxXV+DtYn1vS57iYHKzlR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ByBXp3w2Xb4dnbH3rhv5Cs68IxjdIqm22al7dypeSIDgKf6VVNxO38eKfeZa/mz2b+l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RrFmxubcfetDRT+/lGP4R/Os9ua0dGIWaUd2UYon8LHB+8cX8S2I1uyXcRm3PAP+1XF7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rPiTwuNc1KK5L4CReXt/HNUY/h/aqAXbNa060YxSZUqbbueaER00BOw+nFerR+BdPUgk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dLQAbVOPaqeIj0BUu7PH9jt0RiPYVKlrcPgCBvpivZU0PTI1wYlJ9cVai0uwQfLbqfqK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eMDSr9jxbtUM9vLazeXMhV8ZwfSvZtUuNO0aza4mSNSB8qkDJrx/U73+0NQludoUMflA9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a0M5xSKwFKKTI60o4NbEjXyBxXZ6d4ITULKK5DsVdQ2Aa4085rsfBXij7BINPu3/AHTH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XmSvEqLV9TWi+HsCr8zjJ7E5q0ngXT1ILbQfpXTlvNj3xvuB5BFZM8tzG59K4VUk3ubO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Yh5QH2q9Z6TYabKZoVVX27c1nm7nPVjTGnlYcsaq0nuyPaWLOpzrPIqqchc1SA9KQ5Jye9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sXgd6paIyd5MjA4p4lkRdoc49KuDS34y2KlGmDHJqeZGigzOMjkYLk1f0jl5SSTgCphp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W6QZwVGe+alu6sioqzuzz34lt/xOdPTPKwE4+prjQetdV8R5RJ4kgCsGVbZRx9a5Qd67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TJIRuuoB6yqP/HhXuV6pNu6+qha8NtSq31qzHAEykn0G6vZJvEGnbj++Uj61hiottWNK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tCvmI+7bN/6DXh0DBYx64HFer654lsG0O+hjcF3hZF+YdTXk6KVwB0wKrDRaTuTVldqx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NF/4py5bH3rhv0FeYV0/hzxeug6S9psYlpWfOOBmtK0XKNkKm0ndnpFzYGecuc9qaNN9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OQkbVUl+IGoMfkQj69a5lRqIpyiekjTUA+YAGgWNurAF1ye2a8rk8aarKTgkZ9TVjw/4h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bTOvltKAw9aboySuxqcW7WPQNRshAokXOOhrOB4rd1j/AI8X/wB8fzrCHQVMXdGdRWlZ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RSOMrxVEHTRDFiP+uR/9BNeCqfmc+rt/M170BixP/XE/+gmvBUHLH1Zv5mqwm7NqmyHH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WUHHHkv/ACrnSe1dL4AH/FXRH0geuir8DM4/Ej0zU7h7aBWTqzY+lZLX9wwzu/CtHWf9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FcMI6FVG1KxIbyY/xdaTzpXkVS5AJA60zilQfvo8f3h/OnZEJu5v3EsdhYS3MpGyJdzE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gi7kIP05rX8UnHhLVPUQMa8RTaADjsP5VVClGabZvKUlaxu+JPED+IdSWQhhFCpVAffq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OFJPsKmjjnmYLHCzE9MCu2KUVZGDu3cjKFyEUFmb5VA7k17ho1n/AGXoNjasfmhgG769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j3cV9fphEYMqnvXdateLDEUUjewwB6CuTETU2oo2iuVXZzjlpJmc92Jp4HNNUdPWpQKn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oxk+9RfEX/kUXOf+W6VPYDF/GfrTvGenzap4ca1txmQzK34CkmudM3grxaPHkxtOadHg3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/AOhCuli8B6mxBJwD1wKuwfD+6WeJ3kyFdWOPY11SqxtuQoSuelXX/Ho3sn9K5g/N1NdJ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yYFc4Ogrih1KqOzSEIwp9K3dLGLJMeprDI4NbGlzKbUJnBBpz2FSdnqeWeKLae58Z6ik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Ve0fwPeXrB7kbY+2DXo39n2CXUl0Y18123Mx7mkl1FEBWPGB2Fae2lypIpqN7srad4fs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DliKsy34AIjIxWdNeSTEjOB6VEGNZtN6sl1LbFh53Y5JNM3ZqPNAamlYjmbJQ2Dxwasx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6lD+tDjcak0bC3iFeTmkeK1uFw8anPessPxUkchB61FrGimaNvBb2ULJAqqpJYgdzUDvu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4p680rA5XJBTgKRRTgMVLLWwopcUlBpWGBAphFONIaNgG4pQBSGko3AkHFApgpwosA6k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UZpKYBS0CkJxQIaWwMVESSacTTTVIlsSgUGkzTAWgcUUhNIB+6ml6bmigVxwNPFRipBQ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gpRSY7jhS0gNLmkMKWkFLmkAtBozSZpDFFFJmloAMUUUZpjCgUUCkAtLSUtBQoopKKAFo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ozTAKKKKVgClpKKBBRRRSAKDRQadgMF3PY1EXprPmmHNdKRyORKX4pmeaZk0oPNArkg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cUFsimk5ooAKKKQ0CuOBpc5FMFLQA6IZmRcdWFW/FGrf8I/pUdzGoO59tV7YZvov96s3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+9KSR9BRFJySZcdFcw38f3bjKI2PQtVSXxxqLg7VKt/vcVgIg2ngU+G2lup1hgQtI3QC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2zSk8WarICfM2n2Jqt/wkOqOcNOR9Kn/AOEV1Z8ER4+lWYvBOqvgkEf8BNL92uxVpGNcX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LMBtBPpTSygdQK6qH4f3zY3OwHpirSfDqQnLucetP2kV1FySZxBKE5DYPrTSE5y2TXo0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ce5q7H4D09BglfwFQ68QVN9TyvCe9OCEdIySfavXYvCGlRHlVOPUVaTw/pUZzsXP060n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8Xe3mYriJs5GQB717ndYXQoUxgCNBj8BUI07TIhgRrxzzUWpXiyRrEhyBWU587Wg00lYu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hh+dcOPhyWdnaRiWYsefU10dtey267ByvvVkalK7bRlfpUJyi3YcWnuYEHw6tlADurZ9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9Ee2trcr5rZZsdhXqT3C2VlJcz/dRSxz34rxLVtSfV9UlvJMjc3yj0Fb0XKTu3oKoklZ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eCdDOs62ryZFvANzHHU9hXPxRyXNwkEKbnZtoAr2nwxokeh6VHCF/euN0je5q61TlVlu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Om6dDjMEa4/vU8JpychYh+Veb+Ntcv7bxTcWsEhWNEXAz6iual1nU5FINw2D6GsI0JyV2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S2crFIQjMvJA7VBc36W8mzYM/SuF+Gk9xcarqDTSs+2Fcbu3NdPqnzXze1ZuFpWYOXu3R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1Zz0HFUNvtQDjtVJIjmZcbUpT0AFRtfzFSM1XyKKdkS5MaxLEueTT/Dq7vEMjHqIjQfu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un/ux4/Wm9IsmOskcb8T23eK7dM5C2y/qa5gDCgmug+I77/GzqOQkCrXPuQE/Cuul8CKe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HfAOmzQgF7mZs57CsCfxrqkjHbhR9a6m80CfWPBOgRW+FEa72/Gs2P4fPgCSUA+56VhH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5yTxNqsoO6bA9qrPrF/KObpgfY13MPw7jKAmTcPrxTx4P0m2fbPKu5eoNV7Sn0QOMurP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zIR3G412njlfL0Xw/H/0yLfoK2IPDegSSpCpVnY4AB61Q+JqCMaRGowERlH4YojNOaSQ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3eD1xzXoHwujBj1STuCoB/CvPwPlPpivR/hcgXT9Rf8AvSqPyFPEaQYqPxE3xJuDDoNv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0Ary0oxAJYn6mu4+Jd35mtWloHysMRYr6Fv/AK1cW42qMU6CtBCqO8j0z4Z2oTRrq6bI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1bvJPOvpXH9/A+laGgWn9meFLSMgAiLc31PNZIBDbzzk5rm3k2VN7Iu+Nfl8F3wGSSiqA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wTjqcV7xcwW+p2Bt5cNE4GR9KwPEPh7T7Pw3fTxoAyR5XjvVUKiiuV9RNXVzy4IMUyRd2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WpE5UH2p0a7rm3X1kUf8AjwrsbsjOO57xapstbZCPuxqP/HRXhmpuZdc1FyfvXDHP417y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q8BuTuv7pv70zn/x41y4bdmtXSxDIMgj1rsB8QbpIIolRiEVV6+gxXJHngCniyumPFs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UXuZRbWxc1jWrnXLqOWcYCLtUZzgVRI4pXjkglMcqFGABwetKelNJJaCe+osF7c2issDl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d3ClJLhmVuoJ61f03w7eata/aYBhAxXOO4qXU/C13penteSvuVWAIxjqanmhzW6lcsrX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w+Td4wjP92Fz+lc52rrPhshbxTK+Mhbdsn0zU1fgYQ+I7fW/9dEP9kmswjitPW+bmIei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ZCnq2bGhP8kqHsQ1eZeO4fI8Z3R5xKqyD8q9E0Zwt2y4zuXiuR+JtsV1ixugg2yQlCe+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c0avBHEuMg4r27wzN9p8L6a5YE+QFJ+nFeKHpXrXw6nFx4TjUj/UyMn65q8SvdTKobnK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t1/u24/U1yB4UV1XxGcN4r2D+GBRXKt92taXwIyqfEztvhiv/ABMtRf0hVc/U16LH/rSfc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Jqj9gqKfrXoMXMhrir61Gbw+FHiXiJt/ifU2yD+/aqAHFWNTbfreov3Nw386rnha74/C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NF26JdN2NwR+lZfxMvPM1GysQ3EaGRlHqeBW58No/+KXZ/wC9cNXB+Krz+0PFN7KDlVfy0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3qt9jabtFIxyQgPavXvBFouneFIHK7WmLSvn3/8ArV5NbQNe3kNtGu5pHC8e5r2+5RLL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UfhTxLvaKIgrJswZHMs7uerMTSEccUKOOaX0+tZtkLc29RfZ4Zuz6Wjf+g14ZBxEv0Fe3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PQWrD9K8SiHyD6CtMNszWruja8Ipv8Y6cPSXd+Qr2K5G63uQf4o2/wDQTXkfgtd3jKwA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8gg0y8mJwFhZs/gamt/ERdP4WeBovDEdsj9a7n4cWsd42r28w3RtHHlfXmuHj5RvpXoX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xwFUZ9+a3r/AYw+I3W/4R+1yh2kqcHGOvpV/SxpWoCT7NCrLGQG/GvF7mWV7q43OxUysR8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Fa4sdRYkkeco5+lYTp8kb3NFK7scFqwA17UVAwBcMAPxq34VXf4t0xcA/vgSD9DVHU23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4c/rWp4MXf4y04ejs35LXVJ2pv0Ml8R3vi3xOfD9zbxJEGMys3T0NYNl47uLzUbSAJjzZ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JpB1qwB/hgbP4tXN6Eu/xHpq4/5eVNc0acfZ3tqacz5jtfiicWmmp/00c/pXnI+6PpXo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yWkOK8+xhRXRQ+BEVPiZ2vwxTOrai/8A0wUfrXX6uf8AS1Hon9a5X4YL/pWqN/sIP1rq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gVy1f4rKekUUR1pScCgClP3aDNHQWvyaapz0iY/oa8LBLOzHu7H9TXuanZpDE/w27f8A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yO5J/Wqwq3NKmyQ49K3/AA14XbX4J58kLE4QgH2zWAehr0j4bKRoN43965P6AVvWk4xu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VrawPPMTsUZYk9BUK6NoMIBLxHHqc1300K3ltLbyE7ZEKtj0NeG39rJZalcWsjkmGRlB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ndNmk7LZHbonh2FkQtENzYzXTp4b0zAcRqVYAg47V4uVHcn61614G1dtU8PCORt01s3l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DjG6Yqbu7M0rrSbCHTrpo4VysLHOP9k14nCSVGc5PrXuersYtB1Bx1WBj+leFQfdUnuB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s0THoa9S+HS/8UszdjcPXlhPBr1nwAuPB0BHG6WQ/rTxPwhT3J7qB2vJWCkhm4qMWkrf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lpsqx3LhZGXcM+lUD4s0wSKgdSWYKDuHeuWLk1ew3FJ6kckTxth1xRFK8EgdDyK2tRhRr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YY6Dr+NUndENcr0Ln9pyHsKQ6hKarKrMcAVNHZTSnG0getK0RqTYpvpCeCRSo9zOeN2T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EfWmXeradpSEySKSOoBpbuyRST6slis32hpGNUdY8S2ei25y6tIRhfrXIa749luA0NhlV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yeaW5k8yZ2Y/7Rranh29ZA520Re1nXLrW7oyTOfLB+Ve31rPJCik5JCohYnoFGTXTaB4N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HCOSD/WulyjBakJORm6Holzrd4sUassYPzNjtXVeKfBvkWcdxYLkxLhlA64rtLSzsdDs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dTT7e+juCyNg54wa5ZVpOV1sWlG1up4VllYowKkdQaQ5ABB6c16j4h8FQahuntAFk6kL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prMs8LbRxuFdMKsZIhxaOh8OeNJrHbb3jbogNoY/1r0G21Gx1KEPG6EkdM14eCrAgjBq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glYLnJXPBrOph1LWOgKbWjPaJtNSQZQYNUJNOmQE7cgVx1h49vINiXCFhjGRzXeaDq6a5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yh+ornlGUNykoyMk/LkEYxXQ2CKljFj+JdxNYl6uy7lAHG7gVu2hxYRn0jP8jUzd0gho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0mlRIyQrso464OKov8QbxxhUIrkirtPMQjNmRu3+0aeIJ2OBbsT6ba6404JbCbk2dBJ431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VSXxXqsp5fHpg1nLYXsmMWzc+1TJomovjFuQPWrSgieWTK1zczXty09w+5yMZpua1F8M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tR+DdTcgFWA9dtP2kF1HySZzzdRSMzt9+Vj7E11ieAtQcjLgfhVqL4eTsQHkJHpSdaC6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BvJ9jTt6hfvCvQ4vhtGp+d//AB7NW0+Htko+bHHrUvEQ6DVJs8yDrjrSZ3cBSce1erxe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eKtp4V0yIg7FJ+lS8SuiH7J9WePBHJ4Rj9Aaettcv92ByPpXs6aLpqf8s1/IVKun6cnS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+yS6njSaZqDgYtn/Ktnwto17H4osJpImCJJuZjx2r04JYRdI1yKeLq1TBCqp9QKmVdt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q/Nk2f74rEHSrt/eG5OxfuA5ye9UwOKiKsjKbTloAFIelPApGFO5J0RbbpzHriBuP+Am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gcjJ7e9e6W9xHNaqD0KbSD9MVXXSNLRgRCgFTTqcjeh0NKSVzxlbG8fOLeQ/hXT+BNOv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sawsNxr0TyLCMcRRjFKktpBlowqkjHFaSrylFqwlGKd7kOsf6mIerVkgVavbn7TKuPurn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ym7yuNIpUIWaMk4AYc0vWkK5xiqJRu31rHqGnT2rEbZk2k1z8XgbTYyNyr09KtpeTIoU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+tQlJaJm/tExE8J6XHjCLj6Vbg0vTrRgREhI6FhmqQuZ/wC8RTDJI2SWJJotLqw9p2NO5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ZxxjoKxpneZi7kljTsZ601uRTSSMXJvcjHUVKBUXepl6UxDopDDMrj+E1sLqKFQePxrG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k1oa51JAaa+qKBgKCaywMUYFLlQ+d9Ce6vHuAFGQvpVfHGKXFGKLWIbb3G4pUZkbKkil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yMOWNNA/OnYooATFLilAooHuJSU7FJQMUUUUUAANPViKZSjmkCLMb7hVhRVaIc4q0vQV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lpB0pwqGaoMUlLQaBDTSHgUpNNJpAIaQUHrRTAWjNFITQAuaM03NKDQAuaXNJQeKBi7s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FqpIhyHZppNIWxUZftTsTccWGaAwNRE80oNFhcxNu4pCaaOlLQ0FwzSigCnYpgApc9DS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2yKcDVYHmph0pMpMlBpc00UtSUhwNFJS5pAKDR3pBRQAE4oDUh9qSkA/NGaQUY5oGOBp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CigoUUUUUAKKKBRS2GBpKWg0XASloFFMAooFBpMAooooQBRQKKYHMYoxRigV0HEJQOt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AKDT9mKMUDIsUVIVppSgBmaKUqaMUCYlKKMUDrQIsWC79Qj9M1hfFFwDpUI9GY10OlKW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/E592rafH/dhJP4mnT/iI1ivducUn3SK6b4fIsniwZAO2FiARXNAda634aR7vE105H3Y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QbFD4j0W6vI7WTYUGcVUbV1zwuKr6ud1+2OgAqgRXHGCauVKbTsah1Unpiozqsp4rPpav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lMx44AqI3s7fxYqGlp2QNtjzcSsOXNNMknPznBpKKBajTuPVyaAOeeadigUDErQ0y1Ms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iM0wQdzV/XNUi8PaK0g2mQjai55J9al6vlRUe7OU+IOvBmGk2z/dOZWU/pXAbQq+3tUs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sSzsWJPPWtPw/p8N/qapcPtiTDN6H612RioRsJu7Oo8BeGnJXVblMAcRqR+td9buz3DK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aZawLAkqqijG1elQ/wDCT6VA2RMCe9cc3Kcm2jdNJWPNPGrb/G2ot6Mq/kKxXA2Cruu3K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zmOSUsh9qpsMrg13x0ijnk9Tu/hanz6o+PmCoua6+7sHmu2ckjn0rzPwx4lHh+G6QIS0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X4jTsxKxt/KuWpSk5No0UlypM7ddJbux/EVINKXucH615zL481BzlUP03VUk8Y6q2cDbn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uaJ6mNOgVhllz7modR09YLcyoOnXFeUp4k1We6iQylQzqOD717Jqfy6WQT8xRfzxUyi4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0c6ORVjwov+lXr+6rn8aqg4H4Vo+Ekyl057yAVUtIszh8SPMfHUnmeOb/AJztKr+lY8o2x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zceLtUkI/wCXhlx9OKiIDRj6V2RVooG7u56nqOovpfw6tJoCvmiGNQM461wT+KNVkABk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Xl1Zx2kj5hTAC/SqhBC1EaUUtSnJs9e8LazC3hmye7nzMytuz1PNec+LdQlufFN69vcO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KxxcTqqosrqq9ACcCkX5mLElieSTUxpKMmwc21Y0/Dmo/YPEVpc3MjGJGO4s3HSum8fX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Q/dyNIF5z0rhjG8rbI0LN6Cuq16B4fA3hzcu1lZww9zTkkppgn7rOZHK9OtekfDIAaVf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3H3Pwru/Bt6uneDdYuj1R8j6lcClWV42Cm7O5yviW8/tHxPf3GcqJNq/7o4qDSbVtQ1q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x2HJqluZ2d25ZjuJ9zzXa/DjTjNqU9+65WBdqf7xpzfJAEryO81ZvKtFhGAMhcD0FYWO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gg6KOfrVEjrXLHbUcnqLFJIrKocgZFWfGbbPBt8c9VUfqKrQjMygdyKf49bb4QuF7s6L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zylB8o57VYsFLarZJ1zOo+vNQJ92ruiLv8Racp/5+F/nXbL4WyI/Ee4TnbHI3QKjfyr5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9XY/rXvmovssLxugWJz/46a8BiOUHvzXPheprW3RasEE2q2kZ6NOqn6Zr3A6ZZITiBQfp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enL289f517kxy5+tRiZNSQ6S0PHvG4RPF1wkahVWNRgfSsA9q2vGrFvGV97FR+lYj52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jB7s9Y8ADZ4RiYL96Rm/WmfENyvhRgON0yA1a8DxlfBtiDxkMf1rM+JE6LoFvAW+Z5w2P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nS37ljzQcA12fwyUtrN+/wDdgA/WuM52k47V3PwwQ/atTkxwEVf1rrr/AMNmFL4jp9ZP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q7qvzX7eygVTArlirRRMt2WNOcRX8bHoTg1Q+JNr5mgw3IXJgmGT7NxVgNtII6g5rX1a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wfOi+XP97tQpcs0zWCvFo8TBBXHtXonwsux9m1GyLcq6yqPrwayIPAF26DdIwPTgV0vh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TyOdskWwj1Oa1rVIyi0hwjJM5Hx827xlc5/hjQfpXON92tzxs5fxle+21f8Ax2sUj5a6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/wDhghFrqb9i6D9DXeRcOT6VxXwyUjR79+xnAH4Cu0QgK7ein+VefVd6jOlfCeEXeH1W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8eNMYfLxSud1xM2PvSMf/AB40jHjpXox2RzPc9R8EM1t4CeVAdwaRlA9a4D/hHNUuJGkM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T3r0nwQoXwdaArkMWbB+tabXcCEjao7dK4lNxm7HS4ppXOH8IeGLm115Lq7QbIVLAY6s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kiB4+8akbUUUHaBn2rNldppTIx5P6VLcpSuyJNJWRDjHFOxllHvSkUsY3TRj/aFN7GaW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7U2/6d8fyrxiIYRc+gr2Hxu4i8G3wPRlVfzNePIflFbYZe6yqj1R0fgVS/jK1P8AdRm+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DNpsmn2jZeRtrEHoAeayPh+QPFDuTwlrIxP4VyLyq00rlsguxz/wI1pyKU7voS5NRSHg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dWzWvhm9uXG0zMxX3VVPNed6Vp1xrF9HbQIxDMAzY4UV7KbRNK8OSwRABYLdse/y9azxE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Ggli7E5JZj+pr074YAJo985IGbjn8Fry+Inb+ua1NO1++0q1ktrcDy5H3k+hxitZwc42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3ajdOOQ0znPtuNbPgp0Txdau7BVVWYk/SudMjMxY8FiSfxp8c0kUgkidkdejKeatxvHl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5qMWoeIswPujhiEeffOTVLwonn+LNNQLn98G/ACsLczMSSWJPPPWu2+HWkTTaudTkRlig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7Qp2LjdyLXxRkUahpseeQjN+Zrg3YAV2HxNkEniS0QdY7fn8TXGMMqeaqirU0TJ3kz0T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j7yL/Wug1Vt2oMB2UCsX4Wx40rU3/vTKPyWtfUTnUpD7j+VcktarNJ/Aiv3oJ4pTTWGQ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/keHrt/7tqx/8drwqBj5a/TNe46+3l+GNRPYWrD9K8NhGFUewrTC7NmtToTEk5r1D4brj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ia8vPcV2/hPxPa6N4fFtI6hxKzEH0NaV4uUbImEknqeg26urSbhwWyK4DxX4Tur3xJJc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BnDdDVu5+I8CkiJA30FZNz8QrmUgwxFSKwp06kXdGjnFogXwDdhd0k+PXFdJ4N0RtG1K4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Ux3B4NcXc+MNVuCfnCA+hrb+Hl7c3viadp5mkVbdmwTwORV1Yz5Xdig1fQ7fxIQvhfU2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LG1T7Cvc9ft2u9A1G3QZZ4GAHv1rw1ARhSMEcEehowvwsKu6HnvXrPgKeEeEbZC6hldg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dc1Nb6he2aFLeZkRjyB0rarT542M4ys7nQfEe7S58SRpE+5Y4FUlTxnNczZR7tRtE+8W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yvLKZJXLSNySa2vCOmvqXiO0whMULiR2xwMdKHFQhbshpuUj1/UhtspfoBWHaQGe5WP8T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tindzVDSFxesT12nFcK0VypWcki5PLaabErTMqA8DPesHUfHNjZbkiKswHbk1lfE+aRB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bH4V56iZ2/KzE/Xmt6VGMldhKTTsjq9T8cX14GSDKqR34xXN3FxPdNvnlZiepJq1baPf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jJrpNP8AAFzMVe5YqM8qeK25qcNBKMmcUod22opY9sVuad4V1DUJFBRkQ/xV6LYeEtN0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ajXcFspWNVXHQCspYhvSKK5IrcxNH8F2WnKsswVpAOd1bUt3FaxbIlUY6AVn3F68x+Vj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sWnJ3ZEppaIfLO9w5Zzx6UxcowZTg0UCnYi/U0bbU9uEkH41antbLUExJGrZrFwCKcry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x7FxqNaPUoan4DtblmeHCknI28Vyl94Ov7Rm2AkA8CvRItSdGAcZ7E1cS/ik4fBB7GqV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z6dewf623YY7gZr0v4dKV8KlSuD9obg/hW69vYXIw8a0+JbbT7YxwhVTJOBxyaKlVzVr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j/pko64b+la9lMjWiKT/AA7SKxZX8yaRwPvNmgO6LgHj0pON0ZqVndF2PQNMjYnyl5Oa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lrMM0xGC+BTdz45YmlyvuV7XsjYEVggGIl/KnCa0TICKPwrEy3PJpcE4yc0covaNGyL2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nUUXoAKyMUEZ60+RC9qzTOqKemaYdWf+FePes/aKKOVBztl06rI3GD+dNOoSen61UxRQ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9kJ6Uw3ErfxEfjUdJTshczHNI7dXP503Ld2NFAoC4EE9WJpMcU7FAFAmxmKcBTgtGMUCG0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QsmQrECnF3YcuaSigd2BLZ+8c0wqSck1JSGgLjcUYpaWmIQCjFLRQAmKAMUtJSGA+lB+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io34zUh6VG4yCBQIiVt1WEqsiNkE8VZWgBaKMUtACYoxS0UwCiiigBDRQaKQBiiiimwC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/jFJmm5ooAdmjNNzRmmNMfjOKmjTkZqFanTmlIaJUXBqdTxUAapA2KzaNEycNS5qLdS7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CaZvozmiwXAtSZoNJTC4hNANFFAXFzSUUGgLhSg02igVx5YAUxnpDTDTSFKTELZpM5pp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yn4zQFoEMAp4GKULTgKQ7ABS4pQKXFAIAKDR0ozQMDTe9OoIoAZjpUw6Co+KUGkwJRT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pjhRSA0uakoUGikopAKKAKKM0ALSim5paBjhQKQUtAIBS0lLQMWlFIKUUgCiiigAooxR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oWkzRRQJhRRRQIKKKKAOao2k0oHNPUc10nKCIB9amCCgDFKOtIBpXBpuKeTzTCRQAGkO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rTFccxFMNKaSgVxMUtLSgUAXtGUm9bj+GuI+JDl/FSJ/cgX8M13ujL/pDkdgK858eT+b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rx9Kqkv3hrtCxgL3rtfheu7UtTk7LGq/ma4r+FsV33wuhIt9TlHRnVfyrWv8DFDc3dTOb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3rbryX/eqDtXPHYiTuwxS0gNLTBBS0lAoGLRRmjNABRRmigTL+jDdfN7LXG/E24Ztet7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ehJrtdEOLuQn+6K5Lxn4fvtU8US3EC5j2Kqkj2pU2lO7NVFuKSOIRhg5NOWR42JjcqT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1Njzlc9sVej+Hl22PMZsV1OrHuJU5HIO8jEkzuf+BVA+eu84r0FPhuTje7Y+tWR8OrZI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2egpe3gJ05HnMY+WnE0xSFZgOgYgfTNLnNbEAUZ/uIzeuBTktbhjlYH/AO+a9L8D6JZ3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Znbk9wDXSCy0mIciIAetc0q9m0kbRpprVniqabfuTi2ep10HVHGBbsD6GvYw+koVAEQ5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8RqFHcCp+sS7D9nE8f0/wpqn9pWjSRfIJlZvUAGvV9bfZaqncsBSf2nbqxwqn3xWbfXb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rOUpTkm+hMnFKyKZ4Un0Fa3hQYsZnHAaUmso8IfpWx4bHl6Cznsztn6VctjKmtbniOov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uXP61MnIRB1JC4+pqqW82+uHHRpWb/x41fsk331oOu6ZR/48K7G7IFvY3fEvhn+wbK0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eo4zXNlsrz6V6T8UztsdNTP/AC0b9FFeav8A6teetZ0pNxuy2knY9a0rwbp76daSyIrP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8tu0SPUruJPuJMyr9Aa910xgui2L9hAp/wDHa8GnbfqF245DTMw/76rGhKUm7l1Ulax1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FKsybkSAtj3zXRfEuFI9BsfLXaqT4AA6ZFZnwxizqeoy4+7Eq/iTXQfEWIyeEXYDJjlV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SKjFezueVIcrV6O/eLw9caej4E1wruPUAdKpJjaM8UrADsK7HqYtkTkgcDk16/wCFrL+y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L5rg9cmvPPCuktq2vRIV/cxMHkOOMDtXqWqzKkIt1GAR0HYVzV5XaijSCsmzHd2klZz1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o6UCszMWBT9pQf7YFR/EZ9vhgIOC06irFou69jB6bxVH4luRotogHDT/yFKP8RFrZnm4H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MnizTVH/AD3BrOH3fwra8HJu8YWPsxP6V11H7rJiveR6xrLiLRdRc9Fgc/pXg8AOwH1F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Y1NySP3DDj3rxKIgKB7CscLsy6mrNDRJVt/EVhLIcIsysxPYCvVJPF+lo5/eKcH1rx1y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5LfrWk6SnK7IU2tEaevXa6j4ivbqM/I75X6AVQPSmhgO1Lvz0XNarRWJ1Z1ul+NW0vRb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PrWHrOt3GuXQkmJCLwqntWaFd/uwsfwqaGyupDhbdyT04rNRgnfqV7zIiwQ7fX2r1H4e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FKtdPu5H8I6VzGheD7m9njluU2xA5INeiXLx2FitvCNoVdqgdhWNaal7qNIxtqzMvZPN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KAadHG8rbUXJqNkYvVjdo71oWt60UIQ8qOlMTTZmxu4qYaZJxk8VDaNYxktR51M+lXbKd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VSGllepNaFpCsKBARjNQ2raGkb31PHPFbB/FupPnOJtv5Csk4xg1Z1qRpfEGoue9w36H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grRRzPc9P+GybPDk792nP6CuqlfyrO4c9FjZv0Ncr4Aura38KIs0qoxmckH61s6pq9kN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DAD3xXBOLdR6dToUkoni6OCGJPUk/rTXkwue1MiVtoyO1OdfkIA7V6SVjmvqe0+EU2eE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fU0rWMrMxx1Nc1o/jax0/QbK1bBeKIK2T3qR/iNbAfIgz9K4HSnzNpG/NHqdCNNc04aW3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P8CH8qpS/ES5KkiNqfs5ivF6Hb3Ng8MZcZOOoxVWDm4j/wB8VthzJoqSt954FY/UisW0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NO6YSSUlYj+IjEeEJRnG6ZB+teToMqPSvUviQ+zwwqf3rhQK8uC4UYrqw/8ADIqfEdV8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VOpsnUfVuKs2fw3lLDz5GC+hp3wyXOs6g+Pu26gH6mu8v7xoZNi8kjJrOpUkptItJct2V9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3AiRQ4HLd6tauXl0K+EYLM0DBR65FY8s0s2SWI9ga07bUozCqSAZAx0rnkpXvuOM09GeQ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6K8DjFXU8E6m5AJIH+7XqpvrdOcL+VMOqx9gBW/t6nQLQPOIvh7fP95j+FW4/hvK3DSN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0Bpqao7SqoGQxAzSdWpYE4XtY5KbwVZ6PZPe3T/uosFsnNWE8a6bplmIbRFIHQd81se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MckqP1rx9IJG5ELH8KunaorzCd1oi5qeoy6vqUt5MxLMcDPZR0FVGxtx+dTJZ3bnCWzn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ur+6V7tNlupywPeuhzjFGahJs7DwBZPY+Fw8gw1xI0uD2XtTp38y6lf1ati5kjsrFbeL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EA7964k7tvuOo9l2DvQBllHuKXFOUfOv1FMzW5oeKW2eEtSboPs5H8q8UjGFH0Fe2+JL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CMySxhVH5V5/a+Ar+UgOSOO1Xh6kYp3NqkW3ocoWUd6aSCRj5vYV6LbfDtAQZ37dzWvb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nHPStJYiK2JVN9TyZLaWdh5Vu7Z44WtK18Nalc42xbVPTNetw6dpdovyxLn1qQ3lrCoE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3iJPZFKMVuzz+y+HtxMAbhyvseK6/Q/DdpoLNNGVEjJtJ9qsyaodxCjIqnLeTTZByF+t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RWxuJPG7MgIYYwa4HXfAjNdPPZBlVju2jpXRwyOjBgxrQTUMKA3SlFyg7oFKMtGeZr4K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sReAL9wC7soPoK9G/tFAOuR7U1tUH8JP5VftZsLRRxFv8OmMq+a7Yzkluldnpmk2ehWp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WkbUnPTJ9qqSzPIxJPXtUuUpbsOaKWgt5cG4mz/CvAqXSmAu+Tg7TiqeKFZo3DqcEU3H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P4i8Oprs1o8jACAMMHvmi08KaZZqMqpIx26046jKVA71FJcSSdCRSSla1y+dGqrWVoh8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VeCEUfnWYQWPJJpQAB0pKC6idRsllupJe+0VBtJOTyadiirtYzcm9xMUhFOxRigQzFLi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FFACEUhUU6jFADQWU8MaVmdhgkmiige4gGKXFFFAmxKKWlIoAbRS0YoASiloxQAlFLRQ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QDExS4paMUCG4opcUUAGKKKKAFoxRRmgAxRijNGaQAKKKM0wCijNGaAEopKKAFopKKAF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g0maCaAEJGKYTwacTxUbH3oAAeRmpVqqH+YYHFThsd6AJM0ZpoIIpRTsAuaWkFLSAKTN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lFAC0hpaCKQDDSUuKMUAJS0bSTTwmaBjKSpTHTTGB3oBIFqZD2qLGKkjGDmkxomFSA4q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SFvSmFyKM8UxjxTsFx4ck09X4qsDzUgNDQcxYzRmolPFPBqbFXuOopM0uaADNITzSFqb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ZmjdRYVxxNMNLnNBpiYwikIpxppNMQU4UzNAbigQ+gU0GlzSHceGxRuFMJppoDYlLD1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LkoNGajBpc0DHE0m7FIaBQIcGp6nmo1HOalQYpNFIkFKKQU4VDLCloFFAXAUGjFFIYUv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PNIBzS0ALS0lGaChaXNNzSg0gHUUlLQAtFJRQAUUYooGFBopKA0CiiigAooooEc73pyn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k5SwDmjco6mq+4jpQWJ60CuSvIM8VEWzSUuKAuJRS4ooEJSikpRQAU4HC+9NpTwKBGzoi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JPFMnn+LtRcdBNt/IV69oQxCW9WrxnVXE2vag45DTtj86uh8TNZfCit0B5r0z4ZJt0G7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aMuQ2K9R+HSGPwkGPVpWatMR8Aqe4+5O64kY92JqGpJeXYjuTTAM1zol7iClpcUuKYJj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4mKMUuKMUDExRilxRigW5NZXBtpy3GGGDWkNTRugBP0rIAHpU9lAZ7lVHTOTUyS3NIye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yXchCpGhY544rlX+I9kv3UDfXNHxC1JbTR0sIz+8nOCPRRXmIRVAOK1pUlJXZUpNOx6J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vFGMyuqDj1NdvduUsLlj/DCx/wDHTXlHgTTBf+JUmK5jtRvJPTPavUtZl8rQtRk/u27f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Li243Z4NF82T6kn9akfAWooAfLH0p7javPoa9A5z2XwZHnwVZoOGZGx9TmvJptS1NLmaK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Iz6GvZfCiiLwrpaYA/dA/nXk/i6wOneLL2MD5ZWEqnHY1y0WnNpm1Re6mjLlvbxlybh2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VdjVvDdrcDrJCAw/2gMGvFMdcivRfhvqyPb3GlyH50PmR+6nqKuvFWuuhEG9jS27GZSME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dqYpjIo4br7VQ7GsYu6uRJW0ZE+Ah57Vr6V+78Kyv0Ajkb9DWPLkoQO4Nad6/wDZ3gW6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U92l5jj1Z4dbklmb+8SR+dbWjRGXW9PjHJadMfnWPZphM9cAV1/gayN34ptnxlYQZD9R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Q1kdN8VIy2n6fKPupOwJ+orzUgNGAOuOlex+N7A6h4Wu1Rd0kOJVH0PNeNo4K59eayoO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2WtRp8OUvi2THbGM46hhxXkCZ2lj1PJ+pq6mrTroz6UHPkNJ5h/wqtDG9xPHDGMszBQB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3do9K+GtoYtIu7orgzSbQcdhW54otzd+FdQjHLCIsPw5qxpVh/ZehW1muAyp82O7HrVb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G4M5yXjZAueSSMVxN81W67nQ9I2PG4zlQPYU8IXdUGSWOABVZCwXr2rb8I+VJ4qsYrkAx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XfJ2i2cy1kkeieENFXRtI82Qf6RN8zk9R6Cn3CyzTs5U4zxW7Mm9lUcAdhWVea1YadcN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RXnpuTbN2kVDbygE7TioR1IPBFaml6xZ6tNLHAVYxqGbBz1qpfx7b4qg4IqlLWzIlG2qD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zWL8TpglrpsOeWkZsfQV1OmWrQsZZOp4we1ecePdUTUvECxRMDHbLtyP7x61dNXqJ9hP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OorV8LXqWnivT5ZDhN+wk9BuGKxsgCm7mVldThlO5WHY11yjzRaZEXZ3PcvENjJqGiXdn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a4aH4dzFRvdzx9K1NA8dQz2kcV4VEqrtJJxnHet1/E+nKoPnKc+9cSU4aJG94vU5mL4e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yL4e2a43EfnWjL4002IH51bHvVGX4gWCkhWXPvTvVZLcUWY/A+mpj5VP4Vaj8JacuPkX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uNqqeOwqnL8RnI/dxMPwoUKzH7SKO1j8O2EfSEfkKnGl2kbArbqD2rzeT4h3rH5IyKpy+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b680/YVHux+0R62ERFCjao9qry29uzZkZSfc15C/irVnYsH21FBr+qzX8CNPw0iqcDqC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2l3Y9W1GxWGDzI/4TyDU2jRKbcuw5ZsVPqwAsGX/AHRRowAslz/eNZttofKubQ47UPiA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uETlMhfSs+X4jzNxHCfbHFctqFjcy6veuIZCGnY4xwOabHpF+4BW1Yg9yK6lCnYhuWyOg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nXjG6qr+M9VZs8fiScVSj8PanJyICPrVpPCOpyAEptz7U7UkK0jDkdpZXkc5ZmLMfc0Z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1F8FsgegFXIvh9dSZBcgDvjFV7WC6hySOPF1cRLsindF64U8UwzzPkPcO2eoJ6130fw4B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i+HVqvLuG/GpdeAezZ5uCB0OaCwx1r1VPAmnKMErj0qwng/S1HIX8FpPER6IPZeZ4+E3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CQ9IGJ9QtexxeG9KjIJjU49hVldK0yMcQLxSeI7IpU11Z4smn3j8rbP+K1N/YmoSAD7M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b2EfIhWnCWxT7sa5HtUOvLsNQiupI6+Xo0cZGCsCgj32ismwGb2LI/izzVq9vRLGY06H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JOADWKTSdxSd5Kxl/E1/+JDaL3a5/kK8z3AKOc17Tr+hxa9awwyNgRPvHPtisuLwNpyY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qhFJjcbu5g/DAZv9TfPHloP1rrtVP+mf8BAqfTNHs9EEpt8L5gGePSqd7KJ7pnAwAMCo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jYrfSlHNGMGgCqMg257UbR6Cl/Og0AN2j0p0Z2So3YMKKCM0txJ2dzcuYrbULVoJsNG2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pcY4iVvrVAO6jAY0GST++anlfc29qaqW+nREYhTI9KSW+iiXbEq/QVlhmPU5pCMnJ5o5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Wnk3MT9KYBSkc0YqzLrdhijkEEdqXGDS4oGacWpr5YDr8wGKR9TUY21mYpcD8KnlQ/aM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fWoWvZn74FRAAUUcqJ531BmZ+CTTQtOophcbilA5pcUAYoGPFLjNCilApMBAopdo9Kdj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qM9TUhNRkZoQmxhoPNKaTFUFwxRS0UCEFLRS4oASilxSUDEopaKAuJRilooC4YpKWigQ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EooooAKWiigBKKKM0ALQaTNFMAoopM0gFyKM009aKAHZoJptGaAHZopopaAFozR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UtACiigUuKQCUUtJTAKSnUlACUUuKMUAJRTsUYoAZRTttGKAGmkxUmKQrQBEQSKgfO7F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KAIEiJGalCEDrUijKinY9qYDAmKcBTsUYpANpcUuKKADFNK0+jFADQKMUtFACYoxS0Ug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FACCnKcU2jNAEmeKQ800HmnA0FChM1IFwKaDxTt1JgLRmkDYpC9FgHFqYWoLUwmiwDs0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AEgNPBqMGn0NFJj80hNNJpuaVgH5pKTNKKAQZoJoNNNAXELYo8zNMNNxzQDZJupM00Gj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nA0DQ8HNOpgNOzRYApDS5zRQAgFLik6UoNAC4NAFKKKQ7higLS04CgAC1IOKQUZpPUo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bqGhpk+6lBqINTwagpMfmimg0uaBi5ozTc0bqLAOzQDTM04GiwXJKKaDS0rDFNAoxQKQ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NAxaKTNGaAFozSZpM0ALQabRQAuaXNNooAdmjNNozQBz/ekpxoxXSco3FGKXFKKAG4ox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KdRigBuKAOKdikoAKQ8qadSEdqAN7RhiwZv97+VeIztu1G5Yd5W5/GvbYXFpoE8hONsT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dmOTuYnP1NXh9ZNmk3ZJDnYhmHrXrXgqJoPBkBI5bcw9gTXkpQyOEH3mOAK9rtYhpvhq3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ke5HNVXeiQQ6syXHJpuKdnJorIzExSYp2KMUAIKWjFAFIbCjFLijFMBuKKXFB5OBQAKu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xtXuZjtCruYn0FQ2FmFXzJccc89q5Dxv4nWVW020f5ejsp/ShLndkaRVtWcv4j1d9Z1mW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e30rNfJAAGSeMCmp8q4Aya7LwT4Ze/u1v7qMi3iOVVh9410yapxFFNs6/wAJaMND0FXk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PQVa8TybPCOpOeMwkfnVu9d5WWNMhQRkCsvxu2zwXegE5YKv61wq8ppvubvSLseOwLhB9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pUGExTWUllUcliB+tekzmPdNJj+zaBpyHjbAufyrmfiHozX2nx6hAhM1vwwA+8p/wrqJ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iUfoKSzmS8tfKlAYldrD1FefGTi+ZHQ3dWPC0YFevNT6ffy6XqUN5CxVo2zx3FdF4u8J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M1s/zbQPu1ygcMoyMGu+Mo1ImD91nu2m6ha6/piTxMrFhll/umsy+s3t2JH3DXmPh7X7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gZgHTPTPpXsl/tl04yEfeVWH4iuKUHTlboaO043MC1t2uJgmOM8n2qp8TdQFl4Zj0+Ns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rXRadClpaNdzHChSxJ7AV5D4v1w694hklQnyIRsjGe3rWtKLlO/RENcqt3MWM7I2APJwK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a6XPqEi4ec7UGOiivPfDmjya1qkdso+TcC5I4C16vrWvWnhS0gtVQKdnyKPbvVV5OXuL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brlFhfzyAjAg59K8O8Q29ta67dR2jKYN25SOnNX9X8Z6hqbFI2aONvz/Csuy0u81KYCGN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UHDWTJk+Z6FEMARknmrel366bqsF2V3iJt22u4tPh0GsiZ3/AHrDjBwRWTfeAr225hYs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xelw5WtTuNE8W2up6fdXMhCrb4LHoOe1eaeJ/EUuu6k2GItkOFXsferj2dzpfgvUFmQx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dap+H/D0+t3arGhWEH5mxxis4RhBuQ25PQySCoBKkKehI4NPile3njnjOHjYOv1Fen+I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LFcT2/zAjv615jIjwMYpl2upwQRWkakZrQTi0z1/TfF1hd6bFcyOFk2/OuejDqK8p1y+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5VXf5BnoBwKpbtqna7KPY0+2glvJVhgQszHHHapjTjBtjbbO++GVoVj1C6IIDbUB9ccmu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IyFbaM1U0HTxoPh2K3blwu5z6sau6U26B2PUvmuOo7ybRr5HF+KvGjQPLYWmBIrFWYV5+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2OTnqTWtfaTfX2vXzRQth7hiGI966bRPAhJWe857gGuqMowiZ8rbMXQfC1zrKySMjJEq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rG5024aK4jYbTjdjg17dE1tp0KwQqFVfSq97pdhqyEyopYjqeahYh82q0HyReh4h8hPD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Pqa9Xk8Cac7ZG3mnR+BdNTG4K3tir9vEPZeZ5IWzxyRUscTHkRsR/u17DH4T0qLHyJn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xdI1P1pOuuiD2S7ni5tLh2+SBj9BUqabfvjFs/5V7QLLTYxxEppw+wRdIYx+FT9YlskD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1RzgWzCrKeFNVYDMYUH8a9Z+1Wi8qi5+lH9oQr0UD6Cj28uiBKKPL08Eam5wX/AKav2P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JHYBZFYnHQA5rvm1VQeMAUw6s3YZqHUqMd4osasw+ylT1YjFQ6ZdIkBjfgg5qjPcPcNlu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ioUdLEub5ro1zBpwJby0zndThJYKMCKMfQVj4Pck0uKfKg9ozWN3aqflRR9BSf2hGvRV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KOVCdSRpnVeOOntUT6o3YGqGBRgUcqQnNst/2nKRwtNOoSt0FVxS4FPlQczJTeykc9aY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m4FFOyDmYplkPVz+FNLuf42/Og0mKCWxCGPVjRtp2KTFAXE20oyOnWlA5pe9AeZOL2VV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4yajpKVkPmYrzyuMFzio8Yp1FNaEtjcUUtFAJiUUtJQG4UUtFAJCUtFFAWAUUUUwYYpK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FFMQYoxRRmgAoooFAAaSlzSZoAKUCkzShqVh3JAKWmhqNxNFguOpCwppc0wsc0WC44tT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mFLSd6KYC0UlLQAUtJQaADNGaSigBc0UlAoAWiilFACUUuKSgApDS0UDQ2inbc0baBDa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RS4oxQAlJTsUmKAEpRRilxTAbRTsUd6QDCM9hRjjpTwKUimAwDNBWnYpcUgG7aMe1Lij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gBMUClxRigAooooATFGKWigBKKWgCgAxSU6koAQUtFFAAaKKMUAJRS4oxQAmKYyAnntT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xTsUAUtACYopaKAEopaKAEopcUUAIaKXFJSAMUlLQRQAlFLiigBtJinmkoAaKcKSloGK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g3FITSCigAoopRQAlKGoxSUASqeeKk7VEvSpKTC4GkzTiKaTikO4tOBpmaUGgaHGmkU4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Y00hpSaYTTsIXOKQnNITR2pgFKDxSUooAcGpwbio6M0gJd1OHIqANTlfH0osFyQ0Uwvm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U4dajDYNPDVID6UVHuo3mgdyUGkLCoi5o3UWGPLUwvignioi3NNITZMr5qUNVQGpFb3p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1RBqeDU2sVcXNGaSjNA7jhSjpTQacDQMeOlLSA0ZqGNMeDS5qMGlzQA6lx703Jo3UAPx7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0WHcXNHam5pCaLBcdnmjdTM0tFguOzS5pgpaLBcdmkzTc0E0WC5iGjFGOaXFdBysTFA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oxS0UCExRilpcUgGkUmKfRgUwGgE0IpeRVHJJpTjoOprV0+y2HzZAOOeaTdhxV2VPF94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vInlqPXPWvIF4UGuq8e62NS1IWcTgwwHnb0JrlDk7UUbieMCumjG0dSpO7Nnwrpbav4h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SH0UV6nrMhwkQIwOSP5VleDtEOi6S1zOu2eYbmBHIHYU+eZ5pmckkk1zzlzz8kN6KxEB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FJS0AGKAKKXNABig0ZoJoAQ9KuaXCk1yxYAhRnmqdaWigedKf9kUpOyKgryOb8b+JZdP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hmYdga85O52JJLOx/Emu08WaPeap4tuHhiJQhVDDpwK1dD8Cw2pS4vW3SL8209K1hKMI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DHhK51GYT3SbYAckHvXqdpBHa26wQoFRRgYqhLexWsYhhUKAMDFXdPcmxaRjnAZj+ArC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2RjTeLdNtrh42dWdWKn5h1rkvGfiuLVbJbC1wQzBmwemK4q4kEt9cyEbi0rN9OaFOOiEn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TM5Tb0Hg4U5q3pFo+oa1Z2yDO6VSxHYDmobewvb1gsNu2GOMkYFeneEvDUejQre3IBnK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6lRJeYox6s3dVfZapCOnT8BWXFI8DB1PSpLy6NxOSPurwKgzXKlpYHK7ubcVzBeweXMq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TW/AVvclp7P5W64X/Cr4Z1bKkir9tqToFWQkjpmhc0XdFKSejPLp/CupWl5EpQsu9ct36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T1T1Cr+lILu2kALqpYdCRVLULxZ5ERfuqc0SlKbVyvdSIvF1w1l4Gu3UlSIgoI7ZNePa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cUCNtYjLY4r2/W9KTXNF+xFsRyMpJ9QKhit9O8N2IWFFVlXAOOTTp1XFNLdkyUd2M8OeH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dMy/M1cr8QdNu9U8QWaW8ZYLBgnsMmt/TtXe41KSSQkRhcY9K1pby3Vg5VWbse9T70ZX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0b4fbSJL5x67a7KC3sNLi2QoqkcbgOarzai7khRgVULu5yWJqm5S3ZDaWxdfU2Dnb0FW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OTjmsjA9KQZVlYcEHNTyiUn1LPifRf7as7e2j2ognDvgdQKt21vZ6LZiG3RVwMcDk01d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qoyytKxYkmlZvRluSWxp22oh2KvxWdqvhmw1Zmcoqs3XAqIEg5FTJcyJ0Y07NO6BTXUx0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+X61t6boFho4DhVZl6E0hvpSMDNQvPLJ95iPam3JqzYOaWxYvrszsUX7o/WpNNuERGRs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Qcg4NDirWI5ne5r7rSBiyou5jndUFxqTN8sYFUAMUuKSiuoObYMWZiSSSaVZXjPyscUAY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XkuOpoN3KRnJHtUIFKMelFkF2SGeZv4z+NIXc9XNNoosF2KN2MFjSFTnrRmgmmK43aKN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MCnYooASloooAKKKBQAopaQUtABRRRQAEUYpaSgAxSgUlFAC4oxSUUBcKKKKAClpKKAC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aWkoEwooozQIDSUtJQAUoNNzRmmA7NGabSZoHuPBozTNw6U4UBYWikooCwueKaTQaSgQ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mgB1Jn8KU0hFABmjPNGDSbTQAoNKDSYNHPpQA4E96XNIAaWgBCabS4oxQAlFLtpMUAAp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jilooASinYoNADMUoFOxQKAG4pQtOooATFBFLSdaADFJS4oIoGhBSgUAUuKAYmKCKWig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ADcUlPNJQAmKSn4zRigBuKMU7FGKAG45opcYoPWgAFFLijFACUYpaDQA3FFOxSUAJil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0YooATFGKWigAoxRRQAYpKU0dKADFGKKKADFBozSUAFLSUUALijFFFABTTS0hNACiimg0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FFACUtBooAKBQaBSAKSlpDQAUlAooABRmjNGaAA0lGaSgApaSlzQAUhozSZoAWlptGaB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GgEx1KBTc0u7FAXJAADShh7VDvPamliaAuTl+Pak3ZqEE08GlYLkgNG8U2mk4zRYY5np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jsk0hNIKKBhTxzTQKeKAEopTSUABpKWkNACE0maDSUAKGpwemd6KBEgbNPBqJBzUnSpH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Bjs0FqbSUCHFqYTmlopgAp1IKUdKAHhyKermoxinjrUspEganBqjFOzSLH5pwNRBqXdi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D5nvR5gosO6JyQB1ozVZnLFcHgHJqUPk9aVh8yJKKAaKQwozRSUABNJS4oxQISlFFFAx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opM0ZoEZFFFFbnOFLSUUCCiiigAooooAXFJ7UtN70CJIV33EakZywpnjnV5dF0SMW52v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Ob6IH1rL+IthdalJptvbIWALMcDoe1JW51fY1inZ2PNkdpnYjLyMeg65rvPCHhMvJHf3y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eHPBcOnILi8w0g+bawreu71Vj8mABVAwNvFaTq30iUkoq7F1K9BzDGcADnFZY5oOWOSST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Sld3FooooEFGaKKADNGaSigBc0ppo60tAC1d0u4SCSRXOAwqlmjHOaTV9BxlZ3Nd7q2j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xVOe+klBC8CquKAPSkopDc2xrAtyTk1vaayNpojLckMpH1rDIp0bvGfkcj2puN0EZWdwi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qnJyeKtJ4a0pCCEXPsKh8+Y5y5pDLIermi0n1L9p2NJILCyUFI1yOhxVW8v2nGxeB3FV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oS6sUptiAU7FAFGKZCCjFGKUdaBCgDt1pHXCseuBThSSnELn/ZNCWoN6Ednq0+xoyc46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GZicmqls5Scc8Gpr198I553VvGmlK6MZSbWo/SlAWX1JFaRWqOlY8lvdqvms5/EzWHwo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dBSGlooGJijFLikoAKKKWgBKKWigBMUUtJQAUClooAMUYoooAKMUUtACYoxS0GgBKKKK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BhRQKKACjNJQaAFzRmm5ozQA8GlFMBpQaAHUUCigAooooAKKKUCgBOaOaXFFACUUUUAF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dikNADaMU7FGKBWG0GlpCKAaEpDwKdTT0oEMLfNjFKGyaQjmlC80AKKCKfijAphcZt5p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JijFOAoIoENxRilpcUAM2igLipAKTFADMClxTsUYoAbigCnYoA9qQCEUYp1GKAG0lOIo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SEUwsJRilxRigBMUYpcUYoAQCinYoxQA3FFOxijFADcUGlpcUAJRS4oxQAmKKWlxQA0U7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tFACYoxS4ooATFFFFACYpMUtFACAU7FFFAhKKKKBhijFKKKBDaWiigYE0hFOoNADaK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GKKXNACUUZoNABQaKKACiikoAWkpaSgBaMUmaC1AC4opN1ITQAtFNzSk0ABNNJ9KDSU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ANAD80ZptLQA7NJn2pKKAFpM0UGgAzRmiigAzQTRQRSAbmjNBooAKQ0tIaACiiigAo/Ci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oADSUuKMUAGaKMUoXNAxKAOaeEp2zFAWGbaUClpQKBiU1qkxTGFADDRRRQACnYoFOPSg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QAUUHrSE0CYUGm5opAgNFFGOaBhSgUAU4DFACgU/FIKWgBCKSlPWg0gENJSmkoAKKKQm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ThzQA9KlBxUS1JQxpjweKCaaCBQXApWKuBbFBaombmozJz0zTsLmLG6kLVEHJ607NAXu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sGxT1fPWk0Fy0G6U8MDUAanhqlo0jIlzRTAc0tSVcfRikFLQFhKKKM0CYU007NIaEMSi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LijFbHKJRS4ooASg0uKMUANFFOxRigBtA5pcUoFAD7aQQ3UchHAPNbMt9bBQ52sw6etY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JxT1KjJpWRauL95sqOF9Kp8k5PWnYFGKErCbb3GkUAU49aBTEGKTFOoxSAbilxS4oxTA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BiiilFABigCjFOAoCw0CnYoxS0BYTFFLRigAFFAFGKACgClxSgcUD3AUlOxRikFhtKBm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rUVz/wAesp/2TU4Wobpf9El/3TTjuiZbGCvG0jt39KezFoyp5OaaOAKU+9dfU5jR0xQt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VLTj/ooHoTV2uaXxM6o/CgoozQDUDsFFFFAIKSjNNJoGOzRmm0tAC5pTTe9OxxQAlGa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MUYoASilxRigBM0oNGKAKAA0daMUYoAKDRRigTDFGKMUuKBiUUuKXFADcUYpcUEUwGEU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BoFKBTsUoFACUuKKKADFGKKMUAFGKXFFACUUtFACUUtFACYoxS0UAJRRiigAxRiiigBK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0hFOxSEUCuMK04ClxS4pg2JilFBB7UoFAgpKXFGKQNh2ooxRTASgCloAoAAPpRilooAS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WikAmKMUtFACEUUtJQAUYoopgJRS0YoASilxRQAUUUUAFFFFABRRRQAvakoozQAUUZ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QAUUUZoACaSiigAooNJQAtJRmkzQAtFJmjNAC0UlGaAFpM0ZozQAUUGigA3YoJpKM0AL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IaKAHZpM0lFAC5paSigAozRRigApM0tJigAzRRilxQAlFLikpAJRS0YpjsJQaMUYoENN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oAoBpQKAFxRRRQAUUoooASilooASilopAJRS0hoACKbTqDQA2ilxSUDsFFFFAgxSYpa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4oAp4WgBAKcBSgYoxQUKOKD0Ioo7UgG0UhPNA6UwHZpp6UuaaTSAbRS0GmAlLmkooFc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CaSlNJQAUAUopwFIBAKXFOC0EUANpaKKQCilBpBSgUABpKUig0AIaSikNAAabTjSEUAJ3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QUDHDpSikFBbAoEBNRM3PWlJJqPBzzQDAkmgCgUtACjilBptLQAuaUNzTRTwpNAyRXp6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qWNEqjgU/pQAABS1NjUTNLmkopAKaM0lFAC5opKKaGFFFFMDLxRilIpMVqczQYoxRijF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igBKKXFGKAEoAopRQAtNIp1GKAGUY96dilxSAZijFOxRimA2inYoIoAbilxSgUYoAaRR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SgU7aM0AUAAFGKdilxQO4zFLilxRQFxMUuKUUCgQgFLilooGhMUYpaKA2CigUtArjcU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Y48VFcfNayD/AGTUtMnGbaQY52mnHdEy2ZgBeKawIBqUDHUUjqQpOO1daaOexesOIR+d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bPO3OKtAZHvXNPc6I7AaQdadtoxioLEAoxTgKKAGEU0ipCKTFADQKdilpQKAGhaUCnYp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FADcUYpTRQAmKUCjFFABijFFFABijFFFACYoxQaWgBKXFFFABiiiimAUYoooAMe1HWij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gBMUuKXFAFACUYp1GKAExRilxRQAmKMUuKMUAJijFLRQAmKXFFFAmxMUYpaKAExSEU40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oASig0UCYYooooEFFApaYBRRRSAKKKKYCUtFFABRRRQAUUUUgCiijNAC8UlJmjNACmko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0AFGabmjNADs0ZpuaKAHZozTaKAHZpM0lFADs0maSkoAfmkzSUUALRmkooAM4FFFFABR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KKACkNLSYoAKMUUYoAKKKKACjFFFABRiiigAIooooASilooAKKKKAExRilooAMUYoooA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lLSUAFFFFA0FKKSikIWkoozQNBiijrSUDCg0opDTFYaetRSHHAOKmxTSgbqKAaI0JNT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ELRRSilcBKKXFJRcAooooAKKKKACkNLRigBBQRS0UAIabTqMUDY2inY/OigENpRS0YoG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YAKcOKbRQMdS03NLuFACmkJpC47U0mgBTRSZooAKDRRQK4UGikoGFGKWigSGmig0tAxK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AAZp4FAFKBQAUhpcUuOKQEZopSKAKAAU6gCjFAAaQ0tKBQAzH1o21JijFA2MC5pRGaeB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FKeDxSmmmgqwhamk0GkzQJhRjikpe1AhpopTRigAFGKKcBmgBQuetSgAcUiingc0NjSF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SItPxUNmsVYWiiipuUhDRS0hoEFFFBoAKKBRVDCig0lAGcaSlorU5riUUtFAMMUYoooE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S4paKAExS4oopDCjFFFABiilpKAExSU6imITFGOKXv7UUAJigClooAAKXFFGaACijN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HWlxSClNABRSUooGhRRmkFLQAZpR1pppyLQMWhhuUj1FLSEUJ2EyqLRM1DfxIluxA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aj/x7H6itYybM3FJDrYYhXHTAFWRwKqwNjA7Yq2BUS3KiBHFFOxRipLG4oxRijFACUYp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U4CgApMU6koASinYpKAEoxS0tADBS4paDQA3FGKXFFACYoxS4paAG4oxTqDQAlFFFACU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UtGaQCYooooAKUUlAoAcKBRRQACl7UlFABRRRQAd6M0GkoAWjNJmjNAC0ZpM0ZoAU0Zp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mkJoAM0ZpM0UWAKO9FNNAmOzRmm0uaAQtFAopgwooozQIM0E0ZooAM0ZpKXFABmjN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0UUAGaKKKACiiigBKMUtJQAnekpaKYCYpaTFLQAhopaKACilooASjFKaSgAooooAKKK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aAEopaSgAooopAJS0lFABRRRTAQ0UGigAooooAKKKKACiijFAbhRRig9aAAUUCjFABii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AFLQMSijFFAAaSlpKQBRRRTAKKXFJQJIKKKKQxKKU0lACiigUUxbiEUmKdSUAxKcBSU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xRRigUUAGKSlpKAA0lKaSgLC0UlFABRRRQAUUUUDCiigUAgxRS0lAwpaBRQAlFFJQAtJ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SkzRQAtGaSigB1GabmigVx1JSUmaBDqKbS9qAFzQPegUCkNDqcBSAVIq0MEIBSgU4ACl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0CnYpQtANEZXNIFxUpFN20CGUoBNOCA0oAHAouPcaEpwWlxRSuFgxRig0Z5oCwCiiigQh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UgGncdiuRTCKmZOeKbsouIjpOam2UoQelA7EIFGKm2Zo2U7iIwnrzTwMU4LilxSbGkIK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DNWRjAwKlspIAMUtKaKgsSilpMUDCilxRigLDTQaU0hoCwUUYop3ADRiiii4GbQKKBWx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BYKKMUUBYUUopopaAYtFIKWgQUUuKMUDQlFLRigQlFLiigApKKXFACUUtGKAEpaMUoFA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BYSgUuKKAsJijFLilxQDG0UtGKAsFFLijFAWEoApcUoFAWDFGKU0lAwApw4ptOFAC4oN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ZJrNuLpZjsBz83cVoynELn2NYSLmRR3zW1NXRlN20NiJRtDEVYHKioI/9WMVYToKiW5a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EoxSmkoAMU2nUlAAKcKbTgaACijNFABRRRQAUUUZoAKTFKTTSaAFopKM0ALRSZooAWgm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jNAC0UlFABmjNBpKAFzRmkooAWjNJS0AKDS00U6gBaQ0UUAGaM0YooASilpMUAFFGK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KKKKAENFLRigBKKMUUAFNNOoxQKw3Ge9LiloxQCQCiiigLBRRRQAUYpc0UCExRilooH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hKKWigGhKKWkxQGgUUYooAKKKKAsFIaU0lAWEoopDQFhaKSloCwUUUUBYWiiigGhKKXF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CwUooxS0gsFJS4oxQFhKKWigLBSUtFAWEopcUYoCw2ilooBCGkxS0UwsJig0tIaQNBR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goopM0BYWigUUhhRRRTAKKKDSADSZooNABSUUUAFKKKKACkozRmmAUUZozSAKSjNJm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gYE0ZophGaAHg5p1RKMcdu1SUCsLRSZopBYXNGabQKYWHZozTc0tIQppKSigBc0UlFA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WgaCiiigAJpBRiigYuaQmjFGKACkpcUYoAKaadijFADKXNKRSYoATNGaXFGKAEozTs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OC04CgLDNtGKkwPSgikFhgFKFp2Kcq0AhAtSgYFAGKdSbKURKTFONJSKClpKXNACEUmK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pe9JRQAopaSloGLikK0tLSuMZtxQBT6MUXCwgooxRikFgIzSFRjpTsUYouOwzaKXFLij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uDRincVhhFFOIpAKLjsIOtWEORUQHtUiUhokNFFFSNC0YoooGGKMUuKTFACGkNOpDQA0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SlooxQKxnEc0mKcaStzASilooASkxTqKAExS0tJQAAUoFApaACilzSUCYhopaKAsJRil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xSiigaEoxQaKAuFLSClpDCjFFLTE0JRS0YoGJRS4oxQAlFLRigBKKXFGKAAUtAFLigTE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KeKaKeBQMWmmn0w0gI5ATE4APINYUeROoPrXQEAqwx1FYBO25Uf7dbU9mY1N0a6nEan2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7QKlThQPSs3uWiTNGabRmkWOJpM0lBoEgLUm6immgY8Glpq9KcKBbi5ooApcUDAUGjF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AAaaadSYoATNFLikxQAGiloxQAlL2oxRQAmKMUuKKAEoNLRQAlGKMUGgBKUCjFAoAMUY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lpaKAEopcUYoASilooASilxRQAlFLQaAEopcUmOeaAA0lONJQAlFLikxQAUlKaTFABRm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ABRRilxQAgpaKWgVhKKWigYlLiiigBMUU6jFADaKWigBKKWigQlJilooGJRRRQAUYooo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KMUuKKADFJS0UAJS4oooAKSlNJQAUUUUALRRSGgBaKSlFAC4pOlHWigAooooAKKSigB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BRSUUxhQaTNFIAoozRTAM0UUUAFFGaKACjNFFIAzQTRQaADNGaaKU0AFFJRQAE0ZoNJi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QAtFFFMApDS0mKQAaSlxRigBKU0YoNMBKMUUUgClpKUUCaDNFLS4pgNFLS4opDEoNKBR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7FFAWExSU7FGKASG4oxTsUYoGAFGKKWgBMUUtBFADaBRiloAKKOaOaAEpaSlFACUUuKQ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ABRiiikAUoFFKKYBSigCnAUgG0U7FGKQCAZqQDApAKdigYA0uaQUUihc0UoWlxQAw0U4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igigBKUUbaUClcAxRS4opgApaSlpWGLRSUUhhRRSigApaBRQAYoxRRQMDSYpaCKAGkUm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NApwGKUClxUsaQopwpopwoGLRRSigAFLikpaQCYpDTjTaBiUYpSKShCDFJSmimBmnrRi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xRRQAYooxS4oASilxSCkAtLRS0wEoxS4ooExMUYopaBiYopaKAEoNLiigQ2lxS4ooBhi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oxS0UBcTFGKWigYmKMUtFAmJS0UtAXAUUUZoC4UUZooGLSGijNABTx0pgpQaAHUh6UZp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Juzgfdb+tbZYAEms22w99IcZArWLsmZSV2i+R0p4FDDLA4pfpWZYmKMU6koKExRilooA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ApRQBSigAApcUUUAIaKWigBMUUtGKAENGKMUYoASilooASilxRigBMUhpaKAEooooAKK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LQRQAlFLtNKFx1OaAAUtKFoIoASilooASjFLRQAlGKWigBKKWigBKMUtFACYoxS0UAJR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oooASkxTqKAG0hp2KQ0AIKcKQUCgBaWijNABijFGaKACkpTRQAlLRRQAUZoooAMUlFF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mikooAKQ0ZozQAUUZooAKKSjNAC0UlLQAZozRSUALRmkooAUmkoNFABRmg0lABRRikoA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NGaKMUAGaSlxRigBKDS4oIoAbRS4oxQAlFLQfx/GgBtFLilxQA2gUuKKAEopaQ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Rig0UAJiiloxQAlFLRQAmKMUtFACYopaKACilooCwlJinUlACYpMUtBoASiiigBDSUpp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KM0AKKUUUUAFAoooAKMUUGgAozRijFIBKKXFGKYCUuaKSgApRSUUALR1oFFACGkpxpK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lFGKKACg0UUAJQRS0YpANxSgU6gCgAAoAp4AoouFhMUoFKBzTgKLjsJijFPxSYpDsIB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bGkNApwWlAp1JsdhuKUClxRikMMUm2nUlADdtIVp5pKdxDcUAUtFFxWACnYoFFAxpFFO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FxRRS0AFGaBRigYZooxSgUmMUClxQBTsUrisNC0uKdiikUkJijFKBS4oAaBSijFFFw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AMUUZoNAw60YoFFACUYpKKAsBpDTqaaEBnGkFKaSug5haKTNLQAUUZpCaBWFzRSZoFAI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BimkozSZoELmikzRmgBaM0maM0hoWikzS0AkFFJmjNAxaM03NGaAHZpc02imA7NJmig0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c0ZoxRQTuFFFFA0LRRSYpDFooxRTABTu1IKWkAU00+mtwaAI25U/SqFoCtzMevIFaGM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ezEYq07Ihq+pb6CgUKOBTsVJVhMUGlxRigYmKKXFFADaKWkxQA4UCgUtABRS0hoAKKWg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MUYoooATFFLRQAYpMelOpKAGkUYpTSYoACKSlooAMUYoooAMUYpe1JQACnAU0U4UALi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CYoxRS0AJSUppM0AFFJRQAtFJmgmgBaSgGigBaKQ0ZoAM0uaSigAooNGKADil7UlJn0o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oAKXNIKXFACiikFLQAuKMUUUAFJSkUmKAFopKUdKACiiikAUc0YoxQAhpKWjFACUUuK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FACUUuKULTAbRilA9aXFACYoApcUtADSKMU6jAoAbijFOAoxQFhuKKdTaQCEUmKfijFM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FADcUAUoFLQAAUuKBS4oAbRS0lABikxS0UAJRRiigAooooADSUpFFACGkpTSUAFJQaKA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6UopKUUAFFFFACUcUUUAFJS0YoASlHSjFKKACilFBoASiiigApDS0UAIe/tQaDSUAJR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xooAAP8AOKUUCigAoxS0UgEpce1FFACUUUUAFFFFABRRRQAUUUUwDFGKKKACiig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AoNGaKAENFFLQAUUUZpAGKWkzRmgB4opgNOFIqxIKeKYDTgeKBC0UZozSKCijNFJjHCl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FJmgYtJRmigAoxRS0AJijFLSGgLBRRRQIDTacaTFAxKWlxiigBKKWjFAwFKBSAU8ClcY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bU3GkNApQKXGKXFFwExRilowKAEopwAoxQAmKKWjFIYlFLijFAAKDRQOaYBSUpFGKBhS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JR2pQKMUAZRozQaSug5gpaSlFAAaSlooExKUUUAUAhaKKKBhmkzS0uKBNCdaKWkpAFFL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uKMUDENJTsUUANoxS0tACClFAFGKACjFLRTATFGKWkxQAoFBpRRQJITFFLRSGJiilooA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AHCnU0U6gAxTHzmn01hQAwUgAVmP940uKB0piFU9RThUYOGAqQUAgNFBozQMKKM0UAFGK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gNGaAHZpKM0UAFLSUUALRSUUALRSUUALRmkooAXIozSUUgCiiimAlFApaVwExRS4oxQAd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mnDpTRxTqAA0lLSUAFFGKXFACGkxTsUYoAbg0YpcUuKAG4oxTiKMUANxS0vFFACGkIp2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caAKAExSYPpT8UlADcGk5p1FACUmKU0meaAFC0YoB4paAExS7aUUUANxRinYoNIBuKC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FFKOlACUmKd2pMUAJS0UUAJRS0YoASjFBooAMUlLSUAJS5pKKAFzRmkooAWjNL3pD1pg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OzRSUUABpppxpKADNFIRzTsUwEopaMUAIKWilFABRRRQAYpCKWigBMUYpaSgBKSiik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oFAAeaTFLRTATFGKXFBoATFGKKUUAJtoxS0GgBMUUmaXNACEUhFONJQAmKMUoooASlFJ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iloAKKKQ0AGaM0GkoAWkoooAKKKSgBaAaSjNADhQKQGlzQAppM0ZopAFFFFAC0lFFABR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jNITQAtHFNzS5pgLmjNNooAdmkzSUUALmkzQaSgB2aTNJRQAtFFFIAzThTacKACgmijG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1pdtIBAKeBSAU4CgYCnCgCgCkNIWl70lFAxaUUgpRSYDhS0gpaRQUEUopQKAG80Yp2KM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GKAEoxTgKMUANxRinYoxQAzFGKeRSYxQAmKMU6jFADQtLtp4oxU3GNC08CgCnYpMaQoF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YpQKAKWgBKMUooFIYUUGigAoopRQAmKMU6koAbigUUUxhRRRQAZooooAM4pM0pptAGYe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zlA0UUUwCiilxSAQU4UgFLQAUUtFABSUtFABikpaMUAFFFGKACiigUAFFLRigBKKXFGK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KAEopcUUAJRTqSgApaMUUAGKMUUUAGKMUoFGKAExRiloFAABTsUCloASmnrTjTDQAnY0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mj7pz6UxMjB5qUGoFbP51OOaAQ7NITS4pMUDEopcUYoASilxQBQAgpaUCjFABRS4pcUA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AbRTqMUgExRilxRigAxSEU6igBMUmKdQRQA2jFLiigBMUYpaWgBtFLRigBCKSnYoxQAg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RiiloATFLRRQAUUUUAFA6UUUABFFBzRmgBKMUUUAFFKKMUDExRS5pKACiiloEJSGlpDQA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c0wqSeaAHI2RT6Yq4FOFADqKKKAEpaKKACjFFFABRS0UAJRS4ooATFGKWg0AJijFLS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oxS0UANopaSgAxRS4oxQAlFKaSgAooooATFLiijNACUUuaSgANLSUtABRQaKYCig0ZpC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zQAUUZozQAGkoJpCaQBSUE0ZoAKM0UlABRRS0AAozSGm5oAfSU3NBNADqKbmjNMBaCaT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ooADSUtJQAZpc02igB2aD1pM0ooAKSlpMCgBc0maMUYoAQ0UpHFNoAWjNJRQAtJRRQAU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tLSAUtIBaSiloAKSlxRigBKKXFFACUUUUAFGKKWgBuKXFLRTAbRSmkoAKKBS0AJSGnUl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NAxtKBTqKAACgClAzTgKQxMUuKKUCi4WExRinYowRSAAtKBxRSigBMUtLikzQO4UUZ96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gUMZMKXNRhqeDmpKQ4UUgpaBi0UUYoAKKKUUrgAopcUYpDEpKWkNO4BRRRRcAoooFIBw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kNIWlFFFABRRmgUAApaTpS0DAUtJRSAD1pKDQKBhilooFMAooNFABRRRQAhooNFABRRR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mKAMw0Up60Yrc5RMUmKdRigBAPUU7FApaAExRS0GgBKKKUCgBMUYpaKACjFLiigBKWiig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AYoxRRQAUuKM0ZoAMUYoooAKKKM0AFFFFABQKKKAFpBRRQA4UUCg0AJSikoFADhRmgUZ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TQA1ziNiPSmjLRg+ool/1RpYh+6X0xTAjKYAxUyrhRS4pw6CkJIbiinGkoGJRS0UAJRi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tGKAAUUUUAFFFLQAUUUuKAEooxRQAUUuKMUAJRS4oxQAlFLijFADcUtLijFACUUYooAK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0UUAAooooAKKWigBKKWigBKKWigBMUYpaQ0AFGKKKBhRRRQAUUUUCCiiigANIRS0lADa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lFApaACiiigApaSloAKKKM0AFFGaM0AFFGaM0AGaSjNGaACikooAWkoooAKKKQ0AFFGa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pNFADiaM03NGaAHZozTc0ZoAdmkzSUUALmjNJmigAzRmijNAC0cUUUwAUGikNAADS0lL2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ITNBNFBoGJmijFBoEFJRRQAUA0UUABNJiloxQAlBooouAUYooouAYoxRRigApKU0UAGK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4pMCnUUAJiilxSUAFFFFABRRRmkAEcUhpaMUwG4oxTqKQDcUU4UhoASilpBQA6g0lLig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FFFABRRRjigBKKO9A56UAFLSYPocUu1vQ0BZhRRtY9qcIm9KLj5WMJpKlMLn+Gk+zOfa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0ZqYWzDinCzc9c0cyDll2K+aKtCyb1NKLI59aOaIezkVM+lLn1q4LIUv2Ne/NLnQ/Zso7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WY7LThaAdBSc4gqTKO9FHWoXvNrFV7DPFXZNMLg4YjNOg0tEBL4LGs3J9DaMLIq28pmt1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92FJq21nhQEHA9KT7GxXGDS5mHKkZMt46TBAOM9akW8Ifb1Aq8+lB/anwaUkRJ25LdzT5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zbVBzUu1hVtLVIzkDmn+WKOclUyjtY9BR5bntV7Z7UbT6Uudj9mij5LUvkN3q9tFG30o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btThAe9WtpowaOZj5EVhAfWlEOO9WMU0qaXMw5URbAOMmnCMetMcuOnSq5uGDYz09afMw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hf71QK24ZzTgKXM2CiSEqO9JuWmbSTTtlFwshdwo3CkCml2H1ouFkIXFIXGKXy/ejyqL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DSiMU4JTuHKNzSgU4LQF5ouFgApwpKKGIWijNGaAClFJmjNAC5opBS5pDFopBS0AIaKD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0xhRRRQAUUUUgCkNLSGmAUUUUABpKWkoAzj1pKM80VucwUUZpM0CHUZpAaXNAC5pKQGl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oAM0UGkoAUUtNpRQAtFJRQAtFJRSAWjNJRQAuaM0lFMBc0tJiigAzSZoxS4oAKWk6UC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lAoAKKU0hoASlFJSigBwoNAoxQAlNp5phoAjnwIDnpUi/cHGOKjnOIh9amAwoFAB3op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oooASlpKUUAFFLQaAEoxSijtQAUUUUAApwptOoASlpKWgAxSUpozQAlFGaXNACUU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GjNAAaSgmkzQAtJjmjNGaYC009aXNIaQAKUCkzigGgBaKQmjNAC0UmaM0ALmkzRRmgAz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opuaXJoHcWjNJmigBc0ZpKQ0AOzRmm0lAh5NNzSGkJoAUmjNNJpN3NADwaXNMBpwoAM9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C0UUUAFFFFABRRRQAUUUUAFFFFABRRRQAUhpaTFABRzRijFACUEUuKKAGYoxTiKKAG4o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lKRRigBKKWjFACUY4pcUuKAG4pQKKUUAJiloxRTAKDRQaAEoxS0uKQDaKdikoASkpaSg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SiloxQA2ilooASilNJQAhopaQ0AFFFFABRRRQAUClooAQUtFKKAEIoxTqKAGkUmKfSYo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0AJigUuKXFADaKdikxQAlFLijFACYoIp2KMUANxSU40mOaACjFOAooAbijFOooGNApQr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OoZuBV5IEQYxmoc0i402zLS2kccLiphYOfYe9aOAOlKDUOozRU11KS6eoGT1qRbJB1Aq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SjFEAtYx0Apfs6D+GpaMmldhyojECDsKd5a9gKUk0ufei7HyoQRj0FJsUdhSmj60g0Da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gUoApKKAAgUcUUlMBeKM4oozSAXd7UhOe1JRQAA46ClzSUGgBc0m40lAoAdmkoozQAUG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DCiiigVgNANHNJQCEZA1Z93CVy4rRHWo5VDKQaBlK3IZR61ZC1Tt/lmZe2a0AKQrDQt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btxRjinUuKbYDAtLinUU0Fhu0UYFOopXBCUYpcUUXGNIppqQ8ioz1qkQxKKTNBNAgJoz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KYKeDQMKKKDQAUUZooGFFFFIApc0lFACiigUUDQUUUGgNxKKKKYgooooAyzRQaK3OYKT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DSAM04CkFOFMAFLiiigBKKU0lACUClopAGKMUtFAAKTFLS4oATFGKXFFACUuKKKADFG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QA00Dml20oGKYBRiloxQAClxRS4oASiiigBCKBSmkoAcKWkFOoAaaaRTzTTQBDN0QerV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ki4JweamzQAtFNBpwNAAaSijNABRRmkzQAtKKTNJQA+kNANFACiikozQAtGaSigBaM0m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ooAWikooAU0lFL+FACZozRRQAZoooxQAUUYoxQAUUUuKAEoNGKCKAExQKXFGKAEopaXt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gBKKXFGKAE70UuKMUANxS4paKAEoNLijFIYmaSloIoASkxS0uKYhuKCKWkNAEbDmmZ5F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4p4pBThQAAUUtFABijFFFABijFFFABijFLijFACYopcUYoASilxSd6ADFGKKKAEopaKA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SGnUmKAEoNKRSUAFFFGKAENGKXFAoAMUYpcUlABSUtFACYpRRiigA4ooxRigAopcUlA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FFACUhp1IRQA2ilpKACiiigAxQaKDQAlFFFAAaSlNJQAUUUtABiiiigApKKKAClFJS0A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A0lLSUAFFFFABRRRmgBDRig0tABRRRSAXtVmzhDuWI4FVd2OorWto/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TKVkaU43ZNnAwKbk0GisWdAUppKKACkzS0lAATRmijFABmiiigAoNFFMAozRRigBKWjFG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UijFACUUuKOaAEoNFGKQCUUuKMUAFFLijFACUlOPFNoFcKKPrS8Y6igYlFLx6gU0sv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6+opPMQdSKAFxTXyVNKZUx94Co3mQKfmFAFCPi7IrRA4rJS4T7d171om5QdAaGK5LThV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YM8LSC5bpcVT+1N2Wj7VL2SgRcxRiqfnzntijfO3rTuNFyjIHcVTAnbrmgxTHrmkBc3K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p+RIf4sU4WrnqxqguWDKgONwzTD1pgs8MCSeKeRzimiWBpM0tJQIKAKMUoFACgcU4UCi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KACiiimMKKKKQBRRRQAoopKM0DsLQaKKBiUUtFMVhKWikoEZneilxRW5zCUUuKAKBBik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DilFIKWmAtFFLigBKKXFGKQCGjFLijFAAKKBS0AJRRxRQAUUUUAFFFFABiiloxQAUUuK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XFLQKKADFFFFAAaO9FFABiijNFACilpBS5oAQ000pNJmgCJv9aB7U8Go25n6Z+WpAOK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U0lABQaKKACgUYpQKAFFFApQKAEopaKAExRilooATFLiiigBKKWigAopcUYoATFFL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QAmKKWigBKKWjFACUUtFACUUpFGKAEopcUUAJRSmjFADcUU7FGKAG0UpFAoASinbW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KAG0U6jFIY3FBpcUmKAsJRS0UxCUEcUvWg0DI2FMPWpCpA4XimbHY8KaLhyscOlOGKck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0hPIOKLodmR0VY+yMF5OKDAi43SAH3ougsyDFFSzQGFgOqnoajpC2ExRSgUAZOPWgLChG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jKkVBrmsR6Dp0bsu6WR9qr396l0LV4tdtXdUwFHJ96XMXyPcdRgUpHzEDoDShTVXJsIF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tGKnBGcZxTwCthO8a5lVSVHr7VwNj4xvF1yJ7niAMUdf7uTjNQ5GkYJq52ZG0kHrRirV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VhkEdxVYIccg1adzNxsxMUU4oewNIVZRkggUCsIBRSg+lHegaEoxRRQKwhpCKdSd6BDQ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GlpKAAUtFFMBKKWkpAFFFAoAWkxS0lDAKKKKACiiigAoNGaKAG0lBNFAAaKM0Zo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ABpKM0ZoADSUUUAFFFJQAuaDSZozQAuaM0maKAFozSUZoAdRmkooAdmim0UAOzRmm0UA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zSUlFAC5pM0GkoAM0ZoooAKM0UUALRRRSAFXc4X1Nbh4AA7CsWH/j4Q+hzWkbnHRazm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rG6PZeaT7U56JioNi2Rikqr58n92k8+XP3DRYC52pKqebKegpA857UWAt4pelVMz9s0b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mjqKq+XP/eNBhnP8X60DLOVHU0u9fUVV+zS92P50fZn/ALxoEWdy/wB4UnmIOrCoBat3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/jQBMZkH8VHnpj71RfY/VqBZrjG40ASeenHNIblBTRaIOpNOFqncUAIbpOwNNN2noakFu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I3iDsaQ3YPap/s6Z6CgQoP4RQIr/AGvPRaT7U/8Acq15Uf8AdFGxB0UUrAVPtMh6IaPt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/hFGF9BQBSM0xP3TQHnJ4Bq7+Aoz7UCKWZz60Yn96u5ozQMp7Jz60nlzn1q7mjNMCl5E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uRVvNLn3pWAp/ZHPVqPsTf3j+dW80ZoAqizYDl6Da/Lyas0h+6aAMZLRBe9ec1pfZkwM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GtI0MkhFtHnlaeIYxxsFOpaQxPLReiijavoKU0UCDA7AUUUUDDNGaSloAKOlJRQAvpUT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VoloZRSkUGgQUopAKcBQAoooFLigYlFFFIYUUUUAFFFGKACiiigdgooooGFAoo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2ijmgnFbnIApaaMseKcVc/wmmAhpCaUq3oaYcg80APBpRTRThQIcKKKKADNFJmpoI/Nk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Ec+lIM1Wm8TaVbXL27yqChwee9WdO1fTtTuhbwOrSMM4B7UrofIxRS0s6qkzKOgOKbmm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o3CjNAC0UlKKAAUtJQTQAuaSkzRTAWikopAPFGabRTAdmjNNooAdmim5ooAdmgGm0U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AJphNOPIpvegCMczn/dqeo1H75u9SUAJRS4oxQAlFLiigBKKXFGKAEpRSd8VKIXIyBxQ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uMjFAoASilxRigYmKMUuKMUCExRSgUAZIFAWEoFTTva2e1Z5ArMu4AmlUQXFmbiBgyq2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aKKMUyQoxRRQAYooAzQBk4FABxR9KnWBFXfM4Az3OKSeBoXzj5T0NLmRXK0Q0UUCmKwb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aCaltBm4Qe9DdhqNx5tNp+Z1B9M1FNA0JBPKnoa4HxZrl/b+KLyCGUrGhUADtxXoUm46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kk9+KhS1NJU0lcr0UA8UtXcySExRilxTkUNIAehNFwsOjgLruJwPemyQNG3qDXPeN9Uv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L7zMBx9Ks+HPFdtq0K212RHOABk96jmNPZ6XNSlVS7BR1NTTwFDkZKnvTrfZCsk7/dRS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1Gm0YDO/n0psUDCZUkHU/nXEab4m1G/19LeL5lmnwAOy5/wr0WTDX0aAfd6mlzPYtwSO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qUtmUy0WAa2ZmSaxt7kDHmqG/OvLvF3z+LtRyejqv6V6iVP9kWKAZxEo/Si+o5RtG5WF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SbH/uk1VzJJhiijocEYNB60XGSrB8gdmCqeMmgi2Ucyr+dUfEaXM3hgmycrOsikADqM81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zPIv41FzWMFY797qwj+9Ov51A+sabEeZV49TXGJ4T1a45kmfJ9TVlPAlyRmSViPelzFK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xjh1P41Qm8a2EY/drkjtXLazottpkZUSFn9CaXwtpaX+oBJot0R/iI4FFx8qRuS+PFKk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/Gl/I2I4WyenFdWPDWl2zAFEJHPSrcWlWC/cgXP0ouydDhG1vXLnO2NgPbNNMfiG6HG9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F2xxoSvUVG0yxkqEUY9qaTYNxXQQ+Y+l2jTf60Iu8e+KripJJWlAB+6O1R9KtKxjLV3A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FXkk1Gi72Cjqax/F+sLpumiyhYCeYYbB5VaG7Dirs5TxDqEmv695UPzRq/lxBe/vXo2j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ADeF3O3qa5bwToPlkapcoQcfulYfrXZzyIsEvmPtMqFVz64rFs2fYzjqenISDOpI680w6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/OuQi8F37LvaZiCSetTJ4GuWUs0rYHJp8wezXc6keKNMgziUHPUV5vrzWz61cS2pHkyE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5t1gv5bYPuVX27getdbZ+B0mtY5pHZd43YJ6UykktC1pXi22tNGgtrghmjG3Oc5FSt42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FbE8yH86n/4QWzQBi5IFLUVolZvHVuM4j/Eit/SdRTWdFa9C7V3lcfSstfCFgoGSDjrx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0z7JbgAFi3HqapXuZy5UtBoPNFNoNaGA7NGaZmjNA7jzTTSZozQIXNFNpc0ALmkpM0UA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ikooAXNGaSigBc0ZpKDQAuaTNN5pe9IBc0ZpKKAFozSUZoAM0UlGKACkpaDQA3NGaKKA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M0UUAFGaKKACgUUUAFFLikoASlFGKXFAxKUUYpaQhKKUiigAxRiiigAxRRRQAUYpaKY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hoASilxRQISkp2KMUgG0uKD0opgFFFIaQD7ZN91H9a2PLQHlRWXZDN0g/GtY9TWc3qb0l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VLtXsB+VIKKg1DaPQUuAOgpKKAF4pCfSikoAXNIeaKM0gClzSZozTAdmkzSUd6VgFJ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MAo5ooNIAozRRTADSZpaQ0AJmjNFFDAWjmkopALRSUUCYuaM0lFCGgooopgFFFBoASlp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UUHpTDoZY4vvfNaZ6VmNxfA+hrTPShgIKKBRSAKKKKACiiigAooooAKKKKACmkU6iqQD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TJsJSiiigYoozQKKACgUClpAFFFFABRRRQxoKTFLRQMTFFLikxQAUUYoxQAveiiigAoo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peTcJ+dRHV9IXpcIfYmuBTwRrT/edvxJ4qVPh/qbNyzAe1W5+ZHskdqfEGkJ/y3TP1FQt4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nFcwPhvfP1kYfUVn6/4Sl8P2sE8rFhI+0ZHehSuHIkdi/jTSVH3gRnGa175EHlugGGUN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gZ3Oq/rXtt+m0QJjG2JR+lVEipFJXRnr0p4BPQE0gwOgqaaeLTdJlvpsBE6n1q27GSV3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KIZP7hrCfx/YKcKozUZ+Ilrj5Ys/hU8xfs2dGIHJ+6aTULyPQ9Cur6U/MFKqPVj0rmH+I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sDxJ4pl1+1itwpjiVtzL/ePak5XKjTaZzZZpZHkc8sSxPuTXovw20VttzqrqcAbIif1N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f03xfd6Xp0dnChCpnv1pGkldWPUXs3ZixxyaaLJvUV5o/jfVG6DA92qufGOrMeGx+NVzG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Y8dWpRbIOrgV5Q/inVnOfPK1E3iHVXBzcsPxpcw/ZnrjQW6j5pFH40gtkkVjE6sFGTg148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vn612vw7uri6bU3mlaQLGoAY9Mmi7E6dlc6IjHFApxHzVKlq7puHH1qjIhNFOKMjFSOR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5NAWIcjPWlq0i208rW8cqmULu2jriq5UqSD1FNO4NNDKOfQ1NDD5siqO9R/2vprao2n71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9DdhqLewlLiprmHyZio6dqi6UhNWEApcUmacilyABkmmA2jrVryYoyiyuqljtUE9TUM8R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uDTRHilAoFKKAEA7VPFBvUsThR3qHPNV/ElxJZeC76eJisgwFYdQSaUnYcVdmh9mRlYx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DqB2OK5/4c3NzdjU3uJWfYigBu1dCh659aIu45LldgQEsx98VJ3qOE4DE9S2akzTJEo57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tWugm3SbGZVLDPtQ3YcY3J9rnsaBGx/hNYTePbBRkKpqI/EC2z8sOfQAVHMaeyZ0ghfs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yprlpPiEo+7btn6Vt+F/ELa/9rDRFBEoxnuTRzA6TSuzQgQNMikcE1zXiPxhLpOsz2UcR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WWq/6Umema8q8WP9o8ZXw9Z1QfoKGxwij1WVzJY2srDDSRqxHuRVcVauUZYLeMLjbGq8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aa2JktRvFLS+Ww7Gm4pki96Q04KWJABNO8hz/DQFiOnRfNKBnuKeLeQ9qlgtnSQMRxnJ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HmkHiSCOORlCW4yFOOprpPBsZXwQjkkmSVmyfrXH+P5fM8XXAB+5Gq/pmu98OW5Xwbp8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Wd9Tdr3R9FWDbY/iFAt0HV1/OtOZGPKV80ZFWTFCBzIufrQI4GYIsilj0GaOZC5WVxUl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MdfLkZPQ4pBweOKb1QLc5T4g3OoW9/Esbslo3zIR3b0re8Ka4mvaULeZsXcK7WyeT71c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Ke0kC+aq7o2I+6wrynTNQudB1dZgCrwvtlU9CM81mbpJqx6w6MrFTwRThC+AcHB9qso8W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yAHjtXM+JfFb6LqzWaRkhUVsj3qlIz5Gbwt2qzaQMk6sR0rgT45vnUFbViOxx1FM/wCE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enNJyuVGm07mP4oZW8XagT3nC/yr1uaLfaWqggBYl/kK8SuZ5b2/lnkGZZH3Ee9dJ/bP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QF59AKm9jVq6segi2/2h+NKLXccK4J9BXnMt94jWNnKMqqCzH0FW/CGt39/4mtYZnzE2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/ZnaOpjcoeopA2DxxT7w/wCmS46bqSKJpGAHSr6GNruyHypbalbG2ukVgRgE15p4g8PX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CzZRlH3a9N8hJAwhdWZTggHoaSUxzw+RdxhgpzyKhpdDaLa0ZR8Lz3lxo+3UF+ccLnuPW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nh14kJEs52Lg8gdzW7CyyMERQsaDHHAxXmHi3Um1nXzBCS0cLeVGB/Ee5pDVmw8GXVrp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onyFvU+ldw/jHSkkDh1Lf71YsXgCIQxmZ23FASM9DViLwBZtlS2fbNLzKdmcPrd0t9rl7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CDniu7XxzYx2cMZAJRFXr6CuANuBrTWS/dW48ofTdivSH8FaXCwDAZoG7W1KLeO7QHAQ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Xmo29skX+tcLz71aHhPS15Cr+Iqe30HTLWaOZI13o25TjkGq1IbikX71VW6KjoBUGaku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TmqMnuTJcbEKEZWpVuGbhEH0xUUUO5DI3CL1J6Vm6n4ksNKjYBw8nQBaTKimzae5S2Qy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jdZ8YzXMhtdOVmycblrCn1W78QXmyWQxQdwPSup0dNE0mIO+1pMc7qzaszVKy1M3S/Cd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c87Sa6yG3ttPjVLaMBhxkCq83izTVGA6j0ANUn8YadjgjPuaa8xNtmysTSEySMAPU1h63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LYh5unBrC1PxNeas7W2nowjY7QVHNXNG8GOzLcahznkhuaYKNtWVvD+oazc6p5yhmjYg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u3bGeNxHNQIttZRCK3RVUegqN2ZzknmrijObT2EzSgEnA5NNqW2AM6g9zTM+oXNzBpVg9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D3PpXBaTZXHirxE9zPuMW/c+egHpU3jm6upNeayIbyY0VlUdGz3qto2sXWk2rxwWzsz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bI9OMaxmO3jXbEgxx6V574r1ua81uK1sXIWA7Rt/iY9arXXi7UnMkZUxkjHJ5Fangnw+0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DlN3c+tTYLW1Z19kJ4NJt4piWnKjcT1rI8V+IP7K04WsTA3Moxnuo9a09Y1S30i1e5mf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1tLe58T60zuxwxy7E/dX0ppAl1LnhTw8+rXwuplPkI25iejGvQbmUBhHF8qL8oxUlvZw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Qo2kg9aj2wKOZV/PrTRMncra7qMmk6KbmNCx6e496xvCHidtQaSyvHAkY7kPrXQXE1hN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LjB5ryW4R9L1eT7PIR5L5RvakOK0PV7hHikKknGcioQfXNLpOpRa/oyTAjzkADj39aMF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zCaswFIadikx69KYkJQaUikoEFJS0lAgooooAKKKKAF7UGkooASlzRSUALmikpw6UAJ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oxTjSUAAFLigUtAxDSU402gAooooHqJQaWigVhppKdQRmgdhppKcRTcUAFFGKKBMKKKK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haKMUoFIQAZpaKKYBRRRQAUUUUgCg0YoxQAlFLijFAwzQaMUYoABRQRRigQUGjFGKAEo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RTsUmKAsJSZp2KMUDsTWIzdqR2BrVNZtgv8ApXP901pGsp7m1PYSiikqTQWikJooAWkp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lABRRRQAUUUUAFFFFABRRRSAKKKKACiiigAoNFBoASiiigAopDRQAtFJRRcLi0UgpaA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LQAUUUUgCg/dooP3aAuZcp/04f71aX8IrNnJ+2A+prTHKj6UAJS4oFGaQgpKWigBKKU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oNAoNACUUUGmgEpKWkxTEBpKXFFAAKKKKACjNFFABRRRQAtFJS0F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hoA5FviUgJxb/TioW+JU3RbZj6YWujXQPD6DB8rFPFh4ciGAIv0o07D0OUPxGvznFs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xPea5Dbw3MbRqjF1B79q9Ez4chP/ACyHuQK4nx9cadJc2P8AZ4jwFYsVFVH0E9zm9OQS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CDH417PqPzXLewwK8g8NL53irTUK9bhT+VevX5zdSY6Zq47mdXZFMLWf4zJXwJOqqzF3V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WN0M9mtvMisitnBpy1MY6O54mlndFRi2fn1FPGn3rni2fPpivZ0tbBD8sC/lVm3trRm+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fnR4hLZ3FsqtPCUVuBkdaiJC9BzXUePdTtrvWFtrRFEdv8rMvc1z2nWMup6hDaRKSXYA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WeiahqEPm28ZZD3q0ng/WHHMTDPtXrum2Vvp9tBYwopEaAEkdT61yt/8RLezv7i2CfNC5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r3ZySeB9WbqpFTL4C1Aj5mw1dn4c8ZjXdXFkEABRmzjpitqe5ZHYA4GaFcJOx53H4AvS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Ph7KRgzkV3H2lz/FQbhj1aq5WR7TyONT4d9C07H8a6Xw9oKeHrW8UPuaYDqfSrnnOx+8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iZSbVgiALqD3Nc/4y8SXugX1rFBHiFsMXx97HUVvBtrDHajVdNt/EOkvaTBfNAyjY5U0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m6jba7pqXVuy7yMuvdT6VZsR+9ZG/iGK4bwdpWpaFqVxLcnbaRZDgHhsd67A69pSyF/PX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2ehwOlXlzovxFNvcyMU89oju9G6V6HdwstyyjpmuR1KTRrrxMdTeRcfK2fVl710SeK9Nv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YKOe5oUhzjdKxcWdNPs57uU7ViUtk15x4QeG/wDGUl/eSBQpaXkdTniug+IeqiCzj0mE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FY9n4FvjCkonaNnQEheMZ7UPUcI2R6Bc6npzSlzOmT71VfVtLUZM6D8a5QeArtj890/4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ZcyE/wC9SUrA6cXq2dXZ3NlqSyi2dWaMfNjtU1mVW5GelZnh7Qo/D0V1h2YzKBz14q4C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k0k9DgfHT6nY+IklLusBIeAhuMjtXcaJqsfiLRI5wwFxGoEi+9N8RaMniLQ2jC/6TCN0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bWZfD2tr5qt5Tt5c0foc4zSbsaKKlHQ9NEbs2AOc9KnFs561oCNQzzAZVkLL+Wa8tHjD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li7KgB64NNSuSqZ6MLMnkHmsfx0RD4JljBBLSqMevNcw2o+KJMkRMPxrM1mbW2slXUciF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4407M6X4ZBFsdUZ2C7nVRk+1dWIIEHMi/nXluhWGr3NrLJprlY2bD47kVpjw/wCJGbm5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Ruzux9lUYMq5J9aW4iETAA5BryWeTULXVPsc1y+9ZVVgD3JFev367TCvdYxn8qabbIlC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TNZ0Oz11reSdhmFSFz704fNShXHA3U2rkRbRmL4N0pP4RUo8K6SoHyKK0MP/ALVAic9m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PD2lrwEU49BViebS/C8SkhVNx+HSphBL1CmoNf8AD0euramQkeSCAB71LVti4tvcqDxp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nGa83v7xLvxDPejGxrgSD0wDXer4EsPKfDDKqTz9K4fw9YpqHiS1spOY2kZTnuBmn0Gk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NsHZnGBxUL+P4F5ELflWyfCmlQNt8tcg8/KKzPFWhWFn4WubuFFDrt24HvRqFomj4Z8RJ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BEgbJGOtXScOR71yvwxT95qkuOQiqK6g5Jz75qomdRJPQTVb9NI8PTahjJVgPzOK5Q+P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YXNvBqOlNZT/AHGYMR64NZ6eF9KjA+RSB60O4R5banNP4+uWGFgwPUVF/wAJ3fscJCx/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TgRJj2FWbbQtLdiohUjHPFJtlpx6Hkd/eSalfTXU+fMkPOe3tWvD4h1iC1igiRgiKFXA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1cwx8KbkquPTdivYZLGytViQQLkIucjvihlOSS1PM21vxBIeEkHpxSfbPEMhwRLk+1el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VOElup4iXP0osyeeJ5bPJ4gghaeV5VjUZZvStXwNeXV34qt0mmZkCMxB78V1vi0qPBl7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6iuT+G8O7xFJJjiK3P60D0audzOc3Mn+9TM0kh3TMf8AaNLjitDmJIJWilDZ4zyK5/xD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C2yKYZkA9RW3U/mzCPABAFS1c0jKw/SbaLTbKKxjbcqnj2rzTx82fF93jtGi/pXpVkGa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Lxk2/wAY3xznDKv6CotZ2Nabvqei22m2EGmWZMKgtCucj2q1bWdjI5UQqQBSXHy2tqv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3DSn0TNCWlwu+ax5FaIr+Llj2jb9uwF9t3SvX7vyIJighUd+BXkujYm8X2p7teFv/HjX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K7HJtLQivTE+g6g4iUbYG5x7V538Pl3eKbT/AGY2P6V32pNs8K6o2cfuWFcP8OUB8TK39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3d3/AMfUp9WqSVZjos/2UgXBQ7D71HcfNcOf9o06KVomyOnpVtXRzxaUrs8zstZ1XQdS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1bufUV6LpesWWuwBkdVlHBWo9c0C0161LBQs6jhhwc1yPhzw7qUPiAISY0hYF27MKzud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Jc22hTpZKTcMuAR2BrifBWgSz6ybm7jKpbfN8w6tXf3+uWFhcGCd1DgDIPvVAeJ9Ih3CN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jUVrbFy5ld5WKk46CptP3NM2c4C/rWIfFOlKSRIp/GmjxppsZJV1z6U7kpO55/BlvFvPRr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3qKs11kZxjtXjdterFrS3bcqtyZfw3Zrv5vHlk7sQv0xTTsxzjc2dkno1KInPY1zp8f23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9THER/KnzEezZ0rI6jJUikPSk0jU/7Z0FrwptO8qAR6U6mnfUhqzsTohutMubUNtZ0OD6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v523zSMxzjJruYi6yblHbFWQWADyOFHftUyWppGVkcdB4DkDHMzAHuDU8ngm2gUvcXJwB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LbSwUpC/mSgYAU5ya50rrfiabGGigY9+OKjY0V2Yuq29rG/k2pDMDjK85q1pHhO6vmV5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NK8JW2nIHmUPJjncM1rOrBQkahQOBine+wN2KNrpFhoentc7AzIuWOKytL8aW97fyW0+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6xpJbtDPhkYYYHvXn3ifwwlkxvLR1Vc5Kj+dIW53E9upxJGQynnI5qvnFcZ4c8XvZutp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2ruikdxGJ4HVlIzwa0Uu5lKLRXpyNsZWx0OaMYPPWjvVEIluLSxvJxczRq0mzb07Uy8/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oo1VRxxyT6CpokWNDNKwVVGSTXn+v6pc+JNWWxtATCpwqg8H3NZNG0W3uVdMsZfEviB3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ur6V6miJb2ElvaqAYkIVQOpArP0bS7bRNMWJSolYAu2epqxFeW0M4QyqzOQuM96Ljbu7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rdM05bKMV2ehFFleXulqzxIybuC2MV6jLoumwXTuY13sd33ayPGtvbQeFC8caqzSqAQO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OSt9U1fUJDHA7MwGSB2FJeQa5b2rzzSOsacsc9BWz8OIg2pX7uisFhUAkeprovFro/gu+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qlcNDz3SLW+1q7NvHcOzBdxJPata58FXq20spdmdULAeuKn+G6/8Te8PpAP513ENwBOy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qSE5WdjzHwtq0mlarEAS0Up2uor0q+RVdXUcNWdbeHLCyvprrYp3NuUelXZ5jKQvZegp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QiFFJRVmSFzSGiigLCGjFGKMUBYKKMUUBYKKKKYWEpaKKAsAFGKMUYNAhMUoOKMGjFAB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ENJTqKAEwaM4paKADmiiigBMUoGKKKAExQRilooAaaSnEelGKAG0EU7FIRQAmKQrS4ox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0/FFAhu2jbTqKBjcClpTSYpAFFFFMAooooAKMUClpAFJS0UAGKAKKKAFxRikpc0ABFJi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AooooAKKKKACjPNFFAFmwH+k57bTWiaoWA/fH2FXj1rGW5vDYKSg0UiwooooABRmiig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FFFBoAKKBRQAUUUUAFFFJSAKXNJRQAUUUUAFIaWkoAKKKKQgooooABS0gpc0xhRR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FFFwFzRSUtABQelFFAWMyX/j8X2NaS/dGazZh/pgPfNaY+4OO1NgNHWlxQKKkQUUUUAB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oopKKACkpaSqsDQUUUUCCkNLSGgAzRmg0lACmgUlFAC5opKUUDsFFFFAxRRSU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GlooA8h/s7xLJ93zRnrk9abJouvRxySyeZsRSzfMegr0eTx1oqE8Rg+mKoan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u6toUjLSxsvTpmnrcLnmoeZxkzP8AnWvp/hXUtXslu4cmJiQCeelY4Hy/hXY+HfHSaLok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cdcnNMG7Fjwx4NvtO8Q2t7cBvLhJY5HfFdldk/aXz3NchJ8TG3EiDiuuE/2zTLS7KYaZ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ZTu1dkQo6UCnKhY1ZmOiUswA71m+K9cXQtJMURH2qYFUGenqa0b/AFC20Wwe6uHVWA+R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c2s6i91MxOThR6CpZpCN9yhh3YsSWdzkn1Jr1TwH4abTrFtRuUHnyrhf9la8wUhHVsZC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+Pr+GERRoVRRgDNSzVnqltGwui57jivBdRUyazfOec3DnJ+tdG3jvVGyAvHs2K5o7nkZ2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cSjY674Zqo8UzOSAFt2P616K9sjOxLr1z1rxOy1C5024Mtq+12XaT6irb+I9VfOZ2XP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vs0Q4Lr+dIUtgfmlUfjXjp1zU2H/AB8t+Bph1XUSebmQ+pzT1J5EeyGCN4TJC4YA8kHN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8KTyzOzM05wW9BWsepprUiSs7EsURc8dB1NSQNDKW+zSK0kZwwB5pbUhopYs4LKQPyrz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N2mLPEz7uTwy0mOMbnqFxGl9p9zaMArTIVLAc815V4r0NNBvbeGN2bzY9x59K9SsLyDV7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uuOxrgviO4PiWxjzwsa5/FqkuOjsa9l4Is20+2kuT+8dAzYPGSK0bDwhp9vcJcQ4MsJ3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2dreBTMoCooAz7VJZom9mjcMOhwaQXd7HnEFl/afjtptRkBhRyxz6DoK9Dl1CzZsCdV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sS6jcSi4Zd8jFSODtJ4qtf8AhPVbPT57t7qQiJCxBPXFNMtq6PQjqdinBuV/OoX1vTxx9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hrw9c+Iop5BPKBEQOG9aZ4m0JtBa3RpXaSTJ27s8CncnkPURJFdWIuYX3JuxUGOTVbw9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T77Decn15q1jmqWxlJJOyJbaUxSg54PBrIn8J2Da1Lfso2SENt7ZrTClmAHWpZIZNo7i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Mo026Kj5YoGx9MGvK/AEQuPF0GVDAK7EHmvSLp/J8P6lIeCsDfyrgfhiu7xI78ZW3Y/n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npLzwo7KIl4PpXJ/EtkXRtPUKq7pieB7V0bjMrY/vVynxRb9zpMXAwWYj8KGrNExd2aH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pQvzNO3NdBazvJMBxisbwknl+A7Xjl3Zv1rV00fvz7CmlpcTfvHluq5n8dTDH3r1QPzFe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6IBXlcA8/x8M/xah/I16lqDbrt+w6U1uVPZETTw2Olz30/EcQyawz4504HgCt6W2i1DR5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jReB9NDgZyTxRLcmKi1qVn8fWYOFjz7ioH8fxA8QnHsK5zxlYW2l6zFZ2gBIX58ep6V2O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bZ7tFaeRdzZHr0qWaKMUZbeP3OdkHbjjmtXwx4on1rVxbPEyrsZjuHpWidB02HrCuOvSp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kEaq5GMgc0rNicoosBhFa38hPCxsc/ga8z8Bx+b4xtXPOA7mvQNYuFtfCWo3BHLIyj6n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tTTkH9zb4z7k0PYa+G53N05N5Iw6FsVk+NnK+Cin9+VR+taUp3SEjqWNYnxDl8vwxZxA4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DNU+hnF3kM+G6BNI1SQdWcL+QrdrI+HylfCl056vOf0rZ704hU+ISkxnvSmiqM7CDg1bt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ARCcntxVXHNU/FV8ul+E5kzia5/dqO/PWplsVBe8edaJE1/4ltRgEy3O9s+mc163fuGu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fDqxM2sSXrD5LVOD6k8V3Erb5nf+8aI7l1HshoGaTGGFOxSYpmTMzxzJ5Xgpk/56Sqv1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/07UpB0WFV/WtD4jv5fh3T4f78+SPoKg+G0e3TtUnP8TKoP0FSdC0idA3U/WlPSgjOKCOK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jqoGcmqGq+KrPSdYXTpFBAUFmPQZrWtCsSyTyHCxoWJNeQ3Ty694hkdSWa5n2qPQZ4qZ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rHybiOK6hHyyDINeReJ2MnjO+x3uFX+VewWUCWcNtZx8LFGFx7ivGNcmLeKdQlx926LD3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Q9dvI3KwqFJCqB+lOslaOK4YgghD/KuKl+IgYDFu3AHGKil8ezPDIiQONylc+mRTtpYjl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83xdZdebhm/UmvV7qFnunYDjNeNaVdSabqEF3ChZ42LKB1Oa6SXxpqr5xauT9KOpUlc7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mCMExEA1x3w2Td4gkbHC2x/PiqGp+JNUvdNkguIXWKQbST0Fanw0H/E3vXH8NuB+tIey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RppGAKVuWP8AvGk61qcpZtkbBfOAOpq4CQ+Qq/NwzAVzviy+fSfCjNG22eV1VT9T/hVT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2kXJ3RwqPm96zbubxVkP1/wAJHV9alvfOZQyqu0HpiqI+H8RYAyNz711DzPvbDEDNSQM7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7Aqh5X4o0JNC1KG2RiwkjLc9ua6PQPB9tqGg299MfmlB6n0NZ3xCnWfxPsByIYQv4nmu6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t/usIwSPrzU2uW5WRz+q+D7Gz0O8uo8booywJrnPBWlQ6vqzwTgFFhL9O9d7r7lPBOpt3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P4Zr/AMTu5b0tsfrSGtUdKvhTSo2OEU89xUo8PaWp/wBWv5VZcksx/wBo1Its7qGGeauy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rI20C4TJIA9TUSLvkCkcE4pzROnUcUwHByOtV0Je+pT8Qa9BoUiRFMuyblNcNqnim/1F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WvQdY0e110W8s2N8WRn29Kr2/hDTByEXj2qGzWPKed6ZcwwSeZcIXOc8jJrpk8ZNEuy2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RtNBtb5bZ9gfHPStZtLsIYldYlKtyDjrU7luyOMl8Y6iys4tpMAZO4cCq0XivVb6ZYbe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22oWtqNCvnWFcrC2DjviuC8ARh/EcO8ZAhY8/ShCsi08/iOUkBGU+majfT9fuo2SXO1hgg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2xdideK52DxpZtqslsRtjB2qx702K/kcjJ4Ov1t3kxkqN2DSeH/Elzo1z9nuCxhDbWVu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HidXRvSsS/8ACtje6kl1tVR1dQMA0XHdNammTHd2i3UJ+VhkVDEoaVQeQTipSyRQi2iG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YEdqsxdrnL+PNVube5XTYSUjZAxYd65HTJbq0uBNbwM7YwGxXrF7ptnqMsM86KzopAJF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CvtxUGqaSPPd3iC9bpIoPYdK09H8Oaj/AGra3FzI2yOQMwPoK7hUSJcBVUfSmm6txMkZ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em7Cb7EV6we8bHIHFc78RZ/K0WxtR1kl3MPZRXTtbn7WR2zk15745vlv9cS3ifctsm3A6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woJt6mx8PIDFpmoXZ/5aOFX8BV/xb/yJNwvqy/8AoVXdIsf7K8N21sRtkZdzZ67jzVPx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mUf+PVNir3ZifDgf8TG+PpAv866kjMrDqdxrmfhwP9M1A/8ATJQfzrqYvmmHqX/rVRe5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AZ8HHAPWq8sLRckZHrXM+NdWudP8QxC3kwotwSv410OkXU174Wt7m4H7yUZ/DPFNS1sR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SgcUveqMxMUYpaQ0AJijFKaSgAxRj86WigQEZpMClopgGKQjmlopAIBRS0UAFJ0paSmA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oApaKACkOKWg470AJj2oApaKAEIpKUkUlABRRRQMKKKKBBSHrS0hNIBKKKKYwxxRRmk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kAuaKSimAtFJmloAKKTNGaAFopM0UgFopKKAFopKM0ALRRRQAUE0UlABmikooAXNGaSg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0goAfmjNJRQBc07mRz6Crxqnpwx5jfSrhrGW5vD4RKKKKRYUUUZoAKKKKAA0lLRQAlFF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MApc0lFAC0GkooAKKKKQBRRRQAUUUUAFJS0lDBhRRRSEFFFFABRRRQAUUUCgAopaSgAp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xooPSmJmZP8A8fY+orTByi/Ssy54ul+taSfcFABRmg0UgCiiigAoNFFABSUppKACiiin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BiUUUUEhSGlpDQAUUUUAGKSlooAKBRRQUFFFKKACilxSGgAooooAKKKKACiiigAoopM0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OCZWz3+Wq2r+BH0jRp78uxMWOv1rRl+JzlsiNvpWVrPjmfWNMlsShVZCM8+lP3g1OWJC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4Atb3SbW6L5aWMMfYmvOmQlCDXRW3jrUrKxhtkChYkCrgkcCm79Bo6//AIVtY4O5hn3r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Eg/dxIFH0FeYP461VuQWX6nNdt4T1G51TwvPc3blnE5VSey4pRumTUV4l9FLYwMk1Lc3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OFVRwvc1JaKpjlcjJRCwHrgV5Jr3iC51y6bOVgViFXNatmUY3E8Q69Nrt8XJKwK3yL2F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zpmmz6pepbW6MxPXaM4FMuIfs13PAesTlT+FSbLTQfYafNqd6ttD98gn8BWz/wAINqZ/i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qAS+JpHKgiKBjn0zXoD3jBjgYGaW5MpWPMZ/BWoW1nNcu42xqWORjgVzyNuUHviva9Xn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UW7V4lFwo/3aBqVzoPDnhmTxAtw6uyiEgHj1rcHw4bPNw30rT+HA2eHdRdeCZgM/hW6Z5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XFKVnY4bW/BSaPo0t/5jMUxx9TiuQP3Qc8V6p45lKeCGBJDPIq8/WvKSPlBpgnc9Y8GJ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kZv1q+fvGofDyCLwXpq92Usfzqb+I047Gc9xykqwYcEVDruj23iPTSkgC3Ccow6ipCall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lwiu20E9zRJCg9RNDsItHsY7KI98t9a898dl73xt9nhXMiqiLjnk16dbLHceXcxuGRjkE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H4qjA+VboZx6KKg0juN1LTNf03TpLqa5byogM+wrqPhw9zdaLdTzOzlptoJPoKufEOXyv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r+tN+HEPleE437yTM2aV9C1rc1U1W0bUPsIkXz87SvfNVPFspg8H6iTk5Tb+ZritGZrn4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nr6Cur8fv5fg+6AP3pFUfnRbUTRS+FiBdDu3xy0wX8hVbVPD1/q3jaO4ugWsVbcqk9AP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20LR5LWVSXaUuD7YrYPxGtmdVWPOSAMDPei2txs6S4cFggGFUYA9KhzUt6AWjcDG9Ax/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ne5btAql5X+6ilj+FcZpHjO5vPELWnlloppiq55wufStvxZqDaV4VlAA825/dL+PU1zPw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qMiHZbphD23GpZpFaanc+KWSDwpqZXg+UVGPeuL+FyBdQv3JAKwKoJ9zXS+NJv8Aiibx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6830RtTRp200EttCvj0qbaFJaM9gNuA+4uuM5rg/ihMr6lp8atkLCzH6k1VH/AAlEvJ3L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bftuy/ZjKqDg9hT3FGNnc9R8NtbjwdpsRmVSE3EZ960Yri0tiXMqjIx1rze28Oa89rEYZ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BqWXwvri28kklzIwVSxAOelCdlYbSvczvDy/afHtsR91rtm+uCa9QvebuXPZq8y8DI7+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YkjvivSrli1xI3q1VHcmpsiMA+tWVlSztZ7yZsJEhbJ9qgjUsVUdSa534g6n9l0+LS4m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hFEuxEVdnOaJby+JvGBuJgWQuZWJ6BQeBXp2t6lBpFiLqbiPO1fQHtWB4K0r+y9B+1yL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vYVpeILD+2vC1zblcyKpkT/eHNR1uat62E0bVYvEOkyXMShWicqy+lNOCc1xnw91P7Hr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t2ngBhXoIsit6y4+XdmqWhnOLuc54+vBbeHLezBw0zgkew5qP4fWwh0G8vSPmmbap9QK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8Ri2hywtwIlAPVjXe2FkNM0CzsgArKg3gf3jyaXUt6RFA3VzHxMm222lQD+8zH8BXVRqW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4luDqljF1CQM36029RQWp0Hg5RF4Hhcf8tJGY/nWl3qroERg8GadGQMsm7j3NWhTjsRN3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EXbpVXJtcLeIvIGPCjkmvOvHGsLqesLawsWhtvlGP4mNdX4r8QR6RYm1t3BupRjg/dFcl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YXE6E28R3MxHDNUvU1hG2rO28Lad/Y/hlA4HnXHzt7Z6CrgHPtVm5kV2CKAFUYAFV6cU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dkYp0S7nA9SKZJynxOl+bSoAT0Zz+WKv/D5Cvha7kx96cgfgKx/iW+7W7FBzstyePc10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t/z1kZv1rNHQ1aJfpcelLipoE8yQA9M81pc57XMfxfqH9m+F2jRts9ydi464PWuZ+H2m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/u7ZOD23GovHepre66LaNv3dqNvHdj1rsvC1l/ZXhiIlQstwd7evtWW5utIm1bSGS9Zie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Tv5fEUs7qGha6LHPdS3+Fd6kjI4YdakNy56AA1XKQp2Ksvh/S42KiJB34WorvQ9OXSL2R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virTuzvuJ5ov22eGNRf0hb+VDVhxk2zzrwPbx3fia2jlQMnlsxH0FektZ2EcjKIV+U9h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ZD2WBjXez83EmD/EaUVdhNtEGq6NaatpMltGiozEHco5GDVXw14dXw/LPKXLNIgXr+Na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7A5NVyk87tYaQMn60qrlgPU0hqxZx75wOw5pvRELU4z4lXWZLCwX+EGV/wCQrV8DWn2Pw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uW6dhwK4rxNdtq/iu5aMkjeIU+g4/nXqKWy2OlWdmo2hEAI98VBu9EQ4qzAyW8clzK21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T8zcAetcZ4z8Rq8X9l2b5DH94y9/am3ciMdTDton8R+LC5586fc3soP+FepXrDzUjGMI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zYWbahMmJZF2oCOgrcZizEnqTQl1Cb6Ip+J2EfgbUT13Lt/UVzfwyT/iZX7noIFX9a3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x6rn/vqsP4ayRpeagrsqs0a4z9al7GsXaJ1rjLH/AHqzPGWsTaJFpwtzlpGbcvqAK3DF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1rgPiDfR3er20UThhDGQ2D3NNsiEbs7LRtQOreHReMhUlyoz7U8DJ6VDocBsvCNjCRhmT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27R2Vk13McIoyT6VSdkTJXloKibVLMdqjnJNcz4g8XR2Sta2LB5j8pI7Vla34qn1FjbWK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seHvCDyMt5qHAPzBW5JqG7lxXLuUdE8P3utXi3dyzKgO4sxwTXoUrKltFbhtxUYzUxWC2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e1VTcWWeZ1z9aaBtsh1N9nhbUG9Im/lXE/Dxd/iIf7MDH+VdN4m1a1h8OXVtG4Z5l2qB7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sXMx+7Hb7c+5NIpaRO3WYAzRP91mINcjrvgxJN9zYnax5K9jXTSkb2I7sackpQ9eKqxk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QajoF0ILgM0fQq3b6etd/p2sWmrwDy3VXPVQag1XQrPW4TlVWXHDdOa4GXSdV0XU0jh3B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kXo1oelSxmPJ5I9aktE8xjkZwM023aUaTELsj7Qy/NT7KQJNycAjFV0uZ2szIu/FenW7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7EViXXjonK20TE9uKvv4Ltn1CeZmJWRywHYZrSttB021GNisR7VFmXzRRxb6trmpZ8pH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TVH1u0vLxm8uJtzAmu4toraKFnjhXCjsK4zW/GrbntrFNr/dLelBcXfY3PE3iSDSoZEh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jXI+E9Hk1fVjfXILQxvvdmHDN6VBpeh32uXnm3O4Rk5Zm/kK9Eigh02zS1tlCqo5xQlc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bNgfdXgVjeNcnwaT2Eq5/OtPvzTrq2j1TRriwkx86nGR0PY1TVjKMtdTkfh7cRQXd9HI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8Gu0H2aJ95kXAOeteav4e1XT5yYVPyjAZe9KbHX5TgtJj64pGrV3cZ4qvF1LxFPJDllAW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BZaJZWnQpGoP1xzXMeHvCbQXK3d9zsO5VI6muouJfNlz2HSqSuzOpJWsRUd6KKoxCg0G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UAFLTaKAHZozTaKAHUU2incLDs0U2ii4WFopKUUhBSZpabTAXNGaTNGaQC5pMmiigAy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AzRmkooAUUZ5pDQKBATmkoNGKBiUUGigAooopiA0UGjtSAM0UYooGFFFFMAooopAFF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FAWEFLijvRQAUUuKMUDGnpSU49KSgQlFLijFACUGlxSUAJSgUUtABSGlpDQBf08YSQ/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AFTH3q1WL3OiPwhRQaKRQUlLSUALRmkooAXNFJRSAKKKKYBRRRQAUGg0lABRRRQAUUUu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IaAFzSZopKQhc0UUUAFFFFABRRRQAUooFFMYUUUUhMSig0UALmg0UH7ppjZl3P/Hw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NuuJ1+taSfcHsKBAaBSUtIAooooAKKKKAA0lLSU0MKKKKYBQaKQ0AwozSUUEi0hoooAB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tFACUUUooHcBRRRQMXNJRRQAUUGkoAWiikoAWikooAKKKKAORXwTpK/euASOuTVbW/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NPmFDkhf4hXFHUL35mNzL3Od1ei2XiVNF8GWK3IZ5JombLd8nvVBqeaMSMgggg4INejeG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GJT7QAAw7k15/I5u7uV4UYhmLBcZNJa3t1ptz5ls7RSDqp6H6igZ603hLSrY5EIzViKO3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ahO4j3rktN+IPyLHfR5PQt1rr4pYb/TI7yIbQ/IBHWqRlLm6k2nNl2TsylTXjkmkXM3iG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Oyk+gzXrtu/lzK3TmkjsLO1v7i+jQefM25mPY+1NijKw3wzoFtoVlgDNwVLMx7cV49dy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lZv1r21JD5N3IScLEx/Q14cW3yO3qxP60i4ts7f4aIf7S1CY9FhC/rXWty341zXw1AEO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ZY0R6mdTcr+J38rwLqZBILIFH4mvH1UCMfSvV/Gz+X4GnAP33Vf1ryf/AJZCg0jseqeA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+snY8VqEncareCYlj8EW5kYKrMzknoOa0xJYseZ19+aUWTPVnNfEZynhW0iH8c4z+ArzQ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+I+pW9wtlY27hvKZmfHbjiuEI4VQOvH60FI9psE8nw1pkeMYhBx+FNP3jVll2adYpjG2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VHYylqxVXcyr61yHxIuz51jp6/wKZGGe54FdtaR75h7c15vfk+IPiEY15j88Rjv8q9aJ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21bTPClqkxO5IS7bvzrgvAym+8bXF6RuVd8hJHcnArufFt7/AGb4YvXB2kx+Ug9zxXN/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+ZTl2WNT7DrWa2NLbln4m3G3w7bx5x5k/wCeBW34QUWvgmxc/KFhaQ5/E5rk/ihKGi0y3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rpby4GkfDpGyAfsaov1YU3sgjscF4Oulbx3HNI2BM8gB9ya6/wCJbmHwtGh/juAK8zsn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IwRJQVYdCR1Fd58R76G/8OaXLC+Umk34z/s0dRvoO8MeGLC78N213OoZpNxOR71rJ4Y0h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k8OoYvBemoM5ZM/rVkq3fNUkRKTT0JLlxI4x91VCikgiDyhfzqPDZ5p9zcppulXF7IQN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sjFK7OA+IGqfbdcFhE2Y7VduAeCxrs/D+nHSPDFvCwAllG9/xrznw1aPrvipGlDMGk82Q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8yFR0XgD2qbXZtJ2ikVtT0+LV9EFhI5VdwY4qLRNFtdBtZ0jUMZGDEsORipgSDwTTyxK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YtRSozqAi5J9K8t8euW8YXCDHyoq8V6daDdOgryzxa3n+NbsdSZkX+VJ6Fw1Z6mZDb6f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MivN25JOjcCnXw2rAg/hiUfpVHPzKPeqUVymUpNSJrazsrKYTQoBIM4OPWldg7k+p5pD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N7klxcQaVYteXDAKPu+59K8yF6mv+KluLxh5LNn5ugUdq9D8Q6cdZ8My2sefNQhkx3Ir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ZHKe/SkzWNkjtLnxPpUKhA67FG0AegrPk8dabAGVCGJGMdaz4PAEXBmlLeuWrStvB+lQ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LxXU8ve5MWqtdQkqVn81McYGc17DqXiCG18MLqqsvmTQgxqe7EVkav4Q01ZYbp9qRRqS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p3s2rXUNhbZMEbFYlX3709y3ZoveDNNfWNeN5cqWjhbzXJ7segr0a4LvMcA4HAqDw5pU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Vxudu5NZt54wsrG+uLSXh4W2tmjYh66GzCjGRQB0NeeePrgT+KXUfMIo1QD3rfufHtok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j61zGkWN14k18XMiExtIHkY9MDtRccE1qz0qKIW+i6dDjBWFcj04pgPPFWLx1aQKvCqNo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CVGapaIxerGxRFjk/KvvWL4g8U22kwtDbsJLgggAHpXP6/40mkaS1tFZCpKn61maR4av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GOWZupobLjG2rK2nadfeJdVLSFmLNl3PQD0Feo2dnb6TYpaWygYHzGmWVjbaRaiG3Rc4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nqaIxFKV9EPjjMzECnmOJeGkXP1p9gf32D3FeZXz622pXSwiURrMwBA4xmhuzCMbo9KI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c19YafEZpZVIUZAzXmQt9fbkGX65pRomt3rbJhIw/wBo0rlqFiDVtQm17XJZ1Q5lYJGv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thpuh2liOqIN3171heHPCkWmlbu7w0oGVUjoa3ppjK5Y9O1OK1uTOXRDB70Xt4uk6Lc37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2pM0+8s4NW0trGb7rDkH1pvYiO55ToVnJrfiCJJCzGSTzHJ6AdTXrlyygrEnCIuABWR4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NwH3M67Uz2q+zbmLHuaSXUqpK+iAGjIopKoyFNR62/l+DtSbpmJhT+9M1u1kv/Cl1bwg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ZGtN6nIfDZFbXZnOcrb8fia7aQ/vWx/eNYPgnQ7nSb25muTjdEFXj3rbY/OT70odR1H0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qzK4fxCi/vF0zQru9JwVQhfduwo71JPBBf2BtZwpjJyQe9TIuL1PM/CFi2p+JbYv8wVzK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V1G4jt7eS7m+4nJ9qzNI0Gz0W6luoeCybfpVz91eW8lrOMpICDnmos9zRyVzhdb8Zy3i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WHU1J4Z8JvLKL7URwDuCt3NdDpnhfT9NZpGUSNnKk9q05ZtyhEAVR6VSVwlJLRDpZQwW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oaAKKowbFubNNV0W50+Q/wCsUgfXtXnI0HWNKuibfcGX5cgEZHvXoisVYMODU/2gHkqG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2552YPEso5Zh+NXtH8IXE90tzqDHaG3MG7mu1M47Io+gprTswwMDNLlZbqK2g6d1O1I+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d5aPZzqGjYYwagxScg5BxTsZKTTuUtM8M2GkyNKQrtuJXPYelaMtwzfKOB7VESzYySaCM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2N1a2mv8Awxc20B/ekfLzjnNcOPDGruP9aw/E13scjRk4PB7U83LDoBRyvoVGpZWscJB4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K5656V2OnadBodiYYQPMb77d2NWDcyMODzUZyxySSaFETqXVgHTmjFFFMzYoZlYEHkVY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VpF6Njmq9JQ1calYdK5kYk0wErjFLRTAC7nqT+dIaWjFArEtvN5bbW+63BrNfwrp51OS8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1dxQd3TJxU8qZSk1sTFo4IxHCiqP9kVASSck5NKB60YqloJtsDQrFTkcUUYoEyb7Vxgq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R+FQkCjApWQczJJJncYzgelRYoopgGaKMUYoASg0uKSgBDSU6koASilooASilxRQAlFO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dijFACU09adRQMSkxTqKBWExRS4ooGJjikp4oNAhlLS0YoASijFFAxMUUtFACUUtJQAG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daWiigY3FFOxSYoEJRS4oxQAGiiigAFLSUuaBiYoxRxRxQIKKKXFABRRzRQMSlxSU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aDQAlJS4pKACiiigBKKKUCgQCkNLigigDQsP9QfrVioLH/j2z/tVOaxe50R2A0lKaSk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mgAoozRmkAUUUUAFFFFABQaKDQAlFFFABRRRigXUKKKKBhSUtJQAGkpaQ0gFopM0ua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FFFgFooopgFFFFIAzSZoopCCiiigDOux++B9K0Iv9SDVG74lX3q7F/qh9KYxaWkzSikI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iiimhhRRRTAKQ0ppKAYlFBooJCiikoAXvRSUtABRRRQMWikooELRmkooKFopBS0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DwvjYfQivRPEtlbJ8PdMlbCzxouz3z1rzvbuUAd8CvQPE/h7VNQtb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BHnjOOaoZP4GsdHMIkmZTOR3rU8QeArPUybmzIjkI6qeK8rePUNLnO5ZbcjuM4NbumeO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sa+lDQxtt4L1JNZgtpk/dM43t2Cjk16a6pBCtvEoWNBtCjtVTQPFEHiBmWNNsirk+1Tu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GFWXQaBSgZPNFHNWZJj7l/I0LUZR1Fu2Pyrw+Jv3e71Ga9p1RJJfDGoxwgmRomVQK8pi8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8DAzzUvc2p7Hc/DlNmgahIcfNKBn8K3xwxrN8G2M2meFpobhdsjTFse1aY70RJqO7MX4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a4Xj6V5eT8inoK9I+JUmzRtLj7tKWx9BXm8v+rAx2pGkdj1y3t3HwmKqxV/sjMCOvrXk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y9PWvctORB4WtLSRRsktQpB91rm4/AumQ9Qp+lKOgNpM8wMzyNuk3M/ua3/DGg3GqalE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buBXdxeFtJiYEorEcjitNEgtIzHboqjvinZsTkktCS6cPIFAwFGBVfmlySc0d6pKyMrhc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8Jx5cTEe5xxXE/DW3N5r1zfSDmJCen8TV0fjGC6m8KtBaIWaV1DAf3c5pPA2nz6b4Znc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cjA4qG7o1hormN8RtT+2XdvpFs+4qwZwp6segrqdCNjpvh+2szMquq5denzd65HwnoVz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TiGQkhurN2NWNT8H39zq1zNDdyLEzllXPABoa6FXWxneMbxNc8UWttajeqBYwR3YnmtL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hosDAsgBdR2wMAVp+HvCdvpl0Lq4fzJ/4SR0PrWVB4ZvbrxvPc6hlrdW8xG9R2FAJpGo3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MALtV81WPXcecV5tqMt/BbR6beBljgZigYcAnrivaHuCJt4PA4xVS/0uw1QZniXce+Ka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6P44sLbRbS1kChoUCnPrVseONPd0SNQzM20AetTHwVpRJIVR9Bx+VPtvCGl29zHNsVij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zcuFG6IgY3KDiuW+IT3K6bbWkKM0TtukKjPA6Cumnk3y5B4HShpEnXZOisMY5Gappma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ptNKn1KRdrzHameoAroySSSepp58uK3WCBQsS9FFMFEVYUpXYlL2opaZNyxZf69TXk+oN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YNeqPwBr1WCQRuGPSqC6BpqX/wBsWMeYX8zn+9UtamsJJbmhqHNyPZQKzwf9JC9hzVu5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/j8/4DWkdFYyl8VywTQDSUZpCHrKyZweD2pTcOeh4qOkoC48yueppoZtwJNFGaAuVfFe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H2yRjO0H73tWb4U8ODS4Re3aj7Qy8KR92ugilaPOOR6U2WRpCM9B2qeXU09paNixFODcq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j4Ls9Q1S4vZGGZm3EZ6VrgU/e2OpocbijNowovA+nxyBmOR6Vu20FtpsPlWqKuepAo3H1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qNgSWOTz61JbzmF+o2nqKixRiqITs7kE/hrS5tSN8UXLDJUdCaub0iQJCgVR6VFznqaM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vU5oo7UlMkfHIYnVx261KZYCxJjBJOc4qCkwKLXDmaLHnxjpGo/CgXCjOFAJ74qvilFK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6sabmjFGKYhKUMVPFGKMU7gOLuVKknBpgFLigDmkAHNJTsUlACGpY5njUqOnpUYpTQwv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OM1EA27J6Yp+B6UUAFFFApBYKCKMUUxhz0zSDIORS4ooCwFmPU0CiikAUUUUCsFGKKKA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GBpKWjFArDSKMUtFMLCHmkIp2KQigY0UtBoFArBS0UtIYlGKXFFArCYoxilooGJRS0UA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w0UYpxpKBiUUUYpAFFLikxQKwYoxRRTGFFFFACYpCKdSUCG4oIpTQaAExRiiigAxR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FFFABRRiigAooooASiloFAAKDRRigBKKWkoAKKKKAEopcUuKAG0UpFJQAlFLikI9aAEo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xRQA2ginYoxQAgopcUUAGKMUUUAJijFLS0AJijFLSYoAMUYoooAMUUUtACYoxS0UAJ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UUAJijFLRQA3FKBRRQAYpDS0hoA0bQAWwx9amqK14tlqTuawe50R2FNJSmkoGFFFFI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SUAKKKQUtABRRRQAUGijvQAYpKWkNABRRRQFgooooADSGlNJSEJSUtJTKQClpBThQJ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KKKKAFooopAFFFFACUUUUhBS9qSgHrQBn3nEi1eh/wBUv0qhe/61avQcxL9KYIU8GlFI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oAKKKKACiiigAooop3GBppp1NNMANJRRQJhRRS4oEJS0UUAFFFFAwooooEwooooHcXp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ijNGaB3CijNGaACiijNABRmkooA8k8O6LcatqcC7GWBWDMxHYV65LOyMEU5CgD8qrQw2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Y4FIzEk+9aqJjOd3oJdWVjqUZS4iUk98c1yOrfD1W3SWEhA/uiutwfWnJM6cBuKHESqN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9M2HBuJOXbv9Kv45oZy7ZNFNKxEpXYlLRRQCJIpjGpXse1O89R0RfyqE4pMUDuSvIXXG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lFHQ0Cuc/wCP9Lu9T/s1LZNwRWLfjXHDwfqr4G3HI7Zr1f7QcAEA49aU3B7BR9BU8rNI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1hPBSJVP1AquWYmnO5ZsnrTaaViHK7F3e1JyaM0uaYmwoozRmgRKk5RdpAYehp4uguAg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ZFcxKZkUHy1CljuPuaabiQ9wKZRxSsHMO81yck043DsuD97pmo6KdhXYdetKOBSUA0CF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MAooozQAU4dKbmgGgB1KKb3pwpABoPTrRmkJoAY1Vx/x9Z/2elTnrUCf8fbD2piJ6KXF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ikoGJQKfikIoFYSkFKaSgdh4pRSClFAWFpKWjFACUUtBoCwlFFLigApDRSjmgBKKdRQF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AAClxQKKADFGKKKBiYFGBS0UAFFFFAAaKKKQrBSiiigYGiiigAFFFFABSYpaKAExS4oo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gAooooAKTFLijFACUUYpcUAJRijFLigBDSUuKCKAGkUAUppcUAJiilxRigApKXFLigBM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ilxRigBMUYpcUmKAExRS4oxQAmKMUuKKAExSU7FGKAG4oxTsUlMBMUYpaKAExSGnUh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3HNGKdRQA3FLiloxQAmKMUuKMUANxRinUlACUUtBoASjFKKDQAnFFFFABRiiigBKKX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hFFFJmgApaSloASijNFABijFFFABRRRQAUUUUAFFFFABRRRmgAo70Z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oAWkNFGaACijNJSAKKSigBaKaTikVi3SgB9BpO9IxwtAGrAP3CfSn96RBiNR7ClrF7n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IYUUUUAFFFFABSGlooASloooAKDRRQACiiigAoNFFACUUUCgAooooAKSlpDQAlNzTjTS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mDrTxR1E9wooopgFFFFACijNJRSYBS0lFIQUUUUAFA6UUduKAM6//ANcvpV6D/UiqV999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mC3HHk0opD1pRSAKKKDQAlFLikoAKKKKACiiigANNPSnUhqrjGmiloxQJhRRRTE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mkpAFFFFABRRmjNABRRRQO4UUUUBcq5opM0Zrc5QoFGaM0hpBmlFIKKAs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0ZozSZoBi5ozSUUCF4pabS0ALmkoooGkFFFFANBRmiigEgzS0lFAha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oxRTAKKKKAF70tIBTsUgEpDTsUhFAEZ61AnN01WD0NV0X/SiRTQmWTRilI5opDExRg0t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FIRQOww0mDzUmKMUCEUYFKaUClAoAQUuKBS0FCYoxS4oxQA0ClxS4pKBbARQBS0UDExR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adRigBoFLilooATFGKWikAmKMUtFMAxSUtIaQB3oFJSigBcUYoFFABijFFFAABzS4oFF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ASilNJQAUopKUUAFGKKKADikpaSgAooooAKKKKAA0lLmmmgApRSUooAXFGKSjNAC4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lzSUUAFFFJmgAzRmiigBaKSigAooooAKKKKACkoopgFIaWkoASig0hNAC5opKKAFooo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CkoooAKKKO1ABQaM0lABRSZpc0AFFFFABSZooJoAKKM0UAFFJRQAuaSikoAU0lFFABRR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ABSZoooAM0UtFAAKSlooASiiloASig0UAFFFFABRmiigAooooADSUuKMUgEoNLikNACU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VGM0GgdKYC0hGRinCk/iH1pAa4GFUewpKU9B9BSVizpQUUUUg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g0AGKKBQKADFFFFABSUtFMBjdKhDfNirO3NQ+Syyk54oGOUYp1GKKLCCilxS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AJRRQKW4BiilpKACiiikIKKWkFMZQv8AhhVu2/1K/Sq2oDLJVm2OYQfamJD2+8aB0oag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iiiigBKKWkoAKQ0tJTQxKKU0lMTCiiimIKKKKACiiigAozSUUALmkzQTTaAHUU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KBhRRRQAUUUZoAKKM0ZosBUopaStjnEpRRigCkMWigClGKBISlApeMUlAbhSGlooGJR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UtACAc0uKKKADFGKM0UAGKMUUUAFGKU0hoFYKWkzS5oEGKMUmaUAkUDsGKKMN6UYOeh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+lBVhj5TQAh6UYowRnIxRjJpgKBSHrUy25YAlsA9KY8bI2DSTHZjR1p+KaBzTs0xBSHr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xsWurlgsakAk9s0rjUWyI9ahiH+lNVi0vLTUbSaa2cMIuGx61DCQ0u7vQndBy2epMetF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A608Qs2O1AEdApXQoxU9RTRQAppyRs5wKaBk4HU1meJ9cGh6YFhIN1IcKvt3NDYKN2a7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g5NUvCl/dapYGe6XarDKHPWtQ243HDqPakmOUbEPWgVP5Kr/ABimSxFFDdj3qriYyigU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S0lGaAFopKKAFNApKAaAFopM0UALRSUuaACijNGaAA0lFIaACgdaKKAFpc0lFAC0Ul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paTNJQAuaKSigBaKSloAXNFJRQAtJRRmgAoozSUAKaSikNAC5ppNKaaaADdSgmoycG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loAKKKSgBaKKQ0AFFFFABRRRQAUUUUAFFFHagApKWkoAKKKKACiiigBDQaU0hoAQ0lLS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aSloASiiigAooooASilNJSAKKKKAENFLRQAlFLSGmAGiiigBKKU0lABRRRQAUYoooA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pKACiiikAUUUUwCiiigAooooAKKKKQBSUtFACUtFFABRRRQAUmKWigBMUuKKKAENJS0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0wGmgUuKKAFFKvMi/UUnSlT/AFqf7wpMEax602lPWkrA6QooooAKKKKACiiigAooooA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NAoooAKKKKACiiimAoooFFAABQRRmg0AN70UtIaBWCg0UGgYgpaQU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kNFAC0hpRSCgClqHG01YtOYR9Kg1AEqCOxqaz5hH0p9AJWoFDdaSpEOopKW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DS0lNAJSGlpKYgooNApgFFFFABRRRQACiijNACEU3FPNJigQ3FKBS0UAFFBpM0ALS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pCeaM0maYC5ozRmjNFwuVsUYNQHVtOVmQyruU4PNNbXNKTrOn0zWtzHkZY5o5qofEekKM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rumXt1HbRyDc7bV9zS5h8jLIwTipn8mHaJXVSRkZNI8Wy4CA8bq4T4jXc8Ou28McrIqw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DjC7O8liCqrIdysMg1FinWiMmiaejHLCBST9RRTWpL0G0UoooEJRS4ooGJS0lLQAUUUt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KAFopMUoFADo13uFz1pJLyxglaKWZVdTggnpUtuQJ1J45rl9V8H3N/rN1dLO+yV9wAPT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9ze/tbTFbmZfzpra3pSdZ0/OubHw+lY5NxJj1zUi/DsfxTOfq1RzI05Im4fEWkK3M6cdR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JFbHJx2rKX4cW56uwH1rjNf0lNJ8QHT4yxUFeTz96jmuChE9BbxjpK9JFI+tRt410teh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Ru2CxUE5+lTp4D04Z+Vfyo5g5YlRvHmnAYCrntUT+PrMDhP0rUHgfTRnKLn6U9/COlxK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zC5Yl+OdLvTbe6UYEybsU2IAygHpmnYSK3jgiUCOMbQPaoxw3HBqlsZvc5nx3qup6dcwJ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4Dgn0JrT8OeJrbXLcQzFUulGME9a2J4bfUrVra6RWVhjJFeY6z4evvD+rRPabmiZ/kZeo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asz1A27qcFeOxo+zt6Vk6jrV3o3hW0u7mNmuGYKy45Ga5w+Pbxm4tZCPpTuRyM7oWz5r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ROjNKq/rXPDxzqJOFtZAfTbWT4i8R3+rWCW1zC0UW8N83cile7KjGx1fw2g3eHdQIP3p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R17j3rzDQtX1XTdPkjsYWaF23Fh0zV9de8QNwIHOaalYcoXdz0T7O3crTTAwBIIOK8//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gYe4zXSeELjVbi4u/wC0VKoqApn1ouQ42RtwAGZQ3QnFcv4x8TXmj6rHawoQmA4bsw7i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aw/HumLf6FHqEagy2py2ByVPWmwhq9TeS5j1HTbe/hOVkQE47HuKjGc1zPw81TzIbjSZ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g9RXX+WsAeSUhUXkk9qE7IUo6kUtxFp1nLeXLBVVSea8tvZL7xLqUt1HE7BThRnhRWp4i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mn2O426sFAHc+v0rudE0SLQ9LSLYGlbl2I6mpbNIx5Vc4W1PiK0tVghh2oowAOKmL+J2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FeiAlm/1IH4Vz/jDxBDptkbWEKbiRcEDsKRSdzgn1/VWkaETEtu2/LnrXqFl5o0GyFwS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5Twb4Ye4f+0r1MjO5FYdT6120sckrYC4VeAKpPUmptYrCinMjI2CMGm1RiGaWkFLQAh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UUUUAFFFFABRRRQAUUUtACUhpaTNMAoFA5paACiilpAJRS0UAJRS0UAJRS0UAFIaW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ZoooASig0UAFJS0mKAA0w080w0ANPJqQdKb3p4oAUUUUUAFFFFABSGlooAO1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FLRQITFGKWigBMUUtIaACiiigApKU0YoASloxRQAlIaWigBpopTSEUwEopcUYoASlopa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MUUUGgBDSUtGKQCUUuKKAEopaKAEpDTjSUwEopaKAEoxRilxQAmKMUYoxQAUlLRQAlFL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EopaMUhiUmKdiimIbRS0UAGKKWjFIBKKXFGKBiYoxS4oxQITFFLRigYlFLiigBKKWjF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A2inUUCGGg040hoAZS0GimAdqdF/rkHvSCnwYNwg96l7DW5pHrRQeporE6B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WiimAUUUUAFBooNACUGiigBKDRRQAgpaTF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YopaQ0mgFFFFFAFO9+4Kksj+5pt7/q6dZf6qn0AnYZpopxpKkQoopKW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poYlGKKDVCY00UtFAhMUYpaKACikzS5oATFGKWigQg6UGjtSUABozSGkzSACRRmk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0maM0DCijNJkUALRmkzRmgDj5fADSzO/2lgGYnhvU09Ph6jEA3DN+NdWHdjgE0tzeQ6Z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M4Jq2mJTZwmu+EbbRtNknkl+foik9TUPgLRJbzV0vmysVv8ANz3NNubu48ZeIUtkfbF/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LCxj0jTTb2yj5EJ6feOKhs0W2pK8JM+/tnNeY/EFxL4u2DtGi/nSnXfEcjMRGwG48enN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bPPk3LMF59R0FMlJpntZhUWdqgZfkiVTz7Cojbqcnetebed4nZQvzYUADiqV9qfiDTyg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J9Kq4nTuepvDsUODuU96iqp4ankuvCFpcTMWkckkn61bzzTRlJWdgoNGaKYgopKXNAC0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zRTSaTNAD6KTNANIYEkHip2uja2NxdOciFS1QE/NVbxDN9n8Hag/qm386UtiobmIfiPF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iOoPy27t9BxWf8PtFttUW9luUDCMKq5GQCetdsfDenZ4gX8qh2Rq0kcsfiNMT8ts+T0+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U1p79kKuzK23PpXr0Xh3Tgebdfyry2CCObx6tuB+6+2bcdsChWGrG0/jrVMKq2cm3aAK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1kAHsa9Ek0mxRyBAhwe4oWwtM/6pB+FCsTdHms/jTVohiSFk3fdySK7jw9fTal4Vgu7j/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1zPxJhgt105YUUFixbH0ro/DKCLwTp/qykn86aWoO3K2XCeadGhdj6Dqaj6njrUOstcxa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09B3q2ZR1LphO0PG25fUUjNFMqidAxUhlz2NeeeGvGNxp1y1tqO5oycEt/D9a9DDQ3tu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DSLaaHXC29/Asc6KyK24AjvUA07TU6RL+VSZit7dp52CxqeSarf2zpYP+uX86Q02WVs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auR+JNtb21jpoijVWeRjx6AV0p8QaUhOZl4PXNcV4/1e31WaxW3YMIg2SD60FJvqdL4M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JErM7scn61soLfHEC5+lcz4e8TaZZeGLOyndQ6qdwz3zWh/wl2lLwHT86FbqS73NkmNe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RQpPGRWRD4s064uooEKs0jhQAe5rVuUCTFQMCqVmQ79SGrESJcQSWsuCkilSD71B2p8T7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tGeZaZZahpnipUhibfazlWbsVz3/AArp/Huo3yyQWNsjLHOBll7k9q6plgWdrhYlEj8s2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WNp4VZkOVyM4NSbXTZ5d4e1RNBup3mhLTq20DbnFdE/xBd8n7M7DtheldM+iWEkrStAu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WAYAQL+VJsG0zkn+IDrgCBlPuK5S5lu9Rumu5EkkLNnOO1dF8QrOCy1GxSGMLuiYt781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FbB5IlZ3QsSfrRcpJI5aDxXqdvCsEFpIFAAqL/hN78XCxmI7iwU5PTJr0VLC03D9yvtx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e4jQBV+1KqgdB0pphZM9Wuif3RPUqCarir13blnTDcBQP0qmylGKnqKtbHM00xKKKKAC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FFGKACilxSYoAKKKXFACUtFGKADFGKKKAEIpMc06koAQUtLiigApaBRQAUlLRQMSilx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AEopcUYoASilxRigQUlKKKBhijFFFAhCKMUtGKLgJSU7FJigBpFNIqQimkUAR55qQVG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AClxQKWgYlGKXFJQAYoxRS0AJRS4oxQAlFLijFACUYpcUUAJikIpaKAG0U7FJQAmKMU4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EJRQaKAENGKWigY3FLilopgJijFLQaAExSYpaKQCUlKaKAExRSmkNABRiiigAxRiig0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SiiigAxRiiigBKDS0UANNFKRSYoAKKWigBMUYpaQ0AFFFFAAKDRRQAUUUUAFGKBRm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UALmkoooAKBRQKAFpDRmigAooooAKDRQaAENJSmkoEJijFLRQAhqS2Gblc9uaYelS2gz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mgaSgnmjFYnQJRS4oxQISiiigAooooAKKKDQAUUZooAKKKKACiiigApRSUuaACjN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CiiigBKKKKAA0lLRQAYpKWigLiUUUUAFFFFABRRRQAUUUUgKl7/q6dYnMRpL3iLNFj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Npx602pAWlFJS4oAKKKKACiiigAooooAKKKSmhhQaKKoTEopaKBCUlOxSYoASloooEB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S0lACGkJpSKaaYhKQ0tIaACjNBpKAFJpM0UlABmiiigDP1XxDYaNEQXV5sfKo9a4k/2r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eg6Yq/o/gy71CYXOoOxGclW5zXcW9lFp8IhtolVQMcDrTvcpJI8rubLU/CeoLcBCVXo4H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541tNWiWO5KxXH3Tn+Ktae0h1GBre5hVgwwCR0rz3XvBVzptwJ7AsyFsgr1U0NFJpnp8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HnOOK8p0kLcfEWNdi7DeMdvbAzXpWhR3FpocaXkm6ZIyzMfp3rzXwUhu/G0coGdpkkPt1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SmkRZmQRrjd6V5/8TSq32nIAoxCzHA55runO+5I9Wrzv4kymTxHFEP8AlnAq/maNiYu7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aZGAVJj3Y+tT9zUsSeRpNjD/AHYV/lUZ+8auOxlJ3kwNGaDSYpkhmjNGKMUAFFLiigBD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ApRQBSjrSGIetZnjVvL8Dz4/iZV/WtQjJrD+IDBPCEKE8tOopPYqO5x/hzWb3R4ZxbQN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1rXPi/WWY4tJBWv8PbGCTw7JLIis7THlh0xXVCztQcGNKhtGzZ5//wAJVroVn+ysAoyS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1lbm2UvcbzJgHnNeyX8Nnb6XdyGOM7YWOOPSvOvh3Ak3iJ5ZNu1IWIDe9C7gu5YfU/E7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C3XipzlIyPrXopFsCf8AV/mKVJbZW+8lFxXXY8a8RTakZok1PPmBSyj616npSeV4U0qP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MsU3iC3EbKwEABx6k16CieVpNhGOiwr/ACproKfwkQqaKXYcHlTUVHerMVoc14t8Hx3s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S6AcGpvAlnf2dpLJduRAwISM9Qa6a2fZvZiPLUc5p5MU8INu6snotSzVP3SlrenHV9An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HXg1yQ+Hk20A3LH8a7qP91E7s2EUZOe1QDWbBRzcqPrS1BNnID4d4xmdjx61KPh5F3kY4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6avW4BPoKibxJpa/8vH5UalXZzbfDu2+8ZW9sGnp8PrQHLOxPbmtx/FGlL/y3XPpmo/+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z9RRqK7Kdh4KsrG+iuQQxjYMMjuK3p3DzM1RaZq9pq7TLbtuaJdzY7U4/eOapESv1EN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CopYmmgd6peJrv+zvCty4bbJKNi496bZKV2TaNrNlrTlInG8E4XPJxWV4i8US6PrDWUcD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azPhxYEXV1qDZ2RII192PWu1ns7S8mM8kCs7cbjWdzWyTOJbx1esMLaSf980z/hNNTJ4s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WYxi2X8BUiafa5wIFx9KLlaHkXiDVbnV7qKS6RkaNNoDehrYsNc1u2063t4bZzEibVYdC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PESJCgUC3BIHrmvRdMsrdNFsf3aZ8hc/lTbC10cKNf8AEJ6WzY9a5d5Li41ZpiG+0vKCB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IQwzGgH0ryXTQs3jZECja14ePYE0JjVtzotKvfEMur20dwhERcBzjPFdfdj/AEhsU+d0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DioC5ZiT1q4oxm7jcUuKKKZmGKKMUUAGKMUUUBYMUYoooCwYoxRRQAYoopRQMTFGKWj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UUUAFLSUZoAKKKBQAuKTFLRQAmKXFFFABSYpTRQAmKMUtFACYoxS0UAFJilopXAKKKK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BPFRscDNSHmo3+7QAwOC2BUoqui/PmrAoEOopKXNAwoozRmgAxQaM0lAC0UlLQAUUZ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QAlFFFABRRmjNABSUuaSgAoxRRQAUlKaSgAoooNABRRRQAUUUlABRQaKAA0lFFACG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ZpKKKAFoNJRQAUZpDRQAuaM0lFABRRRQAppKKKACkNFFABRRRQAUUUlAC0UCjrQAUUl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ooooAKKKKACiiigAooooAKM0GkoAWkpcUlABQaKDQAlJmlpMUALRSCloAD0qaz/4+B7A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H0FKWxUNy6aKD1oPSsTcKKBQaBCUUUUAFFFFABRRRQACiiigAooooAKKKKACiilpgA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g0UUAJRRRQAUUUUAFFBozQFgoNFFACUUtGKAEooooAKKKKQFa9GYsUlj/AKn6U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2xPyEUwLRpKU0lSIKWkpRQAUUUUAFFFFABRRRQAlFLSU0AUUGkqhBSim0ooAWg0ZpKQg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NJSmkoADTTQaSmISig0GgBDSUppM0AFBopKACiiiiwHH/APCw2VcJbtjvgYqM/EFy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FoeluwCwKD9K8w1K3j/4TSa0hQCM3axhe2OKZSaexuv47vuq2j47ECtvwv4iudbvpYLm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sa25dNsIm2m3Q4GORRDFb25YwxqrMMEgU0DaQancm20TULgk/LC2Pyrh/hlFu1S7uSvCQ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G96LPwq1uMeZdMFGfTqag+HlmbfQbm7K7TO+1fdQKGC2Z1CjNwuB/FXmXi1zd+OpIxjPm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1+acE9q8rK/bfiGVByDffyNJ7ihueqXQ2mNT/AAoF/KqoqzeNm4YDkA1XNUtjNgeabg1N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VV9b0uNmQzISpI6+lO4JNkmDSipIJre+svtNs4ZM7cj1pmOaLiasJS0EUUMVgoNJRSGF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rB8fW1zd6LYxQRtIRKWYD6VunrVln8yxk+QM8allHuKHsVHc8w006/YWpt4I2Cbt23PQ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YQhfrU+heLUh8RSxX0KrFK20lv4TXo4SF8PCiMjDIYCs3obNrc8l1S81y3tdt6dsc3y/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yiS500FR9wtW38QNVjvNRg0+3CkQn5iP7x7V2GgWQ0fw5a2+xfNYb3PfJpoTdkcYNL8Tv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Ttx9pb2r0D7UfQflSrcgMCQKqxPOeOarBdwaqLa8YtPvVcnvzXs042Q2yHgrEo/QVSu9J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yKZeOcelWZ5PNcEdAMAUJClK6siOgdTR2pY13MB6mqMzP8UXv9m+FbiRW2yyfInrzWF8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mZrdF27WOfmqv8R9QL3NppsfIiXe+D3PSum8LWH9l+GIEZcSzfvGPfmpZqtI6lrxAxT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gEHkV5n4c0O58QNOkczjyUViS3rXofi+Ty/At91G7aOO/NYnwyXFtqko4+6o/KkNaK5W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hyfrTh8PCSMzv+eK7RpXxyxpgmcnqwp2YvaPsckPh2isC0jEHvmqev+DYdI0WW/V9zKyg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mZB823PJzWV47mZPBqrn5pZVX9c0WaHGbbM74ZRjbqsmf4VWusPeua+G0e3SNSkz96RV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0TU3HIC7Ko7muM+I99m5tNORjiMeY4HqeldtE6QLJPIcJGpYk15hCX8UeMg7DKSzbuegV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geHLL+zPCttERiWVfMf6mn6xez6f4fe5tkMkoYAKOvNXrll3BFGFUBQKYsiGHypFDLno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7OHPifW25Fq9NPiHX2HFq3613OyDH+oX8qmhS2eQL5S/TFJqxpdM8d1e7ub3UGku0KzB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vvEawxokR2qoCjPbtVDxOUl8Z3aKu1RKsYH5V6tIscCxIsakBF7e1Ow3KyPOze+JQjMY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pvF1kW5JlZ2+uDXqqPFIjoY1AZSOlYOkeFrbStUjv1f5lLED60rMSkrM2ro5uX+tRCnS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taJGLFFFIDS5oEFFFGaACiiigAooooAKKKO9ABRRRQAUUUUAFFFFABRRRQAUUUUA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UUUAFFFIaGAtFJRSAWjNJRRcBaKKKYBRRSGgAooooASmkZFPpDQAwLinCil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GaACjNFGaADNFGaKACiiigANJSikxQAUUUGgAooooAKSlooASijFFACUUuKM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WkNABSGlooAQUUUUABpKWjFACUUuKKAENGKWkoASilxTScHFAC0UgzR0oGLRRRQIKK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JRS0UAJRRRQAUUYooAKKKKACiijFABRRiloASilpKACigUYoAKKMUYoAKKMUYoAKDS4p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RQAmKMUuKcFoAaFo28U/FG2lcdhoWrFoMO30qILVi2XDN9KmWw4rUmooNBqDcO1GaB0o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BRRRQAUUUUwCig0lAC0UlLQAUUUUAFFFKKADFAoNAoAKKKKACg0UUAJRRQaAAUUCig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ooooAUUUlLmgAoozRmgBKKKKACiiigCvdj90aisehqa65hNRWPGaALZpKU0lSIX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Qaq4MQ0004000xCiikBopCFpKKKAA0UUlAC0GjNIaYCUGikoEFFFJQAG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2nGkxQAlFLijFACUUuKMUwJ7RGWUEjAryiFvtHxC3Pj5r4kn6GtZ/GOqXWRb2zLkdcd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u/tUcTCQuWB7gmguMbbnrl1Pah2eSZVAPXNRWl3Y3d0YYXVnA3YB7CvPf+Eb8QXzHzp5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N4OkkupXLTSRlFGe9FxcqK/jvURqWuR2UDFkt/lAHQsetd7p9oNN0W0sxgFEBbHqetcL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lr24XdHExdmb+Jq9Flmtmc5mUGmEnbRC2rBBLIeAqFj+Ary7wluvPHMUuM7pXlJI7c132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0yTK0jxsqjPciuM+HFu8mvS3RB2QwnLY4y1JgtE2eg3HM7Y9ajp0p3OzepptWYli14Ere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rs11O5LDdIxGT717jbOFYqejDBrhPH9jZafDZRWyKskjszADnFSzSnudD4KQp4LgJOS7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NRaJbiy8MWFt/EIwx+p5qU/eoWhMviA0Gg0UyQpKWkoAKKUUqDc4X1oAbip4CyNkcg9a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E8iqy9QaxL3xxZwErAgcg8YpXKimyDxj4QjuYm1GzCpKoy6jgGub0vxhf6ZYvauWcbdq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9a1tjHbQssbcE9quaT4FDK0t8+GYcA1N+5tstTG8IWsGpeIDdahKvytuAbnLGvU5QkzZ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78C3FtK0mnzuuemDxVA2niiyYhXLAepp+YmrnpBtmxkYxTfs757V5yNe8RwZWSFj74p6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Ifxp3J9m+h6J9nfPSj7O46ivPT411JRk274rR8PeJdS1fV47cxskedzE+lFxODOuZSrY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Szv91FLH8KS4O6c47Vi+M7qW08MlIVYtOdpKjkL3pkpanC2ayeJfGSsclJZ9zD0UV6xO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QPpXDfDix2vd6hIPugImRznvXas5ZiT3pdSqj2Rj+PHKeC9neSVR+GawfA+s2Wlafex3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xxitX4iuR4as4x/FPyPoKx/DHhKDVtH+2XOQxkKgdOBSZS2OnPizSVHEq5qM+MNKHR1P1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o6ilHgjTcDofrTuK0e4snjTSi4wV4PrXP+L/ABJbazptvbW5GUk3EA9sVv8A/CF6VuAK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TTGs/sUJYMGDbR/OgcVHodH8Pk2eFbh8fenb9BW2vUVmeDI3g8GosilXaRjgjnrWmB6U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wXNz4dmgtM+bJ8vHp3rA8EaJNp093dXURVkUImenuRXVJKyDHUUNKXUqBtz1x3p2EpWj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NKib5FXpmkp8JxOp96GiUD3FnFI0ckwDrwVPamnVbC0VpmmUhRniuU8Q+Gb+9164ubeV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s9fB2pvhZJ5Np6+lQ9TZR8zJLtrHi7zY1LCe6Vh/ug161eH97jsFxWBoPhe30ZxcyEPO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u7Me9UhVJJ6IjBxjmnFie9J0FFVcxFpMUtFAwFLiigUAHSiijFAAKKUCjFACUUtFACUU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ihMBKMUtFFwEopaMUXASilpMUXAKKWii4CUYp2KMU2wEopcUlK4BRRRRcApDS0UXASi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UUAJRS4oxRcBKKMUYppgJRS0UAIaYTinmmNQAgbnmnimAc1IBQAYpKWigBKKXFGKAEoo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gBKKXFJSuAUUUUXAKKKKYBijFFFAhMUYpaKAExS4oooASkNKaKAExRS0hoAKKKM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BhSUtBoEJRRRQAlFKaSgAooooAMUYoooAMUwjkU+g0DEHSikxiloAMUYpcUUXATFFFFA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UUUUAFFLSUAFFLijFK4CUUYpcUxCUUuKKAEpTQKKAEopaCKAEooxRigAopcUUAJS4paM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oATFAWnhaXFK47DQtO2iigUrgGKMUtJQMXtU1v0JqA1PbfdalLYa3JTRQaKzNAooo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QAGkpaQ0AApaBRTAKKKKACiiigBTQKSigBaKM0ZoAKSlpKACg0UUAAooFFABSU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JQAUUUUAFFFFABRRQKLgFFFIKQENz/qjUVhznPaprgfuz9KhsOrU9gLjDmkxSnrSVI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jNABRRmigAoNJRTQCGkOaU0lMkBRRRQAUGiigBKKKKACkNKaSmAlFFFAgNJSmkNA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AGkpTSUAFFFFIApcUlLTAgjtbOAfu4V4/wBmpRKq8CNR+FQc0ZNVa5HMy/BNuYg+nFea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WWCZWKh/lbsq13yuyMCDT/OQSFwiiQ8bsc0OPYalZ3JNGsYNKso7SIAbV+Yjua83uND8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5Zlbac9s16IJWDbgeakFwQPuj8qLFKdjzuLwnrF66JdyttB6Gu50nSoNDsTBCPnbl29T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6UwsWOSc0WE53VgNBozQTTuQSFkt7WW5cZWNdxArg7a3uPF3ib7dKrLZwsMfQHpXdo6N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CD3qOCCCyh8q2RVX/ZGKRSlZE87gsFH3RwKhoJ9aaTQSKTRmm5ozQA7NFNzSbqAHZp0b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M0wMbxL4WfWdRiuYpmVSuHUHvS2PgzT7ZQZ0DkDuc1tiZwu0dBTS5PXOamxfO0rD4IbW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7gU95mbvUGTRmnYTbZOtw69+Kk+0B/vKrfhVXNGaLIV2iwwtn5aFfypht7FuDAn5VFye9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mONjp7f8u64+lOgt7W0dngiVXIxkCmU4UWQOTY4kkknqae/lXEPlzIrLjHNMzSUxXHQx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YVS2447mlB5pgpRRYG7ktzb22oW0cVyoYKdwz2NEMUNlbfZ7Zdsed2B603FFNIOZ2sBdh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NNPQ07ElYsxmJ3H0q/J5NwiCZAxUcEiqSYdmI7GrQoaGm0PLIsKxRqFQdgKZRRQAUlOx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OR1pe9FFwJRO+O1BmcjrUVGaLDuKWLHk5oFFFCEBoxRRQwClpKWgAoFFFFwClpKBRcB1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RRTAMUUUUgCjFFLigBDSUtJigYUUUAUAFFKKMUAJS0UUwCjNFFIANJS0YoASilxRigB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cUYoABRRiigAoopaAEopcUYoQCYpKdSYp3ENph6VIaYRxxQMQU8dKYqnvTwKBAaKWj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JRS4pMUDCiiigAoooxQAYpKXFFIBKKXFGKYCUtGKKAEopaKAEooooAMUlOoxQA2ilxS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xTqKAGmilIpKADFBoooASilxRigBMUmKdQaAG0U6g0ANoxS0lACYopaKQCUYpaQ0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FFFABSUppKACiiigBcUYoooAKSlooASilooAKKKBQAUUUUAJRS0UrgFGKAKXFCASjFLi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SgUoFFwsNxSgU7FIaQWCkNLiigYlKKMUlAC0lFFAAasW33WquRmrNuuIz71L2KjuPNFF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ACijFFAAaSlNJQAUUUUAFFFFMBBS0YooAKKKKACiiigAopRRigBKKKKACiiigLhRRQaA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GaKBJAaSlooGJiilpDQAUUUGgBKWkoqRBRRRQBHP/qm+lV7D7xzVif/AFR+lV7D7zet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KSkIKMUClNMYlFFBpCCkoooAKKKKACijNFNDEpKWkpkBRRRQAUlLSUAFFJmjNOwCmkpM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lAhTSGlpDTASkpaSkAYoxRRQAlFLRimACiiikBVzSd6XvSVZmLmgH2pKcBTAcKWkApaA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aQC0UCloATpSUppKACkNLSUABpKU0lAwJpppaQ0CEJozQaSgBc0ZpuaKAFzS5ptGaBj6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NLmkFFAhwNKDTRThQAtFFFAC0q9aSlFMB9FA4pRQAmKRvumnU1/un6UJgyrb/NvP+1Vwd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VjV2mwQYopaKQCUUtIaAEooooAKKKKAFpaKKGAYoxRSigBMUYpaKAExRilooSATFFLRQ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LRigCigYUYoooEFFFFAwoxRRQAUlKaSgAooooAKKKKACiiigAooooAKWkpRQAUUGigAo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QAuKKM0UAFFFFAAaSlpKADFJilpKEIKKKKYBRRRQMKKKKACiiigAooooAKKKKACiikp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ASiiimAUYoooAMUlLSUALQaKDQAhpKU0lABRS0UAFFFFACGig0UAFGKKKAEooooAKKKD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BQaKKAEooooAKKKKACkpaDQAlGaDSEUAKaSk5BpaACiiigBaKKKACiiigAoopKAClFJS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ACiinAUAAFLiigCkOwYpQKXFLikMAKKKSgANJSmkoAKKKKACkNKaSgQUUGigAq1F/qQf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xEoqJFxFoooqSwooopgFFBo7UgA0lFIaACiiigAFLSUppgGaKSlzQAUUUUAFFFKKAAUU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pc0AFFFGaBdQoNGaQmgYUUgpwoASlxRRQAUUUUAFBopDQAUhpaQ0AFFFFSIKKKO9AEc/+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eap5/wDVmoLH7zUxl00lB4xR3pCAUUUUAFFBpKACiiigAoooNACUvako7U0MQ0UUGmQ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RSASiiiqAQ9aM0UlABRRRSEFBooNMBKSlooASig0UgCiiigAooooAqUZpKBVmY4UopAa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NLQAuaM0ZozQMUGlzTc0ZoAXNGaTNGaAFzSUmaCaBCk02gmkJoACaaaCaQmgYZozSE00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NFAC5pc02kycUAPzSg1GCacKAHg0oNNFFADwacDUYNOFAD80UgpRQIUU5aaKetADqKKW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7VJUU5xCx9qa3E9iCw/1YPqSau1SsP8AUx/Qn9auZpsFsOozRSUhi5pKTNFABSUGigAp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lpBS5ptAFLSUUgFopM0UDFopKKBC0ZpKM0ALS03NKDQMcKWmZpwoAU0lFFAAKWk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JQAUUUUAFFFGaACijNFABRRRQAUUUUAFFFFABRRRQAUUZozQAUUUUAFFFFABRSUUABpM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JRTELRQaSgBc0maKKVwFzSUUUNgFFFFMYZpaSigBaSiikAUUUUABozQaM0AFFHNFMBK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oNFABRRRQAUUUUAFFFFAAaSlpDQAUUUUAFFFFABSUppKACg0UUAJRRR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GkpaKAEopcUYoAKKKKACiiigAooooASlFFFABRRQBSYCgUvelApQKBoBzTgKAKMUgsF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EmFIacENL5Z7ilcqzI6Q1MEx1pwQDFLmHysgCk9qXa3pU+KXpS5g5SAISOlO2Z7VLmko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SiNe/Sn0UOTDlQ0KuRUwPy1HTk6VN7lLTQWiiigAooooASiiigApKU0lABRSUUIAzRm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ALRRRQAUuabRSAdmkpKKLhcCaM0hpM0IEOzSZpDSZpjHg0hNNBooAUMacGpgNGaAH7qN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gCTNLUO+lWQE4oES0UgOaUmhgBpKKSpEFFFFAC5opKDQAyb/Vmq9nxKRU0n3TUFkczN7m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pze1NpCCiiigANJSmkoAKKKKACg0UUAIeKOlNlOImI6jmn/wj6VSBjTQaKKCRKUUlLTAD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lFGKKNxCGkoNBoQCUUUUwCiiigBKKKKACg0UUAJSjpSUo6UmAmaM0tFIZSoFM8wEdKN1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figODQBMDS5qLfShyaAH5paYDS5oGOpM0maTNADhRmmg0tAC5oJpKQmgBc00n1oJpM0A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QApNIaKQmgAopKKAFoNJRmgBaUUgpRQA8UYoFAoAWnCkFKOaAH0CjFAoEKKeKaKcDQA4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UF6+21Y47VPmquoH/RG9aa3E9hbMYhjH+zVmobZdsKj/AGRUwpsELS0lKaBiUUUUAIaK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UoosAoopKWgBRRSClpMAooooGFFFFABRRRQIKKKUUDClFJS0ALRRRQAUUUUDQUGiigGI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oooAKQUpoFANBiiiigQUUZozQNoKKSigQooooNABmkzRRQAUUUUAFKaSigAooooAKKKK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BQKKKYC0UUUgCiiigAooooAKTFLRQAUhpaO9ACUUtJQAUUUUAFFBooAKKKKYBRRRQAG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DRQAUUUUAFFFFABRS0lABSGlpDQAUUUUDCiiigQUUCg0AJRRRQAUlLRQA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U0hoAKKKKACig0UAFFFFIAooAJ6CneWx7GhySCzG0HpUogbvmg2+RjPWjmQ7MhAyalCn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KkCqB0qXIpRIAjelOEZNTYFFJyK5UMEfFGwCpKSpux2Q0KBS4GKXFJQNKwUUUUg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GKWigAxRRRQAmKcOKSnCgAooooAKKKDQAlFFFAAaSlNJQAUh60tFACUUUtACUUdKKAFp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ZA70m5R1pCFpKQuO1NLmgB1FRljmjJNMY8mkLAU2g0xilsUhajFIQTQABjS9aFQ5qQJQ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oUUu0UCuQbTTgmKl2ijFAXEHApaMUYpAJR1pcU2kIKKUClxT2GNFFPCDvTggoArTcRn6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WbngEe1Q2K5kJHSgC8RTac1NoAKKKKQgNJSmkoAKKKKACiiigANGaQ0U0MKSlNJVEtAaS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pKBC5pDRSGiwAaSlNJmmAUUUUAFFFIaQBRRSZpgLRigUtK4CEGlHSiii4woxS4opAZJF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oZj85pQBUWaUOfwoAm4pQRUQalzQBLuo3VFmjcaAJi1JuqLdSbie9AE28Cl3VDmgGgCX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aAHlqQnmmk00nNAD80maZmjNAD91GaZRmgB2aXNMooAfmjNNBozQA4GnA80wU4UASA0Z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CnA0wU4dKAHg0ZpKBQA8Gng1EOtSigQoNLmkooAXNU9RObUj1Iq0TVLUDmJB6uBVREy5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60xRhcd6dSY0LmjNFFABmjNFBoAKaTTqQigAFKKBQKBi0UUUAFOpMUUALRRS0AJii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RSUEEqQDgmgBaAapOs4yFJPvUsSybRvPNFx2LORS5qMKe5pwFAh2aM0goxQAoooFFAAa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BmgaHUUA5ooF1DtQKKKBtBQaKMUBYSiiigYUUUUCaCiiigAooooEFFFFABRRRQAUUUUA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0d6U0lABSikpRQAUUuKSgAooooAKKKKACiiigApDS0UAJRS0YoASiiigAooopgFFLRS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DRRQAmKKKSgBaMUUUAGKKKKACiiigaEopaKAY3FFLRQAlFLRQISilxSYpgFJSmj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UgDFJS0HpQAlGaUKx6AinrE3fNDaQ0myOk9hU/2dj7CniBVHXmlzIfKyr145oCMTwPx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joBS57DUCp5LHFOW3JPJ4q1+FJmpcmPlRH5C455pRGqngc0/NJSuyuVCBVznAzT+KbRS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iigAoopaAEooooAKKKKAENFLSUAFFFFABRRRQAUUUUAFFFFABThTacKACigUUAFFFH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AGScUAFJSeYg700zJzzzQA+kNRGY9hSF2NAE340bgKrlz60oJoCxIXxSeaKaQTSBD6UB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xpQlOCUBoM5PelANP8unBcUAMC+lG2pQtKFxQBDtNAQ1OAPSkOPSgGRhKUIPSn0UAN2i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gUU4CkozQA6koooAKKKKAA0EhRzSE4qGVvmxSAmLDt1pu4c1BuPrRvoAnDClDCq+/NA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qnv96DcECkA68cdjzS2KbUJ71W5mk5q/EuxBQA9qZ3pxptABRRRSEFGKKKdgEopTS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0lNDCkNLSVSEwpKUmm0WJuFGaQ0ZpiCg0ZpM0AFJS5pKAAUtJS0AFIaWkoADSUtJQMUU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tKKTNKKACjFLRSAwM0u40lFaGYZ5pwNNoFAEoNLmowadnNADs0ZptFAxSaM0lFADgaM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KKADJozRRQAZopKKAFzRmkooAWgUlKKAClpKUUAOFKKQUooAcKWkFOoABThSCnCgBaKK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0pop4piFooFLSAaRVO95eBexcVcPSqd2f9Jtl7781cSWXR0pwpB0pRU3GhaMUUUDExR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iigBMUUtFABRRSigAoopRQAUtJS0AIaKXvRQAUUUUAGKKKKAFopBTqACigUUAFFFFA0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TSUDCiiigVhcUUUUDEopaMUAJRS0GgBKKKKACiiigTEopcUYoEJRilooASiiigApRRRQ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DSUpooAQU4UlLQAUUUtACUUUUAFGKKKACiiigAxRiiigBKKU0lABSUtBoASgUCloAXFJ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4oASkNKaQ0AGKMUUUAGKKKKACiiigAooooAKSlooASkp3akoASilNJQMKKKKAQUlLSUA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YjhGMkUN2CKuQBCelOEDH2qyFC9BS1m5F8hAID3p4jVR6080Ucw1GwgAFKMUUVJdgpKK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EFIaWigApMUtFABRiiigAooooAKKKWgBKXFFFABSUppKACiiigAopaKAEoIpePWjK+oo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cbhmmmZB3zQA/FGKhNwg6Gmm6A6YNAFjFLjFUWuXPSk89z60AXuOnFLkKOorP8xz3xQN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B1NNa4QdOaqhG70oj5oCxObjjpTDO3YUeUT9KURUCG73NICxHJNShOKXbSAhKk0oSpto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BOeacF9qkxQKAuM8selKEp9FAxAlAWnZooEJilAoooAWijNGaACjNGaM0AFBozRQAlFF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00miwBS5poI9qAw9RSsA6iml1H8QpplT+8KaAkozUBuIx/Fmj7TH2NAExqvKfmzTjOGG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YSaTNS7M9qUR+1ICHNGam8r0FKITjkUWAgzxSbGY8VZEAqZEC9qYEUEBUZPWrBOBign0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JpKLiuFFLSGgYUUUUAFFFFCEJRSmkp2GFJS0hoExDQTQT1ptNEhSGlpDTEFFFNNABRRS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TFLS0AJijFGKXFAxMU4CgClpXAKWiikBz9FLg0YNaGYgpQKAKdigAApQ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inEUAUAJRSgUYoASlFGKUCgBBS0tJigBKDS4pMUAJRS4ooASiiigApaSlFAAKUUClFACi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pwptKKBjhTgaaKWgB1ApBSigB4p4pg608dKBCijNFFACGqVwN19bj0yaunmqMwY30RHR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XoKdTR0p2aQ0LRSA0tAwoopDQAtFJTGfDAc5oAkopAeKM0ALmlpKSmA+jFNzRmkA6ikzR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aAHZpM0maM0ALmjNJmlBoAUUoNIKTNA0PpKTNGaBjs0UmaKAFopKKAAmkzRRQAtFAooA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opKM0ALRmkooAXNJRRQAUUUhoAWikooFYWg0lFAWCiiigBRRSUUAxaKSigQGkpTSUALR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WlpBRQAUUUUAFFFFABRRRQAGkpTSUDsFFFFAWCiiigLBRRRQFgoopKBi0hoooEwoz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SUUhi0d6KO9ABRmkpaACkoooAKKKKBWCkpTSUBYKKKKBhmkooNAmTWyb2LnoKskVFbDE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U1irISjFLRUlDcUYp2KKAG4pCKfSUANxRinUlNCExRinUlACYopaKQCUGlNIaAEooooA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ozSZpCaAHZFNLU0sBTCwoAlLUhcCoWfioi+BQOxZ8zHWmGcA9aqvIcVCXY9TxQBfN0AO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LE9KaFOaBFo3jH2ppuXqvingUAPMzseppAzN3NAXNPApgKqk9TTgvp1pQMU8CkAgSlCA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AT0qVVAFNHFPDUAGBSgCjOaUUAxe1KKSikIUUUUlAhRRQKTIoAWijNL2oABRSblHVhSG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0VCbiP8AvCmm8iXqaALFFVTfJjhTUbXzdlpgXT1oxVD7Y56IaTz7hsgKaANEYpNyg8kV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i3uG6kj8aALxkQHlhTDcRqcFhVYWUhGWanDT/U5oAkN5GOjZqJr1AeKkFggAyTUgsoh2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qNryVuiEVoi3ROiinCFOwGaAMkPcueA1P2XJ9a1dqgcAUA46UAZotpj1c+9KLF2OSxx6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XApCxx/FUgs0UD1qzmgGgCMQovUZp/lrS0uaAG7RShRRmlzSAXA9KOPSkooAWmmlpDQIK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gUhNOHSnYaCiiimMQ0UUUhBRRQaEMSiiimAUGikoQhD1oNKaQ00SxppppxphpiCikpaA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XCiikzQFxaKM0ZoAKKM0ZoAKKKKAFpRTRThQAU4UlLSuMWkpaSkBhYoxT8UYrQzGgU4C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FOApQtLigBuKMU/FGKAGYoxT8UYoAYBRin4pKAG4opSKSgBDSYp2KMUANxSU8000AI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KXNACilFNFOFACinU0GlBoAdmlFNzSg0APFLTaUGgYopwptKKAJB1p4qNTyKkBoAUUpp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BvW9hVonFVIiHupWHsKtbEvcuilpKUVJdgpaBRQIDRRRQAU0rk5p1FAAKKKKACjNFF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zRRQFgzRmiigLBmlpBS0CFFKKaKdQAUUUUDQUUUZoGLS00U7NAC000tNNAAaKM0UALS0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AMUYoooAKKKKAA0Cg0lAC0GkooAKKKKAEFLRRmgA70UmaKBWFooFFAWCikooCwtJSE0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S0UUAApcUUUCCjNFFABQaMUYoHYBRmijFAxKWjFGKAEopcUYoASilooASilooASilpD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KWg0AJQaKKAEpRRRQAUUUUAFFFFAAelJS0YoASiiigANJS0hoAKKKKAENBpaQ9aALcJ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MhvXFBSTJxnFZvc1jsT9qTAqqRLkdcUpaRemaQyzRVTzpR/CaBcOOq0gLVIarG4YclaDd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SZqD7WuPun8KQXSelICxmjNQ/ak9TR9oj9aYWJs0A1D9oj9aXz0P8QpAS0hNMEyf3hig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Q03zU/vik8xMfeoAdRTPNj/vCjzU/vCgLDiaaTTTNGOrikM8f98UBYGzTDQZ4yeXFMa4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RtSNPGP4gTUT3MQxl8/SgAbmmGmm7jIqM3cfamBLiiq5uk60n2tSelGoizinD0qobxf7t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gC6BT1HNUftjdkNKLuT+6aLDNIU4cVm/a5iOFpRPOR90g0rAaYFO+pArK82596cpuW65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Cyj+Ks0x3J/iINKttcMeXx+NOwXNDzUH8YpfPQfxCqP2GQ/xU4aa/diKALRu4x3FBvYx3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mpF06IDkk/jRoFhhv0HQZpDqAP3VqcWMIPTNPFrEOw/KkIpm/fstM+0zMeF/StEQxr0Q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FAGZ5ly3QEUbbl275rS49BRkdhQBnC1uG6nmlFhITy351oBjmlznrTApDT/7z1ILBB1J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LOJfenC3QHIAqTNGaAECIP4RShVHQUZozQADHoKXd6UmaM0ALuzRmkzSUAO3UE02igAP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00AO3ZoptO7UgYhNGaXFIBRcBaUUlLTAKKKWgBKKXFFACUtJRSFYWijimlgKBimo2cBsd6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Qzt607ATrk80+kVdq0tABSGlNJSQBRRRQxBRRRQhiUUppKYBQaKDQDEpDS0hpogQ0w08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QaDTsIM0uaTNGaLABNFGaKLAFFFFDAKKKKQXFopOKWgAFOpM0maAHilzTAaXNKwx2aDT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RQa0Zmhwpwpqin0gDFLQKKACilxRQAlFLRQAlIRTqMUANIpuKcaSgBDSUtIaAENIacaa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UlABmkzS0UAGaUGkpRQAoNOFMFOoAUGlzSClFAx4NL3popaAHClFNFKKAHjrUgNRjmpB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QAhqpaczSn/bq2fWqtgMu7f7Rq1sQ9WXu1KKQ0VJoOopM0tAkgooFFAwoopM80CsLRQK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oBIKBRiloGJRS4pKACiiigApaSloFYKWkooGKKM0CigAzRRQKAFFLSCloAKDRS0ANxQ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UUAJRS4pKADFGKWjFACUUuKMUhCGkp2Kbg0AFFFLQAlGKWigYlJinYoxQIbilxS0tMY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0UAMNRr8z1MRnNNRcMTQA8UuKAKXFAmhKKXFGKAsJS4oooCwUUCjFAwopcUUAJRS0UA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UuKMUAJS4oooAKSlpKAEopaMUAJRTgKQigBtFLRQAmKMUtFACUUuKMUAJRS4pMUAFFF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EopcUYoAbRTsUYoAbSGnUYoAngOQcelTE1WtziQCrJFZyLjsBNFFJUlBRx3AooNA7iFV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UFOpKAGmKM/w0hhjI+7T6KAI/s8ZHTFN+yp71Nk0ZoAg+zIaabND0YirNGaAKpsgf4zS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GaAuVPsX+2aPsP8AtmrVIaAK32L/AGqYbHn75q4TRQBSNh/tmk+wAD71XTTcUAUjZAfx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mmmmBTayT1zTDZp71dNMbtigCkbOMUz7JHnpVxhUZ60XAgFtGP4aPIQfwip8UmKVxXIfI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H8IqUClxRcCMIv8AdFPCJ/dFOApQKBgFAPApwA9KUU7FADQBmnjmgAU8CgBQtOAFApaA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ooAdmlzTBS0CY7NGT60lJmkA7NApKKBC0ZpKKAFzRmkpaaGGaKBRTAM0UUUAFL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gBKBSijFACUhFKeOtISD3H40MAFFNLqOpFJ5yDvSuA/Bpai+0L/9emm4H40ICel4FUzc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HvRcC9uHrSFgKo+Y5A5NLl/U0wLZmAppnWq+x26Cl8lzSAlNx6U3zm+tILdu5p4gAoAYZ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TmphCvcU4Io6CgCIRk4zUyoq9OtLRmgAooopiYUYoooGJiilopNAJRRRQgCkpaDTASii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0pSaQnigQmaaaD1pD0qyWxpNITQTTSaBXDNGaSg0BcXNANNpwoHccDS00UtAxaDRmkoA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D80ZpgNLTFccDS5puaXNJjFzQTSUE0rAZmKAKKUVRA4CnCminUAFLiiigBRRigUUAFFF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dhDSGnGm0CExSYp1JQA0ijFONNoAQim080hoAbijFLRQAlFLRQACnAUgFOFAxAKcKBS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KX60AKKUUgpwoBj1HNPpq06gAoNFB6cUDGSHbGxPTBqDTxlD781JcHEDnnO2m6cCsPsa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xRSioLExSgUYpRQAYpMUtFAhMUYFOFKOadwuJijFLijFAxKDS4oxQA3FKRS4oxQA2lp2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tp2KMUAJijFGKBQAYoxQaKACiiigAxSAc0tKBzQAYpaKKACiiigAooooAUUYoooAKKKK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80AJiiiigApMUtFACUUtAoEIBRiloxQAmKMUtFACUUtFACYoxS0UDEoNFFMBCKQDmnUAU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YoASiloxQAlFLijFACUUtFFxXExS4opaQxMUUUUwCjFFFACYopaKAEoxS0UANoxS0UAJi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IaWkoASilooASilpKACg0UUAJRRRQAUmKWigBKKU0lABRRRQAuKQ0uaSgAxSUtBoAIuJ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B96unpWcio7CGkpTSVBQUGig0xiUUUUAIaDRQaAEooooAKKKDQAlFFFACZooopABpDSm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GgaZGetIRTyKaRQAw1G3XNSEUwjmgBhqJh81SnpTCKAGUUtHegQAUtApaBoBTh1ptOFA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1AXFpy02nJ1oC48UtJSjrQCHUUUUAApaQUtABRRSigVwooozSEFFLRuHqKACjFJvQfxC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Qx2KMVD9pTsaQ3SjtSsBYxRjFVDe4HAwaablyc5pgXaTcMdaoG5c+p96YZHJ60AaW5fW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4d+5pRuJ70AXjcItMNyvaqmxj0zSiJyORQBYNzxxTTcP2FNEDH1p4t/l60DGGdyOTULSM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FIYBSJKih35OacEf0NXUjCjpUgQelICiImPY08QN3FW6KAK4g55p4t09KlNAoAYIVFLs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DEAAHFOFJS0gQGjNJRQMWiiigVwozRSGgBaKSloEFFJRTKCiiigAooooAKDRQaAEpDSE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NITSE1SQmwzTWPFBNNJzTJuNJpM0HmkoAWg0UlABThTacKAHCigGkzQAuaKSgUABpDTq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jNAh2aM0maM07BcdmgmmZoJpBco0o602lFAh4pQaYKdmgdhc0tJmgUAOFLTaKAHZozTc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oADSUGg0AFJS0lACHrSGlNIaAA0hpTSUCEopaSgAoopQKBiilFJS0AFOFIKADnigB4op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wNJinAe1BQ5elPFNHWn4oJCkpaSgZDd/LbufbFFl/wAeq+wpL3/j3Ip1p/qRVPYzW5Yp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FzRmkpRQAtFFKKQgpRSUooAKUUgpaACiiigAooooAKKKKBhRRRQAUUUUABpKDRTAKKMU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mAUUUUhBRRRQMTNLmkooEOFFAopjCiijFIAzS0lFAC0UUUAFFFFACZooooEKKWkFK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ppKACiikNAgoooNMYhOKA1NamqcmgCbNLTRS0gFoopcUwEopcUYpCEopcUYoASilxRig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QAlFFLigBKKKKBiGiloxTASiiigApDS0lAAaSlNJQAUUUUAFFFFACUUUUAFFFFABS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QaKDSAaavJyg+lUjVuE5iGetTIqI6kpTSVJoFBooNAhKKKKAEoNFFIBKKX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BKDQaKAEooNFIQUUUUAJRS4ooAYaaaeRTSKZRGetMNSnrTCKAIiKYRUpFMIoAYabTyKQ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RigApwpuKcKAFFPFMFPoAKelMp6dKAH0tIKBQLcfRTaXcKBiil6daiebYOOtVzO7E+lA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OinrVQs56mm9896BJFprnB4pjXJxxUO0noKURse1AMcbhz3xTTKx6ml8hjzinC3OfSmB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yLb1pwt17UAVMegoCNjnNXRAO5p4jUDkA0DKIiY9qeIGNXQB6ClwKLiKYticZJqRbYE8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PkqOvNOEY9KkxRRcBuxR2pQAKWigAOKMUUUAIaSlNJ3oAUUopBS0hAaKKXFAxKBS4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iiikIKKKKACiiigANJSmkplBRRRQIKKKKENBRRRTEwooooEFFFBoHcY3WkNKaQ1RLGmm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aaZTj3pMUwGmkpxFIRQAUlLRQAlKKKKAFzRnmkpe9ABmlpKKYDs1GacaQ0CG0Cg0UALS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RRQwKFKKTFKKQxwNKKQCngUAJSilAxSYoABS0YpaAEopcUUAJRS0YoAaaDQaDQAlLSUp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ASg0YoNACUYoozQAUopAaWgAxS0maWgBRTxTBxTgaBpDhS0lANAxwpRSDpSigCRadSL0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FAFS/JEIA9angXbCuO4qC/5VARxmrSABAB6VT2IW46jFKBS4qSgFAoFLQAUopBTqAEpR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4ooAKKWigYlGKXFGKAExRiloxQAmKKXFFAhKKWjFAxuKXFLiigBMUUtFACUUtFACUUt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UooAAKMUuKKACilooASkxTqKAEopTSUAFFFFABRS4ooCwCiiigLBRRRQAUUUUAJ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hoERkUiLzTzSIcmgB4pwFAFAoAMUUtJigYUYpaKAEopaKAEFLiilxQAmKMUuKTFABik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YoEJijFGKKBhRRRQAlGKU0YoAbSYp5pDQA2ilpKAEopcUYpgJRS4oxQAlGKXFJQAlFLR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oAKSloxQAlFGKMUAFFGKMUwAirFsflOar4qeD7xFTLYqO5LSUveioRYlFFFABikpaSgB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RQAUGig0AJSU6kNACUhpaKAEooxRikIKDRQaAENNNONIaY0xhFMIqUimEUDIyKaRTzT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wigBKBS0UAFOApKUUAGcYzT6YRkj2NOoAWnimU8UAPFFAowTQAE1Gx5pxoCE0wIWXIp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niPFICuIs9aetuM89Km24pwoAYIVHYU7Yo6ClozQAcUcUlFAWFoNJRQAUCilFABSikoo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0hBRRRQAUUUVQwooooADTcc06koABS0CikxCiiiigYuKQ0ZpRQK4lFBopBcKKXFJQ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BDRRRQMKKKSkAuaM0lFPYYpoFJSimFgooooFYOlIaCaaadhMKSlpDTJENNNKaQ00JoaR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CKaRTz0pDQAzFBFOxRigBtJTiKTFAhKKWkoAUUUUUABpKU0UAIabinGkoAO1JS0lMAoN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ApaUUhoUCnACminUA0FFFFAWCiiigLBRRRQMKKKSgQGkNBNITQAUUZozQAlJmg0E0ABN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tGaTNGaAFzRmkzRmgBwNLmmCloCw8GnCowaeDQNDs0tNBpQaBjgeelPB9OlMFPHXigCR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ABRRSHgUCKl7z5Y/2qvL90fSqc43Sxexq2vQU3sSh1FFApDFpcUlLQAUtJSigBaKQUtA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AUUUtABRSiigBKKXFGKAExSYpaKAExRiloxQAYoxS4pMUAFFLig0ANoFLijFABRRiigB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SijFKKAAUtFFABRRRQAUUUUAFJS0UDAUUUUAFFFLigBKKXFGKAEpaMUUAFGKKKACiiig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AEbnApIzTnXNCLg0ASDpQKBS0AFFFFABRRS4oAKKKKACjNFFABmiiigANJS0Y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1FFAB2pKWkoADSGlNIaAEpMUtFACYopaQ0AFFFFABRiiigBKKWjFACUUppKAEopT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ACVJCcOKjp0ZxKtD2Gty0aDSmkNZmolFFFABSUtIaAA0lLRSEJRS4pMUAFFFFAAaQ0p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agAooooASilpKQCUlONJQIaaa3SnmmtTKIjTSOKeRTTQAw0004ikoAbiloxRimAUopMU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oFPFMAqVFyaAHopxzTgKO1FIkCB3FAUUtFMoMUUmaM0hWFooFFMGwpKWigEJRS4pKB3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QKUUBcSlFFFDEwooopCCiiinYYUUUCncAoooouAZoNJRmpEKKBQKKAFopKWmMKKKKQm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FFABRRRQOwUlLSVQwoooqRBRRRQAYoxRzRzVDCiikoAXNJRSHpQSITRRR2qkhXEoNJmi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lJQTSE0EgaKCaSgAooooAKaacaaaACiiigEFFFBoBgaDRRQIQ0lLRigBKMUtJTASilp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wNIsUUtApaAEooooAKKM0lAC0ZpuaCaCbi5pCaQmkJoBATSE0E0maAaFBoJpM0maAHE0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DSGkzSZoAWjOKbmkzQCHZpQaZmnA0BsPFGaaDTgaChQacKYOtPHBoAdSikpRQA8U9aYK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U0dqcKAFNMf7tONNf7hoRLK7czxj+tXBVLObxR/s1dFNggxS0CikMBS0UUAKKKKBQAtK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loAKMUCloAKXFAooAKMUUUAFJS0YoASiiigAopaMUAJS4oooASlooFABikpcUYoASkp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BRQAUUUUAFKKBRQAUUUUAFFFGaBiUUtJQAoooooAKKMUtACUUtFACUUtFACYoxS0UCEo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immhaAHilFIOlOFABR3oooAKKKKACiiigAopcUYoASiloxQAlFFFABRRRQAGkpT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oASkpaSgYlFL3oxQISijFGKACiiigAxSYpaKAExRS0UAJijFFFACUUtGKAExRiiigBKK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YGg0hoBaF0cqDR3psTZjWlNZs2TEopcUlIAoNFFACUUUUAFFFFAAaSlpDQAGkNLRQIbR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TRijFACUlKaQ0AFFFFIQh60xqeetMNMoYaaaeaYRQAw0lOIpKAG0ooooASig0UwFoooF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iYWq8Yyw+tWxwKAYhFJTjTaRIUUUUygooooAUUUCikSFFFFABQaKKBoTFFLQaYXAUtJ6U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QgooopoYUUUUwCgUUVIgoNFBoASkpaSgBwopBS0ABpaSlpjCiiikJhRRRQIKKKKACkNL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gCiiigQZooxRQAUUUVQwNFFB60rgJTTTjTT1qkQwpKKKoQlFLmimAlIaWkNADDSUpp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0tFACUlLRQAlGKKWgBKKDRQDCg0UYoEJRS0lABSYpaKAEopaSmBSpQaj3E05TSLJBS5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0Zpu6k3UAPzSU3dSbhQA4mkJpu6k3CgBxNNJpCw9aQtQApNIWFMJPrTc0AShuaN1RZoD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aWOOKQtzQA4mm5oLetIWoAUmkzTd3NGaAH5pQajBp4NAD6UGmjpSigB4p4pgpwNADhTh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gqMdKlWgCQKMZp2KaOlOFABTW6GnGmnheaaJexUjGb7/AHVq9VC2B+2yewFX6HuKItLS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tAoFFAC04UwU4UALS0lLQIUUtIKWgAooFFABRRRQAUGikoAKKKKAFzRSUt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ooAKKKDQAlFFFACiigUUAFFFFAC0lGaKBhRRRQAUUZooABS0lL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WigBpoAGaQmnLzQAopaKKACiiigQUUUUAKKKBRQAUUUUAFFFFAAaM0UGgANJ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KKU0lACGjFBoNABSUUUAFFFBoADSUUUAFFFFABRRRQAUlLSUAFFFFABRRQaAEooooAKM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cqfrTzUUHRhUxqHuax2EoxQaKQxKKWikAhpKWjFACUUUUAFIaWkNABQaKDQAlFFFAg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KACkpaQ0AIaaacaYaBjDTTTjTTQAhptPNMoASiiigANJRRQAUopKUUwJoVy30qyahgAx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UHrSUDQtFFFABRQKXFACUooopEhRRRQAUUUUAFFFFABRRRQAUooFFAAaBRR3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FACUlFFMbFFKKQUopCCiiigBaKKKAYUUUUCCiiigAoooplBSGloNACUUUUh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CGmmlJpKpEsSilpKYgooooBgaTHWlpO1AIYaSnEU2qExKKKWgQlFLijFACUlOxSYoAbm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Q0tFACUUUUABpKU0lAgooooAKSlpDQBlBjnOaeH6c1AGz3pQ2DSLLG73o31DvpN9AE2+l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1AExekJzUO+jeaAJScUhY9qj30hagLD9x70hftTC3FNLUwJC/vTS/NRlqQtQBKGFOBqE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SZpmaKYDyaQnNNpaADvS02nCgBRTxTBTxSbAcKUU0U4GmA4U4CminCgB4NOHWmCnqaAH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WgCUDinU0U7tQAhpp6YpxpjcKaa3JZWtQTd3B7AgVdqnY8yXDerCrlD3BbAKWkFKKRQt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CloATFKKXFFAC0tJQKBWHCijFLigYCiiigAooooADSUpooEJRS4oxQAlFLijFAB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DQAUGiigBKKWigAoooNABRQKKACiiigYGkpaSgBaMUClpAJS0UUwCiiigAooooAKKKX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FABQaKMUARsDzSpwKcRQBQA7rRRRQAUuKKKADFGKKKACiiigAooooAKKKKACiiigAp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MUUtBoENNBpaTFAxKKU0lAgoxRRQAlFLRigBKKKKACiiigAooooATFFLRigBKD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ASg0tIaBkkH3yPUVPVaI4lHvVk8GokaR2EpKCeaM0hhSGlpDSATrSim0UALRSZozQA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BoooEGKKKDQAlFFFABRRRQAlIaWkoAaaaaeaaaBjCKYaeaaaAGmmmnmmmgBKaacaQ0wE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RigC1B90HtUhqOH7gqQ0hDDSCg0tA0FFFKKAAUUUUiQooooAKKKKACiiigAooooAKUU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O9FFABRRRQAUUUUAFFFBoASkpaDTQwFKKQUoosAUUUUhC0UUUx2CiiigTQUUUUhBRR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KKQgooooAKSlNJVWGLSGig00hMTrSGnCkPWhEsSiiimIKSlNJQAUUUCgBDimkU6kq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NBIlGKWigBMUu2ilzQA3FIRTqTFACYoxS0YoAZiinGm0ABpKU0lAgooooAKQ0tFAHPg0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HrSZY4mjOaBRQAc0UUUAGaM0fSgUABpCaWkNACE0hNLSEUANNJS4oApgKtSCmCng0gC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gApaKKAHCnCmgU8VLAUUopKcBVAKKeKaBmngUALSr1pAKeKAHjqKlWoR14qdOaAHjpTq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uQFOakqGbhWPtTjuTIi0/mKQ+rnmrg61VsF222fViatAUS3BbBThSClpFC0UUUAApxpB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AClFIKUUAOFFJS9qACigUUAFFFGKACiijFABRS0UAJRS0UCExRS0YoASijFGKACjFL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QaKKAAUUUUDCiiigAoNFFABS0ClxQAUhpwpMUgEopcUuKYDaWjFFAAKKUUY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QAw9aUVGxwaenSgB4oFApaQBRRRQAUhFLRQAmKBRilApgIOtLilApcUgG0dqWjFMBuKM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GKKMUAFJS4oPWgBKKKKAEopTSUAJQaCwDAdzRQAlFLSUCCkNLQaAE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DRQaKAAHawPoatE55qoTVkHKr9KiRpF6CmkzRSGkUGaM0lFABRQaSk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RRQAZpKKKBBRRS0AJRS0UANNJS0lDBgaYacaaaBjDTSKeRTKAENNNOPSkNADaSl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wClHWgUo60AWIvu1IabD9ynnoaQiI0tHegUDCloFFAmFFFFIQUUUUAFFFFABRRRQAUUU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NFFACUd6KDQAUopKUUAFLSClphcKKKKB3CiiigW4UUUUg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YtITRRQAUUUUhAaBRRQAlFFFUMKQ0tJTExRSGlFBoRI3FGKcBRii4DaKWkNMQlIaWkJo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1QxTSUhNJQSxc0ZpKXNABmjNGaM0ALRSZozQAGjNGaTNACUGig0AIaSlNJQAUUUUCCii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SKAKkC0ixAMUYp2KMUAJSYp2KMUANxSU/FJtJoAaaSpNvrSFR2oAZikIp2KMUAMxQKUi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oFABiinUUAJRS4oxQAlA60uKAKAFBp4pg608UrAOpR1oFKBSuA4U8D0pgFSDtTQAKe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qVGKkSgCUdKWkHSlFACGq9ycQMfUYqwarXZ/ctTW5Eh9kP8ARUPrViobXi1j+lTUPca2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iiigBaWkpaACloooAWlFIKWgApRSUtABQKKWgAxRS0UrhYSilNJTAKKKWgAxRiiigQY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jFACUUUUAFJSmkoAKKKKACiiigAoooAoGFFLiigBKKWgCgBQKWgUUgCiiigAooooASii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1FABS0UUAFB6UUHpQBCwp6DAFRMTvxUy9KAHClFGKKQC0UUUAJRSmkoAKUUCigApc0Ul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aSiimAUYp1JSATFFKaSgApD1paQ9aAD6UlLSUwFpMUUtAtxhUbgx6jpRinGkoGJRilpK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ExRiloNANCYoxRRQAYoxRRQMMUYpaKAsJikxTqMUCG0UtIaAENBooNADTViI5iWq56Cp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kVFklIRS0hqTQSiiigANJSmkpAFFFFABRRRQAUUUUCCiiigBRRQKKACiiigBDTTTjTTQ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oGIaYRUh6Uw0ANNNNOpCKAGUUGigBKXFFApgFA60oo70AWofu0802H7lObpSEQ9zSijF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pCYUUUUCCiiigAooooAKKKKAFoxQKKACiiigAooooAKBRRQAtJRRQAUUUUAFFFFABSYp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FAAKWkFLQIKKKKYBRRRQNBRSikNAxKKDRSEFFFFABRRRQAUUUUAJRRRVDCkpaSmJiiig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NJRRYQnNBpc00nNMANNNBNITVAFNPWlpKBNhSUUUAFFFFAgopaMUAJRS0lAAaSlNJQAU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mijFFABRRRQFjFC04JThTgKRQwrSFamxRigCHaTS7alxRigCHb7UbamxSbaAIiKT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GVpCKkxSEUARFaTFPIoxTAaBTgKAKUUAJRinUlACUUppKAEopR1pKAFFPFNFPFJgOFKK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mnimKOTTxTAeKcO1NHWnigB4qRKjFSp04oAeKWgUUAB9ap3zYhOelW6p3p+ULjOeKcdy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f7IqQUxBhFHsKeKT3KWwopQaSigYtAoooAWlpBS0ALRRRQAopwpo6UooAKUUlFAC0Cg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FFFFACig0UGgGJRRRTAKKKKACiiigApKU0lAAaSlNJQAUUUUCCiiigYUopKcOlABRRS9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KKKBRSAKKKKACiiigBKKWjFMBKUUUUgAUGgUuKAEpD0pcUEUwIyo3ZqQVGRzTxxxSAd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LRRRQAGkpTSUALRRRQAUUUUAFFFFABS0lGaAFNJRmigApKKKACiig0AJnijNBNBNABTT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UAxaKKKYrBSGkZwgyTxTgQRmgaEopaM0rgJRiijFMSDFGKMUUDaDFGKKKBWCiig0D2Cg0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DSE0gEooozTBAafCfmI9ajzT4fvipew1uSmkNONJUmghooNFACUUtJQIKKKKQBRRRQAU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JS0AFLSUooAKKKDQAhpKKDQAhpppxppoGhDTDTzTDQAhFNNOPSmmgBppKU0lABQKKKAF7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UAWoelPI61FF0qY96BERopD1ooGOopopwoBhS0lLmkSFJS5pKACiiigApRSU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S0lABQaM0lACiikpaAClpKWmhoKKKKQmFFFFMYopDS0hoASi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0AFFAooAKKKKADFJS0GqGJQeKKaW5poljqSkzSZp2sK46kJxSFqaTTsJscTTc0UUxPUK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WkoASilooABRRR3oAKBRmjNAAaSlNIaAENFFFABRRRQAlFFFABRRRQAUUUUAZoTFPCcU4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UR7aCoqXFIVpgRYoxxT9tGKQDCKTFSEUmKYEZWmleakIpCKAIiKTFSEU00ARlabinmkp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wBSGlNIaYCGkpaSgApKKKAHCnCmA1IKTAcKWkoz1pAPFPFMHSniqAeKetMHWnCgCQCpk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8UUCigBKo3v31H+0KvE4qhcndPGB/eqokSL69KdSCnCob1KQUUuKKYwFGDSgU7FIBAKX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CimAopRSUtABRRS0AAoopaAFzRSUoFIBaKKKACg0UUAFJSmjFMBKKWkoAKKKKAA0lLSG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FLRQKwUUUuKBiU4CkpQKADFBoxRikAUUUUAAooooAKKKKACiiigAooooAKKKBQAooo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AGd6cKbjmngYoABS96KXFABRRRQAGkpaMUAFFFFABRmg0lAC0UUUABpMUtFACUUt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kNAAabTqKAGnNFOpKAEoNLSEUARugcrnoKf04HSlxRigBM0tJiloATFKKKKAAikxS0UA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KMUtFAWExRiiigBDTSacelNNMBKQ0tIaAsFOibbIM96bQDgj60nsC3LR60lKeg96SoN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SlooEJRRRQAUUCikAUlFFABQKKBQAtKKSlFABSUtFADaDS0lACGmmnGm0IEIaaacabT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ppAMNJTiKbigAo70Ud6AClBpKO9AFmHpipTUMHWpz0oEQn7xopT1pKBgKcKaKUUAxaKK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SigA7UUUUAFFFFABRRRQAUUUUAFFFFABRRRVWGFBooNJiEooopAFKKSloAK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WClFJRQGwpNNNKaSgQUUUUgA0lKaKAAUUUUAFFFFACUUUU0xgelR1I3Q1FmriRLcM0A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NFJRQJhQTSZpKA2FzSZozRmgAzRRRQJBRRRQMDSUtBoEJRRRQAmaM0UhoAM0Z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KwFLSDpS0igoozikJoADTTSk0lIBBQetGcUE0AIaYacTTTQA2kNKaaTQA0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gJQaKKTExDSGlNJimhiUmaU9MYpMUwEPrSZpTSd6AHCnikHSnCkwFzgfSlHWkApRQgY8d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cB496kFRr9akHNFwHg1MtQgVMopgPFBoooAYaoMd11GP9ur8h2qTVCL5ruIdySauOzM3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SisiwxxRR3xRimMUU7NIKKAFooFFABSigClxTASloApc0AJSigUCgAoFGKUCgBaWiikA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NLSGgAooFLimAlFGKKACkpcUYoASg0uKMUAIKKXFIaQCiikBpRQAUYpQKXFACUUUG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FABRRRQAUUUUAFFFFABRRRQAUCgUtABS4oFFABSGlpDQAlKKTFKKAFFFFFABRRRQAUUU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AFFFFABikpaKAEooooAKKKKACjFFFACUYpaSgApKU0mKACiiigApKWigBKKWkoAMUYo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CUUppKACiiigAooNJmgANBooNADTSGlNIRQAhpKUikpgFFHeikBYU5UUtMiOUp9QarYK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BoEJRRRQAgpaDSUAFFFFABQKKUUgClFJRQAtBoFFACGkpxptACGkNKaQ0AhpptONIaBj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FxDTacabQAhooNHegAFL3pBS0ATQnBqwTxVaDk1ZPQUCIm60lK/3qSgYopaQUtAMKKKK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AlLSUUALRRRQAUUUUAFFFFABRRRQAUUUUAFGaKMVVxhQaO9BpMQlJS0d6QBSnpSU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AtFFFMYUUUUAIaKWkpCCiiigAooozQAUUZooAKKM0ZoASiiimhiE8VGaex4plWtiJbh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paDQJjTRS0GgSEooFLQMSilooASilpDQIKKKKACkoooASilooASiiigBDRS0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FQGnZqMGlzUlD800mkzQTQAGiikoAXvSGikoACKaacaaaAGmmmnnpTDQA2iikoCwUU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pM0AhDSGgmg0DG5pRSUooAeDSiminCgB4pQKQUo60AOXmn4popw5oDYevpTxTB1p4oAk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UoHNADqKWl9KEFitdNtQepqvagG6U9wpqW9OCoploMzk+i1qvhMm7ysaBoHSg0o6Vkah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igUUAFKKSloAUUUCg0AL2oFFGKYBSgUmKcKAClAoopAFFFLigBBS0UUAFFFLigBAKXFF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OtADRRSkUlMAopaKQCGmGpKaRQA0CngcUBadigBKKU0lABRiiigBKKU0lABSUtJ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jFLigBKWiigAoop2KAEopaMUAJQaKKAEpaBRQAUUooxQAUlLijFACUUu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paMUAJS0Cg0AJRRRQAUGiigBKDSmkoATFFLRQAlGKWkoAKKKKADFGKKKAEopcUUAJ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BKKKKACg0UUANNIadSUAIaTFKaKAExSHpTqbQBLF0IqSoYjhjUtSzSL0CiiikMKDS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ACikNFAoAKKWkoAKWgUUAFFFKKQAKKKKAA0hpTSGgBppDS0hoBDTSGnGkxQMYaZUhpmO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QMbSU4000AFLSUZoAli+9VrHAqrD1q0D8ooBkT/epKV/vUlAIUUtNFOFAMKKKKRIUoo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ASiiigBRRQKKACiiigAooooAKKKKACiiigAooooAKKKKAA00mnGmGgBwopop1ACiig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FFFAMKSlpKBBmikopALSUUUAFFFFNDCiiikIWkoopoEMam096ZWi2JluFJSmkpiCiiig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E9RBS0UUDCiiigVwpDS0lA9wpKWkoEFFFFABRRRQAUlLRQAlFLikoAQ0UtJigAooxRig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g808Go80uakocTSZpN1JuzQA/NGajzS7qAH5pM03dSZoAdmkzSUE0ABNMJoJppNACZoz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igApKKSgANIaU009aAClHWm0A80APFPFMHWnigBwpwpgp4oAeKcKaKcKAHipBUYqUUAP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FADhQc4pKM0ICneHLL7CnWeNzn2FNueZcH0qSzX75+lbP4TKOsi2KKBQKyNRe9LSUooA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SloAUUUlLQAtLSUooAUUUCigBRRQKKAClpKUUAFFFFABSikpRQAUUUUALRRm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GKKKACiiigANJS0YoASiloAzQAUFT6UgByM1gQeIJJfGUmjhP3asQT9FzQNRubxop23c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FM8bzKGU4YZ70BZss0VUGrWBOBOufrU6XdtJC8yyAon3m9KAsyTmlqt/aVl/z2X86VdQ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KVx2ZYopWXaeaANxwKZIlLVaPUbSS++xLKplxnr39KtEYOKB2ACigUCgQYoxUN7eLp9h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NV9E1eLXLGW5jGAj7fxxQO2ly9SGlPSmkjtQIWikBzThQAUUUUAFGKcq5PWqsGpWdxc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B70rjsWKKcRgkU00xBRRRQAUUUtACUUUUAFFKOTjvVW41KztJ0hllXzGYLtz0JoGWaKe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BBRRmjNACUUuaSgApDxS0GgBKKKKACiiigAopM0tACYpaKKAEooooAKDRQaAENJRRQAh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A0lLQaAG0lOpDQAh6U2nUGgAQ4YYqaoBwanxUyLiFJSmkpFBRRRQIKDRQaACikzRmg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FFABRRRSAKKKKAA0hpaDQAw0Gg0GkIQ0004000ykIaaacaaaAGmkNONNNACUhFONJQA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6MYNWhyBVZOoqynK0CYx/vU2nuOaYKBoWlpKUUAxRRigUUiQooNJQAUUUUAFFFFACiig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IabinUhoABS0maWgBRRQKKAFopBS0xhRRRQDCkpHY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9/B4agQ6ilIxSUgCiiigAooop2GFFFFFgCiikNCQCGmU49aaa0WxEtwoooNMQlFFF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YUhpaSgApDS0hoBBRRRQAUUUUAFBoooASilxSUAFFFFABSUppKACilFGKAEopaMUAZd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kJpTSGgAzSZopKAFLUm6kJppoAfmkLUzpSE0AOJoJphagmgBc0ZpuaN1AC5oJpM0lADs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ACk0hNBNITQAZoFNNKKAJAaeDUYpwNADwaeDTAacKAJRThUYNPBoAkHsakXpUQ61IpoA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kByKAHUYozQTQgZTmYGZge3FTWvCMfU1TkJaVj3Jq5a/6nPqc1q9ImUfiLIoFAorM1Fp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igUUAFLRRQAUoopRQAUtJQKAHClxSCloAKMUUooAKKKKACiiigApRSUUALRQKKAClooo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UUtFACUUtJigAooooAKKKKACo7mU29lcThdxjjZgvrgVJTgquGRhlWBUj2NA0Y3hXWjr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5ApX2PSuc0X998T7xz1DSf8AoOKPBEn9meLL7Sj8qszAAnoVOR+lN8LsG+IV+5xwZTn0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HiPxImiXtpbKm95eWA6gZ4rK1/S7Wz8q8nJBupAWyeFzVS1Q+I/iDLcH5ra1Pc8YXoPz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+ylt7l0wQQpPY+1Atjnb/AMM2SaLcX0EpISFnUhvQVV8HQ/a/CmrpI7EMy/MT6DNP+1Qa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MkjqyqCckD0qbwHJb2/h25adwqtPtO7uAtA+hBo+iWOsQs8dy29WIID+lZms6a2k+JNPt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iA3+10rRiez0bxO9xbzH7Mwyyg/Kc1S1fUo9X8a6Y8I+RWRef97NAHo0x/eH2NNRtrAi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M5pmR5x4ks59C8SC9iZikrb0Ynv3Wu/0fUI9Y06K6jABIw656Godd0pNX0mW3ZcyKN0Z7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aTe6ZFM9ycJJ0T0I70i90Ml8a28NxLEY2JRyvC+hxTf+E3tif9Ww/wCA1vPo+n7y7oil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0fTSeET8hQJWOU17xfb6hodxZxoQ0oC9D61X8J+IbbR9KmtpgSzS7hwfStfxfp1ja+Gp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Hj1qPwXpNpeeH2mmVSzTMMnHAFBVlYsjxtp+eR09jSN41sCp4rVPh7TScGNM/hSf8I3pr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6KBaIvQSLcWsM6dJUDD8akoREhhjijGERQq/QUVRDCgUUUCHFgI5D3Csf0ry/wdl/FtqS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WvTJG22tw3pEx/8AHTXm3gcFvFFqx/uuTSNI7HpbfeajrS4yT9aSmQFFFAoEFO+UDlgP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/af2i0/s8fKEYv6Z7UmNK50eUPRx+dHHZl/OvO9/iQdhR5/iMD7hPvSuXynowAyDkfnX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WS9Ry0c3TH8LCmfaPEnTZj8aztWutTlWKDUFCjO5aYJWPRPDd7JqOgwyTKFlT5Cc/ex3r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yvdYjs1a1h/ct0IPWpzqviAf8sD+dAOJ6HsPoKTY3YD8689Gsa+P+WDUv9ta9/z7tRcX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o6DcXNzoUUt2hWYswIPYZ4q9TJegUUUUCEooooAKQ0tFACUUUUALSUCloASiiigANJSm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aKU0lABRRRQAUlKaSgBKQ06koASkNLig0AIevFTA5QH1qE1NGcoKllIU0lKaSkWF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CUuKMUUDDFLSUooEFFFFIAooooAKKKKACig0hoASkpTSUAIaaadTTQNCGmmnGmmgBDT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KaaaAFopKQmgCVetWU+7VVKsoflFAMR6YKe/SmUAhaUU0UtADqM0lFITCiiigQUUUmaA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aKSloAKKKKACiiigAooooAKKKKACikooAKaacaaaAAU4U0U4UAFLSUooABS0lFA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gRkVCykNkeuamoNACZyKKKKQgoopKACiiimhhRRRTAKKM0UAxp6000rHmkq1sZsKDRRT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nUKM0GkoAXNGaSigApKKKAuFFFFABRRRQAUUUUAFBoooASiiigAoxRRQAY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FP285pCKkuxGRTSKkIph4oENpKcaSgBppppxpp60AJTTTjTTQA080wk5p5phFAADS5NJ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RQA7NFNooADSd/8AGjNJSAWgdaSlFADwacKYDnrTgaYDxTgaYDTx1oAkBp4qMGng0ASC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DzQBMvUVIKiTmpRQA40hzg4ozSGmgZSlRkbJ/iqzaDFutLIoZQDzToQFjAHAHSrcrqxE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OaXNZljhSimAmnA0AOFKKaDSimAtKKSlFABSikooAWlpBThQAUoptOFABRS44pKQC0UU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AKKXFGKAEpRRilxQAlLRRQAUooxRQAUlLQaAEoopM0AFLSUuKACkpaKACnDap3MwVR3N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rvSWis32Tb1IOO3ekyluQxaBZp4ik1cSAyMwYDd0OMGuV8Hqsvi7VCWwGSUZ+rVQ1WfWd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nmUFfxOKjvtM1Hw0q3ZkKvMxQkj15pFo9A0LQLbRRctE4Z5j1z0FY6eE7uaZjc3zsu4t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b+IbqO1uhMTDIVbp1XNdD4s1xNIsGSJ/9KlG1AD933oYtTFl0TT72yvLW0cPdRjaG3ZO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eGYoLuZoyLlnJBxkEVk+HLm70W4muZLWSSSZe4znPOTU/ijX5dT0xYJLd4sSBgTxQVsd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cx/ehgGBLZrD1HSHj8fWAt7dhbrsZmA4BGc07RPE9xaaPbwPbSPsXarYzkZ4q63i07xIb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aNRK9zrH5kb61UvdStdOaNJ3VWcEjJ7VZRzLBFLjG9A2PTIrK1zw/DrcsEkhIMaFRz60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endpVP41oxTpcQRzxEGN+VIry7xTokehyWyRlszKzHDdMV6B4dUr4W0wHr5QP60htaXO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5YpbyFN0bE+/NQxab4gkgik+0t86hvu+tQfEU7tYsFPRYM/X5q7iLULZbaFfNUYjUY9O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67Zatb6Zm8nLws6jaR37UaFZ63JpYksZNsDO2FI7jrW746vIZdBiSORWY3CkgelXvBlxB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JZiQT70XsFzAuYPEVnbS3MkgZY1LNx2rQ8DatdanNercuGVEUr+NbXiG8tv+Ec1ACZSx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Pw2B26m5GMKi0A9Udzn2opByBRVGQtAoFANAEN223TrxuwgY/pXl/hbUotM1iG5nO2MRs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F0TUX9Ldv5V5r4S0yPVtUFvMAUWEvikarY7MeM9OLH51596cPGGnnq6j8ajPgvTz0Vfyp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8q0CSiWP+Eu00/wAS/nWnpuo2+qWzzW5BVW2nB71hnwNYEc8fjWvpGkwaLZy28BO2R95z6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04gNgEA/WmZ5pyfMyj3oJEKL0KqPrSBEHO1a871jXtRTxFeW0Djas+xFqUS+JV4KL+ZpF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3IvWuD+Ie1NTsVVVGIGJx9ajFz4mB4QEdRmsXWZr6a7Q6gu2RUwoz/DQNLU9H8NwIPC+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P1rT8iP/AJ5L+VecWV/rkOn26W8LNAqYQ56rVgat4hHW3b6ZoQmmzv8AyIf+ea/lTTb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GbX9btY/Mmt9qA4yx710nhLVJ9WsLuScANHIFGD7ZpoTTSNsBVUIoCqOgFFB6CimQFFFB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FFJmloAKKKKAEFBpaMUAJRRRQAGkNHeg0AJRRRQAGkpTSUAFFFFAAaSlNJQAUUUUAGKQ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U+L7pphp8XUikyo7jzSUp60YqShtKKCKKACilFFABiiiigYUUUUCCiiikAUUUUAFBoz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A0hoNBoAQ0004000DENNNONNNACGkNKaSgBKQ06kNADaQinUUAKnFWY+VqstWYvukUAw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0qPtQCFFLSCloAWiiikSFFFFAAaSlNJQAUUUUALmikpTQAUUUUAKKKKKACiiigAoozRmg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DSUtFMdgAoFFLikIKKKKAFooooAKKKKACig0dqAEoooppDENFKaSiwBRRRRsAUUU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NJCGt1pKU9aStFsQBooopgFJS4pKACiiigBKTNLRigVgooooFYSilpKAsFFFFAAaMUUU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CUUuKSgLBRRRQAUUUUAFFFFABRRRQBTAoIpaKkoYRTCtSkU0igCIrTSKlIppFAERFIRU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phqQikIoAjIppp5FMIpAJRRRQAlFLSUAFB6UUGgBDSUppCaAEpwpopRQA4U4GmUtADxT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AJQacDUYNKDg0xk4IqQVCrelSg0CJ05NTA1Xjbk1KDQA+gmjNITSTAa7YUk9qfHwi/TN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SJ/q1HtTAeOlKKQUCgB4oFJSigBwpRTRThQA4UCkpe1MApcUCgUAGMU7NIaKQC4pRSUo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ABRRiigAFOFNHWnCgAoopRTAKKKKAClpKKVwFooFFMAooooAQ0lONNxQAtFFFABRRRQM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lXcwAoA4DxWBc+PtNtx/CIwfxbNaHxObFjZIDwZWbHrhazcjUfisOrJFKAPoq/41b+J8m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Umi6G0uqJofg3T5mBJ8hQoA7kV5zqtxd3l9Fd3wYCYhlU9lzXqkVjb3mh2VvOm5VhQj8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PirTrRAFTy0XHoC1CYzq11nRNqD91gKB1HpXM+OL6wu9Mtks9u5ZiWA64xW+/hHTCSAU49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tpMNmbYgtI7A4PYChIS3Om0a90lNCsUl2NIsID/Wr8VxpFxMsSKhdjhQO9ZVj4Ss5dOt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J7kVdsvC9pZXsdzG+WjbcMNmgGzaOBgDgAYApATuGKVuSTSDqKZB5/8AEl92oWKD+GBj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dug6cvpAtcP8AEVidcgXPC23Ax6mu/sE2aVZLjpAv8qTLfwox9e8NJrd9HcM+NkYUD8az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ZLuRUA/vHpXSX+rWumRM80i7gPu5rhbvU9Q8VX32a1V1gzgkdPxoErnN3krvcSIJWkiV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NPWSC0T7W6GZC21Wxjn0p/irRIdB0bT4o/mld2Z29cCr7eFpLzw7p99aOy3SwA5HH4UM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iv2yVkYcjOQRWt4c0L+w4bpN5YzFSc9sVgaL4uubC4FjqalWU7dzV28Usd3EJYXDKeeD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ApaU0lUZiigUUCgDP11/L8Oai+cfuGFcd8OlJ1idj/DbfzNdb4nYL4U1An/nnj9a5b4d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ytuo/WkaR2Z3p+8aKD1NFBAuTSc0tFMBMU+IfvB9aYafGcOPrSA8sJE3j08cNqGPyNepyB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V5XpuJfHURP8V8x/ImvVJeXY+poRbGgIGHyL+Ved+PyP7eQAAbbYE4+pr0QDla838etn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ihhHc73SoY00HT12KT9nXt7VZ2Rf88l/Ko7JdulWK9hAo/SpO7UiXuc/43WNPCzMqKrGZ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8SS9Y97j+lSePzjwzEP71wv8jR4CXb4dnP8AeuGP6Cgb2OjPQUtHYZoNUQJQaWigBDSU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KKAEpaKKAENNNONNoAKKKKAA0lKaSgAooooADSUppKACiijNABQaKKAENOi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KTKRMetJS0VJYlFFFAgooopAFFFBpgFFFJQAuaKSikAuaKSg0AFGaKSgANGaQ0UAFBoo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Q9KY0NNNNPNNNADTSUpptABQaKKAEopCcUgagB4qzD0NVganiNAMc44qMVKTnNRYxQIU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haKKKACiiigANJS0GgBKKKKACg0tFABRRRQAoooooAKKKSgAooooAKKKKACg0UlABSUG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popRQAtKKSlFIkKKKKACiiigANJS0lABRRRVDCjFFFACUUUUMAoooqRBQaKDTQDT3ptO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FFFFMANJSmkoAKKKKAA0lLRQAlFFFABSGlooASiiigkKKKKACiiigAooooGhKKWkoFY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IKKKKAKlFGaM1JQGm0ZooASmkU7NJQA0imEU8000AMK0wipTTDQBGRTCKkamGkA3bSE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UlOIpKAEpMU7FBoAYRSGnGm0AJThSClFAC0opAaWgYopwpopwoAeDSimCng5oESAkCpV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ATpxzUoPFQp92pAeKYEgNFNBpd1ADLhsQnnHOKmU/Kv0qtcHcij1YVYB7UAPBpwNMFOB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DS5oAeDTgaYDTgaYC0tIDSigApabS0gHCgGkpaAHCiminCgBQaWkooAWikooAWlBpuaW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C0UZoBoABS0lFAC0UUZoGLRSZozTELmkopM0ALRSZozQAtFJRmgBaZc3C2VlPdOQFiQ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5Hx/eXQtrXT7ZGK3By7D9BSuUlcpeA4GvNevNTkUnaCQx6bmP+FJ8SZgb7To+CVRmYeg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dH0aC2KjzSoaQ/wC1WJ4i8Lza1r8FzvIgCBWHpil1LTVyvf8AiqaSK3sdLjLuI1UsvOMA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GVlCn+uaGJRjsxrt9P0ay00AQxLuH8WK4jX5pF+IjSRoXkidGRR3wvSgaaNZtC13dxdN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7JrVL6QyFgxQE9K6Y+JtWBObF+tYOvyanrd1bSyWjgQqVHHXJzQgRsQ6Zr62sASc7Qi7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RZaxFqcT3MpaAZ3Dp2qunirUI41T7CwCqFBI9BSjxbes6qbJ+WA+7QJo6s/eNI7JEpkkY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yR6kZrgPFup6jc622j2yMFGAMfxAj+VMlK5keL9Sj1XXGlhOYkQRrg5zg131/dTHwvFN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9gM1jweBkTRGRyPtTruz6GsezvtV8MzG2uIWe37Y54pFPVaCad4f1LXbnzr1nWLdkgnp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UIigRQe7Yrn4PHNokaoY/Lx1BXFWR42089SM+9Ancy/iS3y6cp7hzXWaNlPD+nL6W61x+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BpHT90GA3H1rWt/Fmm29nBAHXEaBeD6UWuO11Ys6/wCHLbWYSwQLMOQw4zWF4Ug1Wx1l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T6VsL4v044IkXH+9U9t4n0+7vI4YdrSyMFG3rRsDvaxsNgsaXaT2NOA/e7exrk73xg9r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crkLkcUzNJs6rB9KTGK48eOTnm3kA/3acPHSnrA//fNA+Vmv4vbb4QvvXCj9a5/4dL/p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+tQa74qXVdGmsljYNKR/CeMGqXhbXI9Elu2kRsTKoHynHFDLS0PTSOaAK5UeObXHKf+Om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hpXIszqDR2rmR42su4H5VNbeMLK5uooEA3SsFA+tF7hZm+Oop6D56RlwxHpSrxk9sGmJ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9v73Tn+depP1b61514Y0u8TxbBcSwssavIxb65r0RjyaCmAOCteZeO2z4onX0hQV6YOW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zPF12ByRsQfXigcdz06BStlbKOixKP8Ax0U4KD0YfnUd6ki6LKkQ/ei3wo/2torgUuvE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SuK1zZ+IMirolpHuBZrgHHsBU3gQY8Lsw5LTtXLXena3q80f2hCAvCjqAfWu/wBG09dJ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lj6setA3orFw9qKKKozCg0UZoASiiigA60lLSZoAKKKUUAJRSmkoAKKKKAENJSmkoAD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KACgUZpKACig0lACmkopM0ALRSZozQAGgdaM0Gkxkw6CimocqKdUmgGjNITRQIXNGa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SjNAC0ZpKKAFzSUmaKAFozSUUmAUUUGkIKSiigApppxpDQOwhpppxpppjY00lONNoBC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Gmgc08ikxzQA4dKniqAelTxdaAZIR1qIipiOtQ9zQIUU4U0U6kIKKKWgB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xRiigAooooAKDRRQAlFLRQAlFFFABSUtBoAaaCKU0lMbYAU7tTRThQHQKUUlFI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ozRQAlFFFABRRRmgANJSmkqhhRRRQwCikNFSIWjvSUVSQDaSnU01aIYUUZopgJRS4ox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etJRRQAUUUUAHNJS0YoASiiigQUUUUCCiiigaCiiigVwoxRRQMSiloxQAlFLijFA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JqShaCabmkzQAppCaQsKTOaQCk00mg0hoADTSaCaaTTAQ000E0lABQaKTNIANIcZpc0h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AGGkNKaQ0AFKKQUooAB1p1IOtLQxiinZpO9AoAcKcKaKUdaBEgqQdOKiBqQGgCdDxTxU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AmBoJ4qINkU4kkUBca5yyeu4YqyOKpk/vo/Y1bzQNajwaUGmCng0AOpRSA0ooEKKcDTR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MFOB5oAWlpBSigBRSikHSloAKWkpaAFFKKaKWgBc0ZpKKBig0oNIKKAHZozSUUCFpaTN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UDFoozRmgAozRmigAzSUUUALmjNJS0ABNIKU0lAC0ya3hufLMyBmRtykjoafRQArNmmg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oPOao/2NaNqx1J1BmJzyPbFXaKCk7CbYcnEK9fSjZEf+Waj8KCKKBXYhhg7xKfqKQwW+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igd2KWyc1AbG2fURfsimdU2BiO1T4oxRYE7DizFs5qKeCC6GJkVqfRiiwXsZb+HNNk5C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prZyinPtWzS5osHMzAPg/TuyKv4U0+DtOP8ACv5V0AooDmZzbeCdP/urVjTfC9jpt8l1G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VtmkIosHMx4b5t3eqr6dZO7O0S7mOScd6nFANAXsVjpVicjyVI+lJ/ZFhz+6X8qt5ozQ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H+qX8qQ6Hp5z+6Xn2q9mkzQHMzP/AOEf07tEo/4CKQ+HtPP/ACyX/vkVp7val3ZoDmZk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r+VPh8OafBPHMqKGjYMuB3Fae72pc57UWDmY5myxPrSA7abRTEACIcqiqfUCg80UUAOQ4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dT+L7mVIWZGuU+YDjAIr0oUeXHu3mNS2c5x3oKTsSSMQ3HIxUWEPOxfypxYk803rSsIdu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ppJPWg0UwCjNFBoEFJRRQAUmaKQ0ALRSCloAKKKKACjNFJQAZooNGaAA0hNFJQAUlFFA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AtFJmjNABmjNITRmgBc0ZptFAC5ozSUUALmjNNzRmgCVDladTIzwRT6hmi2CikooAWjNJ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aTNGaAFozSUUALmkNFBoAKKBRQAUUUVIgoNFBoASiig0ABpppTSUygNNNOptAMQ000400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NAxKSlzSUAKBUsXUVEKkj+8KBMsHpUJ+9UxqBvvUMGOBpwpgpwpCFpRSUuaACkp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UAFGKKKACiiigAooooAKKKKACg0GkoAKKKKACg0ZpDQAE00mlNNNMbFFOFNFOFIQtFG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PwoASiiimAUUUUXGFIaWkNNgFFFFSIKDRQaqL1ExpNIaU0hrREhRQKKACiii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oNFABRRRQAUUUUCuFFFFAXCiiigNApDQaKACiiigVwooooAKKKKBoKKKKAsFFFFAWM2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GlNApDG85oooNAhDTc0ppKAEJppNKaYaAENJQaSgBc0lHakzQAZoozSZoAWg0hNJmgBD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QUtACilzSClxQAoNOFMHXNOHPSgB1KKSlFAxwp47UwU9eaYidTgCmM534pw6Co2H772x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aQDig8DpTAYCTcKOwFWgappk3ef8AZq0KlgtiQGnCowaeDQMeDTs0wUoNADwaWmilFADw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HClFIKUGgB1LSA0tABQKBRQMWlpKBQAtFFFABS0CigAFLSUZoAWiiigAzRSUCgB2aM0l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UAFFJRQA4UtNFLQAtJRRQAUUUvagBKKKKBBRRRQMQ0UppKBBRRRQAZoyaKKAFooopgFF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0UE0gENFFDMEXt+NAABTgvFZl1rdnZA+ZKpYdQO1cvqPxIsLXeFdMg8YNNIbZ3ZHOOKU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vGVBj37h6LWc/wAU7xmOxGA9SaLMR7cV+lJgmvHLb4psrqZWYHOPY/WtY/E6MAncOvQc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lKQK80tvicjS/vMhAepXAroNO8eaXekKZFzjJweaGrAdXQarQaja3Cb45VI+tWVKuuQc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gZFHegBKUUlFAC0UCigdhD1ooooAKKKKBBQaKKAEopTSUABpMUtJQAUUGkzQAtFJmlFA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DSUppKAA0lBpDQAUUUhoAQ0hpaQ0AFJS0hoAQ0ZpDRQAuaSiigAoozRmgAoNBNJmgB8Z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8DUxqWaR2Cig0lIYtGaSigBc0ZpKKAFzRmkzRQAuaSiigQoopKKLgLRRmjNKwAaSiiiw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IKSlpKAEpKWkNAMQ00040hoEhppDSmgimMbSU7FJSEKOlPiODzTMU5TigC1ULjDGpgcq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wpop46UhBRRRQAUUUUAFFFFACiigUGgBKUUlFAC0UUUAFFJS0AFGaSigBaSjNJmgdhaS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JQAGkxSmkpCYCloooCwtAoooELRRRQAUGjNIaACiiigAoopM0ALRSUU7jA0UUUNgFFFB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PSqiKWwlFGaK0JEooooAKKKKACg0GkoJuFFBpM0BcWjNJmigLi5pM0UUBcM0ZoooAWkN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NBRRRSYwooozSAze9FFJQMQ0lLR2pMBKQ0ppDSAbSE0pNNJpiEJp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0ABNJmkLdhTc0APpCaaTQTQAuaTNJmjNACk0hNJSZoAdmkJozSHvQAoNOFMBp46UAOAp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KSgUCHCnCmClBPagCQdKevFMFPWmBMDxUUx2yBs4J4qQcCobjkL0zmmgZMjbutK/3aYg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TJuNg/4+WJ7KBVrNVYP9bIfUAVYqWXHYkBpwNRg08GgB4NPBqMGnCgB4pwpgpwoAUU8U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RTRS0CHA07NNFKKBjhRSCigBaWkooAXNLSUCgBaXNJRQAtFJS0AFFFFABQKKKAFopBS0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BmgUUUALS5pKKAFopKWgBRR2pKXtQAlFFFABRRRQAGkpaKAEoopRQAlFLSUALRSUZoEF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5GCr6mgA5pQpPXgVQuNc0+BSTMp2+hrjtf8fxJbSLaMrEcAbuaLAdxdXltZxF5ZBgDOBya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LfFtY5YtxuU9PxrzvVfFN/fnElw23+JVOM1jS3JnRQVK7T1Jq1ETZbvtZvtQYmeZiSTw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fO4Bsn3qYFcckUFwMEY684qkgKpPzAn5cevNSH5jxgew9ac6KwyCAQKQR9Mjke9ADDyc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g+gNKNy9TT/O5GevrimwJ4rqZI9hUMMYzTHkYyBxlGHTaxBqAzFs4+YdMUokKrknoOSak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7/To0Qys8anox5x9a9A8P/ENQipcuFXgAE1455obqcfyqVXZQNrn2pNIVz6d0/Wba+XMc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0PRgTXzTpPii+0qUAyM0eMfSuog+JU6bWLMWGM5HWlYaPbQwYcGl+teXQfEmKRS6kDno2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trqNjFcRupDfKRnoaQzbzRmq0F0k+5UYEr1ANWc5UGkAUUUUwCjNBpKQC5ozSUUAKTSZ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Gk70CA0UUUAFKKSl7UABpKKKYAaQ0ppDQAlIaU0lACUUZooASkpTSUAFIaKDQA00UtJQ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MKKM0ZoADSUE80hpCHg1Lmq+amDZUVLLiLmjNJmigoXNGaTNGaAFopKKAFopKM0ALS5p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5ozSUUwFopKUUABpKU0lIANJQaKAA02nGmmgBDSU40lIQ2kNLSGmMSijNFAhaB1oFA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/vU9OlMf71ACCnZpopwpCFooFFABRRRQAUopKKAFooooASiiigAooooAKKWigBKQ0uaS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KKKKQrhSYpaTNAXA0UUlMdhRRSUtAC0CkpRSJFNJR1ooAKKKKACiig0AJ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DQAlIadTT2qo7ky2EopKWtBBSUtJQAUUUUAJRSmkoJEooN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GaKSgBaKBRQAGjNFFA0FFJRSYxaSiikIzjSU8pjkdKbigoQ000/FBFK4DDSEU4ikxSAY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0jNMRE1MNSkVGRyaAIz1opxFMNAAaaaWkxQAlFBpKAFzRmm0GgBc0U3NKDQA4CnimA04H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dmkMAaUU2nCmIcOlKKaDTgaAHinrzTB0FOX7xpgTjpUF3wgIIqcdqiuR+7zTW4PYVPmV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CcxDmnuRtPvTJQ22OTIeetWAar2v3XJx97tUxqWXHYeDTwajFPBoAeDTwaiB5GKeDQBK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QA4GlBpoNOFADwaKaKdQAopwpop1AC0tJSigQoopKUUDAUtJQKAFFLSUZoAWiiigAp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QAUUUZoAKKM0ZoAKKKKAAUtJQKAFooooAXNFJSigAooooAKKKKACiiigApKU0lABRRRQ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ruiJuZgAKAY13SGIvIwVR1JNeX+N/H8a/wCg2LksCQzL1rR8f6/Jb6ayW7gMx2qAf1ryO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yMZGOSzHrVxiTciuNUv5t7SXUu1ucbqomZ2XDMxyecmrN/GsV28KHKK3BNVdvHP0qgbu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Y7DIYn2Ip3yqMHA9qGmGQCcj60AKEPvQEKruAz9e1IJ1PXP40CZckEECgAKso65z60ws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crqcHk8UMmQc4IoAgFyQcMMdzUoZHG4H8KjeFWXcA30Xg1XRnjJHJ7jmgCzkbTg4INNL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imo4dgSuOxpxGGKkY560ANcFSBgk/XmnqxVSAOvOKafnG7HzKO/aoJZCjKwz2xmgCyX3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KxRgc/N6561GGOFJIyeetBGDnBJNDGaImOwOGGRyeK09M1y407KI5MbHJXPAPqK55X+V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sTnyh2xUhc9a8HeLs6u0FwflmiPJP8Q6V6fZ3KXEKup4YZ+lfMEV3LBcwzKx3KQVxXrf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53wT2NS1Yd7nppNGaYrB1DKQQacCc80hC5ozQRRTGGaKKDSAKSikzQAhoozRQACg0UUA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TADTTTqaaBCGig0hNABRRRQMQ0lKaTmgQhpO1OIpDSASkoOaOaYBSGgkijIPWgYlFB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oozRSAM09DlTUeR6ipI8fMCaTKiOpM0tJSLFzRmkooELRSUUgHCikpaACijNFABmjN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UUUAFBopDQAUUUUAJQaKDQAhpDSmkNITGmkNONNNMBtFLRQAUtJSg0AWIj8tNfrSRHg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UU2nCkIWlpBRQAtFGaTNAC0UlLmgApaSigBaCaTNITTHYKM0lFAxc0UlGaAFpM0UUBYM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KKM0DYUUZpKAFzSUGkzQDFpaQGlzSJCiiigBaKSjNAC0UZpDQAuaTNFFABRRmjNNAFGa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aAA0lFGaAFpp6UuaQ1USZbDaKKK0EFFFFABRRRQAlFKaSgkKM0lFAC5pKKKAQUUUUFBR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KKYmgooooGFFFFAgoooqQsFFFFAwoPWiigA7UlLRQBy2ia7FfoI3dVkA6E9a2yO4rzRI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Fa63RfEMNwBbTOolA65pFWNsikNSOB1ByPWmEUANopaQ0gGmmGnmmHpQAw0w9aeaYaYh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QMaRTTTjTDQAGkxSmkJxQAmaTNITRmgQtJRRQA4U4VGDyakFADxRTM0Fj+FIY8GnCoga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OtMBpwNAEgp6fe5qIHipEPzc0ICYU2Zd0Rz2p4pH/wBWfpTQPYitzmPaPWllHyiobZiZ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qQLa/wCpJHdqmxUNp/qACcmp6lmkdgFPHNMFPFIBR1pwpopwoAeDSg8U0UooAeKcKYDS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A0oNADxTqYKcDQAop2aaKWgBaKQGloAWiiigBRRSCloAKWkpRQAUUUUAFFFLQAGjFFFA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lFFFABQKKWgAooooAKKKBQAtFAooGFFFFAgooooADSUtJQAUUVDe3tvp1q1xcOqqozya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0GxMpwSQcDvXlGp/E25uQ6RDntu6Vm+N/E0+v6pIqSYtEbCKp4b61x7sAMZ4xj3zVJCN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ea+4qDgVnGcqxyxz169PaoS2ce3fNITySPu+hq0BMZWdtzHPOfeopZlUYGSp4xQAAMnk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kDB9KBDmuCTwOOuKj81mU7eMfypGXaBz+XSnKnBIJyTxQAjM4HUHjn3pyOdvzA8cikKg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nDsf4T2PrQA4MG5Vun86VLrPUHPI6VXeJkAKtjnOf89aaXyhyDnpxQBqqyum4Hr6Gqrj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tpcNwcbhwKeTul64z1OOaBhErM5UKc896lYh1DZ6n/JotV3S7u1K6HaygY2nP0FAChGB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qdznzyoBOO1XkYSRDB4ZSKqupZlkJH3RkemKBBgfKfRe1PDMVJJJHcUyP524z+JpTw5x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eop4JUMCQSegqMZKbiflBzkGmsSz5BJHc0rCRZVsorE5Irdsrtrd4LmNip3bSB6Vz0S5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BGhQtwCCBQM9j8N+LzJJHHM5IbIyT0NdvpuoC7hVzxvZtvPYV8+aNK730WzcApznNev+D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YwilR/vE81DVgO2ByOKM0iL8tHekMdmkpKKAFNNNLSUAFGKM0Z4oADxRQaAKBBmjNH6Uh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VA1win7wqNr5F6EGi47FrNA56VQbUVHQA1E2oN2HNFw5WaR96Q47mss3shphuJD/ABUr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3hSGVB1asczP3am72PVjii4+U1zOn94Uw3CCsvdjqTQGouHKaRu0FMN4vtVAkUhNFwsi8b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6CqRak3c4ouFkXTeEn0phu2weTn0qqXpC/oaLjsWTcOTkig3D9O1Vd1G6gLFk3D9mpPtD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u6kFiczN3NWrFy0zKTn5azS3PFWLByt2o9QRQBrHrRQeppDSKCjNGaM0CFzRSUUALS00U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QAtFJS5oAKKKKADNLSUUAHSiiigAoNFFACUhpaSgTA0lBopCENNNONNNMoKSlNJQIM0C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afJ0qNOtSP8AdoAjFPFMpc0gQ8UtNBpc0AxaSijtQIKKTNGaY0LRSZozQMM0UZozQAUZ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c0ZpuaM0Ah2aM03NGaAHUlJRmgBaWm0CgBaKKSkJhSZoNJQIUU6minCmMWikpaQgooo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JRQAUUUUAFFFJQAtFJRQAtJRRQAUh607FIetWiZbCUUYoxViCkpaKAEooozQAGkpaSg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YKKKKAQUUUUmxhRRRTAKKKKACiiikxMKKKKVwCiiigAooooAKKKKACg0UGgDw2e5vtQV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UmmWOoW8xluJGDA/KRW5YKkIXEYA96uy7ZEOAM0rmruaekeIyu23uWGOmTXRiVHUMjBg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vfheoHrWrp2oyWjbT80eeM9qCeVnUhx3pCc1HDKlwgeMjp0p5FIQZppoP5U0mmAhphOa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Q0hFKTTSaBjSKaetPNNNIBppDSmg0AMIptPIpuKYhO1FGKWgYopRTaUHFAh1IenFFFIY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IU4GmBIKcDTAaeDSAeKen36YKkjGTTETDpTsZQ5pgFOzxTQ3sUYm2zn0JxU9zwvvVdv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oz6VpbUy6EtoCsK57ip8ZNRwDEK/SpQazluaLYAKcKAKdigYgpwpMelKAQOetAC04UlL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S0AOFPBpgOKVTQBKKUU0GlBoAeKKTNKKQBSigUuKLgFLRijii4AKWiii4BRRRTAWii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KAEpKU0YoABRQKXFACCloooAKKKKBhQKKUUAAooooAKKKKBBRRRQAZoFJTgM0mAjM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J7V4r8SPFLajqJsbWVhbxcPjoxr1zWMmxlUMVGw5/KvnHW2SO9cByWDHcc571cQuZby4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d3B5PeiVxvIGduaZxn1q0hBuY8rng9+tAZ88kHByPejJPQcntQFzx0455oESOx45C5xy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nr1xTGAdhjOOgFRqWRQCxxnOOlAAQSxIzz1AoAblgCKfwuCV4Pp2qeLDMMZA649KAECB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pRChwuCvP4VLKhU7o+nU5pr7mVjxkj0p3ApbyrlCDtIwDTJBtwoPbnnrSy5XcCeelRD5l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gHwD5hknK8c+lXYdrOxP+7nPWqUS7XJI7d/SrKyAQ5B5+Yj3oAmhmVQScj5ivA9KHlAWX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jwoLHOc1M7csoGAQep4oAfDIQxB+7jtzxTJXCwqqnBJNRRMRg5IPIz6Uj5I2ZOc8GgCzA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aeVK4z95uarowZ1QHap+97irLEtICPuj9aBg6bY+Qfm5I7VAjbmVRnJolk3yY5HHI9KW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UAkWYhlumfbOKeclsjg+tIkYjTJJyefXFIWKnJbqOnUUgNTT7j7PDLMDhgQFJ7mvZfh5+9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PrmvB43O1UyQFOR9TXtfww1NJ7GS2QglQPrUyA9JXvjpij1pIshTmgdTUjCiiigBKDQ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Ti3t2kPQcUASPIiA5IqnNqKKCEIJrKlumnYkkgHtTAQKVyrF17526VC1xI2dzGotwpN1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8VNyBTd3NJuoGPyKUNUe6jd+VAEm40haoyeaM0ASb6N3tUZNIW4oAk3U3d3pm78qM0gJ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E+nWgB5bJpN9MJpC2PWgQ8v70hbnrTM0hNMZJvOOn40hbjJOKjz1pM0AS78ml3e9QljQ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S2cpdRE9N3Wq2aFba6nsDmiwHTk0Ug5RT6iipAKKKKAFzRSUooAKKKKAFzRSUtACiikF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Bc0UlKKACig0lMAopKKAFNIaKQ1IgoNFFAhDTTTjTTTGgNJQabQMWlFNoBoETIeakf7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gBlKDSUtAxRTs00UUAh2aM02jNIkdSUmaCaY0xaQmkzRQO4uaM0lFABRRmjNABRRSUAK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NFFFAAKWkozQCQtJRmikJhSUuaTNAhQaUGkFFADhSimg06gANGKKKB2Cg0UlAIKKKKYb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WEpcUlKB6UCCkp1ISuOooASlppdFHLCmG4jX+IZpgTAVWe5VXI44qOa9C8Dk1S3biSep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p3xSi5Qk81nZozRzBY0xOmO2PrSiRD0IrLz70b27MRRdicTW3r6ilyD3FZIkYDG40vnu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XFIazBcuvcmpBeHHOSarmQcrL2KAKpi9PenC8Tv1ouTZloigioBdJxkinidGHWi4aj6K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6HNMVhKKBS4pXKEooxRii4BRRRRuAUUUUhBRQKKACiiigAooooAKKKKAOATRrlH2Swt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xfnAJA610njHxXZyXUP2Jg/lryy981gx6m0mjzyRIwZRhjj1qGjZO6Kh5yM5xQFBB9Kz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XqKW5uHjhLKuWPbNAGnaXj21wAjZXvg10MF6lwueh9K85hmvRMzFGwa2rWe6ABAZadxNX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jnoKx4tTdV2yc4rRS6jeIPuHPWmS4smJ4phNAcOu4HIpCeKBC5pCaSikAhpKUmm0AIa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0+kIpgMooooEFL2opKAHZ5opAc0tAxRSikFLSAAcVIKjAp44FAEoqRDzUQIwPWpUpgTA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NCAoTcTH2NSXDZjHJ/GmTj99ntSyn5F5rZGXUvx8Rr9BThSL90fQUoNZM1RIOlOFMB4p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ganigAopaBQAUtJ3paAFFOFNpQaAHg0oNMBpc0gJB1p4qMGnBqGwHZpQaTtRQA8UUgpa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BTGLRRRQAtFFFAC0YopaLiEpaDSUDA0YopRRcAooooAKKKKYBRRRQAUtIKW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cvAJ9KaaXdhT70hM4jx94iXS7Bog+GdsNtPP0rwmeWS4aScqQGbcWx0zXe/E67e68R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Of7xNchfyxx2ogiCnPDGtEIwXQggHrnmkGewBqbYSQTnj3zSlVGOQKaBjFUEBsZYj9aU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NSouHGPw9qeEX2JJpiuVQwVwO30qdVSTjOCO4HSkki4JXgjrVN2eNsFmPIGR2oGXvs4C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kBA3RkgFTToZ1ZSCcsOPrUMrrv3jOfTFAFjzl5QhiPX3qEsqMSGJPvUTuSNwPfkU0t5j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zxwO/NV89gDjvmp3YFeQc9OaiK/NgHHY+lFwJAu5QMMABg0O4CjjoMYH9akgJWQZyQeB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UXCxWB+YsFJHv2pwY55XB7c8U4qNpGctnHFMyCwyuT6dqBWGglQcdB19RTzwrAEg9QTT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I524zntnpQAsDKGLHqOnvThMyrkFickjNRHH3ecn06GlC5B5z057UDSDlmJ5wfWtK2RQo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1RBVcZz1z+FSNcnAXpxyOxoYFia4Uk4xz2B6VX81guB1zjI5qEFCSAMcZ4pwO0Z+YDoT6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ubPpmvUfhNOkV/J5jqu84UZ6+leVBstjP5V0vhK/ay1+0TcdjMOPX0qZbDR9Nn5Rx0po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coNHc1IC0UUUAIaKU0lABVDWf+PDHqwq/WfrB/0RfdxSKW5hE46dKdu4oOKiZsUFWJN3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1NKHGOSPpQOxMXpC3NRbxRuoFYk3Ub8VFu96TdQOxMWo31CW96C3vQCRLupu6oy1NLUA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7hRu9aAJt3vQWqHNJu9aAJd/PWk3nqCaiL+9IWHvQBKX60hc4qMuKbvoAm3Uheod3fvRu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cCl3e9Qb6UNmgCfdSb/SoQwGOaUOOxBoFY6u0kE1nE4/u4P1qWsLStQWFvJc4Vjxnsa3Q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FFBpKAFopKWgAooooAXNANJSigBQaWmilzQAtFFFACiiijNAAaSlpKAA0lKaSgApDS0l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Eppp9NIpjGmkPSnY9aaTQAlFIXAxzQG5oBoch5p5OBzUScPUpwRQAAg9KWmYK9Kk4IyK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Y6igUUiQoJpM0ZoAWikopjQtFJQTQMM0U3NGaAHZozTaM0ALmlzTc0ZoAdmjNNzRmgB2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ZozTc0ZoEO7UlFGDQAopaQClx9KQgpaaXRerCmmeFBkuKAJaKrNfQr0INQnVIhnHamk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KbV+uBULapIw4BHpT5QNscc8UFlCnLCuee+lY/ewfamG4lPVzRYZvm4iXPz1Gb6EdDms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e5p2EbTalGOAKifUsj5R+dZefXmihIC8b6Q+1MN1IerVU3GlDUATmd26v+FJuJ6kmod1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7jUO6jdRYZNuo3cdai30m6iwE2/3pN3vURal30ASBqN3PWot1AegLE26k3VFvFLu/KgC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93oaTdQBISKAx9TUW6jdQJkwkYHhjThcOo+8cVX3UbuKBFoXrjoalXUWUc8mqG6jcKBW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VMt7G/cVi5BoDEdDQHKby3EbnAIp4dD0YGue3HPU09Z3VgQxzRcXKb+M+lBGKxRfyqea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KYrGn9KKqJqMTHBFWBPCyg76AsPooDKc4YGgigYUUUZoEFGaM0lAHjBR4J1kLFlBBZfW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HkSy2kSRgso659K4nUbKWzmZXX5T0NP0XVpdIvllD5iz8ynoRUmzV0XriDyG2FSpHBU9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4rd1O6tvEDPPZlQ64wvcnFYpjdW2yKVYdQaljL0qRLbIwTnrjFVXvCi4VQOwpwO8EEk4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gBBLI5G7nNPPnIowzAemaQukS7iRxUSXL3M67FwgPJo1LjvqbVhemOEJJk8960VlWQAq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gILGnlXjZWVzx2oUrbmjw/Mro2C2OKN3tWdDfEY8wEnpmrqurjKnNUmmYSpSjuPJpCaT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wuecd6XNN7UtAhc00mikNACUUGkzQFhwoIpBRmgLBSg0lFAWHUtNFLmgBwp4NMBp4oGOX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SpE6UCZOOlOqNT7U8HOaAK1wMyr9KY/3V+oFST/fU57VEedgPdgK1Wxk9zRHQfSnCmA4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i2Hjp6U7j1pg60+gYhGOaI3y7Ieo707rSqoBzjmgY+gmjJoJzQIQGnCkApaLAOFFJSii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APB4oBpueKXNMZIGpQajFKDQBKDQKYDThQBIDRmmCloAdRTadQAtFJRQA6lBpgpaAHC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FAAKWkzQDQAtFJmloAKKKKAFFFAooAKKKKACiiimAUUUUgFFMKhVZifl6k0/NVdSWRtO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HvQJnjOq2c3ivxnN9mQiCNijMO+DTvHvhODQ9Ntp4VAzndgdTXpfhvQ4dJiY7FMjEgtj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7Nm0tIQeBljVp62Bni7SIGOf5dKbwxOe/H0psocyLjIJGBUsUAVcu/I9qoQKR17+tSE8Y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GnQcKoJHGcdKh3OzYBwcYyO1A7Fkl1B7j0qtKu845X0qZIZmQ53YznOKeYGYYOB7+tK4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z3HpUpLYBzjjrU5s3XAAGD6UzyHCjCnaDkEjpTuFiDD5zkAdSKQrlt/UDqKvJas45XnvU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7ZzS5h8rMzZuycnp0NJtODkc46Vp/YpEGSmO1NEIYcjbgY5FF0HKypbrkshxknHWp5bY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VMLbaBgDHbFXY4XkVSUB28ZpXKUTMMEm3cAWOORVcQgsSOg5ANdALF2UZGRgjinf2U+N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8rOdMBAAJz9BUbpuAO3PbiujOmu5H7sk0h0l3U8AZ9ulLnQuRnNlMKPTPI9KCCORx2rbl0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iqzacwbgYH8qfMg5WZvzAc4XFIV2kKW3E1oPYvk4BBP5VXltnibcV/H0+lPmTJcSvt7g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dPSo2RweQcZ604EnGRz+opkirjjKjPXjtWjpkxh1K3cHo4JPtWWdwbgkg1ctmKzK4A+U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dpkon0m0kBB3RqePpVmsLwRcfafCNk5OSFwK3azKClpBRmgBTSUE0UCD1rO1kgWsef73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Z/1EQ9X/AKUhoxmPHTNRuM1Ke1RNQzRFaXPGKgJYHhqnlPNQN0oKEFw6n1pwu/U4qs/A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J1YYzzShwT96ss5HSkDuB96iwjWyeuc0m41lrcOpyGP0qQXrcZoGX91BY89Kpi9XGDin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FG6oRMhGcjBpd6noaAJC3vSFvc0zdSFhQSPLnpikLUzcKCw9aAHlqaW574pm4UbxQA7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Nw79KAHbue9Lu96ZmjcM9aAJNwPWjOM1HnijOcYyKAH7zxg4Pbmr1tqs0BwTuWs7NGci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D8D3q7HqVvJghsZ9a5Dd6UAnsT6daLAduksbjKuD+NSDDDgiuJS4mj4WQ/jViPVLlMDI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gigjNc5Hr0i/eVqtJryNjcD9aBmxTgKzU1eBuCRk1bS+t3HD0AT4opgnibpIDTwyMOHH50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x6Yp3PpxQAZozSGigYtJQOlJQJi0UDml29KLCsJmkPFGMUO6IuXYLQCCgAk8VQn1izgH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7sLRceYinOOTRa4M6lmC9xmmlwBkkV5fe/EdC5Ebbh6Y4rGl+IFzyse5lz1BqlFiueyl8d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Eda8WHj69A+4x9yatRfESVVw6SEjtnNHKwuetNliaga5ZG24yOlecp8R1JG7cuemR0qQ+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dfWizC56EL0qwJBAq4lyrqCMfUV5kPHFo64aQA+/arVj41gSTaZVIPvxRysLnoyzJJlQ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3xXJx+Iba4IdJQv+7WraawsnyMQy+uaTQ0zZR8jBOaeSKoC7VJFIOQasfaFz1FFguWBS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akHSkAjH5hQDTS25jjoKQuAwXvQMfRRRj0oEGaTNLQRQMSg0HGOSBTS6DqwFADqKhM8Q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17AoJ3j86Blg0oqg2rW6jORUD63GCQBmmBrUYOOlYja5kfKOfpVd9YlPQUWEdIMd6QyIO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hu/61EbuZjksaLCOoe6hTq1RHUbcHAcVzBldicufzpCxPViadgsdE2sRLkDt1qs+uKfu5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SadkM1Tq8p4HT1pralM+PmxWaHPrTw350rAXGupH6vge1NMrN1cmq4elDUWCxNuJ6sTTs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bqLBYnzj3ozUG8+tKH9TzQwJs0bhUO+jdQBNuHpRuFQ7qN/vQBNuozUO6jdyKAJt1G6o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0CJd2aXNRbxRvzQKxLupM1Hu9aUNQFiTNGai3gHrS76BkmaTdTNw9aQNmgCXdSZpmcUF8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xRvoAfmjNR76A9AEmaM0zcKN3HFAD/xozTM0m7nHrQA/NGaZuFKCKAsOzSg0zNGaBWH5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w/JPWkpocUB/egY7ODxSh3UcMRTCaQsB1oAspdyLjDdKtxaqQBvWszNGeaBONzejvopO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hkEEfWuYBx0OKnivHhIwcj3oJcTocUlVbS/S4AVvlarRGDQI5q8sYr6ApIo9jXEarpk9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h6V6EBimz28V1GUkRWBHcUmarQ84067bTrqG5jOcN86+o9K7y506PXNFGq2GBMoZnjHc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D8lqxkhBaPOeO1S+Htdl0C5OdxgYYdOxpBcgim3g4yDUjBtrEZzilv4FYHULMboX5dR/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xhic0mgTuQIjzkh+FHXNNvbg2tsy2ygvVq8jkeEiH5eM5FZtoS0yxyDnODmi5adhulaiz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1Oa6MXaAgnBGM5FZlxpSKwnjAGPvAU97KRIUdHyGB4NS0d9KtG1mbCok8Qf8Ahxmqxd1Yi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0epG2gjgb5SWxzxirltcRuWG4c8etTzWOn2MZK5ZtLiSNtp+YHmtRHRxwcH0NUokULvB5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IqlM5KuEvqi8VwKMVUS6ePiQZHqKsrKj9Gq1I4JUZR3QuKCtBNIWqibCEUlJuoDUBYdi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LBRRmgGgLDgKAKAaWgVhwXFPApgNSA0CHAcVKg+WogamQ/LQNoePpSikBp4pCIJkLFSA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dGB61oAjHIpCV3L2q1LQnlu7gAaeAaUDIBqRRxU3KsIOKXFOxSgUXHYQCnAUoApwAoCw2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FAWI8etGKl2il2Ci4cpFj3oxUoQU7YKLhykFLUvlijyh60BYiFOAp/lgd6NnvQKzGYxR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2oGkMFOFO8ulEZoCwgpaXYaAhoCwAUuKXbxQFNAtRMUYp2w0BG9KA1EApcUuw+lKFPpQ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SgA+lACYoxTtppCpoASijB9KXB9KAEApe1LtNJg0AJSijBFHNAC0UCjmgAoozRkUAFGa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puRS5pALSHmio5X2rx1NAASqsEGN3WvJvizdL58cP8W2vV12p87HB9TXgXxFvZLjxHc/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ImcfJIAAVC8VC7uSckAdgDS7NwyTkE0ohJb6c81VwsRbcsqkEZOMitfTLATuoCkgnIyO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dckkE4rs9LshEq/KCO2BWcpWRpTg2xg0dSoULkdzUUugIq5CnJNdXFbhVGRyacbcMeec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Rx50cBgpHbuKlg8PKxUunX0NdM9qNxIAPtip4LV+CeM9qPasaoo5+Pw8ivkJ17elSS6K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y2rY6HFIbbcepH9Kn2jL9ijkG0Mvzy3pmq7+Hu5UYHOMZzXb/ZlUZPT2pjWylWIGTTVV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+yAikDbj021NHppBUBPlrrBYbicqMUnkIBtKjI4IpuroSqJjQaaNmWAHtVo2KFSuAB9Kv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I68VDkzVU0jONigbIAwB1qFrdFU8DPrWgwqGTqRS5mJxRkz2iMd23j2qqbNNzZUEH2rW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AP8AjVxkZuCMmWxTIwOPeq02m4jOR8oBredAeoGahuF/c44P0qoy1IdNWOLubXYMAYYc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BB4/HmumvUGcEZ69awXQDLfMc8jFdEZXOSUbFcJlegyOtTQJzyfy70hU7cD9aEJSQfWr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PBduD/eYA5rq8VyPw0Vh4Ktie7GuurJ7gBpKWkpjClpKKACs3Wf9TCP9o1pVk6y3zQfj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NzxUjkAc8VAx4pGhBKMk1ATmpZWwcCoCcUAyFzkmoyMVKx5qM9aAENMNONMJxmmA0mkP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c08000AJuYdGak891OAT+dBph6miwrkgvJF71IL9sc1VOKYaLAXhqK9DUgvoz1OM1lU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3G3RsU4XCHgOKwjnsaTc46Mc0DN8Ov8AeFLuyeCD7ZrA851PDmgXMw6NQBvbvSl3fWsM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SLqTAcg0rAa+7r1ozz1rMGqetPXU09fbmiwGju9TxRvNURqEZXPH51ILyE45xQBbD+9G4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cfSlEqZ+9QBYDnvQXyeoqEOh4DCnZHqKAJN5pQ2aiGfYilz3P50BclDHI55pQ7Doxz9a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uWBcyoeHb86lXULhMfPn61SzilzQBpprFwuOanTXpF6rn8axM+9Lu9aLCsdAniFRw4P5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/OuVyKXINFkOyOvTWbZs/MBUqalbP0cGuLA9M08NtP3iDRYVjtxeQNyGGKDeQqpbcMfW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XeXaork9X8YyJmO2dmHIbLcYo5b7Ceh6Zqfi6xsV5dS2fWuG1v4hiZWS2bJIwMdq87uN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sxY55PH4VUMmeC3PTiqUe5Ll2NK+1y/uWYmZtrHgAkVnNK8hyzsT6sc0oZGxnpSYB5GfT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ZGGY4Y5xk5zxS+Zg/exx3pwUFecGmtGQAPU9DVAKHfdjcc/XmpGDjPTHqRVbYRyOO/A5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K+ppWJuKku7GQfTNSZVGwcHPPHaoTIjtuORjoT0oLDON2OB1FFh3ZY3r36UhPoOPY/yq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OTSiJ1O4eooC5cgvJIGwkrKenB4rXsfFVzZECQ7l65B5rm5JlB5PJOOlNLgjOTnGKXKm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Rb38IBfa31rrLK9S4iGSvHByetfO0F3LbSK8blT7Gur0jxdcKdkp2njnOc1Lj2A9nDpGd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xheXA4zXncGtPPCGEh5FWUvZnPLnj3qWi4o7hLuLYW3gc1CdQt9+Q4rkDcSbGIYkY6Uk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9FkOx2B1iBeMjIqJ9cjB4H41zWf8AOaN1FkFkbja/hjgH8qjfXHZTtBBrIBHqKTIosFjQ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UDX1w38f51X3D1pKBkhnkOQXbn3pm4nqxP1NJuH40ZoAXIoG3jGKTNGaAH7hnrRkUzNGa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XNRZpc0ASbqC1R7qTNAEheml6YSe1MJpgTB6cHNQAnvTw1AE4el3Z71CGoBoC5MDTg3H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ku73pQeKh3GjcaAJs0bjUO6jNAEwf3o3Z71Duo3GgCbdkUZqHNG40ATb8d6A3Sot1Luo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LdS5oETBx0IpN3NRbs0bvegZLuFLvqHNG73oAl3UFietRZo3UCJQ+BxRuyai3UbqAJd1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oGTbwKN1RZo3Y6UATZo3VBvPY0uaAJi1JuqLfQWoES7qN5xyah3nNG8miwE+7jrSbiKi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Sl/ejdUWaM0gJtwpN3pUW+jfQBLuPY0bj61EGNLmgCXdjpRv9ajzSE0AS7hQWzwahLAd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GTpM0Thwcc4rresat3KiuILkn8a7ZGzAh9VH8qCGZG0+lGMVNs/GmlKCyIorqUZQQeoN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cQr8uPmFdTtpCoYEEZBpAzzuwvpNOmmtZFzbSdQR90+tJcF7SVfLOYm5BHPFdXqfh6K8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tYdtarZ3n2TUFPkuhCM3ADU9xE8UiSwAjuMVnXMCI4ZDhqqW140MjRlgAGIGe/NXx+/Y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6deNKTBIM9uadqlw1uqJCeVOcUiokL+YAAcYzWfezs77TgtnPPalcZfvbRNZs4Z7YKkyjD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Xtky+ahIH8Q6UtvczWMwljJxn5l9a66xvLTVYssFLEcg9qTjc6qWKlTST1Ri2WrFiQ5r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qve+H0Zi9sQrDsBWYDcWDhJ0ODwGrNxaPSpV6dVeZsu6MT0wahd1A3I2CKqtMJI98bDP1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2t9/PU0KTRcqMZbGhFflcb/1q0lwkncA1kEnnimFmBJViD65q1UOKrgU9VobhPGe1IGr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61cSZHHBGa1UkzzZ0pQdmibd70ZpmaTNMzJM04GogaUGgCUGng1EDTgaAsSCpFPFRA08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OFFVgeRUwPyincGTA08GogaeDQhD80E/OBTc0gYNOAOy0AWQeKeDUY6U8UASClFIKUUD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UUASA04UwU4GgB4NKKaKcKAHClpBS0AFLSCloAMUAUtKBQAgFKBRinCi4CCnAUAUtACU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FIKUUgFHFLmmilpgLS0lLQAtJgUUUAFHXtRS0AJx6UcelBpaADAowKKWgLCBRRtFLQaL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oouFkJsWjYtLRRcLIbsWjy0NOoouFkN2KOlJsFPoBouFhoQU0whmyeoqSgZzRcTRnaqR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HjKIx3jncCzO2T+Ne+ayhcBF/wBnP0zzXhPjtGi1+VCCFBJGfc5q46k2OURMIoyPWpli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6U4JuVcAA96spGFxk0MpIlsICzqVUYFdfpqFF3k/QVz2nqPMAAwB1+ldTYIGQDoOgrCpL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5jyakHANOVNq4A4oIGa5zuGoh3kk1MAAaYDijPIPccUDRa38YNP2gr9ap+Y31pwuMDFA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THbpVZpAxAJ609JNv0oETMmeT2FUJFIYn15q75hJOR2qq3U0AV26DNRyMAuO9PkGF5yB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YjuO9QuQxGMZ70rZJ+lMPTigTIXyWOMAUgQZ5HPtUpHSmE4pohkcoG0ECq7ruXBPHSpn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z+dVEiRiX6gHnJPPWsO4UqpbBA681v3/AM/TqOD6VjSoRkHpniumOxxzM8oT0HsaQqQw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TOfao2Qljg8YxnFWZH0R8OVI8E2Yx0LV1Jrn/ACg+CbHHGQSa6LbmpY7MbRT9h7Unln1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NGw0BZjKyNZ/1sP0NbJQ9qxtZ/10Q9FJoGlqZTnjioW4B+lTN0zUD8Ggsry/e/CoW6V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AEDdTTDT361GaYxDTDTzTSM0AR55oNKRSGmMYTgE0wmpGHHFRkc0AIaaaU0hFAhhph96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0EUppDQKw2kNBpDQMaaD1oNIaYCH3pDz1oNFACdKTrSmmmgBSB24pDnscUUd/agAy2c7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Dn8aZnP1ozzSAkE8q4+fcR+FSC8nHOcj0NVwcn6UvrQBZGoTDOc/gakXUnHY1RyKP5UA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+tSDVQBzmsoUvegDZGpow5AApw1GI1iD26UUAb4vYCPv4NP8AtUXduPeueAJ6VIEI5JI/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ujVJvTHL1zvmsuQGNJ50hxljQB0nmJ2YfnVHUdTisIS7sMgZ61iXF89tEzl/u+prjtU1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XoB0qlG4pSsWtZ12e/lLBmVOw6ZrFeUuCc4H1pGGeTnA9zTHKkDJ9xVrQxbuIrYYBTnF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G0HheT3qORyQV7j1pgDyFMcDr1qZZ128kEYzmqwyV+YHjjHrThGrZzkf0oAtCRG6Ecfzp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I9DVI27kDYzEjOB60K7RHDJnsfegC5lQpJ7U0SAEcEDvzTUk3quABnqD2pTCkhByQx6+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fcetRp19QOntUeCOS2T396XIVsbif5UCsTBSB8rYI9KRZZEZiemOuajWQkZ4yOeOaBOC2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GI7K5zj2JPrSFs8Dt604ojL8mAe2KjceW2W5PoDSGOEjKuRyOnFSrLjkZHHaq+8EFfu9+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kH8KATNi11K5gXHmMy8dfSuw0zVhNCpz83QgnvXnSSlWClhtxnFbGj3vkznc/BwT3/Gk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sUOee1XAdoGKxLSQM4uEb5cDOPStgOrYI5zzUFrUmL5pA+RwaYeDzRmkMeWPvRu96Zmj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n60bqAJM0ZqPNFAEmaM1FnFG6gCUNQG9aj3UZoAk3Ubqj3UZoAk34pC3NR5pd1ADt31p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0wJA1PDVADzTg1AE4elDjFQg0BiKQifd+dLu46ioN/sKUPTAn30b6hzRupATZo3D1qHd6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aN1Q7jmlDe9MCXdS7h61Duo3UATZFLkVBupQeKAJsijNQ55o3UCJs5ozUOcdaXNAEuaX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KAJc0majzRuoAkzRmo8mjcSaBkmaM1GG5o3e9AD88dT+NGaj3EUFwOpoAkpcmovNXuRR5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k0hJqIzIP4qQ3EY/iB+lAE2aMn1qubuMd6abxB3H40AWsml3Y9apG/QdAKQ357Ypi5S7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rnsKQ3Lnr+lIfKaJYDrSGRR1NZpuHJ44FLvYjrQHKaJnQe9NN0gHBBNURSgDOaAsWTe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Z6ioQKeKAsPDscZp69ajHWpVoAeOo+tdtFzBH/uj+VcSODmu1h/49o/9wfyoIZUxSED0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SYp5FNIpAN71U1HTodStmjkUBsfK3pVzFA4qgPMb2wewuHgl++p+U+opbG5Ik2Y5Haux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NCo8+PnPcj0ri7WA+Zv5DLnIPrUSKiy/NKNrOSPpVWGFnUykck8UyV2nuVhToBlq3La3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2rMszksxMrK2M44+tZMcs+l3jMdwUsfoa6UwumSABiqV3bJcxMpUZ7GmmCNzStWh1CEbm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s9vFOpWRc59K8+sJTaXckSuwZTxzXX6ZqqXTC2Y5lAq1qS7xd0Ub7SZbcl7ZjtPVayzO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rtCcHB6VRu9NgulKlQCR6VEqd9j0MPj3H3Z6+ZhxXqsuCPvdKtbVcZUiqN5pFxaMGjyy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4mG4MrE96xcWnqerGtCpG8Wa5XapYjNR/ajGwIHHTNQtfq21evrVpbJ7yEmPA96uLZxYh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IWQ5Bx1q/uBGQciuYubWdJgOSBxmr1pqSwFYZmyDxW0ZHm1aNldGyDSg1HkEBgeDyKcD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g1EDTwaAuSA1IGqEU8HFAyUHmpwelVwckVMDSEyQGpQahHWpAeKEIfnNIh/fk9tuKSmx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bBqRaiHWpFNAEoFApAaUUDHClFApRQA4UtIKWgBwp4pgpw60AOBpwpgp1ACilFIKcKAF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RSUUAOFApKWgYtLikpwoABRS0UgClFKKBRcTYYooopjCiiigAoxS0UAJiloopAFGaKKA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SUUALRSUtABRmg0lAAaKKKBi0A4pKKYEc0KzAg9TxXhvxSt3j8UsSmAUXHvXu46ivHf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cKdpiBJ96aZLRwESYUnHIFSRrnJ70kedpHY9alTCngD6UNjRcs12uDXTaaSxUDoOfrWBb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aYhVCx79KwqbHVS3NbPFNLCoTJhinbrTTKobjFYWOq5YBFOGCw9arCTJ5NTKG78H2p2H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+1MKnPT8akCtjp1qURlQM8ZoC5WwfSgggcirAXBxQyArg9aAIFY4xnk07blhmljT5uRU/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dKMn2zVcxKTmrsqBGGOhqHGW6cUxMqsgyTjtVVlxyMlavv8ALuJxgVSlnhTguB7ZppNk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jUJBwQetKb23ycOOKryXke7jB/pTUWQ5Ia7ncQaa7ArjvSO4ddyYPOPpUR+9yOM9KtIhyu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+prNk78DHbNblwgmBzxxgEViToyMQRgitYMwmrFI4JOB0NIE3Mq+pwRUj+4GDVnSIWuN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uB1OTitTGx9EeDLc2nhHT4iCD5YOD71timQxLb20USDARFUD6CnioKFoopDSGLSZoopg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4x/sVu1ga2c3q/wC7QIzGNQvUzVA9Ayu55JNQn7tSyd6hJ9qYETmoyac/JphNAxCaQmg0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mmGgAJphNONMNABmmseaCaYTzQICaaemOKD6UhJNADaafrTieKjJoAKSikJoAQ0mfpQT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BpCefpSUwFPSkpCelBNAB9aQ9aN1ITxQAvvSHHSjdjp+VJuzQA6g8im5o+poBDgKWkzT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Gf8A61KFpQVWgACHv0pwTA5OcUm/0HFNLEg5JNADi4UYAyfWmlmY8n8qSigBfxoZ0iQu5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Nrl8sMJjBwzdcdaEribsZeqao13KUjI2Z5I7+1Y5kCseScGmtITnZ8uTkUwKTuLc+taJ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nAHpQByGY4HoKQtjO08ds9M1FI5f5WwGP4UxEonQAAZ47kUnyu2eme+ahAA4zn3NSArt5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kKqh2ls56Ubc/wARBHPPT6VGW5Bw3HQ+lTBMgAEH2zSGLDIEkCkgH1qxuRlJIHI71Ua3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4t6HaSCOtMQ5mWNiADx/nrSNMGIZRtwKnQIwJYcd8VTkhRWJUkenPSgYvmp82SN2eCKaS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mxcDOfXrkVGVcYJPHf3pAT5JIIJCn8KY7EKDkZ/nUe5wDj8MU7JKjc344osABnGNp+Wp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PSouN2CMd6QNuYggg9aBXLDHKnB5PPSohIQwBYsOgzSISOQSRnPPalD7iQRkEk8+tDGS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qeFm80AH71UwxGBzyfqRT0d1G5eo/n60MSZ2FnrTwweQT8x4U10Fpq7tEoGCQBmvObW4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K6CwvBEVBI5OKlouLOuGqv6YP1pw1Z8dD+FZo2sNynIIzijrSNDTGrEdj+VH9rAd6zK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2pf7WTv/ACrJxRjFKwGuNVj6ngU4aohHUH61i+uKTFFgNsarHjqDSjU4zzmsTH5etGMe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Y89RQNRi7kVhgDn1IoOB2xRYDe/tGIngil/tCLsRXPk+9H04osB0Bv48DOB+NL9ujIBDD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QPY0uCe5osB0Jvou5pPtsJ/irn8kHrQWPrRYDoReREfez9KcLyLpkj8a50HHAYjPaj/g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w92pftkP94VzmT6mgZ9TRYDoxew+tL9ti9R+dc2WPqaQk+pp2A6X7bCB94Uv2yLruFc1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Ok+2wDq2PrR9vgPRua5sZx1NBBx3/OiwHSG/g6ZzR/aEPZhj61zfJ9aMHrk0WA6QajB/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gfjXNjI6ZzRyM0WA6P8AtKHsQaT+0ofUfnXPfTNKBnqKLCOgOpxdqQ6nGOuKwsYpQtFg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HNJ/aseeMH61jBRnOKeAOhosBrnVF9B+NN/tQVmAAdAMUoGKANH+0wTnNB1I+g+lZ9AF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6GmnUnI6VSFLRYLlo37nrkUfbZT0NVc0uaLAWPtcvqfzppuZD3qIU4UWAeZpD/EaTe/98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7c5H3iTQSx70CgUgDB7k0AUtAoAcBxThTBThQMcKUUlKKAHgU8VGDTwaAHClFIDSikK4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CgZItPFMWnikIkHIrs7Y7rKAnqVFcYPu12Vmc2MAP90U+hDGFMcjGKYRxXm+hfEQhViv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67yy1S11GMNDIpz70nFossk4FMJzTnG2mE0gAmkFJmjdzQA7dgY4rj/EOnLZSG6hwEl+8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9Tsk1CxeA9SMg+hpNXQI46ytQYEuT1kGcnsK19Oja4dkBPyjqKwxHeabF9mmGYkyFYVf0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lhjOeazaLizZazYQv1JxWPKAile/pWmdSTdsXqal/s6OVFkcgFhnip1RocTe2DiQ3MKt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MNvbi8mIMsg4x2FOljQSBFPGOaksL0JiGQ4X+H2qosmWxpNyaSnsMAH1phrQyGMcjaQC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5xnaAw71fbjpUbd6GkyozlB3TOYudKltJVZBuXOc1ZXVTbxBY87lPPFbRwy7Tgg+oqnJ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Tyo3eJlL4ipbXizwvJIwySSa4zWb1p7/ADCxCrypHc13M+lo1m8UbFS3pWVB4ZQXCtNy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09vFxN2wL/2ba7/veWM1YHWm4CqqjgKMAU4das4m7seDUg4qMU8UASCnCmA5p4oGSKMk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OlIB4qVaiFPBoJHk/lTYeJXyeTTj0psf3m69aYFoHipFNRLTx1oAmBpw6UwdaeDxQMeK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U4UgpRQAopRSUtADhSikFLQA4UoptKKAHilFNFKKAFpcUgpwoCwYoooFAC0opKUUAKKc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mikAtFAopgFFFAoAWgUYooADRRRQAUUUUAFFFFIAooooAKKKKACiiimAUUUUAFHaiikM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rNn0+zvEUkKxVz/KvRgcVg+NtOGpeE7uMKWZF8wDPpVR3EzwIMNg5GAKmiAO7IBIqlGx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258yQIpyWP40MaNnTrdpyp7Dk10aIEVVHGKr2FuILUZABI5xVgtz7iuWTuzupxshjsAC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aW6bVILHiq+p3zJK0KDkDOazLbSry/ckRuwJ64qoQXUidToi+msCMctuJPPrU58SkLkDj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Yl4mx3LEDFTv4UdQSw245wDV2iZqUhkXiZlYE4IrVh8QxSlcvt9fauel0QoAHB68Zpos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izSMpLc7IXaMoYMKlWRXU8gHNcrG8kPlgE8nFbNtKWC5PJHSs5RsbRlc0gwGTT2nGznn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qzOcEY6VNixss2WPX8aqXd+ltCWJGaZPNtBA6sOlZs1vLeBIokLyM3CrVxjcznIo33iB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zXt1O2ct6AV2UXgu4kYG5dFAHReTSjQ7e1O05JU4PvWysjmd5M4cx3ZG7D49KaZLhQAW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pASuUH1qlc6bbsOUX3xxT5kS4tHM2WovGoR+Se/eteK4WdMj73cUkukQN0JWqotZLOb5S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aNAY6HoazdRgUDfjGDV9G3AEjFNuUElu+RnAqYuzHLVHNP8AeUAc4rq/hnpp1HxdGxAK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lclO2xyp6jjivaPhboy6Pos9/efup7lhgPwQo6Vs3YxPRTQDUcU8NwpMTq2OuDUlSAUU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lLQACsDWeb7HfYK3wea57WGzqLeyCmBnN0qB6sE4qFsAHNAypJyT9ahfpU8i8moWUlM0w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phqRl5FMINAxhppp5WmkepoAYaYaeRTCKAENRmpDTGB5OaAGk8Uw08imGgQw0hpTTSPSgB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0w0ANNBoNJQAhPpSE0Gmk0wAmkJ/OlPNNJoBCE8U3tSmgDIoHsITRS7CaTHrQFwooyPU0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Qp6AU7Z0yfyphfnjj6UgYt1oEyT5R7ik388cU3scUUhCkkmjscHrRQDQAo6UZopKAHZ5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goAbLMlvC0jtgAVwl/dG4upHLZ+bitfxHqDNMLdGIVeTjvXPLjcSMYHpzmrijOUuwp4B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GYxruOAPrUWd0hIOCxzimPumYZ4X1qiAL7l4GR1z3pgLOMqB8vTNTCFTjjJ69ec1MI0U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UtkjLgLkjuKcBtUEjB+6cirRIUklRgHOfSk27lJwOlFxkakE8jHoQetTRDkDJ4pqKASD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x/CluCROzBeDtyO9RO4IyakKHqOvemEBsZGCO9F0HL2IydoJBPAyaiJfb259anEDuxAz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6Vsc9evek5IaiyiWYAKRge1NJYgDBAHUEda3ItNwN0ignFA0t2kAC8FqnnSNFTbMLo3Pz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Ofuj6ZrqhoYCgbTuJxwKl/4R3Ixgc9c96XtEP2TOR2MxIC7vXjBoaEumQpIHc8V1n/CP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pw0VRjII5pe0QeyZyIt3LcKQO5oEDHqDgnr/AFrsf7JVcjaBgcVFJpa5OQN2OT1o9qP2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PHHHemIzBiCmcjOSa35tNO0qEwffrWRdW7xPghhirjJMylBoYkgWQYBA/SrsU+11BweK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jJp6SEuuT0744qiTsLDUMAKzcd81sBgwDA5Brh4p2RlIZgDz/APrrqNOufNhX0xUtFxka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0uaRYtIaQtxwKCf8igBf5UnNG7ntRmgAzS9vak7UZoEB5GOMUtJmjNABxRRmjNAwopB1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opO9LTEApaQU6gYYooooAKKKWgAx+NFFA60AFFL2/wAiigQlHWlooAQc9KBRS0DClH60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OlJQBQA4E44pwpoFPFAgFPFNHWloAWlpKWgAFLSCigApRSUCgQ4UopBSigB1AoFAoGOF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DSCgUAOFOFNFKKAHUopopwoAdmlBpBSigB4NOBzTKUUASCng1GKeKAJAakDVEKkHFICUH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sYP8AcFcUOhrtrPmxg/3BR0IZ514g+HiTbrixO1sfdUcfiK4tJdW8NXu1yyAHjklWr3RX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lqcbJNEpLdWxSUu47NHLaF45juFEN3tVu2T1+ldfFcQ3MQeFwwPpXl+u+CbrT5WlsctH1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fEd9pM6xyFsKcBWJz+FNq+wXPYsGjFc1onjGzvlCTPtfpz1rpopIZ03xyBhStYY2m5Oa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cUhlW9sYr2Ao6jLA4PvXm93cpp88ySOAyMVr0bUtTt9Ls5JpnXIU7Rnqa8SnmuNa1d1j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NNRuK532h2VzeKt6SxiZSUq/9udMwSMyt0BNbun2g0/TLW2Q/wCrjVTVXUtMS9jLLlZB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1szJcqTlDk461AVOB2NRvBcWbqJFYqO9TK6yICOvpWTNkk1oaWn3u9VhlPzDoc9avnqa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5zWzZXazoFY4YDFXGV9GZSjbVEjCoj0qZxioW6VZDIj1ozQetJSJAmm5NKaSqGBpwptK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1pgNKKTAmU+tSg1ApwOakBplEymplPAqupqdelAEg6U8Hn3qMGnUIkk3d6SIYLe5pCeKI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IqQVEDUgPSgCUVIKhBqQGgZIKeDUQNPBoAkFOFMFPoAKWkFLQAtKKSloAWnCm04UAOpR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QaUGgB1ApKUUALSiminCgBRS0goFAC0tJRSAWlpKWmAUCiigBaKSigANFFFAC5op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kAUUUUAFFFFABRRRQMUAdWOB61TmvLN1aB5AVYFWU+lUfFGpPp2mL5ZxJK20f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kjlZXPOSahzs7G1Oi5xuee+JtKfSNfnhzmFnLRt6qTTdEjD6kgODz+VdD4pgkuLQvcqT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ndAbZfROfuEgfWtJNON0Qo8srM7x1CRADoKrt9046mpHuEKnkAVoeHLaG5vp7i4x9ns4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H8a5Um3Y7HJJXM600q2tGee7Aa4ZQfm5259BWvBcQxQ5jjyT07VmSFpcSzHLytn6e1Pu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joBzWqdtEc0pK92aZv3PGxR71Dd3WUzwDXMyanO0mApP1qtHrXnCVGbBjUswPtSSkw50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faqZZSStYyawbq78pFOT29KtJOxlCnIb3oaa3NotM1woOOOgq7brtIOOKo2haVSp61p2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4KXcIGPYk1D1NI6PU0EXMZ+lULlhHu+ldHqOkppMbA3DSFSOq4zXKXT+YWO4cZoSa3HzJ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jjGXbgCttPK0krFCA84GXY+tVNGi8uzuNUYZ+byYM92PU/hSSqVYkncxG4k1aVkYyd3Y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uFHovFZk90gYZbP9aoS3bXl99mhf7v3iKw5754pbxJPlZAVUE/xVSi2S5qOiN2W9TIBPJ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G6NwfWuasJrm8vViLDGCTgdKszJNBIVOSAevWnyWJdS5qlx2YGiEiVjHIuQ3ANZEVw4I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cHPUYoFuK6GFih7dKYZQQyAHkc1pTwrOEcnGV5rPCDcVBBx1otqJ6owrZYf7dhM+PJWR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PiO71O4CWzNb2y8Io6keprhryIw6gucYLcVuRs3lsFBDY4zTk7BSim9TqPD3iaTTtWt4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MGPPPevXz6+tfOlqrJdJIeWVg35HNfRFvIJ7WCUdHRW/MURfQVaKTTQ+kpTwaQ1RkBp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9q5zqEnsB/Kuh/irnNVOdSlHpj+VAygx4qJznpUr9OOtQuR+NMCtJySaiZzjB6ZqR+pq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abv9qHphNADiw60jMpUDoaQ9KYTQMcSrAdOlMYDHB5pCaTgdKADbnvTSuM80hY9qaSfe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lTCoNBPFMLn1oEOMZAzmmFM0m492OKQs3YnNADWVh2ppU47Uu9h6fjTGcnJwBQAhANG3j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ZoAXap7+1BVByaYTTSfrTAeQi/Sk3pjnH5VEfrSE0APLL2ppfnjp60hPNNJz3xQA4sec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E0DsLSUZ5ooGGAP6UoHtim5+lKKAHUtMzTgaQhRS0gozQA4UUgOaWgApGcIjMcBVGaKra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rQJnEanMLi6eReQzk5qmGKg8Dr061JL8qjGchskf0qBBukAyQeuKtGL3F5wQF4B5NPZi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si7GwRkA54/lSopRWZlOSOhNO4AW2kDIyaTzioLDJOccd6iJ5wWp24suCpx60xIkDsVDH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IJyOuMVEhYjHYtj/AOvVmC2ld9gAJNTfuVysAzEFSMjOBgVahUlhnHX8qu2mkkqARkjv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GKkn0NS5pGsaTZiw2TytgD9KvJpO3aSmfpXQQaaUG7Aya0INOLtk9O3FZSqdjeNE5+LS8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WjBo68Fl4/Kt2KxCEHn0zVjyVXjOKxdRm0aSRiHTkVQEQfQUi6fzkKMj2reKAAY5/CkC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UEZUdo4bkfpVgW2MDbWmFXbnAzSkJtxxUuTK5UZRtt4GR09aje3VCBtGa0nXHOKrSgsc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hxI3pUDwDJOOa0JFJY1XlUhQR1qlIlxRkzwLvBKiszU9PSSAkDLEcVvzxh1z0IqnPGfL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jCUbnn08DQy7T8pBphBAVyOpwOa0tYTFwSRx7cVnbW2jA5zkgeldUXdHDJWZMrgqozz0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MnknIyeorCG7IZei8Ef1q5ZTtFexAHjvmmJOzO1ibcDkU+oos7FPqKlzmoNUwozQaSgY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c5ozSUA+tAC0ZoFJ3oAM0vak/KigBSaQUGigAzSk+5pKTNADwcYozTQaUe1AC5ozmkpfT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LnikooAXNKDSUmQM56UAPByOaTNJn2oBoELmlzTaM0DHUA03NKDQAuacDTKUGgB4pwII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AHing1EGP4U7NAD807NMpQaQh4NApgp4NADqKbmjNADqKbmgGgB4p1MBpQaAH0CkozQA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0AOoFNzSg0APFKKaDS5oAcKcKYDTgaAJBS0wNTgc9KAHinAUylBoAkFPApgNPBpAPWng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Hjiu1sudPgx2UCuKFdvpwzptv/uiiTsTIqA4pGPFKTTWORUDQgYOpRgCp6g1h6z4UsdW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WyDtPPenA8daabQmjx/U/BuoWEpe3LOgzweCPoahtPEOq6QVSYPhT0fOR+Nex/K+VcBh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69Ubo1DepGarmT3CxwsXxFIUeYpBHWmXPxILKRGjZxgE4rop/AFg7Fgq5PfGKjTwBpkb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c0rxFdnnd5qWp+I59kYcqT931ru/CPhFNLVbq7UNcEfxDp9K6Gz0Ww0/BiiXcOhx0q6Tm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Bmz9KaTSGjFTYLEUsSTKVdQfesi50god8JPrgVtGkyRScUy4ya2OVfehKupUiiJ2jYOp71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dww3qBWLc6dJbksnzJUOLRqpp7mlBN58IbI3L1waRutUNIEvmXDuCE4VRV960WxjJWZE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NIafTSKdwEpRSU4UDAU4U2lFADxUgODUY608dqBkydamWoE61OnUUgJQeKWmg0oNMQ4j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4vfimk4U/SnQj5QKBFhTUgqEHFSg5FAxwPIqYVAOv/wBapQaAJRThUYNPBoAlBp4qIU8G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CFpaSloAWnCminCgYopR1pBSigBRSikoFAh1ApKWgBRS0gpaAFpRSClFAC0UCikAtKK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MAooooAKWkpaACiiigAooooAKKKKQBmjNFFAwooopiCjNFFIAzSjrSUo6imBxvjN2uLpI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55NULS0OPlH3RjArT19C2qT+zL/KoYl8qNfmAJ6muWT95nqUl7iscz4x+XQZVPDbgDXM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IC9OOldJ45cLYxncMMcY9TWXoieXYLwQW5q07RMJRvU1NjRdNTUtYFpcuyRFWYspAJwP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4W06xdmF0VaZmcMSF6Lx05rH2g5OSPpxSLGkcMZBJJZiSTk0lJWHKDve+gty/wC5UDOR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MYs3RfapC28AEinrDG2eMGhSsZyocxAfLDKwQZ7muc1HSJhdStbZCSA8D88V1ogXHOcU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o1LAsPZWOM0rSGs53uZR823AzzirhgZ7guinr0ralt9xPAIqaCzVCCeSBTlK5pGnYZp0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59akmDx3SvGWVlO8MOx9qtxxZYgDknNZOqaqlw0Jt+jSGMcenWoWupb0aRoB7i83SzTyS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+9iZImAJIwSa27aIraqCOdvOKzNQTETjnOKlPUtx0M+2u3XR7a2GTGssjD6mrcM+4tvB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6SoBG5JsEexPWrqPmYhTwOuK1exzLcZbWQtZmmGdzHJNV73SYbpnc8Fjk/WtbO5SPWojG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OCe5lWWmrZlmUDcRjNPnt1YknvWiI3x2IpDbbvU0OTE6a6GKLRS4IXgVaVAgAwMD0q8Y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HPHI9KOa5PLYbOpFrAwYjJYVXiAQY465+tXLwbLW1TPJRm/M1T6U0yWjF1lCtzFIB3zW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FUdZG6ONvRuoqWzZiqZ7AYFVLVIUFZluJdlwwUbsHivedKVo9HskcYZYVDD8K8Z0awbU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vHBb/AHRya9vICqFHRQAPoKcRV3shSeabRRVGIUhNFBoEA61zWonOoz/71dKvWuXvznUL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IxUDHJqVulQP7UAQOcZxUTHk09+pqFiaYDCeajJ5pxPNMJoGITxTT060pppoAQmmk0E8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KYTSk0wnmgQE000E9KaTQAE00nigmmk5oAQn1phNKTxTScUCEzSZ96CT3phP50xik00n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gBCaCc0melJmgBSab9KCemeaaTQA4mkJ9KbmgmgEKaM9OKbuoz1oBjs/WlzjvTA1LmgBw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e1LmgB4NOBpgNAYUhklGRTe2aAaAHVBfZNjN6BCalLYqpqE6pZSqeQVwfagTZwzrubPT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wPmHQ96lBy+MjC96QOdjYHJqzEYqhm3DgnqP/rUr27zYwCfQelCp93AxmtvTIFeQKRx/U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djIGmszfMOT3I6VIdHZVGdxye54rs0s42U4QcDj60QaXubdJwOw9awdVo6I0ro5a10Qv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ugstJCYYqM5zj2rajt0DLHGg4q9Hbqg6D6VnKq3obxpIz47VVIIRSfX0q1FZksMj36VbV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CRWTk2bRgkJBa+2c+tWzGkajGDntTFZkXGM0wli2STwKTZqo2HEnd7elMkwyjHFLzims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g44z+dKoxnHSmFWB6UnzdM0XJJiw6A0wvg9ajKkc9KYQ1AxzuT3pucrzzTCr4Peo2D8d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aidcipijjJI4phFNEspSjaKqzqWXgVfmXg+tVipxj860j3MpI5HWbfeSx7DIx2Nc+iqG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6wm1sgfL3HauXlCrOqgck8fSuum7o4KsbMiwQcg9sj1qVPmmX7vXGc01wGUEHaRxj1pi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StDI761O+CM8ZKipqz9MuhLaxE4B24xV+oNELSUE0hP50DCiiigY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PrQaADntTutJ9aXr6fXvTAKWk7UtABRRRQAUUtJ/jQAtFFFABRRRQAUUUuKAClAooFAC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AKeKZingHvQAopaQClpCFFKKQU4UAFFFFABSikpRQAopwptKKAHUCigUAKKWkpRQAUCi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QUtACilFIKcKAFFOHFIKUUAPFOFMBp4oAeOacKYtPFIZItSiohUg4psRIpG7mu20s50u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8K7XSDnSYD0+XFSxdSqTSZoNNpMLjHO0g9qAcrxSSjK802I5yKQDhwaduNNPWjNIQpci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jJoAQmmk0pNNJpjDNBozSE0wENIaDTSaBiE01yCuCMg9aUmmk8UARHYq7VXaKgY81K/T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FKKAEoNFFLYBKMUuKKLiDFAoxSimMcKeDTBTxQNEqmplqBelTjoCKQyQGgU0U4UwFJ4N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901Ih+UUCJRUoqIdakFAEqnmnioxUgoAeKeKYDTx0oGSCnCminCgB4pRTQaUUAPFKKQd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UCgBaUUUtABQKAKBQIWlFAoFAC0CigUAKKcKaKcKQAKWkpRQAoopBS0AFFFFABRRR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YUUUCkAUUUUxBRRRSAKB1FFA60Ac7r8X/EwVuzqD+IrBvJnEvlrxiup19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Un6iuauUVbokjPOK5pqzZ6dB3po4XxYJma3QksN3GT3q9pw8u1RD1C4q94msfPhimCjZ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rD8qDpTv7qIatNsnHzE+gocEsingHgUsfNPdcqCACVOalFtXFEKgDrmpo1y3pjmmoQyg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nFBaQpYAbR2qJ2yeOtSeWSeeKkSLb0GfegfKV1gyckEVLtUYyDT3G0ilAyDnGKAsg2hU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Cubs7IPqVvHyFt0LN7sxzW7eziK1Y9eMY9ag06ArEZX/ANZIdxz2qk7KxDjeSZqAhU296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hGDWgDx7+prKvifNOPumpRpJaHNzwAvJGThW7+4q5ZKAmSckdc0XKZG/vnNQ20oVj7nv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GooznnNSFCuDwQaS3w2M8ipyn41D0NkrkH06UoP0NSOmBkVACeaQCSY2seM1SKlm2Dks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S2wVGe5cYWNcj3NVEznoVNRZftQQHiJQg/rVAtkntT5XZ3JOTuJYk+tQM3OBVmMloVNSy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1LaDDL+FNnPy8sMAjin2RLyqQOAaroKK1O++HluJdennbnyYcD2JNemHvXB/DWElNSuS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13hFOK0MajvJiUhpRSGqMwNIKKBQAvQ1y14Qbyck/wARrqB1rlbvm7n/AN800UVmORUD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u54PNAEDnrULU8nmo3yRmgCJqZTjkUwmmMQ9DTW6UpPFMLZ60AIaQ0hPtxSE0ABqImnF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GlJwaQmgBDTDTiaaTQA2mmlJppNADTTTSmkNMBppD0/zxSnrSGgBtBoNNNACGjNB56U3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lNFACE0ZpKKAFzzQD6CkooAXNOz6UzP50oNADwefpRmmj/OKUcd6AHhvWlzTAaUUAOFZu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Oa0QcVXvYRLAT2Gc0BJaHEnGGYZye2KaQVVRyQKkcYkZcngkj/CmlRxyR+tUY2HrywGR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jQE4cLjJAzXOWcRldFAGc9T9a77S7JYUTIPHWsqsrI3oxuzQig2LjAqT7OHwM4FTAcZHT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d6ikJHCkYwo59akCbutRSzpDwepqSO5TAyRg9KLNjukWI7cEjjmpxDg4xTYp4wwyy4Hq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GO1LlLTIRC2AMGmmHjoa0QFblSMUmwBhkgA0uUu5kOjJ9KEbLba1p7UMCRg1S+yE4wve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xTTbs3QVfWDYoGOnapDGFGT0oAzPs5A5NMaD/wCtWiQAeORUE0qIp5GaEribsUvIIqN4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NFcqCMiqjaqjZy3H50+VmcpJFsqDwTioHA/Cqv8AaKknPANNN6jnhh1p8rJc0SSjKjJ5q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29Qc/Wo3XPIoRLdzH1K3Lxs2Mg8GuMu4sNgZJB616FOm6Fh3xXG6nAYZmfqCcnFdFOXQ5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owRnB5GetCOCxA57/SiVSHwpO4nuKjUHqByDzmug5rHXaOC1sA2QVPB9a2RwAKxdHcBS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UM0jsLRRSZoGH50najNGelMBc0Z96SkzSAfSZyPSkooAUUtNpaAFopM0ZoAWkNGcjjFJ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U3NLQAopc9aQUUALmikzS5oAKAaM0ZoAWk+lGaM0ALRRRQAUtNzSigBwozSDtSigBwpR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0/NMHWnCgB3enACm0ooELS0meaWkAUUUUAAp1NpRQAopwHNNFOFADsDtRQKWgAApcUCl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imIUClFIKWkMUUoFIKeKBgBThRSigAFPFNFOFAh4pRQMU8UhjlFSCmCnigQ8fertNHP/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MXqK7LRTnSk+ppMRVJppNGcU0mp0ARzkVGnBpScmgdaGA+gU3dSE0WEDGmE0pNRk0WGB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xi5pCaKQ0ABppPFBNITQA0mmsRinUx6BETY5qE1K1RHrQAgpaSigANFLSUAFAopaAClp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4pAKXFAyVB61KOlRIPlHrUoFAxwOCDThTRTqAB2wo+tSKcVBL91frUw6D1oEyYGpAahU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qQGohTgaAJgakU1CDxUimgZMDSg1GD708GgB4p4NMBpRQBIKcKjBp4NADxSikFKKAFFL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FFMBRSikFKKAClpBS0AApc0CikAZpc0YooAWlpKWgAooooAKKKKYBRRRQAUUUUAKKKKK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igAooozQAUZpKKAFopKUUgKOtIX0wuBlonDiuS1FiYhcIRt713TossbRsMqykGuFu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7oYjHYjtWNVWaZ24WejTMu+nSfTZUJAbjA/GscOAq9geKv6nZvC428xtzWaHBHA5U46VHQ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AUGpkIZivqKqpzBnvU8Rwyk8DFIpIUZibYRwTxViN9rE/pSMokUZ6g8GmiFwxIORQNXR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AAyQKphmUg4IxUc075HpTsVctSsuBg81FLOsUbEnpVU3DZ4HNROrzyruyFJxQkhXF2P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B61pRqSoA57YqVIUQAEABRUSXESzHDqQOODSbuVFW3LAgYKXrJv0IZsdAa2XvEMSgEcVj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NJBJqxjyruGPyqpPbPCgcDj+VWPtcZuERnVcnoTV68VGg4wQRx71pe2hi0mUtOvdw2nG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DJrmdOYrfyJkYyOK6n7FvjDAkZ60pbjimRPcAjA71Wd9oOKnNqUY4OT71DLEwHIIo0G7kG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VnUgfKh6j1qYrgHPWq0v3D7GmmZtFN2GD61A5I7danlx0qs5ywAI4qkYyZG+GbaRnIzir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GCRk1XRQZAOgNbOlae+qarbWQGQzgP8A7vc09RJ2V2eneCrIWXhe3LAh5iZWz79K3yxI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xhUUKB7CgVotEczd3cOlBoNJTEBpKKSgBR1rk7g5uJf9411YOK5KU7p5T2Ln+dMaK71BJ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0J74oGVjUTdKef0qNzxTAiY4NMJpzjnOKYaAEphNOJphoGIeKYaUnmmmgQ3NIad9ajPU4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mkNACGmmlJppPWgBpNMJ/wA4p5PpUZNMAJppPNBP+RTT9KAAn60hOOaQnrxTSaAF9Mkm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aAFLEjB5HpSZpKSgBd1N3E9Tmg0me9AC5IPFGaaTSE5NAiTd09/TtSE9cfrUee9Ozx/W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aYOopwP5UDHg0uajB6UoNADwacGpgNH40ASAg96SVgIW9cU0cdKSQ/uX9QDQBw8o/0iQHI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B4wc9zTLmNluiOPvZ57ZqaLJJbJ2gGmZpamtoFmZZwSOFOeR1rt4kCAKKyNAtwlkHI+Z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xXLUldndRjZEg9qHfy1JzzijpVafex2jJNQkbsrTu8jbznFQPMyqMEkelXxbswANSQ6b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kZ8rMsXkuRgttFWEvZywIOAK2v7KiC/d/KoX09E6AYpcyGlIS21SRF5J5rRi1HcRk5z0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xT8bTwBUu3Q1VzfS43Lyfwp32hR2NZEc+1QOtSiXuc1DLTNB7gOMdKZJcYQAdKp+cAKry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AnlumA29vWs6V2kLEn6U55SwFMBqiGZr2rOxYZqIae7ZAznH0rYyBwQKlRuhpqTRk43O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WoWt2jYgr+NdRIm9flAqpNabgAQAapSE6fYyEnKjBqfduUHnmlmtAoyM/jUKcDFJpE6j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Nv5sLsAM+4rfHNUrhAwKkdc1UXZkzV4nBTIwIUDofX+VQAjcQAeO3vWjfx+TclScAE49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96607o45LU6bRkLQhx2GDWz0rM0dNlqAB7knvWmTwKljiJmj8sUZpKBhnsOlJ696D1op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Bmlz69KQ9fpRmgYooz9aKKQBmjNFJmgBc0UmaP8ACgBwNLmm5paYx1HNJmjNAC0ZooBx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NL2oAd370UgooAXrRSZozQA6kFGfWjNAC0uaaKXNADxTh0pgpQaAHDA6U8VH2p4PpQA4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0CjNApAOopAaM0CFpaSlFAC0opKWgBRThTRQDQA8dKWmg0uaYCilFIDSg0gFFLSA8Uo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aUUDHCnimA04GgB4pR1poNOFAh4qQVGDUgNIB608UwYp4ptiJF6iuw0L/kFL/vGuPHBr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3jUsCmTTSaC2KYW4qbCQE0m7mmk00nmmMlDUFhUYNBNAAzc8U0mkJpCaAAmm5oJpuaBj8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oAcTTCaM0wmgBxNNakzTWPFAhjcVCx5qRzURoAXNFMBpwNAC0ZpDxSZoAcKcKYDTgaAH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AwC04DmgU4CgZIgz1p+Kag4p2KAFAp3agDrRjigCN+qg96lFRMP3qCph/WgB6mpRUQqQ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BxTh1oAkFSKePWoxTwaAJAacG9ajBpQ3rQMlDe9PDVXV9xxUgNAEoapAahBp4agCYGnA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g04UzNKDQA+ikBpaBCilpop1AAKcKbSigBaXFJS0gCiiigBaWm0ZpgLRRRQAtGaSigBa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LRRmigApaSigAooooASiiigAooooAKKKKAFB5Ga53xRZkBbyIYI4f/ABroe9NnhS5g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mSurFwm4yucE7i5tWBXJCH88VywQ7nOMHOcHtXYXNk+m3TQtnafuk9xXNToFmlRezHFc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obAcwsOvNTJnPHaq0G4MyjNWgORSZpEnRudtWoMYORzVJMq4NWlcLzn2pFoshUYEEfjV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dakBzjB696HUJGxJ7UrlEMEKvJgKOB1NOu4xEisB0OamtVKDJ6EVJKiyLtPrTA57Ubyd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vVPTtNukYSyueegzW5LpyM27PfNTxoFKgjgU0ZtmVO0kQGAcGsm7llkUqoy2K6m4VGkV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dEkI2jmqViWzkI9NeScSzORg9B1rXublUtViUknFW7i1ywK5AqJLNAxZxuANNslFLSLF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TFdVCw8vaCDiqCsqoFXinpMVbANQ3cuKSJ5vlbtVOdvlHPSp5W3Akc9qoTMQQv8AOhBJ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GRsjPr6Vbl/MYrPmbg49aqOpjJlZ87veoOrHPX2qZjz3pgXLHsa0RjIch2sM9hXqPgDR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AeZdsYPJC+tcx4S8ItrcP2yVtsIk2kEdQOtesxxJBCkMShURQqqBwAKuMTKctLIcTmii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SmMQ0UGikAh4BrknOZHP+0a6xjhWPtXJH+L1yaYIhk6fWq7nCkVZbrVaTuaYyq1RMcA1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Rk5phpSefakNAxhxTT0px4phPNADTTTSk000CEJphpx600mgBppDS00mgQ0009Kd3phN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WnGmE0ANPc0h6Up47UhoAaaaadTSaAGk0hNKaAoYgEgDPegBpNN709lK5OQRnFNNADaQ04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A/nSUppv9KAClFJS0AKaATSfWlFAC/wD66UdqT1o5oAeDxSg00deaWgY7PWg/dYD0xim5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QBy2pxlbrJJ+9gDFFptaRVBB5waua+mGiI5x3qtpiGW+jjAzuI70N6EpanollCI7WIAd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SEKoPTAqwFG3GBXFJ6npQjoVicU5EDYY96kaMDJqJ5liXB7UJjsWCUjXccKKrPqsKMVjO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7ubhdiZAJxxWp4b06NWJl+aQjODVxV9yJNpXIbvxVHaTeVKSHxkL1NQx+Kbe4cKG5btV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zriMC3Lbs4yMVim3+3a7ttUISV9yqOMLmtPZxsZKq7ndRXqT9MGpGPeqdzpzWTKyZA2g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jDYODxWMo2N4yuPUHcCM1biR2G0CkjiCZB6ip4ZFWQDtUM1RHKjKpyKzZXLNtBxiti7l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fvDkUoiZIPankhFyTipIkDIGxknis/UZGhYJn5j/AA1aVxMsfaIw2DUUupw27YY9Kt6R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1SuRnmsDUNGF14gnt5ZjFDChbg/eNaxp33OaVW2iNSLXbZztDDjvV9bqKdAQw9sV5jA7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wB7ZroLlrnS7vYHLKcMM9CKJU7bDjUb3OplQbcjvWZLGFk4yKmsr77XbhjjOO1Eq7mBH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pDVDOuTg9KuuuAPaopIwWweKaepLWhxmuwhJQ2Mk8A1hog8wA4yp59TXU+IoSqhiOpx7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Co6jPvXVB3Rx1FaR1lgqrbKwGMjGKs55qGBdsQAHT0qXPWqEhScfWjcPwppOM/ypCTx6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pmSfagfXH40CH5oplGaAHg0dv8KYT9Mf1pQT60AL3pcUwNx1ozmgCTsaSmg80ZoGOpaZmk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AJKB6d6QHgUZ6CgB1KKYDmlDAEZP6UDHCg0bvpRmgAFLSZoBoAdRSBgaXIoABRRmigANI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zjNADqWkBoHSgB4paQEU7NACigUClFIBfSlBpKKYDhThTRTqQBS0lAoEKKUGkFKKAFFO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gUUALS0lLQAtANJS0ALmnCm0ooAcDTgabTgKBjqUGkxSigB4NPBqKpB0oAcDTwajFPFI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LUg60ASg5NdfoB/4lY/3jXHA84711+gHOmY9HNJiKBamk0rjBphNAICaaTQTTC2DSGPB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QAE00nNBphoAKKM0lAC5oJpM00mgANBpCaSgBe9NbijNMYmgCNyKiJyaex5NRk0CFzQK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GaTNITQA4Gng81GDTl5IoAmHSnL1puacpoGSCnAZNNFSgUDHgYAp4FAFOAoAAKCKeFoI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mpgMUgUecTjoOKkAoAQdcVIKaBzx/wDrp4oEOpR1pAPSnqOaAHinCminUALnFBY0hzSG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mol6CpB0oGSg0oNRinikA8GnhqjFOFAEwNOFRA1IDTAcDTs0wGlBoAdmnCmU4GgQ7NAp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3pM0UALRRRQAUUUtABRRRQAUUUUAFKKSigBaKKKACiiigBRRSUuaAA0lLS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GcGig0hla/sIr+HZIoLDoa4PxFpH9l3UbrkpKCc+hFeiisbxVY/bdFZgP3kJ3qfbuKm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pdDzpCBNk9xVhcbqqg7mBA5FW1Ug5x1Fc8kehFkhA7U0ruGDRmjPNIZPEdqgE8+9Sn5y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881PFMpGT0pF8xaLHIAHA60x5RnANQtM21sfgaYh3HntVWIciZn3DApApyMCnqgA3EgVE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+NMQ2Qg3G09qiuuWJpwnikcuHHrVC61OHzNinOO9AD3U4AzVdpAG209LyGTALfNTJEVh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OO9Nd8Jn0pv49OtRyt8posHMTxTh1Izk1Fcthhj8arRSlZMinyvuYEnNA76DJGwmSOKz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M7/ACAA+tUs72q0jKTGPkde9MZmUcDJPGPU0+Y4KjuKv+HdObV/ENpZ7fkLh3P+ypya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dPGleGbG1Od4jDPn+8eTWpTyowABwOB9Kb3qzBu7ENJSmmmgApDQaDQKwUlBpKY0Nkbb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6n1rqrk4tZj/sH+VcjjC8U0Ma5qvLwp9TUznrVeXlc96BFZ+v0qJ+lSv0qF6YyFuKYa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ajPU08mo2PNACE0wmnGmE0AIaYacaaTQAhNMJ5pxppoEIajY4+lPpj9f6UDGE8UhpSff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xTacabnPQg0AITTT+dO/zzTaAENNPNKaaaAAk4x2oPTmig+o7UCAjHI6YphPPv6UEnHX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B2eO1NNFITQAtGaTNANAC54zkUufSkozQA7NHWk9KUUAOBpc00Gl6UAKScAAZJq9Fpkz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06D7RqVvGeVLAmujKuk7Nj5VPT2rKc7OyOilS5k2zj9a0uXyFwmW3YHFZOhQZ1iMYwVb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q7IMKckVwenW5XxPfEcYlJA9s0lUvFhOkoyTR2qYK/TpT1bLAVGhAFPTg5rnZ1x2J1xz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cPu+lWieOKQqW4oKsZD2ak8VZtN9tICgP+FX1tweeN1PWBVqlKwnG6sZ9/At+myRSc9x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hNGnK9PrXQLbrtyfyqvLGOR0FXzMj2cUZs8kk7kMTg8Yq7p1uI4/mJwvIpvkrnOBmp2l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J3KS7EBkLOzZPzGnR85JqMbiSAjN+Gau22n3U+0JERnue1RZvYbkktWQS/dHWsifKS9c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yw818DvgVka94YmtGDRncO2av2clqZutFu1yhpU6l9jcriqup2btqBuTyoIwB2FV4i9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riVZlAOM4pLRlN6Fmy1pYsK6AKOOKyvENsmoh5bY7XddrBeMgVM0C9sGnpbsy8GrU2jP2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4fSK9a4uQzBTlVJ4Jq9qcKXeOOV4B9Pat6SzODk9PeqjWwB5x7Zoc7jVNIy7GE26Af8A1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KkWFVB+XipUVVXAHNQ3cduxXlQhMjtUUi56dauEAjkVWkwCeKSYmjn9fg82xY4OV+YVy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HO3n6V3GooHsZV/2TzXM6DAWuHYgY7+9dEJWRyVItyNgLsUDB4FGcgmtGRImXYByR1FZ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KuMkyHFrcTPrRQDRVkiGig0h96AFzRn86SkIoAdmjtSCloAOKKKSgBaWkozQAE0me1Bp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opaYDyKcDz0oAdS596Z+FKP09KBjup60ZpKKAHA0HmkzRn0OaBi0oNJRQIXPrRmkooAW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0AOBp4PbmmA0tAyQcfSlzTAfWlBoAeDTgeKZmlB5HpQA4NS5ptLmkA8HFPBqHNKGNAEua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5oAeGpc0ylFAh4NKDTBSigCXNFMFOBoAUGnUwUooAcKUU2nA0AOxSikDUoNADhThTAacD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gaQDsc08VGKeDTAeKcBTAaeDnFICVaeOtRg8U8GgTJB94V13h7/kHkejGuRHaus8ON/o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TKUgKsR71FmpnZZI0cHIZQwP1qE/eNA0BqJ+DUpprAGkA1DinE00DFKaAEJppNBNMJ5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aQ0UGgQ00lBNJQAE0wnHX86cTxUb9KAImPU1GTzxTyeKYetABmjNJS0AGaCaDSGgBQc1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oAmBpy1EDT1PNAydalHaoVNSp1BzQBZA4FPAqINUoOaAH44pNtKOlLQAxQPNPPIFPxTA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J3oAQCngUgp44oAAMU5Rk0mKci4OaAHgUpoooAQ0oHFIelPVRtBpAAFP7U0U6gYop4pop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60ooAeKeDTBThTAeDSg0wU8UAOFKKaKcKBCg04UwU4UALThTRSigBwooooAKUUlAoAW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UALRSUUALRSUUALS00UtAC0UUUAFFFFABRRRSAKKKKYBRRRQAUUUlIApSqyIyOMqwwQe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frGmtperSQYwhbch/wBk1GvIBzXZ+LdMa8sVuox+8h5PHVe9cVE+5RXNUjZndRlzRHHg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am5xmoNwK7sgdTTyBHGqjk96IsZAP5mi5Jzwefakg6DWuEjXDOBn1po1C3iUvuUgCqkti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1qG50c7AAzEjrzVqxKRVvdanuSUiBC+3pVNJJMgnPvzWgll5SlSgxnkkVdhtItmSinPtV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cquScZHrWbNLIxJVDj3ro3tI92NoApHtolQkKKaaG4s5dLidGJPboKsx6u0ZCOeKuT26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01JTuOQM/lQ7GDRZF+jHIOc1OZhIoOMY61Fa2MQYNjI6DNXXjRFyq4NQ2KxQCsJM84PN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hAB57Gq075yBwKNxMpzSsQAevtSoQq59s81GTuY9xQ77VIBGO1WZS1GOckknmvSPhfpQ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7nPlREj+EdSK87sLOfVNQhsoFy8rbc+g7mvfNNsYtL0yCyhXakSBeO57mtIoxm9LFkue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IaU000hhSUppDTAQ0lLSZzQCIbxsWU5H901yx+7XT3pxYzH/AGTXMHG38KaAgeoJOlTt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PUJqZ6hemNFcnJppp7Uw8UANJphpxPrTT6UANPvTCacaYTQIQmmk0p7000ANNIfelIpp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/amNTiMCo2oGJTSe9KaaenSmAhzmmnmg0HOOhoATNNPWg0hoAQmkNBpCfSgQuaYTSnrSH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+lB6UhoACcUGikJpgFHakzRQA7NKDxznNMzTh2/xoAXNLTQfWlB/KgB1AJpBz70o554N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chA7AmuzNujWsrjqCRzXGeHJhDrsBI4OV5rt/u2lwO+4muWt8R6OFXuGWE2WjOG5A6Vy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2UhZRuBIrtIhuhII470yxjs76+ltpcLIgwp6GlB6NCrxtZlVT8vvU9vE9xMsMYy7HAFT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HmRjuOtWPDyFPENpuBB34wR7UlG8rMHNKLaJ4/Dt4VycDNXLfw3ckHzCAenSukn1GBbo2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ta0SqqDOORXV7GJyfWZHHjwrNj7x+lSp4Uf+JzmuzUpt680ny55NCpRJeIn3OS/4RVSM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Q+FiMuxGe5rrjs7kUgCHoc1Spx7Cdeb6nMr4RswAOcD1NSr4UsgR8gOK6H5emBTgQp6D0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9rLuYA0S0gYbIxn6VZjs40IKoq/hU9zdRRscsoqg+tWS/emAFNRtsQ5t7s2YIUUjP6Vk6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OKqSeLtPtyB5ob6nFZFx4ms725O2QZ6YB60crFzIjn0i1uDl0wfUDrUB8KAqGhcqD2PN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4Ofety02mILmocIvdGka0lszj38K3anhwaY+h38GF2bh6ivQFVQMg0pRW9OBS9ki1iJI8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NC34VRltZQcmJh+FeoPCrnlVK96rvZQsCSg/Ko9iaLE90eYNEechgPpUewq3Ir0yXR7e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m3Hh+3ZiQgFS6L6MpYiLOALAFuelV5SCcjvXZXfhmERkocYrNbwrJOW8l8YUsan2UkV7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/0eUHkFCK5zSgY3dwB8w/CuhuAdroPmbJX61m2lk9tKUkBXGTg+9NaKwnq7mva27yEORw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ejEV0OnYaEDjNc9d83k5H941VJ6tCrbIi7UoNJSVucotJQTSew6UALQKTNLQAA0UfjRQ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tGKTPvS5oASjGD2NLRQAY5oH6UDmloAPXpSikFLmgBaKM0ZFAC0Un4GjPPNAxRS03cK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igANA60CloAWgUAUoFAxQelKM0AUuKAFzTgaaBTwOKAAUtIKcKACgCgUoFIBRS80AUuK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QKAFFKKQU4UCFFKKQClFACinU0UooAWikpaAFFOBpopRQA8U4UwU4UgHClFIKUUDHinC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KcKaKeOtICRTTx1qJOtSDrQKxL2rqfDf/HrLz/F/SuVHSup8NH/RZf8Af/pQ9hMxtCuf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S0AyfccVbP3jWF4DcyeDLQEglHZf1rdP3jSY0B60hpaSkA00GlNIaAGGmmnmmmgBuKKM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00AIaQ0pppoAQ1Gxp5qJqBEbGmd6cetJQAlFFLQAUh6UUooARenvUg6DFMAqQCgBwp6U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i4qZetQgHPFTL1z3oGTDjpUin3qIc1IKAJAaf1pgpwGQeccUCI4ifNJqao4+TkVKKBig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FAABmnjgUgApwFIBRS0DpRQAhp6/dFMPSnJ0xQMcOtPxSAYpwoAUClApBThQAoFOxTRT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KUUwFFPFMFPFACinCminCgQopRSClFACilFIKcKAFFFJS0AFFFFABRRRQAUUUUAFFFFA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tFFFAAKXNJRQAuaSiikAUtJRQAtFGaKACiig0AJRRRQAUUUUwFKq6MjAFWBBB715lq9i+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GTuQ+or00HFYviPSBqdiXjH7+IZU+vtUTjdGlKfLLyZwgcY60hOTVUl0dkOQynBFTxnc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XccCQ2e1Sr8/t71D1bb61OFKrgcVNxosKqqMgfrSbSZOnQUqHKgU4frSHYgniUxkjrWfL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1rXKkjHaqslsjE5Aq1IepkteblJC8jpUAuJXBBBrVNqg4C0eQqdqrmE22ZPlO2GIwD60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bIOmO2aiZQB6GlzCaKS4QYUYxUbOSxFTyDb2qsep9aZDIJWINUpnJY9atT9MVRlIB/HN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B161BI+eB0FLK+wGoEy7gfjmqRlJnp3wu0ZHhk1mZSZGLRx5HAA7ivSDivOfhx4msYb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9TgnJz+VeikehrVbHPLcSiikoEBpppaQ0DuBpppxNNNMANJmgmkNAyvfnFhMT021y7Hj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/8S6X8P51zbds0IRC3Q1XkPymp3PBqs/IPrTAhc1Ax/GpXNQse+aYyJjyR0qM/wD6qceW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ppNKaYxoAQmmk0E8U0mgALcetNLUhNITQIUtTCeaCfzppI/CgYE1GTk+1OJwKjJ7Z5oA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aT+FMAJoJAppakPFAASBTaPemk0CFPrSGkLGmlvU0AKaDx+NNLe1Jk+gpgL6+tJ26c0Fv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PzoEKaaaN60hagAzzS0m4UA0ALQKQH3oBoAeeaKVDkYpDgdKAAUueaTNGfrSGTQSNDNH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AeUPaLIpysiZ/GvOs8HFdhoNx9o0URE5eI7TnrisK8dEzrwkrNo6KygRrIOwByK5Scbd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c+1dTY3AGnduODXLXWBrkuP4gCKyizpq6o1bXWbiBgsn7xemGrc03UrF7+CUhVlDDBbq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1ah4ZmHBUbh9auEtdTnlFNOx1ut3FvFqrrGys8jhiwPSunTULdYVBmXJ9T7V4realctdM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BtSv2UA3LgZ7HmvRjDQ8mVWzse4DWrNCwedT06VG/iTT0bb5o4JzzXh6Xc7yDzJ5GH+9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/U1Xs0S63Y9gl8W6cmP3ik7e7d81Ul8cWMbfu9pO7ON1eWbQRyckU11Unij2aJdZnpUv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Lj8azrj4gySAiFDg+3euCVT83GccVOrLGo4Ge+apU4oh1pbI1L3xDf3MrYlKqR0FZL3E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fdLycA1GXJJPOMfhVWS2J5pPcngTzJiDlgq7uTWaJG86Qh2BDZ4NatgciU/xbDWVICs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F2aVpql1bsCJGbByMnNdVp3jFomHmgnPBNcKjH3HvVnG5MetS4plKpJHrtr4osZ1BLqv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peFmXJUnk14gS8WSrFSOeDT11O+SPctw3B/i54qHS7Gsavc9zFyjn5ZFIyASDS+aduc5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OpQMcTBh1x0rQh8c6hCOVJx6Go5GjRVYs9e8xugxnOKieQFRkDJrzm2+I7qMSow5zyua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HCjp1GO9S4SGpxOovW3Q7Qo3e1VJDJZ6Pdyp/rWjKp7E8ZrMfxRaTAspHXsai1nxAraK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uev1qJRaRpGSbSRzsWm29mgnu33MvOM9/Wsg3a6jqEsoXaoOFHtUFxcT3Ts8zk56L2FR6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dnbBa6mzZHYzIO3Sueuf+PqbOM7zW7btid8VhXZAupcf3j+NOluxV9iEnkUGjOBzmjPF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SZx6UDuO79KAeKbnBo79KAuOzjvRSZz3NGeaBCig0ZxR+VBQtJ3pOtAP+c0AOJ4z/KjP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9iaAFBpQc+1NpcnANADiaM/Sk/OloAOaM9zR/KigBTz2GKKPegUAKKWkooAXtS0lKKBgK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9uaQdaUUDHgnuQfwoFJSg0AKKcKaKcOlADu1KKSikA6lFNpwoAdS00UtACjrSjikpaBC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BaBSZpwNACgUtIKWgAxRijNGaAHCnAU0U4UAKBTgKSlFACgU4CminCkMcKeKYKeKAHCn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D5qlA5pidakFAmOHUV1Pho/uJx6EVyy9a6fwz/qrj6ik9hHHfDh93hIg9rhq6U1wXw01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mT94nPU+ld9Iu1iKHuCGg0ZpO1JmkMKQ0pppoADSHpQaQ9KAEoNJmigQGmmnE000AIaY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pUTVIelRtQIiPWm040lAABRilHXpTiKAGYoAp1FACgU8CmgU4UAPWpBTBTxQMkXFPXrT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Ui1GBzUi0ASCg9DRQfumgQ6AZRjx1qTvUcHMX41IKBjxyKeKaBxTqLCAdaeKaBThRYBe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Kcnp6UBeKE4bmkMl704UBacBQAAUoFAFOxQA0U8CkxTgOKAAU7FAWn4pgIBSgUAU4CgA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CExThQKMUAGKWigUALS0lKKACig0UAFFFFABRRRQAUUUUAFFFAoAKKKKADNLmkooAKKK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oAWgUUUALmkNFFABRRRQAUUmaKAHAZpryJAheV1VR1JNQajqFtpNk1zcyKiqO5614b4z+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tp7tFbgbd47/AEppNiOi1ueKfWbm4tWBhZ8KR04qvFPkc7TWL4OkN34ewzMzLKwJbk1e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muWcfeaO6EvdRrJhiPzqyOozWLDejgMcGtKG4DgcjNZtWN4yTL4QkcVMig/WmRHdGD61M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Tp1NXAB+NRyopUmmmBSGOuKjkUdRUxGBUMhxgfnVEsiZRiojjaQafJJtGB1NVnkKsFBz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A9KpvwvNTXDBpd2elUrm5RAfm6CqSuZykkV7mUDIzzWZLcKM4+9TLm7Dk4YdOB61U5b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Urjixc9as2ybSM0yKM4HHWraKABincmxz95cTWniKSWBykisrKRwelfRPgrWxr/he3ui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CvnHVTnX5AMgbQT+VetfBa9BtdUsCTlWWVfxGK2a0TOd7s9Spc0hpM0hAaCaKQ0WHYQ0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pCaDSGgClqpxpsuO+B+tc4c7a6LVT/xLnye4rnDwBTAifvVWXhT65q05qtLxQBWbvioC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QMcUxkOaYaeaYaAGGmE8080w9TQAwmmnrTjTDQICaYTSnnoaQ+9ADSaQnrSnqOe9NIzQ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NOI4P1qM0wEJppNKaaR09aAEJpuaXoM9qQ/jQAZ9OaaaDmkOOgoEITTTQTSE0wAnrxSd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+lAATSZoNJ+NACg4zTenSgmloEFGcim0c0AOB4oyM4BpvelFADs/zpc00HiloAUH3pRw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HA/nWv4evPIvzGzfJKMYPrWMevelV2WRXHDKcjFRKN1YuEuWSZ6FFKqCSInAJyKw71XXU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uafcre2KyZO5euabqId0ik28KcVypNOx6EpXimRk9PWrUXQ+4qr0xVhG+Qcc01uZPYwL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yAQAe9WL6Mm6dsnFRxKWyPTFevDWKPAqaSY1l2RgkYOKmtGwgJxn0NRzAlSvpTITtJJ+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JJ45phOec0hBY9TzSO6oQvU+goAfuC5yMVEX3fMeB0AqN33s2DjHWmjI9TQJIcUJO49ac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5yKkRSysem00hkmnn53X1GKoyqBMxxyDWjaKFnAHfrVGVP9IkGejYoAjAyBjoKcrlTjin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ygH5hxg0ATyfNGxx1qsUKpgHp7UGXAAOSacrgjJ6GgBmAeTwcUhUuwA6VOFVgeg/Co2R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ePDEYowFiB4yRinBsqzE1GWzg54NA7jMEdHZc9easQyyDKF2KHGQTUI25Y96ki6kn1rK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kTOcKw9jT9GXbGzYwMkmoJ2AhbPfirVkpECqMhiMk15z2PXhqy9C2FeU9O1c/K++Z39S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9inDNxgVhZyc1dKPUzxEtbC0UmaOtbHMGaM0GigABoFGaBQAufY0hpaKAEzRml/CkAI6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S0DEox60uc+3tSigBBnvS0YooAWlpKQfXB+maAHUU3PNL35oAcKM0lAoAdRSCigBaWm0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UUAPpRTRQDzQMkB7UtNFKKBjhTxUYpwP+RQBJS0wGnA8UgFFOFMzSg0APFLSZ4ozQA6i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g0oPNNBzS5oAeDQKQGlBoAcKdTRS5oAWikzQKAHjrThTBSg0APFOFNBpQaAHCnCmg0op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0pgp4oAeOlPFMWnigCRakFRg1IDQIcpwa6fw1/q7j6iuYHSum8MH5Lge4pPYTPBEN3oG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syN/eXuK9strtL+xgu4yCsyBuD6iuU+ImhIfDlreQoN1jhWAH8B4NN+HGpefo8+nuQWt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N9yUdcTRQwxRUlhTTTvxpD0oAaaaT+tKaaaAEooooEIaTNBoNACHpTTS0hoGNNRt0qRul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rdTSCgBRTh1oApwoAbigCnYoAoAUClFIKcKAHCniminigY9RxUi0wVIo5oAkHSpAKYBz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7ppRzQ4whoEOhGIwB0qUDNMjXCAe1SgUAOFKKBSgUDFFLQBS4oAQU8CkAqQDOKAALxSF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qGFIY5elOApqjHFSAUAAFGKAKcBTAQCnAUAUooAUU4UgpaAFpaSloEOFLSCigQopRSCn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KWkooAUmimE/NSg0AOooFFAAaSlNJQAoooooAKKKKACijNFABRRRmgAozSUUALRmiig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ozQKKACjNJQaAFpylVDO5CqoySewpoNcb8S/ETaJ4d+zQPturslFx1Ve5ppXE2ea/Efx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LlbOFiigHhiO9edlssMMRu5wBVzUMiGIHJyxOc1nnhvcdccVoiT0P4cuX0+7Q8qsu5T9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kEdfSuQ+Gx/0W7AP/LUfyrumUljkVxVfiZ6FJe6jl7i3eBsgEgUkN0UYZJreuLYSKcjr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z7VKaeg2mtjTttQHCnpWjFcgjO7p2NcgGkiY/eAFWYr045JBBocSlNnWi8G3jFRvdAqR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Jz6083qsPvdPep5S+c2GuE24zkiq7zKxJzmsh71VyQ2efWozfgn73HanykuZpO4LgnoB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elVJr9VQ8ke2aybm+dztHSrjEhzLk99jJJwayLm6eUlQTg+lNZnkYjnH1py2+0AknNVZ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xnpnjirccIA4xU6W4OOKsCDDY/nRcfKytEmWwO3NTONozj3NTCMKOF5x3qtfOYoWYZwq5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5e7Il1eWXnAGOema3PCmvSeHtaju0OI2wsgz1X1rBbO93OQCc57Go3kZYD0znOBXT0sc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a9ZX0SuJApYA9a0wvQjkHoa8atjJHoyyQuyutuGUj1C10Hg7x4J/Dwk1AgPG/lliayTua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8U2sOLxdpkqhhOpz6MDV601qyvWKxyruBxjNXbqSXTQaCO45HrTM80gFpDQTmmmgCjq//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eb7tb2sviyVf7zCued+Cc0xkbng1VlPy1OzcVXlbK496BEDHrUDnHSpXNQOc0xkZNMJp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hNKWphNAhD9aYT14pSfSmk0AITTSeKUmmE/pQMUnjmmk9aQ9aDn04oAQmo264NOJ9OlR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TSE0AITx70lBNJ1NACd6Q/hxSngUw0wENIaUmm5oADSUE8UhNAgPSkPtignA7UmaAAnr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7ijHek7UvcHGcfpQAtH5UlLQAtIaBS0AA4pf60n0paAFoHXNFA4pFHQeFSWa4Xd8uAce9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eQdoxgg1wmn376fOzqeGGDVy81uS5QIuAtYzg3K6OmnVioWe5rgcDuCKmTpVOykM1jFK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csMcZrO1mXe6uZdyMztnuar7ikj4OOeakuWPnMeoDEVXYFpgo/i969eHwo+fqfEwDqEJ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GGOvWor20dCqq4596qi1fgM3H86si5elvFRSRkgdKqG8TjnJ6k1J9jVgRk471D9iCnnO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DgAH371PHOJFBA6VX+zp/COc5qwkQRcAdRQiWxftDKMnr60LcO3AJweaQxbgQODSRQsCS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Zct7gq4JxVG9dhcsR0ZutWBCduQTk9qkaAtau7joOvvSsh3ZnLOykjg055srtOMkU1EAI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BUnqeB9aGgi3cUOCfm6AUqOrKAW71C8ZJ4zxVd4JN3BGPrSsWaIfa2QwIHoanRg64PNY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9PSpUuJ42HysAB1oA03QYIH8+tL5P3SecVnm9cDnr06dKsxXZkG0YpASMm1iRnmnJ8ue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5gQfSnDBGazq6xZvQ+JDnBbCe9aNshXDHoBVKBFe5jBwcn1rUuV2WzkcAKTxXmvsevHRX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IzheBVXNISWPJozW8VZWOWTbd2GaM+oo4/Cj+lUSLmk6nn/9dLRQAuaXNNFGceg/GgB2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S0ALmlBH65pOlGaAF96M4+tJRQO46imHigHn0oC48dKXNMJo60CH0Z4pgzQDQVcf+GaB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oAeKM/X6U3d1Jpc0AOpRTN+PQ+1Lv9qAHCgCmhjS7wT/AFoAXtSik3UbuaAHgUDpTd1O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p1MDCnZFADqBSbgacDQMcBS0gNKO1ACilJ4ooFIAFOpBSigAFL1pKUUAANOFNFOHagBw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CAU6kFLQAUopBSigBRThTRThQAopwpBSigBwpRSClFIB4p4pgFOGaBjwaeKjFOBpgSqa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daQiQGum8MfcnPuK5gV03hc/JOPcUnsIp6pbrqOl3dmwyJomUD3xxXlPgC4Nj4rFu/Hm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bjOOa8c1Ff7F8fS7CVRLpXBz/C3WqWqJ6nsLgAmos81LLgqCOQQCD9ag6VBQ6kPSkzQT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mmlu1AhaKbnFG6gBTSGgmmlqAA0h60ZozQAjfdqI9TUhNRMaAIjQKCeaBQA4dKkxTBUg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YoAQU4CgClAoAUVIuTTAKkWgB4FTIO9RqOlTIKBjhTxSAU8DPtQIUCkkHyHNPHApsoyv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9KeBTU5UVIBSAUU4UgpQKAFApwFAFOAoGAFOApAKeBQAAU4ClApQKQxAKeKAKUCmAopQ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SgUCgUAGKUUUooAUUCgUooELRQKUUCClFJS0ALRQKKACiilxQAxxxmkBp5GaaRigBRS0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GLmjNJRQAUUtGKAEopcUUAJRS0UAJRRSgZoASjNKVx3NIFJoABk0nepApA5FMd4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WgA5pO+Kp3OtafZ5Mky/nWRc+PNIt22tNGO/LimB0uAmGdlVfUmvnjx7rza54rupEy1v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pH1NaviT4i6hqk8z2LeVZhtisf4vpXBMxZiSfmJyT/WrjHqQ2Q6hk2qMBkqeM1nIGYhi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lfMgwCSAc1RkfEYQD5mIAGKbYJHo/wAPoNmi78YLyMfrXbFcjHaub8LwC20a3iAAYKAf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+pK8mz0qStFIYYwR3zVSaAc1qbR0xTXhDDoam5pZHPy2iuOVHNUZdNIOV6eldC8JUkdKg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M5mazmQ5GcelVzFcHpkGurKK45UGmPao38P5Cq5iXA5IwzZ5Un2JpjI4HKkVv3MGwkYz+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000yXEy2jZic7sD9aI7cYGRjPStDyec4NOWPJ6GnzC5SitvzyO9Tpb5wMfnV5LcYHTr3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TcajYpLBtGRjOc5Ip3l45PFXBEB1H4Ux0HIIwKQyoU649KxdVlKQtluDW842qfWuV1ed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2rSmryMakrJmPK+6QYxjHT3proXwi9SwXHrk1CzfMGJBLHjNauj2/wBs1mxi27t0wJA9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zjWrPSplFtos2V2iO2I57fLXKaTHnwBqEmOspI+vFdV4olW08M3rk43IEH1JrnXQ2nw0h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nU//AFq5qbuvmdE9DijO6SMqu6kejGtLTNbv9Nk8y2uWQZyys2QayAwLyY/vd6cWABzt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c1z1XSPio8RSO7R1A4Yjla9B07xVpupRKyyqC3ocivmsOMcDkVNBeXNo4eGaRGB+VlY1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MGVlDIwYHuKQHnmvEtC+JlzYpHFdhnC4G4fzIr0nT/HGlX8Kt50eSATtYfyqXFoq9zQ11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Ax+U56Voapq1ld2sXlzLgtnOeKz22OvyuGA/WgEQO3FVZKsuCOvSqsvBGKBohcjB61C1S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MZGzUwsaU0w0CAtTC3vQTTCcUAKTnGaaSABzSE8+9NJ4x0oAUnJ54phNBOabn1pjFJpp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ppbjHrQIYpIBye/FIWoJ60hPNAATyTzx1FN4PQ54700mkLevWgBS1IGAPPFNzikJ96YD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ppPvSE8+1Ag/rQaQmkLY7Z55oACc/nSZpyje5XPQd6YcjrwRQAufWkBpCaTPWgB2eOaT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Fz1zS5yKTNGelACg9PT1pabnjrmjOcUAOFKKaDz/AJ5pc9KAHD8/ejNA5pBQA7NLTfpS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9hSUDrSA6rQFF1oE0aczW0m7Hqp9KmRgMnPGKwdA1P+zNWjeTJgk/dSD2Peum1uy+yS7o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QvJFe05YsxZtju2McnNUy22Ynk4OKmZNkqsAPeoUBeZxjq1eitEeTN31Hu3mEMeaQ4C8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cbeSKpG+O4oFyadyOU0Y/TH4090Vl6cVSjvUKhs47VN9pSVQN4yR0ouFmBRUJ7gUdRxT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kAAD0oAfkL160qYYkDoKZtLsFAJJq/Bb7cZH1oAjijLsBjNJqcoSFLdcDnJxV5ysXIxW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hAkVn+VC3fNMwSwJJ46cVJID5YJ6daYD+oobGoiFtvPHFPQb2LHgUjDfEQPXvSg4Bx/+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iOtHkr6Dml3fLzyaPvbRg0AQT26MvIGPap9MgjEzZHIGcUPypBPHvTI2WN9wOaAH3iBr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lFAPOe9Ekis+c5PXAqSJDNC5APygkms6nwm9HSSIftHlShwcFTirE+qGWAoBgtwcms/P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uTlW53ubSsgB4GM/jS5pKKozAmlz09qSjr+dAC55pM0e9FAC0D/PFApaAEHSlHtRSEZ5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goFAC5paSjFABmjOOe3sKKMUDsOHeim0DrxQIdRRRmgaDNGaKMUDAfjS5/zmkpBQA6kF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0tACg0ZpM0tADgfSlFNFOBoAcDgj8qUHsQPzpop1Ax2eKcKYKcBntmkA/PFKDTR/OloA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U4UDHZoBpM0fj+lAC5pc02lFADwc+9ANNFOFADwafmohTwaBDs0uabS0AOBpQaZmnCgB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aAJBSimCnCkA8U4YqMGnA4oGSCnCowaeDQA8U4daYDTxQA9DUwqFOtSg0CJRXR+Fyd1w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XReGG/fzD/ZFD2EQI3QV5V8RYmh8VSSD+OFHBHqK9THUV5t8TQDrVu2cE2v8AI0Lck9Dt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ktCpz+Ap5PJqpozbvD2mt3Nuv8qs/wARqShc0hNKaaaAGmm0pPNNzQAuaCaSkJoACaaTS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M0UUANJqNupqQ1GTQAw0DrQaBQA5etSA4pgp4oAdRRRQAopaQUtADhTl600cU8DpQMmW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NEPlPrmkA8VIopgFSKMAUxDwKbIAVAPTNPBxUMpO5R6mmBZTtipQPSok6VKKQCgVIFpF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4CgU4GgYgFPFIOaUCgQoFOAoAp4FIBAKUClFLTGJilApRS0AIBSgUopRSAMUYpaKYhMUt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UUAFLSUtAAKcKbThQMMUUUUCCmseKdSEUDGA08U3aKcBigAopeKKBCUUtJQAtHeikzQM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nik5oC809mRB87Ko9zQA3mgA9hVG81uw09S0kynHYGuU1X4paXaIywMrSdAqndTswud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qCW9tIBmSdR+NeI6r8U7+8JS2RkXP3mbH6VyN34l1W8bMl4yg87V4ApqLYuZH0VdeLdK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JxXNX/xT0q3mdI5EJUZ+U5rwaW4lmZjNK8gPTcxNRjCjPzdeapQsTzWPUNU+LdzJlbaC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Xfj/AFu6h2iZY8nsM4rmNwI5IPTrTJTubpgYpqKFzGhPql/eZNzeSy5PILYArPKPNKqR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e1MRuNpPWtvwpYLqPia1RxmNGBYY4J7UPRXBO7JtYh/s4QaaFwYkDOe5Y1kFuTgmt3xo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SBBj2WsH8aI6q4paOxIBuUqehGM5qjbYfU41JYqGBwe1Xoz1XPaqdkpXVOBkq3P0olsy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qgHYVvRHgVzOiTh7dOcHHSukgYEAg9K86S1PTg9C4BUm3NRp8xqcDAqCytLFkcjmqsk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SoZelVniBFNMDLZNvQcVEzYyDWk8QxzVSSDIIA6dqaYGRPukY8e1VjbnnI5rYFqO4yfa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uFjIW0JOdvFTx2bAA4BBrSSLPbj6VYSEL25obFYyhZ47AH6UhtwvA5YVrmLK9M1XkiCj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ac81DKDg+1Xpapy+1NEyMq/uFtoXlc4Cg8Y71wt1KW3OW5ZxnnpW94jv0aQ2yHhOXOep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FhuIJ49q66UbK5w1ZXkOUAgZA645rrfAVs1xr7zFSUt4z83+0elcoDk9Rx716Z8O7EQ6P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Huo6UVpWixUleSI/iFcFdNsrNPvTS5Kjvjgfqar+N3+waLpOmjqieYw/3Vx/PNS63EdW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O32lx6EfMf6Vi/EW+SbX7hU6QxrCBnjJ5NZ0o7L5mtXRNnGRHJ3nJGcn0qQcseTgdB/S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PxFPOAxbnB/Me9dRyMdvGBjG3dg5oLkqRk8deaYeMkEj6dBQW27sdsHjvQBLuIbBYgnA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K6n927LnqQcVEeCBgYIpASQTnJHWiwXZoQ6tf24KR3bL32k5xWpaeLdRtyA8iyDOM9zX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cClDlR3HQUrIaZ31t442hVuI3Qev3gPTNbVv4itLzbh1JJxkHvXk5mIwA5Kk459KkEhDb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XKilKx7CJY5BlHU/jUMg59q8xtNXubU4jlJA/gY5rctvFjqmJ1/EHPFJxKUkzq2phrOg1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9s1fWVHAKt15FTYYjUwmnMe2OKiJ560AKevamE8Ggn2ppYD/APXTADSGgtTdw59KAFNR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0phNACGmE5xTyR3NRk0AIaYaeefwphI5xzTEITTSaUnk88GmmgAJ54pvelpDQK4E469aZ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aT6UDAMQRgkU4EsVyT/jTT39aTNACnKEjPNNznOKQsWOT9KOc0CuKTSZ9aM+/wCNFAXD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0DuOBozmmn3oHWgB9GaTOByaSgB4bApxYE8GoSfpSjg9KAJQc0A0wE4p2eKAHg9aAabQT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D1rsdFvk1axisrx8tCNqMf0rjCfap7Kc290pB4PU+hoTa1BpPRm7fxiznkhY5Kjg47V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5rWnQalbl2yZVGCfUVj3BEJVBna3U11wlzK5wVIcsrMlnnDA4+8wI+lZwh/fM+O2Kn2g5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IpHU5qjIg+yrgZzz6U5LYI2R/OrJUEEgUDgZpgMIfgH86R2YAEHntT2OcHrSAZIGM5pkj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6hscVuJKqr0zXPxLsk39vftWg9yqxZJ5PSgLD7u4yeMZ6VmOC0m4npUcs7sCwU4AqtmS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LEs8QG0uDnriqzXEYU8g84yKiNuWKknJLc56U9LJcYAPI5NIaJFvEGRjntmmteoBwucn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t6dala1RTjGf60AVTeM5AVTx60onlwMD8asJGgzhQCDjpTmTK8jGOlICqTI4OSalt0JU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mISSOSeOe1IiYUjOM8mgdhxUDkdfapBM0VlIgGN5AJ6UkKmWMuuCifeJ7VDczB9sajAX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vSi27kIIHTp2pc8+tMz+NLmuc6Rc0tNzSg0wFz/nFITQaSkAuaUH1pMUUAOH+RSk0zNG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+tN+vH0ooAcKBQDS0AFLSD3pRxQAUUdKT+dBSYtGKBR2oAdScdqTNGaBIWgUZozQO4tJ7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YoHWlFABiloooATvS0UvHFACgEc0tHaloAUdOacKaOvNOFAB9aeBTacKQxRz9KdSdKUU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pAOKBiH3opcUYoAKKXFFACZwOakHTimYzTwKAHClFIKdQIBS0ClxQAClBpKUdOaAFFKK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U2nCkA4Uo60gpRQA8U8HioxTxQMeKeKYKeKAHrUg7VGKkHUUCJR0rf8ADB/0qQH+5muf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9Mceq0PYRH3FebfEo51q3X0tcn869JTnFeXePpjceJniUE7USID3JoW5B6Ho4K+H9OX0g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SGL7PY20IJ+SNV5+lBPNSWKTSE0hpKAELU3NBpKAFzSE0UhoAQmkzQabmgTHUZpM0UDE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oyaAGnrSikpRQBIKcKaKcKAFpQM0CloAMUoFAFKKAHAZFPApop69aAJFGRip0HyiolqZP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FIKeKYABTJVyyexzUopj58xcDgnFAEoqQUwCnigCQU8UwdKeBQMWnCkpRQMUU8U0Cnig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pCFpaQUooAWjNFFMYZpQaSlxQIcDRmkHFLRYLC0UlGaBDs0tNpc0ALRmkooAXNGaKKAFB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ALmkozRQAUZopKAFopKKAHUlJQTQAE0lOAz16Vja74n07QrZnnmTco6Fu/8AWmM2OAMk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4g07T1LSzrhfevINf+KN9qDvFp/7uI8bjxx7CuGvL+6vZN91cySnpyxwPwqlHuTzI9i1X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ENj+7zn8a4vU/iXqt8zeWREnq3Jrhw64wBgdM+lNLZ3DPII6d6pRSJ5mXL3V76/Yi4u5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qJwuMMyk9B60bsfMO/TjGKQgkYLHHp/WnogEOVPUk/TOf/rUbu5xj0oxgd+PWmFsAcAH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yV4bB7D0pThiMcDFRhiSVDHj8jTg2cZGBjNADgTtJAGPX3pjNhsH+LuPWnE4UZz6dcUx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pQAw9sZzn6V3vwxtfM1LzME/vMg/7ozXByOGAGCCK9N+FsRxC/r5h/UCsqztBmlJXkjm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6/aG/kKxjzwDzj8K1vE3zeKdVO7j7S38hxWSFOcirh8KIn8THQjcSxA4756VBGNuovkd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42jPT1NQBf8AT2JHIUMeetE9hw3O+0OceUOOSMe9dfbS5VQR1rgNEmKwqD1z0rs7KfgK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GD0NyLO4Y6VbGCBk4rPifHQ1di+ZSaysbJkpUgcCo2GOKsK3AzjNI6h+RSApMoJqExc+1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RkZancRCIBULxLuyOlXChJ4oWA7uaYyrFDu5AqcwAAZzmraRhRgCmzKFUH9KQim6helU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sx6kVnznIIpomWhTcfzrM1W8WzsZZjjcFIUeprUYdveuA8UaoLi8MEbkxQnBHq1bU43Z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+4sWb52JLE96qhCRkdP50sjh5d5Gccj1NPXp/FgcD1rsOFu4uBtOPy69eK9x0CyFjodj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55NeN6VbC71mxtgOZZlDHtjPWvbdWuBZ6Reyhgpigbax6ZAwK5sQ7tROigrXZxng5v7U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i3Ac9MnH8hXA+Ibo3mpT3G4EyzsxPqAcD9K77wafsPgbWb87dzb8HucL/ia8yvSPORef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e8/LQiq9EhEYADJx6H0pxwpPIHqT0qED5QR/Fx707IVuTwOOa2MB5cFcBhu7U3cNqjHH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eacF45wR1OaAFGGYAEk0uN3TnP8AOkBCAHHf86UDORjgc+9ACjAYqTgDAHHWk9cgAtxS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TyxPYZ9fxoAAfl54PI5FIN2OuD7Uu7LcgZJ64pexGAcHigBudjDB6/rTwc5ph9gcLS8B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Dg7JkrkDvntVyHVrq3YYdsDB5qnzyC3P9aTdzw4PbOOBQxXZ12neJo5mEdxnc3c8VspcR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zXm7Abs4qe1vLi1Y7GPT+I1Lj2NFK56G3GOaZWHo+tJORBL8rHp71tnj6VJYhNIeKOp4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ABPFNPf+tKTUZOePSgBWP5Uwk0pPNRlugJycUxAWxTSeveg+9MPHXt1z1oAUmkzSfWmk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6Ccf560mcHPFMz1x060Ejw3Xj86bu9aTNN9Mc0AO3fSjdTc9qKAHZFIWw2OKQnikH9KB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1FICcc0h46fzoCw4MDTsj1qLOPalBOaBknWgdcZpoORjoKMn1oAf9DwaKYDjHvS5PFAD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z/hQA4GnDPTt61HknP8AOlD4+tAEg96XrTA2B0oDUAPppJ/Ln2oz60A0AdDp10TbqwOc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uodB1FQaK+8TR544IFao+7tPIqYVeSVugVKXtI3W6OZXfGWYE/SrMM6OecAkVcvbIqHd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MeQORXbGXMro86UXF2ZrAAruHTPUVGWBO0Dmq8UzKoAycjBpxdQytnGeM1ZDQOWDgZ6V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BbdnOaEb5tp4B6UAOxuBUHmmPk8Y4FPdgrAdyM1G7knGKAGgDbjoaYflk2jpjrSjcDnv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CB12qQO545qaBvlDDrjFMlX5tgOcVLbL8rcDGRSGBOCXGcgU30POfrUxQAsxYYJ4qCSa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CQx68VIoBUliFwOhqhJffK2wZ7CoHM8h5cge1K40mXJ7lCAkY5HGaW1UuTn+7jFQwW4R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2MdlTKSitS4QlJ2RoWaQW9jeo7Al0yPwrDLE81auN4hLEnLHnmqYYkdc1zOV3c7VHlVh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0lLSAXNGfekOaTtQA4GgGm5o70APyKXNMB5pQaAHZozTc0ZoAdn3paaD7UooAdxSjpTM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0wHnn9KcDQA40UuPXrSUAA4opM0E0DuFH0pDS0CFpelNpRQUhaKSjPIoAdSZoooAWgn/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eaUcAYox70dKAHA+ox7U4H0pgp1ADhThTRSigBwNPHSo6cKBjx05p1MBpwPrQAoqQHio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RmkooGHelNFFAAOtPBpo4pwoAdSikFOoEKOtLSClFAC0opKBQA4dadTRSigB1OApop4p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cDQAoHFOApgNSCgY4CpBTF608UAPAqQCo161KKBWHY4rb8N5GoEeqGsU9K2PDjf8TEc9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k9AM15FzrfjdF3FlkvCxPqq//qr0nxDqC6XoNzcZwxTanuTXFfDqyNxqVxfyLuSFSqkj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SkejSkcAdBxUWac5GaZUWKCkNKaQ0wGmkzSmm0AL6009KdSGgBhpKcabigVgoJopDQ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EJ5pRSGlXqKAJBTxTRThQA4GlFNFOAoAcBS0gpwFACinCmgU8DNAEikcc1YQ8CoFXPFT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08UxaeBxTQCjrTW/1qD1NPFJty6nsKAJRTxTR1pwoAeKlA4qMCpBQMWgdaBQKAHinCmC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gp4pCFFOFNFOFABigCgUtMApcUgpaAClFJSigQUCigUALS4pKWgAooooAUUUlLmgAp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gBc0lFBoAKKSjNADxTHkSCNpJXCooySe1OXGCScAc5rxr4jePHu7iTSNMcrEh2yyr19w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z4w+J0Voslnpnzyn5cg8D3JryK/v7rU5jcXkzStkhRn5V+gqv8ox2PTnnNRvICMAjHpm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cKuQp9qiO7OD35zQXB79aQk9jzjv7VVhXF3EAMRx1xnmlGCQRjjmmEhwOGB+nX603G7v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EkDPQk8c9aAfmGcYxTM8fxY6jIxRkE9e3QUASjHBznPfFRMN2GA6dCKUHO3JyB1PTFP+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OaBFXlM4+96+tAfjhffA4qdkODjJ9s9arlCGJIK/0+lAE45XkYIGTk5qOUnknrjj/ABoi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eif5sDPTrQBAp3HB9OMivWPhf8tvB6bH/wDQq8nQYYqRwP0r1b4ZSKsVqvXckgzn0as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4zWpPN13UXJ5a5f+eKolgV/vYGKu62pi8QajEQQRcv8Al1qh8wJ4z7dK1jsjOXxMUEFl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AM24Dt2FR59Oc8U9JMSrnpnp/jRJaBB6nR6YCmNpxjmussZBhWJOSK5GwZRIM4x29K6e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lud0GdNByvrWlAwVcHgYrHs2yvHrWtFzisXudESzjFKDThyuDSEUihpGc0LEpJJFPFKB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iMU8ilFAyNgAMCq8pzn1xVlqrSfMSaAKEpyD+lUpU3NntV+RCQSQcVUuHSGF3kIVVG4k+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4j1IabYlYyPNkyq+o968uupd74zlmPXrmtjXNWbUtVkmJOzJWMdgP/r1gnLNkcDOMEcf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fVnzS0GjOw8gEeg6VYReSewHB7mmINuRj6fSpFIOck81o0YnS+BrYXPiy13LxCrSn0yB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3P2fwpdANhpWWMe+Tz/Kuc+GtqW1G/u2yQsSxj8TVz4lz7bDT7cE7pJi2MdQBgfzrknrV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Vf7O+E8SKpVrnGccZLNkn8hXl0x3Xj55xxmvUfHbfZPDmiWKgAcNx22qP8a8qU73ZuOT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PVetiQKdpxj60o4YAqRn3zQRlcEHBpcnkjg+tamQhXgE9R0IpQe38qN2V7fnQCMYyB7U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QOu0Gk4BIJGOwI60E/KMZz2oACw5wnvkc0HGMhg2O59KaDxk54GcAU8HkYJ9eewoAN4G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4n5VB4Hc035W64A7YpN20KSueev8A9agBTypGFHrSAk/xH6UcnLckDigHd8owCO5oAcQC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k3DDA9/ugDvSHBwAMk8daXGASRux6UABYd9ueuBSgkZwCSepP9Kbu6EdfWkB2k547igB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VOQfSunsfEG8qkycngkdK5cHBBGOhHzDIzQp2jBzz6c0mrlKVj0JXSZA6NlSKUjn0/rX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0kUjFopMAbj0rrT9alqxadxDmmfWnGmkjFACHkE55qL1p5b5TnINMzheaAEP4005px7Uw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JxwMnPelPWkI6dqAGk/mKD14oIpKCQP6UnbOaDn1waP5UAJmk70p6j/CkPWgqwtJR+PF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ikzkdqWk6n/61ABmnCmg4pRnnpxQA4EZozxz0pM0Y9aAHZwcYzR9AD+NN/nmlHSgBaPp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vQFxRTgabQPfrQA71oBpM0tAB70oJ7888UhNGaBJGloj7dS2EgBlI+prbdSje1c7pT7NT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1ckeQwrnq/EdNLVFcEMCDyMciqV5YbEEkYJU/eHpVzBXHbBqWObawBGR3FVSrOD8ia+H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bHOD6VIUDKVNbV/pW6L7TbLkdWUfzFYpyrFWGD0r0oyUldHkThKLsxmxwSRyBT4pUJGc+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00woy7u/pVEFgKjYJOTnGfarIS3HJwPrWWNyHg8Z5qRXLHFAWL5FvyAVPHIxUTvEqlFA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9OeKsiEuMg4wKAsROAZC3FVXvAjeXENxzzipZtwyi81FBbqh3nk1JViJ5JpDgkq3pQtu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qshMsWNPGFB6UAkVhCoxwfWpOSenFShSckjikb7vA6Gsp1YxOinQlJkZOeBj/wCtT4oyW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biOMCrKRhVHJrilUcnqehCkorQpXvywqD3NUR0q/qQwiCs4McdOtaQ1iZz3JKU9M1EGP+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WHmimBx34FLuGM9KAsOopu4c54FLuB6cigQvelHX/wCvTc0oP+TRYB2f50UzOQDS5FO47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ef8AGloEKTzS5+oNNzSigBwNKDTRxRuxzRYCdRnpSMNpHPWmpIqsCcYpZJUdsqcCkAma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QA6kzSUUAOzSA0UtABS/SkooAXNFFH5UALRSfjigfrQUL2petJ2Hp0FLQJoWlzzSD2pR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pTRTh15xQA7Pp1pwbPXGaZ0pwoGPBpQaQUDrxSAeDx0p46VGDSg+lAWHilzzzTc0uaBjq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5UAKKcDTaM0ASg0ucVGDzTgaBEmaWmZxQDQBJQKQNmloAcKcKYKcDQA4U4UwU4GgB4pa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VIKjB5qQGkA8U4UwGnigZIlSjrUSHBqUUAP7Vr+HuNSH+6ayO1a/h7B1If7hoexJ5x4+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uxYREblXux6V13hnSho+gwQN/rGG9zj+I1xHg7RpNY1VtUvgWjVtwLfxN6/hXpjvnj0pS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0ZpM0UhhSGlpDQAh602nU08UALmkJozSGgBDSUUUAJSGloNADDTCaeaYetACGlXrSEel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U8Cmr0p9AABTx0popwoAcBSgUClFAABUiimgU9RQA8e9TrxUAFTr2osBKtSCoxUg7UAO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KF5b2oAkHNPApop4oAetPFMBpw5oGOFAoFKKQCinCkFOFMYop4pgp4pCFFOFAopgLRRS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YTClpKWi4BRRRTQC0UUUALRQKTNAC0UCigBc0UlKKAFpDRRQAUlKaKACgUh60+NdxxQB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oVs2mWjKb6ROR3UEda8IAYkuWLMx3MTySfU103j26XUfiBq86MGRZRGrZ7KuP51zbfeIG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yM27iH5iADk/pULhm46euakY5X6HtUXfJOKoA6jkLnJzjjFNzuO0NxQ3C8kAdMU3sQMig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TGbAzyD2wKUe+cDrkc0HIIBIB749PpQAm5mbG49MAUhfaM8E0uehODn064prZUZGCMjO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YHWnFgepyM5AqEEhCe3cEdaduVVIDZDc8/1oGTjng8HGeaY8eQWOGwc4zTFdc9CQcfnT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AINu1hjOOlPByjAclqlcZ9PwqIrtyR35oEV5MIwIznPzV6J8OLvMturNzFMyAezLnn8a8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fmul8D3q29+yFgCHSQfQHB/nWdWN4M0paSLHjGA2/i/UF7NIHBz2K9Kw8HGetdV8RIgn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WBHT0rlM5yBxVUtYomatJge/BPHFN2nBA4x6dqd5iD778r1IpjTI5Cqcg9cVbJRtafKH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afIGAPqK4TTpipKsRgHBx0zXYaZKNqjv2rjqRsztpO6OxsCNo5rYgHSsOwcAAEjpWzFK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WXlalIqFJA2fWpA2e9IscKeBUYbJqRCM4oGGKXHFOIpCcDigERMMmo3QY4qf73SoXZEU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MpSrhSK4bxxq4trcWEL/ALyXl8dl9K19Z8X2dk7xxurMvHHJNeX3t5JfXkt1Id0jNkgn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23dnJXqpKyKM+So4zx1BqsCSzEAr6Ad6nlLDqOcflUKLgd8Hpmuw4Lki8LwACBx7VKg/i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gDPGSOtOd8KX64ycCgFqeo/DmApoE9wy4M05x9AMVkePWa58XaTYD7qhSAehLNz/ACrr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p0R4Zow7fVua42+Y6l8V40X7tu6g+wVf8TXDF3m36nc1aCRY+JUwFzYwdkgZvz4/pXl6L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dl8RNQWfX5kRg3losWQeh6kVx0S5bGcf0rqpK0EcdR3kyQ4CtjOeuTS9cADPHI9aXB5A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CTtPFaECEnA4yO+P504HBwOnbuaQjdxgdckCkJyML+dACnP3T1wDnNIfv5Oc9yKMEHnn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nn1zQA7JAx0P9KQcnjkn17UEjdjkkcCjGSQD14+v0oAB97Hr+VAJ4wOMYNLwC2M/iO9I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QAdAcgAg9AKEyTxkjoP8adg/MB/CPypu0nGTjNABuwpQdQcmlOVLKBuB5HPSmlSTjbn3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cGgBArMx5GPQUm07jnGexNBXgtxx1waMdzx29aAE44Azuz37U4fOzHBOPSmNnIUE9eRT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BjsaAGsMjGemCGHWu20e8+3aXHIT+8T5W+tcV0I6k9Ca2/Dlx5d5Jbk4WVNwzxyKT2Ki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GPUD/wDVTi4yR0x1qM49KksQnmmk57d80pphPP8AhQAH7pFMP6U8n6DNNP16igBCeaQn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MOeppCYHr7Un0wfpS9uaQ0xCE0UUmeetBQHkDpxSHB65o68j9aKADPrSZIFH50negAz+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HvQAUvb8aBxR6e9ACiil5696SgBelH60nHUY9qWgA/Cj8Bk0UCgW4dO5x+dLjFGcDg0nv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SZpc8UCuH60YyKPrSFgAM8CgZPZtsvrduv7wV3JQnpXDWcLz3UYRSdrBj26Gu9T5sVzV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yxc571XI2npWq6AiqssOOx+tY3Omw22uHt2BGSp6rVi80aDU4TPbFVl6496phSOoxU0F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dR2Nb0qzgzmrYeNReZgzWU9uzLMmCvBHYUwYBwDXbLc2uoR7bhFV/T1rOu/DSMpa2fnOR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3PLnh5RdrHNbR6UbADkDmr76XeQtgoWHtVRo5V6ow47itVJPYy5Wt0R7RnOOaaGYAipT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dzgIx/ChsFG5EwI69TTDnjNW0tJ5MYTAx1PFTf2cFwZHHHUA1DmkXGk2ZoQt0GalWAKA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IY0UJGoJ7nFRAZIz19+K5qmI6I66WF6sYqg8UFD3/AFqcIxPGB9KnjgJ64NckpX1Z3Rik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g81Z8oBRxVhYdo4NDr8pFQ3qXbQ57Vc4ixwcms7IFa2p27zsvl9VJrHdXjOG4rrpP3Tkq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NA55AzSbhzz0qzO4uaCfX60meKM0AKGGMnFO3c80wdefx5ooJHk8UmePrSA8UZ5pjsKDwB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oPvQMce+aO9IDSjrwRQibCg0oPpTc9aUUwHZ5ppJoJ9aKBoQ5NKDg8c0lApDsSBj2704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JH7vxozTc0oNADs0U0H86XNADxzzu+lAFMpQaAHcUufem/nRk84oGh1L+lMBP/16C2Ol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imbuc04N6UAOA5pRTQ2KUHNADhTvrTQfz9aUMO9ADqcOB2pgPP8AjTwfy9KBj6BSBvWl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gHpSg0xiilpKWkACnCmilpgOpaSgUgFA+tOFAoHSgQ4UtIKcOaAFHWnUg4ozTAUU4Gmi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KcKQDhThTRSigB4pwNNFOApDHg04HiminCgCQGpVNQL1FTrQIk7VreHj/wATFSP7prJH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Se4ND2AgsbOLTLGO2gAAVcEYpxOTzSs2aYakQppRTc0ooAWkNApDQAUhopKAA0hpaQig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lBopDQA00008imGgBDTl6im05aAJB0p4pg6U8UAKKeOgpmKkXoBQA4CnAUgpwoAAOlS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HquSKmUdgOajXtUyjmgB4XFPApop4oEGKcp5NIKVRljQA8VIKYKcKSEOFPHSminimUha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UopBTgKQxwpwpAKcKYhwpRSCnUXC4lLRS0CAUUUUmIKKKKQBRiloqkMKKKKACiiigApa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FFACUUUUAFLSUGgYd6r6nfLpej3t+5wIIWfPuBxVgDJrhfi5qRsvCK2COVmvpQuB/dXl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SSvcF55DmR2MjHvknP8AWoCpzjoe1SMQgJCjAHSoScHvkCtiAOMHBY9veojy3ABOOtPD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hxuYcfWgCJgMHGQewFIG3AEnOeDTyQATkfjUeQDu4GRxQA4AjGD+JOfzppUcjcAe+abv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4OcoSOTzQAuPlBzn9MUw/d4xnNPHXHemsMYLZOetAhrD5QA2Tnj/AOvRjg45PX/GkUHD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ElVAHH1oAer/ADAAYA659acr5chiDnsoqIjAIPJB5pRyMDAHbHGKALOcruwMk8AUhG4E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QM7uR1x2NSA5IOQSOuKBjHTgEE8dPepdKuFs9XilbIUttb6HvSdD7evWoZUZgWHUEYx3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z0HxrCb/AE3TNVhG8qnkvj9K4Ge92KVXgmux8O+I4JNLl029Oco20kY5x0rgZo9k7oR9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s+hVSz1QB3diSxFTogBUnIHY1XRcHP6d6tIzIq8AqfWtGQi3BN5bEc5P5VqW+uPa4Ykn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+FPGMDmkDAxMSfy9KzlBNmkZtbHrWj6pHeW6OhGTwcVvRXKnAzz714ppOuS6cxCtmPrtJ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orMBLlR6muedJrY64VU0enxzAjOauRSjHJ5rlbDW4LxA0Uitn0Oc1qxXW/p1rBxOiMrm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UIJs+471aRhxjpU2LRaDetNJzUYfceOlYPifxNb6DYszOGlIIVR64oUW3ZBKSirsPFHie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ALhkKovvXk9z441e5i8sSKgIwWBzisTVdWudVvDPcyFmbopPCj0FUBuTJ7+prup0Ulqe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OwJkLlpGJJJPU1C15Lk8nB49KYfmAbI+lAVSSSDx79K2Ssc7k2SJcMy84P1NTLcRswAU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VwoOKFh3ZJO0UCNIyxgKd459eaS3KT3UUHQPIq/gTzWeEYYwcdeaAGVi6tgjlWB5z9aA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MFrjzlCxR5IHTgV534evIY9R1PxHdsFDbtgz1yf/AK1cML288t0NxJtdcMpbqKSW9ne1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jjJ96wjQ5b67m8q17Bf3j399PcMctJIz9PWowNqgjk56CmhQcZADds9Kk6KAD7H61vtsc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IP8AjSkEryOMdaD98AcemB0pM8HG3PTJ70AIOSMYwacMMucj+VN5yRgAdRg07K7Q3Qd+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GR6kdKdnAGAOfWmFQACGJ/qKUEY5B+o7CgB24cHnDdzS5XoOuOOOKYQc8/doTDNgHP1/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Qevr1oK4yu7A9cZpSO23kdfam4AHGR6igBScqflO5en+e1IvUZ69x6fSjk5yevBpP4uOg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IYk5xxx+FJxu6cgdBSEkc549u1OI5zwuKAAjKk8E4/HFNbltx4wMYHenEkLngAHp6012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gBB8x39jxThgYweO+aaeo55PGKcAuQSTQAc8Y6Dn6VLbTPbzpMDypBzUXVuASOooBHzZ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xTLPCsykFWGcj1pSeRnFUvBgjvfOsJXww+ZK6SfQHUny2qHoaXMYn3FR84rRl0i6QnGD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eOpFA7kJ6n2puaR2ZWIKlfqKbvz9BQApOeTTScAng0BuMCjPY0CEz64/CgnP4UE889aaT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pPH0pCaQ8+uaPzoAM544+tGfbrR0HfiigAzntRSE4PNIDyc/hQA6k/CkzSE8n3oAfnvR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ePSgB31/Ol+tMyfWgE45Off0oAcTSg03P4Zpc80wHA570c5NNzxzk/rSkj1pAOzRTd3e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7XC4ueueKAN5wPzpQmSCcgU8usaMBjJGAaOVi5kQGRS2xfmPTj1rTs9JmuHVmUqo/WtHQ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2WkYbiDyBXQBEXgAAegrCdW2iOiFK+rKFtZJaJhVAJHWtG25Cionx0A4qazA2muaTvqd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Kn1qvJCQScVdQcU7ygec81FzVIx3jI6AYpmytCSLaxGOvNQuhFVcLFXZ61Kk80YARzgd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01JrYTgnuOS+kQfOob3Ap32uB1O6P8xTRGMYFDwrgjp9KuNWS6mTw8H0GvLZ7eUAPbiq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kMYpWgGSahaIDI9eKr20n1J+rRXQglvXbhUCj3qq4eQ5diasvAQ3FMKHPWpdST3ZSpxW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3DA+b3q0se488VPFBuAIXj1NTzFKJXSDgHv7CpxGQOlWUt+M1L5OKjmK5SsIxt561BKC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VTn6HHUUJ3BoyCP3zA9Pemy6fDcrzw3tUhXFwcjrzVuNc1opNbGMop7nK3WnXFi28Hen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hxn0HNdm6I8ZQj5Twa5K+jNrO6AjCnP4GuqlPm0ZzVYcuqK5Qr15+lJjj2Pc0C46DcMU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gR1rVxaMVJCYopT6jn0pKVhoKPrS9u9FA7iijOO9HFFAxc8/XrSg+/40336UoPr60AOB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pzjigGLSE0UHnjNMSQUUUYNIYtOByPemgYGDTh160NEsUGlpKUCkAUoNFAoAOO9LSdqB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pMn60UDsLRSfhS0DDFOFJQDQA6lpBS0AOHSlpopRQAoNOFNpy+tADxS0gpaBjgcYFKDjt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OBz36UtIKWgBwozSZpaAFB5pwPFMHWnCkA4GnA0wU4cUAPFKKaKcKBDs8UZpKO9ADgae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CQUopopwoAeDT0xgg9ahFPFAElOFMHSnCgZIKUUwGnCkBIOtTLUI61MKBEg6Vp6EcalH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hnGpR596HsLoNlkS3t5J5MBUXcaoW2u2F5MkMbqXbgAGs3xzffZNAW2DlZbhtuB129653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qy37KfLt12rnpuNK2gHfXV3b2cipM4XcMjNPgnhuojJC4YA4OPWuV+IsDGysrtWKhHKsQ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3gv4GdmKlWAY560AdeFJNISh6OuQcdaWeRba1luW4WJGY/gK8lk1u/eV5BcHDEnBHHrQ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0pAuelVdGuTe+H7C4b7zRjd9aZreojS9FuLnIDKML7k0AX9jYzimlCe1cX4d8RX+qatF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9B61teKtak0RrV1jZo5Qykr2IosBsFSOopOayvDetjXLW4YghoWAwRzg1sooZqQEZFNI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zLEXUlHKn8K2IZkubWK4jIKyDIoACOKYRUhxtLHhQM1VF9aMVAlUljgYNMCQ08dKCpU0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Cmr0FSquaAEFPHFLt9KULzQA4CnAUoXjvS7cUAAqQU0DmnqKAHjqKmUZFQjqKsL0FADg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0XAcEyATgD3pyJyxXnJrkfiBq1zpNlpxtiA0kjBs9CMVneBtfvtT8RJb3B+URMxwxx+V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SikA+dvY0oqRDwKcOtNHWnUDQ4UopBThTGKKeKYKcKQEgpR1popwpiHilpAaXNJhYKKK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IWilFBpjEpOaWimAUUUUAFFFFABS5oooAKXNJRQAUtJSmgBKDRSdTQMcgJIxXiHxZ1c3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KxjC4P8Afbk17bLOlpazXMhAjhRnYn2Ga+XNTvH1K/ub6UkvPM0hJ9CeB+VVBa3IZUJL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yxB6+1SEEoDu7+lQt1AO4A9xWpAEkDr7cUnIbOBg4FNxtBycHvQSBxntxjvQMVsDpj8ep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dKf0Xnp/KggEcqODwaAISCvUADPJ9KaSFPUkD3qQgglSeDjjHSonG1hgdOwoESIwZskh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OB0HPH86jJ5IPBPpSIcBgQQCfWgCUZ255GB19fegqNwBIYk4pgOA2MDB5oDnGRng5oAU9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FJxg4J4H0pSzZycZ9R2ox82ARyOmP50AOGNg45I6mmqwyBkAdB9KQrycnGOAOtBC5Abu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AZ4Hv0pTjOM5yfWoMc7iRjuKlVlA+77mgBHjw4eNypWqjl2dnfIJPJ96vhsN91uenoKY6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jpQBT3Zx+WR3qxEy5CyAEH14qKWEgFgMAVGrFW5JHY5FUBYlQrggZ7YqNHIhKHpuB465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BOOPaoNiI3IJGfXp+NIZCEJfoBk4wKuxJtULjmkK4UFOc9sfzpQfmJbIHvzSeo46F3T7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OMglexFek6VrSXsEcgOCw/EGvLC2Vydp4657Vq+H9QazujGW+R8Y9zWFWF1dHRSqWdmew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hx3rVjOTzXK6XciRV56gEVqXurwaTYPczuF2j5Qe5rkaeyO1TSVxfEniS38P2Bd2BkYYV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r3WrXRuLl8gklVH8IqbW9YuNb1B7meTCKTsUfwj1rHeXIwOp64712UqSirvc4qtXmdls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Pm56juPWkGWJzjHf2pxOQQAcD8PpWxzOQmMnaAMd+eaTaxO0cZ9RnNKFPHXI6g1IFGQB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EJHHheT16CnHBUkkkj5aOTnPPYZNLnLAFcKaQDDgc8kDj60vU/cJz2owNxKbmx2PQ/WlY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+1ACZBwOCT09qXDZzgEDqc9aT7xxtJPXNNG45J/E9jQApxyAAT6AUueOgHpgUBRxjBz15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jt9aAE5yMEnHPPQ+9HTk49frSsSx5JxjPNJjGM9ccA0AAPzA9sYoyO579exoIJwpyCBk4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R2xQAvr6Dnk4oLZyCoH0pGbcoHT60AkkjGRjJx1FAATk5GPoO1IoySCOT3H8qUAjouO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tzuHbHBoAcQQAwPB/nSYyASRkcHj1pASwILYHUCnjk+n4UAJgZOT046Uh3ZB5O3sKXkK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dxyWJI5Jz1oAXBOOi/096dgMfvEHHJpp3EkjpnjFKOoYjJzQAAZPTIH+c0HmQAkZHUgU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LgBjkbvT+tADRgHnj6dacQTkEAYHGOhqPAUk5wOnNPHJI6emO9AD8ZZTjtx7UmcrjOSe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xjjg5pdpH1xQBa0+9l0+9hvI5MNGw49V7ivZLO4jvbKK5jYMsi7sivEuMDII5yfeu+8A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YlRvi3f3fSpkuo0docf3RTGhicnKD8qcR82MnikrMZXfTraX7yDJ9siqkmh27scAL26V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Lhc56bw1xujYn6Gqcvh+4TO3Bz045rrCx9aUMe/NNSHdnDvpN0oyUP0zVRrWdMlkIwcV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ozFCwIMa49xRzBc88KspGQRj1FNLDjmu+k022mB+QKfpVd9Bt26BQfpRdBc4gMM8nmgtx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+GoySVIqm/haUDiTp6d6dx8yMHnvQe46jvWnLoVyhIGW7DrzVZ9Nu0P8Aqy2elMdyp170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9wpIMLAD/AGaYQ6HlGH1GKADv1xS1HuzjsacGHGDTsFxfp1ooDDvjFHXp0NFhXFpM88Uc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6UKLYc1txu4Ae9OAZsbR16cVIFVDnHPfvTDcBCQOR71ap9yHPsPWIfNlsjHOelRzXG1V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xujc56iqRY+WHHLDIINaKKIcmy2ZyxIHT29aVGYMAefmB/Wqgfsf0qVGCvkZJH6U3HQIy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nG4bKlRinlD6cVj+Fb/7RZfZmOWjGM+tbxXBryKkXGTTPVg04poquuBzU1qhH5Ussfyq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Y71DeholqWI/umngHFIlSDpUFEboGHI5qu6Z49au4BFMaPPOKaAolCOuKTy/m7VYePHv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UIHtTCtWBnFMKimMqOmMVGUBq4UGajZMZpJhYpOgFReUOo61cdMkUgXnj8KdxWIBDnpg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nxQA4JOf6VaVPWpbuFrEATjA70jpgdKslaif7tIRVcYHNUplyTir71XkXPIqkxNGUU/e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cdKe0PzZ5qZVwtO5nYjK/KRiuJ19/wDiYyAHOMA4Ndy/yozZ4AJrznU5RNdyPjO5iQwP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uJeiRV6kZpwdi4AJAPU4po6DkHIzgdqAMMGH/wBau84S5FMpVlbsc5J4xUgKnlT1/SqC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YnKDAPbjJqXFMalY0NhxkUnPfNQpcMAOhNWFlR8ZKgms3DsXGQ0EEAjmlHXmnbQ33Tn+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TRopJ7CClopMflQMdS03NFADqKTNLmgAoHtR+FLnApkh+VOH/wBemgnGR1NOHPFJgKKc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SAccHjrR70hOaXNAC0Ug9aWgaFpR703PT1NLQMX6UY4oznp260tACYpwHFJS/pQA6ikp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5Ap23vnigUvP50AApR1ooXk0APxSjrQPwpwoGJyBThyM0g6807FAxaWjAxSgUAJThRQBS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BQAopRSY5pQKAHCn0wDmpAOKACikxS0CHAUopBThQAopwpoFOFACinimCnikA4U8UwU4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op60gHjrUwqEVMDQIkHStDRjjUou3NZw6Vf0r/kIQHHBbFD2F0PNvG9/9r14xg7o7cbR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y/s/w9CuMPL+8Y4wea890y3k1nxNGHO7zJTI/wDu9a9XbCqEXhVGB9KUtFYXQyPGFu11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JF/DrXK/D6fZrssROBNBwCfTmu9uIftNhcW5AIkiZfzFeYeF5WsvFFmW7SGJvTnihaoEd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G51XAab92uffrXnKWm3RfthHHnCIflXR/EW9JvrWxHIjUytz1J4FS6rpZs/hvalkwyus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TWiGbngqQz+FYc/8s3ZP1rF+IN7uNrp6Ngcu+D19BVv4ezk6ReRE8Ryhh9CK4/W7t9W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REuF6DOOKS3A63wDpwgtJ9QdMM52IT/dHWrPju3Fx4dWfGWgkB/A8Gty0t10/Tbe2QcK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bi90K+tyAS0TFc+o5obA5D4ezgapeW//AD0iDAZ7g13F7Otlp91ck48uNmH1xxXm/guc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EgMX4kV1vju9NtogtlI3XD7T67RyaGrsDzUDeXlcck7m9MmvTvCD+d4VhzyUZk/XNcWljt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3CqPp0rqvAEvmaJdQEglJt2PTIpsC54nvf7P8OzuG2yP+7X1JNcN4Vs5b7W4kLsY4V8x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8L3cFipysQLOO2T0rS8EWBt9Je8dcPMTjjoopDOkc5Y00UE0oHNIQ9ara3JNBoF3Pb/6yJ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A5FPeJbi1ngdcrIjLj8Ka3BnEeGvE1zd65aQXAHlzErnOeor0ArhzxjmvGNMmNnrMJOV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2K9uKbpgw6MA350PcOhzPiPxOuiXkFsEZmZSzYHAqXwz4jTXpp4thUxoGGRjvXDeJLj+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WCt5Sr9K0vh9MYvEzQ4AWSJlI+nSi2gz0ZFJbHvWZqPiWx0y/azleMOoBbJxjNa25YBLL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CvFtRuZtX1qecfvHmmKpx1XOAKErgkeyWN7FqFp9pi+5nA96uxAsobtVLSdOGm6PaWQ5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5NYXjPxE2kRJYWzA3Egy+D91fepWuwup00mpWUBxJKpb25qa11CxuiFinG70PFeL20Oqa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mIA/Grv9n65pDeepkGDk7Tn8xVco9DpPiq5WfSYMdFdvaqPwyTd4okfH3YGz+NY3iHW21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hjKtzx1ro/hag/tu+cDpbgfrVdBnpO3LNj1pTE2eADVa/wDN/s27a3x5wjZk+teX2vjz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Vwr4bpzzUct9RJHrGMHmnCl3JLFFKnKugYH6ilRNzfSkABT6U4Ke4rlNb8cW+k6zLYj5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HtW54b1ca/ZSXKriMPtXjGT3pgaAHFPArmp/GlhbX09rLtWSJypBro7OdLyxhuosbJV3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pSoVS7HCqCTVAa1YMBiYUDNAUCk4KqwIKsMgjuKcO+egoEKKUCkEsJPDr+dSkDGcjFAE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Dx1pMTFzRmk60u00AFFGKKYBRRSigBKKWloASil5oxQAlLRRQAUlLSUAFJRmnAc80Acl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BbpFIWW6ZbdM+/X9K+fWJXaucjsK9V+NV+WutK00HiNGncA9zwuf1rycEnaOcY71rFWRE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HpUTHsOPX6VM6/KoABPOOagIyQvYdeaoQ3OMHjH0ozhi+AeevpSAAgHnnpQPU5wPTpQA5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kLBl7nsQKTA5JAPv6UvTLDPTGOmKAG7SME8DpyaQ/dPTPvS8gYHT3pw37QFI5zyRzxQI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7+9MKt/s8enSrJyFAJHqfr2qMqCDhQD146UAQDJzt57/AE96XOAcAevsanKgk42j3HrU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96AAMQMjr1PFG47QznG7oRQUIbCg9MkegpuDx8wGOuD1oAcQPugZPr70pUjBPIph4b7w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BJOf0oAccqAeTnsBmmhyBwNw6c04Ehsj5QR60AjJweMd+/0oAeGJIGQ2ByKkXGA3Ofvd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JHapARxhivc0APyNu0569KikiDAsM7u3uafksvY4pzMrAKrYYelO4FQB0bnOD6VOWRlBI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ZxnJ6cfrUDRFc7T1OM9PwobGSK+cKR6jIOKVkDHdzxwMVAXZW5xkcmniTBOcEHjr196Q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96UF1YODgqeCOcU7AZgOD/So2BQgEcg/jijcab3O08N+ICsRWchTGvJ9R61leJfET6xci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5xuPrWGZPIDBXYbhjg9RVd2LsVX7vHfpUKmlK5o6snGwrSFxsUdeuDSBSFLYwRwMil2Ku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/AHQRg9Tg1ZkKMg55X3oIBAOOh59TSZO3B6dhTihZcgcnr70CF6gk4HPfvSlRkgYzjnPr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7H+GggdNxLHjNAATnGcdMdOKOSTkduvcUZG3kEnrzQQAMA84FAAVLKVHyknpQQQRyRjqK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XJwcEY4NAAVOGGTg8igclsY46ZpuT7Z/lS4yOAPYCgBfvE/Lye9J8oPLEH0PORSnbknB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Ac8cc0AGMP6qTnNMYc5I5Pc0oHBPBzSnGCvc9iKAAAKwCgg46+/+FBDZ64B7jvS5GOcbv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34UAJxuIJHsaaPlGQevfOKUDg8A/LnPpSDCYyQR6HoKAFJAXJOSeD7GgkqxOFGOxoP3s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3HnNACbcZzwT6mnA454zjGPakXA5POOPrSgEt1AUn04oAC3B+Xr6UAqGOOcmkBbcPlIP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44xQAowQw7g84pQo3EE4x0JpowWHzDrTgOeuO/XrQAjsD268HNKxJbAJ6Dj0pBhmwecd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70ARkZUk8EDP1pB8y84JHWnseex+vOai6krnPcUASqcgce1KOOBxjnrjFMH/ANfIFPIy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0AIDhh3HqKu6ZqEmm6lBdRhtquAwB5ZfSqZJxwMgHp6Uu8c/LyDwc9aGC3PcBIk0SSxn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B1rnvBOpG90Q27kGS1O0+pXsa6LoeaxaGJRS5oP6UAJRRRQAhpaQ9KBQMWlzx70lFAhw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4xRQA7dnsDQVRusan8KQUDrxQMQ28DdYxUMmm2kh5QD8KsAcUoBx0oQGXLoFo5yABnjO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EGMdea32dEXLuF9qz7vWreBCFbdjjirim9gvYxp/CqBSVcqR3zWLc2K2r7A59+a077xB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8GsSS7LsWY5JPXOc1rGm+pDl2JgEXAA56VHJOFJAGapvMzHg4wcj1pgYs2C3XrWijYlu5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+oquZiQcggHvSbtynnpx9fwqNjnjOR9KpIRPGylSoHAHWmoMOynkHnBpsRIYA9Cepp5XD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PbmnqeWzjntTHOSTjnvg0ocFgvr3FAGnpGoPY3iyBiqn7wFenQutzCsqfdIryJSVHB5r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+xzEAAAKe5rixVK65kduGq2fKzq9g3D2qVRzxQVI7cetTxRgqCK849BDQpCg4qQU8pjFG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E8jNIaVRmgBjoCPaowgq1t4xUbKRQBAUAPSkKDFTYzQUyMigZAYwwqB0Ktz1q2eDzUMo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Vy3Jp0ceSCBTwNxGOlWYo8DJFO4hUiCrg04gBeODUo4pr/MaQEB6VE4yCKmbrxUZU5oE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uODVorTCgPbmgCo0QPIBpoQ9MVZKYNG0d6pCZkaxcrZ6bJJnBC4H415u7BmbrknJrrfG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Q7mxXIgcDg16WGjaN31PNxMrysugDnqOaCcFjgcDjNAHJ44pJDhBxy3FdJyjQzCMKxBH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epHSntwAo44pnUH0p2EyRCTjB4FPDsvfaD2HaoVCjpkHvzTjjPAGKLBcuJccYLde/rU6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C3AznHrTg7KMjpScbjUrGoQj8A5z6UFSPWs+K5dd2SCOoNW47oMo3Y96ydM0UyQH9KTN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ANakKHAI6e9Q4tFqSYgPPNLTckHmlHI60ihaUHnPekpCfp+NADs0o7jFNpQf/r0CZJ6n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d6UhADTgaaKWmA4HmlpoOaUUgFo60hpQaBpCg885pQTTc0o9uvpQMUUv0pKAaAHjrTga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A8UopoNKDzQA78/wpy02nLjvQA8U7rimCnCgYop4pgpR9aBjwaXNNH607PPSkAopaBzR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oAUU4U0U6gBRTwaYKcKBDqKT8qBQA8YxThTR0pwoAUU4U0U4UAOApQKAaWgBRThTacOl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mCnqaAHgc1MBiohUoIwOaBDwOKv6V/wAhG3/3qoZAHNaOjwvJfxuAdqtmkwZxHgSxAin1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sO+K68sCTVLTrVdN0m3tlH3UG7nPPepixNKWrEWoX+dR2rynUojpvia4A+Xy7oOuM9M5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XBeN7YpryXCods0QLEeopxAqXcja/wCMowuGWWVVA7BR1rv/ABXCs3hK9hA4jjyPbbXH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cuoPkpkE+p4rur0faLC8iwDviYfpQ2B594a1b+z9G1hgwDtApTJ/iPFL4NsPtuvefICy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mVZo42QsQp+VhnrivS/B2nmx0QTMP3lwd30XtQ9AN+VyzDPanxAMHRujKRUDHJp8ZKsDU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b4lwDjyLwc+26tvx/eifXIbdG3LCm7A/vNWf4vi+yeKLhxjbMFlB6YNM0wPrniiBpBkl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pVAdlf6cLb4eyW23lIA5Hv1rM+HdwiNqSuQEWJZDn0FdfqKfaNMvYABhoWXH4V5Lo2ot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rcxfjTWoIdeXEuueIZGHLTz7U7/LnFeqxQJZ2kVtHgLGgXiuE8CaaJtUa7kUFbdOCegY+l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jG4pyikRdxxQJICcCRfzpCJQOamiIDAmoVwVDKQVPQ1In3sUXHY8p8Q2n2HxNepj5d4l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fpF4XXUSeFtt+ffGK8/8f2vl6zBchDiaLaT23Cp73WEPwytbYMfMZzERnsDn8abV2LoZ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wd8sFVpmz6nOKj8MTNZ+NoF4wLlovrkmus+Gdh5Nhc6gV5lYRof9kVyF6raf49mbG0Jf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6Gj0fxzejTfDd0EbEs/7tB9etcD4F0k3+vxO2DFagOwx1PatP4mal9o1eGyRspAm9vTc1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B9qkXEt1hueoUdqW0QR1yZebkdDXi/iO9bUfEV/cE/dkKJ7AcV7TFxHK/dUJ/SvBCxk1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1EQWh7P4Q0aHSvD1s8iK1xKm9iw9elbTwQXAKyRIdwx0p+AkECBcBY1H6ChPvUrg9DxD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9aKoVFbcgBzwa7D4Vpi41Rz2jUZrD+IDL/wmtx2HkpnHrXS/CuIfYdUmwOWVc1T2Banc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iPifT/7N8S31sMhTJ5i4/unmvbl+8teefE7Tgt3Y6kq4DKYnOOM9qSYHX+EL7+0vCdpI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AdiK07u7j07T7i9lICxIW57nsK4v4W3RaG/sG6LtlT2zwaf8AEvVTb2UGlRPhpjukx2Ud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fVdTLBd1xdzcAepNe76Lp0ei6Pa2MYA2IAx9W7mvNvhvoq3mrm/kQGG1GVJ7tXqrnLk02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kbPxdcsBlbhVlXjuRg16H8P7kXXg2BQ24ws0Zz+YrmfinaH/AIluoAcAtC5/UVd+FN3v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yD8Rik9UC2Oi8Y3o07wjeTBirOnlKc92rxQvMsQKTyZxyNxr0X4pX+2LT9NHRmMrc9hwK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LT7wqQbh3xnuAOKaQ0ez6FOb3w3p1zncWgXcfccVW8V6idI8M3dyh2ysuyPH9496h+H0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CYXaM47YNcx8UtTDXVjpSOCqAyuB2J4Galbk9TE8OX+rarr1nZrcMyswZzj+EdTXqPik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4miTeo9QvUflXIfC/TcG71V1GB+6jJH5kV6EQs6yRuAVZSpHsabdmN7nkuleNtQOo2fn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7E4r1uVAG47jNeBatYvpmrXtkRgwyED6dRXtugXq6p4bsbtWDFogrY9RwaJIHqXo0LH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6brM9lGhkEJCsy9m711ep6gmkaNdX8hCiKMkZ7t2H514QBcaneL1a4upcHA/iY0kgSPav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3YRlQMVUkfex1rTPWotN0+PSNItrGJQBGgVjjq3cmpu9IAxRRRimIUU8KcU1VJYCuJ8Z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sTunX77A8D2prUDtXuLaM4eZQfTNIlxbSnEcyk/WvDBfazqTlo5JXbOTt7Uov9Y0uVXk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DRyjse6spXnFNrivCXjX7bMtlfELI3CnPFdw6lWPpQDVhoQnoKCjDqK5fxxr9xoKad9nU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Vm+HvHJuGunvvkjhi3gE9TmiwW0O52MTwKeEYEZFeZXnxIuHmJgiby+2flp2nfEiYXE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qAKEmFtLnC/E3UftvxBvk3ApbBYFI7YGT+prjs+mMHvV7Wb032taheEbjPdPID7E8fpVD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3rVIxYk52qo6DHbioWIOACD9O3tU07DcV4yCD7VCcnqFBPcGmA3Jz3J9KQsFX5lHP8qG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TTsDJyRnPegAwFboD7k9qB6kZ+lNOC2wnPal3Z6E/l/n8qBiEkgcfe7kUMCG5zkdaBuw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00YVgCPr3oELuzxkYpc5wTnIHNM2jblmP4D9aQsrE8ZHoaAJNwLAEjBGRjpSZAyMkn0qL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POBnHpQA8jJycDIzyaRkCqvYk0H7vIycfXFISMdCSentQAgXjgKAPXrSMu47sZI6innJ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c7gBj2AoAaBtzlQcnsaMMBwQSD0IpxBBDHqffpQOue44+ooAYBnnHT2xQcsSew4645pw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ecDOc0AKXKgD17GlDpkZ+U9h700rk/eOcjPpTXIJORk+lAE6yEuecjpikLjjgMKh2gktg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6g5yMd6AHyoGXI7/nTAmFAyCB/OlAbO4g4xjn/GnDAb14FADEYqwODyc8dRT2ceWWBJ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855yaCheRkBxhN2Pp2oGRbHkzgZFOjXCs2entVqwkAuI8qMAFiPUdqjmZTNKV+6X47UA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zTUG4c/eJ5z/npQ7ZBAXoPpT4xsUDjHXOaBB5fyluoBFPGNwBBA9ulNY5UKORSckgDIbp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H5CD6+tJkHqMDHJoHzMOaUEnOQTjkD0oAM5AJyT0+lJjK7cYNA+6BgZ5/GgfKMfxdcUA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RSlemQevelbBXAGefXFIVyTnLMexPX6UABIboGGB9M0E7SD1B5H+FITlT8vA9KU/Mpzw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88ehFKBh+nPH40nLBeQDjrQSdv8AvHp7UAABHQc07DBcnIHbnigHJBI5/LFBbOcAY9Ce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c9KaVGCCecd/SgkKo+Xn1oBzg5Bz3oAT069PyoKnOAR9aUNknIPHX6UcLn+LvzQAYHH8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dRSngjLBc0p45K8fzoAQ9QARjtmkbGRkEDqD3pSRk8ZAGaQH5SpzuByec0AG456YUdut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mjcck7hhh0I6Ck52gAArnP1oAVcZOeSec4pzEYON2cc+gpoGCAc0pJwAAcE8c/5zQAoG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gAnBb3ND/wAKHJI9Oop3YY44xigAI6HHA9BUJBDZJBHXNTEZIPX37Go5OjY24yMUALuO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wIYkA4zzzUZJPTPPXNOHDAduo96AHn/eIJ65pr5I6gn1ob5sY5zkmkIz/CMBaAOn8Eag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7uR5ZH+12r09hljivD7adraa3uVYBo5Fbj2Ne5EhkSQdHUMPxFZyVikM2gDNBGP8KcKS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R7UCGYIoAJxjvTsUuKAGUUpGKSgAo7UYzSj0oAcCCM0FkUZZgB71SvNRhs4ySwz0wa5j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qvbmrjTbBysdTc6tbW/yhwxx+FZNz4iyD5Y/Ida5V7lmcueSRyc1BLdswILEDt61tGkl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NNgmUr2+WsxrnK5z15z61SLljkEgfWmFgTgnH4VqopEOVyZpskYz7DPX8KaHzzznGM1F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c5zz0p2FcU4HU0hYEHB7c/4U04H8Jpw9Pw6UWC4iuQMYzzxnilGecg5/SjpSnqBxjPSg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+lTgjbnpjrmoM470qn5gCSB70rDHYw5GM880qja7ZPHbHSgjOcDJoAwcEEjHf0oAMn7xz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LeZJY2ZWU5BqrtxkdqUHA/nRJJqzKjJxd0eq6Lq6ajAuWG/AB+tb0Q2qBXkGlao+n3Afd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6TqSXlsrhgWxng15Vei4Sutj06NVTj5myF3KPSmFccU+Ngy4ApxHNc50ldhilTrinup5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JpAPC5oK8GpAMUhBpFWKxXFFTFeOlMKCmKxWblqYUJ69KsNHzmkK8UwIkQZ6YFTKuBSqv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PFRMealYVC/FADDQFJNOAyeKkVCaBFdlNNKnnFWzGAKiK45oArhfWqmpXken2jzysFCjv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KWJwAK858Vaz/aFz9njJMUR5929a3oUnOXkY1qnJG5h39295dPM/JZiQCegquOC2OtKR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cdR+VeslZaHlSd3dinHyjkA9ajJLOc42jpTywwelRnIGA2c569c00QxCeTnqO3WlD43D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J2nPQUv8Iwcn9BTEKX2gDA57ijcORSEjOM/MecHvSDI570AODLySeR1Apw9MdR3pibgO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xkDHPPWgBVO3OAST704ODnqDjrTC+AMg+npS7/mLAjJFFh3LMdwU7kYq1HdhxgjAHUms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4SYG09O3pScRps1wySZKsDxSbHUZx7cVmR3BUDryeBjrVmK7OcHOe4z0rOVPsXGRZxgd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ApbaaftG0kH6ZrJxaNFJEfelB4604jHFJQAA9M5x0HFLSAfNgHFOxxSsAZzSg0gHPanY4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DTSfWnAcZFIBR2xRRjjJ69cZpCcUDQvbilHIwaTBNLQMUGlFN9f506gA9qUdaQdRTgCe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TBx0FOBycCgBc08H/JptOHP1oAcDSg00DFOFIYoNOB56mmCngUwHA0optKDQMcDTgR0pg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Sim5xRmgB4NPBqMUbsd6QEopaaCMUuaAHA0opgPpSk4HFAiQGnA1Ercc4p2/HcCgCUGn1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jpQBMKdUKM56KTUwWZuiEn6UAOFKKVIJnONhB9xVmPTLlz0xSArA81IGHrVyLRJt2SwOf0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ZvrRcLoxw/HAJNTxxSP91Dn2FbyaXbrjIzirccMUYwqgUricjHtNKeRgZAQK6Gztktwo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Knj5YUtxXucazFqbRu44puaLDHBsGie2t7wL5yBtvQmkBzThQAW9rb2SuIFUb8ZIXFSq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loAwG8H2bszE8sck/jXRqqQwxwx8IihR+FRhjTwaG2wAmnBuRTaSkI57xbocuq3FtcW4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ao/B2gz6bqM1zcp8wj2qe3PWupR8H6etSF8+n4VQx6/MzKejAg/lXj0+mXlvdzoLd9ok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robByKa8EDklo1JPX3oWgGR4WsDp3h6MOpWWY72B/StQnJxUjkbQo4CjAFR96AHFtkM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4+NWvVVil0/UkAnPevYQAyOh6MpX86wv+EOsGyQqgnuBQrdRmn4eeSTwzp7ynMjx7mPr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oEtbKC2j+7Cu0VIOtSBzXj+3MuiQXQHzQSgfg3FcA7yPaxW4YsquWVf9o8V67qtiNU0a4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QjpXIWngi4jvLdpZCVVlLcdcVSegHcaDZ/2boNjbAYIQM4Pqea888dQ/Z/GEkgU7ZUV8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7lA6LwBXGeN9GudSv7S5t03bUKt/ShPUXU49jPr+vovJe4dV5OSABg17RHAlrbRW8fCxq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2gz2mtS3l3EFEaYXPPJ7137HcSRRJjehNACyMg/iUj8xXg88TW9/KjDBiuGDAdsNmvd4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l458OzWmqyX9tHut5zuZVHKnuaIger2zpd6fa3Eb71eJWDDvxT40+fJ4Arynw143m0m0W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eePStLU/iJ59q8NihM0g2gqMYzRbUHqcp4tu1vvF2pzxsGRXCKR6AV33wuUL4cvn5y03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olz5jE7t3XPvXrfw2Tb4Rdzxvnb9Kb2BHT55WsnxjYrf+FbtMZaNfMU+mK18YxUhjSaG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sPY1KdhXPJfAWoiy8TW7M4WORCj5PtVPxPqB1jxJcTDJAfykGc98DFVL62k0vWrqEDZJD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vBOjtqviNZHGYID5jlh39PrVWtqM9G8MaZ/Ynhy3tmXbM43yf7xrTDE5qSX5mI7CowPm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lmbvwbcMPvQssq/gea5T4X3Rh8SNbn7tzCR17jmvSru3W80y7tmXcJImXHvivFdDvDo+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ZXHT1FNK6sLqX/Gd6NX8Y3CoSVR1t0x7en411XjvShY+CdFjjTatqwVsdtwrlvCdkdY8a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XD7ucgHPNel/EGD7T4OvtoyYyrgemDRezsNsyvhdcKNF1CFmASKXzOe2Rz/KvPNd1B9W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ZJdkYHPAOAK0fDWrtpeha4A2JJ4FVOehJwT+VHgjSv7T8TWyFSYYP3rMOmR0B/GhK2odT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H7Sy/jCBn/3jyavo2GpZWy1Rg85qb3C55l8StPNv4givQAEuosE+rL1/Suh+F16ZtHu7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/3Wqz8QtO+3eFWnUZktXEikDJx0P4Vx/w51RbHxOI5GC29xCysfcciqeqBG18UNXxFb6P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HoOgNZ3w00g3WqyanIpMNqNqE9Cx/wrmtd1GTWteu7vG4yylI1H90HC17F4b0pdE8O21p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jzRsg2NR33MSTTKDSheKkQGkpdtGMZoArarfLpWh3l+xA8qIlc/3ugrwcCe9ut5y09w4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58RXZPBkir0klRT9M15v4ZhW48U6XEx+Xz1b8uaqO1xo9d0Tw9Z6NpkMBhVpNoLkjq3el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S38tUcqdpUd+1ac7Zkb60xG2nIouwPEbfQNZS5PlQMskT4Vs46GvarRpX021addsxjXe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4VJYRID1ztp27dx2obuDPOvimwN1oyZ6LI38q4/StJuNY1FbO2yC3LHsF966j4ptnW9NT+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Vz4W26NJql2V+ZVSNSR+ND0Doall8PdOghUSANIRhi3OTXIeM/Cy+Hyl5AoFsxZW56HHF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IfFNlXwNITjPmrtJpxepLZ89ufxz8xOaRMsT0wOtEpHHTBHpQnyxs3A4wMjrWpBG7bmLL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AdF75J709s4OTz055prD58BgDjk0CGdc54J7UuRt2n5sdKDnavYEct3poyNxHHGMUALk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G4UYzndyemaAflPXd2OOKaQFZueD3oAC2FI5PfNMLjjLDGeaeVVixOeOMgUoQOB39B60AM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60YJCnvjPPFPGFwc8A+n8qDgtyeg5zQA0ZxyOB19qBtywD545OKXbkEdh+BoC8HIyfQH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9qUjbjJyT0pAq4+6N2OOePxppOSCTyRj6fhQA4YxgEdeW700HI+6BkgcUEccZyeuBxSg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AQdMgdO+aOCvovU9qADgY45xxS9OwPsaAEHKgHgk496UZBwOSvBpAGZeB1p56lOc0ANB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RtZjkDB9DTsk5IXPrSnJOd2SOlADQu1sZyT2NKME7QDk8E9qMBjweehOP0o3YXPTBIBH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4yQc0AfNkMQMYyRTScEE7Sf9rtSlshshgR70AAGAc446EetQqzF2cHOBg59KnbmMNzjr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PzAj60AHmMrDAw2OMHoKEO0ZKk56ntTsLkEcKOlByVI3ccfQUAN+Zmx+OD0NPAJUDnPp6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OCaeRlQM49D60AJ3I6AdzR1yCCT060FsZweDxmlORxjpz9aAGggYA6nsRS/xbgBmgHOR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T2IOaAAjLFuAD+lG7BAxgdc0EbVOcnjgCg4C885xigBDySCMsTkHrikOAdxOMenNOKna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BgAnrigBACQzAttoydqsTj1FKMkYBAIHagYKgk7dvYUABGApHI7k0hB4U8DH40owGH97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4Y9KADOeccDvQyjGAvPp/WjAYEc/Q0mMDjJ3Y4zQAD5RwORSYwo4GBnvS52nkAj0oxxwQ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pBUjGD60pI77sY6UoUE5HPHGaTb8wIPb8qAANgYJB9OOaUj5RknA6ZpCBuBx+GaUsWb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r1xig5AC8E+3alAXacgkDnPvTFXPA6gZPFACgDBOcYpTgKG4x346Ubs4HXHH40h5I+YE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vOO2cUH7yj8iOPxpu0HBAP8AjTiwAJPOO/pQAz70nPJHanKN3AznqB7elNjGGODjA4Oa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0AB+XgnjnFRMuMEHI9emakOc5PHPJqNic8bT60AIF2x/eHXpinoA20nAI9e9Rr1B/Sng7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gQoAOSOoPHOKU/Kp9TxjtSBcMDnOBkCkJCqF459O9AxxBER6fKCK9v01i2j2BY5Jt0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3o8hQM8D0r23SpFl0XT3Q5UwLj8BionsUi02AaQ0E5NB4rMBKKKKADFGaCaafpTADSGi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P1TVEsoyikGQj8qsXt4ljbNKx56L7muEvb17mZ3ZiSTxnitKcL6smUrCXt69wxZ3yQeB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z1ods4z16moi43EckV1JWMm7jix6BiPTHSmEktnJHbr1pBncCeg9KP1z7VQgHPtQSAc8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ke4phGDtALAUAOABAAwR/ezRQo64PA6YoODnHOaAFHqOlNyeM+mc+lL3/HnkGjqTjjNA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Ug55x04FIeQOOhpeDn06UAHY56HmggDH059qOACvTpgentQcAfNgepNAD0YHqDk+lPIx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3U+/WpRnAzgZ7Uhpi+4NMJAzg/8A66fgjgdfakZMKSB3pWGKG3HkYI/WtrRtZfT51BJ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PvUiHPbHpUzgpKzLhNxd0exabqcVxArq2QQK1ldWAxyOteRaJrT2MypIxMXTn+GvQ7K8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zwa8qrScGerRqqaNpvpxSDO6oo5dwIJz6VKDnFYmyJxzinBBimpzUlItEZTNMKVMaTGa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OD3qyFGOaTaCy0wsRrGMDIproAfarRXioXUHrQDRXK1EU5q0VqMgcetBDIQgFPDbRzxS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BD3k7DkVA7r95jgClcYUljgVx/ibxKtuptrVt0jZGQf1rSnTlOVkROairsi8VeI1jBs7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/hFcQDlixOSaHLO5ZiWJOSTSEYGa9alTUI2R5VWq5u7AsMZJ5poG7Jx0GTSAFuSM9qUdc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GHuwx6+9M/DBzUnHIHrTDtOCp4PB9aYhDktuxyB3NHAI7Z9vakIUbmZuMYANOIwVyMq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7KjO3HBNO29uT9etAPzZCigDAOBQAvO7uBjv1oAzjGMY9etAGSDzxQARknGM+lA7CHkc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xSkEHB7GjB6YBoBBngEA5BJwBQOQADwfagAZDep4welKMDkZI/nQIQnbkn1oywY4PPegj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nUcE579j/APXoGPEjKM7s98E1PHduF4OAapkDGScfSnncCWHc9BSauF2jWiuUkUA4J/Wr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SMjsaw1YjnrWlYanJZTLIrD5eq9qzlT7FqZpHRL9cZTP0NB0m9H8HHriuy0bV4dSt1AK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xM/drBu2jNVI85GlX2P9X+dIdOvFzmHIr0fy4v7g/Kjyo+yL+VLmC55t9hu+0RH86UWl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V6OYIj1UUCCHHKD8qOYLnnH2O7xzA35daQWtwOsTcegr0r7Pb/wBxaDa25/5Zr+VLmFc81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/8AfNKLeYDmNvyr0g2sGPuCj7Jbkcxr+VF0Vc828ifr5LYp/wBnuD/yyb6kV6KbK2P8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p8wcx5z9nmHWNqUwzD/lm34CvRhZW39wfSl+xW3/ADzFHMg5jzlYJ3PETH8KeIJx/wAs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y2+MeWKT7Lbj+BaXMK554IJ+8TD8KUQTD/lm34CvQxbW+PuClFnb/ANwU+YfMeeiGZs4j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ekTflXf/AGS2/uAGnC1th0jUmldBzHn/ANnn/wCebflQILg8iNsfSvQRBB/zzX8qUQQ/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z8Wly3SNj+FOFlc9omr0EQwdPLWl8mD/AJ5j8qdw5mcALK6J4QkntR9hux1TFegeVD/z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oi/lS5g5mcH9hum6RN9cU9dKu2PKV3gSP+4v5U4JH2UflRcOZnCDSLvHCVIuh3ZAOCTX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8KBsH8Io5g5mcUuh3eeV4NSDQLk98H6ZrswR2AoyPYUcwczORXw9MerNn6VKPDb9SzY96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xpcwuZnOJ4cyPT39amTw2gIJbPsa3QeetLn3ouwuzHTw/AvXP4VOmi2yEcdK0c0tF2Iq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xUq2cKdF61LS0XHdiCONRgIKeCo6KKbS4oFcM5p4pgBzTx0oAM0opopw4oGx4OKsRH5g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oA4jcfwo31HmlBoKJA1PBqHNPDUgJAaM00GjNADwacDxTAacKAHZoBptFAEgp4NRqeKe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SE0ABpKQ0UAPFPBOKjWpBQwHg80+owacDikMeGI6U8SMeCajzQD8woGTBqlSQdCob61A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ifeAeFC/Sno2etV0bORUqjmgLFpakljiuoDDOgZT69qiTpUgo2DYwLnwJp9xIWRVAJz1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sZlmZAzKcjjNbYLAUpYkd6d2Bymo+Abe8vprlCVMj7sA4xXS6Hpo0bRYrEHIVmbP1NTe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Ce5NDdwJAC2KnQLGjSSEKqjJPpXOeLNSn0rQDNbIWkZ1UY7DvXCXXjXUL2xa2JZNw2tk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Ed5HqPiS9uYR8jNtXnqRxXqXhDSE0fQY3Zds86hmyOR6CvOvCOgPq+rQloz9niYM7N3r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qMADtTb6BsMLGkHXNBPPNLUgSwNhhmvFPEtjLYeJNQiEbMhlLKVXqDzXtKcEGop9Nsrq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LVSlYXU4v4YacV+26pIhHSJNw59Sa7bVkS70PUISMhrdh+makt7eCztvIt12pkt9TT4w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NK+txt3Pn1HxERkAEYIr1f4baU1lokuoSIBJdH5Seu0VLL4C092LqFG7J6Y5rqIkS3tI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YGOlNvQGwJyaAaTrTghPrUCQS263lncWsgykyFSD7ivCHWfTdQniGUlgdo8j8v5V74Clv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csxPAArwjXL1L7XtQuYUOyaclQO/ariCZs+A9FGra+ssq5gtSJGz03dhXr0r5Y+1YfhDR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oFup1Ekp75PQVrk5oY2PBzVfU9Tt9Jshc3LBULhRk45NTg9q5L4lK7+GLdFRn3XKkhRk8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8YaXKQPMUZIHDCtthwGHcZr5/tLaSS+tkEbqWnRRlSP4hX0HKNrKPQAfpTasM5n4gQPP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6yYAzwDzXmfhu5S08SaZcP8AdWdQT6A8V7Xc26X1lPaSqDHMjI34ivDNT0640bUpLaTKt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dKa2BHvcqjzCexpAo69q4jQfH9tNZrFfMFmjUBtxxn6Gn6/48tYdPeOxIaeRSoI52570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mT3EkPmqCjFevoa2QUZUdG3K3IPqK8B07T7nVNRitoMmWRxuYdsnkmve4ofs9tBbht3lI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A9Dy74oNu8VWqjOFtBn8WNb3wvUf2LqTjqbhV/Ja574knd4wIHOy2QD9TXT/AAzTb4Zu3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AoewdDrD2ri/i0+zwVGP71wo/SuyB6Vwfxkcr4Vsk7NcZ/IUR3IlseGPyAuO2KGGyPB7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nH1zUTsdoBI/xrYkjJyeMj60mFJGAPpilClWOWPPT0FIxG4YIOB+VABkhTg/L7/0ppHf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6c8Dj3NBDBTuyM9fagQwAkgckDgZOabnJGM8dajaRmJUYbBxgGpo4iAGcY3DkZoAUEjJI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8gnOe+aU4zgZB6UBuMjnBA9aAEwCME8dee1JtY4HUA44pwxjkgAZxz+tM3YZckZ7Y6Gg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bA/X0pCSDggFWB4oO0gnAwOo9KADG4/eIOe9B5JKg/h/OggYDcDIwCeRSM2TgL0GM46U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xzg0hAGTyD9aUklVyCaUYHRM9v8A69ACbdgGRkHpQfusBjP9aQkDPqTxig/NxmgBSw7t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4Gcd/c035t3Cg+q9qVc9Tyc9TQAEA4Oec44pxTGNu76Um3KnqcYxxwKVckq3J4IFACKQp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ggdQSSTnFG4YORgjr7UEkFQDhh1A7UAIfmVcYA9R3pcg5JwwOADTduTnGepx60I2ZCg6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YPA+nWokG0cEEGpHLdhyDiowwK4GQc569aAJAD3UfQU0ZXOWwTyKVcMpBzu6g46UHYpJ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4kbHGeOacWyuR0B555pE2lWb1PTvinHKjKrk9z2oAUsA2CcDtSAtk9MA8jNM2u21jgCn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WgBwwxwD7/NSEAseOtNLZGRjGetKSAy5XcD6UAKSAoChst3NIowDzyvP0pTkE55A6EUm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mgBwbDZABJ5wKaPlY59/ypdvAwMcZwaQkEg5XGcY9aAFJIIGeSTyBRn5jnJzzxRk85+hF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ACYJVuvynBAFKVI+XjI7ml3ERleMdie1JtGcAk59+aAExnbgc+nSgc4I4OOB6fWlP3Sw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ADigBCMqcHOeBz0pM/LjALYxg9qUFQG45z270H1JGScc/wA6AFOG+YnB96DkpknAxnjq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60g29Q3QelAC8AEd+u6kHLHoPwpchfqeTmmgHlQOvNAC/ebk4PvRg7yeQe3tSnIIBG4Ds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7D0oAUL8xyPypV5AUgA9PrSHO3kAhqVQBgBefWgB2OefwqOUsqjIADHjHf60oLc4/HHUV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NAEiLkcEZ7Cn9NxzyDz2pu0MvC/r1p4HPGc+h6GgAZvTGfeo2w3UDOOgp54IGMgDGcd+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PpQBFwCRnGDwMU457Yx70w4zn8Oe9ORsvksCAKAHjhieQcZx6+9GPlIHU9jQHY89F+tI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crBSoIwfYV614JuGufCkG85MTNF9ADxXkyn5wd2Tjn3r0n4cTbtFvYgeEuARn3WpmtBo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NJWQxKKDSE0wEycUmaDRQIKQsqKXcgBRmlGBknoK5fxFrRCtbQHGeGI61UYuTsgk7Izd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xkrEvAHrWO7fKSePakB3Hdk/jTZCcHIPvXZGNlYxbuMdiRjuT6VGCQxJyTSk/NnPA9qaM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3Gee3pR1wfxFA5J/xpPTPXvRYBeOpzQOPT60E85x+GaP1NABz06Z746UgxuIJzQTyMdac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Axk4GPX1ozkDPB/nSDA496XHGPpQADqMKRS9OCM0d/T1Pt60g4PHf9aAAcc85HUUAg4O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b04IoJPfI9qAD8D+NKDhiRnNGOmR1FG0YHtQA5BggckZ71J159/zqEEAnnB9B2qRGBBx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CrAjJGaXIxkelSgA4z07imSJsYYUkdPpSGCnpyMnmug0LXWspPKlOUbGCeornAejAZpx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s5wUlZmkJuLuj2Wxu0uFV0cHd3rURc15Lomvy2UipIS0fQAnpXommatFeRhkcZ6YzXmV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jJG4hwKkB4qGKRWxk1Lx2Nc9jqTuKaKKBzQMKUGkxQeKAuPzimEZpQR60vB6GkK4wrxU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qKR4owTI6r9TTIbIWXIzjI9KikCRIXkIUAZqhqnijT9Oib5wx7c9a891rxbdakWETGOP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hKb8jCpWjFbmz4l8WJHm1sXDN0ZuwrhGbfKXdyWY85703k5JzknJ5zSFSWGeR6etenSp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VlN3FJOSMD+tByxwOoH4UEHqASe1OUFRg/e6nPrWtjC4rLtJA696jIC9Oo689Ke7kHB5Y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4hwDjoetNbJwRjH86e2MEA5GPm46Uw8nOM8cGgQgGMAcfU04Lngn6GgYKnHOeCDRz6cd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jn369KTrjAzTjwePxJHSkIwMZBFIABJB68e/WjqvXB9R2oI+bkc0YO4r3B70ABx0NJy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KOnJ4HekB+UfXrQFxRgADjk+n60oPPbikPQgk0mSORj1P/1qAFI24ABPvQ2WOfwpQeRk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0AJ1BHcdRSjjoAOOlBIA6kfUUHg8/rQAuSBx2qQNtUnGahBOMkZ5wB0pwJVs5znik0M0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jcA/54r0zSNUi1K2Rgfmxz9a8kDDcOeM9M1t6LrD6bdKwY7M4YVnOCauXGVj1AjFFQ2l0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YZxU3euVqxYDmngU0CnCgYYoxRRSAKKM0tACZ5paKKAFooFFMBRSCjNKKAADFKOtJSig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ABFOFFFAwpaSlFAwpRSClFAC/jSikooAXNLSAU4UCAUZpcUYpAFHSiigAFKDSAY6UUAO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mA8GlzTRSigLCg80/wClMApRQIfQBmigUDFApwFNpwoGOFSxffFQip4/vCgDg80maKTF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ylTkn2oESilpBSigYCng0ynUCHZpabmlFAEq04CminigAApSnFApwoAiKmlC1JRigBoH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BSCwAUAUuKcBigYAUoWgU4CgBQKeFNIPanigAAqVR0FIoqVVpgSr0qRRTVHFPApCHUUU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9anUZqJR+9X0xUwHpQAsttBdw+XOgZfQ9qzJfCOmTNuKr1zjbWuBxThkCncYyzsrbToP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GM1KaAeKO9IBMUoGDS0ooABSg0gpaAHZoFIKUUAx2TQMk0gpwoBCha53xtrlzoem2ptE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FdIKjubO2vowlyisF6EjOKEJHkuq+Ob/AFLT2stpjDDDtu7e1J4N8PvrOswO6EWkLB3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C/grSncuUXHptratLa3063ENsiquMEgYzVOWmg2WJTubaOAOmKixzSk89c0d6m4gAxTZ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GUHIB7GnUo4pgVV0fT0lSQQqGRty/WrjuWYtTaKLgKDjBrN1rw/Za7H++QCQdGxWjSg4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AA4uVcmCRimc4PNQ2vw8v2lw7lV9h1r1USEd6DKxHanzDuY3h/wzZeH4d6runbqzcmtk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5pBwaW4jzjxl4e1LU/FVzdwopjKqqE9wBXVeCdOm0rwssE4AlaVnb8TxXQBvYH60hbIx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GDqK88+NLE6Hpic7RIzE479MV6KOtcJ8Y3QeCrfIG9rxFU+gwSaI/ERLY8KJwxz3GKZK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/e8DgDnFV3dmbBAz71sSMUbeoJYknig/KdpXHuKdnaRk4yf1prE4wfzxQA8Dn9ee9Vbi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twowM5HrzWfK2+XPXtQSx9smSW5A6GrhAxxwFOBzUdugVSQDgjJHp71IQB06AUDGncGHb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3oaUkA8E5x0ppyA3rn9KAA4DZwSQMYHrTQenGB/n9aReuRyOvNGeN+0LtPqeKADIAOVG4+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Du5HSgtlcjBY8Y9TSEZwecjt6GgB3OAcADGDnimkcHLYA9KU7WOT3657U0AMqnn6UAHK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rmk3ZwO/rnpSkYHBBx/nigBCQCc456Z70KSTycHr6UvzYBAzjqaCzFhkcZxgmgBByAcY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Rnb6UgyeV69QaXaWBYcY6mgBu/ud2MdAKMvtwFwPrTiTjPzYPGaCvOBwOuD1FACMQAMH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HAz6+9Jnc3JGfWkkzt6gknAFADhnIJxtwSRREAdzAjAFBxlhnB5pY+jZHJGOaAGFiWP6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49wKcyZGATnsAetWk06VztDgMwyuQf1p2Ap4ZVweB14pcggYJHGATTnWSCZo5VKyLwR/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f1pAEQzGTnBxSk4UuVyFGKVMALjpt6Y707OFIU8HsR0oAiDEkDk+g6U8gjjK9ORSBhnh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PQLnPY9M0AIDzwM+2KTsc5A649KcD3xz3xSZyScYBPAI6UAAyBxnr9MUhzjHygHuaUnH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RkYI4ySD0oAUgjAIGSfWkyduSPmBwT6U4jOc4P8AT6U3g8ZGPQUALu2EqMcnv6Ug25+6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fe9Pal3HpjaRyfegBpyV46j9aVhlhgZ4zwKXIJPuOc0ina4546ZxQAvOOQMenrSFlBK85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4x2J4znOaFIK85AJ7jp+NAAGzt55A6HvQAWXjBznr6UEDBGCCegPQ0Enac4waAAZ2jHX1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cUDhRng5pSSzZJzgYA9KAGkYAPU9/SjBJxnPt2pSME5OecHI7UDcOTjg84oATADHLYx+N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sEhxxnkjpRj5SQcjod3rTsAEqGDEnNJndk8g9sGk3MvAOOOVxS4wTjJ46cUWAM45BB9C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vPenOrckgj2FJEOA2cD60WFcnXpjOR064o4CknJ9MHimbhxgZI9elIOCM4znsaQxx+Yc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54bbgjnOeafjByWzjr6UmSFbd9M96AIZAQ3TGeuaQcLknoelOYYUZHzD0OKZyOhx9aYEn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cjjjgZpAdyZOPqaUA9c59PeiwC5ZcY28j869C+GrH7LqaHs0bfXINeenPblh+Fd38NZ1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GrDHseamWw0d4euaKU/SkNYjENB6UetIelMBppQO54FJ1NZXiHUv7P01lQgSyfKnt704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+u68EYw2zcqcFs4ya5FmZ3LMSSepJ602Z2dlLuWOep9aRG3nHb612RioqyMpSuSH/Vk9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90HBxUs52qoHGOSKruSE5HAOKskAx25OCKQjvkgdcelOTG0A4yBmkbcGwcHv0xQADnJ6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RSg46ng9DilIKk4OKYDMnI9KcCAR1x64pucqD0z1x2pQOT3oACmTnoM9qc/UDP1FIAQc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+tIBD09/SlJzx/n8KOnT6dM0gPUA5wMUWAXOcZJJ9cYxSnrjnjrTByBznHan8Yz/KmAD0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k+uexoXhQoX355oOcjHQHI96VgAex5o6Ag4HNKTk5zg+1APPTP4UwF4Yg9fcU0fLnt60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igjrx+FACo2cgH8TUxcMADjA/nUI7Z4pQ20gH88UrAOK9wKYCOozn3p+SCcZPpmgqH4P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JU5Bx39au2WrXFi2YpSB6etUijEY4FAQ4wCDScU9GVGTi7o73SPGMZCpMSG756Z+tdRb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kivGD03jnHcVNFe3MByjk46ZauWeFi9UdUMVJbnt8OpRtxvHtVlLyMj7wJ968Ui8R3yM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deAY25H+9WLwkjoWLiewfaFHOR+dIbtAMl1A968j/wCEwuwowvzHjrxUEniq/k4DAZ45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T1qXVraI8yrx6VRufFljApy43dq8jl1S9uGIM749uM1Xd3bO5mY+5zWqwa6sxli+x3uo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PXjp+dc1e+KL+7ZgrsisPqfpmsUd+px70gGD0reFCMehhPESfUkeR5W3yMzN6k5phYYy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3U0DLHAABHNbcqWxhzN7i8H069qAd3Tn3oAPTHOPSnk4wNoU85GaaQrgG2AjHJ7jtTR8q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joAT6GkZ2A6DLHtTENZhyM/lSkjAwSD70Ipzt/h74pWwMY5x0BoAYSQxHGPagEjLYOAK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kY7fTvQAgXnJ447Dn8aAPm6H0JpScDnj60nPocUABGSe+TTew/oKcecjB9MHpTSpLEhs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yBgj9KMZUgjk+/FLgFuABkdqbkA5J6nA4oHcdnI6duM0gJ3A56HoelGenrQByGHI7D0o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qeM0denTGeaXJ5Pf0ox0wOo7/wBaYCHcOBjOO9Ke3Y98UjA5Bx14+lLkbTyfY0ANIJOe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9TzQT83OM+lHfaOgHSkAg9D8xpTwM8D360nX6fypwOMgcnNACDkrgfMDUyNxnHT0qIHn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x6mkwO28IauqObORjtPKk9j6V2x6149bSvbzI6NhlYMDXqGjaimpafG4I3KMN9a5qsbO5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s0wcUoPrWRY40UUUIApaTmgHjpRYBaQ0UYoQAKdTaUGiwCmgUUoFGwBS0lAoEOFKKQUo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QUOFFAooAKWgcmnYAoASlFGKBQAopwNNpRQAtFAopCCgUc0CmAtJS0UgEHSloFOFMA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UUUo5+lACilpMUooCwUooxSgc0DFFWEOCKhAqZB8woA4KiigVJdhR708cU0GnZpgPB4p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hS01TTxQAUo60lOAxQIkWn0xaeKAHClFFApXAKKWkNADxS0i08UDACnAUgFOAoAAKeFo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eBQB7VIq0ACCpkApoXpUgXmgQ8CpAKFWnYoAAuaAuacBSgYp2AaqneKmC4pF+9Tx60A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IYClA4pRTs0ANApcU4H2oNACYoxS4oxQAYoAoFOFAABS0CigBadk02nCgVgyaMUtFACE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lpKKdxi0UUUAFFFFABRRSGgBaKSii4C0GkzQadwAcmuD+Mgz4Nsva+X/ANBNd4DzXB/G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AK/lx+Rpx3FLY8RZTy/QkVUfBLEqPwq3OdsQIHIOevJqqScHIOfbtWxmyMH5QwyeeMUu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+cgdiT1prsOM4HPA9qABnYLxtz61QOdxHfOeKsO5DEAMAKhcEMSRwTn8KBMvxj9yi8DI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PbrRG26FSBgjj1wO1OLYG7t7UDGEE5YYOOTzTc5IyRj1p2eMgEjPf0prbS2ABgc+lAAy7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jPA+velOMHPyk9QO1JkjGORQAgUAcAYH50h5JxnjnAp2QuCeSOMmmHnJBOe9AB94cgel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wDRhTg4b6mlI+QEHJ6gnsKAE2qV4ADAc+9IoIOQpIPajndu4Ax37UhYYKgEZoAUgKCB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pSAQVOTkjI9aQKEJUAkjtigEHbhiO2ccA0ABwuHLDIPAp4GVOT0/CmHAUZHA6k9aeBu4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YPf7p7ZoG0jH05owAuADknORQPlJJGAfWgAyBxwD2wuSfrQ/3evAPP1oGSuep9KReScD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wUlQQeueuKUMAgyR1/P2NNBLZIxgfxelAwFGORjqRQBcsUD3EjH5vKiLKP0rT0DUorbX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oXHc1i205tpxKQSu0ggd6sS3UIZZowGJ7CqAs+I2jfVIplG0vDlhnpg4FYpGRjJOTt9M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aRx2wvsKikB2rlh97t2pMBcjaMYA6e9KACeTge1GQUxtwBx9aX7rNgjJ7CkAEnnLDb2o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MUdWDHHH5UhO1scE0AGGC42rn24NKTlTzxjgf40EbgRu/AnrR1JJH50AIM47f7uaAcE/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nGQPXNBOOhoAQcfMQM9valyQOQMYye9GCAuecnLEjNBI+9uGcelABnam4lfQGgjdx6+/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Ae1KPlXA6ZoAQAZ6A+5oPyqSRnJxnPNG4E8kfSgYwSCAM5zzgUAAABwTu75PpSE4Ujg5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JyCPTtTyCE5wSTzQAmB36gdc96ZhgSSRz6DvT2A5/n3poOWOFwD70AOI2so45GeaTaMY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cY6e9AzkAAnnkf57UAKAQpbOfUegpnO76jjtkUoXrj8R7UnK885/p6UAKdoYZyCvTFIS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1pe+CeegBppXDZPX+VNABYcLnOBzikwCMfd9jQACoPHv6g0KxyMgEZzTFcHztAB9sZzTV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LDgc88GlHBGM9OgoEKMEg5JI5FSjqR07jH9ajHJy2M+gNOHytwRzzg9vepKHHBABOD39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z2pT159e9A4/hyemD3oAjfkDHOBnNR7ueozipS25mIHHbAqHJLc/SmhMeDhec4PNOLHHue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p+bsBimMf94heueASa6LwNdra+K7dA/yzK0Z9z1Fc2DyDnPfNW9In+za1ZXBYgLOpz04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9wZcEk8VGetTSjL5B4NQnrWBQZpOvWgjmnYzigCN2WFC7EAKM5Nec61qZ1S+aQZCIxCj1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o5msYzyAA2PeuRLZ455rppQtqyJS6CE5PB465p9uAHbPp+QqPpgfrU5ARMZ+ZhiugyI5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3k84J9s03duZiR0PelyCR+fXpQgE6Nx24obJ65z35oOd2eBz654pRjPPA/XHrTAaFGeO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Bx9aaGTHJwD6jg04YGMZ/E5/KgBuc9P5UAA9aUrgAk8Zz70Bvm579KADv0OT60DHOe/vQ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6Bu7g88AigBR7daTGOMY9QKXHPA60mOcAEj1oATv0FKGA4LEUA46jnNKpzjgc+1ADV249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1J4x6Umev6Z70APOEHJBBP4imp1IJbHT8KUHcOhFJnjk8UAOwOT6dM0v8PB574pB/Ok6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lyB0556Gmnv39DR35zQA4MV4GcZ/KnhsMOmQe9M79T0pOQQf50h3JQV2kEfQ0hXc2F6H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P50oYZGCcgc4HFAhB6Hp396QqD65qQFSeMYpxQc8dKQ7kQQAcnANIFUDAGRU21cHp+NN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QcdsenQ0oVc85wPalC/L1HJxxRzjOT+FAXEChTwaQ98dv1p+0Eg/N3owM96BDOMc8D6U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Bx1poXkDGaYCBSWJJxUnyoDjGPXHWmbsDkcdOaa7DhSSCfamA4sN3B78Gmk8+/U5FBYA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096AEPIYHjPcUDHYjP8ASk6HnHHfuacQcZxnvmkADk9OcetJuGCQWwODSjkj3PFNK46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flDHj/69AIyMjHrS+mcZpcDHIGMdqAE6MM49KTjeAc89s0p+XqMZpM9eM4pAAJIyenu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z3p2flzyBjjsaaWLHnBx6UCDhQRkjnHSg56dMd6XB29hj9aQgY46/wAs0AIB1zSj34+n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e4pep6d6AEPAPbt7CjndjPTrSOyhgCTnGfagDIXB60DHEKw5FG0qADjnnjrSnrnNGQAW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Ab24wRRgYzgfWkDZPJ4PfpinYLHGP1xikAgwOB1/lS4xj+dByAMdPbnNGeRjPr0oAa20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xNndgFhjg+tBYhSAAQeuelIh2ggEY/lQBZicMdpPOOtdF4Y1Q2F+IXYiN+Dk1y8bOrcj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y7ZIzgqc9aiUb6FJ2PZTgqGHINIDisbw1qX9oaWqlsyR/KwzWzXJJWdjZO6Hgj1FGAe9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KKYCaUNQMdRSA5pRSASlFFANO4CilBpuaUUALSikoFCEOpRSCloAdS4pAaU9aBoBRRQK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FAgooNFAxaUUgpwoAKWkFLSEJilxS0UwDFGKKKQBS0UCgBcUoFApQelMLhinjgUgpe9A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iilFNFPFACg1PGeagFSx9RQBwZo70popFoUUopBSigGLSigUoHNLYWw4dKeKaBThTGFP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IeKeKYBTxSbAeKKAKXFACCloxQKAHCnimCnigY4dKeBSAU4CgBQOakApqjmngUAOAqQC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x6ipBTB0qQDNICRDxThncODSIuBUy9KYDcYoOaeTSDrRcCOIlpXyasAVDEMzScVYApgK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kNIBSijFKKAFooooAMUtFFABSiilFABRQKWgAFOFIKUUAwJoLGgikxSJFBooAoAoAKMU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uKCKAEooNMyc0APJopvNOFABRilApcUANxRilpcU0AwDmuE+MP8AyKNp/wBfi/yNd73r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sVx969Xj/gJpx+JEy2PELk9MDJAqoxJbG4AHnb04+tWbpirN6kjH+FQNjPXPy898/StiB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nvUMjZc5qQ8HJbAx0PamPz1GCO2aAKzOxYnk4Pr+tBOVz1A7CmlTu7FeooUlR9e1AFu2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xkVOTnvg46n+VQW+PKYAkDPap87iuBwOOe9Axp+bHIUnv6Cmn5iM8gUrBSecc800gZ4OM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SGxwe1MLfMo4HPXFSE8DqQ3I47+lMIzggcAY+mKAEwydQcE9u1BycYwMHP0pS29TgEEd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nIGDnvQMD/vZzQBkAE/jjpSjPA7evpRgMcqBjjgmgBOuScAj0PWlC7l3fN+PSgYycLjk8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dLceuOKBCEsOc4zxn3pQpKkEj8eRSA8YLAnoTjrQQWUDIUe/egBASTkZO324peAD8hJPI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5zk9qYAASM4285oAcQCuQODzzSnjaTx324zmmhsDIyeOlL8x+YgAUADOAOGAIBGaUZ5+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DYHBPUYzQAcdST27GgBCcL0+bqMnGaA3QkfLj7ppQvygE9+venMcjAzgdRQAxmDLyeDx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gmlDBsFj8w6470LgR7scE4oAQZII/I+lD/fXA9aVeWIBIHX1zQMmU5z8ozyPWgAGfQtz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sCKacqpYYBBPFOLDAAX3zQAw8lSVIPXA60E7uSMEdcdqcRljjBI6UgALYAUDnJoAUjB5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QDJ96ai4IxyPfvTuucdenIoARlCjkbc44HIoIzkY+vNOxgDJOPY5FBXd1wT/ABUANJzj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4Ixn2xRgDtzjj6UmcZYg8c0AKnLc/hz1pNykYUsp+lIMqwGzBHfvz60fdPQFh83BoAUk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EkfMcgEcYp25t2QRk/xdOaB8uEODkH3xQAg56df4qXJ2kHgnoAaaQoYMF69P8Kd0bIAy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BOR60EEfLjj3oA3AjIJ60Ec8k++KAAggk9T6Zo5A+9yeOKTP0LdqX72CT8vXI4oAMlWB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JxjGfegdeRR29QeaoBA2VOOvJOabhTuO7PHenZwpyRxxx/P603O1Tx+fWgBpyACDjNGSpB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EZ6EH0pAdq5JoJF3fNnAFHVuM9OSaFGR6/0ob06H60AOXoGyOmCO9SBiSCTz2qNSCRkD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aBoMjHPBPHHYUc4BB479zQMEk7cYPalHyqxwB9KTGRuOD1x6VFwQcdj0xUrHKhRycd6i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CYuCQcsMdcnvSnJOAOnTPWhepIH5mkyVXk4z19qBdRxzwMcj2oDMrK2CMYOfpzSncxGc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dicZ7UFHu9tOLiwtZhzvhVs/hS8k9KyfDE5uPDFg+7JWPYR9DitQsR71gyhxp25UXcTg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HNZHiS9az0SVkIEkmEXJpxV2kD0RxOr3QvNXup1OQ0h2+4FUjy2cd+1MVsYz3qRCCSDj2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YN6ixrufr8oHGadIcsAeMd6B8is204qMtubnn2piGDnjJHv60vQ9uT68UAjkn8s0YxjI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84o9DmlHPoR/SkGMntQAE55xnsfSlxgjuD70ADd29sGjHI4zkUAITy2OPegc9Tg+nQfW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Ug56Y5oAB0wc/WgEdA2cdPag8HngqaTO0E4B54BoAATjk8+oo6Hrg880E4xz9aaW2soO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Z9j+tAHykHI9+9HXpzQT65oAb8x4IJ7U4fnSg4A9KAORhRQAg5ySep79qDz3xz6UHcBg4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xnn8qAAD5uKXI+YZ5+lA4yQQR0yRTjz0A49O1ADf88Uflz0oBHIPX2oBJ57fSgBe9B5J7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KU8rnrQAuSee/vSDgc4HekAHXr9KB7/rQAAnHfPfFPDEgc98Ypvc4Az7mg5UDAz1pAP3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kZA/DrUec9+tBOQPyJFADy2SOMEUZB4JGfSmgbQOOKCNx560APJHQ5z05ppYD8PXoaQj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kk9OeKAF8xs8fKMYJ9vSgFsnpjp15poPQjoOKVcYIIyKYCkk98Uo54zzTc4HNB4x05oA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/OnhC2en48flTM5JxjjjrQAEjB56/qKQAEHII4pSDnPIoPfn/AOtQAmeoOScZoOeewoOS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BQAgbBYc4Hf3p2QcEd+3TNNxx0J7YpwHAPA4pMGNYHaCfmA6D0pA3y9DgnmnEcYI79KY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QrH0J45o5ycYz6ijH3R29MdKb3YHoP5UAGCRuI470oOVBB69DTSSQCAAOPzqVSRjpkdj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4PU9j701wCuM9f4aVWAJGSeMZP9aAGsjbC5Az9KbGxK4IBx3zzUhXcGAJz7c1GThuBt/p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H1xSlsoRjHoBSBsjOe9HQ5zn6UgEOTycZIoGDxjPfk07qSMHoaZEoIIHb2xSAcGwwAIB6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bNKcBR8o9DgdKDwu7OKYCEZGD+IqMkrjjK+pqTtxk+meDSOMqf8AOKQD8g4IGMjk54p0T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iRjjBIJA5wO1PHBDccd6AOn8G3n2XWPIOcTDbj+tejlea8l0q4+y6pb3PG1XGSfSvXAw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HcVy1Vrc2jsNCil2il70uKyKG4pNvNPpCM0ANxSigrRtz3xSAKXFKBS4oAaBSgUuKKAA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KWkooAeuacDiminUALmjOOlJRQMeGzS5pmDThQApNGaKKBiinDpTRTgaBC0UmaXNIBQa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lpM0tABSikzgE1WF032jywvGaALdFLSUxCg9qeKjp46UALRRSigBAKeOlAFKKBhUsR5q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FP8AFTw69K4VPF8RbO4HHbBq5F4pt3x+8HAyQRzQ0zS52AdT3FKGGe1cuniO2IGHXJ9DU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7wA+maQWOkDUo9RWF/bEX/PQVPFqsZUEPkHvigGjYBFPHSs1NRRj98H3xUqXqHoc/jTCx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xtwThvSphcpn0oAsAH0p4BqBblOualSdGPUUmhWZMAaUDmgOhGdwApQy5yTQAYoC5NOw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OaBiYxTlWlIHBHSgY9aAHVIAMDFMx3pynmgCQCngUwHmpQtAMUCngU0CnKeaRI8DipEF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SgVIoxTRTwOKdgDFIBzS5pe2aQMjgGJpPTNWRUFuAS5Pc1PQFhwFOApopwoGOooFIRyK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AABRSgUUAGKBRSigAFOApBS0AAFKBQKWgQYpMU6igBmKXFKaSgApaSigBaKSloAMUm0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0tKKAACiiigBKDS0UwGgZIrz/wCMZ2+G9MHreH/0E16Ev3hXnHxtfboWjKP+flif++aq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uZsntUR+5/CDSu5bc2evT6VGSpGCdzDtWpAwgBSSAVPWo2JPAHA7U/AYYBAPoaiY5bIyT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5YDPPJFNBwQePanuByD0xniofTnFVYVy/aNuVui9xxVjBI6cVUsWIkYDuuatcbsk5PQY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gE54FMblRknOcH3p74XtyehppHy4HYUgGkHa2ck8HFICysM8d8UdSM9R6GgkLyMEHghq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PWk5VsAZJ59hS4O0EjAz26UhPzHGDxQAoO5h37E4pD8zD165FC5BJHQjHNIAwOTjgY9a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SnaCATjsSDil4HTHTr6UhIPXkeuKAEAycA5OSB6UAMx42kY5FAO3gZ3egHSgKMZOSD2P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R+lIWxzg4IwT607JbkDA6DNGOevB60ANy4BAOFxu69qXBK4zgep4pAcqcnA9CM04AHOS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Uj1pAPmznpnrS5H3cjgf5NIdpU4GSepA60AJncMglc9aduy5YjcSOvakGA+ACf6fWgsC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PHfGDTj93APHU/8A6qaBtI53c4FKB1wOBnmgAJVm+XIweMUEKWZstjbg0BVOBg5znJpg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d/egCRWOOvGO4pcsATjPv600Z3Dpn9KXczDO0DnntQAgyAODkHgf57UZwD0YknOacDkn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47AjvmgBCCM4GDjI96eRyMFckZC+v49qYeBkfn60E7AADgDr3oAMkLkdPTPNBXB7gjjr1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yT1wKZ3PBwG6nrQAoycAHHJyBxSgktwMZ5wx6U0nB5OD19jQfusMdOR/9agBe+MtjsM9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370mCwwM80DGMD5f0oAQHnng+9GB98Zz/AHScYpSNyjHUnPuRTWxtOccc57UAOBIJJHXo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H0PNI2TggDB756UYyoI578DigBT945OFzzmkJ+XBPzcdBSfNznIOO/TFAOWHOR2z6UAB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TtBGSckZ57CgZy3zMQoPQ0gOcgDGe4oAOTg56DsaXG4jHBx3NJ1XGOvQ56mm9cfKeO9U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Ht+NMyc8Efh2p3QHJGD0FRjryM54IzQJjT06ig/dHT60rAg54xng01j0AGaBEi8ggCmnk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8dT3odjnORigQq4BIwPapQW29OevPf3qJRwMjgfp71KhJbcTlfr+lJlIdtwQc4/rQVyT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xbjA5z1zTc/LnvjpmkMa5woBPGOKhIG3vn1qVshd3bOajIGSQx/GmhWFAPBA49MUZ3nP5e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OOeeBTgF25BOehxRYYchQDjn9aAx3EnkY6etAGMYwee1AOCQemO/rSA9Q8AziXwyY8jMU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g9K4r4czf6Pfwfwhlk/EjFdkTyayktWMeTk8dM1yvjWX5LKAHuzsP0FdNnJriPF8pfWl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81dFXkEtjCB+UDPIp0WFl7cDg4/nUasO/GDT1HzY7n9a7EYEkj7uB/KmDqefypeQcnnP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DTAjUkAgqODnk5qToOck+tRnhiMlc+lOyST79eaAAk/NgZI/Wl759AKTpn+tORSwOCOv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wF6E9/engfMRk8d+tRvz8pIxnrUhJ2c9B60ANyF6dR60uRkgHOKaOPTHvS5ODjnPcGgA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X1oAIznB5xxQfU8DvQAh6A8j1Peg8jtj1p2AfpjvSHBzkZoAOP8A69KOOmB7Un0PNGMe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rg8H+dKO5IOAabk9T1PGR2oAU8rj3zmjA6D/APVQD2798UZ6cZ69ulAC544x6/SgY3EE8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PxpcgDrj360AJ7gdecUEZ47+oo6kHgj3PNHTOetACevP1oGPUcHv2oPX3oPQj5i3T0oAd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M/L64pDjAJ57jFADiMZx1HrSDn3PekHrx+FOP+fSgBpHTGAPanIoBIyBznNAPo3P0pf8A9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d8Y64+lJgZwSBmgnnJHPrQD14OfQCiwCkdc/mO9AbHTv1o54yckU04xyAfagBMgHByD2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0ppwT1B6Uvse9AAT3GMjgZ6GlH+fek68dscj1o7E9M9M0AB+nSlJOMYBb0NJ0zjOaQccj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wegPegEHJAPSnEhjx19Kb1Pt1oAU+vPIzmkxzwDjAOaBjHGeKDypA5yPXt60AIcAZHXt7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akHJAOPT8qaTyOMY6e9SIccnjkjP+TTe4I547ignKnGQSO1K3XueOvqaAGnB6+nrRtO7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d6UcDoTn07UAIQd2e2KXdxjOTjpQSByeP0oyQAAM9elAC8ZAHOPakGcnGVJ7mgEbhjA2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SeDn6U0Mejjbwc/hg0yVTjcuCB1Gen4U9T97OCT7dKcRkBhtPtRcCumB14PTHrT+mQT8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zSF8EZUn19aQXJc5HGTj0qIEJKT2Yce1P3fL0OPakKg4yDkD1oGh4PGcsPSkDfKCBwTx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e4oODksuee1Ah2e5Ix7dKVsgc/pTQ3OBgAdacBleeAaAIgfmwMfhU4BZcjqRjPc1FIAj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QEDgEe1AE8TnyGGB8vNeteHp/tWhWrl9zBACc968jGN45wp9K9C8CXObGW1JyUIYAn1r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2OrIpaQnBpc1zmgUYoooAMUYoooEAFGKUc0uKAG4oxTh1pSp7UANxScCn7TRsNADUOWIq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60u00AAHpS4NKFxTgKBjNtOC0uKcBQA3bRtp+KMUgG4zSlaWg0wExSgUClxQAmKMU7FFI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YpaAKcFoAYQTx601IFWQv/FU2MUlMBaKAKdtoENFKOtG3mlAoAWgUUUAPBpc0gPFBpDH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Dinx9eaAPl9bZcZz8uOMHINIYMgBTjHbNTqM9Mc+lIcDHTrgGrYJjRbNt4LAZwccE0gi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2luR71MHIHXjuPWmgqTyvPOM9x70rjuxha5zkSMue5anLJeRj93PIM8/e704EZI3E4HcU8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87h1FFwuwS/1CIEidzg/xHNTJreoIQSwYnkdhVXJ+5yQOpHY04nJL4wM/54p6C5mX08S3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rY8YTLgGNh9axBjcfzJ9KcAGHzNu7cjFKyHzM6NPGg2gsjgjsRmraeMIT0fafyrkREhO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y8A44INFkFzuoPF0LZ/eZx1yasJ4rgZseYv4mvP/AC1HJwvP6Uz7OpkyDnjnJpco+Y9M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Sr+Jq8mvoVBEi15IbcA/eYY9DUyPKrcSsOPWjlGpHrcWurnBkUf1q0urozYyK8aEl1Gxx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Wk1G/RVPmHI79eKXKw5kewxapHuI3Kc9s1OmpxFgDjFeOx67fp8w2mrKeJ7wHJVcemet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9iPJIxUqXsTLnOK8hi8XXCDLJxnAwatReNQpIZGH40crC6e560lxGy/e496eJEJ4cfnX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tj1Iq5F4ztQOZlBz6UWYWR6Ykik4yKnQhunPrXm48aW6n5ZlJ71ctfF0T5PnLn/ewKHoF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FSZGK4uLxQjjIlJB6c1ai8RI+AJefei/cErnVgigkY5/CudTXlbB3q3bOamXWkbuDRdA0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1NwTwaxodWiAwetWE1SE85I+poC2hpgUoqgNRhxndU8F9E4JLKKLhYtClqH7REx4anK6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SUgIJ60o/OgBRS80maM0ALSimk/WlBoAdS03dThQJgKWilAoAKSlIooASijNGaADFFGa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ABRRQAaACloxiigAooooAKM0lBoAUHDL9a8p+N9yN2h2uRgeZKc/TAr1ZOSvFeF/GTUB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tLZY8Z43NkmqhuTJnnjsrA4Hb8qicgHGC3qQeRTlcgcDHHc1GcgHGVxgnB5rYgaMkEE88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SOpHNOPAyCcGo2zuADDmmgI253ZPGODUGCD7VO+Vy2efaoT3Iz0pkk1sT9oGBng5rRLH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6yIFwoPcEVfXauNxxzkYpMaA5wuVHPTHc0nVm4ODxkd6UnkKcM2M88UwfKMHj+VIoaRt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d2ew69e9L95ic/1pBgcnPp6UCG4wu4DPOR6U4sQykEE4ySPWmgnkksQO/vQT8pIwOO3a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OaTqRxgCnFtrbSpz1/OkHyhs4bpwDk5oAASO2QcfhSFhkjIAzilIwC2CMfw0fwKQRjdn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55OMf/XpxzuGeFHbrQQAATxkZIB/lTBlWyN2T/e70AOLNgAYwP50ZIY8cHp7U0DnvkDv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C8qOhyOh64pN2OuSD0JpCmACHJzQzBSDzz6UAPLdTjBI7daGOVI9x07Uwj5eTxkcj/G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XNADcgFcj69jikKBiWIB56j+tP2jacklume1RAsyld3PagBzIpYsB36dMGgKcYzls+vA9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5oG4ZU9T6jv60APH3wDweQc+lNUEgDGOc9aBnaMnJ9R/KgfK2Ow96AHMwyASSM8H0pDjd1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O7d6g9B0oPAP3QTxigBo6HG7kccUHB4xgkYx1oCvyQx47ZoJOQQCT3NACADIyx9OKXBIY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Pt2A6GjKknKtwMYHc0ALgjkLj3zSDlc/dIOcetLyWOMqeoCikCjgZOexFAADsDNkFTjC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7UjYB+nAFAQg9s+xoAQs2OF5pxXKkHOMdfekORg9OKMsFZuAQOx7UAHzYyRwO9IQ2Dng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l/lQBhcMuAP85oAQkjg5GeOPWgKEBzkEfkKGJBB7CkwTjHfJ5oAUfMMEZ9CaQnGB8uK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M8UHqM4yexoAOmBgkntijovIHX0pM8jB5H6UE5GScsB17UAAOSfun1oLYJ5wcc8UFcNj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+46U7gIc4Pp7imepHbqD608kAHr9DTCxBGOTimJjSc0h5Pbj9aUgHnPtxSEHAFBI8ZC7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gpAxIx1owCSPbIoAcmSSCTlsjOOlSp0GPvDjj271EhYjGCAT2qYZ4AG3AxSZSFcDcAADx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0pHL/TB6EUpCk5Bb0BxSGIwCoDuOeo9c1ARgH0HHPepGByD6e/SmP6K3yjnn1poBqDOM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XbuGTzg8fjTASTkknPWnc7iSBkdutFwGng5BJJ65pwJwADub3oyVAzge4pvfZjvnNIDtP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JAzCDj6Gu8b7xxXnnw9fbr86EctA2PwIr0RjljWc9ykCj5q868RS+d4huz/dYKPwFeiq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kEuo3Lk53Tt1+uK0oLVkSehB0yO2RT0wHLFvuj5TUY2qoxk89OxoDHYxIPXjiutGRYIwf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O1C7mYgjpzSnJOcke4oAjf73TOelAOT3z3z3pxHzEAEZHGfWmKSWKdcHjNAD85HNKOGx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vY/pRxjqSQaYDSQSMrwT0Hp609gDwenakGd+ScgDrSj6DPtzQAhzjPQfoKME88/hSjHc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igAIGMmg9COOO470gPy8Dp3NA6d8d8UAKFbHKYH1pp6njgU8MVxjAz0701uRgEDPJoAQ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HNHCnqST6UpBAHGMUgFHUseB/SkZTgce9JjryRu5pxGeM4oAYfug5JpT04xTj91jjr1p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C5yenPtSjHfgdKRDwQSMZ4pR15A49qAFGMjj60mOtIffI96Bz/WgBwXOOPl45pr8SHg4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96COh54oAUsQgYDvkjpxSD3H5dxRkAHjIpRyV6Y7mgBQeeT9DRkEHBwP50nLqoOcg5pB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f0zz19qTrt6H6cfjTWGQOcfSnj5QMc0AJ0OzrgZ5P5UnOwZ7elKTtBOPYUZyDhSBQAAd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PPSjHXjOeuemPamhsDOCf896AFyfY56HFJzg9MUp46ADPOc0h6kHkYoAUHng/T1oHUH8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MHHB4oAazBSc9/0pfTrSE/d/vY/WggkEDr3oADgHBOKOccEn0JozgcEj8KQgdc9Ow70A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dKUjB6c5x1pAcH3PTmlA46dPbrQAe/4CkAPUjJ96AR9RSnjuPXNFgEPBAGQT6D+dBAJ46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qBkZ3dabzwSQfYdqVgDBHQZPvQAc45xjrSnBPBo9OAR0GaQAc5IPJ96TGMHjAp3BHPf3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Ac9TzQfXBIFHODjmlx+A96ewCDjnn2BpwPbocVGJASQMZ9aVG/iI5/kaQh8mNpJB57Y6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c/lU4GR6HrjPeonTAOBj8aABchiOME9fepCBtIY5xURVtmQQD3qUcqMn2+lAyJGBLAk7s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IJPf1qMqEmGfu9h6VIG9OB6nvQAD5RyRnrzSnbuBAGab7AZ79aeOTjoe9ADZR8gYZLZ6k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8nGBipGClcN0+tVzlJQEwQRnnvSAnjLbSCcnsCcV13gi68rUyrnAdNuPXHSuQjYE7D6Z4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U4nY8KwP61M1eLHHc9gIpvNCuHjR16MMilzzXGzcKM0UUgHZpM0UUABb0oDHvRRTAUGp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jNMBPFG6gB+aN1MOcU8KTQAob1pwwelAX2pQKQxwxSikFAoAdS8UlFABRilooAaBTsUY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xSAAKXFFOApgJilFKB60uKADFIB+VFLQMUUUCjNArBRQKcFoEJigg04CnAUAMCk0u0m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OKVXweelL1prIWGBQFj5lGAxAYkDjGMAUHBBHb0pvmLuCgHbjn3NHmLtGcg8jGKoQ4kD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OeAcHsO1IZFBUAD+Wad3wBx9OtIAGSBhgQOvFOQ8EBiOSc00PtGRkY4NBK7ME5HfA5+t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H9aTJBOBgN1OelKWXjGcH1FKdwBw+3jgjrQA4DB5BPGM0Kw3Yb059qYRgDBzx65pcjcA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6d+PpQeTjAb3oGSev19qOTgjpnt6UAOILDA5P86QnIwF5z2PWkGFAzn5qUcZwPTBNADuh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UDH3s9B6UZwSvOSOTimjhQBgkdRQAp4CgscZ7d6lR2UYLZz09RUeRnIHbn60HIYkc+poA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2pCQSMlQV6e9LkYJP4n1pDkcEDHr6UAPJB+Xv1poAHO0fQ07Lbs5AGMEetGQRzyDQABQ5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YkOAM9s03fgcAGnAlhkHBHX3ouO5EIkBO3cQD1zThHs6MwyMdelKGCngZHfFLncx9O1O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iTA6ANxUovL5H3i5kJ6cmogDlSC2B0BpWBOAPlOeooC7Laaxqa9JiVFTp4l1RG/vAdec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qTmnDC57ClZBzM2Y/Fl/kM0Yx9atQeNp1zmJh9TmufDrtJI5HTNNBA6YP4UWQczOuTxzy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W4vHNvt5kIJ9c1xACnOFFIEUnOPzpOKZXMz0SDxxbEDM35nFXYvGVuzEiUfTdXl3lBs8E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yPTFHLYOY9dTxjETxKpPpmrsfipSARJz6A14qqFTuV2H41KJbhACJWBHoaXKPmR7gniZ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IW5ZcV4TFqF8gG24bHuanXWL9W5lP0zRyj5ke9J4ghbAK9e+anTWLd/QfjXhUXiW/j4O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MLtHBaIH3DYpWYXR7oNStm6vipReQEcOK8Qi8aSA/vEdSOnOavx+N43IDMy/7wIo1QKx7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ipBMhOA6/nXk8XjC2cgLOAR6mr0Xi2Ej/Xrn60XCyPTQwI6g0A5PavP4fFSFRtmXn0NW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4fnRcOU7jHGeKT6Yrk4/E6n/loDVmPxLGcAup9+lF0FjoicUZrEHiCIsMsNvephrlsx7c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S8VlLrNuepAqdNSt36NQFmXqN2Kri8tzxv8A1qQTQt0dfzoCzJc0UzzIx/GD+NHmKRwR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YXAGSRTtwzQAvNHelzRgEZoAfF94Z6Dk18weL9QXV/FerXwYMsl0wU9tq/KP5V9GeIdQ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Qpht2Kk/3iMD+dfLBO9csMt1OfU8k1pBdSJDCoACkkYGahLBRzxnjBqRzuyCcEDioyAw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kTIOQWCk9qhJZV5IOT3H+eaeQg56/U01gxbAAPGSD2oAYSVwRk7uMGoyuOT19KkIYYHp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1xmqJERtkiuOxrVG1gD2xWSetaNsym3DEjhsDPU0mNEpCkEN9KaOwJwMfnUgAYYPP+NM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PtSKGkjccHgdDUbjGBuODzUhznjlR1J4prKfMGT6cD19aBCAlSAoO3oR6mkGeTjuOvrS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WhicnIwx647+9ACbgGYHGe9AIIJGTk8YFA6hSQRwTQPvHHqehoAAflYgZODgdaCGIBRBg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euCeg65pTyGGQGHOMfzoAABuwSPoDSFcqAR09+tJuzzkD8KAfVDk+vagAC7V5wR70vTn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ABjnn9aCemc/nQAMMBhnIY9f8KFO3pjHTApp4bhcDtjpSk/MCTwO+KAAsOpAGKATuz1G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5z14oXdk5GcjJHcUADDDck4xwRRgDAzkZznGKUDcAG5yPpTQh2nlhg/nQAgRuy8DgjPW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JoKYAAJB6HJ4IpAOCpGAT69KAFznuQT+lIGAx6HgUHAOD1z1pSewI2k4Ix3oAdkAEnqO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4jLfXilKrtPA6dPWmk4wAMHuPWgBSwDZJx+PWkyo6nIHIPWjIJPIz0ANOHT5uGzgUAAIH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QFQ2Mn6470DgjIwPT1pehJyemOvSgAPI5yB3x3pFYqT0b39qNwAwBnFIQRxnGaAEJbGW6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DOCMgDJGOc0EHdgccdB3oCgA5OTjFADl2ZOAWz3PSmYALKc569en/wBalw2wZPv9aUq2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RxgkgdfakBIyQ2fxoY4IB5YelITwSc5B6YoACSBtI5PXPalOQNx4HAINKc8kgbvTHSkG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GE5+YdgDmjgLnGenGabxtyCACMU7DEjIxg84oAQYII6bqUjaw3EBhxSDCjBAPcfX3pSd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GE8HJycZBNGeeMjtg9ac4OQD1+nFMwTx+NAAQSwyePXPNMz+JNOOc54xTTyoI7800SIT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XBHXpQf0NMQ5G4wB14oJ7bcYoQnB9h+NAGfXOBigCRGBCjaB9KlQFm5xjk+4qFA/TA6/n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HqakpAeDxjn+I80HnAwfcZ/rSlAo6Aj07UhAU4J+bPJNAxg4wAfl7Z6io2PBwc4PepBk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B0PXpQA1SACAeD70oAVTnnvj1pABydp9eaV8ZDYGWHT0oAMkqOOOtMKkLnBwT1p4wxI4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H5SOPzoEzpPAsyQeJ4xIRiVGRT7noK9Mb75rxrRphaaxZTkkBZ1JI64zivZ5MBiQcg1n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pH7KjHP0FeUglmZumSWPvk16dqL7NKu3zjbCxz+FeYoflUAdgea2w+zZMwZmCkBcn0FP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npSAElsbemT7UpPAIHJ/iP8AKulGbEY7ScEA8Zx2FSAK4GOnt2pmQo4PT16UI4Rsk8Hs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k0wttkB5HH4U1pDvJ28E/wCTTyercj8OaAHHGBhjnrntR249OKahBYL36EU7b82MfiD1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u1BwoOSCRxiklfYFwBnr61Gis7ZIzzmgCQkBc8cjg01DvJxxjoD2FJKQzBAABnBI/lUy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A33xx70v4+2RSj369qCMg8fTmgAGCef0NISGyfTv60o6Ckxls/h0oAQcL0wO+KU9M5oB6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ZwADnPNACDk8c0DoMfhSAcsOuOKU5zwSCKLAIckY9+felOF9fr3oIyeCBnsKOnoCO1AB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eO4oHA/TmjHPJ/OkAh69yfajt1z3o529ACe2etLnOBQAhPPJ6/rR36YGM0AdAOB2x2pQ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gDnnjkdaUn5uMkD2xQAOtBDZI44POKAE47/WgevP59aU+isAfUik9gQfpQApPy/4UAZOe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Y/WgjOAcj1FACZ5pwwD39OKQ9e1OPqRgD07UAGSUKg4PHSm4/H1pT75FJg9+CaAEGF5w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RknHApQPrmjBI/pigBMelHqaBjn1pf5ZoAD1ByMUgGOCTx0NOA/Ee9NxjPQkUABbpgd+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g0Hg46jGaUAdcZHbPagA27ScgbqQ5PXPXp2xS5HIzyKQkcjPuOevtQAEdt34+lIBwOmc9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lOSB3GeqmgBQcnjNHJGaOSADkAc465oHHpmgAPUjkg980HKgZPGMdOtIeA2enel2kEZ+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+VIUXcW56Z5owxbjAwCc07BQAnmgBo9STimhRt45HvSjqQDn0HpSjkdj61LAYEG4sB8x7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tPAG7P60oO0DJAxzgigQ3fnntj71OCB1zwB1phJ79z2p6YAyMccfSgCsPvtkZB4AqeIk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KRcMefoT2pImAmBzQMfMV3bickGnRnIHfd39KSYF5BwMYycmkiYOpAHI7CgQ5hiTBOPQe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zzmkbKtz1pVB3E5OOBigZJk59z6VUlIEq55I6Yq33AH/ANYVVl5mIHJB4z/SkwFLFDge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blWP5DvVUZJ6cf1qWLO1STyDycUAeweHrgT6NESSWUbSM5xWocCuS8D3Aa2ngJ5yGAzX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TOhbC9qWm5pRUAFOUZNNNJn3pgSlBRsGOtMBIzQWJoAeEXHU0oRaYCaeDxQIcFXNPCKa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ZJtUUgwKTdSb6AJMjFAINMzSg0gJO9KMYpgPFKDQA+jim5pM0APzRTQaXNADgKWmhqAa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gApRim04GmFh4opoNLRYLC0AUhpQeKAFAHrSlBn3pooyaBj8YoGDTMmjmgLEvFLTA2BS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5oooEKDmpVqIVKpoGfP0vh9GBKdfc1B/YDjkt+AGT+ddXsx0GaXYO4ApcxXKci+gyDLAs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leD1Bz+ldoFA6UFc8Y4o5hcpxB0m5OTsJHU81EdOuM4K9OmBXdmIf3aPJT+4M0cwcpwR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nAFIbSUYJRsZzk13ht0bqg/KmvZxOMFQB9KOYXKzhDG2QcMO2D3proxwu056fWu5/s23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Sbcn7i888U+ZBZnFAOFwVP17U4NyGCEdsk5FdY+hxMGATAb3qB9BjB4Vsj3wKd0KzOZL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DTy2RjBznJFb3/CPDr8xI5Ge1RP4flUfK+B6EdaQ7Mxg5YA469aXqQDjHetP+xLnkhQcd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ufpTFYojHTj/AAozlTj9fWrjabcnjy246Y4qJ7OdTyjKMfrQIix0G4Zz1oBBIxnA604w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KaUbkZwew9aAHDBUngj2703B25A47UiqynOTinA5GCMDOeOposAgPH19al4A65z6dqadp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HB60ALnIIHAz2peenf0oULwe/pQVJwAe/c0ADEkjnJ7fhT8ZJyB9fWkCkZI5A9Kdglem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7IJz70obnPrRsODggEc8igICMEDcR1AoAVSQOeo9KQ8YpcY4z+dGeQO/WgAUkNgHp1p4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89SR70u4Ec89qAHHPr+NKCSOSDSFSxIyBSOrxxlghzj86AHgZ6cfpS4wcnrWYbi4XOYmP+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UYr3GORRYLl/t7UoFUvt6kAkA08XqY5GePWgC1zjikPSoReRnAIXHfmnieMk8+2aAJBg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0wSxseG59utO3KRkEEe1Ax4VSMg5GO1G0BR83Pemgp0BAbsM08EUAINwyQ7L9Gp6XFwn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oySen40h6ZI6UrBdlpL+8X/lu/XgE5qRdYv1yDOWPbIqltJ5wT60Yx60WQ7s1ovEV+q7S6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LLqPG9Nx9mrAPAwefegDAHU+570cqDmaOmTxjIOsbfgatweNFH3ww/GuPB9qQDg9D64o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awkACUhfQ1ai8ZQHAFwB7GvNtgJ5A+vpSiJtu8AlTwDS5exSmepp4sjY/wCvX86tp4pQ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GxepOeg9qcZnKgLuXn+8aXL5hzI9kHiQMOJOfc1cj8RnaCWPpXiCXVzEcrKwz1Gc1ci1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1osx8yPak8RqcYIJ9DU6eIUZsfKK8RfX74MNrAfUVND4pv4gdyKexNHKwujv/if4gR/B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0Q4P8IOT+HFeIP8AK78FRjqTmtvxDrc+qtBHKSEjBIB6ZPeufJHHH4VrHRamcmBwTkck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0EZ/nUh2klgW57dsVDKyEkcnBxx2qiQOe4GT2phUkjBH+NPb0De4x2NR9Rz82O4PSgBD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qYVx15JHQ1KVyu70qIgE45zjr6U0JkbHBzuyD7VdtU/cHcpwWyM9KpEcHnitKBg0CbeSo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zgZ5DLxx6U04BJAOcYNL1K9FH0o5YEhskcECkUNYYII247qaacg/xfWndSBjDEc560nc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gHygdSeMjtSkjBJBx296B8xBGDg9aTOEIJJwT+NAAM4yBwfzzQw524GCefamsOMh/mXt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55IoAUg554x3pCB1+bLEY4oBOw5yDnBJ5pr5VsA5B9+tAAw5IPOD1xSlssQDwe5pAyjr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lzjA6j1HcUAA45HQ9CO9IeowASR+VAXPGMDH6UEAgEHkccHt6UAIWOQSx+XHFKdowB1J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7+30pMAlSPvdjmgBd3I/hU8Uo9VHzZycntTSR1LAgHr604EAHC/T6UAAYHoeR3x0oVjw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sHheeuTzShsMTzlgTQAEKVAPJJPNGM4wQSPamnGTjAHbNOyoO05XsMUAMJG4Z645xTjg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U1TtbJyee9BI2Z5JA6HtzQAoC4HB3Dr3pTgNu45603ICqSeaUgkkhd2Oue1ACgq2WOePU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OopA2VGBnPf0pexBHOM8CgBGwuGGF45HU0Y+UZb5TwcUgbgYOO2cdqM7jnHPtQA45LLk/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E9AB60pCsq4Q5oIywyvTk4/nQAmQnBXJ7DNB3Y3FTjP5GgkbiVx05zQdylWboe3rQAE5A6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fNk9Me1IxIKkHnGQR/WkGShGck84HagAAG4nnIGPWgsSMbskc8ilwcD72c4AobIOAwIH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k7gfcUDOByoAHO40HO/LOOf0o2nKnPOO3FAAR8uBggHtSADJB+o5pd2VwARnHIpvRgQDt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sDjAA60AEsQeOOO9LuyFBXIGec9KYAOgcjPPuKYARk5POOuTSEbRxn1GBSksOeD/ALw7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fWgTG4PSkP3iB0pT1HzdRwKOCMAAEe/Wgkb347dBTT94cYp5xu5ORTD7UAPXjnqKXoQT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fWpUVmx3A6+1AD0z1wMipkyVA7HmolA4GOtPwykgngdMVJYh7liD2BzzSjBGDnB9OTig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Yowxzg89cA4oAaWwMgcg8DrTZSSxbPYU8qoI+XByOveomB5BGT6n1oARMZH09elOIXBPB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/HFOIJIA7HuaAA8EYOSeckdaCAckZOQaUL83PGBnrSM2eABgDrmgBIm2PGx6Bgcg+hr24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RSPxFeH9cAnrmvXfD92b/wAOWU5PKpsb6rxU1BxfQTxPObfw5dFerKE/M154CdoyBnAF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qCBulUH3riBgEA+n41tRXukT3HE7ckkDH6UD7uQeKTgnHHPp/Wnc7u+BWxmIT0HQcY75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TsYxjpnoaa524Kg8dSRTAiCMGOWyc8A1KScjHNQFslQcgg9fept4KknAI4Oe1ADR94YL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PTjIqJX7g8EfSpR9zJOeOpoAiuXUELkg+1PgGIyxzjHeq00pLDG1jngGrRwsajnGKAGq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1KeMevuaEBUfU9TQOvfHc9xTATtSkY6jOOaDz24Pag9e3rQAH8j+tBIJx1oJHPOB0zTe+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6hc5zQT6A/wD1qD/9fNIeh56HnNABnBI74/SjOSTkZoGc/wD1qOh5PvQAUvrnFAJIxnkc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iaQC4IPYUnPHt70pHTkk0cfhQA3t6ClJHekz83+NA69fegA7HkgnvSkZ2gdTwfSkz3+u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AEGQxwcD6UEj3z7Uu0Dr1PJyelJkYznINAAGUDJOPrQCWPOe2DQMDnHvkdqaT0wcD370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xoJxgDj2pCzcHAx696UEkds5796AAAbiQOp5oLcjnoefegtuzgbSOCO1BAPHbqCPSgBS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PXml43cj8qTkDsfc+lACnoT+I9qQjnP6Cl5zzjPtSHBHORQAhPHJ5x0pd2Rnp+FJxwSO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uaAFO4dDz2zSZHAB5649aO+OOlHTk8H1oAO39aT3xnFKT+XrjrSHkgYPuaAFJJwc5FJg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7D86OMdz7UAGWO4EAA9h6UmOMAEfSndu3XnNICV6BsE0AAwwBIwwzxSgDIBFG3a3U56Gl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Gk/OEw35UoJOCfvDp2pSMtgZpOANp7dQaA1F+vJxSZKjr9c0uMLkAYzng00DIBK/getA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4OfSj6Yz2ox7/Q0DEOMcg8dOaOpOOT70denWlOfbAqRDTkOc4Pce1AHIOeTxS4z0A59q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gBJU+ZSAckVE2G2nGPmxxUspDYbGdvHpUbqdm45wMkUASSttlQdS2RkjioRhZDk4Hr7+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gDn6UjhhIeODwT3FADwTgABjk1KmTxyc/5xUbtsXGMAcDPrT42f5c9Rz7UDHgHOMdO1Up1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0q477EyOT6dKpz8KW6nsMd6QDsgAYY9OSe9WI2HkkjOc9etVR9wAqTxgVYhASE7RgHoB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xFqUCE4WVdv416GeDzXkejSeRPbueNrYJB/OvWiAVVh0IBrlqqzuawY7PpSg0wUVmXcf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B4paYGFOBpAKKePu0ylBxTEP7Ume1GaBQAtLRRikMUGnCmjrThTAUZpQaSgUgHiikF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SigCloAXNGaSkNMY4GgGkFKKAHg04UwUoNADqSlpDQAtLSClFABS0lKKAACnDpSClFAC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U8VGDTwaAPLdgx0pCgz0qQIfSnBfWpLRCEGaXaam2c0u0dKBkGylCZ7VLinBcUrgQeWR2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igCv5fNHl+1WNlHln0psViv5RI9qPIA/hqyEpwSlcLFTy8dqPLB4Iq35eaNg9KdwsVPK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bkAPtVwJjoKNvtRcLFQRLj7o/KmNbRPw0a1e2H0o8rPWhMXLczn023dSpTioG0S1Yg7AD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8v1Bp8wcphvoUJPCgD2qGXw5Hs/djB9q6MRccinCLHSnzD5Tkv8AhGnIy7k59BVeXw9K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7YR0eV7D60cwnE4Q6Bc44YA9+uDUZ0O8UjI49u9d+YwP4RSmNMfdFPmFynn50q7XICHP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7yEnpgV6J5K/3BUUllHIQSg9+KOZBys89NvOo5Rue9IUk6BPzr0M2akBdq4AwMrUI0yD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QuVnAFJF5KEZ70A7hwDntXfvpNtKpBQdc1H/AGDbEcBcfSi6DlZw23Jxjr2xSldo4H412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cqD6e1UJfDYwdrkfhRcOVmfpOmG6hadjgLkAetaiadFgAoMCmWzHTVNqzDAGcnvmrQuEw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b+y4GZsRjaeuajfQ7cscINuPStOK4RSQT170/wA+M/KWBouwsYg8O2zNuMYAPO4ioW8M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cV03mKwHTFIyRup55ouKxyMvheD+DIHsaibwi4AaN2Bx0U118VvGWXcSRnmr5jjHA6Y4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WvFBIkb24qB9Av4jkPwfWu/kV1I2nIqOFlnJACkj1FPmDlPPDp2oxD7u7B65qJ47+MHf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K9K8kdCikZ9KR7dCT+7U/h1p8wcrPNg9ymP3TYB5HPNC3jrJseN8jkV6CbWFuTbqfwq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B+FF0KzOKGpbWwSVA6DHWnjUlZScjj2rqn0G2kYZQ5B4yOlQy+G7Zl2gLjGDxRcNTm/7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d9sTPI/WthvCsDDKqfwOKrSeFSpOxnX8c07AUzcx8HeACcc+tKJ4yMKwznoeKlk8L3AG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5qu+gXajIY8DuM5osK44zIOh+arK3qi08hUO4/wAXYVmtpV8gxt3AcgVGbe+CsTGxx05o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GjHY/jWYTcpn90/0waRryZW+dCo9DmiwXNUDAPOccUFjs2496zBqJUkEZA/Q+9OGpAqT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cv8AuaePf9apJfxscZz7gU9b1C33lGPWgLla5be+cAnoQaqknB+UAdPr9asTOrTFuSAc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PGMrnqRVAJIxKq2z7vA5qMgqcjjHY9808kEHa55PPamHBUA4PODjvTQDSd7EgHA64/lT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/hT9wPYqAM0wEr8wB454/rQAxjgA5J5x81NYbuBg8c809gWbBPHt600qNrDdjHbHSmiW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iT5xGeNp/CoT1wSPwqaxObsDuQQM0xLcut04HfvQeFbAOc4wPSgL1BYYzjPpSHIwxIBz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wTyOhPemZ2ns34ZpX68jI7L3oJIJcN8vQCgQ0KNpGM9/rSFiMDA4FO3bV3N3OKjyhJwSM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ZIxkjtSMQpyBx3PpQSCc7SOMEH+dIDtxzgjr3zQAKTjlsr15HU0EgrwCCTTmOVLZyMdD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OPQY6UAH3iMZz0IHrSc544znp3oJBXJ+Yducc0DIAKnIPH0oAcuCASCo/vCkIAUkjJ7Y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GOvOaUAkEDjuM9KAAgBS2CARyO4pDtLYwSScAnpSgkKW5wOOe9GOwOeenQfWgBDuBwqjA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AZPQc0oBUDoRnPJpxcE4GAM4xjvQA0Ac5UAD26H1o3EkgEfhxmnHlmyOR+tMOdowoyOT7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4B9aTbnLbiOc4x0pWJLcc55WjA3cfU57UANOEAYZJHGaVgNwUEE56Z/SlVh97GMH+EZp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iMUAIPmYE/Ljr3xQxJYk8n26Um7C/ePXjHelDbTsyDzzQAgGFJBzzjr0pSpVskr06ev0p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/wAaUKTwPl9KAEL8ggfd65GP0pAG3fw4HGG4NO6AnI4596aQGwcEnAP0oARdqt7dOPWg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B6UDlSQASTzS4yeAM9xnigABAQkDjrn+lIdpY5weeRijcvGPyx0pSdwyCPx60AMP3yMd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BkDGCetIhDEbSQxzTuABge3A6UABONoGVHqDmkbY2OwHP0pSGOc4+XuO+KaWyvOOuaAA5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rSE4AG7k8AHtR1Ynjd6dqcWIcYzz2A6UANBBJyfpSg+nQdPY0jEHjgFRkfnQAVAI5B79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ByT6evpSg7uCcE8c96Mgjbn3BFIRuAGMDr/9emAoAIz3B9+lMyWJJ44pSQB169PemkLg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EIJYEkc80ck5H50p+6MHIz0ppHGTx7UCEPQ56im9+acQD3pO+KBDkODuxmpQcr3HuKhX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gDFA0iUEkYBwMA8ClPzdSfUf1pIyccqWHSlLKq7TkkNjr+lSUIUwBgnd1JJ4ApQcEEHv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c49T0pVwecfL1JxQA0ncpIGAD36io2yGIGQMfex1qRyvAwTg846UwtuJ5JXuOlCAbuIU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PUY6+9ByBjjpjHc0vO05znjjNADCWLY5A7570u3gEE5PQU9cYClcgjgnig/dHBOeBxzQ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V6P4AlZtGu423bY5htz6EVwumWD6rqKW0YILE8L0AFesaZp0GmWYhhVVJA37e5qZsqJi+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mZjn8BXFgEFeAQO/rXY+NWxDYp1+dm/SuQHQZJ4GMGt6Xwmc9wJ+YHp6Uq/MDgD65pQP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GSa1Mwxk59vzpAdx59OmKdjqSMkelRsTtOOT0xmmBUdiz98ZxmpohuXnBI6Y71XBVn2g7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xnihAPjiBY49PzqV+EwOvTn0pQ3yjA/OmSN8vbcBkZpgUtqvONuSOMEVfYLnGeKpQDN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q7khiAowT6UAP7AEdKAB685px+YKevbPSm9O/SgA9Ox9qT8Pzpemc0nUH+tANgTgZxnt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NOPUcDik5xjqeetACEfLgdPpSAgYyevTIpTyQOmKRcEE4IOec96AFAB60EEAEYx0NKM9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ACjrwPqaYMgHHODj6045yM/y70UAJkhfTvnPSjnJwPT8KCOOuTR6/wBaQCZY5yB/Ojn0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9Og9qQgZyRjtQAfdz90D2PejoD7cUAduD68UHpkg+uMUAGeQTjr3FG7POfwo9+9G7JJG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kAn6Gj6AA0DgEkdR+VHP0oAXB6jP1oGccgA/pSYOD69sc/jSk4wQfxoABlRwoAHr/ADFA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kA+Y57jpSgEgdM54zQAoznk/L39aBznHbn60gIIPDAdOaXPQ/UUAIeAfpR3zx7HtRnBJz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AARz7dqQnGQBnnGacSGH3uO9NJPzEcZPQ0AKBx9aGClfXHOfQ0D06noe2KBhc4AGevvQ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nbjGPSgn06+1IBzznb29aAAggg8DHenflke1IQ3GApx1Jpc8cDpQAg5GSfY4pRx1yAeD7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nrShQy8Ag+/Y0AGR0BJA4FB54NKCSx5GR3xxSjsST+IoAa3zk5OMelA4545PrSgEd+vtR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OFHH4Um7jPbPFL2zn8qQ85/Me1AAQcn3/SkI+YDnJNKhKg4ztzR1wTgnORmkwAjGcfXFJ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Thfr3oIyoJOfakIaWGfxpQM47kfpSnkkkg9qQYAwcigBDh0IPAH6mqxfEbKSQPXqf/1V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feqsx8tgpwACQTjrQA9wWt4+SDkA+tOfBkGOMdDSKo+zIRnAbqTnNEpJkUjOB14/SgB5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op8TkqQRj0PrSBcrjI9aQnCkjjigYO29yoG7+lRXI+Qcjt09afCG2rk44ptx8sLAk7s4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27T8o24zx2NWogfLDccgHOOlVAUKKAfQmrsRHkkDJB560gLlq2Eb0ByAO1es6fMLjS7a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SW/DK3HuDXovhKczaMEHSNytYVV1NIG4CacDSAYp2KwNAFLSUoFAhM804GgrShaAFBp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8UAUgbFOoAKUUlFIY4UA0lKKYh4NFNANOpDFFOptOByaAClFO24oxQAlLiiigBAKXFKB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RBadinEDtSYoGJigCnUlAAKWkpRQAUoFApc0ALijHNANKBQAUAU4AUuB2oAQUUuKMUgA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lCfnQB5CNTcHlSfqKkGrEcFQR9KoUdqfKirs001VCvzKoNPXU4j1FZe31Ap4wf4RRyjua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g1MJI2Aw4NYQQE+lTIpHAJH0pOAXNobSeopRj1FZGXwcOSfrQn2gjJbn60uQLm0F9MU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oAPJFPF1Ov8AEaHFhc0cHuKXbVFL2U/fQH0qb7cR1TmlysdyyFpdvFVhfoOq8+lSC/jP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Q0oSohewnqcD1qUXEJPDjFFmMcFHYUbM09XjYZDg1INv95c0AQeXSiOphj1FLj0oAi2C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7bx0pAQbc0uypcCl2+lAEWwDoKNvHSpQMUGgCLYO4o2egxUtGKAIfLpPKqcLS7aAK4io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tFFwKRibFI8ZIGetXCuaaUzTuIxbvTVuG3dD61WOkSKOGzXReVjqBR5Y64p3FY5htLuR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sN6rHAPHpXWGMemaQoD/AA0cwcpyuy6H8BBBoEtyp5Qmuq8hTyRj6U02qHqqn8KOYLHM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1Kt84H1reNlERzGv5VEdMgP8ACF+lPmQrMy0vR0J5+lCXccZLAjJ61oHSYscDn2qJ9GQ5w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dip9tBOcipUvFJAbGPWmtovpnPsajbRpeRnJ+tGgFo3sYO3HSlW5Rzgjg1ROl3K8g8/Wo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0CNsCIbCNu1utO8qAggkVhAXipsIPHejz7kYJBHaiwWN0WsTL1FMmtUCOVOSOlZAvpFGC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sZIJPejULF6CxdoQ5IYk+tPFi4TcygeoqimqMqlA3H0qUaoXXBPy9wDRdi5SYWisNoQf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UDAe1SJfKDwQPxp4vkDZLAk0XYcqKMulI2SUAHrVc6LCV5QZra+2I4yQAKBPGxJwAB3o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BbP95Bnr0qtJ4agdiwTHbOK6otE7cYGahDIZSoIp8zFynLyeGEZSVxu7DpWfqHhxLG1a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zzXfoiMw46muc8cTiFLS0Qkbg0jDtwcCnGV2FrHEyZDbS2CTzk9aYG3rtXBJ4zjj8KkI7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EQqkrtzt5xjANaCGAbSQV4PIbPU004PBYc9cjFOZBhcDgnJAP6Ujr8oB+X2zk0ARuVyQP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OOO/1p2w7hlWC9sU1lYc+h7jt60ABwBwQMjjHb2phBOSDg45qQqQecdMgDvTD94YGDjv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t7bvSn24/wBIQjI+YE4puOWx09/WrFpBIrrKUbaDwW4FFxWLcmNxIUfN05/WojhV544zg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J9c8U09SQc896RQh+6SSR7Y6Gg8r9w/WnHJBBGDjHFRkFFA3EjNAhrA7cHtk03krxtz6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Enge9MJUICGBAPLDtQAwEtwQMDsDT/lHUgim92wDkn0600kq4GSMjoaAHAqSQCee+KTg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OckknoSOlIFygzgjvzQAEOzYIGB196XA5UjGR1NIcgDPft2pSFIPX8elACDIXGefelAw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BJLDAHfnr70DHbjjJoAU7hwSMH35oY4JY8Z6epoyRhSOncc4oACg4IHPOf50AG0q2B/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JxnjIoC5YjJA7nvQCFY4xjpkUALzxg8Dv9KCMkEA59/WmgDBIOB0xSkAqoOeRn3oATGS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kYyOckDH0pxbaOM8Dn60AblyBjA60AINx44yefTFA57Y+tHLKSThf50E8EhgOetABjBAzz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B0AHBHr+NNOSwIGR35p4zgsVGB+FADc4zznB6UAbzkHA7eppTyCDtHce5pmSAcmgCT0J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sVYk9GzjI5NAPyjPf170MdxyGI465oAAOgIAPPFJ1ODnH060AgAjjHXPXNHUnAwPTvQAm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t/F6H9KcQAoJ6dKQnaAQefpQAY2nHBx2xQW+U5BOPwBFMGeM4yeuKcQFLDksKAEbICqA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Fxxt9aUkY5PzEYIFJt+YYHGOMGgBpwrngYBAIzSkkNwe3Uf1oAwTkA475pCMAYoAU4Lc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Q9SGPHrRkBRz+IoOQ3JBA6n0poAyoAJJyew54pByTn8DSkHt2xz600c54BPpQAmOSBwe2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SjJU5IPGQDRt65BGfTmmJjSDtPqKOe5GR+OacBgDkdetMYDJwcn6UBYQ9OnFLEjSNtFM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9Tj2oewJXdiydKuCoKDI557VAEeMAEdsnmuz0lUcKpUHjNaF94ch1KFnXasgGAQMY/xr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9UcArnr8vuoPX60vynPRTjueat3mmXFnMUliYgdGVeKokjPGSf61pdEcthxGSpJzjrz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OMcH0PvSGPIHzYA6UoGPvcsM47ZoBIbwwHyAf7Pb60hRAADyf5U4hixBA3dMjrTXBByM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VUHHaj5Vxlc9sU6KJ3wFUsxJwMdatxaZcyoDtIwdpz1P0pOSQKLZT3MxxxjGBtGM4p4i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Ada24tHVAS7devrTpbdIEIRSABxUuaLVN9Sz4Ji2eIMkYPktivQifmrhfBw/4nz552wE/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lu4mrHG+NJi2p2sRb5UjJxnuTXOt8uPTvxW74tBOuqw/55AfrWEWwSAMkV10/hRjLccR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x0pActzj2+lKRjtx0yDWpADIBA/TjNRnOCBngU8cA9j71G4G3K/L3470AUXYCXAB5Pbt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VHyX4+UjjBHWrWcKq4zwMUBYtIeBycZqO4GFYevrQj7WCninyqCGB557d6BIp2wH2gAY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3cn8aq2/E7ADnbxVpMk4A/OgZIeBjP4kdab09s0oOTx+Io7E9h7UxXEz6cD1oJ7DntSkY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UUgFHQEjnBOBSe4owAM+nNKBhTngdfamMQ8KMj8fX2pAAp4zzTiCR7A00HjIoEw4PynI+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QffvSjGWwMnoTSAYA6cf5xQMD0wOB0o9qUDJ6nnr2pOvt9OaAA/KR1PU+9IOTyO3Y9Kc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g8GgBP680HAI5wTSn5QTjI/lSdMYOfekAHB68jtmg/dznBNA44zSHkfh+dABg/j/ACoJ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PbBFGcAfd9efWgAPy4wD6k9aAc49KM5xxn2pM8nIIA7gUAKBwR074B5FAxuB6+x6UDleg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sc5oAKO5HHXAoOCOuaM+tAAOeM0oHc9SO1Jn5gRSj6gdqADg5xnikOMk9vQUZHIHSjkA5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IyM4zSAYyQee2aD8p59PzoGWYjdntx2oEByRkPweBgUpOf5e1IAQNoHv+FG3POcexoGJ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pfXOaM5bJAHpg0mRzjBx70AGOM+vWjqDz05pRz7ilGFGRx70BcRF5LZBanluxxTcbSCPQ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+VABnGF70oHOCOvrSZwDS+vI/OgBPcZxjrQeSAPp04pATgk5UHtS/xBSDzQAjE7sY6+lD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pRu3k5B9BQSCCDnkZFAWE4HTPrknijPHr6UY5ycZ70DJJJbPpgYosAuCckgevFHJ/wDr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PzpQTjPQ96VgEzyxBB/pTTgjvUpUFMgjNNYDcDzwOnagBpwVIODVW8QFA5GW7DNWcfMA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oMLZ4x39KQEcGPs6Zz97PHSrEoLOpDAjPUDmq0MpEIxg+lWnJCp1z6igQoA2jHAxxUMo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cgKoYAnjnP8AKq43M5Zmzx096YEiKCqseq9BnrTLshYjycnr705GIJUd+QMVFdNtRflz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KhM5+YdavQNvh5HNUSoWIYwVxnA/nV6Mt5I6H19aQy1bcZJA9a7bwPNhrqDI7MK4eBg3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axGryckAx4I9cVlUV0y4HeHrxRmkZqQNxXMbDhTgaYOmacOtAhwpabmlBoAdS0wHmn0AK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gfSgQtKBTc4pc0DHAU4CmhqcDQAoFOAzTQaUNigBCDQODTyc0mKAHBs04GmCnDikA4UG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S5popaBi5ozTaWgBd1G6kooAcGpc00UooAUGlzTaWgBQeacG5puKCOaAJAadmmYoANAD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EUgJA4PSnBsVGoxTs0AeKg0jtsiL4zjtQKUgMpUjIPatCiRfmVTjGR0pw4NMU4GKcD6U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XBqJOlSqOBSGSqM9akA9KYo96lUelAEiDAzjNPGP7opq9BTxTEOUDrtFSbEI5ApqdKkA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Bj6U4WVu3O3mnDpipU6d6VgIDpyMODgetNOlAjhziroFSp92jlBmb/Zjg8OQPrSjT7kDh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81KGocUFzHFtdp0Oabtvs4KnFboNPAU9VFJxQXMESXa/wHFPW4uF6oK3QiE/dFO8pGGCi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MIXuPvJUq3yd1rW+x2+fufnSf2dCewA+lLlC5mi7hPQ0onjPRqvHSIHPGB9BTToaE8Nj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RhwwzThg9CKmOi7fuu1RnR5/4XIFDiwuIBmnBT6VCdNu1OASMetMe3v4zjbkfWlysLlr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Uw10h+ZG+lSC5kQENExFHKwuWAtBUVWF6O4OfpT1ukfPbFJqwE2KMU0Sp604SR/3gDQM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xTgQehB+lADccYxRjin4oC0AR7R3pdnFSbT6UYoAi8ugRk96mxxSUgIfLFNMeanxRihA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9RVjaBRtHpTuKxWMKk/dH5Uw20ZOdnP0q5tpdlFwsZxsY2GNij8KY+lxsfuD6Vqbc0hX0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RGRgLjHpUTaQmMDj3Fbuyk8vHTFPmCxzzaMc8Ox/SojpMwzhutdL5eBSGOjmFY5ZtNuVB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KMBuDXWeUDjOOKaYgDkCjmQcpy4S5BBKfrSuHjkMgByFxXRm3RhyoprWkZ6rx6YpqSCx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fhWJ4jt5L/yLlQzMiFPqM5ruTYQHpGOPamHTYSMMgP4U1JITTPH5UKMUcEZ65FRlQgbO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eHbW4PKLyO471iXPgZGYtGWGTn5TWimmQ4s4AkNgHqaNpDDPUntz0rr38EXCFgJmwe+K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7gD070OcVuyoxk9kceHJbjkNnk+tJyQMnGOuTnFd5H4EDnMjse/XbV6HwVZxsNyglec1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Hm6RvK3yoWHqATWhaeHby5I+Rk789a9Li0WygUKFGAOmKmKIi7VVQB6CodbsWqHc46z8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Ug81Nf6bGbKWONDuIyuOuR0ropRlTzVN0ye+O9Cm2ynTSR5yr4wB1yePQ0Y+XcQB3wOl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fPJPOc0EAggqpBHc4H/1q6UcjViPABx2xnrTXbcMbTtHQnvShdrHaQxx1PQ0gwwDbRn0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WJ447UNk4PTHHFL2bjtnnqKQkBQM7jjPSgRGc7icgDr1xSKo2rj5uOM07qACAV/nTQmWG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B/BvGB7Gg8FcYBPtkUoBPGfl9fSkJJUgKTjoRxxQAcAhSMgZwM9aT5uAB9PUmnHC7fT1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HT60AJnIAK4xzgf1oPAHIb2zxSYcjJ7U4KCwxwMcgigAG4Ekhc4+6D1pBhhkdBxg07duJ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rnHA9c0AOGOSSMHjjpTAuG5AODmlAOMjaRnHNO3ErlgoOMKfegBMLu28AfWml/nGB06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gF455wv8qb6kgk459BQAZ+YkBQD0FOBwRnkY4A9femkg4PQDp/jQcH69cUAAbIIKgfTv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4UgUjkZ+b3oDcbDnbnmgBwJx97/vkUoyTzkN1GegFN255LALnAbPOKOG5BGM8Z4FAAWI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1iQCMf0pyna2R0ocAjOMgcHnpQAi5IIA+YL69DQwIYAgnjP1PvSDGMfdzxz60g5Y+gOM+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leeaUHDBivLcY6cUgyoHcHrgUbD8pJwC3ryKAHMFbHPvg9h60m4DnBOBxnoabxjBJXB6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ecHrQAgJGMckAZwKUDcDwA3XI7UDhcgkAj8qQcoFOc9vagBAMNg4K+tKDyPbjp+VCAcg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G3A9QOlADDywIBwevtQck5ODgYPp9Kdgqclu2R2zTWIBIJUDqKAFAJwxB200/dyM7uua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M0pZlBAAAwT9KYDSdv0/rRwOuQOvFBAK54HNJngDHJz2pABOTz0PPA70Hg428DuKAVAI4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YPqOlUAhAzzzz94dKaMbu/0p5YbSOMevrTf4Rk96BMRl+UEcH+dOgfbKp4xnv0prtxik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OzO30hgVDjj5RXYWDKyqAT71wukSFokYMo+nP512VhIAvJrknudsDVlsra7XEke4kcmse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o0Vc9sVuwNuAParijOMZrLma2NPZxe6PPZ/BB5Ku2OwzxVR/BdyoyH6DH3c16j5GQDgi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n7WQexieYr4MmwMtg98CrUPgyNCrSFWI65ziu7MZxk81VkjYEmn7WQ/YxRgRaLa2wwsYB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I2EUAegrYcEMeKoTx5J45oU7jcEtjLkQevIODxWZdDczYyRitiVcKQetZc64VvxPFUnc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5DM/p5Hf612pGCT2rgfDc4g1aZmb70WM4966kXoLAhweec1p5HPJanMeKJRLrrAfwIqn2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JFW9Tk8/VruXpmT65wKqjqQfrzXdBWijmluGCW5A/HtSEjBPp1OOlKSu0YJBoPzLj0/z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RkUyQqc5bbnvTznGDz/WmFWBzwTikBSnyJSSBnPDGrUTZwCOg9KqzkszYJHfnp+FTpgL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bLKDp04Pfj8aVnJAyc/1qNc7SOSfXqaCcckdOeaYhkfy3Z9GBxzVkEE8fnmqcEmZwA23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JFAEikbcn64pwHHJ6+/So1YBM9sU/wDx6ZpiFIAbgYz26UcY4o9zzn1NGe2TQAnpR7g/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he+DzjpQCFJ9OaafXHsRS9eOeTig8HgjJHFAPcD0PTgen6Uh6c4+lKOTzRzgHopHHrQMQ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pQAQM9+DSe+c9hmjDBgSuMjFAC8ZGevcUgOD9falJwD39qH+7g9evFAAM8Y4xSH8Pw6U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0gABOM49KQCHvjH86Q9D0H1FOPBx70057daAAEA4PXFKRnnv70hGASDxjrig8AE4z3oAB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vRxuAJHPJzQMt6e9AACOhOD2+tL0P+FA5HIz3p2CADjmgBvbvx2PrSZAAzkn2pTyR2PQ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BNikdMUoxuXg7T2Hem8fn+tGe4z0wKBocSQx4+h9aTA5UnJ9RSEYJ49vwpfU4P4UBYBj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biQMUnb1pcg9Oe1ABjGRzjHOaQ59we3FL6+g5+tHBOR1P60AxvQcY9iaCcjBwfTAp2OO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yk9c0CuKFG4cYHUgUEgYGACaXaQcZz6kdKafvY49MjvQAv8Aj3oGcHGOPWkIyCCM9x605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NA0N5wATk0o69cUhzkY6+1LtwRjGO9AmBI5yeeho53HJBIHelJGD60gA3ZAA/maATFHHU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P8J6HFOA/Mc5pjdeBgZ5PrQMUegz64pM/KD1GPSlI5OOhoBwTg4oATtmlOCBjn+tNGAo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1AMOpPTI4+lKM5IHQ9sVHn5vY9fanAnd1J9eaGHQjLKrEd24wDTZQfJYnow9aJ+GGFA7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fSpEVUXPlpwcdqv7d20kZPoDVG2G7JwoK8A9Satk7QcHr6dqAHStyQB90EnHc1CD8o5X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sOSeeue1RoVycA5X07UAKAMMDnA/Oorssqxgk5zj6Gp1BLAH8+5Hoaq3P+vA655GaAAN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V5DlBnn27mqisDjg56GrkakKMYwO/wDSgZNFtD4HSuo8IMf7WIB/gIxXLxEeaOgwemOld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5zkEfSsp7MuB37UgpWHNHauU2HA9qeah6dKeCcc9aAHCnDFMBp4NADgKWkBpRQKwtKKB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GKKXFOC+tAxBSjrRtpwWgVhRQORShacBQMTmgHNLijbz0oEJnFLmjbRjFABTgeKbTh0o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BCYp1GKUCgYmKMU7bShaAGYpwXilKkdaB1oAAopdtLilA4oAAnA5pwULz3pBwadQACgC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nmjFACUooxThQB4nj2pwoFB+UZPSqKFFPFNHYjoacKaAkTmpwPyqBDyKsqMYFAx4FSpU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kFPFRipBTESL6VIOcVGvXNTDrSGPUVKgqMVMvAoAeKkTpimAc1KooAdSimk4GTTQ4yBm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ahUg1MtJjJRTxTB0pwpASCnCmA08UAOHFPDGmClzigCTdSg5pgNPAzSAUtxmm5B7A/hTi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hdqMBlFOKT7PC3PljNOA29eBUb3SIcDmkAn9n25bdtxSHS4Dk7Rz2xU0cpdSwXFNYzE8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0m3Jz+lRHRIychsfjVx0mKkg4pVglKKRyfeiyHczn0ZsfK9M/sm4XgMa2kidUyealBbHJ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0+7QnbnimmC8QZ2E11QIPUA0uVIwVFLlQXOR33I/5ZEmmm7dDteMqfeuu8iEn7g/KmtZ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KnlC5yR1BFYhsAg4wamS4SQZAP1rdm0W0nYkgAk56VKmm26qFCDHTgUOIcxzwnjP8VOE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uPDaSs7RttLHPXAqEeGnVTiRtx6c8UnFj5kiEumcbhmgAGrY0JlQZcswHJzWbqFrdWzRi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WF0ywBnpRipDpt0AMdMetQyW17E20IWB7mjlY00OApcVC4uoV3PEePaoxdSYGY2z9KVmO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sQfeGKcLuJuh5oC5JRim/aI+5xThLC38YzQApxSEUu5D/EKBtJ6igNxNo5pNop5X0oC0C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U/afSm4PagLDCg9M0bSKftPpShSaAsQlMg4ArPgbLsvbNa4XHUVknC3zgDAzUTNqG7Lu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6VZiAKg1OEXHSsrnUY7RMP8A69V5I888gitqWINkYqnNAOueaqLJaMWRckg8VTlOCfWt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yp2Gcd61RlKJwl2pW+uAAM+Ycc9KruBjYeh6cdanuT/p0+c8uTyOnNQkFl2fjn0rrjsc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t1/+vRxjaePSn4bIUc46jNNIXgnJI6e9UIOeTnqMe9G7ggLweKUqWIOSCF5A70hb5VY52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jtHBIyBjApoUgHB6+lPJCkjIJYZyBnimDGD06cZNAgZ/lIJAI5Jz1pzKQ2ASpIzTAFYY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p5HbjpQA3aSoZsnPFGSQRjGOpHvTjkg5IXbxk03IGOw/iOM0AL1C855zyc4xS7uSSBgn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5SOcHjIpcHjAPTIFACLzzkAE857UhPIQZY5NPBwfmUcjJHpUZKgDOAenFAEm1mJAUtkf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4PoKQE7RgnB75pMH5sjAYdSKAFAJUkYHotIoXDcgEjGM9aeSDjGM8ZpmOqkY5z0oATBC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0E5wRgcd+xpSAFwxB+lA4IPIPv3oACG28AHb19PrQM8HHByMdqRQc54Y9vSlCKpOT+Bo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5HNIGLcBFIIxyaXKkDoCf0pSvTA4PGPSgBoUtjjAHXmlbB25GMdCaTG3J6e/bPtSAjIY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ueCACOooA3DIAXbyB2pyqG65B9M0Fs7uNvGMUAGGY7SDhuaUgYIAOfX0qMbsn5ck471I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AJ93GCAT2PNIANueDg4GDS5GQcjB4welHQnOBkenFACHgg4Pbr2oIwB/F3JPFIDkDbkY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Jzxg9aAGncCQoyD07UMGZiOpJyST0owC2SAM9uSBQV2gnLHnGaAEOAmDyc8c9PpQdw4Hb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kYOaXHX0X9KAD1JC8Dr3pBwDgD3Y9hQcsx3ELjmkLHcCSOOMU0AvG0A46ZwO1ISckbgB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JAJ7nPejI3YOMYxmmAnHGBjmggnqMc9aAT3Ax06frSHJ64455oAaMZGcECgnjBBo45Gc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zxjFBI1j93nPrTT7dKU/e4FA+gI96ANvQ7hlLIDk8dR2zXd2TBkBycV5rp0hjvYyDwTg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xck5GK56sdbnZRloddbOCoB7jirsZyorJtZMqMdfetOB8gDtXLJHXHUuDO0UMMjkdOtC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XYrFBjiq80fy9OauEHnrUEvIJqbjMl0wxOOlUJxknitWZcA+9ZM/Tg960iyGZdwMMw9Ky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n7+tZk4ypOeAO1aRMJ7GIZWhnYxkgjHzZ6U6O9uUICysAW+6elQSH944znJ5BpEOZUGe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mO5xyZalY+a2SBhs80wk+nHQ1JIMyMMgCmkc5A4xXYtjnYAEjnr3zQ4G3ljjvilHLE8j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5/8Ar1QhnABOcL246U12CkMMmnAoGyCw5zwaa/zFs8/ypMCjcYDDqcnIFWIfuNyTnkFR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yOv+FTwAeXlTgdAM9aQ2SjaFOckeopSDg4xg9MmhSGI25BPBJoGc4OMjue9NCKZyt3Hj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CsVxyR1Y1QmG24jx2YGroYGUkfhmmBKOFznPPQU/uece9NGMcADjpQODyOfSmIdwGI4yB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aAMdBx70D8MfWgAzxSjAJIbkHBxScY9+4xQTn1z1BoAU4B5/M0hG05DYU/w470AbuCO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t+tACEHJH8+M0HjPXNHA6cc+lL7dR1oHcQABRzznpSnLKBnIH86OMeo659aAOP8AIoAT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/hQTj/HNGc9O/oaAD05zj1oJxg0gww4wfwpTyBnPHrQAw/e55zzS5HIyeOooAPHPNIOWP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/AntRjjBGR160AE43Bc9aQ549cfnQAdu2KDzjj60D6dulHRQTye9AAOozmnEYyAPfntT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iAe46cmgBR94dADSZJJ5xnninELtzk7vrSZ9PyoEwyvqSPSjt60bupOCR1oJGcdG9MU2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fag9cDNA57cjtQchfT3FACHJIxjPrQFCkADijaeMsAfT3pAPlI5yTnk0CY4Z3Hpg8DHN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qR6/nQoIXJOe3SkAcZx7fSgKBx0x2FL3wDz29qMY5yffNACEkMABwep9KQHOcninkHof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MWHIGPWgjBxxj29aXjuecUDB7HAoAFOFZj0FL3Oeff1oBwMdcdjRjHuRQMDg4zk9zSjA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nH1pR7cCgTG7c5wBj0pQOemfYUZ4OB7UEEk5HT9KB3DHcgA+1Iegz3PSlwDwdwGeSKQn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HOeooHzZ6fjQOSAQTnpQGBbaep5FADRkYIx34PU/hQr9MkZpCMsSR8w70hyp749qTAdM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qrSOVtWxz8v4VYYFomx25qjLIPszDHOcEj3pAT2akIpBVTtzk1I5+ZQSCM1DCmYAcAjb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UEblPB9PagCWVwUxkYHB74pEHHzfMPToKa5CrjuW7mnhQpIBPqM0CHoGAIIUY6KOh/Gq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MjGT3P9KsnaUYKQT3z0BqijOWLleQe5zmgCwAzFQHCt1571aVm2biMHpVMklgVVQRg5Y1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QNAj7ZB1ytdF4ckWDX4GzgO2PrmuccnnJz24rT0uX7PqFrKcBVYc9s9qzmrocXZnrL/e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ANLXIdAlKKKBQA4U4U0U4UAOBp4NMApwGTxQBIKWmDIPTrS80APFOBpg6c04UAOpQabS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CaAJRinAVFuIpQ5oAmC0pAqISGnB80AOKA96btA70uaKAAClAyaBSgkUAOApwX1qPcc0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LZo3UAKeaQdaM0CgB4p4cY5qE9DVY3BWZUxkHvQBoHaelNNQqxxUgzQA6lFJSgZpAKBm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BlOHWkNKOtAHioPNNuY3ltyiH5jgjHXrQCaUOd+wcADNWiiUD5Vz1xQKaDzTweRTAeg55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eanTtSGToKlxUadqlpgIKkUjoaacKCT0AzQuHAIOQeaBE6DipRUa8VKopDHgcVMOgqNR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AqdRU6DOKgd0gUGRgAWCg+5qzGtMB1xH/oquvXcQazi+1sVrhPlIPSsedQlw205HY0CL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VO2OFq5HSYE46U4UwdKcDmkMkWngUxakFABijFKBTsUARk7TT0kwRxQUU9aUADtQA4y4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iAg5NSqoJOelPVETooFAFYW8sjAscD61ZS2jXGRkjvTx0pwoAAqgYAwKdwBSUHpQIaGD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CmDv2pw6UDH7j2pd+epplGKBDw49aUHNR4oHFAEoPvShs1GGFKrelICXmjJpA+O1LvB6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T72UheDVSeWe2QOPmOelAJGjj2pDEjY3KGxzzTLeRpLdHYYLDNSigYhHNKFU9UBoFKKAB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HamfYrc/wD8RUm7FAbJosBXfSrV2JK/oKxtT0BQgNsPnY444x710dLRZDMv+wbZkAAwQ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NrsBXQA0ueOtFhXOWfw/MGOHYioZdEvUXcjbvauwB44NLuxxSsgucLJZ6hEocpxnHBppS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ua7tgjqAUUge1IYoiMFF/KlyhzM4PzbkdY2+pFKbyRANyYxXcG2h67AD9KY+n20o5QZ+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qKY5QU8XqEcqB/WuqOj2jDGxfyqJ/D1q38KgZzjFLlC5zYvYc8nAqjdMj3YeP7prq38M2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UNR8OfZ7KSaMsWUZx1OKmUNDSnK0ijC3yrjmrOKz7STcmR/8AqrQQ5XJ61znbcDVO5PB4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qnOPlNCBsxroZzgcetY9ypDZx2rbuchTnrWRcgu3TIFbIzlscLqKhNSlx0PPJ7mqxHGO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qMLqRXGNozg+9Z2S3Jzz6V1ReiPPktWRnIyeTxwRwR7Uj5Vh3B7CpMfMQCWx1qLGRkHkf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w4BIppbYTjk+h+lOOHGAOTyfWo3YZwCOB+VAERYsQwxg54HagKCDwGHX2pcEsAe46jvQ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gQDJUkgZHXB6fSlB3/eyyk9uPpSfKc7QwPTA6fhT/wCIEMM/wigBoBYAbR3Jz2o2sWCA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XGTg9TRkZHJBzk9sUANA3DgcZ+ppSPlyM5HoelGc7gpHH+eaUthRk7u/HagBueMndtI4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HpSgEgE/L6c0gPAPKjoc9KAHEjaTtGcfMM0gJJBIx+OaQDex4xgcYP8AOlAOd2SCBnFA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D/A0oDZOAxXOeT3pQCy5w2BycUhVsZB4I69cUAHXkHGeo96ASvOMEfypTzkADAOMikBO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ABDDaT83OOOMUntk5PH40qkHb1wemKUkE8AAdMelADSNq7sgkenSk+6QBkDGTj0p20ZyO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SG4GfegABwwU8egx1+tAcFeMg0EEknaCfujngn0ppPykgD/gRoAU4LEEHHU5oGQpGN2D3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DHGaO4B9OfpQAFgcD73PU0H1zgHpSIeoJFAOTggHHQGgAO3aMHBJxx0pWALDHA7ikPGQS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ZLEAgEdcYoAMFWyRwCaUEEE9AelNG44JGAOx70oJAJzjjpQAgB3Bgcbf1oLY4Hrz7Upb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98AA9xQArMNpGcgjJzTRuySASBg9KCpwAWwTzStuUHgYNADPmyCDwOelL/CCM5z0FKG9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jqOvamAHjAx1OM5zRty+3JzQFIUMe/X6UhPIYkfj3ouAE/Kc89ORSHBU46dhmlb7xwOO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YrARyeaTACknIIHGDS5z+WM01iD06dgaBMaBk8c5pcc45pO9ABxmgCaLcJUI4+YAV2ek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tIJ9K4pSVYPzgEGuptmEdyrAEq6hh+NZVFdG9Jnc2T7lDE5P0rZtif0rn9McOit3IGa6C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d8HdGggyAO9PxTEBqUjFZmyIyPxqrNwG61afkVWl5U8DkUkBnTn5T6VkXPyqT71rT8rW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TORlzHAye/Wsy7O2Mgntzg81duWJJIwQOPxrPumCQvnAOO/StYmE9jnpZUMhGTyc8+np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QGA3AACnNp0k/zoAQTnJ9KWDTpILhXdhhTmumKV0cUmW2ALnp160hBOM/dHag8sT1zk5N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MGKevXApp64560uflx1HSk756cZHtTEKPfAwMA1FKWJyTwPTuamB2rnHJHGe9QOuE7mhj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n5qmhGFGVGO3tUTHLkgkfy+lLAGUoDkY6gd6QmW8HeFBBUn9aU8EAjkdqQhs9CW68Gl4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CtcKxGScYOR9asp86I4wuRnHWmyorJtPzYHFNtmzAFw2VNUgLQIPPpSrxxTFBVB34z0q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FMQD7ufWj5dwH8qOCfenZOMZFACfhnNJ9e3el7kYoGSOME+lAC5CjqB2HFLnGRn5qQE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cdepzSATJyBhTnr2o+7nPpxil+ppckfjTBoaTx7dsCg+mfxpejZ6E8UYJUgcnNAIByQO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pjtSgsCQDg9xS7cDGO+aBjTyCO3pQeVAOeaX8sYpP5UgDntxSc54B5/ClP8ADnqaOOfX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7Yx1prELgHIOOKcOvsDQM8E4oAaoZuwxSEZ7Z/lUgbJ55zSEcE54PpQAhJ444z0xSAkH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7kH2o6cn1oCwEg9AfpQOOnHbI60ADj259KRuDkYHrmmIMjkHG4j170uW2gE54o69vrSchV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AtgAjmlBIABwBikOcEgCgn5lAXIxkt70BcB97B5A6n1pSvAI/LPSgMTkdvXFBJAGBkk0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PJ6UpbAwCc9QKCcHA7E9elRglSfQH86QDhksMtyOSPSnnJHt+tN2hgQOnsKfkdyeO9AB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LgEEcjJzR0B/zmgBPzp31OT6004XPIAHtS889qASAfdHXPvSjGf8KDjIOfqKMcAAD+VA2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7dfWkAGccZpCvoTQLccOVzycetR9ScklevFPPQ9+1MIGcY+vsKAHYwScHHWm+ooO7ghj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fvQAuDyRtPrmgHkkDHpSDhz6g49qUjjv1pXGMk4cHcOevbNGMjIHbmh/u56EdcUihVX0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4G4vnAHGP61lTAKpUD5mbIrSLEnJ5B44rPuwFmy2SpOQB2oBE8RdUCkg5H60YcsD1z1pu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nH9Keo3NuJPPOR6UASEAuAGA56VIV2ngk/yqDAMxOAPQk96exbO456djmgQkzqsZBOMj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lf9o/kKfOTkAHPrTQNo+6c57UAC7Q+dvI69zV8N8ig54HNU4VXzW65Hp0NWh0YYJB65pg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owRYmxxkD6VX5yuBke9TIuVxxlTkH3qZFJHrtm4ksYHHdBU2aztCfzdDtX7lcGr5rie5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5pajFOFIY8U4YzTBTgMUASAjvTwRUQpRxQBNmgUwGpBQA4CnYApgNOzQA4UdaQGnjmgBA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oBoAZ5dGypKKAGBM0bSKkFGaAGBTmnbTT+DSgjFADAp7inhacuM08kUCsReXkUeVUlJm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inZozmgBhTnNKFp1AoAaRiozGpYsAM1NjNKFoAiXIPNSj2pSAaKAFpQabSg0gH5zQaQG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jmnqBQB4cDn6CnDBIOOfWowQT9Kcp4q0USDn1p6HB5pgP8AhTwaYE6j1NTpyBUCc1YQ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cmol61KO1MAu0d7G4WM4do2Cn3xSWcbJaxI33lUZ+uKnU5FOFAhQKlSmKKlXjpSGSDtV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UyDmgB09rHdIqydFcMPqKuIozUIPSpUODTEM1N/K0i+cHG2BiCPXFZGmW0iaPZrMzNJ5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bV1btd2NxCOjxlSfTNKYlSKNB0VQuPoKAKsSbQAKtIDuHpSKgWpF4apYDzwpPoKIkIXJ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TtQMBTxTB1p4oAeBQehPpSinEfKaAZGDmnU3GKUUAPDAdaeKjHB4p69KAJBThTBUgoA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CTQA0nBpQajlRhyvOaSNHzlulAE4ooAxQKBC96Q0EU0tjrQA4g4OKoXGpx2z7CQz4zir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cVycN5b3OrXUrMCY42UA9jSbHYkfxehmKIeFba3HSti01iG8QsrDcvUVw1vbF7iV3TaG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lo2ODxx3pXBo7+2utzdc1cLK68gEe9cpp1w4mCk9cda6gdBTESg5HAwKcKaB8oanUDAU4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3oBCkUgXnilNGcUDFpaQGlFMQop+KAKXFIBAOKUrnrQKdigBMY6UlONJQAhopTSUAFKD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pCodCjjKsMEeopRSg80Aef3NudO1KW3OQu7Kk9welX4uVBrQ8XWwNrFeKMFG2ufY1jWkw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nGzO6lPmimXD04qB4Gdjxx1qyh55qQHioNbGPcWWFOR1qgbJBztFdFKm9TmqktuBggfW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F0fl64oAwGhGB68mufOQ2wkAYzjPSut8fw7Nasm4G6Aj8jXKEMGJGDzzXbD4UebV+JjA2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Rtn7uduOeOKeecZ4xxnv+NNOCcAE4Oc1ojJiEbT26cDuagcqWOMkZqc8oT1PYf0qAnIJ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R2LHJP404gbQQAOOMetIcMuN3fOelKAcnuMdD0oAVcle64GOOtBVecKFxycck0HhfvAE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ckZwaAGhTuHOO+QetAZW9D7Y6UuR90kgnkD0oLgoD8pK5zjjJoAXGDyF3HgYNMPTaDjP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xx09KcCMHnJ96AEH3gST7Urr8oz83HTNIzKGByMY/M+lIFZvm2AL2x1oAcAcHG0KfakD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SkwAxJyD2560HO3b8wIPBB4zQAFQfl9Tn3Jpdu7kA/h2prsEB5alJG3IPGf0oAM/N1BH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d1FOKFmO3DY4z2ppYKckCgBXYHHcL6UEBckHIPT0/OlJwoPXJ5GKQj5uTnjsaAEDMyhC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FzySRSnlgS3Gccf0oGA5IHt7UAKq4XgnaKZnGeoU9zUgxnAOMcjimAjaScHjGM0AD8MC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UDk5/L8aUk7SQo9OaMPkAnJAzgdKAEC8DnAx16UihRkMec8EcgU44JIzj6imj5Rgcc8h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HpkinIAcjOSOQ3SgENwNwLDGT3poVkOA2O/NAAd27knk5xihiAzEkqM56UdWJPHPU00u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AFOAw7jOaDtCkZIxzjHegEbWXHbJPrSA5wuMgjj/APXQAvO7LFfl44NKR8oZASM8+gpC+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ZJXAJz7fyoAY+RyDwe+acOgOeDzj/PWguNgB49eBTTjv+HHWmAo54wTketOAG0dOeQaT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0wcMaLAN6jvnv7UH7oU9fp0pMDOduKXIHUHNMVxpxjjpTT1JHIFPIB6AAmozycUCYenFO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THHFKDtYEEg+tAIcBkdT9BXR2DebaWx3ZIUqc/WueA4BIwD3ra0Vt0TgdVbgVnPY1p7n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K6e2AwOv41zWlqAikHjFdLbdBXHI9CnsaaLwD6U8jjimp90U4Dg1iboiblvaqkv32Har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BJPJ9KEBQnPX8qx73oSBwDWvOcIT3rEvnCKzH1wK0juZyMad9rbc981j3zFlOThT61cu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rNnyYjnkk5reKOWci9pzbbVAQCenrT7zCwltuDnjis6K48pAmefSpXuHmiZMjg5xnNbQ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gvq3r0pQeMEdOOOmaA3zdcUg4xjpyCM5rsRgxO2fSlGMj/GkIxwPXFKd2QMD6mmIU4XO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94g9Bg/rTwFbPUimNkMD0C+vf3oYFJ1YNgcjsR3pYmBckYI7HPP40T9jzz2PamKOcc4zn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fKMEjnrQFJ6Y46UxAdq5ByOBnvSnJXBbOf196LALuUAk8H26Uy2G2aRRjB7E9BTinBx1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AKVvycnORimgLYACkDgKcn1pxIwDkYPI5puSoYk4HqaOMYxjHTHaqEAB35Y9T3qQZJ4H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4BxUr5U8g8jHBoAb1Ht/OlHJpo+Uj07k9aQHcexOcdMUAP4Bx059KX880E8np+fFICemO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1oOOaUHPHWgn5eegoDYTPJOAzds0YB6rzjFHcYoyO2OKBgOMAdOuAaD04Ge+aTvz3Peg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jgk8UhHGcjnpSkfKaQYx2x7etIBAFCnHUnvSgCjjI7elJwCAfpQAAkg9TSBgAByaUcZ7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SST/ACoAXp+H5UoIC8nLd6GHQ44NNOBgYPPpQAp6cUR4YEd8/nQduCM4yOKRAUAGRtPS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+FJzt9T9eKTacnAGO3NKQAeuCf1pgH4E8dPSjGWIGAB3pCAcAH8qUkgA9fUEc0AH8RGC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Bkjnmk6j+lLwMdhQAgySeOnv1pd3bjrnBoBweO9GBgjJIPagBCRyelKOuT1IxkikOTgj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HegBBhQB37UD6jPX6Uufz9+9GeOSaQDvqKTuc5zR6dj9aXgYJ49eelA2AOMk46dKaeQT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YoGO2D9aBWA+2cfTApQfb6UjdhxjP+c0oxxj8KB3DoDjrnJozjnpg9xQMckUDgjqR70A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703nPt3xSg8deaUgYycZ7UCQwqpZc9R0H+NBIHQgGmMcKcHI44pVbJOCOOBmgB3XgnI+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/oaCcOOuCBz05pxG7C5GP5UARsxKkDByefp9abyFVTjg/p608DCso4PXgd6hD/vgDkKOO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3rPvQouUzn86vq2RyAOap3uzMbDqG54oGhjfNEoBxzwDxU6hUUDcM96qgltjADGT171ZA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gBUYAnIDDOQOuKl2g8kE5546UwKMHjH86fwvQ5XHP1oEVp2BIYk+mAOo9KcF4XLHpTXY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kZxUkZXnO4MRgHoDTASJd8hcYUjgZParRJ6/pVWMjziduD2yKtdMDGe+aAQ8HLcgHHPP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qJQ2enHtUsOAxBPUVLKW56N4SnEmiIhI+U4rbJBNcn4Kl2200Z5KnrXUZya5Jq0mbx2J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GagY8Hmn5qMcilBxQBIDThTAacGwaAH0oambvWlBoAlBpc1GDTwaAHg0oY0wGnDrQBIrk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Qp1AEoejfUVOFAEmaM5plKB70APBpQ1MA5p9ACg0oJ9abSigB240AnNIKKAHUUgp1ACil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AEtGajDGjdQA/NLmo91KGoAfRSZpM0APBp26os0BqQEm6lDEGo804UAeHA8DmnrnrjvU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aKJhSq2JQhHGM59aaCeKlCgsCQOO9MCaMDOasr0FV07elWEoGSKQMZqYVEO1SigCVOmK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Ah4FSAfnTFFPApDJk4FToMVCnSpk6c0ASp1qYVCtSjpRYRbhYLaSrnl+KgAOOaAx27aW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FMdFyakqAAtK7f7W38KkC2hzipO1RrxipB0oAWnimCnigCQU8VGDTwcUAV3ZzNtHT1xU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SUAFOFIBTgKbQh4HFPFMHSnikMWnJGJ5ViJxuOM+lNoywYMpwwORQBLLE0EzI3VTimYz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+aqsSy/apSxPl4AUUATGnBaTFOFAh4jDKfWqM6yeWMA5LVfRsCnDBPPrRa4XsZABD5I5F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1q9IJxvYn6Zr0N4EdWYKM471y/hqEW3ia9tDkEruUHvzmpY0y7eaGslsWCbSMAYrnZ9Ml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a9SbyZYmjkCgY6+9cjf24j1CWMcjIOaQzOggMdyrDGABXSI+VUVmxQjeox9a1QgCjFUhN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SlnjaHDDBU8UyJyhwB17092LjBPHpQA3eGA4xikI5GKAMdKXFAh/2eRUDnG2nR4V1J5A6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cqf0pwGRQMfME4ZeAe1RqcmnMvy8UxRzTAkBp45FMAzTwuBQAopaBRSAKDQKDQAhNNJp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4RSxx7VHFMs8KSL911DD6GgCUGnCminCgBQKWgUoPtTAq6nbC80me3OcspIwM4I5FeeW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givUFOfxrzrX9PbT9YcAfupfnU/zrKrG6ub0JWdi/HJlRipw2RWVbSnaOelaCNuAIJrl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RSYbApzE4ppBIFAPY87+Iyhb3TD0+Rx+tcSC3UAHFdx8Sdv2rTumQjkj2rhR90A5z6Cu+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ExDjgE9Ov0o7jAGB0J5oLL0zhscGjaCMc8DkZrUxZHLu2tjBPTnpUQ+6SOo689Kc5LPy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HGQeSe9AC53EknJPHFKmSAST+FKN3LEZwOMUqrlTgZ4yBQA0YVTnls9e5p23GMZ2jnk0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1oGQO+B/dFAAdvTB5460jKFHDZ9acFJUE5wcDA6/jSMAGzgAZ/A0AGOGO7r2Pb8aTG/g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JJB5xn0poRSCCSAvYUALwFb5fqTTThcBgQBg4zwfpSk7iRtP49aachTjGD360AKGz8xH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IAbdknikAXGThvQZ6UpyRkdu1ABjnGCT15oB55Gce1KASDtPB7elB4XAYbulACDIY4IA7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gd+RmnEKIVHBLdc+tNIwF52g0ABbgE849v8APFB+XqRnsD39qU/KCSi5PHWkDADnPu3p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2KULgHOcHnBpoAPTj196cGIYAPg45xQAhbKj5iR0pOAAQASO5FAUAkjpjmlIwuSMD1wR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5Hc0hA3bgdx7AdKGxjJxlupBpXBzk4PHagBD8zEYLDpwec0HAAHUDqDQR1JGM8YPT8KAVB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ACE/dIbcfTpQQGVsHjHXNKFXhiQG/wBk9KQrkkc8DkUAIr7QMHBxnGeKUsGYtlcEdTQd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WgfOOgAPYjFAB93BXrjPrQQxHDYB5Clf0oyeehHUgUiMVIIfaPpwaAEOec8AD0pD8pHG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LDABHXI6mkdyAox838jTQCHkFQR+Ipgx/eII7UYIH68ikHIIHSmT1JMk8HP4UHAGR2pO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yMZoGxpJABxgA/nSluCevcmjIxk5/E0g4BAHBHX0oELngEdRTDktyB+FKRhsGm460CFA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cA+9JnBzupRk4AGM8YoGiVRjruwehFaeiHOpJGCSGPbPpWYiEk4wQK1/D2F1m3Uj7zbe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T3O/sUKttx3HauituoqlbW68nbgdsVpwW5UDg1xSdz0IKxeiyR7UrnA4pEUqoBofpWZq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e+asSthaoTPhsDtzTG3YqXblM4rmtTmySueSeBWxqNwFBOSMCuTuLhpJWbggDj61pBHP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CYGFOCB1pxgymMMR70+KF3kLlSM9SelTzrtUKgwW4Hc1qc7VwsNHW7tBK2Rljt9xUF7Y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8NddZW/2eygh+UsqAEjjJ61zviVgNRjTj5Uz+da0fiMJ7GOBg56c8UdGO7jjJOO1KRlV5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SDkHua7Uc7EGCNwzg/3qBgNu46Y/ClPJ9hSBeNx6ehpiFLEDp8oPIqNx/dGOe9SMvzMC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vY/rSHYgmG2VQM4x+OagcZY43KB0x3NTuu7czdRznPpVZiwIB25JzQJlyInCsMZAGecY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3XH8qrxMGUMBkAVMDtQAt6cjqKYCkfMOcY5z0/CpIVG9mzxjFRHb8xJPA6elSQMrREjK84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pAzx3NBP3e+aUDceetMJ+YgFTj0NUIBhSMcgnGPank5bOPbApqkFyAwyoz15pQN2cduu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znvmlJyxOAD0pvQ84z0HvTj7YoAB+tL2JxxTegBPc4pwAXI7H8aAAHOAAT6n096NwGec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PtRwMnP40BcXGTznp0pDnjjFGCSc/j7ijJHXkZ470DQpHB7+xpDg5HOfrS8A88Z4pDyT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NICQM9OeQKUjpk5ox1pAJ6dOaXGcDg5pD6np3oTBXjGCe9AAc9CM80GnEfNyDg/54pmM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Oc0vJAAPfilwOp5xTTweOeeKAYD5umcDkmj6DBYZ/CgL1OTjHSgHAOOOOM9qBBwM5496N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6Ac9vzpO/OORyKAAZKnHGDSkgBvajoD0HHrQOh4/+vQAm3gZ6joaX6HPrmgLhcDjH86CO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MjnJz70g7juKATk4/nSj2xj0oAQZDFh16GgA4ztGT29KOmARyetO549KAGc7eRg+lPHI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eevpSL8pY7uTzigBSDSdD6HtSk+vQ+1GPcY9vWkMBj+tJkemDmnEcU3bn6UA2IQenUin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5Oen0pOo69e9AhRjB/n60EZHueuDQBjk8nrijZuAHBoATILbSBkUZJyDj2obAYZwCOPr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+XAB65pmF75Ixj6mpCBznPTnFRAckEdT1FK4ASQR256Zzx9aeeCDngHp/wDXpjAY46Y7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tknrQAEqrKpYAnpxkmoJGCNkg5PPI6VZxuIzwB1xVa5OIiR8xDDrSAeCRjIyD09qhvQB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qVHDLnPaoL3AhJwMEjJFDKRBFtYBCRwOD6n2q2p3qFP8J5PrVO1QlSc4HcHmrowgXLDJ6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mOeqjrSM4VT/ABMOw/z1o25yY2OAeppjFS2cfXHemIbuJdiCCuOD7U5GB3Y6E5PvTGAG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+4AR9epoAIiNxbqCatA89f0qGELuLE4z1+tWCOPegYBQD39vanK2GHOMH65pB94juaQs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SY0dn4TlCPcqOhwa6tZlxz1+teb2eqHTFM4wVb+dX4/HMTsqnAz3PFctSLvdG8LW1O88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XHxeMLFxgugPs1Wo/FNiwyXUj0zWevY0sjqElAHJ4qYOpHDDmudGvWDcLJz6ZqdNUtXU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2DlN0OuBil3ADIINZC38OM+auPrUwuEdQRKpyOOadxcpohs4p4NZ6XA4O8Y+tP8AtPpg+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Tg4NUVnPc08XAHWgVi9upQ1VBdL3PNPFwh65zRcLFoNTw9VBcITjNSCRP73NAWLINOBq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NSB19aAJRTlIPFRbh2IoD4YYoAnIxRnNN3hhzQBmgB9ApOlHI5oAeKWmBqXdQBIOKDQCC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CdaQ0bhSE0ABpM0hOBTAxIoAmpM1EX2jmlB4+tAEgc0u7NRg0oNAD80BsUzIopDaJd1K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KUdaBHiI5GB+ZNSIcHFQhsHNTJ68ZNWiycdOKlTkVCmQeeRUyEYpgToMGrC+tQLwfap0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RioV7YqVDnFAEq9alFRLUo6UMB4qQVGKkWkBKnWp161CnFTKaAJgOakHSo1PFPzTEPFO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cMY2CfeI4pttG6K3mDkmng08UgFxThwKQU4UAKKeKaKcKAHg8cU6minUALRRRQgY4Uop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KfTBTgaEAuaUEZppoBxSGSDjpSk5FRg0uaAHUCmbuaeDQIcDTgeab0ppkx0GTmgCdWx1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i2mUj54GUjHU1pBuaz9QM9tfWd/bpuaNirLjs1J6jNm/dUVgcqwUsKx3k+0KJW6njNbM+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E/EVmXNkbeGORWJjbjp0oAZAAWAFXQ2HCnqaoRJhgQauqMuCe1AE2MU4GkLD1pAwpiH0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h7DvU46Cq79Rgd6npDH9qQAA0gNLTAcBS0gNKKQAKWkpaACnAZFNpy0ARpAZIJY5wCGy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MKRp0RQq59KmBoJoAgdSpBANKOKlJ45ppAoAaKWiloAAcVj+JdON9p2+NR5kWWU+3cVs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HsaGrqwJ2d0eXW8nrwe4rSgkzgH8Kb4g08afqjOBiKUllx0HtVWCQ5UZ4NcklZ2PRhJN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xVZH55NWVkVFLnGFUsfoBUFt6HkXjW8e68V3SE5W2Cxr7DGTXPAH5hgYHep57g3l7dXDM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+TUJIDFSc9+nrXpQVopHkzd5NiMSq7wCRjAHpTSGBDdARwM0rkA4LBVHf1qOUHbsz97n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ORwO56n6UhwWA+UBhz9acQwP3jlfUdqVQcqARwd23HWgARcAdSR8tKQd3DHA6jGMUEAH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nPA+U8jHP4UAJ8xVVHCg9qQBiwwQSe46YpSNoPB57Z60xlw+SMZ6HNADs7mwc8DoPT0p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gn+tKWCZwo9KVkYMMEMAPX7tAEZBZsDccHnNOXk9utISM+hHGKQg4AIxz+J+lACFl3Do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HtnqaG4YkDgYA/rSkFsEgFeTmgBnUgAYI4+tAYBiSDxwB2pSclQRz0PHSk+6ACOOvPag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M9PpQQNwI7dDSMGzkAMAcnI5HtSBmL/KBgigA/iyDg5z04pc7iePlyOT1oG0kYOWz+tK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AExhiASQepA6igMpUqFGR7cUuWVckYOe3alHHTHI69xQAgG4ABgMf3R+QpoO5Sx5I6k9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U9cc/nQSp6kAd89DQAnJVT2PTA5FJjDcbs59eD+FKVYKDkY9Rz+FAXg59c564oAaVwSOi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4PQEmgqWJYngdKQkh8kAkgDpxigBxBGQRypwQf8abk5GeSD69PpS8FmIB4PAowQ4PGenN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O1IWJJIZh2LYxSE9R1B6nHSlJIwoKkAdhQAnCjj6cmggDBGSD1HrSDO4YGR3J5pxG45b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NDEKMkDHqOKXfxkcL9OlISCTy3pgilVuSdvHbHp/WgA3FcE5yenoaaeTw2SDjFKQNuSO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QCOueSORTQDCPUn6d6jH/ANenlgF+vGDTSDyMH2zQA4jK4wCRSjC9VyfU4OKTBAwOtHKn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u3P0HWkJ+bvn9KcQAoOfx96QMSeQTTJEJGTkD147UwcnOaeV2rkE80zHXrQIUev504EZ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+9O6fie3WgaJVPzAg5yM81p6GwXV7Q5OfNBJrLXIwD9Oav6YQuq2z9Nsq5FZy2NYbo9w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q2gwKhiH7tD22ipgwFcEj1IrS48t60x2460FuDmoHcAHJpFEUrHHWsq7m2LnIxVu4mIB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blsbBnHtTiiZMzNRuXdtoye5xWckDSyBRnHerflljlj8x71NDCEbcOTjmtVoc0ldld41j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7Trc3epBip8uL5ifftTL2TauB1/mfStzSoEt7FclfMf5nwf0q0ZydtC0U+biuP1992sSk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oUtuBxzXBajN52pTyAgqzkcd+1b0FdswnsVyFZhgksBx6CjncMgfQHNISSB3zwPak9+M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elOHHboeRmkwRgc/j2pRjqeAOtMBH9e/TOepqN9oYbmz3qRsHkNwRzTHU57A46jvQBTmK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9RVaQENnuRmrzjcMnrnn2FVJkydpB3dc5xj0pB1JLYhkAHQHOD/hVkcnk/TiqNuxDcdvT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JPXLdDQA/Bxzwcf55p0blWOeS3r60MMLwQTt5oJC5Bxkc/hQIcJQzAEYHbB5zSuqnaQO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yqxJ+U8Y4q5JkLjPy44x3qgCL5pGxgED0qTIzuXIBqOFSkRPdvTrT0LBx0x3pgOzkgDl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IAHGOlBLbicc/SkBDHkFQPSgBcdsZ4796crZbAPTrmmdADyT70oPOeevegB/4n6nrTNp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QM9T2oA9MnNACk/NyeB3pFb5QRRjKj5iuDQODj06jFABu65Ix3FLnCnHWmjO3nnHGaXG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elIcBvfFAxwc9elAP16UDBicDIwSPXNIAepzjtQSB6Y96du44oAaQGbhvmHpSenJH9KM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0cZ6EfWgAHfP40DBGBk0h6Y9B3pe/Yn3oFYOOlJk7cAZPoaXquDSDIAGTnoMUAHOevPv1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PBpD0GDj147UA9PfrQAo5I+7kc8dvwpRgnHXvQD0z056UZwe/PpQCY4H5gcZ9AKaQBnnp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oJPOPypjAqQAw5yefWkGG6HJpwOMkDJH5UnJ4I/KkKwA55GPb3oUbmBBzgZoAx0PT1pe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hGMAdzmk65BPT0pxOOcU0deM5oBijpz2/Cl5PU/WkBwRwR35oLYHOORwKQCjJI54Gc8c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1qPBAzn2oClcKD1oCw4ev4H6UvcZ+tJwc4IzjH1oHCnJzjvQAdwaevJCkkZ7dqjJ79gK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9KAHHduwACp9ev4UHlu2PrRyc4AGPfrSDPGemKAAcA+vrULYAweeamyBjPOTmmOGbAwox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AY9qacnnqfrTQxJOOue9P4yCRwemKAHAldw6EjPNV5dwXn7w9u1WWKlQOSajlLCJvmHI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+0N60y7O62JHA9MdaEbCrntxz3pZ2LQNkDA6Y/rQUtCKAKIwrZ/nVruQR16g96ggBSMLt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pM4bkkSY4z0PtQJjyyccY4/Ooh39B+VOUbiSxHPb0pMNtCDa3UnFAhp4wx6eoHWlGArY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VVY4JY57dqkLbUCgZGMKP50DFtizbgWyOu01ZB4OMFvfvVW3IHzDALY+Ucj3qw2FbB/C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70hXORTd23AzkntUo+7nP40mNEkw8zTZBsJAXpjrXNhTkkKSOnIrrtPVXbaSPmHStEWV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1GKwqSszppU21ocAQRgEEY9aA2BjJxXZy2NtNcNKExk5AI6VC+k27PvdVIAwQFrP2iNf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+V2x/vGnpeXEZ4lYexNdC+kWbHAG3HpUR0SNlzuCkcj1/Gl7SIexmZKaneJjE7EjpznFW1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9KsjQ0LdT04weKiOhHghtp96OaLB05Imj8V6mhA3AgevNWU8aXifeQknoAcVmS6JcKf3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I2SmMDoBkU0oshxfY6W28bTPgMn4k9a2YPFaOu4jBx0xxXnAglQcpkZ4Fa8Hy2sYcZOO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cReKLdjjPfuMVbTxFas20sM/SuAJwAB1NODE7uw7YpWQuZnoqa1av/Gv51YTVbdh/rFH4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JBznOaUzSgjaefUmlyj5j1EX0JIO/wDGpBeI3IcY9Sa8xS5uUwVlYcYHNPXUbxMgSsB15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p4ucrw3HqDUiXTdN2fevMYtdvUOQ5981aTxLdAnkHHXnpRZhzI9IF03epUv3Ugdq85i8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arKeLE/2sjsRRZi0PRV1AAYYjHan/a4yOtefp4tjZfnG0+5q5F4mgbBLgfjRqGh2q3UZ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DgGuPTxDaMeZFz9anXV7Z+fNAP+9SuUkjqTKrdDxShge9c6mpIRxICPrUy36E8ygfjTHY3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sUX4yMPUgvCD9/P40CsaxYGjcoXNZf2xvUEUfbHGcDFAmi67BmAJ71IXQcCsr7Sw5NNa9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vvGOoFMedVwAc1iS6lsxk4qEajuOfWi47M6D7QuefypwnHXisQXDHHJ5pwuGFTzILM3Fm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D0Nc6b1l6/pQt65I6/nRzILM8vB3Hb696nU4wAearA81OmSozWo2Wlzu/lUyYHFQJ1BN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AVYQcGq8f61Og5oAmHFSr2NRCpR2oAkFSqaiFSqKAJBwKkWowfWpF60gJR0qZDUI5qVe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U4qVeaBDhTxTacKAHinimCnjmkMcKcKaKcKAHDrUgFRipBQAopwpopwoAWlFIKUUwFFK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LTRTqACgUhpRQA4c0VJbFPOUScKSAT7VNeQpDORG2Uz8tKwFbbThSUoosA4GkSPc5JoF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DVmardSWstlsUMr3Cq4PpWoeeahniSVosqG2Nu57UNDHTXeFZscN2pkd559mLd+Ru3DP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U0IuOMZFSBJ5axkEN14FSoMDJqo6sWU5OAc1qwIlxCoUjcOtAFfdRuVWAI61JJaTR5IT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e9MQ7NOBz9KZSrQBIOWFS1Eo+YGpM0DHClzTRThQACng0ylBoGOzQKaDThQAtKDSCigQ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aAFJpDzRmkJpAFLmmk0UAOBpQxpmaUGgDO1/Tf7S01go/ep8yfWuBt3KS7X4IOCD616k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ngjs/ETInyiZBKB+hrKrG+pvQnZ2YqMCSw71W1+7Nn4Z1C4BwfJKqfQtxSWzk4BOaxPH9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RkTTqDj0HNYxjeSR0TlaLZ5jEp3LkY4HQd6l6ADHUnkmmLt3g89MA5p7DuTznGCa9FHm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TPP41BKwB68nqe9TAqwJyMjt05qq6gMB0we/NAgILLgtkemakUfLtONuPTmkCksQT7gD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AAP60CDG0Hk4PekJTOTkZ4pSc8g5JOD3oK8DjOT+VAxpUg7ScDqeKTG1s5+UngGnALwf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kk9znPNAhRgliSRg5yKacDaFBORzntSr0PQD1NKApCnAwfz4oAaRhRxgD16/hS7gOoL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pqnc5H3vxpxc88LnqQaADdjAYbWI4GOtMLc8A/40A4AzkHHYcfnTgCBgbsDnGM0ANBBI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pdQfl/3ulBZeoPB7npSKQcjqSM0AKMkAgcHnrSliFBGN1NAHznJzjFA2KowMj3oAUNgq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pAFVcqSRnuOfpSkkjJPT7vtQ/QkZIPYDAzQA4dd+OT/e6U0Lgg5BOOuaTaHU8DkZGM8G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3p60AISvRjxnHA60oxggKR9MYFNILNuOST29PanEnnIIwOc0AJtDDjkeo7/Shwq8YJJx8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U9KCpdicnIGQf8aAG7QARuyGORmnDHzdQp9aCCAAGPvwKTgnbk8HoewoACPXkj09KT5V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O55xyT7UhALABMjuKAEwTgBct0HHQUfd4zj1B7+9KBnJO7GDnmkY98YGR05zQAAFFyC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EHkYzzzSFiRz29e1CrgHA5560AAwcjcAo7ilO5ssMdMcHrQAMEblOBnkU0FkXZu+9zg9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zx+VB3Hrycd6TGQVKqT0BzQFBQnHPqKdwE+YkHA9wegphJBPGM5/CnEMpI6jg+1NJPJIw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kE/jSsTkk5x7UYbIyv5d6UgkDg8Dp7UrANPCnr1poyMYOMU44OecikA9ScUxMYc9KTkU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kkUEh2GRTwRgHFN7YHenDnqfoB1pMZKnzbcjAwc1NbvsuYyW2hWB68de9V0AI47cD1qR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HI6UmaQep9AWjhrG3cMDlFOR9KmJAzWV4dm83w/Zse0YHNX5Hx3rzpLVnqwd0LJIMDHWq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Syy7QBxis+V92cd+nNIpsguLjsPxrHl+ZiSeM5rRlXCnPNZz53HB/EVcTKTIiO3WgttX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q9xLjAAz2xVmbEsLN9U1JkAzFF8zE9M1vSaZMv3HH0zU+iWX2LThvUrJKdzZ6j0FXmPA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jlnK8jBube4t7OaRmOFQk1xRXhhnn168mvQtckEOh3THg7No+prz/BCjmumirJmM3cOM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6dqdyCegJ7elJ0571uYiDrgKQf60jfNkAjB7+tO7Ejp1JpQCScD8aAGEbQBuJ+ncf0pkp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tPJHOMZB7etMI3AliMZ6UARnGASRg+3aq0oyCDuIPbsKtSkKCQBj1NV2AIIKgYI+v4Ug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Seg9KuffUKCcHOfp/SqLMPMyTnB7dqtxgnnBz0Ix0oAnLDbhTlT3Haglt2Qc57007gpC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cEEDpxg0ARSpuHseMD1qZH3xLxghcc1HzuKgDHTr1qAu6NhASo4OR0p3EXwAsC/Nkdfr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UpO+NBnoN2cUmcqVHBx0B4BpoBS2etHIBH8J7+tR/wjsc9jmnjKqSTgdv/r0AKSMryeOc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/lUYyM5wB6d/pUgGOBkn1pgKeMk8Ae9LyMHJGOQRTCVK5BGDwc0HkjPJoAUYC7iePX1o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MDgLjHWkxux1z6YoBIUqTnGQT604n5SScenpQGBI9Tzil9QRkemaB2Gq25SQSCPXpS8n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Yo45/KgBCQGAAPTk+9J+IzTweSBzjtTMknOAB70gTA4yCAf96lyevQZx0pD7cGlHPPP5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ICu4kA5znJ7mlP0GR60DJxjmgGMJVAWOeeSDyTTgAxyM/X1pYwQDgbSetKDwSMHP4ZNAh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1zn8qMYHPUelL0HTNMAHXH+TSYB9PQ0pzkk4yeg6YpBhUCjoOnfNABnGDS9iOtAAGOOf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gEIcE8DOP0oOO5x+FLyc8DNNzxg0htjvX2oPB5puSA2MUoJ68jHWgBQPmwcn3prAqcD0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7k9fxphYBnGDn60EnbxgknqaCM7e2PSl7jPf/OaQhBgDjHPp0pMjGDn/ABpcHLY6fTrS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RwF9u4pSQQAc9aXGMEjApASMYx9BQA1iu4jPy9aXnpye/WlPIyOvWmAZZiByB96gBxwR2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k44HFKTwcnB6ZxQF2ggfiaAE54GcHPGKePmJz+PtTCAQfypd7Fcnkj060AQEMrk/KAfX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IBI+6e/vSTDKhjwc4HFMTbknPPTpUgTA54IHHYUyYjaVB+uB096UEZXB65zmiXayAkdB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B5B596W4ZXjKjILEZHrTEVgWOOM8UStlgpUDaAd2fWkA9MKAvOMZ9falLHf1JbA+8P601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68mpQGZeMn6npTAecFsbcHoabsywGQOfz9qU8sEGT6mm4BI5zznjrmgQgBZuByDzz0okZ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PepItq5UDAx0qJwDI3JJ6ZoGTwP8pVRtweuOtSAsGOchj3pkXyoM4+Xg4qQgbtxOf6UB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pBgYXJJ6c00gZHA/HvTgQqtlcDPXPSkxotWL7JeOorQMru4YsdvpWXbMVmU8AZwfp61q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24eVlYHk2sAAOfepkgkkQE5GegxVHeFuo3IG3d8wPpXTW+wMrHBAFYaG9SrbRGSmkzO2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vhu4YA7sfWuksmjeEtwADxUiSvvYbhtzxirUUzP2sjmv+Ebuh3xUbaDexnKoxrskkIXAc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pHOCRyoBp8iF7SRxR025iBMiH6AVX2hZNpiwp6kiuz067S/mEcicYzmprvRrZwTgAjuK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Z7OCdRuQZXpxUDafEyFBge1dHd6JIhLRkEe1Y89vNE+GUgj1FJpoTdzHl0t0UsGJYDgY6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HIOMEYrpIpAGKsP0rmb29WC+dCvINC1MpK2pYDOoIwBnrikOeSDiqgv4nU/Pjtn0qRbyM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JLQYAY4xSkjjknPaoFnRlJG3APU96eXTjDDkdzQBJlBwT06+1ACMflBz3yOtRhkJwGU/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9T2NADwq//WpNoxzQDweQaQE5/oaYC7R6daXavQNzSc5FNJIAwMN6+lAWH7OMZI9z1pyhl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JPXPc0bzjtQJE4nuEU7ZWGfenJe3SNxMSCOQTUIfIAPTvSjL9VwaQ7suLrN7GoAdsVZT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9RWWcDI/OgSMisB0NKw+Zm0PElyvB3f0qVPFbIuDGSR71z28kHpSHLLzj8KLIOY7TTPEc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9CRx9K6/S9MTUE4PAOK8VMzwOGTgA5HNekeBvEm+Zbdnw2OcnrSa00BSOwk8Hq+MnNQt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K6pJWaNWDZzWffPlSSagvW1zm7jTViQsrdKoDGcE4rZuFd4mI5FYmAQVHrQUSeUjcFhQ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eNx91jmmj7Qp4Y0rgeeDGeehqxHkZP4VXHU8E1YXAPFbiZOM8VYQZFQIMtmrCevOKAJ48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04qBORmp0+770ATCpF96jHWpF60ASCpUqIVIvWgRKKkWoxTxSGTL1qZahTrU46UwHipE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Ah9KOtIKcKAHinimCnigY4U4U0GnCgB4pwpgp46UAOFOFNoBxSAeKKQGlzTAUU4daaKc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C0uKBS0AIM5pcnPXiloxSYC0o6Ugp460wEFOBox6UYoAD0NTW0IYF2+gqEVOjbY8U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AnFQeQwHBqy7ljTTSsBWMbYxSxl4WDKxBqcjNG3iqA3dF1OByIrkAH1PQ0uraVGqtd2z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FYBQZyOPpU6XNykJiDsUPZjnFJoVtRoU5wacBg1Xd3JwOtOtA6q/mdS3FFhlpaeKYh45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Nzik7UAc0APooooC4ClzRSHgUDHg0tMSnUCFooo7UAITgU0uAMk08qGGDSeR6GgBNwPI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45UnUtG4YA4yKAJRTiOKQCnUAOXtXEazB/aPxMhsOo/stmx3B3cV247Vx6At8ZpPSPSR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FJp3RzwV7ado5AVZWwQa5D4g3O+9sLUHhEaQjt83Fep+KdJCyrfxKcHh8fzrxTxNcm68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PoBn+tZ04Wlc2nUTgZK/wqACOuTTJdwGSB6kA9afGBvU9dwOBTdvzMBjGeldJyMjdACA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7V3En26n6VYl+ViT279eKgCgqOeFPWgQAbsgZAzwOmKlVRnaVwT/AD96YAAeAVyc80Bu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0AL8p+Urkj+7wKTZgjJIz2NL8vlDJ5znGeSaCT0J3AGgBMDdg+uB60hUBic5A4PNOH1wM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cFjzk5JoATO4AnIA9aAMbiT83p2oIY9QCB780Nl8AkgnGcdaAGbQCRt+Y9xzxRjBxtGO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/SkA2ZJyR29aAFBIYEgYB6+lICUJyc+x45pQBu5OADz7e1Iw+XDE+2BQAEkAEjg9eO9K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IHWmswCjJJwO3OD6UA4RckA59aAF5ZgRgr6gUAYJDYPuOopCGAGDjIySRxSYXrtO49/e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4xupcBVPz8njntSEhOWHJGAP8aA428dOoJ/lQAH7vGcdB/WnZCDnkEZpoJAwWyM5GRS7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+lAAcMNuVB9D6UFuDgtz09MUA5XI6g4GRQM5wCo29fSgBp+6fbHXvQWAOTglu/rSnGefv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jrn0oAMZIwwUkZGPT+lBJ2rnC4PQd6QDknAPcEdvajcdwBLEN1AB4+nrQAhVShbuPqKQ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OO5htXBKjkk9KYSPmU53YoACQzEgEEdee1BA3A8DuP8A69KcE5Bz2545pMMVGBnsSOlA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oaQjD8A4oLbtvAyM/jSOeMZAGKAH8hgT82fcdKaSCPmJxjggdaAowACOnenA4I3cD0oA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z2oHLHGMN8p570pyRnbwPzxSFgnz4JI4Oeh9qABzwNuSRnNQliCME4xUo4UY49SOp+tR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MASTx9760E9hx3pDwTnqeeadnaSTk/UUBcaeByuTSZ7HNOJ+bI6UhA4IPJoBjD19BS4G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HU+9BIo4IUAnJ7U4Abs/nzTRyfT1pQM9D0pMpD0UMTz83YVKjOso6E45z0pinaCeM9Bk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z9KTLieu+C7nf4ehXO4qCtbcsmf8K5PwLOP7J2jqpPfpXRu+TXBNe8z0oP3URzM3FVnP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PeqrvlSDU2KuVrlwQV4PFUD94mrEmWdiarSuq9cVaIkQzOFHJ5qfRbD7ZdmWRW8qE5ye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BEnLOwUV2dpaJZWiQoOQBuPvWsUc9SVkPf07CoyeakI4phGDWpz2Of8AFkpXTIo8kGSU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eOo963vFlwZNTjgBysS5x7msLAJb6V00laJlN62E9ec80HGCCcH2pfQE89aMA4GOO/Nam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oztUYDHtxQR8xGB7CkIzuGOnINACdDggcc59DTHI3Dt/sjnNS4PHA4pjKGYHByOeKAIi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UTqcMu0ZByB3NSkscNghemKa+CuD97+lIChIjcMFGSevqfpU0TEochgTgHBP+RRIpKlu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AlyCCD1ODnikBYGT0B+bjNKCVZu+ODTd5KjLcKeBjr7UhI8spuwCQapMdiUD5WJwT2qJ1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gPTB/rTxyMZ6DOaWHE0iuBgKcg96QrFlgcYwcAYBqM9/0pzv/CT3/WkVCRySMjHWqQrA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kY4xj1pQMLgY496jZipOcHHegAjwzKR0B5I71MQMnHrx9KiiP3TjI5yKfwM4G329KYAX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9MUcA4IyemKQ9T2x60ABIGOhPY0qHduBOCPWjGR6460DpgfhQCHBs5zyR3HQ0Ht/UUmS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Ed8f1pDF596QE46c9qQsQTjJJH4UHlRnjB65pgOznOR1HNNIGOQcY6+lGc4IOfSgHkH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B/z3pQfQdqQdxv3Y9ulL1Pv2pDQoyV+bGO4FIV/HBpDngA8Z59aQbuMMQc8mgGAOMD+v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0fSlOeOOh9elAhR6igAY5pCwXrzg4BpF+9nhR6ZoAUgAcAZz0pTjtwKQYycDj+VJnOD68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BOBzSleuMY9jSE5xn6CjOc89O46igADDIyeB3oPG7gnPpSnpwTxSnBAPBDdcnmgA3AHI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APQ00+g7elIGXPU0x3FPGcgZpOnAH404DA46fyph5UoCSSfxoAUHrigsvc4PajsKTABy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7v64zTMlmGQMA9KcGwccZFMP3icgfjxQBI3AHv0z0pAWDbuw544o3FgMgcUxyAQDjrzx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0x6VEOpJGcVICGGcE47rUTfKzAjI+lADgMe/HGKUthck8kZxTQ2VyRjtx0FPIGMH/wDX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56Uu3POMH60gzlicgHpzSggMARkntQAkqoykZyMdKgB25UHGMYxVo4LZYZ/GqsqFWyMgD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Y4OAB1NDNuTAw3tiombsUJGM5FSLwpBHHrQBnj5ZT6txg1GVPmMMDn1qW53LI5GcEcY54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rkn73WkBYG7yQWUA+vepS+Dwfr7mo4wDzICccn6075tuDgnO4ZpgOLZAJ5zkE+lI2Gfj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7UAbwWC/UE9TSqoKgkruHJGeKBDy7qx2k7R1B6fWoi7LgAAFmycdKdEVRS525JyST1piL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dyZW5Ixx2qdSWQcEgDsajUFQCuCB696lAGcqBkY+lAhdysc4GfSjcGBUrwTjk0mDg54G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Ac98UFIeMja2ACD3rWBBjUjuOorGCHGS2O+O9aNs++AZ6qcfWsaqurm1KVnYhmchgBkE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A8kDHNc9O+LlU9e9a1qp69t1cMnYqs7WNt7mRYSIT82cmsC81rU7VwMkKevHetYNjBHF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DY9annKo4lRdpK6OdXxLfAjEhGOueatjxPLMoWQlsdulXJ9DtZgdihCfTtVCTwrJjMMm7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c744ijMv2HipLSbeVZfqOK6m28V212u0ONw6jjmvPZPD9+GKiNiB0JFVW0u/hkGI2BHT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UXqmeoteo+SrqR7VUnaKZSvGR3rjNOOrKwRlbbnGGroYre4eM78gkY61fOmjjqRUdmSi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TjNczf+HxcX0rkj7xOB6V18SCOFULZ2jmoSqSz7uwGM1ClroYN3OIfw0qgnBx13A/0qJ/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9q754IiQAAfWl+yIgJHQ1pzMLHnT6Rcqw2hsnjK9KiewvoCXCk84J716EbPLHABFMNkD8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kFjznZclxw2R7YpwW6VuYzjOTz1rvX01QCQg/KqxsEP8AyzH0Ip8wjjDdSLwE+7wCDT1v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q/7Mh3Z2ge2KrtpEJYkoPyo5guc59uYlSTgZ57VIt6MjIPPfNb48OQyLu28n061Wk8Oh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hoZpvwQcYGPWnJepI2CAv1qw+gOR1UEdOO1Vzoc4bHzYp3AkF0gOC+7Bxk/409bqF1OX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bRLlQWyzEdMjGPaojpN5EeFGeoWgDSWaM4/pTi/PO0DNZKW97ADmNiOwA/nSbL0gsInX0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n5QM/WlJUAntWTvnUhijED16ZphvGDjkgHqtBLRoSSo6kLhvcU/T717C8SRWIw2dwPSs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pxkYyaa1wxUjABIzgfrRexSTPo3wrraalpKOHDOAAwPUGrN87Nn07V5D8PPEf2S+FrMw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+5w8ZYdCOKykrM0jqijEQ8LIDlsViR2rMzKTg7j0rUt5hb3WCeCcc0FQly7Ds1Id7GVLb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eoNdUqw3C5Cg/WozYwMTlRSY1qeJpwOTk/yqZeVqBasp0GTW4idD06VOn3f61XA5HtVl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tTpnio4l3CrKDn1oGKEbipFpyDPXpTigwcUCAVIOtRqMVInBoAlFSCo1qQUDJUqYdKiT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JqYCooxxUwoEOApwpopwoAeKcKaKeKAFFOFIKcOlACinioxTwaBjs0VE82wgdaaLpMgE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fnIRkUCUE+1ICYHmnio1O4U4GmIkFKKjBNSA0AOFLRRQDFpRSUopCuKKcKZSg0AmPpcU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BJozRQAhpMU6jFAmxuKXFOxSUDDFApQKMYoAUGnCmVIBxQA4UopBQDSYx4paQUCkAtOz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mg80CgUAOFLSClzQAClpKWgBRThTRTqAFZd6MvcgiqVhYCxtREH3HJJPqTV0GkPNACDi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A8dK5DTys3xe1gjrFpsS/Qls11o+7XI6Fz8UPE8ndYIVP40+gjrp40ntZkmUFAhJz7DN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VxLjO6ZiD7bjj9K+k/Fd+NM8JapdFwrCBlUn+8wwK+ZhlUCgkD69aqJDYxOGzwecYqRlK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/wB4DGex7U6di6ofUYz3NUJkDkmQ8ggjjHamAhVVcN7gDkmnO5XaRgqDj6+1CknJJwep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oKkc4zSjJK4IIx1/+tTQB5bA/e7HNScFQThTweBQAhUM3zL+IoJP3scLyMcUEc4Ddevv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c9aBkZ4yT0bofSgDIB5yvelHzMSScd+f6U1S2Tg9OCKBAdxIO5QepPpQWCuSSSSOpoKg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D7gA+Zug44oAjK/KTxkY/Gkzg8Y3emacSx5wMjrxQQzAEqPTPf8AGgBEPzA5wvfB5NNO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YXKqAB37mkAIXHAzyQRmgBSuQqjoRyPX/wDVRztPy45xg9hSAMCc9aD94dNzYHrx60AL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v6Ug6AktgHgdRTtoDBTjr9cGkIbO0EDk5FABs45xg9M0m1dm45Uk4wTSllJwuAQPlPXFI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+goAAw3bc9OvvShvlHp2zzS88FdvPJyAKXAwSAFGcHFACHJbJ6joB/nilK4HOFGeoGaa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FIW2seCMnuP0oAVgNzLnB4yM9KRydu0nbtGPY+9KTuOTgAHqRzimlmDNk5BOPrQAN90H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JYDk4Udj0NIBgng7l9RRkHbh85PzcdqADdvVSNqk/lQQdpxkA9R6mm8E4wAB+P4Uu4q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BSRnPHQ4GQaQs2FwQPp2/CkHy4yStDMQTlc5PHagTDIPC5PqTShl4IAJOQd3SkDbl9Pm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68jpg0AgBBcjbwTzk0v1x6UgO45ICjHOO1LkHP8AdzjmgY7nbzkD1pAGK5Ye2PagDLlRn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4bAHOPWn0ATPXuoGc1HjDAED0qUEDB4weMAcU1s5JxkHg0+omREZP3gMdjSjgcAnucng0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mnKcKW4x6ZoEIcg4xSZ56YpS2QewPUUmeASABQA3BABpQCSMDPajBIwKUDBA6fWgQox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BuMAD6Hio/4eR34p6/Kc9M+vb6UmUhQMLuII9h2p2eeRg8Y9KM8jDe5JpA2M4ye230o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nQEgKxGfU12LjDEGuA8HOUbGRkvXfyMGAYHg1w1F7zPRpO8UQuQBzVKVsEjsasysOhNU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N2IJTtOT0rMuJMsQO1XLmQqvBwe1VLa3e8ukgUZZjhvpWkUZzkanh2x8yY3kijYvC+5r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aBYUAAUY4FI1dEVZWOSTu7jSeKjLAZJ6AZNPNUdXuRaaTcPkBmUqvOOTTW5LdjgtTu/t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7YGT1xVbcMleMqOfWniFGUEgg59aa8DIx5/GuyKsjCQZ474xQMk84z7CkAwpX0680pPQ7e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YsQSCvbGOaUcDrj8aUqduQcHPfv7UBgCSTjHrQAzvxz/ACprBtwBHB9KeTgg8Ak/hUZ4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QBG+0s2cgLzjOMVC6qWYjDfLx25qwyFs479T60wxKU6kHr1pDKsmSwOwszcfSmhGXhcDH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mb64qMs5UMuAf4c9KQ9CT+BSRnuQtIxALbT+fr6U0KCpGcEDJHqaHbGCd3T8AaYhzkEF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0Oxd5UAMOe+KgO0KMDJYZPfmrMaqlqCOCeTz2oBoCPmwOmacnTH4A54pAR68t2/rSqMK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HzLgghgTwOhpoy5IOQB+vvUgXcxBzjFMyRkgnjoPU0AxwIwQflbPbvTjkk+nqaQEjOeD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n8qBAcHHPzDpxQeg5GaUnGO3PpTSMkZGe/HrQApIORx6cCjrjH4UZxznikJGMk9O9AC0E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pM4/Gl2hhmgEGSCDnnvjpj1oAweg5GBk0hO0YHbnPelKZwDk49aBibQOgAFO6nJxx6UAAc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4Ge3pQIOeMdu5pDkEY6d6U5IPJ5/Sg/NjB4HQ0AIQckEDb1zQM5BIGM9R1oB3DIPB9aQ8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zjsD1NGMZ65NBYleByMdv0oHA4GPagAAyGBIyF6etKAq54560nXJ4PpikwN2efpQAoVR0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PcUhOBz65zR35pgHX0NGAWzlgfUGlHTGKCBwfT1pAhDwTweP1oAPXIPFLz2Iz0pQOnfH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HekBJfkKPQDmlwcNnGSfyoJyQSR7e1A7Ds0wZLHpz3HWnZ+XJIBpA3THJHWgA5JJ429q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mk6YGOPekACkAdPQ85PrQDFJ7A4HYdqQ4BPH60uOCOc/3sUmTg+3egQo4HB49TTChZgDn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W6HjFBcldo6Zzg0ACkhsA9qY4AbJJNSAhTkcg9j600qWG7uPSgBI2VuRx2we1OPU/wCe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5P8AKl3EYypyemOKAFO7ap2+3NKCBgDp2pAT2PXtSlT0x24HegB44OemDzULjcdp+Uno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QOOlDqWiwTkCpAro/wA20OAQfxPtU4fkKSAO/HUVUAw5IHK96sR7lQOCOecEZoHco3Z+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V4lABOfp9as6hhRGQQTk8+1Vo0DA8dO1LqMshtkZyM47+9PG4nJ42jIFNQ7VySDx0I/K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cdzTExwb/wCuB3pBlWzwy9jihQACRwB1x0NSR/Kucbl/hB9fSgQwgBRgYHbApked5Ibd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SeMAdAPf2pEwpw3A7HrQBYQHb6gcfWpBwMnHvTFDLhskAenNSD5sd+eKBoOR6euKEyGz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Yzkj5sEjin7RuwGBoAaQu5SRkjvVyyXeWUYycEVT579D0q3ZNsmBHU5FZz2ZrDcju4nW7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vaIQmSOCaz7s7pkYHJznjmtS0G6EKcZFcE0VV1RaB+XjrTojjOO1NAwMU6PIY+9YHMSB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FJAOaoKCXAFWkH3Bn8aCbmyio8O4/lVWbYWxtXj2qyg/dbQelU5j8+CaTLcn3I0wGGAB9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6EVED+/AGcVJL8zL7CmmHM2MdyFOPSsZ9RaGZ4yVHOea2NoY4J4xWbPoxnnMg4z261pTZ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kEH3q4upRlQAR6daoHQ5Mcd/eozo0yHgZb0rZWZZrw6gm0gkHPHWrEd3Du5wRXPNp10h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u1X7rYHqKdkFzp5riBo8LjPrTIhE5GSvvXLbroYIU4p6XVwp4RhRYLnXm2ttuCVzSXNr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5X+0bjLA7hSrqMqrktz1yaLD0OijtgQOgNK+noWBC81ixaxJt5/Op11sg/Me1LUNDQfS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jac6t0pya8vlYPT2pRqyk5PSjUCI2LkDjP4UjWJ2jK5/CriarCV4xn3ppvkY8kD2zTAp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il06NQqlT144rVSVHJOetPYo4UMQcUAYkmlxshQjj6VTl0O2ZeUHrkcV1YELKVOKoyxIF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y76JAg4TP1NRtoUJ4wPXmurkskdAwOCOcUj6eDEpU/MaLiOSi0gWlwJo2ZSCMe30r1nw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OTmSMYNcZLYsiZI49ah0vUjpmtxJvCxSfKxPT2oeo0dteuXmjCfKd4H61o3KiG5dGPO0H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g8bgf1q9q5/4mwx3RRx9KUdSmxum3JF15ZPBzitR32txWKLd4LqN8cEZzWm0hIXI6ipl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qdBxzUEZIyQKsJ90Dv7mtiSde3Wp4huYDNV06Vat0+bI6CgRdQYAAqZOKiQGphxQBMnF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DigLigcZoXrTgPloFADwakFQipVoGTA8U9DlqYDxUsS55oAsIOBUgqNakFAhwp4pgp4o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UAOFGaQUUAPBpQaYKcKAI3QlznpTdg71K4yAaYRQMfCqmRQ33SwB+maddRJHfSpEf3as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iqc/eFIAM5FICaI/Lg0pfYwFRqcHNO4aQE96AJQ2eaeGAOScVGCBwaZIdxwOlAFwOp7i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uq4VjmlgaUHJbNAGj0NGahWQkc08NmglkmaUUwGnZoBDgacDTR0oDDdt74zQDHg0ZpBS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mClpCFpRSUooEL2pcUgpRQNMAKcOKQUopjHCikFKKAHA4paQUoNTYYtKKaKcOlMBRQKB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pRQAtLSUtAC5pQabSikA6koooADSHpS0lFhCjhT7Vynhpd/j7xdJj+KFQfotdYBkEVyP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+cn7Yq5+i0wZQ+Md+Lbwfb2gPzXdwqkZ52rya8QP1GCOOOlej/GXUBc+IrPT1OVtYN7j0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wV3Ko+7xnIq1sZvcYckAAj3ol5IA6inKwBKkgFaikyWwOR15OKYnqRuCc889uKEyFfnD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cnnORQFwpAwq9Oc/rQAoUMfnYsQuRThywy3HpTR82CMqQeeOKfjBzjPPXOBQMQqoAUMc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YjcehPX3pxHQkYA9+lRls8A8D1FAgHAyQRnrn1prKhyoAyopQN2MEEtznFIAWDMG+XOB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c59aRcL6YPGQTmkK/Jlyx543N/MUgBZW2jJHX0FAArYYDeQvJOP5UE7hyD65YU0g5yFO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OAR6ZoAUkZwSM4/Kmbcjgk55oLAsSB9eM5pTtHIPPXnqKAFIAO49Og9SaQoPlAJJxjHt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d6CUDD16DHagAI+Xj5c+nPSkYjOckt3I9DRzt2jPrkUqgK2GcAkZ560AIM5YAgADpj+t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60DarHGSCe55/GgHIyOMUABVcAkke3rRtVRuZtuRx7Uh5UYyDnLY6UbgeoGScbsdqAHA8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DuOBydvO7P+eaUqApHbvntSEkttVcjrigBg2KDgtkHJ+tOwQwLMA3tQFXOD908k+tIHBX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KAFywXO3BbjmmkBc8AY6gA0py+F547f560pABJBPHXJxQA0AMxwSFU560gXPzZ6889qcG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vTSwAGOT37UAJ8pJOQQvAJ5pSwAGQCMc0FcH19Foz1wMgjk98UANJXjIbpgE4oIKqQD8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AVTn5vTHSkJ75z7YoAUEKQM5U/mDS4B4OcAc01uAN2R6ECgDGMkYHHNAkx+SBuB5HANCKp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nPTPf0oZehBAKnAoGLhcZ5AHp3pGYdTnGOPpTn2gHJIUnIweKQ4bIHI/pTQmQsPmBLZB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OfceSwx2xTR3xz9KYmAAwQePrSHgdKdk4xz1wPakOScHnvQITPy5/OlGNxyTQ2Svbk/j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QA8EHHX6UvzKQw/UZpBu49M9utLn5QCSR6igpBhQrZwSentTkYrnnAxjNABVj3OOM96UD5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p7UmNbnS+FX2yHJG3cMDGO1eghw0QOe1ec+HGG9iOu7vXdxSZhAJ6DpXHVXvHdSfujHYs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7hV5NOZsE1TuZAqnPSoSLbKt1ICTzW/4YsjDbNeOvzy8Lnstc/Y20mo3qwoDgnLH0ArvA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RgVtBHPVl0ELetRtTz0phrQxGdTXL+LpyWgthnbgs1dP3rn/ABNp8lw0dzGN21SrD1qo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2/pTtx7804IyNgptI7Gm45AH611IxE4OSR9MUoRdv8vakIIOD2oB9M80xAUTHPcc0Oi7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vHXtQW+WgQgUZOfyNMf7oweaVs8jB9eOtIV+VeTjvmgBuW24HQ8fjTCAVxxjHFSKpLgn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7UDsVDFlmJHNQybVVuGHPr1HrV/y/MYAKd3THSpoNBluJFJX5M/NUymluXGDeyM21hed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6aVKy5JJPfA4FdNa2VvaR7FTIHTPNTybEUKAOR3HSuaVe70N40LLU5dtN2Lk8ADGKiZd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q175wqMSD0xWY+WUYyOOK0pTb3M6kUtiNRxxRgY7D6UAFQpPGO1LgAkDH1rcwAj5e/51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19PpSkgsQCcgYOKaFO7nOfQGqBki/KoHTAxmhmII/vGlPCjvikHbj8KBAGGOevrim7vu8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J57CkBKnuRmgBx3DkdeuPWjnGcZPcYoPUEDPGKDz6cEHntQAYzwfy7CgHIB/Hij2PBPp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AaeBn+7TiRtwe3HBo4PA6jrSMTtJH4+tMBRnb0pxzyPfpTcZ2YyvJyDS+v8AXrSAX160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P4ehpeP6UDQwtkkD86Too4PB7dqXaM59/wA6MFeOeTQJsBkHI9KB0H9B2o/H8KUCgBu7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zZJ60YJPHT3pcDOwA/Lzn2oAQEkZBHX86BjqKQqBg42gelA3EjoQepoAXPt17+1BPBwf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KMgjt70A2J8vABOe+aCcDvntSjGOfw9KMcDPQUAKAzHHehTgE8H2NJ1IPOR0pQduM5Oe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UH2pCdxOB+QxSg856+9BBYEjg4xQA314NIOSPr6Uo6cY/HvRjnGSfQUAxT7dPSmnoSTy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+4prgqBgfKRyBQIaOgxg55HNACliccjvTVYjAIGM8U/JyCOQM8Dv70AKrBhwTx1x3pwy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ggDIwex96eDmPa33jxkevrSYEJ2pyckZ4z1FKgDSMQSR2HamuzbvmYn0OOaEbcv0PakA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ImACpOfTntTg2Ewc7T7U3GDjqBwMUwHqu1AuMACng/LkA/zpgOVBJ6jv2+tOG3AAJz6D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c47YxUgYOgAwezCnyxqzMpU8jOcZxUEODJyo2joaQyvfgttIBGO2Mc1VQ/KTjqexq7fq5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qKEZGQck8kDtUvcroWiDjHbrwakAVn45AHJ6VGCCcgYUDn6VaVk2hs4A68ZNUSRnCrwD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VJBOeMgjqaVRhipxg9MjrSY5zkkk0BYgKkttJwB3pwzuILZYHp2P+FOdTgsQTg8/SkQj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6ALSECPLfMevFSjAVSRwRUURAGN3uOM07cFUEqwI4xQCHnGNpUAGjI9AfpSA8cGlJA69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KjFZlYZH9abnPUUHggjgipauXE3JNOdoRMikqRnGKntAEjwQcn1rV8PyJd6SobDBRtNOu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4HpXn1E72KldoohcninhQpJ6mkMckeNy80u6sGrGDTQ5OGNW4QGkT3qmpBJIIJq7B96M57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KcVRnGGq8jAKfUiqM7ZZqRTKyv++FSuKrpn7QPrVmTGeKCSLkkYq9CuRntVHrxkVpwJmN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44J2AFOMQPbmpAoH1p4FapnQQCEelIbdW6gVYxQQaLgUjYwnjYtMfTYW52jjsK0NgNG2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swIKc1A2hQ443D261ubMUbaLhZHOtoKHoTntULaE2OCAa6goPSkKKeop3Fyo5JtElXO0j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51bADYHpXZlAfaomhX0ouHKcU9lcxDBUqfzoCTpzg/UV2hhQgZA4pptoyc7Rn6U7iscf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nLcyKMEnFdUbNG/gX8qiOmQsclBRcLM577fjj5hSG8J6MVHWugbSLduqgVCdGjGcYx6U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ACcgHvVmPVVIwXKgevSpm0KPJIJGTUEuhMqny2z9eKegWFfUQ4IyCMdqwrxknOQASrbj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SQcdAaqbHjj28D1OOtUhHbeHtTN/YrHIw82MgEAdq6zV0xq1vkD95EGrybQr2S31iLbu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papcLPq1iFbI8nHHbiptYpI3jZJJaKTjOBg1nyxtGdprTgkU2SBm5AxVO6ZGYHPNZy3N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PtU6duOarpjA9asp0Ga3IJk7Yq/AML9aoJWhbDKgelAi2vIp4BNCrgVIq0CQ5BgVIBTQ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FAUA0qHFOI4zQMjIwR9akXrTOtPXigCXOeKsxrhcCqydatx9DQA8daeOgpopwoEPFOFM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FRCng0AP7UhpN1ANACinjrTBTxQAMcCmDrQ/WgUDFPIxSIc59qDQn3m9qQD880oYhsg8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gBRnr3pf50pCjoc0qDc3tQAnlFuT0NORNop/NGaAEA5NSKc1HnrihHw3tQJolFODUwuKV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CaUHBzTQeacKAHg07NNFGaAHA0opgNOBpCY7NLmmE0Zo0DQkBpaYDTgelAaDhS0lLQIU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KTHg0tNzQKAHg0tNpQaBjhS5pmaUGgQ4UopBQDQA/NApBSigYtFIKWiwhc0ZpKAaBi96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HBrlPAAWTVPFEo5VtSK/XArrUXJrifBNwtloPinUpPupfTyHH+yKNkSzyfxzfrqfjfV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5zwoxx+Oa54qSRjAK8Zx0qRnNw0skh+aRi5PpuOf61GPveorQgQgrGcgZb+72qBjjkj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3APy1C7MqsFIIJwQeo96AAAkjA6DPSjJBZQDkrkY/hFKGAXZzgdyetBy2P155xQIcMKrZ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DJXdxk4x7CkwMnoT1z6CgbMg7SDjgnmgAY8cHoaYzHnAz9acWIUOcDOcA00bsEDPzDJH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4BPHHPSgf7rcHnFNA2x4YHaOw6mnDBUguck5IHFAAVLYIAAX1oB3LuUHk4wKGILHbkYP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8Y/GgA45JIGOMmmncrEr1x+dIcbsgjaByDQxAzjPzHOTxQAHaCQSMk5yBwTQWOVLAbcd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Rg9cijhRtPGe/oaAEAXOc8A8CkJ2sxLDn0HSk+8ue/8AnmnKC8icKB/OgAOcLhuODwf1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nJ/lS78qwwMZ/KhSDk8Z60ADbchs49h3NAIIIGDxzmgBfLDHJzwMUE4HTJHf/PegAx3A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Ac5HPcdjThyx5BHf2NNwzKVHA6UABOCWYnd0GBQAcjA+9kjB4oyApweg49aMseQo6cig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wcDBoB6JjgntSqMtwdpIPf71Jy4XBAGKAFAVM5B/u5PekbPfkHnij7ysp42jr1odSV4U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zkgAEevWgEeYDtyB1pckhVBCknkGl6vg8YO0igBOCMYwOwoycbSSWHP403aWyeuOABx+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3480AIeGyc+hyKQNhSuQKc7bv4iD1Y56dsU0HbgDBJ9etAAQF+bqMZB7GkBXaMtjP4/n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brTcKEbv/jQKwobgtgcDFPxuXcBj2HeowA3fkdTT+d3IwMdfWgYDG3hQfX1oGWBJ2kD8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Y80HK5w2QeCT1oAYcgEkkZ9KjBwxwSvFSsgVRgg56c0zA254+lO4mIDgYPOaO/Gc0LjJ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AMcAUxCHHUelHG4Z/SnEYBUHPP5U09Q2QD2xQIe7cnsOvSjdgEDntxQMsSx5x2NAYHGB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DLYB3NigEjrkcYAxQAMnBP1pAWB4bAHQk5pAjc0FuJGA6GuxtJS8I3E5NcVoTMGmBORw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GPyrmqr3jtpP3S5IQASe1ZNxJvkYHpVu4lO05qPTLJtQ1JEPMYOXNRGNypSsrm/4c0/7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/ug9QK2DzTiiqoRRhQMCm4wa3Ryyd3cQ1GakaozTEMNISCCCAQexpTTTQBk3uh210Nyr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XEQzHnH511xpu4g4qlUkhOKZwj2E8ZO6MsBVUo65BQg9q9BdEbOVHPtUDafbNxsX8q0V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lsEEYFDq27GK7W40232jCAHOOBUSaXAWAKg+xqXiIo0jRbV0ccIXYgIrfTFTx6fcOcC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1Dp0GOI1A+lX0skCgBBx045rKWLS2RrHCN7nAReH7yaQAqVU85IrUtvC4XJkwfUk12Ag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HPFZSxMnsbxw0Uc7HottCciJSfUikmhEbYC7V7VvTQBRxj61nXK4jJ647Vnzyk9WW4Jb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61EWySSadeNtYkCs9pgc84PpWkUYydnYgv2LblHT0JqoeYgM8gDNWJ2JUk881WLDt1rro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9BTiB8zHp1zS7QOQeRSAYXAJXPfrXQc7Is7mGO9RsQWwCAwOfrUhJbqSSD16Uqr8xJUE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459KMDdyOfTNKeDR2JyMeh6UBoJ6CkGdx6dePWlB4HQdM49aBnIPyj260CYvIyQCcAAj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X2pzHsDxSEB+c5PTNAAMkHGR7ilyCcY5ox2yfwoBy2ckUwEJ43AZJ9KOCR3FKPlAAOOK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SAXgY6jPXnpQTkAA5z3oB54Bz6EdKX8MfhxQAufc8cH60uMdPypFG1SeS3uaTk4yAB7U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FHJHB4oPTB70pAI5GfrQAmDnHb0pO3uKXnnjrxS9sEdKAGkHIxn+ooB6f3e9Lt68dfek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jI/Sl75ONuM59aQnofTsO9L6kDH0oAXnd2xjqaQ9OR3xQWCiM9d3WlJ/hCn1z6UAN6nn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sDPtTTyCMjjnFGAwHp6CgBehI+7jpmkIJbAHPfH9Kayhm5G7vzTwDwSB7c0BcUYDbSPkA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/SkDOWIJBPULilI79T2oC4n3jg9KTGPl9qAeOT1pSMgdBnkGgA6biFyemO9BOVAGcjqa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pXGBu5P1oAiOT7jtilDAqBk9KRsK3JI4xSofl6fSgLDwPlUHgDoKDnKjkc96RWDDI/Hij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NmU5BA74xTEIKngZ5BAqV+m3kA8VDFgoc4znI45qRDzuCgAjOcc9KViEwMDB9KQDcuf58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Qe5pgAIHJ608HHpxTM7AOrHPI6U4jDHHXFACv0wpxx3qjhUkyMjcfw/CrzDcCSCMfrVW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J6UmVuR3f722Yg8rjgGs5GIBxuBHU1qIRIjMfy6YpP7PWUEA4HUketZykky4xbRWjUj5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ZVjJBJzlcnHUCnf2VPHgqAynvjmjy5Udd69PbrVRkn1JcWhQDtVWAwOnrS5U4z2H41GB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5NLsXcckHHb1qrhYSVxtHLMWPOD0AqxEu9fl6A5HaoCpK4DALn/OamiUnIJFArEyJk8ZN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jTYiVUj5s9ietSk+g7Z4oEJsxgHjFOC4PUfhQATlRn60oweMYpAIFyTycn0pGVV/Ong8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UmUbvhu8FvLLEOQ4GF9/pXSm8IPKfhXGaFOtvrluZBgFguT7+teq/YIHQMUGT7VzVY63N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99Kjkgt3BKjaT3FdMdMtj1UVEdGgY8ZrFxuNxTOVayQkEPjHpUkaMrDJJC10Z0FM5DV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ah0yHTMxZ+NpNVJ5yH6ZHrWw/h+brG4+hqB9EuVPzIGHtSdMl0jIQOzgheM1YZZGPCHmr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CIke3alVJ1AJQ59KXsxezK0FlI7AnIGa1kiVI1UdqrfaJkwDHj8KU37L95MVSjY2jFIt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+hPzAflUn2yIj0pl3JsUoIFRpPG38VSBkI4emAY9sUlKdv8AeFLtz0oASlIoCml24oAb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YmymmPNPozQIjMftSeWPSps0maBkWw+lIVOelTdaMUBcgKmkKntU+2jaKAuUyjZ6CkK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lBQBiX9mZIWwBnFcu8FwrlHjIGa9BMYPUVWmsUckhQCatMVjI8OWlmJFeVVDjpnrXSTg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I7Vim1ELZXqPSrCXDDG45pDsbV1qTwQ7Q2T2qSC6+0Qhyea52R3lY5Ofat/TId1sq4+t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7Dr0FWE6Z7VWiB2kkgmrMfQj8a2IZOnatC0OTWeh44q/aN82OeaTA0IznrUwFMQYqQdK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bTgaAuPHWhm4xSZwKaW3GgBQOc1KKYKeOlAyWOrCtgr9agTgVMO2KBFjPNOFMB4FOFAD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BJDx1p46VGDzTxjHNAwJoBph5NOFAEgPIp4pgp4oARgDSAUpPalXFACiPIyKhCsjsD0J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1IY0U4UgpaAFJwKkj+7UR561JHgDBoAkNRZO/mnlsZpnahgSDpTTwcUgbj3ppJJJNKwD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UA9RVkDAH0poB4Oacppgpy0xXJKKQGloC4ZpwNNopCY4UtNFKDSEOBxS5ptAoAeGqQGo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+aM0zNGaAJAeacDUQcDrTt/NAIkpaaDkUuaZQuaUGmE4pQaAHg04UwU8UALQTSUUAOBpQ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0gooAWlFNpR1pdQJUPzH6GvJZb02Pwd12UuFe91KWJPU7mwR+VetKOCfRT/KvA/Et2f+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qFzM3uAxAqkrks41lCgLjjAwfWkTBYHGO2KCASOM4XpilB2qM8Y71RI11zkHPeoWBUAD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ME4zTNowWBHByKAFAUkEAgYpQBzjJ7Z7igDH8J5HPFLxkEhgBxx/WgA6HJ5PHBoK7Uxu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SvA469aaTlTg5HbsRQA04ZSMn1Jx39qYx6Fvy7084BxyD+dJgnOCMdfrQAwE4wQSOm4d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GSDmngjbvOFB6j3pjZKnOAD0IoEBABGeg/I00qxYAOQSeQeSaeFOwbCo9d3SmjBLKMFc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BSgBPzHgYPFMyGbJGBj5c9/enjcOpyM46/rTSpPH4Z6mgADBlAPJ7gDk/jQW2g4IYHqf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0OKCef4ScYGB196ADIZgencAgn8f/rUocliR/DzkjpQFLZI7DA/xozvVRkkDr25oARVI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owVHLZz2HUinLuIOMbeh7cUmQrEYI54oAU5wFGTu9KaAVAJGcnHBpSMjCnnuSf5Umc45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+VhjkYIDHrSAqFIyT3J7Z/rSYPfAOfmwelKPvHjHfHfFACfwkH7yjB+lG7JIAxgZyegp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PU0h28sepPGR/nigBm5SeoHfB70owh4yMHIpSQWK9O/XpTT07Hnk/0oAU5C5O7JPAAoxh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vvEdBgetJtO0EZPY80ANLIDnBOTwaV8kc8/j0pW+Zl4AJ5wOc+5oClz0HqeO1ADSFO0E5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bJzuPI9qVD8oGevXjpQMEjI575oAaCCRxy3X3pFfOckKcYHvTiME8Bh0zTRjB4I4w3HF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5GaQhmOQMhu9O6IMAlR+Zpq4wVABB7k4xTsA4Db06Y4yKMYB2g89QetIPl4xwTk89aXjc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DGBjkjrzigcHJDegJ6CggEqwwMdfY0mNwwfqMUAOKnoSMEcAc4qIg4PGPSnnauBncehA4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Oh/GgCPB4PA3UYYtjjIpzA8lhg9BgcUbG24Lc+ntVXJEwAcDp1Oe9N9MnA6gUvQEDpSE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AByT1/lTl5VgMjjNIAQCCBntmnDK+5UdfSkNbjlBDAhjx+tDAluQpz3PFIpUZBByfyoGN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RRr6IfmlBwQAK6aJwqqc4IFcxobFpZeeQo4Nbgf5WyTWFT4jppv3SxLKX5712WiaebCx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EgdBWF4b00Xd0LiQZiQcZ7muwc8ewojHqTUld2GE02ndabVGY12CjJ6CowcjIqVlDAgjI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MBpppp5phpAMNRnrUhGaifcFYqMkUABpcUxNxjBYYY8kU+gBjjOAaYMLICemcU9yeD74p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5Fc9Tc7KXwl63AYgVe2kLkDNZlpJuUccitRGJAzWMjpWwoTPWkKDb0qcLimuOCvqKRRnyr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OTjtWs+BntjrWbc8nBGauJEjAvbflmzwRXOzDy5WGeh/WuouVLDbjHWsO/t8DnoT0Fbx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BJI681DJ8r9Oo4PY08KV4Jzjuajc87uMZwK7KWxx1NyRVGADhiOpB70wqQ3Vf9kDr+NP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8kHqQOlbmBGRycilUYJ6dOnpSEjcSx4oXBUkev500Fh2AuSBx/Omn6jFL0bnHPekJyp44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lj9emKXBxikyrHAbJIyPrSAnjJYHP60AOx83GR3JPTPpSgHbzyaQDJxzxzwaB90DP5UA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oznndnjjikBz2PBpRjP8zQAh+9zjb3z3pfrjHtSdRzQTkdvXFACnJJzjHU5pCwGSePpR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4MeCMdKAFDK2CBgHgcUd8cUE5HRjz64oHP/6qADt0zj0oPKlRwT3oJxzz+VAUAnHQmgBc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ABHA6CgZA4OMd+1GeefpmgALHBwOvrTS2WPGBj9ad1JppGA2WBwevYUALgAknpjrS7fl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sR0zTh8pbnnNABngen0oYhRk59MUDnPPI60vpnpQAgyDzxn0oCggDj6+lKfvZ703b9M0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yFIARjIwT2p23qpyCeRz0oUKuTyx7ZHSgAHyjA/H3NISRnJ46Uo6c49qQ5xjOB7UAGSM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YAnqOgHenEMzE55z3pgII65z2NADyygkd85oO08N8oNMzhgMcY5p2MYGATjI3c4+tAIg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r6ULyV54B3YpzBsjIX3x0NKBgjK4HY5oBoMYOAT68f1pwADbjnj1oAO7pn/Cgbdxz27UDQ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0J61VAA3Ebt26rZPGwgk+uOlVJPldgcg56ntUiJkf15x6UpAwCenfPamp8yc9OnSl3bl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I4YsCBkj8Mmnh8E5Tae4JzimZ+bjAPalTIJLEAdqYEvLfMBnHSoZk82A5GCBnFSIAF3Z6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QTnODx1pMpMoKQYzhjnbj/PvVi2k8tQw53cgDsKjZdrPtAyR+FV4JNrDP3Ty3f8ACuep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AyrnkHgDFaaWcMy/Om7PasKzbAUjkbuPWuitG3MM8YrklJp6HRCKe43/AIR63kUhRtb1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RhiAduO5rqYDgZ9eKtryvbFJVpLqauhGSPOJdAu4FJI+VhgjFVUQwko4bK8EYxXqBjVs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ehW1w5cAZNbU8Td+8Yzwumhw4YMV646c1ID69T/Kt6fw0w3MrYC9AO9Ujo1z2xgdPU1uq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LoUR2OMHHr1oBUnsfrVr+y5VIJU8UpsH/uHP0qvaRfUn2cipuAyO9IJFXOf0rXsvDV3f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3FbEHgV2VTI7Z6kYwKfPEXKzkoGZryNowWIYNgDmvabRi1jCWGGKgkH6VjaZ4Zs7EBjG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DgdO1YTkm9C4xsKBTgOKbTxUWKFApQtIKeKLDuIKcOnIpAKcBVDFCZHIGPpSeQh/gX8q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2cbcFFqNtLgfIKL+VXBTh0osgMt9Ctm/gA+lRt4dtz9zI+prZxRilyoZgt4dA6Pt+lVn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diBXT5PrRz60WQXOVOj3q9OfT3qNrK+j5KNx2rsAB3pQqkcgUuUOY4nNypwY2B/3aU3Ey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wRtyVGaabWFuqKfwo5R8xxn21weQKcl6GGCuK619OtXB/dqM98VXfQ7R16c+oo5RXOfF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RH+Ktd/D8BU4bmqzeHBu4c1PKVdFMSRkDDU4Mh/iFSS+H51xtfj0qFtGuU7k0WC4/wCX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2ddL0BprW14iklGIHpRYVifaaXBqjvuV/gI/CkN5Ih+ZP0osFi/ijFUf7Sx95MU9dTiL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FBGR0qEXsBP3qcLmJjwwpANktw4ziqUtoSeOtaIljJ++Kd8rcgg0XAxNjpMpYHANdhpj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O8SvjpT0LopWNjtoeoI8shHWrEfU46VBGpY8A++K0oLcADIxWomMjBX8a0LIYfJqERrn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TAsinio+1SKetBNx4p2aYDQWoAVmwPrSioidzZPapEPrQMlHapRzUQqROW9qCkTL0qVe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FGzMKBE2OBThTtgFGKBMQCnA0CgdaBjxTwajFOzQAU4U2lFAEgNKWOOKaKcKAEA9TzT1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1NJ45ozTHPBoAUNTg1Qg808UAPzk+1PBwfaox1FPXk0APJyRinlRszTAOc0pOR1oAZSE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SGIoAIxkmrfYVWjXgVYHahCHCnCmg08UwHCikopBYWlFNpRRcBc0opKUUiRwpRTRS0AO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UmikooEKKcKQUooAeh60/NRDinbuKY0BPNSDpUY5NSDpQMcDS5popRQA7NGabmloAUU4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jNNzRmgB2aATmkoB5pDJSxW1mfuqMf8Ax01806xeiWPTrcklIInO3PG5nJJr6Ru5PL0m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5/wCAmvlosXYOVPTH61USJCHcGOAfpQ6bWb5gT79qlQKGBxkfSoZANxOeCckHoKokjcdM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wqHJGdpA4A9aUksQSPxApAoVjjB4oEOTJ3E9cUhOFwScAYwRQM5HGOnQ0oCqcYJB70DF+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JwMfKOmfWg8fKCcenamOQRggkA9SaAGsCMA/xdGz3pC23vlQOcUu9eSGww5wf6UvcAjI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YEjIxUZ4G0NjBxg9qUbRkAEAHikkB2jA5z1Pc0ANwCQpBDHj1pxwxI4CjtjrSu53EgAE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LKBnG05bH+NADQQynkA+nt9aQMcdgc9Ox96Xbjqcqe3dfSmkBUPAJzwaADkHdu3DGefW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4xRhCoAUtzzuoGMAnoOAOlADXIZz/CueakIA/iOT1z296blNpJLBh0B6UoUbOQWGMmgB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HB7045yV6jsxH86agYSHCgkj8qVSQoydxbJP/wBagBCxyQcEnjOOMUoPPTPHUUIwVsZy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Q5AIA+6D1oAQsAoTgNnNAIZWA6nrk/1pTtYliPmHt0oVODnDAdfpQA3HUHHXtzSsvHHU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gjkZ5AFJkdcZGOpFAB8u4EDJboO1KCxC5bg9D0IpACoXGcdeaQrjoevOe2KAHNtJ29V6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Qeo45NKAu3I54JK0qN8pI6j0oAVWKqGwvy++TimDect8vX7velxvbBxyM57GjALBgcnH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NpPB5pH6+rAdhRkqQSACDhiepoOOVUg56knmgAO4fKwwBydvApOcEAjOOnrQVYYAwSD1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Y5zk9fzoAQEfKTgtg/gaaWywP4Zx/SnHYSPvcDGKRhjDEjLHp6VQCNjeRu4pflO4gkjF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eDg8Anjr1pMBAV+6cgY5I71IWZRjdx13Y7U0cEEDvz7UjnOSAoHYelIAf7vAHPX3pMDA5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kgr0H+c0u04ClR83I7/5FADCQ2OdpHGKaRkkjg9MU9znCnGevA6Uw9MUCYwcEcZFJ360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jn/PFUSKByPbtTypDZBxnnrTBw3PI+tOCksMHJoGiQHaTnp1pcZBPYd8UwYCg4Ge46fl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M4LdPekyjV0Qr50gIyxXPSug0+1kvLhIEB3E5yOwrA0JN9w4UMXYYA969T0DSVsLQTSI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YyXvG0XaJfsrVLG1WCMDCjGfU1KeRSk5pDTMxuKT1p1NpIY000040w0wGmmGnmmmkBGa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AMNBoNAoGNkAMannIOanUbocEdqikH7tvapIjuhXPpXPU0Z10diG2co5U8DNbUDZVaxJ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WyclcHrWUjoizRBNNkBI6U9Blc0pGRipNCg8eQQaqSwA9e1arL61WlUZPFNMlq5hXUHb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g5Xkdq6e5TcCAKx7iMAEHkdK1jIwqROSu0VZmwMY5FUgN3y+hrV1NAkgYDkn8vessjlgO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lrFHnVVaQseEcELkn3prkZI64OcntT14cEL+B5pknDbcHPpmtjAaQDwTn6dqcihIwu7jk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9vWl2sqjIOCKYDQME98dCe9MLFm757Z708qoU4B4G7k0h5AyD68UwGBcuD29qdnJGcgdO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duBQMHkHJ/SgQ85CsVOCOmKRQQSQvB45oBKgDHBpSTxnPI6UAITyQD9RQCxGfyp2MNk84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jrQA3nJH8qB0JFPRu4H58GmFRt7gnOAaAAZABJzz6UHkDofXihckAcEgfhTtpx0P4UAL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v3s4+tJwQAc8HOSOtKSeMYPqPX8aAEbnAIPPp2pQSQMjr1pWOQSf0pB7nOPagEB+U4/r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1p2Mkeh74pNu3I4GOBxQMOpJJJo28knp3z2oxyeP/r0bTgYwScgmgBRwTjGTxSAfLknN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RjA4OeKADHTOPyo/znNIDznPPSl9exFAg59/rSjgdxSDpjHB7kUmAAMZAHcnpQAvrntQ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nFBCheM8jmgA9cDikOeO/PrS8H5ScHqDmjkA9Pl5HvQAdGOcZ7/WmtgZYk5pxPGCD1xS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QA3jdg5zjOaeeOMcdCaQEbevB7gc/SlGc8n6UARuuTjPI5piljg9u5PSpHwcnrk4HpTA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jycc4/KhcEnJwD3x0oAJ4GS3X600q7ZIxgdc07gSI5K5/SorhOAQBuPUA/1p6HG3uQcj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jgdzSYEaFlPByD1Ap+SMggVGSVPJ74GO9OVvlOTz0yewpCHHdgcgc88fpQMnPOD2zSYA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aN+xc4BPZRQA8fKBjnuB3NKzjPOcdMntTA4ZzzgcdTTz972oGivNGEcvk4I69cVRiXdM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O4P7sonHGTxxVG0iMpYqMHpk1hURtA1rJDtUZB5z9K6K1+8PTpWJaAAqoGMHpW1bdRgc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cHzKMircYzx0qnb4CiryDisGdcdh4XHel2jtRikx0pDI5FIOe1VnXrgAVcfANV5uELel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QKjcccDmnk7mxQV+WquzPlR0Phtw1g/HIc5rYLGsDw021bhM8Ag4rfxzXTB3SOOorSY4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QPFOpgpwoAcKeKYKeKAHilApFp1MBQKUUg604UAKKeBTBTxQAU4UgpQKBBilxRRQAAUo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0UUAGfakyfSnUUhiZOelKGOOaMUYpiD60Ej0FAoNACEKf4RTdif3RS4pQKVgGGBHHzIv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lB+VWRRRYCg+iWjggoDmoW8OWrdAAK1acDxS5QOfPheDJw7VG3hjaco+PrXShuKXd70u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yp+V91V30O/TO07gO2a7PPfNL16gGjlGpHD/AGC/T+FqYUvolOUbP0rusL/dFNMUTHJQ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skwhJHNX0OarRDGAO9WUq7he5NEozuNXIzkZqtEOKnQ4xTAnBpwqMHmng5oJH5pufWg8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TIDUQ61Kp5oGiYVLEAck1BuI6VLHnFA0y1H97GKuINo9zVW2TJLHpVomkwHA0tMBp4pg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NKaQUDkgDvSJHClFNPytg8GnDpTKHg04GmA4pQaQx/egUlLQAuaY544p2aYaAEHDA+9T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y0gDPNOQ/NTDQOCDTAsZozTc8UtMQoqKUZYU+mZzJz0FAEqDgVKKjU5anigB4NPQ8VGD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QUopWAKWkoosAopwNNpRRsA4UopM0CgTHUZpM0UCFpabSigBwpRTRSg0AOooppNICRTz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GmNElLTQaWmMcKKQUooAWlzTaXNADqKbmlBoAWiiigCDV38rw7qb+ls+P++TXzEeVHYY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/L8Hau57Wrfyr5sfKzMuOijB9OKcSZbiISfmBIHPHeopOAVABB4z3qVDnkjqOfrUMmWQ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By2cHj6UqjcoLdBkZHakG7jHJGO36VIAQnIIHYUAMO1cEd+eQaR1Vuc4B7CnHlWA5BHH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QEd6BiFiEyCCx/DNRsPlCnoelSMSq7ducnqD2qMsSygofU+1AAUQZX+6c9On0pSxJXgL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JBI4zmkLDaM4BA/T1oEIVVSQM4Pcf1oO0MpfOARgU4dsHOemO9Nw+QQgDHv6fnQAw/NI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40pPysQME4JB70qAIpHHzcnPShwGYMSOOhPagBQuGwevv396Y3yhVOAQ2OfenDAKnOeO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15NAAW2gEHKg8UD5SzYLZ7jt60HDADBCjvjkUOdrcEfMTwB0oAc+euAR6ZprOBgDp3BO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NBK7cLg+u4UAO6JgEsfun2pDwADjnjjoaBhcE5wBk/XtgUAqAACfr70AHzGQkHB6c8UD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aDtJBY5I4BHP6UFhxljx3xzQAvz5z95eoz2ppVWXbux6EdDSkk5IOcDIxRntu4PrQAr5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mdoHJAPbGTTgvAAGMevNJvyy8529SKAEHzSH5SQOmT3pQCc5wxIOO1GThiecHoP0oXJY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BgKgFck8jqOlOH3jnIVQScd6MDawJ+YEigpkY454IoAFbKgYGfYU1iTkjkjjIHSnk8Hn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sg4zztzQAobkEjgnGT3ppYdQBgcZNOHAJ4AweTzSAgAcnOOnrmgAGFYkFiQc4HekLZU84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xwrHJGOfSlPTsy470AN5AIORg8Ckb5hnjIOKcxJXrnnuaU/ONvC4GfSgBh3Zxk5PpQMA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uS2ASCPbtTurY3L7e9MAO3dgZUZ9elGMjBYZ9j2pQGZcAZx2FIGDYzjI6CkA/nB+YgZ6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4PAUHPPT2pMgnA6e9Jwykbsk88/yoAUZzg/3euKQKQoYgFQcdetBUZyOg9+aG5Xgjkjjp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mj1pxDZ6jpTcjFUSwHIyM5704AdSCV700cAHjpT+V6Hk8euaQhwOExk47ccUvAY5yMDB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PQZpxOCWLBiB8xHWkUjtPhvZpd6tdPIARDErKCODk16bI2T7CvPPhhtGpakAMZgUjH1r0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WNPSk60p6U09akYGkNKaQigBhphp5ppoAYaaacelNNADDTTTjTTSAaRzQBzS0UABXcpB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Q4qQdajI2TEjoeayqrS50UJa2Ysw3bfap7SQo3JqJiCtEXLGuc67m3FICoIPNTjkVlxO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OaRonckYelQSLkGrGaiepAoTpkmsm7jyp9a2JhyeKz51GDx3q4vUiSucRrh2TRgYyQay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reIj/wATJUHVRn86yQAGIGcA9fU161L4UeTVfvMO4I+oNLKodt2ePQdqTAz6fSlyWYAc+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+YckkeppW5br/hTgMhs9u9MLBuR09qAEIB6jNNIzxzgHFOJwCwx6c00dcZ596QCfKGJH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0zinbeB0wDgigEeoz3qriYY6Y7fj+VKSSwPH5UmRyckelBBJAGR3wR1oAU8Yz0pSpOeM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jPYACgEA7Z/WjacdTke9IOAckGg8Lx1HrQDFKru4JwO1IMljhs5GOmaUZA557ZoGFwvR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Qxx+tAyOpIzQOOpyPU0uOp3Fh2BHSgLCE8GjqMZ/GjrxnB9KBgcnAJ6DtQMUgnqeOvFB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FITyOQPc0ALgn1pMfMOvejqec/nSKSAG7f0oE2KCCOCMZpCSDjkqckn0pRyDjAGfl44o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gA6+v5daX045HWkBypCnpnGeRQc8gn60AKScdc8dqFIxgkg+3ek6gdOPSkH3upoAUghuc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+1HO48ZoOTnOcdKAAk5IIBHej8OPSkACknrnmlAycY4+lACFclnwQPrSFctuLdDkHNKS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ZypI7daAFGd3Y8UvB4GMU0dOc5AzzRkZyegoACCAcY/xqPcVO04wOmKkIXBxnrzmomyS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FGF4znHSkH3cFcD3pEAVRwcj37U8smcFuTzjOPzoAawLKTu244+lId2OvIGOP50pG4dc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c9KAKjgowUkY9DTkIyDwOeo70s6jKkA9+DSRkl1wQT64zQBIhYNkdT7dqB90IOnX3o6Z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x04GMUAKPVcc47U4HOeeKYSQPxp4wsh5xngcUDHFVIPzHAHQniqtiFS7kiAwDzxVo8dM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R3yt0ydvA61lVWhrB6mqkBbAA2j19K1bcbWUVXiQEBux4xWlbxAtz1rgkzuhE0IfuqfS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4AHSr6H5QaxZ0oeaKOopCeKQyOQ5bNU7qQhdtWnOATnAFZkzh5eO1KwmCc/Wnnpimxr3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0PD3FzOB/dB/WukPWuf8Pr/pE7DptAP51v8Aeuqn8JxVfiYq04HmminCrMx46U4U0U8U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ADhwakFRCng0APFPFMFOFMBwpwpopwoAUUopBThQIKUUlLQAUuaQUtABRRRQAoooooA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xRQIMUUUYoAKBS4pcUAJSikpRQAtFJRSAWikpaACigUZoA8Qj4AzVhKro2QKsRHNCKRZ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VVTyM9as57UxkgODTw3NRBqcGoCw4tuNKDxTTSigLD15NSioRUimgklFTp2FV1GWAqwg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+HhFzU2c1Ch+UU8dakY8dakApg61IKLgIabk96eflHNMzTQADzTlzneASFPJ9KjB+Yinq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oEyzKqzHeMD6UzbiolYrnB/CnhyQMmmO44ik6GlyCKSkMcGHegtSCkNIBS4AphkBpCua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j1pRLxiowh704qAKQDhIH6HpUo6VXHHIqynKjFMCYHigmmZ20Zp3AcWwCTUUTbpM570S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96YFsEAnFPBqMU4GgQ7NSL0FRdqkX7oxQA8UuaQGjNADs0ZpopwoAKcKQUooAWlFJSii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JoWlFIDRmgQ4GlBpoNLnimNocTgUmc000opCQ4Gnhh1qOlDBQSTgUJlWJwadUakEAg9R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S5oAXNFJS0AFKKSgUAO7UdaaDTgetAGV4ycJ4G1bPeAr+ZAr54u0MV1cRsDlGC+/QV794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SBu2Lk+7CvDvE8P2bxNqNuQVKyAEf8BFOJMtzNQKqMwJzjvUDq2cnuOgGTU5B2kDHT1q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EMQHhfl7+vX6/wCFKFyoAGR1HamoT04zjIApwJA4HQ8ev4UAIVJIXqM5z6GkCNgg8kHj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6DvUZx0BOQM7hQMfuVgSTj6dqaeH5b5mpS2R29OOtNOBg4LY5GetAgG0g8gnOGHemkbc5I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WHQNgdeaQnHbJLZzQAgJzkcnHGevvSkfIGIJ470DHBHI7fSgjAOBnPY9PzoAa3zEZ7D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HhqB8p4bGeQx/wDr0hAJ/i4GGyaAF9GByoOSaaAGG7hcE++aeOd2SP5VHkdCcFRj60AA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NBJJJJO0dBS5KgJxg4PtSL0b5cgn60ACbHYA4yBzmgMdqkgEnvigDcd44IGPTFN3bQFI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GQSRz7UhQ7QQencUpB4XdupDk5HftQAm3IxgqAPWlDEqRk/j70rcKMqSMcHPeg7U2lyB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FAeCOe45pdpzgqckbjjnj/GmjbyFbgnp60pDY5Ylj3H8qAFDDIXBOR1z1A9aATn72FI5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dxwaCeMDaAvOD1+lABuCsSGJB9QeaQsoU/KQfagNycFsEYPNISdpy2AOOKAEIDEsNxBO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se9B4cABsdRnmgAlwijII+7QAEnbzhSew/pRknjGCO69xSOduA3XHX0oVQRjJBPJOaAA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cY+tKFJ559wB0NJ0woJHfpSAM+RuXjuTjFAAcjrjHX1xSkkZ5O3GOmetNGA5I9cZFO2s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jNAAQMBBkHpwaYEGMnr65pxcg03HOR1HqaAEXjdkcAcUcdTj6Dt9acQVLZ6se5ppAVc5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YEbeCvOR2pNq4LAj0x6UA7QQeo4+ooQYVSV4zn5ulAChduOnsKT7zKSAe2AMGlGN3POO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Qe69vpQAvON23hfxNMHJGTj1FOJG7CkknnnvSYwCR9OelADXxuBzye57Uh6qQBilYBm6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p1pokTkNnt3pQMgDJJpAVyTg4pQfu4GcdfahgP3FgcnBpdoOQMgEd6aRwSCCCcYIqU5x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3nwx+bVNRbnAgVfqc16C5+Y1598Lv+P7UuoxCv8AOvQnGGNTLcpDe1Np3akqRiGmmnGm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PNMNADDTDTzTDQA0ikNOPNIaAGYpMU/FAFIBAMUyVcpuHUVJijGQV9aUldWKi7STIV5F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wdjMp7HFP2/MDXG1bQ7076o0IRlc1ZiO1qqwH5R9KsrnipNYlskFQR1qNulCHANBNAyp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6etaE561nzYGM04ilscJrxzrUg9EX8azDkH29/6VreJP+QvuJ6qOnpWUAACfu169L4Ue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kk0g65OSPTFO2c5xg/ypoYhjkryeOa2MB+7K54weKiJ2kAhj6Y7fWpSpCg8YOe9Qk4PJ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+VhjPPP+NIAN+5unQZpQCWLfhzQoG7aQQME59aYhyhRnPABzT8LnPU9zTAOQdp4p+fmw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SSRkAEHmjaCBnI56CgZ+n6U4ZPXGf50AN+6AQTzwBQCd2f5UHuSMDI6UH7x9TQApcZXAw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g9eelAJDLg4A5yetOAwOOMdKAsIW5PHQ9aMjAPPvSgcZHXPNJ0PP50A0BGM8UAn2JHag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Hp6UDAHOAevTOKXuKOgNHABzgcUAJ1xjBJ6ZpQDyQDnFJk8HB4pw4FADAQRkflSjGcdu9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OMd6jz9fegTQAkZBHfg04Z5pNpYNjp29qM+h4oAD90nByO/rRuJbnGO1BPOSSSOBSHjp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GTnPelxhjnHNNBK5zj6UpYkjPU9vSgBwYDqDQcMMckHv0poyGBII9wetL34HWgBo+VeO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TwBz2penABB9aNx2lScigAclgD6frTR2xwR60Z4wOg60jA7cZOM5wBQA7JGCcfnS9OvF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T16UAISpyAenFRsdihuPTipAck4cUyUnHQKB2qQAMMZwxPpTiuScEVGjHGRgg9zUoG3A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OOPSgMAxB6dc01wSAQMgHBBpSNx9CDnigBJjvA578E1Cg3EknBU55OKmdCxGduDURGGx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GcfewD707HcceopmCVOMBR/DThncQFJC9D60AIRnBGTjt61KDwen0IpoHy5B/HNAPTjPv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eT7dqQgFgQSCpHIoHXsAPenAYOccn9aUldFRdmdBbDKJgcEcVowHBFZVg+YUbvitWLgZr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nsjQjIxV5Puis2Jumauxt8oyayZsibOKazACkJqCV8CkFyG5mwNoqsikn1odi8gx+tWII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PatMfjNWym1apSnr700Bs+HkCwyv6titodaqaZb+RYxA4yV3HHarg611xVonBUd5NgBS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jpTB0FOFADwaWkFKKAHCn0wU8UAPFOFNFOFMBwppfDbacKXaCQe4oAcMYGKcKaKcKBBS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LRQKKAClpKKAFooFFABRRRQAUopKcOlABRRS4pAJiilFBoASilpKACjNFFAxRRmgUU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cZxVaOrCdOcg5oAmBwRU2TUPG7ipRzTGiRGz1qQetRKpY4FTY2jHpQMcaUU3PFOUfLQJ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akXmgRMn3s1aiXnNQxIKtKMYoKRKOlSrUS+9Soc1IEq9qlHApqDA5oZsKaAImYs3NJmm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k7j6GpBTNhBGaeOKBMcKUCkFPFAhRxTqaKUGgpDguajlZo2HGVNSrUdz/qSw7HNIZGZV7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rSf6vf7UyBmZQx70AXwFJGTUpRGGCKrAkkYp+9h70AOMKrjBz7VKqkColkIIJqUSBuvW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S9DipSy46ikO0jJxQBAfenRLzmmuVB61fjst9oJkfPHIpoCEU8VGpp4NMQ6pB0FRdTUg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poNGaRI8UA0gpRTGhwpaQUUhIXNGaBSUx3HUUgNLUg2FAoFLQCFFGaSloGFKKSgUEjqi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1KKBSKJIFKwoh6qoBqYcVGnAp4qkA6ikpc0wCjNJmigBc0uabSigBwpV6mkFKvU0Ac58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icfPcwr9fnFeR/EOJoviDqibduWRvwKCvWviEN/h6yiBGJNSgU/TdmvOvi3beR8QnkXP7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BiqiQzhgPlIHb8qjOMMOc9c9qmcDYccA+1RDI7HDcY9KYhq8Yz1H50oK4JPJ7UK3yrkAH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cgd8nNADCee/9aY4OSeeP4vSiVhvbnJx09KaWy3PUAd/X1oANwLBgABjjb/OkVwxJONvX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yF2kcCm7SD1I3cZGM/WgQqyYXbgkZ43Dn86A3IU44OfegqACQD6ZPagFGUqF59TyTQAE/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Z/CmFgRgMAAPWlKgEBfmB6L6etComQDk8fd7H3oAQ8nAO4nkbufwo3KSMkj0AHQ0HqeR6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sACG57DAwKAAfJknkDrz0poxjcPvZ7ilA3LjHPAyfX6UFMkAYyG6DoaAG7eTu5Pr3Hti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IHFKztzwcZ5JFICd33ORwCaABNu4g9CO3SmnIyw5zwQe9PHyjaOFPakKnDZ5HAXAoAQ5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nZXac5yeu2gEFTgZYHGDSAnfkhQD+dACFQdqMWA69ehpGYMoAXG3inIN24lshec+npRh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AOP4Qc8DgDp/jSgIDlmYFc8ikJOWBVRkdu1IAyoSFGW6Z5/GgBUX0IXJ/wA/SgbXJXPG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B69qCgLDCjJGRnjP4UABO3cMArjsMCghRg98Ug5A6gHvmlyQVY4HYkDGaAEAyGGeV9fW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5zzTiq43bupyRSBfnAG7JHQ0AKoBGCcALnk00BRnPK+lPA+Yg49Dx2ppABJwGIOMEYoA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0pH+bCjGOpHpTiHVVxgbu2MkGg5zz34J9KAI04yRwfWnlW5YnAHT3o9hnJ7UhXGQ3LY6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BB604od+SQe5CikOQuDkgng54pSSg5UAZ5IoAQbWyRuwOAGpC2CBg4o2gk4OWJPSnE7h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ACBf9oBjSMxwck5zkjNBBZuPTgUpIDHvkde1ADXxnIyDjoetOZtoAA5HalKggBWyO2aj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5oAeBlgST06/57U3O7ILD6jgUoVkY46+mO1Gfl46delOwrDQO2OT1oKsB070Bu54J4wKG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ZoEJjHBNBOVwBjPU0hxk9qUHGOCBQBIDhSxYdeeeaAMlif9714pAucMQpH1pcKz7QCp9j3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uGLzUs4yIk/nXoL/AHjXA/DAk3Gp85HlpgHqOTXfsPmNTLcpDBQadikxUjENMNPIppFA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ARmmHmpGFMxQA0immnGkxQAlKKKUUAJRinUUAVbldrBx0PBoTLLmp5U3xMB17VViYgkG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GV42LkT7SBV2NueTWeOGBFXEYHFYnTEtignimBvlyDSbs9aRSRDLzn2qhP1zV5ycE1Sm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4bxJk6tz0CKRWWT3znPUmtnxHH/xNFYsR+7A9axwR932xXr0fhR5FX42NAwvWo0wHwRk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wPQ+tCEhiwGQK2MWEhxwMnNRnHIB+XGCMdPxqRyTkHJwRTBzxng+1IQzoMDIGO9IMZCZ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oDmgcgYJwelAiU5DFQeaOy5GMdR7004AyT+OO9KenfNABjOSR05o4J6+/FOAyA5zu6AZ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9apAxMbgAc8HIyKD0Oe9OPGT6ClI6Y5z0oAZjGOvXvSrgtkNx6dqCOoPI6EE5oxk5Axj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IHTOc9T3o5yelGMkdvalx09M880A2AwCc0de2cdaNu4Y4GaVuW54z0oGhABj3zQCMjgZ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j70ozjkDH8jQAhO0jk4JwM9qXOAORSEb9uCMUpGRwOc8H3oAR/udRkdKAQWznt0pDxnI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sYJAGB7UANKK+QeM84zSjlj2FKOpPHtSEA5wc+/rQKwA7jgY/GkIHtSjoceuKU9wSBQAw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l5znHA4x3pTkZ4GDzg0Hp0PAoATndjOQRnikKq2MjocjmlIIAzjnr9KB14FAAOFAycfn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9KDg8dvbrSEH5cAjAxx39qADPGCOMdetA5U7e3TmjJKsV5OcYPSk2sAOcDvSAcQVAyAM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5TmlySMDr2pR06DA44pgRkbRgADnPFJICVLAZPPGOc07byR1+lICdvIB296QDU55GcfT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Ggw5I79qf0PTn3pDEbgnILfTvTwvHHFJkg84+hpSNvTjI3AGgQhJAOTnngYqCVhu4POO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7DnHvUbJhS2SRnigBq4XCZJ7ZqRWYKQCMNwfrUKMxbPPHYVKMrjv6UDHDLIFOAM85oBH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eowfXrQfu4AwAeeMUAPHcAZx296XB2jrz7UzOHAGQcdR2py5ABOTz0Pakxo1NKkZvkY8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MHn3rn9OYR3YwRhuo9a34wM5xXn4iNpHo4eV4l6E5HNWkcjmqkJwp9amVsVynSTmQngc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yc1HyzcUwCCPe+7HANacahRUEChVxiptwXPpSASVwFOahsoPtV5GmCVzlvpTZ33DBzit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/ebp9KunG7M6srRNUkAAAYApBRRiuo4RwNKKQUo60wHinimCnqKAHClFGKXFADhTxTFF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NpwpgOFOFNFOFADhSikFLQAUCiigBaKKKACiiigApc0lLigBaKSlFABQKBS0AFKKSjNA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gHUUCigANJSmkoGFFFFAC0UCg0AeHx9DUqfMpqBDgYBwT2qZBhaALCE4ORjFSrzUKEkV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+AfWlPNRqfepAeKBgWwAO9TIf3dQEZqVT8gFAMUVLGMtUAOWxVmMcigkuRrgCpgOaiQ8V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8Q5Bqqpy2KuoMKKTAlHSmOcA0oqKRuTzSABQTgUinIoPFMSHB8hc9aeDmoRTgaY7E680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5ebcSDle+KBIhooBBpRQMcDSSruhkQdSpFGDSgHBFSMq7T9iBPUJzUUAKxrxjipYpMxO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OKBAg+brUpxTUALcUH0oGMLkPgdKkBNN2nd0p6IWbHakAoJNBJ9akMQA4qNxgcCmA0jN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5Ct1FRg5NGMsBQBYRTtyalA4pi/dFPBqhDhSikFKKAHClpBS0iRaUHmm0A0DHg06mA0o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A2FKDSUooEOFFJRSGgzS0gNIaBjxzS00dKdQAU4U2nUgJV56U6mJwKfVgLS0lJQDHUlI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ooAeDQDiminCgDmvG/7xNBhJ4fU4iR645rjfjXb7de0u6GBvgZCe+VOa63xcxfW/C0PU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r8bblHv9JtkfMkQdnA7A9KcdxSPLixaMZPf6ZpAGwFY4Gc5U0oI2nPX37UgHJOTk4yKo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yQKTLfMDtweg9KQqXJUY9u3FMLFc4Odpxg/zoGEuW5G3J7EciojktuPJ9DTzs8rhSCcn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6k0CFIODgkbedxNKvJKncx65PNICSwYEEZxnFIp2KQHAz3IoAe5KA5OVPGPamBhkkK2V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DIK5zmnHIIG1WLYznocUDEGSCcFSOQB2+lIQQoXaSOvFOzljuOAOAR60wu20YxnHXsBQI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Zz60EhlVguPakG7aSOAOTjikIO3afXdjPBoAQnJIDLuPHHahWJHTIU8N64pxO843Abec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9vceuKAAMpZslgOuM8GjBI3Akd/pQcE44zjJB6igP823I4/i9aABTngrk9QG4xQFVtqr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bcAMHNDlSCqZUEelACgjPAOQNw9/YUAHhicbuqj1pAMKu4biP0pxJVty8ccgnvQAAhic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NXaqkcADoc5xQ7MFGWCqRwSOTSPjgY+b68GgBR8oB3biP1pWX5g25VAOTjkD2ppZVBJw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3Lj8c0ANG7cSGA74IozllIUkA5JFKDtwVGfl3Ck43DH5jvQAu4AlT3+6B2FGDg5wM96A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h2pO7DO7nuOB9aADIQEhCcjHJxilxtZVI4IyDntTSwBOG5zjHbFPUhQN4LcEe9ADVO4H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MoJIDHg5waeFVgSoYgEexzTcgZJXPY49KAGkcDbyB1zxilPzLjBDZBINAHRQOwIpW7gE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Dl8AHI684x7ZoUuCBhTg8k0JuGRkEc/X8aDt4zgg8HjpQAhCl8seo9KcTuxkgcdx+gpu7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UrfdU5wucjjJoAYBukGTz7DFK3ysNh28AYz/ADpXyW3jJ9fXNKeRwg5+bkelADDjqCSx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RhQD9Pag4AAGAOtKDkkFVPofSgAGwsGOcZ6dhRwFAH3hnJzxilKlunOR0HemqAXII4A6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xwx570oXG7I2+vFBcYAI3eme1DEbCp+Ug9x/KqAaNpyChz25ocBVIxhh1pAAuMdOvJ60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Y0cnBbHsaACcZ5oLA9T9KASBgYPFAhRhWyPmweBT0BYkeg55pqEDJIHJ69aEO9sE4PrQy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3qQ9Ik/ma9Af7x+teffC5calqA7eQo/WvQn4Yj3rOW4xtBopKQwpDS0hoAYaaacaQ0AM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Aw0mKcRSdqBiUDpQaWkAUgoxSimA4HNUZlMUx9DyKvCortN0JcDJXnis6kbxNaUrSEQ7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2x3LVkdq5Gd0S0jZGPSnEelRoalHIoLIXHWqUozWgRVKVdufShEyOJ8S/LqEbY5KYz61h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h8WqBNaE99wPvXPtxyMYI4GK9aj8CPKrK02NIxzxwc804YC5GNpqI+nNSkgIinAIXoP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Z4PpSZDA4brTWYoGzgEn8qAccd/amSHAHPKj+H1pQw2nHY454xTRkE4wWHJz6U8EEc8E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ep569qXGMZ/ClKkjGCQeKBkHuDTEBwQc4IoOTjnAzzSDORgZB7ilzkjJ60ALgknjOfyp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CB1FAPbOR1zQfbOcUAA5YnOT0I9KXp7Z70gLbiCOB0NKQdvB24oAUY6eg60dMHgilyec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A79PWgBRjcBxSHmRiTnPJpeM469+KAAqMSSM96BgDjjPI5zR33HuKBksRjHp70n3cZzg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boMqDmmkgk/lSkk4z9PpQAAHjnHagsACeQevTNIBhcgY56daVW4JBA20AAOcYySOaTrk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M+vpR6dMHpmgBVbIyT+lBII3DP5dKT69e1AHGe2eaBCsCO49x6U08Hr+dCOxBzyM8Ggd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cD8aWjPXPTrk0E59MCgBPUkcdM0hBIHzClwT349KBjgYbnk5GKQBj8T2pBjPf6UpfBPU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DjJweo7UAKOOevr70uCB97bjoaQEbwNuc9/SnEkA45I5pgMwQeee5I70HkE/nQSFPfH8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ORSYIjAYPgkYxkgdxUmcKSACccZ6UwMcDI/E9xTxyMDaM8DNIYc4BA7etKR1A70meBg/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5OaBCYBbnt6U1yuFPzAHsakGWYgdehzTXJKlSv5imwRXDAs2AfYdKlT5lIPp+dQMWBBA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PlGAgOOSM80hjyBndzz70gAUBQeBTVcsCvBJOc/0pQWUNjG00APAyoHIwMnFIMEEgkj3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gkfh9KAJFYxsGz+NdPbOHjVx90rXKnpkjjrnvXQaVLuhK5BHGPXFcuIjdXOrDytKxrRk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9KrpycZ4qQHFeed6ZIcUsQyxPambsipI+KBlhGx1oZ+DTSQFzUTuXIQZJY4FIGya2hN3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aunACqEAwAMAVT0+0FrACR+8YfNVsda6qceVHFVnzSHinCmjrThWhmKBSjrSClHU0APF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SA0uaaKKAJRUgqJe2alFAhacKSlFMBRxThTaeOlACgUuKBRQAx3WNQW6E4qT6U0qrDDA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S0lFAC0opKKBi0opM0CgQtFGaM0AFFFFAxaUUmaM0hCmkpetGKBiUUuKSgA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GwTmrMTqVx0qju49xUsZOc4P0pgaKMB3zUoIPQ1RVsVIHagaZoICw4p1RWjEhgTU2KB3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UYqF8hsZ4p6klVJoAcnLGrkfA5qpFjeferQPHFAmydWwKkRyxIHSqwPFSwckmgaLsK5Y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qYMM4pMCUHioH/rT81HK3RfxpWAFOMClkPQVHuoLbjzVAOBzTwaYnSnUCZJU8E5iVkxl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dRQFyUZzTiajBp1IQF3AwDxUsb/KM9ajAyak2nHFIaKiKRNcAdC+R+VSFvSq0jmO+IHRh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QMfGSMt6VKeuajQYiPrmnFsge1ACl9p56VNHIuBzVRjupysAoHegLlwsp6Hmmsu4cfjUI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1oGMIKtinoDzUBdjLjHFWU6CgRIOBTx0po6UA1QEgpwNMBpRQA/NKKbmgUCsPpKSigaH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jp2pCSFFOptLmgGLSim5ooEOoNIKCaBpi5ozTaBR1GPU06minUmAop4HIpgp6nNJASUu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FAoFMq4tFFLikLcBSigUZxTGL2oDAdajL+lCncaQrnN+I9r+MPCaE8C5dj9AteSeNdX/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Bj5SSGKLP91eM/ia9F8f340zXNIuS2DDBO65/vbcD+deMI7tl5DuLMWYnnJJzVxXUljs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aaGRuNwPbjilRQXLA/LnGPWlVsOQCDjn3pisKRlScA496icgAKMnPf8ArT3AChQo9ev86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HtQDEOD83Y9W70Egg5JbB6f0pOrNhOO+f50A/L3yDg0CHBdowBjPUZ7elIEO5cgY/u5/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2R7UxmO7cCMDpngf/roGBbCgBhgfqaCwbkDnHFOKluSM8cZHX6U0NnOMbiMkY4xQIRiw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6+maAuOiqQBjDc5HtS7QXztOMdT3pCNxKqVwSAD1P40AIevDcdcZ6e1AIJPGOOwpVJaL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ALBcLzjJOepoAcdxBUgEHn3o5z8zNuxgCjYSDnnoc55NNOcMoLZJ3DtQAhZVYDbhvXNK+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j0pRgMPl9+e9BTLHcDnByD3oAQ+gHB6cdKUBgQSODwOaRh8gUDjHUdqUbWHKnOecc0AB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J/UUgAAOCWzgZA5pR13BQQOgY0I+ZCoYpkYAXvQA1Cqtj5SucE9RQWyu7apUcAdKcOByP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4wT29qAGlWLKMjIx+XpTirFgSVKk4BA/nQuwDG3Iz36ZpWJDDIB3YXnn8KAEDMDztHGD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44zQWBO3ceeoHFIGwB83TjNABGzkNkAEjHPWkI2nOQFzinfKGLEZ3DJOfSms4ZQCcH6UA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EhRwQeep6ihueAAvv60pPyqQRknnigAb5lyAeTnnrSAgbs4GMHHrTsnsAB2GaaVLDJxj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zZIPzA8EdTS/wHJIPQ+xpDwgBzz04605gGUAEnHBJoAUsAwyfYgim/MzHPp9cehpxUsp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01gCcqTjvk0APO5cA42gDcR3NNAJYsflB7CgDBI3BR2FG1jnjjHHYj60AKFLLgnnHX2o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zSjLKW3DI56U1hhsc9M8f1oAQLubJAwwOPWmgFeRjjmpMZQ4PA7ZxTCmFwex4BpoTG5B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g4GODz19abglskdP1pwIzyvyj360xDerkEY4oDZXbkAdAfek3Lu+737dqc3BwAOuee9I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pTQQVZT8pXtin7drAg5560wgsw9aEA0LuXI4HelBIJBxzS4IUggLg560DqeMmhgPUgMB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ABxng+lNGQM8qR1x+lKjAK3yn2FIo9A+FjD+0tQUt/ywUjjtmvQ34Y49a8z+GUjDxDcoO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ivS36mpluMQUlKOlJUjCkNLTTQA09aQ0tIaAGGmmnmmYpDEoNKaSmIbS4opaBiYpcc0U4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MqwxnIxQKdQNOzM+A+VMUPc4xV7HNU7tPLnSUD73X61bifeoPGe9cdRWdj0abvG5IKlB9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QaJj88VWnXKgip81E5BHtTFLU4vxedslqhHHJz/drmSz7jggD061ueMJC2p7Ou1VUfSs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0NII8uu7zYRAu4PBC+vWnSZdgR0HpSxDYm7HB4zUZOenUcE56VsjnYxkwM88cj2NJjCn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8ADHfPekC9ABgdznpTJHbRuz15yM0pyME4/GjgHufwpSuTz1yOtCGKQCRkHH1oHKjg8ev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xxQpyTgDHr3piHYDAYIPpik64NLvRRjH4DtQMfhQA3KHcdwJHp60hOAc5we3rQcZJCjnn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dfXNACgBRwDnqc0v0AyKONuc5HvR0XJ659aAEwSeOvU/WlHJo7gjj3o5AGM+xJoBCnI6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IbtSD5uexP50hVd+7PJGKB3FXoT0I9aDksDnGDRn3FHYD8aAFwzE5K4HX60gyTkDjvS8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GBwaAAKMjA5zn60h9cZBoyQQRgUvRgcg/SgTYnX69896DzySaXaCBnoTk4oH3gQOecCl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Ck3KDzwSf1p454GfXnikIznpnimFhp+Xk8jNLwCRyQPWlZQWGcHvQfmJzikA3OSwAyB+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/qPWnjHPr35zTmwBuIHFAEa/dzzzSnJU9T9TRkbSf0pQM/THOOpoAjbOScGgcHBwDjtS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RS4wpAx+VACgjnJxigAEHI/GkXAHAwfT1NHBIJ5x0NADSGDcY29fekK5z1JznPSpMDknA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Z5Of1oYERz0PXPWng4U9w3AxTXyJCcDHSlUbiTyBjr0IpASHgkA4pAwGT0JpQUTLY2n8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TkjrQAEA56ZPU0dV2t9Mmg5IHJB7YFBcIpYDIPZqY0QyIhXcGK7Tn8KFYMwJIJ6A9M/S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9O1MCrt9R2I7UgJgTlVP0+lB+XvjjjNIpOP604LlATgkdaAE6MM9G7+tKDtPTOenFO3K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IYdPXg5zQAp6d89x/npV/SpdsyqCeepzVE8nGck9KfbuIbgOeADnis6kbxaLhK0kdSr4P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GBUEEHIzUqfe5/CvMcdT04y0LCN1zUofb9KrA44FP3YXk5NQXcmebHAPJ7Vq6LZF2NzI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my+2TF3H7tf1rqFCooVRhR2Fa0431MKtS2iFJyRS0mOlLW5yjhThTRSigY6lFIKUUAPF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KKcKQUooAeKkU+tMFOHvQBKKUUwHFOBoEPApwpgNOHSgB1LSdaUUwCijNFAC0UdqTNAC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RRRQAClpKKAFpabS5oAXNGaSigBaBRRQMWikzS0AKKKBRSEFGaKQ9aAA0lKaOtAzwI+hH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8Edqixk/hzUqIQSScZqgLI5GakQ5FQqMg461LH97ApMCdHKNkdO9XUkGM56VRHWpFGe5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54qc/KoqqnDCrLkFQB6UDuPhBzmrCtmq8X3OvNSBhxzQIsg5FTWwyx9BVVW5q3AelA0XV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00PhaQNmlYZaqN1LAkdaI3zlTTx0NMCsSRxRmnOhzmmkYHNAEinipnhdUWQD5G71XU8V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ypORQDGKOKd0pARUm1GXg80iRoPNPz0ppGKAaAJk5qRXHQ54qJD8v1p460iijqCYlhlH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GDipbtN1qQBk9RUKFvJDEYPQ0ASg/IB196aXwSKY0u1AKiDFjk0AWM0A4qMGlyaAJlapN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mn7jQDHgfNk1YjbJqqrZJx2qWI4kHvQK5bB5p1RE4zUgYEDHSqGOBpwpopRQA6lzTRS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R2qQDAqIckVMDSFcM0ZpCaTNAh2aBSUooHYWkJoPApCaA0FBozzTacKS3GSLyKdTFNOoY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QDJAaUU0GlzTJHigUA0ZoHqKOtLSUUxi54ppJzSE4ppNITA9aelM3YIqSMgnnoKBHk/x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gr8kLM3qNx4rzcptC4Ix/Kt/xrqS6t4w1C4Rt0SP5SkdML/9esR/ujtjrVrYlsjUIFZQ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wcHNOIJXhWP+fSkO1RgkEDoBTAQsdrZ2gjPJHaok3OgbCgHnHTPpmh87s5PPXPSlO4cb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BADhtpcc846mkHCkj7uc4NKPlPUDcMZA4GaTG1QMYAPBHagBw4DDPJ44GcVG2Wxnt0BFP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cDFMLKVyFJ5zgDOaAFJO3kgHPAz7Uc5UDOc59qaQNpBU8+tCsFLID06Z/nQA5lzuC/Lk/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xnAAHBxQANxIYj6etKcMcg5wMUAIV3qxAG4decYHtQVAXnJU9gaA2V+Y4OeOOlCnB4UE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O1Dnay9cUwbhuKgHuM0EheNuR1JHahDg8LkkZ5Pf/CgBC+ewOenrSn5Rgkg5znrilIUK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hyVIxjtnrQAjfLtUEgdM/WlIG0ITjaOGpfl3BiGIxjIPekG5sHbuHOPagAKr95iPqDTW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BmnliozjKjgg+tNUBmAJPzHgEd6AHEnGSNuflyOfxpVLDAUEBV5Cnv8A1poIHIySxIpH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ACWGDjr1OOtDKGbZk5HP4e1KGJBU9CMnt0pGYBQcnHt+lACuvOMjOBnApCNzA45pNzBg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1oBUD/aUce1ACAlmCnoT+GKfncd25RxwR/Wm7ThXUEbuTzSNgLkBgR8v1oAMknIAz0wB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aQZ7BSc44FHzKCCSoHUentQAFgTwcYoLLt3bMEcBgeppB1PHPb3pSxLDIUHHb9aAAfd2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K/Kcrz6etDFnYAEcDIFDNhtoJ/xoAaCTtYqfx707JXkHkngYpCNzZDe+T/WjvuJy3Yig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T27/AEpBy3BxzwKNwBJyGb2FIMhgp4yM8e9ADgCxbBO70PQ0HO0KWBCjsOlIWUuSRjj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ynI4+v6UCYhAZVIzkDGB3pCOA2Rk96D04+UnqOtAPoSBn8KBDSq7iNxyB1oHTB6Z9Kcy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3+Hbg47fWmUKQAxU8k9eKANxGPlyMDmgE4OW5HegEdSBgfgaQrCkYUrkEDNMPQj1p+3nO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A00DGjdt3Y4pT2+lLtViQN2PSgnjJOKGICwAJGQSfXjFOUk9D06Z6UnQsNp4HftSoGGS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4Z5XxJOOebdv5ivTz3ry74bN/wAVMxByGgYH17V6ieCamW5aG0maWkzUgGaQnNLimmkA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UAIaQ0ppppgJikNLmkNAABjpS0lKBQMAKdSCnUAGKBS4ooER3CCSAr3AyKq2b568E8Vf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zj7rHIrGrHqdVCVtDRHUilxTUcECn1znYIajbG05709himEjFIGef+KV3a3KhPQKevtW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E/8AyH5x1yqtgcdqwolDOMjvmvWpfAjyKvxsmkASFEU8KM81CWbALbc/7I4qaTBYlhgd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HPUA1sjFjcgLuGNo4565pQ67lw2Nwz1pApGFyAWHzd6eFQgDHOME46UEgWZAMDLfSnIA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QAQB83tzRwF4zjpxQMTaSTnhR6UoA2jHBB64o54x+tLnBHGKoQPnJYAZ7kHrTWbao446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Y4FJJ8zLgsMdc0AABz1GOmKXZkcD2+lG3LA8Z9qeeeo4PagAx14B/Gk4ZcletBOVx270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ACM5wcnNAHOcZz6j+VIgCrwOPrTs/WgAwckg4B7elKcDnOP896TqV9alFrcHJEMpDekZ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kRdckcg9MjGaBgcjjvUrwTLy8Mgwf4gRUI4yce2DTuNprcUEYBBAPv8A0oPB/wA80c9+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wKBC49eMdqQ5CnHJHNA3buSCP1FGenfNADjjJx0A9KDwMDg47Ug684wOlKBuzj8KQB32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OCPUVN9luD0hm454jP5VG0ciE+arA/7QxSuhuEkrtDThhtz+HtQDz0wM0ZzxkjPGKBwR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Mcjmggnp16UcAbjigE8DuOKAA4Dccf1oJGRjjj9aarZVicZz1pwBx+FADONwznB60pyB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5PmWGQ/RCcmnPBMFO+CRR2ypGam6L5JWvYhByAR9DSjGAOgxnIPSkPDAnk/1pRlm6due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HBOPrTCvy8KAPbipEIbOepOSV4zSSsF4wSO1ICvJnAA/hORmng/KoGSD2pGHQ8Z9zQnz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eoLdSBnI2/1pSmBgcgdM0hGST3pFDbjkHk8c8UAKMsCT1zxil78jI9KATjd8uOgx/WlJ2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oGNOGUqc468fyqHGEyN3I6EVMchgV6Hkc9TUJUqSCTj+VADhjCgE+9SAnPBGMVGu4nOR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zg/kKAFJ64x69KMxqRjgNyMc/wD6qQNu654JAHShckZI4oAeR8w5PrmnY+bJPSm5yxXP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TxSY1obthMJYR3bFaCDCg1haPJtmCE/eHPvW70Y151aNpWPQpSvEUtxUtnC11cLGAcEj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93GzZ46V0+jaaLSHzZAPMYVnBXZdRuKuzQgt0t4QiAADvUoOKKSui1jkvcXOaUUgpQKB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KAFFKBTelCurfdYH6U7lKLaukSg04U0U4cUCHgU4CminigQopwpopwoGOFOFNpRQBIKc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EOBp2aZTUnjdtqupPoDRcpRbV0iUUtJS0EhRmg0lMBc0UlLQAUZo6UUALRSUtABRR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GaBi5opKM0AOBozSCikAuaQ9aKKADNApKUUAeCJjJK884zVhOR/SqycEgDHpVmMfLz1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KljAxmo1GcVMOFGKQDxUiEY5IFQg1Ip6UASDrxUgY7cDrUYOKUHmmgLKjC05OW4FIOAP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UhskX72auQ8AVUQc1bRdoBpCJS3anr94CoVbcwq0NoXOKZQ8Ntp6OH4Gc1UabJwKdE5V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NQBg5IHanGUMpzVdG2tn1oAmPApy/MufSoy2elJG5DFW6GgCbPvQDjoaYx2nFIGPNAFg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binrzSYmWU6DFPAqFOBU6c0hjZWVISx4AqgHO32pNcuRDJaWgGWmYkn0AqIZ454xQA5n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0wClDbelAEtOBwKi3Gjf2FMTJSadniodwxUo5UUMGxQ2CanhPzg1XI4qWBvnFAi4eSaB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SBqcKiFPBoAfmgGmZpQaAJAaKaDS0AKPvVKDUQ65qQGkKw4mm5oooEKKcKaKcDQANTKc5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SCnEUh2FBp4NRinigEPFOFR5p45oGx4pwNMBpQaZI8GlpoNKDTAcKKTNIW44oHYRjzTa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mqeu3yaT4dvr5zjy4mI+pGBV5eWFcP8AFfUvs+gwaergPdSgsuedq8mmhM8bRmBdmwSx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LAcZBA5qQ7SnYD1xUYVQwBHbkHvWm5IEny2J7HsahYkMpPA70+QEsy4wD3HWowuSGBLH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Mk844PPejapGeT9TjHtTi4GCTnsSO1Ip2tkqrDqSTyRQMCR33eoIHekHy5JAOBjB/wA9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jjntTAFy2Bke/U0CEJDcHGw9wcZpu91BRWAUcfSlJ2ufQn1phAIwT60DF5HUrgfw96RC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gMCG+76AZzmhV2NksM+1AgLBlUhcEnqO1KxAbnOSOcd6aCcH5+evTpSZ4HOCR9aABuVV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0Y2q3G4YAAPr/jRuYHjJ7sTSgqrfKDz2B4oAMB8Hg8dKaRgH5QQ3GcUpDYLA7WB7+hpW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J4NADAzKABnPTH9KcW4yFOTx14FIx3Nz8uBnPrQepIJAx3FAAQAAecHnOKaSCuCwG09M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884HY+tALgDIGc+lAASm4qCSABwen1oLHLMF54waHVAp2ng988j2oLAZHJxjkc0AICduO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UqcEAt0z/n9aU5L845HP0pAqhdoBycEHgUANyuPmJYleoHQ5pWO0gcen+f8AGnhiFxk4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nAbA/L8KAAfewQcnr9KSUgqoC5HIp4wdpPAPUt1NITtcvjK44xwPxoATA8tSin5hzz1F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oIyDtbjdk5pAQvJXIHc0AK+SCQQOf19aMYGSdysMEnrQQA2cEZ6ZpDuZcZChe9ACMwVT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oGJYdvQU5iCu7IPueuTSgfKGBIIxyBQAhYqqhQQSME9TTc8HGWx1GP50rAqQVJ+U5zSA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AATtbAGD3NKRltuegz6ZpF7Ecfjz+NKuTlGGB9efp9KAAsAVYA8cH6UbdpK5JGc8elJwj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JPJxjAoAcQoYfKAo6gc5pckHjkMOPYCkCgsAck4yQaQHqAe/6+lADR8rbiFJzinvjG5cY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ANrehppxk4Az0/8A1UCsNIcEg5I9OopQrBjk4470gJDc557DtTh3OVB64JoAMbVBADEf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nPtSA71wAuR36ClZHAAwCDwCDQFxqkMuOSc0z5Qx+U/SpSu5sjqPU9ajKgsc5HcDNO4h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PrQcDKkjjqPT3o4AyGzn1pOwPqeae4BuHUk5xx705CdpOBtzyKQMFY4AOOMGlVSVP58H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dnHitAWzmB8H8q9VfhmryX4fNjxXbE8FkZT+VetP941lItDe1JQOlJUgLSHrRmkNACGmm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acaaaYCGkNLSGgApRSYpR1oGPxRQKWgAFLRRQIOlVr2PfDvA+ZTmrJ5oIDAqe/FKSurF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uQLnmranPWstWNvcMh6A8H2rRjfIBHeuOUbM9GMrokPSoiMEVN/FTHHekUcH4ygKaos2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XPWwLsxAGFGcmuz8awb9JWbHMbj8jXHQHZbsxAYsMY9RXp0JXgjysRG02MdtxbOfqKjO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38JOM+np7VG24rkBSy9M10HO2OB2jknA70I25cADAPalRdoIzlj8xPuaBtBO35Wxtp2EL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UAlf1FJjqD1pwAVTwD707AABzwM9jQ+FXJ4FAPuKachduTknr1oEBPIHQE/hSHI3EjA7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zRxknHtQAu0Fj1OR60LggAZz6k5oHJ3A+wIoCgJjt3PvQAHuO/0oAO44XIJxkHNBzgMO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bGPb8qAAYLFskkDHsPwre0fw7NqAE85MUB5Hq1YcJHnoM9wa9Kub+202zWSdwihRgDqf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KMN2e1k+CoV3KpXfux/rUS00ixskCw26DAxkjJq4AAMAAfSuIvfFt1cErar5Mfr1asp9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E/71cqwdWes2exPPsHQ9yjC6XbRHpbRo4wyK31Gayr/w5Y3gLLGIZeoZP6iuTtfEWo2rA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fkV2ek6rFqtt5ifLIvDp6VnOjVoe8mdOHx2DzL91KOvZ/ozhNR06fTLgxTL8p+6w6MKqH5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616Pq+npqNg8bAbwMofQ15xhgcNkMpxjNehhq/tY67o+azbL/qVW0fhe3+Qgxk/zH8qU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mlgqknIC9zV7SbE6lfx26ghB8zH0Fbykoq7PMpQlVmoQ3Zb0jQJdTfzHJjtxxu7n6V2V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Aue7MMk1ahhSCFYo1CoowAK5rXPErW8xtbMjeDhpPQ+gryZVKuInyx2PtqeGwmVUfaVdZ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gAAYAxUUtvDOpWWJHB/vDNebvqt9IwZrqQnud1a2k+J7iCVY7xzLCf4j1WqlgqkVdO5lS4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i0n32+Zf1fwvGY2msVww58rsfpXIsrKdrfKQcEGvVUdZEDqQVYZBHeuP8V6asEi3ka4V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MJiW3yTOXOsqpxh9ZoK3dfqjmeQBtHPvQeDSbsY6YPfNI2TgfhgV6J8qa2k6Fcao+/8A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pXY2Wh2FkBsgVn7u4yaLCeCy0O2kldUQRjJNYV/4tlkLJZII17SPzmvLnKtXk1HRH2NG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1m1fu/kuh1yqqjCqAPYUMiuMMoI9xXmT6vf3DN5l1LlTxg8fjUttrupWrgrdsw/uv0o+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oN2cHb5Hb3uhWF8p3QhH7OnBFcVq2jXOkyHcxeFj8rj+tdfomux6qhRgEuEHzL6+4rRvL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FWH5VFOtUoT5Z7HRicBhcxo+1oWT6Nfkzyxcg9hx370u71qa5t2tbuSB85RiCQKrlQQTk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ndXR8RKLi3F7oY6hkKY5b9KdFgcdvb1pDnHTOPfrRhgeR9MHr70hDx3J5x1xzRnPoT6G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f/1VpaNp7anfpEMiMfM59BSlJRV2XSpSqzVOC1Z0fhfR4xZm6uIlZpfuBhnArdbT7Paf9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wiLGiogwqjAA7UrfdP0rw6lWU5OVz9Fw2CpUKMaaSdjyy6AF3LxwrtgD61WKnuDkevNWrz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jMjd885qq6lhyCMccmvcWyPzqp8TGqVDYNOAKk5chRyB7UgZh84GSBjg805VGe2eozQQJ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GIJI5Pf2pxwCT0+lNDA7QBjvTAev3mODkgZz3oAHK5wRzjrigZY46+1dXp/hHzESW6uP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Z1KsaavJnVhcHWxUuWkr2OcsfNFyoiQswPCjniu6tNLZwHuBt77e9XrPTbSxXFvCqnu3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KBgWHJHpXl18R7R+6j6rA5JCglKu7vt0/wCCCRqihFUBfQVqjAXA7VmDqK0R0p4bqY8Q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6g0UCuk+ZAU4U0UksgiXcRmk2krsunTlUkoQV2yQUkkyRD5jz6VRe6duF+UVDyx7kmue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LkM372Idl2X+ZNNcvLwOF9Kl0/wC+/wBKqEFSQRgiren/AH3+lZ05OVRNnqY+jTo4CcaS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CminCu4+JHinimA04UAPzg1Hvc3QUD5Mcn0NOFPWgB9ApKZPOtvCZGBIHYUm7K7LhCU5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PdRW65kcD271jT6vK+REoQeveqDO8jZYlmPrXPPEJfCe9hchqS96u7Lt1L13qkk4KR5R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6f8AdNUHRo22uCD1wav6N/x+/wDATWMZOVRNnsYmhSo4GcaSsrHQCnDpTaUHiu8+HFNG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rUrxwx7GKkt2NYv2qf8A56v+damvHmEfU1nWMC3N2kbZ2nriuKrd1LI+zyyNOngFUmtr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AJ6v+dH2mf8A56v+dbn9i23q/wCdL/Ylr6v+dHsahH9sYDt+Bhfap/8Anq/51b024la/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o/2La+r/AJ1LBpUFvKsqFtw6ZNVGjUTTZjiM1wU6UoxWrT6E0k5TPBNLbytKNxHFPaFW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V2Hyo6lzSZooAKKKM0AFKKQUUDFopKKQDs0U2igBaKTNLQB4InUnrjvVlW+UGqwwDjv2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AdM/nUgPFRA9KlXjB/SgQ8YxxThTR9KeKBjwaUEAimjtS4qgLqfMoIqYDiqtu/IU1bx3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JwoFUgSh3VZVt6BhSAcMBaljkVgVJqB2+XFMThs0x3LJXa3tT1IIxTVcMuO9ABBzQMlD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2ppbIoBxQBODtPI47UzPOatWjRTq0cmAccGqvG446ZoAkznnvRnmko60ASqalTrzVcAgV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YzheKniwQtVgcjNTRHFIZi6m3n+JkQ8iCH8i1TDjg1QLlvFuoDsFX+VaHBzRYTAk44pp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MVwLUhfAppcZwBmm7j3FAE6OT1FTxtuGBVMNzU0T7Sc8c9KALewmhAUkHpmmGXC8daQS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Z5pRVeJ2KAjuKkDMRTHcmFOpkZ3fWpKBoTFFLikoABTwaZSg8gUASCnCmYxTx0oBjqM0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mClBwKAEfkigUHrQBQAop2c00UuaQxRTs8U0daXtQMdTgcGmA0oNAMkBp2ajDU4HIouS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mA4mmk0GkNA0FB5FFA60Ax6KSRXinxJvzfeMpIsnZaosQHv1Ne2NMtvbSzuQFjQsT9Bm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Tu7uQ7nmmZuT2J4qoolsiZgcIeAR3FNkG1Rg8nnA9KUqAwIH1xTJD8pCAMCBkk449KoQ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OAKj3Mq4GOecmnuFZSd+3kdP89aYVz/CcHnHrQJikBW2gLnqeaFbKkFsEHGMUihUK4OT6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8ZO36UDGlSVJwPpmlI+UFmGCePf60g3MSTgk9MUgbdyQNoOG2nkGgBkgAOPl59O1KcLg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VyOcfoBQNwUE4+bt1NAgBAQqByf5UgTapwdpbrmngAAjduJPUjpTWO4gsNvoBQAjLk5xw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56ccE8GjIZmUn5cZFCk4yemSCcUAISSMYxnsDSHgE5AGevcUp+VgxGB0FIVwcqRyfWgB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60pG1W4DZPPr9RSHb2IIPbOMepFJwGYnOB0waADPO0kNzk+340HPyKQQKU/wkbcHnANN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v7UAABLEKSq9ScdKeHUqxOQT6UwEkbjkDB6HAFKOODzuGeeh+tACBVfOCQR0xQhwMFdp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47d1pMMEyclTwMdvxoAQfMGAGSTnnrilBBIYDI9xQwBKKG4xk+4oIywYjK9wo6UACgZJ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AQTwP9k80kqhWPzcdePSlBXDEDAz6c0AAyV+Ubu4NJyFyynPr2xQCCx55/LFDnPRjg8k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u3HPPHY01FXbyDuz17fSnBlWNSMcDoR3pgGFAX5ifwJoAcFDNgMuR1x0pDtRgnGM5yTQ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7uBx+NAK7xuTIH5fhQAw/N8zZCg9h3p2ApBAJ59eaQNsIx0PfrSMcEsR82QMAYxQA4qBn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NwCSAPQd6U5O5wFI7+opHK7M5+YjrnNADWGCQck9MDvQOBjOfr1oGdoI6dCMUKN2MZ5J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uehIpdoIBYsC3THJpF+UEAZGeoHNG0EkfdI9epoAeGwQSFLdB2Jph+ZiScHnPsKFbMin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FUZz1xkUAAH3Wx8x7UOMkk8gc59DSnd279xTWACldu3Pqe9AClcAOrAjtnrTTyOAMdaeB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tRqdrbgACOi4oAcD8pwwGTxn+dKMbc4wfXHWowBuG7OfyqQM+5umD60EjSRyOOnSkILA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lADAn5R600/dHBxk+9MBAACWHIoHfJ60EYPGRn+VKWG0qQCc/eFCATrggDFKCGGN2PTj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HIqRVJAwgY8HAPU0wOh8ESFPF1gAwKs5H5qa9hk+8a8V8LSNB4n01ypVfPAJPHWvbJxh2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VJmjtRUjEpDS0lACHk0nalNIaB3ENNNONNNAhKAKKKAAUtIKcBmmMcKdigCigQmaKXFG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EUZpgUr+EkeYoPHXFLayZA9KtkBlIPQjFZYDwTNGegPB9q56sep1UJ3Vma4ORmmmo4ZNy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MvxBa/a9GuIR127gPcV5zIQsQU9R1A9a9Tu3WOzlkbGFRic/SvKJW8xy3QEkiu7CaxaOH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1pChQBc5P8Ae9aUdeegoGPmyMD0rtOFiAkZJOQSAPWl/hI7+lIQMDnn8qQEkkA7SDzi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46D1p4B64+p/pTfvLtxyOhpx/IUCYhbHA6+9NA3Hnr39qO+eTzSgHk59unSgBAffH4Uo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QOeCePrihArqGyOeBzx9aAF+n6U0n5iM+wp3oeo9u9BGQM449ulACEjjPBP5Ck3cdwT7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HakKkA9evOec0AKDsZGx905+tWL2+nv5zLOzEkYUDooquD/sg+9BBKkZ2n2pWV7lKclF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7dc0Ah1yOOcAUDgknDHoCaUdfu5/nTJE45I6jmtjwvO8OrxDPyy5UgVjnABJPHqK1/DM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GWbisq9vZyv2OvL3JYqny73R6DXmerIIdXuUAwokPNemV5lqkol1W5cd5DXBgPiZ9NxLb2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zKgwT1HSuz8IWYjspLph80h2g+wrimA3jH3u+OeK9M0iEQaTbRgY+QH8+a3x07U7dzz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/ZX4sbrN59h0uaYH5sYX6mvNSSzFi2SxySa7HxlMVtreEfxMWP4VxiluMjB/nTwMLU+b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r2fSK/PUUHIOAQKcpznGO5FMzyB0z0NAGVyc5PX1rsPBO78J35utOaBj80JwPpWlrNqLz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6iuV8Hy7NTeMDAeM/pXbsMqR6ivGxK9nWuvU+9yqf1rAKM9dHH+vkeTBmGB0HXFAZGf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0XkXtwnZZGAH41AMFxgc166d1c+DnFxk4voXbm/nuo4opG+SJQqqOlVWYLxyQeOlBXIz0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MevtTSSVkOc5TfNJ3Ym7oAeP50gzzgZ4yc9qUjaQuCBjgjpSYxg5PTmgkuaRcNa6lbSJ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06vMNNhM+pW0ajlnFen15mPtzI+w4acvZTvtdHAeKI1TXJD2ZQxrEIIbP8I962/E7+brk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J83fA7V3UP4cb9j5vMLfW6lu7Gng8fzoBB5BwKaef931AoDBx6kdc1ocg4KWIAGSeAM1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YDcP30nzP7e1c94U0Yzzm9nUeVGR5Yx95q6vVL9NOsZJ3IyBhR6mvOxdVzl7KJ9XkmDj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PTuV5NTB12HT4yD8paT8uBWm33T9K4Xw3NJP4iEkhJZwxJP0rum+6fpXNiKapyUV2PXy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/wAzt6WR5bc5F1ORkjzG46d6gcb2Gc4x3qa6wLycknHmtx6c1AW3MDnI7V7K2R8BU+Nk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MM5K84wOeaAA3PAz1HtTQzLIykKFGORQQPDnqM/QinNlsEEKeDk9/wD61NG44JJII5pec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Cg5bd155ye9ek/2pZWVjCZ7hFPlr8oOT0rzUsFwOcUu5mUk5z6Ec1hWoKra72PSy/MZY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UvFssqmOxQxqf+WjDn8Kn8IzNJPdeYzNIVDEk9a5FSzjkexFdL4NJ+3zjnHl9/qKzrUYU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xtbE4+m6sr6/I7QdRWivQVnjqK0B0riw3U9LiL/l38/0HYoxRSius+ZDFQ3YJjGPWp6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W9hVjVtexRjtZH6jaPerkUCRdBk+pqQUVMKUYnZi80xGJ91uy7IzJ/8AXv8AWrGn/ff6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1qxYfff6Vyw/in0eO/5Fr9F+hoinCminDrXefEjhThTRTh1oAcBUgpgp3egBxqpqOTZO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rUyV00bUKvsqsalr2dzCg064nI+XYvq1a1rp0NthiN7+pqyHHSnA1EKMYndi82xGIXLe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P9/wqXRv+P3/AICai1P/AI/3/CpNH/4/f+AmuZfxfmfRVP8AkV/9u/odDRSU7tXcfFBS0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uNm4jHotQ6OM3wPopp2snN6B6KKdoozdOfRa4t6x9ivcyn/t38zeB9acDTaBXcfHDqXN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IKWgAoozRQAUtIKWgBKM0YooGGaKKKQBRRRQAUoNJRQB4MOGzx+NWE5Yeh9KhADKCVBP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Y7GmBMi5bAqVf1qMAZzTww/GgRKBinCkByoNKKBjhSk4pEG5sU5125/SgQityHB5U1eS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4571OrFcYOKAJnkZuM4FXrZt0AGORWcGDD3q5ZuA20nHpQMsEdaaKV25wKQUASBsU8yf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BjTwcimDkcU4cUAOxzkU9W55pgORSigpEoanh1HJqEGl69aAJwQwyKcODTIxhalUetAE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4zUpR0YoarAlGDAkEc1bW484gleRSsBxto5bxZqmSSd36CttG5OawLcGLxTeOejswNbi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TJgwx70jc81EegxUgOV60XBsrKcsec8081HuAuGTHPWpTjNAgBpynBNRg4NPBoAl3EpT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os/L7VPZxMZ1fHyjnmgDRVdqKvoBTh0pDyead2pgKgO7g4qfP41XRucVIDzQNMkzxTTm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pzRgkjFANOBxQNEh5NOHSow1OBoAcaQUmaUUCHCilFBpCENAoNKKACilxSgUMq4ClpMY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NFLTFcdmlDU2gUAyYGlBpgNLmmIUnmikzQDQA6gDOaSnoMc0XGzmviBqT6b4NuxGQJZ8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+FeHEBVHP3hXpPxevy0+l6ahPAadwO/Za80bLKoPBxgD3q4rQiQpb5fXgGoiOd+MmnDc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rTGPAz+NMBjAlR1Xpg4yaeFC8Bt3clqTkD5mIH0pTyWU+mTnp+FACH7xICk+x9KDg8+v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gKCeuaRiiqWwcY7dxQAjsFHzYUHjpTRkIc/dPHA/zzTHKsmTkjoVpofcqkKCVOfagBxC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4UdAcZH97dTSDIwYrzjBIOM0IuXbAYcc/N0NAhAR5nPTsR09qerYcZOWPynikO5TtAyu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gMf4cj1PvQAw/d2hwwx0PpTNzMTuJAGOB/KhNu8BkJBPODmlYhFLBehwM+vrQApIzgBsE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aFXB4NPDKzK5Uru4OOefXFDqqyjO4L15/nQMjUhiMZPHBFKSxbB+ZgOfSlO8qDkbQONo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lhjAGB+NAhobCBQoC5zntUiny8+YwOTxt7etGFUhTk5+8D0I9qaM7sDk9iec0ACqgTd0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7YhAJy3frTDlTyjAHgc0qjAPBz69qAEJwAVUlt2cD07U4gOMnAJ/DBpAzIGP/ANcD6UDB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60ANwAo6/h3pxDLtySR2GelN2/KWAPpkmnSMThQVbjr7UAMLDcMt8vqeOaU4UZHXr64o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nvShVUqAcnHYYoAaF3MGBx6+1LkjPbnIx0pQqld2CQQcDdTCVQqQjbjzg+lACjCMNoHJx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QcMcH6Co1IdjuOABgYHWnHAAYAkg80ABcj5iuBjgUKWHzB1DY6HuKUAqpIYksMY9KACVU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lACAFVLY3c8kDpTXKgkbsZYZFPJ3KOCVJwApprkHBAUDODkc0ABbGFGcAZwOv1pCPmA5B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JG4ID7KKUbUBIDEn16CgARdoyGKk857fjThhGIKgcc+1NL5bAAOP4h60hYBSAWwD1oAM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rSZJIOADycH+tBIIORx0IHelLeWRg/Kw545FABuUtwRk9e+KUIwLcZAHWk27Oo9gemKc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+XH+elACBdzAF8Duf/rUE8YJ5U8Z5NMIycjqenOMVIQ3BKLz68UCQhIHbJOcZFMHygNu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CAkZOMYJoU5UFlHAyNvWgYgI5+YDIySaCNpbk4xjk5xQCcDOOvXrS9FIOCM7s0AIVwSC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M4J4NOAHBAwDz/n3pCynJzkEc8YOaBMGG0Fizc9Pem7sqev4mkx8o5p38HOMZpiEPI4O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vAx1/pTeMYzjvSj25GKANDRWC67YtnkTr0+vavebn7x+tfPsEghljmUnKMGzjuK94tLt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RLErfpUSXU0itBw6UUUZqBiUhpTSUCENIaU0lAxDTTTjTaAEooopgKKcBTc04UAOope1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pCA9KSlNJmgYuaqXsRdN4+8vX6VZpcBgQeh4pSjdWKjKzuUbV8qM9KuBsis50aCcr0B5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o2O6Mk1dFPxJL5OgXGGClgF596803Ddt3ZI65rt/Gs+zTbeIn7zliPUAVwpbeOBwD0967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iZXlYfwT7UBdwP8AnFIAAwA69eaXlRxjnseldRyMRhuAxjjnmmhV3MeCSfyoYkAELjJ4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OMfrTTEKq8dz+NOK8en1pR0PGaQn5Tzzn8AKe4EZ3A5I68AD+tA4x+lK67sEHAz8wPT8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0oAciJzkH/ClOCCMAimoG3HPTFOPQdDQAcs3t7d6Q9wOe9AJ5zjGBgCm7tp6kYoAUEZI6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+OKUcDqSP896TkYUjg9Gz1+tACrlsg8k8+wFLxgAEY7U0cgEcD3GacFYdWz+FAAenGc9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+aDj8ByMUKjSOqqpZjwFFAJXE53cEZPX0ruPC+lNZ2zXMwPmzDgHqFqDQ/DflFbq9UF+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JEhjZ3YKijJJ7V5mLxKl+7gfXZLlTov6zX0fRdvNlTVb1bDTpZ2IBAwvua80LZJckncc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LoImRbxn5V/ve9Y4XGSDk9s104Si6cNd2eTnWPWKr2h8Mdv1Y+LEky7c8kA56ivVI12x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qlruEAAfOMknBr1OufMHrFHqcMrSo/T9Ti/GTk30CDshP61zWeeTgj8q6Hxhn+1EI/55j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5Jyewx0rrw38KJ4ebO+NqeowcsPQHjtThSgfKeTn1FOGMHuPUVueeanht/L123Gc7s9+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oDBdbtQBg78dOtej15OP/AIi9D7Tht/7NJef6I8211AmuXYxwXz+lZ5yGCDoR1961PEI/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grN9Bnp3r0qX8OPofJ4xWxFReb/MMY4B6+tDDPGM5/Smvt7t9B607OOBxjjitDnGsWJG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B+YdaQjc2AOSehrptE8NvOVub5dsfVYz1b61lUqxpq8jpwmEq4qpyUl/wCXwnpTqTfzK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rqLidLa3kmc4VFJNPAWNMDCqo/ACuL8Sa4LuQ2du37lT8zD+I/4V5aUsTVufZzlRynB8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na6u5ZWzl2LdKgZvm6kHsKRmULncQfWhgdo2Lk5zk9q9hKysj4WUnJuT3YzbwGOPQHpir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6kCZC5zI/oKpxRvdyJDGhMjHAX/PavSdF0pNKsgmAZW5kb39K5sTX9lHTdnqZTlzxlW8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hhis7ZYkAWONcfhXA+I9WOoXoEZzBGcKPU+tbfirWRDEbCFvncfvCOwrjQoZRnkdBz0rDB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M9x6f+y0tlv/AJfI2fCZzrkRPUq35Yr0Bvun6VwHhUAa7HjrtbP5V37fdP0rHG/xfkejw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+SPK7vP22boAZG47nnioAcHIyfYVNdruvZ8n5TIx/HNMOwkfwqO/qa9RbI+Mn8bGHAwNw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HO4VIzBicj58dfakkI++cAelBAvSIYPJG057ml6jOBuzgnPBpsTErjBx1pw5OBjPTPb8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acCW4yAccUhDgkZUjOB3oVS7HAPHX0pgOVgv0zXSeDSP7RmA6eX0/EVzYJ24OTium8Hj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v4isMT/CZ6OUf77T9TtR1FXxVAdRWgBivOw3U97iL/l38/0FFOHSkFKDXUfMDhSim5pQ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GZc3+uf61Y0/77/Sq8/+uf61YsPvv9K4af8AFPtcd/yLX6L9DQFKOtIKUV2nxI4U8U0U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mjpRk0APooBpaBhtBIPpThSClzQBgan/AMfz/QVJo/8Ax+/8BNRal/x/P+FS6P8A8fn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8z7Wp/yK/wDt39DfFLTRS13HxQtLSUUAc7qxzqD+wAqOyvTZs7BAxYY5q5eabcz3ckih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0a5PUoPxrhcZ87aR9pSxODeFjSqzVrK6uS/25J/zxT8zUkeuD/lpCfwNVjo10Omw/jVWa0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9e1Nzqx3IhhMrre7C1/J/wDBOit7+3ueEfDeh4NWa40Eg5Bwa29L1IuwgmOT/Cx/lWtO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yV0YupRd0t11NelFBpK6T58WlFJRQAtFFFABRRQKBhRQaKQgooooAWikFLQB4OgGeR0qd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Xipw20AUwJF4P4VIPrUQPTnFSgUASIeCPSpPxGajHXNSDpQA+Jgr5Iqd4w8TMDwKroet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elAFaPGc1KG56CoV+VTxkmnLyoxxQBKGJPFWImIYEVXQcdM1PEMtigC6WwpyOT0pwHyj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Sj7ooGLSZpHbaOOtNDZHpQBIr4PFShtwquKeDQBKDzTwaiU81KKB3Hg0o6imCnA80DJx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opw4oAmyDinxcHJ4FV1Usw5qpc6h8xSI8A43UmDOe8zPia4U9WdsVunmuekUDxSmB96M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5BwaRJN5g24PWpoSHUkdqqMMg1LbNt+XNAA6FLjzMcnvUqpuOafKQQBjn1psXGBQBK6Ls6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OeaqyrtcjGPSmBNaRebIFPKjkitYqFbCjA9KztLb95Ln0FaJPNMBR1p2AetNB5FOzQAK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1KOaAFNNpTTc0AKKdmm0uaB3FzzT+lR0/sKAuODetPBqOnpSC5IDQaBSE0CDvSikFKK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4GgAzRRmikAtFIKWm0VYWikpRSCw4GlzTRS0yR1ANNzSg0AOzzUifNxUXepoSFJY9AMmk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deObpFxi2RYgT2OMn+dcqc7jjn+Yq/rE4vda1G5JDCW4ZhnnjOB/Ks8naOuMc5xWi2M2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cjr60x1ySSCAD1zzTiwU53DOcZxSMp3cHkdRTGAzuJGAT1FKdu45Wm56HjcORnrSkliM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3AIA3Y7jt9aickAjgj34470pyknyjr260xWzkH65PegBVGDjJGDk8AfnTWO7ABwR+A/K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NN5DAsu1SePegQB2YFRjbjJ9z7UoBVC2MKDnJ9aSRsMc4G7HA7mlCHO0qH56notACh85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NbCqzHkr29aUDcMdRggUjIMLluBQAFScNgLhux7UpxkDBYKeQO9JtIQ/xMBjp+tLkbRn5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yQRk5INGBvyWwBwcE/1pSSvXJAP4mlYZKgN8x5wf6e9ADQCqjOAc5HoPahuFBAY++aGI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7/WnMVAHzLu6gEcD6elADSNuQVGexPcUiIdrYIBBBwx7etPBRl5HBGefbpTQVcFm4Uc52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uAc5ZiDj6fypG+UEDGAeV74pz/e2kZwM4PH5UjYO5fvFlyDQA5VBGQQcjgU0sFGwdwQc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M8nr7elLt3ZIz60AKFG0Kc5wQMnoKYqhcDbnHTPel3nbtI5YYpNoOD1xwfrQApO0LhcZ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En6UBip5O1cZ+YZBoIyRknHqvBPtQAwuuSCgJz1Oen0pRu3EFgSo4ApxYbhz8y8fWmdM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o3hQCByMYoLHJUAHJwR/hSAgLkHdntSjIAYr17jtQAD72Txn8qCzoMnbuPHWlYEqMYOO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N7cUAIWbCgZXucdPrT03btyhWA6A9v8A69JvK8BeDwDnn8qNjHJZgQFxkUAIA7Zbkk9x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xOOR2p5Lqq/MoUEHA7/SmHJYHvjHJoATIwF2sFHG70obA/iGO/4UpdMFRuBxg+poKjPD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7UAI/3R1yR1PYUqkHAPTGcEc0NlyCDyO/b603KrISN2Ohx1z/AIUAAbYoJz1wSKcH5Xr0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ngc8n0+lA+ZtuSFA9KABQWYlVB9c0oVmzjJHYelOZmwUHy4649aMdW4GF9eKBWGs+SFHB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SAR/CPQn3pTt2nABHHOOv40HcyqOQF6A9hQMavyswK+3NBXauD1HHrmnEjcCO/P1+tMA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oAQqSTjGRSj7pAGeP1o+ZcnaRn+KlLAH7uSe60AMxxycbeMUgwGA9qfu29OD7jrTeA2du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Rkc4pCDtBHY9RSg5YMVAzSEhjj/6350xEnyqoPPPJxXrPw/vVu/DHkfx2zlT9DzXkpwV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uSupXdqWG14gwHuDUvYuL0PQzQelOcfNTazKCkpaQ0AIaSlIpKAENNpxpppgJRRRQAhq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IdRigUtACUUUUAB6U2nGm0wENKKKBQBDdwebFuH3l5qvbtkY71oDng96oSxmCXI4Vqxq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nL+OZcT2kZyAqFsj3NcoDuGR6VueL5PM1raTwsSgViBQy4B5NdtFWgkctV3mxQRvAyelK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ntShWUAHGf4jTXwZTgkbe2ODWpgBGVzx6cnpQobd06Dr60BgdygDntUgXauSckjBx/Sm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xnio89N3VuTjn8BSlmLgDBX1701ztGCOKYAPUge3ejnt35oxgcUuOmODQAEgAAcjvzSD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djNk+nU4pMbRzk80AKMKBkdeMnvSuoGGAyxHGe9NzgD3PSjaAOByTQADbtJ4wOppC6lSO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5596YCDwKAAfLgkNjpnv+IpxZeAx4pOcZGCx4Ge9aOkaVNqtzsUFY1/1j9hUykoq7NKV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dsjsLC41KcR2yZ7lz0FdxpWhW2mIGx5k/dyOn0q7Z2UFhAIYECqOp7n61m6v4hgsAYois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15dSvUry5IbH2OFy/DZbT9viGnL8vQ0ry+t7CEyzyBR2Hc1w2sa7Nqb7FzHbjnb6/Ws+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2dy57nsPpUJ6D6110MLGnrLVniZlnNTFXp0/dh+L9f8gPHIIximkgjI6dPpS9eg46/SkJ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FJLc4uYSMcOOTXqo5ANeTK+2RTwQDya9UtpBLaxSD+JAf0rzcwXws+r4Zl/Ej6fqcb4x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/rXOE5GcHiuq8aQZmtJh7r0rlfoK6sK70onjZxHlxtRef6DgSOvPv3pQSwORg+1M4JPH6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yBxXQeaaXh4Z161GOQc9a9GrgvCkXmayr8/IhNd4TgE+leTjneol5H23DkbYVvu3+SPO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eN2P0rOHQ5HfNT386T6hcSZPzOTnGO9Vg+5sAYHTn1r06atBI+PxM+etOXdv8wwOuRkd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7MsUEbO57VJp+nzajciGIZJ6nHAHrXoOmaVb6ZAEiGXP3nPU1jiMSqSt1PQyzKp4yXM9I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NwWIWa4Aln7Z6L9K2J7iG1hMs0iog6k1R1bW7bS48Md8x+7GDz+NcJqGqXWpz753+X+F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xD5pvQ+hxOPwuWU/Y0FeXb/NmprfiV71WgtcpB0J7tWAQSORjvg0HgA+9IDkEn73SvTp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8TiquJn7Sq7sMAnkAjtmnAsTwBn6U3AzngE9ff3rf8J2MN3qEk0o3GEAhT0zRUmoRcmG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juzZ8NaJ9jiF3cIPPcfKCPuj/Gr+t6smlWZbIMz8Rr7+tadYWo+Gk1K6M815KCeAoAwB6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5qr0PvJ4ephcL7HBx1/rU4SSc3MzvI5MhOSxHFMG4Ec/XtXZ/wDCFW23H2yb/vkUv/C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MdBXofW6Pc+WeR45u7j+KMXwqwOvRnnlW/lXoDfdP0rE0zw1Dpl4txHcSOQCNrAYrcIy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PmifTZPhKuFw7p1VZ3f6HlN3xe3HU4kbj8ahABUDBII4B7V28vg22lleQ3UoLMW6DjNZ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9riO4diCBhgMc16EMVTdopny1fJ8XTUqko6K73RzBIXJyTj07UhwFViMr6jnmpDlcEgZ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AwoPaug8kBINpIwqjkkinn5mYMM470wDjB5J9aUYds5YlTjFADyoDBgMAnkZ5xQGZe4+Y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oPQnpTwXAJO3gdu1MA+6feum8HH/AImM4/6Z9Me4rmCRnAzXTeDc/wBoTdh5XQ/UVhif4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32n6nbDqK0SCOorMY4Un0rTR1mgSRSCCoIPrXnYbqe7xF/wAu/n+gooFAGKBXUfMijrTh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pKB1oGZk/wDrn+tWLD77/Sq8/wDrn+tWLD77/SuGH8U+1xv/ACLX6L9C+KcKaKUV3HxJ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YDxS4pgpwPNADxSimilFADgKXFNBp1AHP6lxfP8AhUmkf8fn/ATUepf8fz/hUuj/APH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/i/M+2qf8iv8A7d/Q3hSikFOFdx8UFFBpKAHYoozRQIAaQgMCCAQexopaCjB1SwWD99EM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KsGBwRzXU3qB7KUH+6TXK1w14KMtD7PJsVLEUHGpq46fI621l8+1jk7kc/WpsVQ0hs6e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DvFM+SxVNU684LZNhS02nDpVHOBooNJQAtLQKM0AIaM0GkoAXNFJSigAooooA8JTnkVMt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KG+bHtTAlHWpl6VCOD71KvTmgCRcc5qQdKiFSLyOtADhx2zSk4XNA7fn9aQ4IIIoAbnN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lsVaSPAoAI1ODkVNF8pPPUUgAxxQDjnNAE6tlgDVgcVUiO5/erROKAEfnFNApyDfKqZw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D1FAwFPHSo+4qQHkelADx61IDmmZpQaAHin4pgNPGMUFXJEbjmpQahFPBoAJ3MdrK46q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Y4JYZNbLIJI2Q9GUiucsJw9rIM/6tmT8qTEyIgSa/vGCUhH51pjgVnaVHvea5PLM23P0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lRirjFNXmnhaALDtlAe9MVyOaEyw2jmozlSV70AXxJvRSOtQSnJyariVolLDp6VKr+bCr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+9KfYCtDPNZ+nZBk96vZ5qkIdnFOVuOaZSg0DJVPNSqarr1qUHFAEhptOHK59abQACl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PFMxThQA4HmpFqMdakFIB4oNJmjNABSikpaAClpKKAHUA0lFADgaM0maCaAQuaXNNBpc0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BpQaBDqBQKM0DsKeoqLUbgWui31w3SOBm647VIBuOawfHtx9m8E3uG2tLtiHPXJoEeGo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XPNNHzHHYVI6/Kqg8jrTSuBlSAM9x1rUkQ/K20LnHOB0pB84LEAE8KM9qax2uSAfWlQr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CgEjtx9aDgt97BHekwNjZOAwz9Kj3AAEk4PFADSSdzfKCPTrihWwADnoBkc/lQwwzFQAe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mG5ZSenFAhEKK5JyByOKcNvmsxyVK55PT2+tORWwF4z1OPX0pC24Y7kenFAAV3NgtwOV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7POen9KUqdioGH4/19KHwi4IG4gYbJOffFABuj++WXJxnIJ//AFUEoIySMZPRumKaVyM/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dpPIJI+9k8UDEwdoCrgZwPakznIGM+lKRhuh5GF5pm35VG45Iz0zk0CEOWwDnIPbnj2p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GeeKX7zkgMDjntS8nIBBJ46YxQAAlRkhcj25NIQrKAoIY57dqcDlQ2VBBA6dMdaDvByF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VFXAUfKR1PNNJCrgYODyc5P4UEFQUyD3IBoIBUYJyCRyOCKAAluoPuAe/vQeSeMgkcel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H3h39jR8qtkggH5QaAFAZgcOAB096QjOCfyBpP8AloCDxj7p6ijO5enXjjqT6UABRhwe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Qu7G0frS/e27RjJ4/DtTDuOVwCBycDp60AOJUqM53DnPqe9BB++W25PPHT2FGQo2jOewH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XdnPYUAPVvnGVLMwO7Pb6VGQxUBlJA4GPWnjcRuKj5c9qCAEGQWDc4XvQA0gKwBAAGDk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H7o9+tAbgAE4HdqCMA5yM80ALgISeck4z2/KkVQFzkkBs4PX60oYFduSAOOfehA4wvYnI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yvIz7Y5+tCsrAEDnPQUi/M/HAGdoJpcLgDBBIz0oAQqy55DY5JHP4UoJwAcAYyPWkJ4B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scjHPyjn3oADtIByCMZ3D1oPTHJBBxxwRSHhjlAABwPalOCcks3YAdqABO2NvfHpTARyA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Qdpz074HNOLMOQy4zz9KAGk5woHv6U5TySOo5NDGReQQwzjdjrSszE87enbk0CuN+6cj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G0biccgZz60gLEAAkDOMEdqdgnJ3fe4PPX6UBcTIJycqOgHY0iAkAnoepz1p4U4XAAJ75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cDNAxFwCSARngim7GQ4DADpmnHdyTyfbv+HpTXy2WPGBgkelAriFhjlix6ewpOMnAyD0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dRQeW3ZC/QUDEdemCCM4ApCM4GRwM9aceeSSSQDz600hgMEDBGQKBMU5GFOPf60qgMxU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4IzgjHFPADbeooEIBgA5P1FdD4OvFsfEtnIThHby2P+8OKwBtCoe4p8czwyxyJ8rqwbcO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HvsgxUVFtOt3p9tcKQyyRqwI78UfxGsixaSiigBD3pKU0lACGm04000XASilopgOFKKa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gpaAEoooNAATxTaU000wCjNL2pKADOKHQTRlD17Gg0+MfNSdmrDTtqjzHxK5OvzqxHy7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8zcNx7YrR8V/8jLeAjjeB+nWqFuoGWGDXZFWijCTvJtitjJzkew9KYTyecHFPbDMcZOKa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JY6EDOSDkilkc7R8pAFPLBFI6k8AVASWVgWIDdqaEHOAT19KUcqDxz1wcikLEncHPPoK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eSOB3Peg9cH/AOtSHoOf8RSgEDpx2JPWgA6Hvx6mkIHOC2fp1pQRgnccjkUBTt+Zhnrz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Tg8DFI2VyQCSKUZxk8fhQOeuAQexoAbhsMecHjFBDqPlxyOtO3FjgnkjjApQWVemKYCx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LOdo7Zr0vTrCPTrJIIwOB8x9TXH+FIBLq4cjIjUt+Nd0xwpPtXl4+o3JQR9hw5hYxpSx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Emutag2lq2JSMOw7e31rjCS3LE7j6irl1Bdz3s0pgmy7k52HiohZXXJ8iUY5OUNdlCnC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1sXWcpJ26LsiueuGwMnqKOOgHHtU32G5VgPInOT1KHinGzugRi2lzjIwhrbmXc4fZz7Mh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05JGMfjUptbpWJ+zykZ5xGeKZLHLCB5kboScDKkCi6E4SWrRGQDxwMcHmvRfDdwLjRYQ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pXneMrjHGfyrovCWoi2vWtZGASb7vs1c2Mp89PToetkeJVDFJS2lp/kbniq1NxpDOBkxH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5I+bjoRXrEiLJGyOMqwwRXnes6NNpl0xCFrdj8jgdPY1hgaqt7NnocRYKXOsTBabMzM5w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nAyfrSBugGT68dKs2Gmz6ncCGFCQWyzDoK9BtRV2fM06cqklCCu2dR4OtSIp7llA3HYp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WemTzE4IUgfWprO1jsrSO3jHyoMfWuV8XakJJEsYzkId0mPXsK8df7RXv0/Q+5m1luXcr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YfMTtAPPI9DSqSz7eKQnA9DV/Q4PtWr2qMuV3ZP0HNevKXLFs+IpU3VqRgursdtoOmLp1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5/pUXiDWhpkIiiwbiQcf7I9a2q8+12O5udZnfyJSAdqkIcYrycPFVqrlM+3zKq8Dg1Tw6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SvNI0rsXdjkk1AN25gRkY4PrVlrS6OR9nmHc/Iab9jueP9GmAx2jIr17o+HcKjd2mRD7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oyeQenbrUq2l13t5v++Dn6Uos7gcfZ5vpsNLmXcPZz7MiwQTxw3etbQtYi0d5XeJpBIA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zRLl4pFU9CykVCyM+DvIIPGO9TKMZx5XsaUa1TDVFUho0dn/AMJrbbQfskuD0+YUHxtb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w4riwmfkJDBRkknFIGzkBvlJ4rD6nS7HpLPsd/MvuR2o8bWp/wCXWX/voUf8Jtbf8+kv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9ODSjIbqMY60fU6XYP7dxv8AMvuR6BpniWHU7tbdLd0LAnJYdq3CcDNef+FMf25GB2VsD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6V5+Kpxpz5Yn0+T4uricO6lV3d3+hzUvjK2hleNraTKkjO4c471nax4lh1TT2to4HRiQ2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6B+2XHoZG4/GoSBhThsn8q9GGFpRaklqfK4jOcXUUqcpaO62Q4n1zjGM4600j5toApfmM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RWfhC7ubcSTTLDuGQuMmtalSMFeTOLDYWtiHy0o3scyQu4EA4wDgjpTlIdsd8Z4rS1XR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kPRx0asx2IJJHA5NOMlJXRnVpTpTcKis0PGSQ5VVGOB3+tJlsDLqeTjAP5Gk3AgFRzj7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JXaOlUZgCSwJII/L8q6bwb/yEJu/7s9/cVzIBx94FRxgcV0vg3/kITZOf3X9RWGJ/hSP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6naSf6p/oaTw1d/atIRTnch2/hSy/wCqf6GsLwTdk3N1anp95a4MKrqR7vEW9P5/odka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hroPmRQacDTKUGgBwNLmmg0ooGZs3+uf61YsPvv9KrTf65/rVix++/0rhh/FPtcb/wAi1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CminCu4+KHg08GoxSSSrEhZjgChuw4xcmoxV2yYGnCs4anHuwUYD1q8jq6BlOQaUZxls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s6sbXJAacKYKcDVHMKBSikBpeKBmDqX/H8/4VJpH/AB+f8BNR6l/x/P8AhUmk/wDH5/wE1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Wp/yK/8At39DfBp1NBoJruPiRc0uaaDQTgUALS5qnDqEEzFd2xgcYarfXpSUk9jarRqU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pKZLNHCpaRgo96d7ERi5O0VdkWoSiKylJ6kYFcxV3UL43cmF4jXoPWoLW3a5uFjUd+T6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H2eWYf6nhnKro3q/I39MQpYR5781cpFUIgUdAMClruirJI+Pr1Pa1ZVO7bHUd6bk0uaZ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QIOxx1qEo24kk1Nmg0AMQEDmn5pKKAClFNpRQMWijNGaBHhAPQgmpBwQR1qPnIx1qQY7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P3cVED0qQcHNAEuafHkMTnj0qPk/WphjjNAExX8qVUBBx97FOCkqKa2VzQBCnyOQfWrg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8U9HbkhunY0AaAUt0pjrimQXBB+arDgOuRSAZbNtlGatudp5qihxIPrViViz9elMBSxD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YFfPPeqanOM1Kr4IB6UDHlSTTlyKacq2PxpwcEYPWgB4NOFNBHYinAZ6UAKDUinFRgU8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UYqReTQMenUelcIl6tvNPEMkvKwH512M94kLFMjdXF39t5dwshJ5Ytx9alsS1OmtoxFb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hGWCJuzKDmmk0CHKecVJ2x61CD8wqdFZ22qCT7UDRYhVU2knrU09vGzhlPFQPG8a4III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kOxP/ZrXEZMYyAOarCIQJ5Y6LxWgl79ncxjGGXFUZfmdj75ouwsS2DYmK+orQPBrJtXC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eaqOxLHA06owacCDTESo3NSA1AvWpc+lAyQHFGaaKKAH5opopaAFzTh1ptKKAHipAaYB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CigGhaWkopCFpaSlFAC0UgpaAEJxSbqCDTADnkUASA0oNIKKAFFOFNFOFJgOoNJmgmgpD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96Ba2GnKxBdmlcA9QBxkfWu9QZxXjnj++a88XzKWVordFiTb+Zz+NVFakM5P5lbBGSTi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j5QzdSCc0xtpJJyQP5VZIwj5upPHPaoC7bCWKkk/w8/mKlcHcTk/nTHdRwzAD129aBg3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2DgYICk/dHQ470rkLgDgAE8ng0BULKO5XIx0oEGfmwThTz9fakLYILL1P3gOM+gpxVc8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Ubmbk5HOPegBHK4U4Oc8jpk0NjcMEg4DH0pc4BJ2lj1K8gUh/1gJVQQfvZxn8KBgGZix+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BBGOvvS4YAsSGA/hpMlQrgcsM8dAPegQcOBjOASCDTTnODt+925FSA/Kc8knoOg96UjC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Q2A+TnBGKTAZgQvygcc0EDaeCT3x1+lNOQm7qOx9aAFJO1gRznr6ZpAHA5zgd+9B5VsH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2VhgEcDJoAUAAAH5QOpb+lBDllILBQ2SVP60Ebic4ZgOfQUjsFUlF68ZIoATCqeN3B+8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flxyKNxwFIHzHLMeppScMyjhRxmgBjv823lg3GfQ0be3J3dj0FKuHCnO0jPPtQAVDYUM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DSckEEZ9f8aUn93tJyc/exxigAj5iMntxx9KMDccHGeoWgBcE84A7YByPwoBUNg8kc8D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fXikIBO3O7t14/CgBSDt3DnuR7UuGPIC59fT3pP4dh4CjkCkYruJBIJGBx09qAF2nLHL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lYlTyeuP5U0naeRyelOXcoyzZx0A7UABVAu7Ocnp3zTUJ3cYJ6k9x7UoIbBy3HY96cNm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0oAQgBQpcHIyfegbVx1GBk5ppchhkD06ZzTjwpJPPvzj2oAR1JBI7j14oJwATkDHU/4U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3BoIAUBjls555oAAUwUJyPvewobJYjoBjHvQfLGVU4OecdT7UgPHJAPYUAGCyjO05PU/1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leM+1OB+8wzxxj/CgfMoJ6jr7UADMoIYKcEYAJ70pIUdiMbitNLZyRjHYYpSzbMAYPCn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bRk46EHpTt25VU/ezycf1pAFVSSDndTidy8D2Ax0FMkA7KORuHenbvk5ILD+EjHH1qPB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jH0pzANubByowM96Q0DZfCkHPTn1pOhJGBggYHIpAxUccgnOMU442tg4JPUGgYpyFIwCf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dfWnBt6qM5YDikKlowG4578UAGC6gjgjk0gBHzHBFGBuwBzTiMEEH2+n1oAYQWPOQM/l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QDnAbp7GkJynGc554oExDntnJGKU7tpBHTrRgkerdKUg7QOg6t3piJE2hWYg4I4OKaGQ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BFOXKqcHHBIPcUoAaQ4UEd/b6UhpanrXga8+1+GIYy4ZoCYyB2Hat8gAmvPvhteFNQubD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SP8A61ehOBuOKzkrM0G0UDpQKQB1ppp1NNAhDSUtFAxtLRRQgFFKKSlApgOFLSCloEJ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m0ppKYC9qQUvakpABp8fWmGnIeRQB5l4rTHim5XBJyGI+oqiMIgAxuAya1/F8Y/4SmU4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jOjsykYxnke1dkX7qMZbgNqE5785qZMopYrz/KiKIM3C8etDsApAYbRwCe1MkhkzknsD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BSsWLEdDx06U0n5WwSCO+aoQn8bDByOSO1KV57+4NG4k54Iz260dBjgD1oACPl6gqOQK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gG48c0gJZtpxz2FAChME4K468mkA6Z49SeaU/MoAAx1Ge1IM8jbjvz3oAdg8dPf3FJzw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QQvHvnBNKCFyBwf5UAIGAJAz1x+NJnauDnA5JpxHH400cKcHr6imwOn8GYN1ctjB2D+d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Voxa3laJnGCUPWrLa3qitn7bMRjjB6159fCSqTckz6TLs7o4XDqlKLbV+x6RRXmx17U+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Sf27qnT7bKfx61j9Qn3R3f6y4f8Akf4f5npVFea/27qmD/psv13Uo13VB/y+zEnpzR9Q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+R/h/mek1yfjX7tp/wACrD/t3UmAxeTKe4Jqvc391ebftE7y7em7tWtHBypzUmzjzDPK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N+ncrDGcc4/ShG2bWUkEHKmkOTnnsTQCCAQSQP1r0D5k7vQvEMd7EsFywS4XjJ6P/wDX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hlPYjNeTLnLHoT6VqWfiDULWMJFclgOMON1efVwV3zU2fT4LiHlgqeJV/NfqdudD0wtu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beG2j2QxrGo7KMVxX/CW6jj/AJZZ/wB2qN1r2pXgZXuCEx91OM1l9UrS0k9Dr/tzAUve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b8RQ2MbQ2zCS4PHHIWuFdmkkZ3JYscsxPNBzncfwpo5zgDPvXfRoRpKyPnMfmFXGz5p6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7Ctjwpzr8ff5G/lWP1IGM0+2uJ7SYTW8jRsOMg9fpV1IuUHFdTnwtVUa8Kktk0z1eivNV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Zge+G6Up1vU1/wCX+bH16V5v1CfdH1f+suH/AJH+H+Z6TRXm39t6pnP22bHHVulI2u6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3o+oT7oP9ZcP/I/w/wAz0qivNRreqAAm/mJPbNA17UyQft02PrR9Qn3Qf6y4f+R/h/md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/66CuF4zkfX61audUvLqIxz3Ukkec4aqZbYQWdV/2e59K7cPSdKHKz57M8ZHF1/awVla2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jCqGbHT0708ggE4GewJ603BYDoB2GOa2POE4GAcDHUUbRjg/L29qaNyszu4x0AP8NOZV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TQBt+Ex/xPo8Y+62fyr0Fvun6V5PbzzWcwmhd0k6Bk61e/t3VB1vZiO+DXHiMLKrPmTP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DpTi2730Kl2Fa+nDNk+Y3GMY561F91cEnHQcZP0pd5dixOSTlif50Z2jt7n2rsWiPAk7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9u0mDGHGSR2zXqIIIBHQ9K8n6HnPPqela1p4k1K0gWJHV0UcbxkiuTFYeVWzie5k+Z08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ovGTINEKkgOXG2uBDKzgEHk5yKu3+oXGpTLLcyEkfKAOgqkUKkknaemK0w9J04crOPM8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y2HHDHGQMc4J7UmSyjPOenPSkKZbB5z1pVAUBR27VuecPUYUnK5PFdP4OB/tGbOP9V1H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t3Dtk1as7qezJaCZ4nbhih7VlVg5wcUdWCrxw+IjVkrpHqEv+qf/AHTXGeFJ2XxAqA4D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rVGYg3k20g4561J4ed01u2YHB8wZ9/auejQdJSuejmmZU8byciatfc9XfhqbTpetM60j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o5OO9AAKcKQUUAZs3+uf61Ysfvt9KsGGMnJQE05Y0T7qgfSueNFqfMfQYjN6VXCewUXe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OccdaVSe9dB4BIDVTUQfLQ9s81bFDKrqVYZBqZx5otHTg66w9eNVq9jDrY04MLUZ9eKQ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1bUBRgDAFZUqTg7s9XNM1pYmkqdNPe+o8UoNIKK6DwB4oqJ5QmO+alzwKAMLUv8Aj9f8K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/4Ca1XtoJGLPErMe5FLHbwxNujjVT6iuZUXz8x9BLN6Twf1fld7WJwaWmilFdB8+OpD0N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ESvkYOTTo7qeL7krD8a6OW2hm/1kak+tVm0m1PQMPxrjdCaejPq4Z3hpwUasX+DRkm/u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eQ5dix9zW2NHtweWc/jU0em2sZz5e7/eOaPY1Huyv7YwNLWnHXySRh29rLcthFOO5PQV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Xlj1b1qZVCjCgAe1KK2p0VDXqeNj81q4r3FpHt/mPzSUlFbHljhRTc0oNACmgHimHduB7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Gabuo3UwFozSZzRmgAzS5pKKAHUU2jNArHhYwSDUgPIpgIwOMU9fQ0wHoc8HtUo60xRU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DlGcfSpRwKjAJYY6YqQdaAL9uuYuec0PExzU1mg8nOeamCp3IzUjMaeFtuehFQI5VRzW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GqbW+3qMGmIUcqD3qxFKcbTVdRgYp4HoaALB65FKzEtmow2Bk9B3p24EjpzQBKpyKWmu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TVck80AXA4eNV/iXvSH2qBW/OpAaAHg4NPHXOeRUYNSCgZIGNSK/FRDFKKALAfipI2G4c1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No5+1Zp5rhpMiRZWBBPQZ4pbq3SaFi3RQTWeJzD4iuUHAkk6e9al06pavnoy4qb3GW9O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6jzF4H07UrFdpPpWfpiBbVAM4xVwjgj1ouKw+JTIVVeSa7PQdOgsYjdXIDFoyQCOlcXCS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gtNUadRHI2Bjb1oE0Nu5fPkeQgLk4AqgY9rcdDzWjfwYgDpyM5NUgeOe1DGiv526cZ6g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tz9aqSqBMGHXvV1ctEQOcjFKLKKkRxNGf9oVst941jFHiYbhgA5FbJOVU+1UiGAoHWgU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TFVzxVdelPDUAS4o+tMDGl3CgBwpRTQacKAHUqdabmnqaAJO9ApKWgBwNLmm0opAKKWk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S0wHCim0opALml4pM0ZoAXFHekzRmgBacDimilzSYIXNA60A8UKMmgZKXWGJ5WHyopY/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m+1K8uzkGaVnCnqBnivafG1+2meDb6ZM+Y6+UuPVuK8MQ7Y1GOcck1cV1JkOZQsYAPOO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fQdacXL5zx2x/wDXqIu6ncHC8857VRIjElgSed3PGKaUDsrAAkDrS7s5YHIGdxpm/JGAR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5mCJt3Z3DHIzTAAUJOdwxjHGPY07r14A+bPp9aaDwpOMnoTQAcs3zDAxjC9fw96JtygKn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VJBG4YxQpwrBlbdnkf4UANB2IAWwB3pxC78EDHakz/ERgClPzHcRhen09/egBOig8AAf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+Ec4FKAwye+M5pu0hvv9Rzu/SgQBmypGDjgcd/egowfO5doHIJ5oyRnkqwHGByfpSbgA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KTuYkHaAOM9aQsdoAXKn0604jHRgSAcZHao3OCCoPPBxQA9QittI5Hvmms21iMAYOQvr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3UU0AFS/BIzz/SgAbDBgecdCDj86QHOMHnGCaeqE4JAJIyfembTvYYOSTQA/cqqAevU5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g8ZHHFBXYWY4PqfalwXIw5wfyNADS3GCM55PanbtqBQNuOpB5pPlCkbOFOCeuP8A9dGF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aAFOQQeQvYikZsSYypx1I6E0oPJ7HncBTCELFBu46Edj9PSgBQw3ZYBQ3b1H+NBVNqsM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qgnAGFJ//XSsrIoOCMdOetACKXQnkDp05/GgvkbCwUg9h3pSSEXOcYySe9IfnAwc5P6U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DjI6f/XpgLMpYDAyNoPaj5gxGTjvxShznbwMd/QUAIWYoFA4GQc/54oC/vBjIA4PPSlJ5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kB43gEgcc0APKDBGML6t1+opoVGX5Sx6DDDIHrSBAx2Zznp7Uu0oD93d3wegoAV/kYYA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DtJzyRz7VGFLqAPvL3p5BYcNg9cHgcUABAEZAC/THOKZkbduz5ugIPU1IGCsDgHAzyeKY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yCTigByg7c8Zz9f0pA43YPXH0pQMEkpyOhHHFIeAOmf72M0AKQNq4IJOT06fWm8kEkgY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hSoUdc0ffBIYkAc54oAT5sZIx7np+NJlm+XOO/oKdtAG4klu5HQ00jo3HI7UCsB/h7Hv7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nPfFJjI78juf0oVQvzHj0HagYpbbnoBjGe+DTGyqgEEGpH+ZRwAvUDqabw4JAGQe/P8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jg9cdRQTu2nHPQnNIeVOAfc9vwpT0KgjHbigSHHJzwSD05/nSDb1AY9sGgAquAM/XpQB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y3QsMDjC+lMOQcnoegoIwDgnb2460bjtwACG6imAhJDZPJHvUhyhBIBz15/SmlsjkHhc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0pAG5nXA+9nNPLZfIwABznpQhbgADjue1KWBlCg5J70Abfg67Fn4rtHBwrEo2T13D/Gv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WeG8hlXKlXVsDrwc9a93SRZ7eOUdGUN+YqZ7jTEooNB6VBQE02iigYhoNBoNAhKKKWmA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QooNIDS0AJQaDSUANooNFMBe1JS9qSkAGlXGc0h6UKMUAcX4zjA1uGQjIaAD8jXOqCWJ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k3lqBwfLJ/WueiT5Nz8E9811w+FGMtwYLGmTkAjB96qyAuAc5Sp3YbcjnBqEkHcOc4z71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/GkGFYgGgtyWHQ0pG7GTjiqATA3AkcjsKa23AzkqThu9PCgAAZ46e9H3SCAvzcZPagBM5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Sg4ckcADApDnPOMDsTzSglhwcj1zQADgcYPrQeeOc9c0h+6SOMd6AVYg8dcCgB/OABg/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KQNk8Z9eadnI75oAQcMAegGM0EDkk4x1pMcnoRQcHqOvvTABgNux8xoIOCc4z+lIxPyq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OAckUgHHJXG72NKOCR6d/WmMDuxnjHPvTl4wATjrQA1mPBABPTBOKbu4yMnPoKkIz6H6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6560ALu+UnAJx2ppLbRjHB5HpQM85NHpx+tAAfmOc4Gc4NH3vvACkLAchSOmM/rTiCGwG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QzBBk+3tS8kkgAE56DFO5OMkdMnFD5JwcDjg0wEwCck8jkE0m4lsYG3HJ70gb5eR34zR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IB4UknkH0pp4OD0PTIpGT5gM56dadl8cbcnrmgBDnGRwaYGPOVI56Y/lTxzkDvxihS+0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AEb8jJ4xj1zRwB1BJOOO1NUttAkGDyPlp2BnIGD6igBBgqGx17UpbGcjAP5UnB5xnFBXk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AcYwMYpQRxwSPemqjY3evBGMY96UkZxjJ9qAF/wBoDHoM9RSZ6gYOaDQPvDjJ7DFSAfe4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dARSOrhsbuhzn+lNPPB6HjjqKAGjcc5wTnsOM04A5K4JJ6YpOeF7+hpSrbixVWHcA80w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vegKe5X/AHf8aAcqGj24HYnt6UoJOOPw9DQA4gNy2fp60cBcAYA4wOlNzgYzznrilAbn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wGCTj8KUDBI3e9IMYBVsj1Ip2zcScDJ70mhoaCF2gtls8H1oZfnbnk9vSkQAy4JUsBS8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SAaRuPHOBggdSaUHPI69OKYT8y4+Y9G9CKcAHHTC9MCgBw4GfSnIONoOec/jTVwcAdD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ngZOBQA8gbQp4GPWtXw4m/XbZScfOOKynBypAwRyM10fgy3E2rpK6n5QWB96zm7JlxVz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bLUgNcxqOzSimg0ooAXNOBptLQNjqAaSloAUU4UwGnigBwNPFMFPBoEOFKKaDThQAoNK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KxGe3NSZHQU0GlBpgOpaTNKKQC0opKWgAFLSCjNAx2aKbmjNADs0E03NFADgaXNIKKA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lpKKAFopM0UALRSCloAWjNJSGgB2aKbmlpgOzSZpKSgDxBBnk0/HIpidBT84Iz0piJVP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qJAAfWpwcmgByA5+tOchSMHjvSA4pxG480CLUEjbCASAakBYHqaajoiYFMMmTmkUhbdC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wq1MmQOg+tN04ErK/ZmwKml+brQBTKKB0pCnHAqcKDxS7MUCIBBujIPXFMAYbeMEdKur8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QBIZBJAqFcMp/OomQoeBwelIDz1pxdmIB6CgBoJyDU6AsOKVEUKCeanQoAQMUAQDOelS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9O+KTaATQMBxSg0gGTUhQHpQAA8VLExyKjC1LGKGxnH37iLxJOw4xKv8q17qMvble5Ga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KifeMo5HbiukgfbCqTDJxjJrO9ikitYMn2RcA7ujVY61DHaeRIxRsqxzz2qxjau7HHrT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ZPlORUMfzN7VYUcUXCxo212HURScikukESDH8R4NUh8vPelmnZ4gp/h6U7hYY4DMSK0r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5z9RWRvOARUqsCvvUgSz3CyoisNu3v61rq8Twr67awHGRitJB8q9RxVRZLLAbnjpTgah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lPApkTqPvU4MD0oEOFFIDTgKBjQTUw5FMAqQdBTAKcDim0CkBKDTwc1COtODYNAEuaK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paTNJQA7NApBS0AGaM0UZoAUUuabmjNADs0ZpuaAaAHg0ZpBS5oAWnp3qMU9etILnGfF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P+vlyfoozXkzYRR1HGOvWvQPipeq2p2Vtk5hiLHjuxrztm3ruB49DVx2FIQv82R/CCOe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Bo4bgn2A9qTLHJ4B7cVQgDqFYHPXqB2psiq2MngcfL1pSM54O1lINMKKwPtz6GgQpUB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aUgKwUc7fU8ZpTwcYUjGD3NIFXy3xyFbtyaBjC6hRnrxnilONxBLbvXsfTFKQWIzhVI5I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QoAYMPuUnPGM+9ALfKCRwOopcHaVAHXHrmlIKjaDtJHGeg9qBDXVsqQ3PXI60AdCR82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ysoG7IHOfWkL5U8jjv60ABBwHyobpz/SjI4B3ZHT0PvTWUlRhMHPfv704FW/vAdqAFBO4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kdQVA5444oBIyDyc9xz+FN3FgxAA5xn1oAGXcvB2n35PFPLNtPyrn0B+UfWkI2ScthlI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FIG7p60ANAAXapwSc4HH4ClL7QQMBhwR2+n0p3UgkfNnlsc0wFVbOcDGAKAAAlTtZc9C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kA8cdqCCx/h2A/LgZ6dzTXTLnZg5HU0ABwVCBGX5+T2p+eWHBPTLds0hUGPknAAORUYy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AcTsyR8/Y570mHQ/c5A6il3FcMg465Zf85oG9GHzZznPt60AISGZSc7iMY/z2pfmK57/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w44AI601nLblwS2OCBzQA8phSGyTjjHamFgxABI2gY44yKcSRux14J/D0pPlByGUEjkU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TAppyAVAyT2pcDsTleMZ605mAbcwIBXGaAELbAAASSOq9OaagwpAcNz93pzTkO35e/b2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rkdxQAB+SxAK9z059aao37mI5zzmnDZt2kNkdTTQyqSQxIzn/wCtQAoXaxRMj3pMMGAx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n5juGSMZJPXNAJ3ctnjbx05oGBJYkfKcDPpUe35BliQx6089dxGW4yB0o3kMpwM5JBHa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B6ZP5Uq55wpY+/YYoPzMACQRzgjjmkIIHC8E4NACnbjAHA5P0oOSGycg9ecUDG3cxDFe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BCnk/WgARk3AEkDbxjrmgBQQMc9x0oRkYgbQecZ7GkKjcSAcg/KKAF3/ACkFVZQe/GKa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3pyKxJDYJOen86QfcA6HIz7+9ACqMqGIycVHgMcoNoIwfapQqgEgMdo/GoiVZgBkDt6m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njmlztAyByKcflUgc5Y9Opphz98HjPSgSHcs3PPrilLbkIGQM9OxpGbG3noORnpRwSu35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BTjp2oJXHOMj0pQvylffqKUj92RvBI65oFcYzBsAYpxIZM5zznntSAMrLt+8RQG24XGe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BJ29B09KAQoJCkE9++KBkngn8KGUg7jtJ7nPIpDHo3G4EgYFeyeErn7Z4VtHY7mjUxse+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nK9B059q9P8AhvKX8O3UZOdk5I/EVMikdUw6UHkUN2oqBjaDQetIaBBSUtGKBgKKKKYD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JSijFLQAhFIacelNNADTSUppKYC9qSl7UdqQCHpQpoNCLlvagDh/F0hl13YBlURR/Wsi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q/rb+brt044G/bjPpxWdL8ykHBz0rrjokYS3KzybgWwfTbUZJ4GBj+lPcEDAPTvTdoGc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wCfxoycDjryDSnpzSEnuflXvmmApz1GN2Pwp/wAu4tg8jkHpUYxng5JpQ+eCcN6A9qAH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0wqBgAd8g08n14pOcDr19KAE7kkDnrntSfLjjj+dKRjnnk/nQcbRjGPXqaYCHOCBuHvT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AcnjOPeg7QMnAPagALMQM4GPSgHjA5zQVOR2PsacobcNpBIA5BxQA1srkfxdueKMjOMD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55HvR0BP05oACO386XO098Z/SkHpnp1xQfmz82360AKxGMbT2/CkI6qQcdOaMZGS20no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g96QDs56H9O1B3AjG36GkPHXk+poP3cBs47UAGcYXOT7UPuXkYOe1INu4Ke/T2pT6k4x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K5z1xxRwOOBjtmk3KSR05xQdvAxk56UABwDzjjuR0pS3APUHrgc03cQcc5NKTgHPGB3p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8xx+IoCkAYwR3NGehPT/ABoADycgjAHTNIOvPpjNMKl22huKWMkggkEg4BFADwvJb8ve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PI70DJAIByaAFwQ3HFIG3ZBoAxgf3ugPQ0EZyxyuDxQAkjFSDuJyenpS43HH3cjqaQ8s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oGDzkj/PWgAIxwCCRxmkK5BGQOeQTSkjgE85/OmnbuBPA6D2qQAoB8+aYQdxyRk8dP0px5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CjH3sdqAGkrvO4tn0A4P40mQWOFIA4z6+9PKFlK5yB0NRABfmO7C9RjrTAkBQqFC7QOq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8jt0pgCEYwxzyTinDoFPA4wVOKAHcrjHIpCWycAZ7Zo+UHJ4Pf0NBYEA5OD60ALnON3U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yKbtORwB354oyec43Y9KAHAjoCOByAP60h+6RnFA5Az19KcijaWLDA755qRkRVckHv26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D2pxIZySTk9Gz29KPTPegAJyCMcE/kKkBUHnPPAx1pq8c7efftQSV5ySQKAJScKvcgnF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KSdy4A+hrhAzLgAA5657CvQPAuTY3BxgMwxWdXY0gdS2M0lBGaO1cxoKKcKaKUUAOFKK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IDS5oAUU8GmClBoAfnmnA0wUoNAEgNKDTAacDQA8GlBpgNPFACinA00U4UAKDzTgaZSg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BpaAFzS0gozQAtJRRQMKUUlKKAFopBS0ALRSUUALS5ptKKAFopKWgAoo70UAFFGaM0AH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NJRQB4gPXvUnbmo0wSPrUjMBk54piJY/umpAcmokyVz2NSKDmmBNyF4NSJkrzjNMySO34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E8U70oCFjgCgDRtsJaqBQxzSIcRhfQUUhiAYNL3oooEKOASewzVckk5qd2AU1W3Z6UAP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GgC6sJaHeOgGahGaas8iKUByppAxHNMZZUkAU45qFH5GaknhMjRvG5Xb1pASgYrVt7ND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CuenvWQMjvTwXVdoY7c5xmiwJlp1AZgKai9RUSO3c5qdG5zipZRh/Ym/t2eV1BXdlT+F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qQasj+YsyAMXIBA6DNOlu42bAOaztcoULJcXKJDnLH0rRm0i7EIKhWGcZ7ZrW0CyWa1W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6Od4oNKWIgFmfcDjoKaFfU4aDSbgISU5HJphRkQsegNdtdqieGjex43+d5RHtXJ3bIlq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RSM6hgnXNXlt1MYYkHPaqQtkDZOc44NSK8qMQTkelJMbWhYNumOBTZYAsZbGMVEl2Q+C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A61RJRTL8HrmtBOgrNgf5m+taeNoGe4qoikOpQaV4mVQ3Y00HNVckkBqQGolBIFSilcC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hSE80xFoKMdaMYqBHIqbdQMdSikB4pRTKYUooxQOopEkg7U7NNpaAFBozRRQOwtLmm5p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ABk0UlAoAdS0gozQOwucUoNNzSg0MLC55qaLkmoAuao69qSaPoN1ek48tDj6ngUeQmeS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Lr0qMxowiXHPAFc4RjjkD1FPaVpXkmkfc8jFiSecnmoixYbc4579/pWhDA4XOSRjqR/Ok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TigdcZA29CKYUDgcHjjOcEH0zQA1WBbPQc8+/pil4wS4yDzSbXCneBuxg4Pb2oO0uMDg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ZBHC447k044WJiP4uwHApvzBiQwVm7d6JWbylySxJyQooATJVBkDJGQB/P60vKnqD347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xOeec04jg/MBj06UDABiNpAJPb1pjbSSqZ4yeacCQp5wF6ZHNIRkDPyjux9KBAxOBzuP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nQEUOAGG0lV/uigkAnO4AjjHr70AGx9hdSCcZyKRkO3cHIz1GP5U35QduM8cKetCoRgs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Dz8o+dt3r70BgTg7sg8BRlj70gZeTkk/w8fn9KULhmZQdowR9aAGBUcDJbOPXmnnLYY8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CQWJYZ9s0xmAHOeB6UAPZy5XJwQeuMUgXAOfcikAPRuP9oDp+FG4EnjJHAX/ABoACzMA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8DZuPBx0x1FMO8/MSoOMdf0oBIG3cdvAOe1ACLjbn5clsmnFRkc8HJOKVkZWz8vBwKYP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29aAHAnaBvB4NIHCEgttI9eeaTaBhT0J5I68e9GSqtlARkDOOMelACksHOAASOQelMcb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5iOCM7sDAzxTS2WDHazHrkdKABflBAxgnJ9accZwSrY74xyaafmw25dvTjvQCisWGSwO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sc4JPOQMYNMAwc8dfxpSAWKh8DtgZP0oOVzhgOOpHb6UAJyNyn67sc0cAkheD0X0pRg7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ABpC/c8sT36CgAJweGJGcY64pXXDZDEgdW6ZoAUcgEZ/iHr/AIUp2hQudw6HFADT1yT8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xLAknr82B29acMDjAUnrx0powcjp2APegBx+UnCHcB19qRG3BhtzyMY/WhGZm5PPQ44o2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PegBQ2WyfmBJz7CmgjcCOMcAditPcgqVAOV69s0xWyMjLMoHvQAAqwBY9D2FOAwQvIJO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bAznqDQWOQSec8A9vc0ACgD5Npx2z2oOTyMYHB7UpYqQFO0Hjn+tNI3KxOfvYIAzQA4H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800quMHp1OOn0pwww2k8Dr/n1ppUspwSQOPSgBSvJCggZAxnpSbAh3YJ5/LFKXDJtAyfQ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fQD09qAGchjjBCngg01juJbuedoFS4YsvAAxzikK5O4dBwc9qBEStkgYGT0FOJIA+bkc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3Bxk85pcZwAuD059KYMA2BjAHqTTeC2QAOOQaUAnKg9CTmnbPlyGGM9T6UCEIxuAz9aTB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5zj1/nTipByQM8YFIBFLdccHjNOJyNmAAOuRzTUOScHkn060FiGOQMd/egdx8p+5vwcen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lajbjk/K/wDSvOjkldzYzyOOK7f4aTMmt3cKjCvb55HXBpSV0OL1PRXHIoPSnOPmptZl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ooBhRRRQgCgClA5paYCinCm04UCCloFFACGm04000AIelNpxptMAoooFIAPWnpwfpTD1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B1VGP6UIGeeX7+ZqVw/rIx46dazpHJbHBXsRU4JYMxzz6d81XdAzEAcjoc12JGDGZLMe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U3B3cdO1L9cirJGFghwMkHuacAUyD09RSfLnufrTiTweooAQ4A5PHagfK3Iyx6YNG1z9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AAIwcYOT70ABCKOBljQPUH24pjOUYhB19aFYFeuTnt2pgSDIPXGR3poB4CgdKOGLAn3w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AFJLdMEgdfelIUMA3p9aQZ5Oc5GPpQwJwBgHrmgBegOCM9AMcUgyQFJHTHpSgEAAnv8A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WgBCDt7c9qU8N94sDyc9jRyrEHrQADng888dqAAZHPOAM/WgFcZ7DjHv6UuM5IGM/nTT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R70AISzcE7e/FKCQpZF4Hr1o5555P5UdVHY98HpSAWN0cHgg/WhgvUjnFMKkKGTCkHket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UwANhRgbh1IPWmvkHcACvvyDThkjg/T0FDcDB/L3oAUlvlyQN3RQOtIQQuCoBJ7cigdM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uPl3E4CnGaAAYB54prq2Bg5B6+tDNleASen4UM4UABGB6YxxQAFQCAOxzg96Du6Dv39K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GKXhs+1IBMZOTyT2pAqhuQMjnI70vcgEDHPqaaBuGTwD0zQA4kEHaAQakLEADpimDIXL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UkkcAkjnk0ADHcRyc/Sg8bgBjJ4HfNHO0sSBx0NBGYyNucDJI6igBp6ZGG56jgUoVslu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L8578A01RmPB4zzgUAL0KgDk/lTQTuxtOBnLU4ErwSOD2600qOSMlvfvQxigK8ZcP83o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b34NPYAsTg9OfemEEr0Gc9CKQhpPAOdozyM0oYqC4BPY+9DIWUscDHIPWgfd4PB70ALwT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AYwT7GkxlT1B/QUAAHcOcjGD2oAftAHCg46jNBCkcjPORRlQxO3BPPA7/Wgk7CB+ooAc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nt70o2jOcLnv/hTSA7crxjhaCFKjHTOaAHY4HOc/hQOoxkdqAPlJPam7gWO00hoM9Sen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nNOAJbjqaQgAkc44NIABBJLE5HBA/lSoMs2RjHBGeP8A69M7jrkU4jcTyVA6+9ADw+Ww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Om3SpWPd+PXpXnGOw429q9J8EkHRWOSTv5574rOrsaQ3OiJ6UUHpSVzGg8GlzTBThQAt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GaM0UAOFKKZThQA4U4U0U4UAOFKOlIKcKAHClBpopRQA8U6mg0oNADs0A0gpRQA4c0op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lGaAFozSZooAWgUmaKAHg0U2lzQAuaM0ZozQAZpc0maKAFFGaSgGgB2aKSigBc0UlFAC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FJRQB4jDnzOeeOKk2hyVP40yFW/GrKpjmmIVVCqFHQU8HbikAoNAEq81IpIPFRJ9zAqV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VLEcMeKjHAp6H5qYF0D5RikzSRnjBIpT1pAGaWmiigBHY4x2qDPzVMeRimCLGSaAGjrS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MGgBgIHU08dBzmgxHtShCooAcvWpweMZqEArjinrQBKDmng1EM04E0xk44qWNhgGq4OV5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BA+iJsZ0GCxLDmmaX4emvJmkl+VVcAj1ArWDcr7DFX7a+EEJUjgnNQ0UmzbtRHBbrCgC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iNcHgHAFMgulnGRx9aZqV1tijBGctiotqOxQvbi8SxWDkxBt7DPGayNSkdVjJ4ym4Cum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uA2FP61x8zPeLGxPO0ACm0CZNe3ivLA0ByPKXd9e9Qy3UpjBAyfarsOkhYVJ6sO9WorJ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FFjctDKC3EkO8RsG9CKryy3MABdGwTiusKr8oCjGKrXcSFRuQYq+Um5iaezzSZKFQeK3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sUJswMuBWipAGDQlYGNLllwT04pEVSKmFt5gJXn1pDbyRjlTj1pkkQ4OPSpB1pDzSA0AS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T7cLbI3Fc1ZVs1D9iQ3ZuD97GKbAkVjmp4nVyVBBK9RVZkdVYA/SotLiljvZGkztZeKQ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qRXDDIPtUjoHjZQcGsW3d4rl4WJb58imwNsHigdcUmPSlA5oEOBpc0mOKhMhWULjOTigC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GgGgdx4opAaWgQZopCaAaAClFJQaAFzRmm55pwNA7hmjNGaB1pjHoeRXAfFHVF8i10qN1y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K9AXr7V4T4nvf7W8TXd3uJQOVQH+6vFEVd3JZlFQqhu7c57CmM5KhSF25545/ClIwdnVT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Rtx0qyRwCgkKdo24I9aQALlRzu6e1DNtYDIXjjig7Nq4Zi+cYB6j1oENKMrLyCOjc85o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GfSkkRSuSSDjBYjlqAdsZwOvzAE/yoGPRFL5IHP8/amvK+4sMA4xnFBJ2jBwFH400gqi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fxoEIhJZQeDjJyOtHzYUBgVY/MSQMUpZiRlPmP3T1pFQjO0fNnJ46+1AByVJGGIOKcSpO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JYMWGAT1BNBLHGCFJA57GgBHf5CSA2DkEUOSyDooC9D60MArHOdyjgj/AApELbgwcqc9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RN2RuGSw4z2PtSuxXJwc470HcWbJALdT1x9KNoUd8fXpQJBgAcsATxjtmguRuOTyPSkdd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6mhlCZcOWVcZBoGKVK5yCFBxxSBtqlSN3vjJpDsZAw3c8Nz+VOVlLHbuG0d+lAAN6Lt7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tHKk5yPWnMWLD5SAOtJtyygsvIyMHp7UAJksCM7Vz82Rzn0pQBjBJAPPzUpy4ZS2CTgA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7cYPJxQA7cSxLEcY6+lISApUHCjk445pHL4AzwvIDDr9KeVcwghgRnjjpQMYz4QK68L0A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AjsOpoIUE73yT2FNYqMCNjuJB54oEKQVO0DGOCfehWwDzwen/wCukdiHV8ZppJZScEDO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ySWBPTigqwAHyg55J70hXIyflHTGccU58O3IByOGoAM5IAGB3Y0hYk4xyBjBpMgKMkjsN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5SMjHGDnNAAOG4UBumc8UpA2nKnHXHSgg4KjAI9O1K75BX+7z1oAYCB8xDMGI4NIFONm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AiQHHy4yPT60ofJPzHGccjrQAEYYZz0BBHpQcEk457EGkfk7QT7E0ittUZAOOvNAAXCgA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7ULEkcnj0pWztydpGOc0KxKspx0xj0oAAdw+XGQvBJzTckpkoQG45HWnmMKRyAGApCCy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AGkEqAcjHBHrS5DnPGenzUmThT8uff0pSuSrbsMTn2oAQv0UE5B6EU7IGSnCseeOhFNK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qFUkNzu25HvQAu4fKQCTjnvRvLbflO3qTjqfakIXaWGQOo9c0BmAABPHUelACYwTleBy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bk/MR1A4pN4IJILH36mgOZFCEkKo4oACdzsoxngA0pUFeCFC9c0oABJ4Ckc+3pQcKQcZ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3XGMAAnp3pmWU7j1I4pxC55+7n17/wBKVyCeFOfXtQJkfJYnuacWbAAJPH5UisysWBBI6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HPVaYhwUcMepH1oPQNtwCetKp2/MePQDikIJIJJ9w1IBwwrHLYHWk4DZwxYjgjvQGKgg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1KHBK5xge/pQAmflXIGQev+NdV8O5MeKlXs0bCuVwGjwcnGeAP1ro/AzGPxdZjqG3A+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U9cccmo6lf7xqPvWZYwikp5phGKYBS0CigBQKXFIBTqBABS0ClAoABRRiigBDTT1px60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paQ0wCgClFFIA71V1V/K0e7Yf88yKtd6z/EOf7Au8ddv9acd0D2PPRypPPaoWwWI4qYH9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3BAFdhzjQCV5weKXPPIGR7UDjGetIxJJIGB2GetUhAcEcjg8Uitn5TjaOlLnK8BWyelN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AJMsDljg8AikB+XaTuUd+9P6sT+PNMPG3oT6Z5FADT97k/MBzxxSj5VAUdfTrTjnIAz09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AZBXAI9s0cAEjv8AzpwQ8nZ1H50hUAd+e/rTAAOff2700Hg4xn1pSBjjPJ6etOLDaBsG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O4FOJORk5z1PTmk2gMMY/wAKAxwVHHbJFAB6DqQN3FJzx3HfnpTgNq46nHemnAIJHTpi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zz60gbcMjJHYUqZZMkhTnr7dqAdpK9eOvrQAm07clh6Up5PBxijcSpwRj3pvbAAyO/ag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eaUbgDkduKApALHHPHXvSgc5yQOn1oAVBjjrkc8UrnAGAfpQDu7cr70nORgDGcmgAA6q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VI6D0oKkkkgBvTtSBk2knII4NAAFwABk0gPy8bs9fwp/c45H86Dlj1AWgCMgNkZycdz0/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9+1L1HHQ96AoUEjJPY+lAETOAwBODnpUmUYgYI9c1ECNwcAf/XpQ7FiOMt0zyM0gJNyq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5m4JGOvTijbuVQwDZIyRxj/61JjAOD07UAL1HqOuPWlLhlGEKn1x0pO+SvXpRu5JOcdOO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OTn6mlLbRy2D6UHcCM4C+vtTSQOgxQNBk7tx6UAFW+dsAnPNA79PbFJs3FRk8GgGIDvf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DJOeOvHSlVdrfL2PUnGKjZmfLHAbGM9vxpMQjsWUhG2j6Uozxkj6UhA3EA5wM4B5oKhl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4xs6deOR+XFMVmZdwGCTgZ6UvzBQARkf3uB+falJUELjGeeKAHhmC7c8dDSBtzbcMM9D6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j0A7U4MyqM/eIyO+KAFBAYgg5PWlACgAdjn6U0Asckgf7OOhpxGG52jv1oAVmyMHCk8D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AOMHBzTiFZlY8lR8pHNIMKTkHFIaAqWwoBY54B4/GgjgAdOo9qUAqeSM9sUErkn+LvSA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Wn7htBIOf501mx1+n1oG0Dg59QKAGg/Mxzg/3R/OvSvA+P7Ecf8ATQ4rzRm2yBSnBA5z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3KkjhwRis6vwmkNzpz2pKDxRXMaCilpopwoAWlpKUUDFpabS0CFpwpooFADwacKYKeKA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gB1OBpgpwoAeDSimCnUAOBpRTQaUUAOFLSCigY7NGaTNFACg0uaZiloAdmjNJmjNACg0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mkpaAClzSUUALSim0tAC0tJmgUALRSE0ZoAM0ZozRmgAzRmjNJmgDxmIbVBx1qckYGSB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EU7cc+tMRZBzQeopqNkU4gbqAJgDt9qlReOai/hFTDhRTAeKeoxzUKnLYqcfdoAnB6Yp4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5qTPyj1pASkUm3NIr5wDTtwPSgBCozxnHvTio280iDNSHG2gZEVpwxSGgGgBw609MZzUY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g9aAtIKcKBDgopwUGkHJpwpjFOAMdqIz81NY5FIhIagC4pzj1qY42ioY/epu1IaH2rOr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a2XP3lcGq1uVByRwamvSqWyurfxgGpaKTH65mbQRCD94qKx7a1SCNQfmYVqapcAwW8Y6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HA6UJWJbHh8/hS8mmBTUiqc1QiQGo5/mTBp5zTXG5eaQFBVzNGuP4s1osuKrwqPtC8ci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yOq4BxWlaXaMCky5461nBaeAAKALDwxOCwwCT0FV2t2UHA4oDFT1qQznDA0AQxRM8ioo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UwcxkFWU4wafaXAgu4ZyM7GDY9a0dXkiv7k3lopDMclRTAx2V0bDqQaepC8jrUk9wJ1GV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EOlAEqt6Gm+RH5u/aN3rSIMMT2qQUAOAp4FNFPFACgc1G0Q3Bj1BzUopDzQAw0ClIpgYE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ADTqAENFFLQAooNGKAOaAGng0Cnlc0bMUDTG5py02VG8skdaWIkqM0XC5DrFwLLQr255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xxXgEe9x8/wB488+vrXtnjacw+DdSIxkIF59yK8UUEEknAPr2FOJMhSyjCnBJ7fSmcKBjK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+D0K8DvUbEAkgMV6cn/PFUIQqNwB9OPaggqTkLtP5/hQWBK4Gcdc0x2DMy7SMYIA4zTE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9D0zmj5QeCx/DFNDBZRswB780oYMTnk5zQAgwwO5NpBwCDzTi21h8mCRUZ2sxcucjjA5p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CHCxsRkZIxzTs7gSCADwQDTCQGKNnKnPrQdu0sf04oAewXcBjcR70gUMxwuO5B4owQoU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8jDJJ+agByDLswU8cE9vw9qRjg7M7cHIwc5ojbdnBKg/eJ7mk+UEkgscchaAHE5mK5XH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N2cDpj0FIuWIO0KvrnpTC+07QCQeTn09qAHDZ8pDEn1z1oIDKVz8meQeMH0pX27W7KOS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HAHX1oGKAHjwSen8PHHtSBVU/e2k8EkVGWwwxk4/WnheQS4DZOOMgUCEICMq9Oce4pFCv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gkMy4UELzk9TS7lQHB5Ht19M0AKWLtk9Ae1IpJ+YrgDjmgOEUZBYngEjA/Knct02/wCz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4OTj7x6U0kqCAcd8Dn9Kfjcy5CntiglQ20blHXjp+dADPmky2SM8c8U1gA4IYk4p42tG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CjZO5fUAdqABl6ZGB1HHQUgVVPII7gnuKUjOBkkAbjz/ACpSAYvlyD6UAN3Abfl3ZBwOt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/wA80iMQ20Ag9cAUgySW2844Prz3oAU/LliOc+uQKaFypJwM9M04EALnBPqOcUrYYg5P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W+XJB5wfrSKFLYDEZHPpShAw4ycdwcUjsQ/AwMg4xQAAqVK45PVif5U45bAIAI7+tBI44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hiu3PZjTYDCRkEDJFBXbtZgcHgn/AApS4XDbT16jtQcbixUnng9qEJDhhFKZJDcg+9ND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H9acG3KWB59fU/SghVVRnk43GhjGjD4BJGDzQW2twcDrgDPHajcoAAQ5DY5pvzEMfujO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Kgl13A9TikC5DMCMjkAnPNIG3ZAzyORigKdwzx6mgBQoaUkqCNuSOgP0pwAGODz6Dmmh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SScggjrjvQA0lMbOQeoOM804BiMZ59R3pwUKpDEh89OtMP3gS/3R2wMUAPztbnAyMcD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8fyp4BC7sg7jzn/PFJjoeCAfx+tACkb2yeD1BpoXjBGRjHApxI3EYwD684pUJRWz0z6+t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HvikOSDhc/QdaduZlIKr7ZGKNzKDuUdP0oAhPI25GOvFPJCjPPHvTGxxjt3FIcdT35pi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n0HWk2tgkZyeDzk/WkIIU4OQOtKMZUkNjGAaBApG08Y7GjbtZTjIBpRu3BRkgc4NAX+I8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/nAC9OQBntXS+BbZ5vE9tICf3IZnPYjHSuYHzHcMY6n2r0b4bWS+Xe320BlIiH8zUydk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HTnNJ2qChKDRRTAbThQBRQIXtSUUuKAFFLQKKAFpDS0hoADTTTqaaAENMFOJpO9MAooo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lXQbjJxuXaPc5q+B8wrmvFt4cw2icgZZuf0qoK8kKWxyBfgDnAFQ7hxxTi53cE5znkUn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wYEFlPOeO1M2g4PUj3pxcElVXgjrSAcEHk459apCGEkEcHj0pGIxg4BPTnOKeD0OTu6Z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evpQAoY8ZGD3pG+Z84wuM/8A66AOdoOT1A64pAvOcnkc0wFByThePSgnbgZHXAFISCoz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Lnt06CgBQ5HJJweAT1pWGQQF3HjpTSMNuP4c0DkggfiOaAFPynA7H9KQptzz16Z7UEqW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c4IGB6UAKOQQORjPIppzgZ59qXb8p3EHPp6+9IO2TyTQAoXaCR0FH8XQ/wCFNwCozna3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ANo2gdFHUdck0jdeMnuABS5AB9aUfeGRwRQA0naMH5j6etGY1CnDKM4IzxSAFmZSG9ji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HWgB/YrnP86OpxkemaQN2wMD7vsKUEYGMfMe3egAB2k4yQQOcdKceeoz7UEfKc8+1ID/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4yFPFIcEE/nmlIyDjDY7D+tDj5SxGc9MHrQAmQSDkfnTvuioyvy57+npSYxk5yepPvQA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bwenNKXyAGbnHOOaadwTcemOfWgjptz0/Ae1ACc4BIJxzSFVUAjAbuBRhmHGCf0FAbKkk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wdx5B28HbzikOM8njuT3powGOAqnPJPenj3wc0ANxjnJ96OR3I54pA2TjAyvqeBTzgjj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BfU8Uv8AF95gR1x0IpAwyQVyex9DSKRt5wPoaQIUHcxXrjrQAcc8EdvWkKunQtnPccUg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7UmMUqCejc+namhRgBckDpn/PSlH1OOlNKKVwQwBPrikICoA4ADDj3ApcHcOeR0pAoXjv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I55xTAZufzCuAV6n396f93oDzycU0LgBQNuOwpQo7k4zQA4gggHkk/SnkYXBxnHGPWk+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gnIJC4xQAgK4CnIPtxk+tAGcZ9OM8U0Ebcclc4FOBLNjBx70AKDt4xkHpTznh+c+lN27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pSEADOTnp64pDH5BzwRR274H6U05UZA+br+FPwSSAVyOgPakBG+RgDnPIAoGduBgkd8U8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H3l6VFGCoCk5PuelABLw4YnqOg5Arv8AwBkW10vuOK4CTgdTiu8+HzEfa15xhazq/CaR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/e4pK5jQUUtIKKAHUopopc0ALmlpBSigYtLSA0tAhRTwajFPFADwaUGmilFADxSimCnC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ThQA4GlBptOBoAcKWkzSg0AFFFFAwpaSigBaKSlFAC0UgNLmgBaM0ZpKAFzRSUtABml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aM0AOpKM0ZoAKKM0UAFGKKWgDxFMY4ojk3TFCB7HPWlFNitX+1eaW47CmIuDC9acSBjO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HQc0AWMYAHanAU3qopVz0xx60APQfNU3bFRL1qTNADxTx92oxUm47cdR1oAfjjnvSrxw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AEqEClNMAJNOIoAaxpAc04jmkxQMcuM1IFyBUGcH3qwjZWgBcYpO1LijFAD0HFOpF6U5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xSqtPYDFIvSgCVDyPephwKhjX5wT0Bqc9aQE8DbgydD1FQ3e9rYoP74b8qRG2ODVidP3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Z/m2A9AQamYAscDimBdxXPIFSltx4pANxigdaDQM54pgPNNPSnEU00ARIu2QNVx1Gcio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A0HFOHUZ6Uw0bj0oAsvHlQQO1RFTipgxKD2FNJzSAiKmprO48iYFhuXPIqMjNNK0COg1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QDcU3EDvXPkMjFSMMOoq9ZapPZAoPmUjGDVWVvOmZyMbjmmMRTkCnqeaZ0oR8yhPbNAE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oAfmlptLmgBwx3quluVkZi2QTwKnBooAbilxS0CgBNtAFPFGKAGUopSKAMUAOHSiigUA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nFIKcvU0Ac58QU2+CL1gOWKA/wDfVeLlVIzjnqSa9r+IbKvgi5RnVS7KBk4yc14oDhhj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UhS/yliDjoMDrUThs78DBGCM4x7U/wCVdzZyD1Oc0x1DPj7uRwc9KYgV2KhSu4A9R1xT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CwQBAGRs54Oc0hYZUA7i3QA8UwE+XcXU8Hrjp/8AqpMF5QSPlXuOlIMEcggDmnFVWTPI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QIaSygFlAwc4/rTsOzqdw2seg6YoGCec5HXJ6D2pu04bCMUbncR+lADQygsrcDd1705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+1JtIZWGCegAFPClODjngigBDsVj5Z/WkJIVjjqcketO2gBhx6Zx0phZl3ElWYcYoACF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U1OgYZVQeSe9PDYXcBu7YYdD3oyM4DAHnBxQAHc5VSdoGck0gPzHHPHOV60EsQdvTgn2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3ynGR70AIGYngBl5Az60pVlyA2e2PSlRNzDJO0cenPvQUIZjkhegPSgBOFAwMnPT0oHm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+NK6kEZdeD9KXOVCvnAHHNAC7327WKjnqPSmkFmGD82ccj+dIQhCgFj/AHj2HtTidrbi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lABwvzEbgWye+aQKPLb+92oUlm+Ynb2A6GhvugAjB5FADSDtCYGcZyKEIQsSSy/xcUo6s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GIyQCcUAL90kDgEZznpTCOOmMYJwOfwpQ3zMxAYFeSeOacM7lchRxxkUANZt2CRkHkHH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SMgDk5pGIWQZxjkDnjFA5HCgYOcigA3ZOMleOCab9xvlznPrn65qTJPBBwDycc0DAYsM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EfMpzx+tLsZXJYg8YwG/r3pEZuUjGdzYBNBULjzDn09qAAgqckYKjkf4Uu/eSN209B3N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1pDtMoCjnHfpzQAHAwA2T3PrSgHac7c9eT+tBxuGAATw2enFOLEnlF3ZwSB/OgBu4thB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mcnCZ46Hj/JoDFVAOQf4cD+tKSzNtG446nHegBoZSoBADLx7/WpXZHjB5yO56Gmt90Er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X5ufoaAGMGVsH5s447CnDLHnGfelK7lJOSo6jPWmsDyuQFx360AOKlCcYDcjHXjFMP3B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8pBw2MDr1pzcqAjbhjGSOtAAd6soLA5FKhDIy4IPSmnKsBjd7k0ZA3Dj5hxj+dADdu5j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PmG4BSMdu9R/NycjkDqeaUjczKeWPU9uKAHDbtJDfMegzSY3nb0IGenOKXurbcEHgD1p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gBCQzAbcDp15NBGSSMge460A5GQuPfv9DQM7Sin7v3hnOaAFLMWGSCeQcenrTSUBKnOe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+sIz16UrYDZIXP8AnrQBGxyoAB+Xkn0pBhunbnFPBO5gTgjqP89aTcQ4wMBRjIoExhGD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3GSM9zTgw5P3u5PvTQx74Iz07GmIcFJI2jOf0pxVOpOe2AKReM87v0pwyrkA4J5IpXGh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8dvrXqfw6Qp4ZlfGA8zYPrgV5WQqnAJIxyQMDmvYvBiLD4Os1A5bcx/OplsVE1zzQOlB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lMBwNFIKKAFpQaSgUgHigUClFAgpDS0UANJpppxpppgNNHeg0d6ACgmgUhpAOUZNef63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faPwr0FThSR2rzS+cyX8z5zlm/nWtJasib0sUiMMfemsoGTjGalKkMMjioSSspG0n19q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efSmkAMQMn1JpcsQpUgHPPrikc7WGc4J5IHSqACccnvSOM7Vwd3f0/GgnIAPbuOaDng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Ec8jp6dqDn2J/lSbgSQM4Hf1oyOvPbp3pgICxbIIJ9MY4pTyCM8A4PsaQk+YG3EIByuK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vFABl0XAKkns1B54IwDxjOKZjcwJYnbjGafuyeMjBzzQAoYHHJB/p2pM8nIyOv4UZIAw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KN20ZBJHT/wCvQAAZyQBknrSAjjsDweOTQOuOP8KXBDAdzx+NACAEdOmf0pQpGRnPpRj5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WAGcdOKAAdjx78cg0gJByAT6A8YNLwoGP4j83oDSg4bHJxmgBOpwQPzpCoJBOePTjHvS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zSHB+U557+lACjPOePX1FAJIX69u9IPvcjr+dKUO04UkZ5oAT7yknOM/lRksNwbO6jkE9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G7Hr7UALtAIYgbsdT1pQuFCZOBxTBhGGc8fhinFmyQenUD0oAPvDPOP50hK7sEk59P5U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SfvZ9OlACkgqAdynAGPWm4Ybs4w3Bp+5huOM8ce5psgYq2CPoO1ACAMM7mA55FOQhSen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IFUgDGfapCCvce9ACk4JwcHp0ppBJwOSfWkOc8DI7n+VGccFSOPWgBxxn5l5PpTB8oI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FJL7ix43HrilcZOBgfpQA1Qq9evc0hx97khuue9KCFwAML6CkBJwCQT6nikAq7Sec59z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0HUetLuIxjGfemuRwTnr1osMQMxG4Y29D7UjEOV2cnrk+nt70/MbKckgE7s0w4Rjg5PQc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/HysScngj60bc5B+opxOCUKqARwe2KbwuWGT7Y5oAb65698HFPxgjI6dKQ4BBzuU8kYpd+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5FMAAGeBnHX6etJ2GQSTTto5bt1pCR3AJJzxQAEZz8x9M08sVIG09OSDnFN+VlIAYAdx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xz6e9AClg2QCSf5e9GMEJnOO/ejOFUDgjPWlUBTuPekMaM9egB55pwB3ZU5OOTSAEDkAY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7nt1pMAEeQWGMn1pGQbTnGB/OnjgEDHvSEsAWb5iBwMfrQwIiQzJgfLjnA6V3fgAHdd56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ySSDgZ4ru/AYb/SHIwGQdqzqfCaR3Ouf71FD/eoFcxoFFFFAAKUUlLQAtKKbS0AOpRTR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FMFKDQA8GlzTAacKAHUoNJQKAHg04VHTgaAHinDrTQacKAFFKKSloAWlpoooGOzRSZo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aUUlFAC0UUlADs0UlLQAUtNBpaAFooooAM0uaSimAtApKM0AOpabmlzQB4mmWYnGKsI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ikj5Rye1AiQYbGDTuhH1psfyvTmPzL6UAWQMrSjihPug0YoAcKkFRZx1qVeVzQA4VIBU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X7opRTQcUooAkjOGpx60xTg0pPNADh1p2OKaOtPPTigCLac805AdwwacEJJ9KULTAcDg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kB4WnRs46ipbNFC6uWRwacDUIc45FKJgvai6FZljPFKgBbaaYrh0DDoaBnOR1FMkshSr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hCskQz94UoHOKAGFasQShoWhP1BpyQiRSagClJwp7UmBMBgYqN50Rgh+8e1WHQjqPeoD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oAkA3DNOC08LgYHSmg80ABHy02pJI2UDPRhkGoRQBIp5qY8qKrg8ipgcrQA00mPmFKel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dFJQM4FBoAQ0hpTSUgACnCkFOFMBpXPfFOjjCNuJye1KKcKAHCnCmUtADqKQUooAUUtN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KKAFBp2abS0ALSUUZoAXNApM0tAC5pUPNMzUiDJ9qLjbOI+Ktww0WxtcnEkxJA74HBry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c16J8U7wPqFhZoy/u42dvYngV58YjgY+8TnGe/tVWsiWMD7l8sgAdgO1MkUckp0bI280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MEk9RSYyQNrEN3HaqENHyj73uc8mowD5nPIwScdKeVQS7snI60hAYA8AZyeetACgE5Bw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+NxztIA9KeXO7I2hTwKAxwxYBSOD/wDWoENPOC/IHHHc0BsZUsxGc47Up3J8gbKsOSeu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dCPX1oAcWLsCWxwcMM5/Gmgkg8hmz8pPce9DEFvutkkDrSuuD1GffgUAJuZhtJ4749aT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1pfnIDDPT07etKzbFXeuc8gYzmgBMh1BXoOCB1oA7YXOOOOMe9MWRAzYXaTmlBQMSQyg9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7ewUYIIyRgU8bXIA645JH8qYOVZzjBOMDigAlsDjHHHNAxBjYGIBAHU8HNK7K5ALEgAb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Sfr1pTu3bFUbR/dPNAEZCn5c5b+HJ7U/jP3AFA6L2pGXLDK4KnBB/rQRgBcHng80AKh4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xucEH3FNCMNuTtA4HfPvSFSAfmO4Dp1zQAEgjAbvwP8AGhyojVVAAHXPb3pXd1UPgFem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95eooGJjdEXB+YcH2oLEIN3JycnGM+1G3G4lVU98dqViCoB3Z9fagRGyBj78ZGeD9Kcu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j6UuS+CT06Y/rTRnAYY+Y9O/40ALyVVRwA3f+dADAB1528E57/ShxtIyrBjSklyFO3kZ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r89OeRj/ABpR8zbAccc9s00nAIOWxwAB09s0pbOWO1eeeORQAgYgkAYIOBSBct1OR3J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bQAD1OD6+9BZQADknrgUAAYjKsM84UAc0AlUHTOc7sc896jJyCCcc/wCeamAzEGwAO+D2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g8GpCVMQORkH86Qqhw2Bj1FIR8uMEE8496AGghcDduAPFKWJUYYrx68ihFfaSCvBGP8A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R+eKAHEYJYNkqOTtIphYkkjBGOnpTyEJKHJIwCc8Up24xtAHb3oAQDKlywOT0xSEtkNw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fmwemaVuQWGAw/lQAud3VQCevHSkCgjAODjO0cYpGOQC2d3TI60qEBmUDcD69aAEO5GB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pMnKlsc9qQqwwpOCRng/pT0R0DYXBOMH2oAYNy4UYyOaXht3zEjuB1/GnbdxJDDGce9M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OKAFK/MAemMgA0IGLBvQcc807IJbgAdeO9NBGCBnAOPegVxoGCACSCckd6eWySqYK0rRs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4JphChthIUj0Hf0zQMAy/KMDIHU/405NhG4qwwQBgc01goHU59/5UAkr8nTqaAGkDcxCnb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ZJPOOB605m3EYxuxzjvSB1GQVJHcetAmJgbc7vpStuI55A7fyNITliDyM0pZP4VxQITO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lbk8E8cU1QWPK5UDBxTwGICgYI6YPAoKsDsu4MMgjqMV7J4TGPCVgM5zGTn8TXjLFsjO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7P4WBXwpp4IIPlZIP1qZFI0j1pTSd6DSGIaKD0pKAHCigUUALSjrSClFIB1KKTNKOlAgpC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AGkNBNFMBtHeg0lABSZwaXvQBmkAp+WN2z0Un9K8wnO55GyMFu1elXjiHTrhz0WJjXms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Ct6K3ZEyuc8kZB7emKacbsn72MZ9Ke2FU9eOffFRkcDPfnr2rdGQm3nIHTuTTeQMZx/Sn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3XHp7UzYEAABFMVhQCM5bK+lJkgNgkbjyfSgjOM9fakwA3AYjuKYCjOO+D2oO3BBPPUY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OaQZy2enWgBuAR90j1z3p235xk4zwR0AoHrQwyC2Bjp65oAQNliCPlHcHrSYAzjkdaUd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cj0NAByq5AU47E0j/MuVYg9AKPXGB68f54o+bCsSMDpzzQAilTlmbLL6cYp4cuoI24Bx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p70oIKjOcg/pQA4EgjOeT1xxShuMYHUnIpOmT+NAzgckkjP1oACcDnBz+NKeOpxSIejE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Dk7vSgATnggE45pQcMD2H6UwMFOMbscDFO3q3IBx6HrmgAQFBtLHb2PcUpZexJ+tBXIx2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SBjoR0/CgBDncSO3vQRnk5GP0pwJClRleOOKbyF/vetACLtcMduSeBk9KTaEXDEZzgA0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NoyOB3JoAaDtPBBB5OTTWJ7ZIPfFPBUsynG7HPpTRkbmPQHHPr6UAKMg4DDn16UhUqVy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WUgICTwc8YoJKAI+FJBweo/+tQA0AgkdCe4p4YK3PJPOPeo+VTbuzjmn7hjoB/jQApYn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nhVJ7c45pRg9xSDAYg9PY0AA3N1A4GeDSDr1O3oAexpcpnBx7EUdW7YAGD3NACMe2cD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AnIYdQKkIUMVzyRk4/wpOVUkdB0HpSAQrv3YBK46ZxzTQG5BUKB6nk09CF3HjAOQPSmn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1oC4mRuK5x35oyCuFPU8EjpQsQ8wcjjuaRWyMPgsOPl6fhSYxQcHlsluADxQFXOd3ToP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Cs3IOR79aQhSMt/CTxn1FNADZ29V/ShSwUq3cdR/nrThsGCMhumKYDS37wHIBHAA707Jb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8FdxyOR0IpEJJOThs569PagBFcFQB19+DQUy6lMAEYJodAsmc9elPUgMBggkdfQUAMJHG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7AHPTvTWOW3Ejrx7UpJYjuR3pALkZPGPX/ClyVIIXOaQHJODyKcOM5z7UDFPy8np9OtKn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k0hxswFwe5NNXLMxHbgUmNDXGGYAceld34Gf5pUJzlc1ws4Qqcr27V2PgRy91Jk5BQ1l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+9QOlK45FJmuc1CjFGaQmgAzSg02nCgLC0tNFOoAUUCkpRQMdSikpRQIcKUUgpaAHDrS0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nCmZxSg0DHg04GowacDQIkBpc0wNRmgB+aKaDS5oGLmnA0wGlBoAdS00GjNAC0uaTNG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AM0UUUAFLmkooAdmgGm5pc0AOo4poNGaYDhRTc0uaAFozSUUAeKY24qVGJGQTXPR6s4w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K1Ir5FGT8oxzzQFmaiOWdRxTj95fQGqKX0IO7eMjtmpY72CV2AcA9gaBWNWNgQPSpNo7V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wRxVkFezZoAQjIxUgHyimY5pwOMelADh1qUHiogwz9afjvQA8dKUGminCgB1AJFIKdigB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Kd3oGTDpRimocHBpw60CsOBOeak4PYVGKcDQNaEioG4wKHgRxg0iuVORSh8tj1osPUUI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fjK0BOeKYJD4yQcip05NRIuKnApCLEbbVqGXLXCgcnqaep4pkCO1/I5+7tAFIC053KMd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ikA5pCOKAGHkH3phT5d4PQ9Kk21HLlBgnANAD1k3KEJ5HSmOmOe1JsIwakB+XB5oAjC5N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AxUgoAMUpYEBcYIpKa33hTET7cgUEU8D5RQaQyI0Yp5FNxTAAKcKQUooABThTRThQAop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UZpRSEUAKDRmgClAoAUUUUUAFLSUooAKKKM0AFKKTNAoAD1qVGVFZ2OFUZJ9qiPUVW1d2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VlgYgjqDikB4v4lvH1bxHc3QfMZchcnoB0/CsvlMKBk+p6CnoQSTkFsf/Xp4XcuR0I6V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4+g6VCXlUqm4BSTknqanMLbD5bZI7HpUOcqyHORwfrQABkOT8zZ4PNKwUYwSCR8w9qiK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7femlm2sSBx0poCYuWYMnUDHI/WgsAu4kKT90g5zTd6OCpyGwOh5NEqDA2sCBgFaBBnaw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GCCx4OabgfKrIeBgjPFBYMzHA44PHP507ABA2j5ie+fWnL9/5gMHnJHFRhlIOFA746ce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TNIBodXZl+baRxjjNODKrYAwQOfSkI3YYEEj7x/wpSULqxzjoMc4/CgAPzR5wo2nt60E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NOIAXj5gPQd6Z5O5V65zwAegoAXKFW4Oc5weDTAoCj5SCxwcHkD6U9wQxz1wRz3+tIdw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ADgxBwACex7/AI0m3dxkFh1K9DSY24Ifg9fWjcduMqAOtAC8FucMwGA3akG9VDYBJ4bPp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Qe/pmhMM3YN0z60ANAztY/N6NnH4U/djkKCSeoPGKFQNJk7cr1AOM8+lBwFyTgHOO1AD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3agKEBZlPP3jilKcBflAxhf8AGmiNiMliCvTPT/69AwJLEgAgjkGlYkqFfHI7U51XaNxw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ZBOeCf50CFA3AEZI9xgtQMEgAqOOo5OKUgMQBgEc8g8Ug2upxgbj8xPFABlA2TnB+UZ5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ZSc4yKTadhGc7ucmjjA3YbIyMCgBCXUkBgM915oYMSMqrNjkmhG3HHQf3f8ACnjdg42g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pQA0hlHPDYxQ6sp3bgxBG4r/KlAfoXBHqelNOOUyc/wA6AB9pKuBz3B70pG4jByeuO2Kc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tMGCx+YEdge57UALJkrj+An+HrmgqATgAYGCBnH/AOukKv8ANjIUckYpxIwFUYTOcZzQ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0x0oIXduQ7gPzp7EMSAML/M0xVRQwyTx90jjNAB/GcZPPNBCq6q+COjepFL8xAQnaSPz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2NAupIpVGKkHBGBtHX3+tMK7WOD14BFIEBVnBYtgcHrmlCkj8eB6/SgYgVymcHJOCcU9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E0h2bdoPK9CehoOFxkbhjOf8aAAhyVGQSBwT0xT0UtucYYYxnP8AT1ppBBxuySOgOAaQE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ALu2qFGMngiogxXJ2gjrgc/jTwpZwAAR976ClAVQwBGd3p1oAjIbcWKknGee1SB3ViRt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7wGTllP8VIWRm27uB6+tADRkkBiMZJAHajAKDcM46eoFKcMBg5DdfUfWnDCk8cgHj2NA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DoO2BSjYSFKn5eBg45poY7VYHGO1JlyST253GgYrLtY5IBB7elNKnDMDg5xyO1PxlTnr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Z9KBMb1YAHBxyTSptXGcYBzg800plgAR7+xrR0jRbnVrgx28e4AAs3pTvYErlIFXLOW2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ayXM6W6IzFiAAoz1/pXZ2Xw8JINw3Tn0rqtN8P2mmru2K0nXdiocirMw7TwDbxNG9wwY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yIsESxJ91VCge1OZie5pueKkoUmjNJSZoAX6UlLmimAoooooAUUtIKUUgFFLQKKBMDTa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hpaQ0xCZpKDQKACgUGgCkBR119mhXZ55THH1rz88Jyck12vii5SPThbZy8pHAPYVxLkll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Ob1ISCo6UzGeOcYzj0p8hYjgjI60w57Y9xWqMxASG7A9+aa3Kj5T6Y/rTyADkY+b1phG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TGkEjI4wcnFA4weSKUYyQepHrgUNjI7cfSmAmXz8rbcDuOtIMkgEYJ5NKynIzxnvQFwp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Y25phGAAQQCcD3qVlYsG/hx+VIAAc/Ln360ANGASAGxn16UqIGzl9p9OuaTLso3IF7+v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lQA4qgXg8H1phUFef4SDnrSYDEEnJBINPGTgdBQA3aAOlKQNykr0pNuFwSSAec/40DbuI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/FByGGNu48fMc05BgYJIH+eaGBOAApGSR70AMwqgAfKoGMdaUYBJAGaOWYDGBilIPJAy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ooYjA6cjrTDwCTnGePenHocHt270q4A2+v49aAF5745FMG5iQTketLwBjgjGMevtTioK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Bu4cDI/AdKTccEn6/Sl2gEkDqMGghQAcAdwfSgCMvgEkgHp14pxZQvPOTinKccfKQRzx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IQCAxA/Hnn2pwySQM4x0pm9Xyeo7jtTgMgADjPXp+VAB3Pc+9ITuyVbjptNOIwTnGKZu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rQAoyOOM0DYVABOcZHHSlz844OCPyowQ4ZeSBxkfmTQAhi4Bx0HFPzkDlc/rTcEAZycHO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B7570AKGAJBG5gM4zwKAx3EFcFcAnHA+lKQ+F+7tPXjmg7yORjPvSARcNkgYOfxOKbhm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4pxGOc5x+NNONxITDd29cetAC4xGeeOn1oTaV6DHt2pCDngj6Y60vI6flQAhGxSQVK54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xgdeKc3lqcj5WJyfTP8AjTA7Ek8AdwRmluApIXqevApQ2FIxk9mHrTSAWB4AH8Pr9aeS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2NADEJLHceQOmOlPQYU5x7etMJ+YZ+Udc09CMcDI+mKQAMZPy980AHP3jn2pQpwcscn9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NAAVXcSeCeDzS7ix9ulOOPvBuCeuKbkNg7sD1x1pgMKEN34P509chdozQxYDGM/0pwG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kAccKN3HpR6HnFLtJwAAOw9qaeGweD7noKBi4+bgkD09KQr8pxwfWnDk5x16YNAAZSe9J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jOa6PwLKkesMhOCylcZrm1+7wcnvWp4YbyfEFs2SFZwD/wDXrOSvFlJ6nqj0zvT5Ac0y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UHrQMSlpKKAFFLSZoBoAdS5xTaWgQ4cinCmrTqAHDvSim0oNACinZpoNGaAHZpc0zNOF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KKAHZozSUooEKDShqbRQA8GlzTc0oNAx4NFMFOFAC5pc0lGaAClBpKM0APzQKaDS5oAX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gB5NFIDxSFwtADqKaG3UE4FAAWC9TSq4Y8VXbJb2qVcLmhDZKDS01W3UtMR8yBQQMZFT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ByMUqqpiAJ2sD2qswd2J9DV2vuF7EiMVIw2N3XPpUsVy6zrhzjFVlJY4Gc9BUnkSFhlcZ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mzaiu5mjDq/sAT0q7BqEiTDe2R2rGgdo2CtyvrVsMHdyHGVGcVFx2R0iaxHuClBg8E56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x2rh1eSW5ClTwc/LWnDA7DcGOAealuw1FM6yOaKT7rg1KroejZxXHSySwt8rlR1NOTVJ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nvTUhONjtUQNwCKeYivauJt/E8yOFbIU9zxWnF4pjVv3jbl9hzVCsdBsIPNO59KzU8Q2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cj1C0mHDgE+9K4NWJhxUgHNJG0bjhwfxqXC9ulACDrThQFoxg0AKKcKQDNKBQA8c0g+/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2pjROBlQacBSLwuKcKQEiAVKtRKakBwwoEPOcrgcE81PGAjcd6YBjFPFICYkEcUnemBq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elZks5uJDFyD92rt/crZ2clw4yFXJrJ0rU7e9vgBwzHigaRuMgCgegAppT0qSVSrHNND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OKkdKcBxTxQBGEJo2VJSigBRwAKCaSimAUUYpcUAJijFLSYoABThSClFACilFIKWgBwo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uaACiiigBRSikFFAC0lFFABSikpRQAHqKJYkubOe3lBKyoykD3FFKpwaSBrQ8I1jSpd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rfIzHqOxqgshI5OOnSvb/EPhy312xdSg85eVYDkGvFL21NrqEtq5AeNirY65FWncht7E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OnHSq7DzHJAAAOTk4yfWp8HfjIwB+fvURXYTkfKvNUMjClJC4YNnsOp/GmsuTjuT3OamY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296hKHcAO38XpQIaYzyQeBjdRhkGDnHUEDNSY2gD72eTz0Hr70glP3AgYHJIzyf/AK1A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uP8AdH86Vguc7sk9qaBhChcYY9hSFHAAGVU54NAh5+7l2yAMdKbKzlcDgg5P9KiBdSMH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k24AVgW5H1oQx27JGfvYwR6fWggNgA7cdcdTTTPgbcEZHIx1odlMWRnp/d4H40dQFXHlE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27Q2Mck+v40JtBBJPTgetMGAcHaSefm6ZoAcpDk8hR/eJ70pPHJzj07imEDAGRjvjpmn7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+vpQA05DYIGD0HbFOA43bQR2b0/xpDhirYHuPSlL7drnIA4GO9AxD98ADPqAO9KMlmz9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hnJ+cYbrjgimv91QS2QeWU9BQA5I3K8ZC7stjrikLbcAJheeMfrQVJDEdsZwaVsqv3sh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wvJOOnoKflWULk/KOA3HHrTSflKAEZwRxwPx7U4KVTaNpLdQaAE24TJIbjpSABl44J4B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4GB/OnBztHOdw+b6UADJuYYJJGc5NRhVGQPnH+eakZsqAApA4H196aPmJIUZAxgnvQJg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70pGCQOf7pHQj3pC+AmFZQvTHagMuQRn1zQMRRjBOCTz9KGyEOcMWOB6ChApVk2nIPPf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5xngmgB4VAoKPhl6/wD6qQopIKuOBnnvQ2AoAzuzy3XNDKjMCOh49qABSwB5J3du2aaF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WnMuw7g5JzxnpSlsqWP4D0oAUFRGAWOO+etBYN0wCOMEdRTN5IXIJYe1PIAzn8Pf60A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vU07m+ZzwPQUbXI3YU46r6ChQyA/KBnt6fjQAY24YjnIwQc05Cy5wV4z1FAI25x3wc/1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E5zigBfmHXOT3HTFIBuY5U+owKd93djOQOw5pm8soBAJx8pHb1oAR87gTwe4FID3YnAz0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JyPmJ7UmQDkE49aAFDKykgDdjg+tKQ+4qv8AEOBnofWmkEsCSBjj7vWkICkEk9KAHFSGO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gtnbjI9iKQBdqrg789aYe2OPb3oEyQbtvUDHAyenuKaQp5yPfApCoYL97n8qUnOABg5w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ZuCT6U4nLH73TKnvQChHKEkc5HakD5Yk59cigocQVbJVcn1PWmFiy44APT2pQhVmyWBU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BA5oAa29lBzk+1BwGUbSCeTmnqcIWChTj/PFDIzZz1xnk5/KgTRAThs4yP0r0j4YKBDq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9K83csAEIGB0OOa9L+GaqLXUGAwSy5/KlLYcXZnau5JqMsTSv1FIazLCikzSigAoooNA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aSimA4UopBS0gFFKKQUtABSUtJQIaaQ0ppKYDTRSmkNAB3oHQ0GlUbiBQBxHiW5L60UP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OOuCR2z6Vb1WV5NcunLHPmFQewFVHXC8gtnk11xVkYSepExOMcc9PWkJ5445pWyAOuaZ2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PTeeDke1MLA8c8dT0zTjyozxjk1EX7gAjqaAA8HJ69qU8jkZDcfX0pc4HA6+tMLgDDAt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wc9P8inDDZzjHWogwfacANjkg8U4cbQclW4PtTAUbSxcEtkY56UZ7Dg5oIyTggr3ppHI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Bxg5bAz0pxB25UjIxTSis+eoPXPYU44yAOPSgBAoXdjg9BmnY6ZBOKbuIIyeW6k9qA55w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oC7QP1oGTjLL7c4NHVuO9RhwJlBDYIPagCXBIOfTvSHIBJHPQZ6UgAXJBPJpzN+7OMcd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5z1NIQN24MVPTPtTgNnscZP1puCMjA/KgBAQwOAQPUrjNOIwC5PP9KUOSoHWjPIJ7Hq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2R2NPGc47fypgLbtxAU9OBTgWV+owP4R15oAB2/XPaggBw2OVGPamyqWUAAHnJz6U4Nn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cjGB2NNBBPUk9TxQu8E5AzxyO9KcZJOCccsKAGluFAIBPrShSoZSdy8HgYFIGG44ZcHo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6ZoAd0JPYccU3GOFGKUH5eDnbwCe1ISpY4zgcCgALYT5sEscD2pAgO1iCMDAxSkBsY4I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4APrQA85VcMSeenSkxtBI7cig5Kjnj07ZprHHTg0AKrnZubA7/WlBUk4Oc8jvxSc7gep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wuM5pAOQDony/WkdCi5yGOcfX6+9CnKnnDHjJoGQrLjJbnI7n/GgBoOCEIw3XPalySuR0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qM5H0pp+XABJOQcGhgK7KpAxghev+e9MUPsLFDgHk5AxT2ZmUsVAboT2phJCqchiOopA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541VsYycfpTBhVBAxjt6+9HmvjOMnFADVbA2gMrE9+9PwrKD94g+vNNzuBOM/XtSEGNiQ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25AOWyBjvUgbKgEDnpj0pAFdckEtyODR93GOc8cUAOB6AYI7Zpx4OOfrio8nY2G5APJ7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CM0AIjZ+YdjilOVzjg96YQmNpGTjA9qUZChRzwBgmgYgVgxwQSaachxjnPQU9sqyg8En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KAAcKM5JNAbDKRjGOR60zDNKpBIx94AU8nB54Gc0gHgDdn5fwNWbGQQX0Ux/hYNk1VTj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8E9cVDXQpHsqus0EcinIYA0w9axvCeoG90kRt1h+Xk8ketbJ+8a5mrOxtF3FFHekFGeaQ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LS02jNAx2aUGm0maAJQaeDUINPDUCJM0ZpAaCaAsLmjNM3U4HNADgaUGmCnCgCQGgUgN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ClNAhc0uaQUUDFzQDTRThQA8GlFNFKDQAuaM0hNFADhSimilzTAWijNBpABNGaSkoAcT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5Tioe9AE0b7Tjsae5GMioBUmSQKBob1NOxQqkmnhcHmhDHKu0UuaCc0CncVz5mLbAw9el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USuHlZh0zxSqqld351qRuyVQA6gEbgemKllmYuRuwAelM2DcCB2zzxSsu7JIz3JFQ9zSw5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OKntWZfMJyNo9OKpuyuoxx7VchBGnuSxwW4FS1oCLlhtfOBlietXZ3dEwBk98Vhi5kRA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Vi31KVdzPyD0z1qWhplkNvQ+YB83UnqBUM9tJ5O1eVBzye1RS3Mk0geNdpA9KsCVhbB3f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0NlMq08gXbkY6+opoid/kRO+CR3qT7XEGKp16ZFTQzJDhgdw6nir1QinIkiSMgPzg8qO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OSx9KZcb4nDkct8wFXLMPJEWkXBPAU+lJvQZf027nkjJLEENjg1sDU5oSqHk+9c5b3SW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aJLkyS/eOWBJPpS6hodAPEqCQoWBYHBAqzF4jgZsHKgdd1cAy/vCA2ADwenNOG8jcrsx6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6bbaxbTShNyhj71f+0Qk/eA/GvKrG4kSZJhn5W5B6EV1SXHnxGeJ2DAdKTuilFM65HRuQ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B6V50dTuFm2h9vpk9avRateREZcnPQGjmDlO72nPFLtIPSuSi8S3IwzLlenSr0XiVS3z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LlOiCnNPA596yIfEFtIwXcOfSr8eq2zHDOAaLiasXlJ2804E5qFLi3f7rgn61MjRk43D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lPNGB2IpQuAakDG8VytHosqjozKp+maxfC1s9xqMcgJVYTubPr2FdNrFidQsPKU8hgw/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Z7FUbmO5m9TTvoNFyVsk5qHOTUpXcKaEAJpCBGOQDUxpoUClBpgLRRmjvQAtFAooAWlp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S0AFKKKKAFpaaKWgBaUUgooAUUZpKKAFpaaDS54oAUU4UylFIB1FFFABigUUooAQ0mea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iGFeGeK1x4u1PHXzz/KvcIzhhXiHjNvK8a6knTMmc/UVUdyWY7uhOwYJPXFRuBkNnjsP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lj+tNMgDltrKpH6+tUhD2JPb5eu0dKYOHZi3B7UGTcu1SM9cVIEymSBwMmmIglLbg4PsM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O3BP3aYCJGx0OMjihXZOmMnuDn8aAGgOwYDjPGfX2p8j5YgsWUDilULkIOCOtJKqnLEZ9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4zk8dxj8hTgFVVB28nOB2poyRlid2MLx0oPyR4yCTyD0oAVgrKCu5W6A+wpNhwSPQY78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Fego3YZSoyRyV9PrQBGUdVAG35h+dG/cwA6YwRSlyysSu0DgDHSgPj5RwQPvAUCuGGVVb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vG0AHAz0A6ikIJYOSAAMlcZpCrnJyOOAD1+lAXHK3BIxnpntSqcA+h5I9fwpgYMqAHDn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kkcEL1NAxqKWcArjHfPJpzsVIyS3oQOv/wCqmP8AKxVcMWGcEc08hhGuWHqc0CuPLYVn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HTaBjODj5uDSA7lYDIXtntS5XBDghumMdvWgY0bipyeADx0pQWwBuIP+etLhDkEMBjAz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tNAhWJwuG5wNykdKjYBWO0qCOobvQDlWJ/Id6VyE5KbWA65oQxpYK2ADnbwtHJ3ZIXoQ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IJPT3pPmiYg4Zu+eRigA3ERBQcsxwT/SnFCM5YE7gBxTCpI5xkc8dDRkDIwc8cjoaAF3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ik+/HuIyuf1pHLZKjBHHXmlK8sRx0wP8aAFUnG3aGAHGeKCSAqEcHkHHWmjaoIIyx646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oaAFJYAqfmA6ClJCsCysAfu+h9qjUl33EL1GSBT33NIiHJwSBzTACylQyoQRzinKwK4GS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8gyCpJDGjIQMHJJPcDGTSACm0sA+QRimngHc2QPTnJ9KUbiRkEMPukimlcnaDt9QaAJFA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AVVj0CjBJ7//AK6QKgUgsSc9xkCgoFBBGc85BzQA8FWX7vzH0OAaaGDKAVGM5welKrBW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prtlgfu4HJA60ADEO+8cd8H1oUMzHOAB145p2Fyr8cL2/pTfv4JyAvIJ4zQAuxg4xlWw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GTcCxA64xwPWmgPg5AIP580pKBQofPqPagVw3gguBgDg4H60m44BGBgcUq85AG3vx1J/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wbqQORQIahZ268H9frSZJckfNkd6UIGJwB7k8Ch8BQwyxYYznFAC7SQHBAUjofWgN0IB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gZV27sdcnPFKwbABbCk8+goGIzttIJ4JpAgYk5w3ZjTNrooOASDn1p7PuRc4YHrzzQCE27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KaGyQc49/WnBwuUHTPJpDJ82I8AdwBQMjckEqSCOv416Z8NCX07UHPeRVH5V5mwy5/lX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1IwGGn4x9OaJbDR1THJFBobtRWRQlFFFAADSmkFLQACjtRRQAClFIKUVQDhRRRSAUUtI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aM0AB60hpTSdqYhpooNJSGB608cDI60zvTx0NMR5jqIZ7+cq2DvJ5HXmoUJKHiprlv8A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vU1WYsCXHFda2MHuK3K5zz2Gai7gDGe9KzE4yd3HpjApucE5zj+tWiQGSxBGR7UwqVbI6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8nNHUYPAPHSgCIsBjPA+tKVyu/BGcYp5HPBz07Um07sn5j19KAEKhQADknj3NAyBnAGO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ZP5+1Bx12kEdc9x6UwAnHQYUn05ox/PqTR91iMgDsPalA+YDv9KAAhjnOAD0wMikCYUA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gYAOc0AgFQAeTzjoaAExvyD6cU0KW5DYGQB6mnj5cg+vP1oOMENjGMZ9qADjJ4pScD9aB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KTOOnbt3NAARnn9KQHbg7eaGbaBzz2oLMOCWI/2etACBlLdSvOQRR8w6nJ7UoUkkDoOc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0cYoAAMcDpmm5zk4IA9acw9Tx7GmB1OPvdcEGgAG4kY+6enNPXb05x04GKaCHOAMAcYz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9aAHcZHfnPNISAxwPxPNABIzkAdh60mc+1AClgvXp7UhyWwR8nUUhOejYPQUoIJOM5A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4woPcN3pCQ7cBhgckjg+1KQHUKVOcdOmDQTjuetAA5wOOM9h3pv8OcY449qUEZ7DPXn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k8jtigAyD2PNKPunGeFzzTWOGC85PpT1Cqo45xjPfFAAc4AJNB5JPI7UuSFPcL2703G8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Bd2Au7ccccc5o2gbgCM0p3NkjABPI6ZFNLAYBz144pAHGCoDbfU0Ak5DE5xnjjilLHaF3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oyM5688UANBBbk7QPSntjbkAn6N196jbknrg8fjSBVbeTuyBg4HBNADXkwQwxtHoM/pT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2pETqAxX+tGNrhSc8Z5oAQOMsuCT6+lPGWXooHb3pQoDFgM5PBAoYLtHoOwpAAyFGSuQ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J+UHAOOfwp3lbmBBJxTclOB2HcfzpASRn5ccg9eRSKxdQduMHnNAY92YE8KRT2IAwRxjk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LHHX+6OlIN3PAB69aQqvAOQeDx1GfWlA+b36fhQIAQWAxlhThk57+lIpXbuIKn0PWhcZ5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WJBwR24pDkqCo6cE0Z3ZyMfWkYlVJHagAQgfMVI9d1KGDZwGHPRhikChs55+ozinFyf4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pAJ47gU4gtEWztOelMUZCkkk4xyakH3ehAqWNHSeC71bfVvKcttlXb7A9q75h81eUaTM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0CQZ+lerMwYBh0IzXPUVmawYmaM0lITWZYuaM0zNGTmgB+aM0zNKDQA+lpoNGaAAvtbFP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FADwaM5pBSigApRSUtAhwpwpopQaAHA04U0GlBoAcKWm5oDZ4oGOzSZoooEKKcDTaUUD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QA6gCjNGaYhelFJmikMdmjNJRQAUlLQaAGnoaiPBqYnAqLvmgBwpwbFNFKoy1BSJEU8k9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BMXNGaSimI+ZGA4xzSohIzjI70IhIGPXpU77o4xhsD0HetGyYrqIzM2E469aYNyEgscd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gR82KTaxJwCo6YpF2E2EheeW9Kuk/wDEsORkh8ZHTpUCKRgleh61NPmOyjQD5WYk47Gl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Pu6cYqxE0bDphlOTVcOAAAAB3Jqdl82LegOT1wKTQ0TiXaAcfj7VCLtQsgK5DVJFzbMZ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GkbHC+9KMQehKiLIAw9fm9qvWqp9mbJy2c1St4Wln2I5wepq5bQhdR8gEle4z1FEhoV3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BgnFaZKSKNuGVTwfes+/kjjn8kfKoHJB70tpHKgII/dNyDmo6DC5tSzs4Iz94060spXi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LmU+c6BjgHb1rU0ieWK3Zm5jBxk9aHogM6e1uImLAcN14qKJmSbAX5WBDD0NamoXjOxX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VSSRHmDsPl4BpxbsS0QhWVSiOd2eSauWc8tpIFJIRhg81C7o7sQABjjHp7mq8kpdiQ3AG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8CXEIkjA8xfQ1ZncKgx/CoyazdGdmuQrdCn8u1XtSYpGpC/eJBFS9HYtPS5JbSwSxEhyS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BR1boazLCN1ucg4jxlverlvOlxMABzuOCPQUNAnc1LKyKSrI/AHaqOo3DLes0TsCDjAN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HbIrOljRZWZjljzRG9wbL1nqFwUVg5wB2q9bancmYAuR6YPNZEUiRW5fA5BrNOoyIwkz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V0jtbnxBcWUaudrDOPmqMeMwEBIOf9k1ycuqSahcRxuiquM4FPiFvPdrGMZ6fiKWqHoz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4PPtWpaa9bXCAh1GecGvPUQichvug4qeK3/fbRIwBGcA0uYSj1PSY763kPDrn0zUwdM9a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newA7Zq+mrXFvGWZ8jHrTug5Ox32QelKOtcHD4qlKK3X61pW3ilWx5igfjTuKzOrIpvN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C6jPYmrsWs2Uy5Ein6GgVi+OlOIqul3A5GJAfxqwro/RuadxWEOaBTsA9DmlK0XAbSil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HrR0oAKXvSZoFACiloHNLQAlFFFABRRR3pAFOFNpRQA+ikBpaAAUtJmloAKQjilooG2C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ePG1/n++p/DbXtiL8wx1rxn4jxtH44nfB+aND+lXHcRyZUAMRnd7c0Nyn94scD6U502IN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pjfMoOCcDGKbJA7mJzt+UcgcUruoUEltvYD+VI/OCflLDJx3FRhhuCqG9CM9aESyTeu4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19wiDgKpBwPUmo5FC4XIwD0xT92Fyq7cYyWOc49KYAjyHCkgkHPA5FSvKWYklVAPJHao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OSP8AAU0spILqSM8/4U7jJuucHkdPWkK7mbpn+HP8qYGjb/WNjA4HcUofEewFeTwP8aQD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/IphKheSQucnFPI68jr3FOVX5RQu085YjFAEQA3DAA5yTnPFIPmHCAFe+etOKbG5AJH3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wQWAbuKAGjep5JwwIxilCqTyxAX+dOZxlkwcnvSZxgEgnqB1H5UE6AsgCn5SxOMkDsKd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5IpQzEktkE9x0FIWGNkjAleQQcj8KCg3KwIOCcZyex/wpWYbNzJknoQaaNgDIFChsHJ6i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z60AREZUtuYHr7Up3lQw4B71KXPK4BXHGKZw4ZsqoHY9T+FAC8qrKTlcZHegIMDHyq3J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sW7eh/CpFKAZIYbugAyBTuBCOFABzyckf0pC2VOQAT1Pb6UrlWyBgZ4yKMEEA4BPHHI//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T94cDHekGEPB6j060uSoDIRhhg5pACzBeAepPrQAdByu3Pp6UZXnLZ+lGVxjJwDz/n0p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k9D0I9aAEIQ4IJUnkUvy+XtJAPqB0ppwVH060h5bkqTjt3oAMMuMde5HpThvKlgcZ5Pv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0waN2CcAgn1PWgBQmW27l6Z9KGUfxHp1NKq5AYBcEYHP86RupBxkH5sdjQAh+UZB3LxSk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NIQAwCcnr+NLztzjBP5UAIcsN24bc5waULtXIX3J/pUqoWUELk9c+9I6bc5cBgfqKAI3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uIOfpShQkgGck8H3NIiodyljkdTTgAGYbwR69cUC2FGVYqOjdcU1gpcAZK9gw5H196C+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O9Kw2qVXLDrnP50DH7MgRkquDnd2qM4VSA+5SfTFNLFtoYggDjim4AAJyQePpQSSRuCmC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ngkjnjn8KEYsCdqg9sfypDkNtULlup7ZoAXPPKhVU+vWkHDESHOc9KHUbc7cseTk8mkZ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Au8vksfm7en40uQpzjnH3hTRh2GRweeaFdATlSVA4OelAEq7FYH5sjqaiLAK3J6jGTSZ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QBuU4BJ9x0oGkOErIBtPJ655pp4+cdDwCetBHHTPOcd6cGKNwVwOfXFAxgXIYdADSsMY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Tj5eCMkjv9aQnKEABT6HigBpBbr15IxXrPgBFj8Kbhkb52J/lXk6H51AJOOmOOa9k8IQ+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llZiMY5JpS2HE1T2ooIxig1mXYSiiloEAFFLSGgdhKWkpaBAKWkpaYCilpBSimACnDpT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CaQ0CENNNPxTSKBid6BRiigQ2nqeuelMpwNMDzzXIPI1S4jCgDeWXHoazfvcHk11viuy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GrkycYzu+oOOa64SujCSsyKQMuSMEdPcH0qMHODzjHep8YyODnuR+lRtHnAAHNUSRl254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ykZB/SmnK9uAcZNOzhiBnHXNMBcqCQB1Ocjv70oPHHb260isU4A6+hoPJ4JIB5A9aYCE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B0GM8c08ZKjJySevam9T0H0FADSACCQM9hTiecd6BjqOh60p6c8tQBGVbcMbfcn+lPJP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DnNHzZGFGMcknpQArnjgAj1JxSEHOD+vWlK4ByMikOfy6UAABXjI59KcABk5/Cm9R0bB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1+tACuGZiSe3SgKcgnBb1FB+6WJx6j19KABuDE5IHA+tAChiM4OTim8sB0AHOPekVSG3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dnnqD7UgGH5WL47YyOlOXdgfd5HpThu6lsgngelNLHJwD7YpgKHwoyqjBxgdqRyuBx3wM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AHKgEg+vtQAm77q7SeDzn7tOxjLY4BxjvTW4XBGR35p46AdAvccYoATv97vkY6fSkbnI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I4AxjPSmkAfMSeOR7UACqyKfnyCPxpEI53n6e3vTtqgZI+9TVIYHI+UNxkUAAzt9PqO9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IzuAKjHc8UBmGdu3PBoAblVLk/Ky88+lSkbkB6EDmoj0BPJ6j1qQvhdpKgY6A0CELY24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Y49aTaCCdpA9R3oKElSHKhfbrQMQ8c4OR1NG5GxsDDvyOlGSjEEkA85x1pcknoMmkAgxk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A2k5HOASOtJyeeTShipzu4P6UAIOC28gAnoO1MKFmweo6MDipMN833Szc5o5BHOWHXFAE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/vYHNIQS2dxB61JncfQ5OMUwBWPJYlev/ANekA4Haozk5/u8k0ozuOSAPpSEgHn9KTcNr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SBuGRk0khKuAGAX2p+FVTkfN7HtTGAPzAc445pAAVgD/ABEcliMU7iVecHkEEetNRw2V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qADwf/1UAOG8OehbvTlBV8du1NJBJI6E8Z7UufTHTmmAvyMAUBIzye2aPqBj3NNDrwme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AEYP50gER3IIKY28A0/ntwD60nKgcEE+tIWKjhdxHb096AHnLDJ+8euOKCx+XPAzyBRt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IYnjHSgYKAzbsYHYVOuOpIPOQKhC5xg4HrUnccDPakx3JI32SowIBVg2K9ZtZBNYwuCC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lWcZ/MV6R4UlM+hjnOxivPWsaq0uXB6muaDQeKWsDUZiinUYoAbQKdigCgAApRRQKAHC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dTaUUDFoFFAoEKKcDxTBTxQA4GlzmmZpQaYDwKcBSCloABS0lFAAKUUgp1IApaBRigYU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w6DNLSCloAKM0ZozQMWkJwKM0jkYFADDktzS0maM9qADvUsS4BJpqIByakBwMUWHcWik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ozQB8zhgrDC8dcGpd+45O0bu3XFVhnv371YMJESsFwQec1owiSws6SkBcHHGRVqPYzEl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4bsOKnluBGMFVwRxtGKyle5aYknlsNo+X0J70y6bZaxpjDBjnvVZ53DBRjaDnbVy4XfD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mk1a4m7lAIXjLYxk8Vas1ZZCueg5zUUzmJTHtwehPpSwTqiN03H9ap3aEiYuVjdTnBPT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0qV5GZ9wII9PakaQMBuXoOCKErA3cuWu63iLhTk9eKmtFka7kdlYHGVPoKZvCW6uSRkd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4YLjIqXcaI1s5Lm7ZQcnOSSe1Tvc+R/o5YkLwSB1q5pyBLZ5D/rTkbjVafT12tLuY55qL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2C5bJ55Ga6C3vY005YgpyR175rFFo6na+VDHgk1oCDAETBjtGRkYxVS7AiSW3WdWdcFwM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XVsq4PCkf1rRhm2Sj5DtPHPpSanGsKiQEbG4GPWpiwdjPRlMTKcAg881O8EawxHHzDnm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8/jU8RZ4wxOfQ/wCNVYgntJtt0JwMBT0FdJcKk1ruHzdwT2rlH4JI5Oeg711VgA2mxq2c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JedY4mUYywIplg7RBXGOuT9Kl+yhmJxk5IGaaYfLQsGyOlUI2IbkzxsMY281lCfzZiXP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X5iufmK9M9KzfKY3ToCdy8kH3NJaA2SXDkxMqEjJ6d8VQMEjAsCSCOFNXzA65JHtSeXs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clkMERiw4PKnOK0tOtGMzTgfMMkk+9UycrtwcdPYVp2M4ggCcFn9e1JsqJdMcj2xdAC2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PGEGMMAwNXbO4dWWAKWG7vVya3i8wycA1BojK1KWUyBhnC8ED1pju80EajJb0q27AkEj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fkKOM9PahgV9jwgqWxj071MkjiMhlODWikCXChz+NPuYU+yMFXpxST1Boy0RmGQcY6+1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6A01HCKQBkUEgrnHSrRJZh1G6jX5ZWAzxk5q9Dr17CfvsxHoazEAK8gepqVR+73cYpgb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kj1rSh8YIdoJwT61y0pUR4xjjmq5hBUSEfLnGBQLQ9Bi8TQMMlgB3q2uv2jgYcHNeYSF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RW++3HTmmFketJqNsyghxz2zVgSRvjDDnpXldveXKzbd5IA556Cr39rXcEq7Wz9T2pc1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zwRSYIriU8UzxjDY/Ordv4sDMEZGGfyo5g5Wdchx1oPJzWPFriOAxBC+9WoNWglpppis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YScFsGplZGUkHI9aYgpKd1pCppAAoAphztIFOjDbeaAH0UbTRigBaKOlANA0GaM8UUGg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/imrL4yjcHAMCk4+pFevxH5lFeU/FpAviOykBwWt8fXBqo7ibscMEZlywBYVEWwRlQoP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TwR1z3qMqWdiSeM4x61RJE0bDGTjJ454pQu4g/KD9cfrSKD5gLjaM5PORRKy52jg9vem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gHtyaXcgQjdk5yqgUwAHDA4IGSO/1+lIN4XeGwOvFFhDnGGzwNo4PrSDczc8gnnmlJ82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aAMcgHpwB1PvQIaP4mxu5xgDApACpB4yBkEdqVCp4cMTySFOKQKuMcgZyfYetAAkjtnA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ZtwOVUY6g8U19obKDao5xnrRjcCDt5HU0BclV8KTnb2GBz+FSCRdoTjbnLHpn3FVSGC7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gOjZJ4A/rQCZMdoAKliQSdx70hAU73Vh2OBUQA2c5DA8HtTWk2vgE+vJzQBaYYUNk7VO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QoUA/Lgf0qEzuowMcdeOtKsobGTtXPagLlgZMYXbgjjBpgZd+AeOmTQWRn4cgbcg9Mmg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GOgoGOKg4APT8aaQu0bcg569KdGArkKp5Gevembi2WOB3GKEK47kYJXPfJ6kelBLDK5G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3K+WA4C+lNKqjMAwAXgg+tDAjYEABvug9hzTyclQoIXHGRwaMgkoepGR9KQh87cknoBQ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jhc96NoChQMtjPXrSsmNyArkYwO/vTHTYm5g2Twu00ABZuVPPuP60cqAxQspGME4IpVA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DThywDYBJOWI7UC0I9g+9tJA/wAikPCg7VwT6fzp3yiQomWz3Bx+VNwxJPJCmgYMSG5X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gjb97ntTgHCquMFujHkEUpXcTkHaOCaAGAFAdx9/rTsAtuzg4/CjIVSSCc89e1AIbGRk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wmMgjrkcfrTQC4A4Jx3Pb/GlZWYEFRnGce1JuQNwuT2BoAkLOu7L5wdpB4pu4qSCNxPc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G7kZpUfCkDKt1z/SgVx4Uu2Xx/s88g+uKQ/IMA4Bz2phlZTuAIJ4PHWgPuyS3LccdjTs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ckfypAwCkK2BnOCOtMJBAUZ/OlU5ymDkAjNIBycICMBueooLDjcwZemAKiUhkOVOR3z0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p2EKGGQBkgnn2oBO4OwyM8CnJgKAF6jBzTdxBK4zg44pAJvYN3HHGegpSQVDFMn0HWkJ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elDDdkE5yOtAgwwJccDt/wDqpDyfu4I6804sd33fmBxnPT2o3lQdwGSOcUAIwZlGQAF7U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2pR8vBB6cjNMYjOQBjoeOaZQ9RuBwDxwD70xV2scYyOlP3KGI+Ykj1po+f5gBuHPFACj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Q2525bcSODTwH2lsZB6HvUePnOTjGdw9BQwJF3YDMABjFe36RH5GgafHgjEC5B9xXiMC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YKufc4Fe9FPLhjQHO1FX8hWciokJ60GlpCKksSlAoooAUUhozRQJhiiigU0IMUtFFMBa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S0lFIANBoozQAUhpTSGgQ00hNKabQAUA80UgOKBjLuBLm1kSQZUqc/lXmcsJUF1JK56V6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6f5V54dpDE5xk9K0pyaZnJJmcAFx1H61GOc4Jxn/ACatTRhBuHT34qtjk4rpUrmTjYQq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hkB7Y6Z71MQew6U7aO4JPvVCKyzMVIYKD6EU4/MBh2XuMd/anSLuyQSMjFQtuUH5Sw9A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JCgcjikB5JOMdRj0poPXOQQeBnkexpRgAYxwaAFyxIAHP8qCNrKhOWxSbSTlsnJ5FKOPX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BrZGMggdfrSlSQMkjPbP86cVZhgvzjimhCoJAPzfMTQAgKhgWLAHpSjnAJzz6UgAJHXA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60ARtkqoVsDJyO9Ku7cc8jt704napJBP0pvT5hkqRkHrQAjKVYHIAzyMUH1O7H0pwGDw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0scAds4H19KAHEAAHIweh600gE57YpAhTOcZPUqcU7OWAANAAAB0OR6elAUZJ9+SabnK7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9TQAFlAAGQW5I60vJJx9709aCuQFI5AypzSEbmXg5x2OKAFdFCAHduPYDjPvQqlehHTnP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eO3Hag5zk9COCOxpgGQASRjpn1o3ZGecnqCMUAHoAOevqKCzHOQBjHPegAz+OOlNySO/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1bpQecY4HIz9KAGkHcuNu0Dle9NcZbrkgc8U4NuBbB2jgHpmnHIYZHWgCM7SQcnOOeOD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60oHbdk9SSKVB5gYqRhTg0CD5sYzjvzSg4IwASfypQhZhjkEcZ6UzO1m5B29z2oAeQRkl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8aQAFmyB9KcVClcDrxmkCghtysR14pDGbSVJLE4P40rkEgjhhz6ZpwOMYyDn160x2yzD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ADAByM8470KCd3C/LwB0JpoAPIHPangbVOM8nn60MCMlgB8ueeQaQMfvDIz39acWYsSO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S2T3zg9B7UgELDABbAP45qQshAyCxPHWoSpVgCMjBwc8il57YOOvNADgAM4496R0LIGI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4sDAHzE/40pXDZY5I9e1IZGgVFBIKnOSOvJpwOWbr1701cBiWcEN0A4/U07LhQT0z16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z1560h5UZyQeevSlC/M2NxwOc9vpSlTg4HT1pgNG0DhAGx1zgZpclkXcVZu+Bigpu4c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9jg8A8+tACj5VA/nzSchQ/YGgZUkkkDOQDS7Q3XJzzj1oAefQ4JPXFAbcCT64obJXIHs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wc5we9IYpA6Hin42gDGKaOOrEN94+9ODFgR3NIBFUbgT8vv613XgaX/R7i3zwCGArhTl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NdN4Ml2asV/vIRx3qKivE0i+h3bdaPSlYc0grlNANJSkY60UAJS0lLigAzRQBRQA4Uop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xSYNKBQAvWlpBS0wCl7UlANIB4pQKaKcDTAeKcKYDS55oAcKKBRmgAFOpoNLmgBaXNNB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RmgBQaXNNzS5oAKWm5p3agYZpjNzTZ3dEyq5OaYGYqCRzSAUyIGC55NSRrk5NQrEXdWI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NJSZ4opgLmlzTaWgBc0ZpKK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c9a2d9-e330-4b6f-b490-520cb97db3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2luuucTVGM7qXJaiYvQMlqjJaoyjpUvOuiIVQpbi5JKox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kZrVGa1DJaozWqM51gzVpInVLiaKIdMzNAyq2ZGoZG0mdWzKdpM1qiCyobCRgmOAGJUE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JjVxjO4c50hzT2I5H0o5qtBUyaPBG6xRrmUZ59FHIuujin0BfOfajiXdJyLqRzHRBkb9J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IgBudFuppKYAyhMaDAGMGMTYAMVJ0ABw9HlSwMzZlolUiSgkpEqkiAVKkJVIKsxS0AAm0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LkmIIAGgAGmgAF7vhe5XT4PveFXODyQANAJgmEIaVMZIIBygMFSAKQrn0lx9KfLOjhkg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24c+fLFDVK5BMRTfanP3Z8MdNcPotqKierv9TzfSufqVa93z5mwhaEZFogoM1pJmaIgo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npkxsmNiNpYWwYLeTA1FyNAzWyMVqjLPomOc1SZGjMVqiC6XF2ErRmTtma1kgtEqwyWi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9EQtAgsJnREFqJVhBTMzREKwguRDBAxDBTQIAEwSYTOouK1cYR1M5DqDjfSlwrREVKNnh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qnIi6yldDJmjkNBUFJiabLBFVFDAGwBhQ0xxXAuGQ8JGlmaQpsIKQpuUlsFNpZVokqCc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IDs59+dYARMQMBKkDTBNC9zxPcrp8L2fIrkaMhpiAgGgGgTFEwlUCAABAKE9vUMnPkLr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+mMe7XlNOFIQMYgGtCejYNcufCKNWldnl+q3zZWT1ep63g+9eX0ipe7xSMRJoQ1CTCVS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mgTSqaDMqYq8g3eDjcWsuZaJm5JVImdEZTsGK2Ri9XGBsjF6OsXo5cjVGc6pMlqlyNXZ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0IzejTJbSZrUMTRLC1RmWiVoiFoiRhM6IzNEQWGa0IzLDM0CFaIbQlSEmhoAEhoUoCpA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TZQwItLibKXnOijkXZBzPpkzpobzRvXIo7nwB6D4BPRrzrO58Gla+b2xLyHVMck9SOY2k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EIhhJQqVSk4VkoDENDTBNqEmjt5OvlIGBLQNMTAl1IAC93wvdF5fp+ZZgmSiaGBAmCGg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HRHbt0j4MeZKTIBpRpidehWXRHnmvOEDAGgFfYY9L5I1461J1nMqNtUXoeX3uvEmp6t/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pVL3fOSYSOQQQhoQCymgTQJyCCEAqTSIYspoAJFrmS9ZyXLus6LVhCuRS0KgEwEqRLGI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mtUQaIhaMwW8mJrJFNkGgZGiMlqjNaoznRmbpmc6yROqlgqqzLDI0kgCJQhy0JMENCBk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QtJEqCS0sUWvI6TOVKixhEa5qCJXNIHAbGdDTBMZI0E0RC1RlO4c50Ucx1I5n0SZloQI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KelnHPcHDh6cHkHpSeedsHMt5MXciE4QM6uXq5aljhCBoABiEDEE+14/qmnm+j51nOwl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AwTBUDEnuR6L5638yVCY4QFNMienfanz4YjliS2pRtk73sE4Zg6ovKdDLszg0wvoky7/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E9b+m+T+ruPrZZ7vmSNCTVJOYaFAmhAKgATCFcxIxJVJUmlSqQABNQAEtpNNuMl7Z5tZd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MEmCuWUhkjQJyDQNyFIZC0kgtA2yZtELSRKgzNJJGEhI5UlyZlKAJYSMFNqJGhFFQUhK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Eq5JdJUrCNYaY575GYw0m0TGsRBSWUwmgWaHCaY3FDmmSrRLZEjQNMpAAACYAgBAmETp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bBgbBi6CU4KlBMaVGMdaOfHso889VHkR7MHjv1ZPLPRzjhfSjBbZk+lw9xpw93DZztEr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tKAyafcRvhw1tgVCYCVTCpdNZ9r5jfglioJExKD2J6XgbcqoNIQPYKyzsy3uC8IqSPV4u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l9R8v9Nc/YNnv+ZKqUSaFNIkalQ0IAQAJyCaEBIk0qGLKYJMEqSJNQISgtCAB786jvrz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EqkTSYMZM3Ik0AAADchQgBgmUSUiZoIJyNowk2jENYkGSxy0DTEwBMCaQgZJTIVoltDi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UJUCVArlmWe2ZgrChoJuSJ0klU4hVSwUySplkpA0GhDG1ZCsIbcIsIVohsJKCZuRKkJV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SwEgJGEgClyEPMNcOgsbINEQtAzVSOpKcVnGd8+kbYdGdYx3VHlr02eSvXR5C9eI8s9K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zIvLNRNNQhOgaArUKxzLzbQABMUc3G9YZlIC5rUjeMSldhOcDW4Bnklen5Pqztwq5z6z6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+1VL6HypVzEFIlVMJNKkwSpCTCVShAIhoSaUTSpUhACTBJkSqQrlkqkIaEqmHvzo7tPO1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QTUhNIQwkYS5k1fMzqOYOmebI7suQNJyClIAFDQMHA5YS0DTExDQAADTEwATAGQUhJtY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wlUiY1zM50kRYStEYmiIbZmWokoIKFlsiCksloVIKedFtUBTSFaIGxK0ROgZrRLmtCM1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5TtMZFohWiFYZGiMc9oMujHYY0MGCAlUhAVUOTnqXJvnUru86GAJjEqBAAE1SShokUXU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nNj3M89+lR5tVrHFn34GGfZlHPpqohFLO0SdEZQa789GmdaiUYm2Q4E0j9PzfSd+KbjP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PtE19D5SGolVJKpRKpCTFkaEqQkySRglUiVJUqSpMJGhKhEwlmbRJQQUhKggpxmtJJKQ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73xaxuhkjkJiTWcINueUlS1SKUJArEUmgYEJqhDKQ1DEA0A0hoQxg00AAAA0xAAwENADU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qQzuBDYhlIZAmCVogsMp2kyNAyWkyyxwlciGLJSItBrpholiuyJ1Qp0RmtJILJYKCFYs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KdIUTBKglWjGNs4y6MdyKKErRI2ZrUMTVVlOyOFXMbTriXRRLAYMBhKtEOlSVMgpQptVM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ayRVuOL3PG+01n5zi+j8SXE1WbmUELQMc+lxx5epJ5p3kckdlnnHfK8R1RGJpCaehx9e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3+k+Z+n1n61Uvf8yVSiVSJVKJVJZVIkaENQlUoJgk0qGhAKkwSZIkwQ0IaUTQJoTYQNQJ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ExXDNIUqJgrmiFShNMJYS3RM1IlQJXImgoapzSBAMRANCGCAAAaGJgAAAAANNA0KxMTA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AAYDBDABAA0JMEMJTCVaiZ0DNWSwnSQNK2ihoS9uUOwx0BWEqglWiCyIVhC0RnOkmc6y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jPHqxax2z0Fa0SSkQU0gsMyhZVC8WXRjGmemZrU0AFJsASKJC1AWoRRLGkhoBA0QyRsVc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hqeLyOc6pClbh2UqqXKdw553Ri9kYLoRzGqiC4hqWm86Z49XFSM99/p/lfq7z+tVL6Hz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CTFlNCVIkahKkkjQhpUmEjFSaQTISYIAE0ogAKM2gE5gUoqWiW2SqBFyNDAQEaIzbQNA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yVUMlMqSnAmyGypVyJjEORpqEANujFtCbZLAQMGIHIA0DllCFE5GmoU1AmIbTpg4kaAE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BCGgFSIliEmA2yClUTYJtGunOR0nNqWJgAJNACglhE2qlWoSdEOgzw6cVwtC3pOzOZbr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JuV5+Xt4pOjm6+ZdKTsGkMQJAAAIAEACGAogBpoAwTRj6fm9JCcmilgADQavJy2hFTSB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Jm3J18XP05Taz3f13yH195/WzS+h82VSiUwlNQk0qTQkyEmkSYSqSpUiRgkxZGkQ1AAJ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VIeekiVKAQA0JVI1NiaYgBoQ0IFSErkTQCATGJgqGhjUNAJUgaZAOhNAmoBgAhgAAJoB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YDEK5AbjSM5qRy1QBDaBoQDBACGgAEAIYIZEjQlcksoAATKQmMTInSSVpIa4o6ny7S2I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TBNOAYTz9PMuJNL06S7kAEAAAJqFNSZ8fbxS68/Rz1bmkABpoEwQ0IaAENNAMVDFQwTG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hOXDqQYCsRQ0QwLavIjVSxRpBNKoQM6vN9LzOfqyuqz2X1PyP115/XzpH0PmyNRKaJVKE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ACTQgFSYqTQhyAAk0gJhNqWVckjZCqQTQJoQAgIAATQtJQCABiBkpoAQ00E3AmIqoY0q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mWpUyGAlQICBXJLAoliYyBoYgEwRQQVINoTBUqCbkgTRKbJBggAaGAIcjlgOWCYCYIYJ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YmwlUCKkkYSMJVITQo0jeuXSNUNEqRJSJY4BlThvhLxb8/SvUnNywBAhogqYRUiI4O7x1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KTRgAAAIABAyRoAABqgFAYgEJuTHXPRJaYwcJgIapiagACIoljSFomhg46fM9Py+frmW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Tef2SJ+h80kmVpCCalJqRKkJNCTUJNIJyrRIzNjlioYSUhMQ0IaaIaIQ0CAE0SAAAAQk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AJMENAJhLQAipYTaRZKLrOgE4AdJNBUgCaoCGnINWQAAIqAAcjaRYIJGIGIAE1KKpppk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oAYlSFLBDABDAAaE0QqRSFZNAJNCqWOWgTAlgppCTQAKTSJ0gTe+ao3lWSUElBHN180vB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qUkCjUM51RmtJEmifP8AR44vHfCNaRTAATBMhAAmgGgBiVITYomKhoJpJlaoippGAAAJ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GqAAJLckdnl+l5fH2XcazpH03zX01x9jLn3/ADpVTIppKkkUIGkCGhTeYJOFOiJVSJUk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OCzOikIQAgQJqGgBUiRyMRAnIACABAMECATAE0DlgmgaZIwEMRUlOA0JoEIAFVCEmQJg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hpgmATSE0xCYAhgSpNBUWZjAQAxiWkAmxAElIlgCYAMkGKWQmihgMEABLaGNmZSJGCYh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aRTSC8kdN8rjqnFVrz3EvH1c/UDHZKpCVIEwSpEgC4e7jjXj7eQ3YADBNABCGCGgBiTB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TUpFyxNNGAAMQAAAAAAJgmhRNWNzWb0eb6fmcfbRlU6V9V8r9VcfYoPf82YuUhU4zneV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hCQhAJAk1CQhTcqAhoAjSSFaGSikgaQCpQIQNIqSRgQJoEIamgBFCYS5NIAE0TpDNct8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CbJYAIG0xiRSErEwTUAqEVIAhpBSQAAKkIJHUMaagYgmpG1Rm01QAMQwBNMAAAEhDTQx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6TGMQAAgYikSmE0gcUhywIqVCbslaoyXQjF3KAOnNsxnoxzeLr5+hbTEQwkYSNCVIkpE8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xYMGmIaENQ00AAA1lgCYAAAKlSCLlJaoipaMAYAgKaYCaEwAAEAJhOiqXfzPS8/h7sac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leX1B39vu+f4S9XkTn9Ljs9PzpxyIM6UhSTRE1JIKBJI5SVkhRItJACBoBOQcuBiBAhu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gbSipAQMkcgMJqGAA2gYwmaUVLRU1ICdOakKhjQCBDuGCWhmtcxuGtqbgTBAAhDVSIGC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SyAAQAAEXNEtCsQMTATATAECYJNiaomWhMQAA0xjQJoBhSAgaENCSBou2XTSW1YCKJaE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z9HLm6649NmE9cGCuJQCENCKCSgjDqwNOftwjlVAmUSrRJRELSRKgQ0oqQgAaYAKlUgg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GgAGIapoATQDBAgaA1x3mq5Ovm4ezGNYnSvrvj/r7z++08V+z5/pc/NNmyxk0nINYmSl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qVMVKSNEtMSKSRakLSQxSWSFQ5JagtS5AIW0mDhwOQpIByiiAoljECVMlyFiY0AhqHLQ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qQYVImNMFcA3NEpoNJsShy0kDTQACBDGgAENAJgqmGJiExVNEtAkBSAaBRoGEjABNAFE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Q6mwTQmMRItokYFEWiaGJopyCAIYCSqkSGFTRbTqeXfnzrbox21mqlpUVVcmfoZ5vGa5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E6MNso5BsnSdSZ0DNaSQtEQrIgoJVCwUhFISaUAFNShU0Z0mgAAAAUNADQgBgUgcIHU9X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7zy9eU7Kay+o+W+lT3q8V+n5/tHjM9heU7PRPPZ6M8JXauOjqXOzYxdarITQyC1AtKUWp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rJBykjloHLUSQ3JFJA0kMSKkYJiqlJZJJVQFIAchaYNEgIBoKkYCRZAWpVNywBDEwACWh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rEoollEMblmmbkYIZLGgKQQAhABU0QAJoAAaYoDBAAmJpg5ABkjQ5aBVIzOjWUhktVSd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UtAA0loBUkSpEgDqaKadYc+ueddWk1rNtFlObG5dlp0cWHrxL5T6ubFWdxLrnplHM0Fb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hJhKoIKRJSlgoJKkSoIVBE3IqTSGmAFAAAAMBMEACaBiBp0dvD346c06Ry9TThrm+n+V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BAAAqRIwlWhUqJYDJVW4C3DNFMVqYidFcyOhYFbnOWdJzM3MXZqpRakATpiRRFhN5FOH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aEsVAkigBtIEMmkik5HUMKhktMqWhMoSFTFRLAkqQANcxSpNloRI0DApJjmpE0DGookB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NoGJjAUABpgIEDENCqUaTEmkZZzW8ZBeuOtaIBpzTqaKloAEcsAGSmUIETAALEmRKYFx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6KT3ixsWkOrqbpUrsrbO6ub0PI8r6/yuevJnLbneZph0YdAhqkmRI0AAIAAEqkQyIKRM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iDAbJGAmhMBDBDBDQDQhlL0PO9Xn148tsOfquDKax+o+X+pSnK6+DR5NdCWjBqhsTQIY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AbiVRUgwbZK0DNaCEWic9oqBMRWqYPUMK1KOfpkwrR1kaBBTMi1YkA9cqEAMU1usGW8x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VWVCaBpA7yoYIol0NMJaECXTNkJAHRgwSoBSMTE04p50WRQmmIAQ0rFSZzUFjStUgaBi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iXozxRvkZqyWtQIGOHrN6lAqYgdTQxIpJgmkYmCCxAxAAJoDmpGQtJdWJnBthvjXQD3m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VRpZTTNLz1s08r2PGzfF6MOnj005vpPqNT8t2+o8SXjWkJKahJoEAhoBAACBDQhoQppF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hhLYJMqRgAxDCRkJN1Pp+Z6fLty8+/Nj1TmGdx9P8t9Nc7JnX54AqABoHWYa1gzYyDQg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VRVZ2NAAA6lgADQVnTMy5sxGUb4bwRYZtooBHLAqQpFktwNNDTBTqqzWqMywydsxrQrK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F2Ccp0uuU68zA3RmaBK1msmwkaQCiRpZAGmh0AReYNEAIQAxMKkKcC0JFXnoRnpkaNUS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mJKhqVK5lRSBCByi4ubZvKpNbm9KBkgVbTBNDTQAI0AhqgaRMYhpGnNJCKqLKZJxbRpi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yhsqjXLewViG2ep0eB7vz015nbxd/DXpfW/H/VdZ6dcndjXg/H/qHDb+YL6/5tONMkgG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CaEqUCAkKNq3wripWIYIYJUiVaJKBMBKgkYSNFd3H1cu/NxdHPz9Qqc1h9N859Lc2g6/P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DmpEAUCKE0ZLG4Y7zZqZ0uhkzQkNCWNGhL1gzTkjPXFK3x2GAjZquA0iVomiyakHNIQ5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JjBkjAuWrGqBoBMYgoTSkAmwSpkFlQtQwnpDlOpHIulnEdlHDn6UnAd8VxLtRw11s4jq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kqyCoEhm+WuUQmqeWkSyAMASYqEwpVCy0zAdGc0rTTNp0XjdOZDQTqqigcg0wAaIAchY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pGCudBxrhGG06S7MrWXVFOzSpsoLTsdRSXpGxXzP0/yuNcff5/o8t9X0vy30fbHb3eHu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0uH0Zr5TwP0Tgs/P4+o8HN5RmUqkSqQlSBNAmE749B7XlfX/M6eO1WSGAAIYCAFQJNkqk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8vRyZ3nz9VVnouX0/wA19Mxjpz69fBYmomCYAAOWCaYqmhy0jCzNa5INMZpiFRY5aLeL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pnEQQjTfl6hpoQMYgc3AVAWIKcgIBiYMZNQxxciYDBjAG0DTQAWsATAYxG0A2qBoBggQ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KiqSHSJVIRSVDIidZRDxWcNtLOTfVrUjiDRpnO0LjG9HLPcjz59IrzD0hfLfoh5U+qHk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lv0A5K64051ujM1VIYJUUmMSYgEjaEYKgAYmgmhMYXOlHP08kXVVLrdVvLdVU6zVRbIV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1b0fI/U/J4uHpeb6vLU/RfOe71w6xNOzbgZ7fT4PSetiRHP5foebp5PF70R84vV48XknS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Wmeh938vvxanmulmoaGACYCYJMAAFQJaUZGrs04fS8zh6sJ0jPpbVRl9N819MyufoXXw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pMbkGqkABppKJEus6MxA50kTqDojLcyXTiQ1QmgaEUkFbYM6KwDcxZq8qNFLGIAEAAxM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TQJodT2HMujnGmDG6gGAA2gYmMTGIpoLGmhpioZEscQ6QNBQkUSFSMEA0gaEs8umoqok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YS2CpLLEAEqEwYhtA2gYgaAQ0IaJWkmZozKd1XMdQnJPYq4zsRyHWVxPqk510TZkaIlk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OnRK89fn5fqdPK7OvPrU6VBuGE+hnXG+zoODT0tzx37Mx5Xyf3vwedc/q+X6nO4+74Xvd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r6OTavUrk1iOTTlpTM2LNwc3H6azfGn0ebnrmLUSMJpM2iXEjVJUCTBDQ0Ml1oZVqrJb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6PBw9eSvPHcaaz9H859EzNvPr4FO2S6KdCCkJgAmgCVgxNkIHZKpDnXMkeiZuaJCVqpA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pmbAsAVSwEFuA0qZNSUU4oYIYgGmAqGgE9chUUS986kYAADABgmxDAGDQ6QOwGCVITRD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uQokGSiiAcElWKKpSJAMQU5Y0MQAFSpNEpFgk2SWEOgQ0IYTSolNBLQJgADQhyAADQh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ysjMrOHLp6/HtbPh+twWbmhJCoFbZTgrp6/LLPc6/mQ+s0+Ok+4/PeqZeL0hpn9j8B3b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29fnnZ7z8Ga+hnwdD0suErrOQs6pwk6Xky85uXl5/Rxjz12YZuJrmK87BXAhsh63ZhepU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AhAKjXg7vP8AP7CKnPVA1Xv+F66dKZ18E1Nrhttmkz0ZEDQACVBLQUKhAhzTTMoJ2yS6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MjSSLcoBRK0Rnc0b5iAuAo6zjNsitJZrndmF7UYT1I5jpRzGgZa6IcUjMEUJlpA3NUCB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tgDZLbsSoqSgkZEqxYVhE6KJWiIKBKpENCTgz0KFU1CKZmrkEANBSi1xWsksUXfPK9t+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Z5TPUPMo9FcNHUYWWJDmZLUo0SAEDkQ3KKEDSRRKNDNFzGZWNYy0PZY1UL0clpLitGXNy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S2CBiAEMKEzzu7g9AmakUWiCgKGJNma0DKdQwXQ05TuLeCe8ThfZkc87TbDq7M3VWSXN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toAFM9EksQEvN6eDs5OPrwV556lzSnoef6CfRYeut+HxI96Twp9qbPIn1JPLPRR553ych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mVUyFtJFOaaJAgNGg57ys6VSBCKmEUiUTljtWqNUZS2k6IGJlOKOjo5ewdNkqwyndnnvq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51Zyrro4J9CDifZNch0SZFoAYMYmMAYDdiYxFFSMEqQhkJUhKiWVQQrCVSIKkzmgaAVFQ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PLXMO1XnRKAWPDXpHm2d88dx0rGi0MidWc89bOOe4OA7w85ekl8475Th22oxNkROoZGi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WhMknGqajS5luXnU0xmQlNNcNquaky0ijRoikkU5ClKLUzWhkR0Vz9B5Po+b21akG4Ip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6Zm6CXQCJKhSTOzMtNGFSDEjQhlTUVCtEukTnsznnrRzHSVzR2EcB3o4uTr5MeqIuW5p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fUAteFkgMBoAEgmkSNAghsYN3SNXZxR3KXz8+yI49ejsPkOiujc3j2rl+e5/quM+cXuo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h9ZXNXqd9fO19BEeFXsTXkHqs8l+hBxV0tM+zDoNBBdQymkUKgTQjVJk9MS6y0GOS6nQi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7EvDPejgfbJyPeSClYDAG6SoJVolUEjIkoIKIlUElJYw3xJNEKmyRqHLQAjSJkXYtpqe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POHrDkRQkXUaQOGtuXFkEaGbNurDsl0OazaHImA0pKmRKmZq1CLgombzWZ3qMCsmpelE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0TTBuHTBRQgYIaYIYSUCKsnpy3PJ7uLvrMpQptGboBjBNAmCABMIdszdoTAAAAAAACVc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wQxMAqaXzeTq5c+ohxNmmeir0/M77PsAV8IgBpiGCVSABAwAYqGXSdl0nY1ZXDGxjS6c+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r6e1cTx9vEuIiHnpBwNKun0fH7T1L5LjqnGD0NfP1TtMdtQLdmZozFdAcs9ocMeiHmL1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0e4jxeX6OT5zf3keHPuo8G/ZR5b69DgffFcddAcxujA2DF2VmtUYz0hyLtk4jrk5V1Sc5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B0KOc6Q5DfFcK0gzLCVbMzQjNahktZM9pDpMjNnPaWvO4fcmzxV7as8R+xivmHoSnFXU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MjUiOnXoWOXfKWujB2bGZFqVRLSJNCTkG9IAJc6eC6RlVVLSMkCRWJMJVMmiiXTILZDs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iIdhBoE752eX38HoVJSiVYQWiSgkoEqCC0JsAASYIAQ0CZQmQACAEJgADkGwAYAmDEvk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o9c6MvW8j2rPq0lfAwYmg0JAkQIkYgYg0FZVp2VU3ZSpVzxthLtvzdSfP+b63jW/ZXGi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jNc1BwJzVdnD1Hbpy1HXXJUdRzB17+fVetr5PRc+i+bosbFTAGgRidAA0MQ8jPXxPWzr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AU5drEDAEyiC2Yz0BzT1hwz6IeUvVDyY9kPEXuI8Je9K+FPuwniP18V8+ezOPPitaxjo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EVJM0zNaBkt2c0diORdiXjOuY5zcOddCOd6ozpqVkBREmqzR0nKGuICVISpAACEMmSzO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pIrG0ygAmgidpTIotVDBtomMBuENkllSUyCwlaIl0EtkeV6fmepolZEFBBaILkQAACAB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kKIC3mjacwsgKSChA6mhyAgAuNB56ZL5Od549maY0woj2PL9az3jAvh6Dna7mCOgwRsY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mZ0LBHXfI6664qPQORWB4a1PZ5/OZ6Pf88j1PG2xt+v0+XafSc3iqPUPLcvqTw9pwRrlS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ZsZacxo8GbvmDs04rj1fY+e99O4T3kABNomFAAMB8PbB5XrLSUA1AHAxipOk00YmKkxid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MEwQAApRoGSI00slBOe+Z4eHXhz32dWfZrPPHYq4V3qPNz9UPIXsqXxI91V4EfQo+dn6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86vfiPBPazPIXq5nlnoSvAuuTmneTJWEJoBAJoBAkZLUmqTvOE1vjkGkjQYDBg0wYI2m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CCiBtqkxAABobkqlIUSFE2eX6Pm+hVkqKUhalFJA0ACAEhpA0IaAE0CoJQAAIAaAAAGh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IaQZzfnZ6Z59Ujlp3Nh6Hm+jZ7agvitwylIUQFykUQyqiE2edFOQqs2aPNnn83VjuE6M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LXJKqLpGgHo+d25YY65LOmeldNRcZ4bQZqwg0Imy5ej3Pn+6Pdvy9dZ9B8FHc+ETbm8a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pfLVnQ8A6DBmxkGryo0M3WhKNCKG0wc0MCwAG1QmAAAmCGgTUACggaAAAi808jn35+fT0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ALECBNQgFaAQmCCEgEmpRCEChohXLkUMlzWqMs+mDmjsS8OfpRHlx6hZ4fN6XJbMnWvHn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CeIexmeYegq4Trg53tJIIbgTR5SbvBmzwa7vBm5naIGsgkZIUQVRIMQVpjrL5fdx9Nmg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JAEAgAENAAgBAxIYgaQUJgAOWlaGACIbWXpSZYdfHOnnzcT0y05o0z0I9TzPUs9El68V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RDc0hleJ0VjZZIUILcM5ebqx1E4qygDKejntvQBvLQcUkfXydELK81Lzuui87kJpEDdIp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OrXm0y1rBrs8gyas205dY1eMmh5vcdT56s2fOzorko6q5WdVcbTtrhqu58NV21w0ne+B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4xe046Ot8rTpfMHQYlbLINlmS28mmihlEOqzrOPJ5t+bG/V7ODrs2UuwEwlkstoE5AYIJ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SaFNTKTUkDUspyVFSCahQ4BJr5/m+7w29O4pGgDOoUTlBOYECgJCWEphn5/o+dWfTz9a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rZJkbKsDUM1oGRpInMVqcuhvvy9J53RhrqbKVFkhRDGkDFJRDKUopSFJIbhFkEtKUWZi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Q1ebNCWtEJNDMLJa24mTbk253Tjm4nplMmnrjsL0fP7bO98868PU+ajcwZsZM1WYaPFx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4VWxkzR5KFjvenG+oTBblYZdmIp0ZjWiEMpa5uKyvMNMtTbTO0pBSYDY6GCVcUaXnRpnTl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joUSQ7zZbgLJRoQzR5hqZka1izZ5OtKyZsZhs86TRxRTmrGxgwRKpUckrSkshGhkq3WA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vf0+bpl36efdd74A7nwJPROAXvXCj0DgDvjmZ1HMo6TnZqsmaqZGkpXJBSklEgcogTgU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AJKZ3IhCE0hDAlshWjMYs+d6XnGXbydYTaRDY3TiFaILklVImNUNpLYq0jSzzOjDp2oqs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ZLVGZqlynoE5l1JeWepVzR28xC6pOZdCOc2UYztKZllSrzCpDSZZQAU8jR4lbXzzHWuX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50id8HebVb4dZn1cvTZ2Z+lOvDwPtZwncjirrRzHUjmOgOd7KMzQMjVmJsGa1kjoxdbmQ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l8qOw40dhxFdnGs0olWVrybr13y2dDwE3eFVq8WbPFm7wZuYldSzR0mZZZmy9Mw0MajV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hDIGhaEx1NI2qKcho5oupsekXY6LpFpIWqMlpK5q4llNEpxDUoM7yOOXNvS5ct1m40II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kpQl0MiNTJG75w6DmDqOWTqOQjrXKjqfIHYuQOh8hHYcYur5pXtfndJuYJNjBmqzRopR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3IOSRyMfnd/AsdXL1UwIYml1NqlaSFYZztKwU0h0Eq5FSo8vp5urc2B4oMIVohWohXKg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6uY2VKIVyszaIVIkpmauRRrBG+W5VNQkwktArVQrQc/Vxa6Z4aKdsSk0uzj6zPo5uiz7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RsGU9Acx0hzT2I48/QxOd9zOLH2sjyL6uk8iuvpPKPZk8de0HiHuTXhL3meBP0IfOH0i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PrMD5fP0fLsnbnqurXs9aPnn7eh4D9aDzF6MnA+yDme6sydhC0VSNDEWU83VETXTtwbJ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SYo115NI3MQ3vlcdV8lL1VyM6Tn0jesbjbTHY00jW5ej00k0Zktg546Yjmz6s5ead81y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ltgcsXFu1Y3lokFqRbUhSmTSZUAplsgLJRZAUkopSwcMcigchSQqQDQgTRNIUQhpAxCM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yZrOYbZzJpXOzXl050fVydBoZ1K6zo1vKjRQk0ICiRWkJTlDEWjnQ83bLXU6QMUApJkS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RKtmWHTzG83JCtEKgidFLBSJnRETojPfPcpWGRQSMgCiSyo4PQ8/XXKHM7qGK+vm6k5O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b8SaEaAoQUhFCY0wbQWBWMbxEu8DsjPQmk6qpY3FWDQUSFiaEaI4/E+n8c+XpM+i+h+Y+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4wNQCiCwyW4c89bOFd4edHqh48+2Hhz76r56fo2nzK+mD5lfTFfMn0qr5s+jR89Xuo8Q9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Y/SR553hxX1NcNNLiNjWStltF2tNIvQjNahitpObLqyl5MunnjPOsVpY5l4POomplSFG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qOYXcwDeclGqzRqoRZCXQycaKAtRMaGKrecZjcwa7GSNHkzQzC1BFkIsgqiSKSRRIUkA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kOffCjfDUq5crTQ3LG1QAAIGghuWMkHtz71wXJqdikxacg0IoQCEAAIRQmTz74mqYQn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JYxK5I6MegaolmaQlTFQAUJHler5Ou+UtTsIIfZydVcu+dJ9y09+IFQNNAAGmMAHLKFR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KaoZQnTqGUCQaKpADQU5C/K9Pzk+Uao9f6n5L6BfYfRzM8yedtuGUS0bSq3myyRKchQi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LJEpyW1WdJRLKJdUSxuSm5YwYmMTbHQx6zWdAAAAALLaTjw785PNx9OF8nH2oXxY9rM8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WF8h+nMvmnfBxnWjkOhRgtpMlqjI0mIVokBQJHIgEDzvEpw40JChIt5hTgKJFokGSiyQ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DYyZoZspTMWomox5Is781id3X5voS25JbIC6zK0IZRJFOGNyDEB0c3UnFlpnp1NGa0Ib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0E5a5GqaFNySqBKgidEQ6ZMayRvnoUBCGErSQc0tUmmHl+l5l9GCpTq01FdPN0Wxnri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miYxTaE0DExicDSq3DKcBtC0MXFFNAwVWpY3IlIKbkKcMri6+U+PoVep7Hh+3m/TvzvX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JC3DLUuqJCyGlOAtwFvN1ZDKcCXWVFklaGbLcNKcOrcBZJVCaNyynFFVFF1FGtZ6SgCg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ZOdwilwCcqS5lEISaiQImblYVhlOpGC3S866VHIusOJdqXinvI86fSDzJ9RHlx6yPHPYR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66PIXrpfIXrSeWvUk81ekjzl6Cjz32o4zrRxHXJzveTE2RktkZTtBlnpNceXpynGdEVt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BkzVvKjR5ho8w1Mw0IS6dXF1yc/P18WnUZqNTNmhmGhmRoQDcspIGSxZXnWykKSAEAJQ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SuLKAlGmEVAXnZo5qOXy/S8y+mXLnRKoW9sOoyw1wX9GA386VYDmyGIpNCVAmpLEFCYwBa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rzoskKEihIol1RIUSFc+2SfK5aZ12e/839HG/wBP8X9ZZ52PRylORbJCyGlOQpwyiQol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lOGU87G4dW82W4E0ebLebrQgNHm00cM0rK60vK7NNcNFsCUAAAM7ziYqEiKilLlRCCXM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TIlUqSZLKpZJNKhoQKAAAQAgAEArQQgBACAACBoKQCVBBaiC2uK3DnXSq556iOXm9ThO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2qeP0fLTv34foJfOXVwFz6W0eNPtI8Y9iTyD1UeUeojzF6YeYvTk87svU5uD0OTUk65l5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lqJKQhqgEUSCi4Kc0NUElIkqYGFNyDQBUUWpCiRWhDcCa3la8vn93Dn05zpLqKkPfLVc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/nJiVUJFJB0GWgi8ioohVlRbh1RNRIqOrjuCxzVOXDSBiBiBiKbkKho+QVxqbfQ/O/VH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6nHpjZZLKJCiQeuIW4CyGlvMqyA0IC6yZoQGjzZbzDR5lmjzZbzZbzZo83VvOjR5tNayq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preLNjJzWkwDgiDN5wQRa1KGpQ0kNJFEopJDEoYgEFJMlkahJhI1CGlEwSYIahDSoGJU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QwBgCAAAAIAATa6cffz2ckLQ4F3cBhh2OsPpeTtjzPN9Lir2t89IAQk2IoJGCVISoINA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dBlzLrDknuZ569F15k+qzyF7BHjT7hXhL3g8BfQM+dX0aPnJ+kUfNr6Sa+en6FR88fQI8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2a8Re5J4y9gjyF6815K9aDyl6kxwadSPD59sp64mlOgDW6ig5urnP0IDfzwQMlBN5lOHG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pBUhVwigRTikFcicsLzRok1BCNADQMRXyuW+WofY/G/XDcvNYgoljchRIU4KskihFlEh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grSsaLcBZAmhDLIZbgNCHV1mzSsqTSs3ZreNVteFG9Y1WrxcazElwoHBEpBMolKUlKtJ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lFmYaKAolFpAyQYgABBBa4+Kz2F83jX1K+UE+rfz3Rm+ycvRNUqUSMUAiRoAIAAaBoAB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HD1eccnoeL7m5yce2OdP0eH2bHpltHmcvfx16156QgYAxDBDBKglsE2zxI1y09+bUktg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YNVSYwYwaYUgKTBpowdDGMbpUANtEUhFFSaCZ8Hp+W1+d56Rw9+QE6A0tVFjy1zr7kZr5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0RzVrBSKGqkVRQ0QdEFCJByw6MyCiNAm0RSABDEDFQhCfN8/Tzbj+t+T+qGIxWIG5Ckm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JBRLGJVRLG5C3mGjirG5CiQoQU4aU4ZZFFVmzSs3WjzZq82mtY1W1YUavINVmquZmKmV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rSUUkhpIpIlZIUpKokKSEolFrk8rU9vzvA49z3eLyp1nu58Js2jNVooC3i17evxiPq/R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4v18a9xZ6YomlQEAAJoGgEAAAwAAGdkfI/Q+f0bnlg5en0sNTTQUcfH3+bXr3NA04GgY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8XHfm0+kVKRDLAAYCsCwYDYAwCkxgDACkIxUNp0MY2iqE0bl1SGDGDQleJ7fzc38VFRx9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p647WONCvuQWvngAJkIAE0AAACGCAhUgAkqsNDYy2Oes96VQhgAJFJEGmbpkuPB5O7m6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QsRisQMQNyykmqBDcsokSiWUSDEU3LGSxuQsh1ThlEiW4ZTkKclWSJdZs0ebXR5tNXk62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VMoqZUVKQJypJMtKQZJDSRVZsaQAkUSRRPPWvi+f4vTPdy897zS1FxHI0wEMFSJVIgEN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XtfDdOL+jv5j6HnrUDNAATQJggAABoGINOnK05vN9n59YvPrr0Bs0ERPm+hwanpMM1iY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MGeRxd3Dp9MnLLaYAAwAGDCnUsBA2mU4obQUIRtMbkq6zZbhlklUS0pyFkhZJZp8l9X8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ufL2ZqlOim5mp1y6LKekWfaLVXwZmiILDMtEjCQYiiJKQlTIKCZpmc7ZhphqZbqC3ky3I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gPK4fR4euF73ieyurRz02hGAAIE5GIViCiQokSiQokNHi61M2USRaQUS6bkKclW82W86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LrMNHmzR5uzQzZZCKUqGSlpSDSUrkQ0KGkDQgEKAoYgYuSn8nfl9MOHe4uzbqzebDq5l5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ioablzdlvPNzCKDHLrxs56laz1e/8w839R1+L+w5XQCUABNABAMEwBN12YdPHD8r1eOv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3Dmr5Gz1+xaV3AYo0waYADAAAYAMZ5PB6HnafTpqRgWAMABiYxMYnQMBgMTGAFJoNMGg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kqiWMTRuWX8N9x8Bnr50VHP1zLWehNQp08vXWuWmVn3LHfAptEXIUmBNBBRA1QADTQAC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XqLmaBC0DJaohausDdGRoHmef6vl9MR7XjezWp0rlrmfQjnOgOY6UYLoDmXQHO9xcDZn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9gxNnWFayIpxm6CVoqkoIbKQwQ0OpCyGU4ZZDLJZTgstwFEiNSltQlolRSSKJIaQAktJ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FL5Hs8PphTVbh6d9uN5Z9OOdYYdGWs8me8WYlSiKco0SvNzakyAAFRLz8/dhrPKiLN/r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h+3y02iAAAYAAAGue5WF5lJUGd4VWj8LU8+M/oNyejh7MX0gM0AGDEwAAAYADaDy/P8AR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AANFMBGJg0wYrW0JQgbTGANoKJaMAYnTchRLG5CiQt5hbh1p+dfoX5vjrik8erIZnqk0R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Fn3lWa+fBRLBQSqQhhM6KJbYhghoAAYxDBDBDQJoAQyQtSqpIKdB5/k+x43XD9XyvSPRm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RmaIgYJlVKtEjQrjQI1SYlyoJwxMAKGgYmDVEjszOjOyBUqTBDYhsgsJLQikiKQlTqCk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syNVGS0S5GhGZoGRojF6hl4fpfIbzjk31yvYz9XG0VeN4x04nLh2YWcmfVnZzxvBkqQl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moAri0nHy+jyazi0az633H5t9Fyv2pnfPTcBZLKJdMTHvhpExvjU3JGmNzZPyH2eG4ujK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wNM4AKBgAxDABgAAM83y/W8nT6ZpyAAADEwadgAMTBoVtFjcspyRQkU5CnIU4CyAokKJC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Pz77r4eddOD7D43Pclme8pgdGG9VjvjZ+hOHr57SFYEE3JLGCqIBMEA0AABUsYIEkUI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bWiA3XF4f0Pz28nfw9mnu56zyudsUcsaYQ6ETCkMFNhkaRKtMKS5kVAQNMAqoetJhRsu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DbnlTQrEwKQNAxMBMKV2JUiFaJVhCtRBUqqKBNGQiVocJUkStrnOvDZ4PhdPN2yuzP2J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rHl7+I58azyeekmEbSnKrVQrZlOkmZSIKUoCVgBjsWeVPXzb5rq5KT9J9T4j7jjoKcsF2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GK6AKiiM9w5eX0s6577A5dehni9/Eq9Wa0yweyrM1DJ6sxNgxW4c72pOc6SvG8n2fHX6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y6kcz6A5zoDnOgOc6EYGwZGgZmgQ6CSmSWEFyIQUqozdSImhFJUwGSJz/Bfa/Gz0b8Wm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A6eXqsM7D7wDXgEAADEAgGkQAAAAAAA0wTQgAAAoBt2Q6ZDapUAzGS/m/a8feX0cO+n08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7Vz0bvCjUyuygSOYkqdZlyVyoADGJjF0Y72FIsatExoE9E7Wc/P6OS8K63m823TrZzR0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MM40zlqk6E0CaAAE0IAQ1KJhgrmFaY2mAAvnfofhtThqOrpO30stufQci92/NXTM8Hf5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FZATNRGmZScETcQTciTSiaE0DAI5O7G54Z1jWN/0r8w+7w+iAxp3FFiAapAAGmDQQs9N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fJfV/J7z9115aYrQKMYMYhoGiwaCnIeX4vu+Hb9XpjrJQgdSFCBoAaChA0AxMAAAAGJg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pkFokoJKRLpnhfH/AFPy2fTMXM7KaU2hA+vj77OfXHps+1Gr4QAAQAhoUMQDQMQMQNAN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bQXWN2Wx1CtElSTGiM/I9rwdyKh6n1Mtc7OPRnLk6oyduILdTqnYZaCZaUwAUw3gxNKj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bihuaFeVFb81mtxlZ0wszbPJy9OvB0WWoQsXE07hggEElIAEwBAAICENKAhKiEwENCAOD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me/PoXvbeNxrhtb0Up3meHv8yU5tMsWMdMaEmLPSAQEq0RLzhiFAQIBtMc0jjw9Dj1jL6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0gT5aYmAg0qWjaBpoGkcvVz9OjAhuWefy9+Wp6YjNYAxUAIYAwBMKGNPP8D6H5+36jbHe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YAADGIYJuiZ1ik6uTFbZkspU2yC0StcyRggB0qT5H572vFz65TmdUmpuExp9/D3XGH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C+EQACAAE1AAAmAAAxAAwGhCAAENNA0Gl4Ozcy1ocg5pnP879N81uRWRvP16T5aABUgJvM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ANMQANO3KtKiGigpCYhpgxMkHBUuy3jK6bcuqb5RBTEtIDTG8xoQAA0FJWQhDEABCAA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zPldMdI9DSXtubzvlEq3xt1t4/XzQZLMUkjQggQMBpyZ53EJMAQoAMBWmQc3RFzyVplrH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IAKAjRoKEIwRWWiI1ToYwGzm4/Q8qvbVKBgFSFIAABpgADA5fnfo/ntPpOrk65BCGJgA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nYmUS7RNBRNItMJVKIGiqmwApKgzKcQWyaGnwHl9vDj2wqmdJQTaGjTowqnpNH3CqdfP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BAAANAMABFIABDQAkwTAAAAOjm3sUVBZmGnzvveHucic9M/XXjty0CYAAMJYA0xDSAAJ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Ky0FNywEDEFJAxECYIYgAqY6qWgekmQwSpCAAAuRCVAgAESgCACiAAIMduez4zo5u/aN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rEC1QsilGCQs0OQFNQIGjatXlpiTLIlCAQrAGIGS5RqrDh9jz9Y+39v5n6XmYiAGU0Q3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obllOWR4Xv8Ag6fQpqAAYAwAAGADAGmnN879J8zq/SdfB3yCAGmDAAYqAuoukEpTzo1V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AAEmNRZoATQ0xJYxAxDxl/OMLnHtiXM6SCmhpmlJ1qQj7IwNfP3MCXdYI6DnDoXOHS+Q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iOx8Qdpxo7jhDvfnM9E8513V5uh3HFonSTzHagExAsoOg89noeJ2edvPNNx0z9L2eUue/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Sz1V5mp3HnWdpyJO48+zrfDJ6Bxo7Tik7s+SD0jns1fNVbGSNnzI6nz6mima0MtYTkRkp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1NY55NaxZtEENIGBQmDQgTUMBRpkgABAAHD3efZ8n6Xnehs9J0zvbPbGXEhWqKRjydma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SGhSashBlUIhCiEDRKxIZLKBwtc969HzfU8vfP3PrviPu+bOdc82KTihAxMYqACqc0DBB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091xcDAAYFBIwAAaYwDD5X6f5jc+g9LzPVyl0CKZBSBgCAYADBa5UbYk0McLSGbA9ZQw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ygAAQ5erzpr8+QseyZpTeYybTQbJOqJ0t+qEPnAmomIkCgMSpQiglUElBKsILa5G+icp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dTTJbhNIKpamOfWWedn6UHmcfs+VpyRc9Metl0Z8t5g86TKJLCC0SrSQWlhaIzphJSBM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gKcFlvNlbc6N5zDWsQ1MQ3MQ234Q3MGbvmDd4I6ny0dF8LO2/OLPQXCzv08yF9muDvsY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zfS8+z5H0fM9HboqzPRw4jGbq3JdFJyR0QcWfVzmeWuRmxoKrMjQMp6ZXkneExNIWSpl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1c/Rqd/i+p4eufvfd/B/c82mVTiq82WJgwGIGEl3z7VazlN3zM6fF9Lh09TTk1y3MCuh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Q2Mg0eQbGbOX5j6j4rc+u9XxvUy6q5tDSckaqQp50UIKJYAxDBNgMBFWUw1kGCGCGCBG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xva+fm/i4uMeyFSm5RM1QmXU7UtKqz6IB4FNpZak0M7GANIG1ZBraYPoqsL2RJQIFA0D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NN8N7Gh6SqEjx/a8mvFrme8+9pl6ONeWdnPjeYRGrxo0SaAhQYIASAQ0CYIAKllJIGm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AIBiYJoAAaAAUAEME20BSrzdV1+hh0XImCGCbBJofN0Y2fCej5/p7vdonjeE6wJLk1O1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xtzTlDnMq1KitOfUtRB0xkK5QhJCVKhalZrq5uVsUunbw91mnz/1Py2+f0n2/wAX9vzQ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XIUgW50uzmjsDzztwjGakM9KoNIhNtU2wGCY0QFAEAAfHfZ/Jdc+z6fk+tioDNAKbkKJ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7jPoT5abPq38z2r7Jxbx0HOjprkI6jlddL5A7681Hrnkh6h5tp315Wtd55yPTPMZ6Pznp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6oAamaJpNXRtnpZemdn0SzbxUkxTrRidFnPXTdnNps7M7qiWwItEJqUE4E0AIaATTUqQ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BSaaLzPT8+vlSq6Z9f2/C97Gom1m4Y9ijzcfWyl4DowlkkLeVDaBgAmgTQAABABQAAAx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XO4aQAAAAAgVgADCoRpEyWZhXTz950bZaaywYAAAJMFntmnwfqed6PS+imsdMuPXybmu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hetcYda5SOm+PdrdIgqKCXBcKBxGVmsZKrMxLUJOjo8/pm/QMN86XRpFej8t9X8prn9t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yMDSM1MAAAat2uNklaRYBRjzd8nm134mCnWWWnKOWMQjcMpIGJgIWvgfvvgeuPp/W8f1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yxi82x/NY10zy8/RyaghWXvx2vvfUfnPuYfcqL57QENJFCAAGDEMFUugYJrOzX5r2vnW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2JpVUpN9cOiwqWfQ10XfFz3urG2UhgAhiBuQpyxicKXMqYQBRCuABKNAxAVNHY0awgzt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yeuevTPZ9B879FnUprFSYSmhRpJzZd0y+XPpZRxvTJarINTOhqoGJgAAAAAAAgYgd5h1b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wy1eY7x0HBI3JFac8VopIpDE2L0deW1zrrjtqDYIAAEEeMvqHzEW5dXF6OnXNc2d8nm9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c80b5VmtJqQUj0imrJqWmiDO8whwKWtZl2yZ0DKehrzVsZq1zqX6Dkmq7/m/q/ktZ/Rs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v+d6S/p68z15jFbowWsywOZd98d7lxpOpmPCUhyUTmY1APo8zrrpz7+fNwVTDEFJC05YN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rn6j2vD9vFQKaYANA/lPqPnbPI29LLTl5e3OzxZ9Tms883z1k6+P0z671vl/qOOwDNQ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tZ83xZPql4Hp7nbHMWdPy3oeZnvmms95mlNyCoVTLr1822sqs9D7FM6fPBNWglaAEwTA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KJqC4C4QrloTFDAC0662GspMqSpHNJPjtsr652+m+X+pxrNVOKhoSaEmgTCBhOO6jhx78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pLM1MiNnizWsaNHmyiQohjAAAGgYmAIYmCaBoGkglgNMbkKrPpOypqzTbDeygVAMQ0nF8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hXn9FdPs+N7rM8Pb5kuOZNzy898Nm2XPtqKMsrOl8Op1LO83bbDeWlRLnnriQjMqc53ND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by9Zr0Xz65racu3peZ22+3819F4+scFZXjrM6ua6f0v8r+6c/fAc1Gmcc7V510b566ym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0y0zMctpMdM+k4NZ11PS15utMcO1S+ZHpYZvIa5ygCjkMfhfufhuuPpvb8L3cUTJoAAQc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05rxc3RhZjzdC1nzY68tYx9Tbmue37b4L73lqQM6BMBAwDG+fopcuvhHNpr6kOHyai8ztw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7ZJp1gFnaTLCaRtrnpYtYu368HrwIaUAAAAAAAZADBChApQAASggAIEwEBoqVnYBqJhUp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rnX6z5D63GkmsVJhIAk0IASagQGc3KxOkmGXXJxZdyl4X0RGbGAAyUVKkszRqslW1cwd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S+VnScobrCotwyyGU5CxMrsw6a3pUj3w3spMpADQHw/m+j5z06Dq56/e8r1WMfO7+ZPP5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6RafL9nbws8PF6mGpxb6uMumNpTfLfNGmuWPRiZTWmpxbUq35qSeedgmL6FneWl3K7Kl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K1n5zp5urHWShqfrPlvvWPYBuM5bTHLoLN76T6ZAEnDfHOoi4M50Rx9nH6B5Wzep19vm9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0qPPz9PHOuE2zXH4L9A+C6Y+h97576HFE5zpoQ3BXFwd3jt9cSjHO+JLmHVcHbxbx1cd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H1XO2ZvNshGjxzN8uPosNTHc56eia44PnrHi0y4bg0M6Obr5PRrOdM9dFNTnYBSVJNdc9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8IIUGAmgAACGBACBNKJzAgVoAAACBIoacaNFnYM1EqmgAExPk8Onm65f1vyX1mKDnGg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MhJomahSakQBCtE5bQRtHWZY9iOWO6DjOqI5o2leeOiKzdNMs+tnCek486u0OJdKXF9D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ExjuWXth0VtU0j2x1rQmrAAAD5LwvsvjnfeXkfR9OOjGE2WRlty0+O+QfLfNqPG4TNbd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ef0ehvc+We1B81GizrB3S5Y9UHO9JlkpSouoVNyxQ5VpFnr6xG8/O9fJ046U02+79G8H6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GhHQx6iYJGF8+dNSjQ4PnD6H0PM6zl0+KNT7fo+Iuz9A2+U+oihgk5VTUSpNxy/nv6T+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/Zy8C7LxeDP08jzV6OC+T4/tc90ed1+dZvzm0vLO8kTtNzyqOO36v6b86+xmO+cPiD7Z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+V6ePLXB60a9M5+VrwL63Jnid8/O98uydebolZmrj7eH06nK5vRJznaqasmWjfXPfUWja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gAAADhDUAIABApXLQgFAAAgBACRgh7Kbe1p6yk1Q0xME+X4+7h6Zf1fyn08u6a56SpED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Qk0TFwomhJqEAKaCerDaqmkgmjCozlmDWszZrnVXGb0CDSSC2c+XUHJWuQ1LGJhUuKuK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VploatPUBoYgz+D/AED5p0+fh7N+v1eZ6dxljpxppyZ8ddHPjNy89N9Tl27uvWMegrWX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WFmvA+OXxpZz3mWiVSJnQMp6sZcnqs6Q1NNySm+O0et5/d4Wph1cXoZ6R6Hn/AGx79onB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PWTw/c8yX57CvKm/R5cpOWO0s+q6OfSZ+N4fX4NV8/qqb++7Zq80NIAlnPWIhty5/G/a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T9vUsWaRXMXxmeb5ixvc4uHu4dZyJymvQeXny+h5/j8m8dmOXfqVtzcUdHHWgvU59z0f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XA5s2efTmxrfj5+XWerp8/rxrXq4L567M6vN05erk7dM5Y6TLWdqk7ITS9O+HRrOkkJ9i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GQmAJqEDBChAKkxUNAACagBADEVRplvNnUW9TE1VmZqGZeZ8/wCX6vl9Mr6b5n6KXuTX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BNCTQkwmLhUmRKpCnXIKmhbZ3VAkMteVXjessO9kxrVmdUCGCVAlQQtEYR0wvLyehBxa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2a68/Qb1FF7YbWaOa1GmgADDdn58e98479vqeH6zOHnXhrOWnp9nTl4Gvo8mszrh22Z693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Z08/mEt59/ccOfreVL8xOsY0qljmaEtKMo1zE0xt1LjHS8749YvN9HxPZ85rm6cN5vt/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DDBg0xtBpUXYwLPP+b+08LO/ldl6E35MetlrPqUVM+Fxe1lN+f62H0TXryzfFAQk0Kbk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M1w/c/CfdUoMM18srNrt0qvC8H6r5Prh8vocVnJieWq4LzsanrDfCjnjrzM99ci9c/ROX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+b1l+m8vz9s3KuhRHTPRx3zPO5fZ7s/P6uvj6eSdZi5dEmTSTkQM36Md9ZQ7PrQNeIAU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mhDSoCBCVoAAgEJvTdJsqaUWd2vN06lA0QwTBHwd/nr4nj+54Ol+94XuHoprnoTQk5BN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MXAJqEmgz0gGmO4spKLHlSlNJ2GwAAAAAAAAATQJombmOfj78V56xdbOXGnTzdJtU0la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AAgArH477jyZ0+U9TH1Lr5b2OT3e3A5evm6c+HLr5Y17eLsru5eLQxfq9Jx9lOySlT8b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efTJXmiHQaSBFSEjHS0G25rny7FjXT5Pq+Tnpj6XF9nL7+6U405ZUnMdD4trOkwZvfIz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NBhL8l12s9eXn68479eTi1z7n5XrXT+h8H6VlgIJoE0JVIgQviPtvjNOf7n4T7WJ83p8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so8H6D57efO8/bzumXh59VtyfRc0fL4e9geN1dQca7kcOu8mMgej9H876R1eP6HzpHJrjL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Kzu9r5r1OWuro86Oe/p/M7ePpfQ4+vjz1E5bJqZQAU0q7dJdzVTNv2AF8YAAEAAAAmgT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AJqAEdWmempQCTltjXR0c3TqWJoNA2gvh7eM8j5r6j5XTo9nw/ZPZTOekmoSqRJgk0J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k0IYQmEgDvLQM2hs1HYAAIYIAAAAAYIASqQTIwjRLy8noYGRLrp6uPtjWopL6OfcsDUY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L0PO119Ty+js7ebyNB7nBG0nN3dPZZh0sEqgtSizJ1Xker5Gb4ia59IjXOTO06tIFNBl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VdN+fNHB38GOvo/o/wA99JnAMmBgHL1c1YbY7I6l1QlL2Vw5c9elj5+M1HNrnjpjj0uu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B+95no8d7enl0duTQ7EAJMJVSJOSfgvu/J08H6TLaXg7Y2zfS08u7PR8jTGzxzv2r5LD6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y90r4fN9OHycfWZWfLZ/WYV8pf0tHg39R6B8T9H7W+b89yfTi/Lcf2wnwd/dB8Ivus1+J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7X29LfB5tc89hS23FxKJqk5s7ipuTO81+1A14wAaZCAAENBAJKIIJqVBghOBAACdGuWul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Ty9WpYCAAwCuPs5TzPkfsPkdL9jyPUr301y0k1CTQgBJglUAAszUwk0JUiRokbJTRLLU1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ghoAAAAAE0JUlSZGeeuaZzUrzY7cdd3f5/fG1RcV083TqUBYADExACYifE97C3w/S4N+/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k98VW3NKd+fn89erhwYS+rHnKO/o4Nz1fI9bxjyJaxtRckjUBEGxiGkwxO9Vu8nLrmOaX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QZywYNNFz9GFc+ueqtRPm7PMz8/YlZ41UwikmCEdGmXd7PL5zWfDt09nm66z7G3j9Xo49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SqkWemVRRdkq2ZOqMm2sTcyxGwefHfWb42ft4Hl83s5Hk36FS+fv16JhekUlTjQnShUE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NBLzWpnOX5sHe2cbZtuakAZlrluvYidZJpy/YDNeNDQwMkNUJqABUmoE0EtKAoQFMCR1n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sLHlrnR1cvTZqJoADAK5ujA4PjPtvi9K7uDor62bnjqRoSqRACACLlUATNxBNIQIJuSU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NWmMYIAAATBDBDBAAmgTUoCFNyY5b4C831OA29Dg7zS4uDr5uiyitdTE6Gcx00ch2I5Dq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rl9HPeFGpnhfPLoc010LHaSI9W68qunlLl0ev4nq+VL48zWdSXRjV1LktpM3SGMh0mtR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+1hvxAMGAMaLn6Oe3GifF6FLjz9lneaxhc6uD1VQ6Sqpcbep5Pr+ryeRnUefsVnB1bcGms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H0V+X6Pq87mp6ZUWqzua1BhAgEUiFcqk1Eaqlzx3yic9oXOdUY6UyMtplyoozspJ0VER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k1zcLvzdPKtYa88vhOavWEJsTZLaMujHoXom1qS0H2QF8aGQAQAUk1AgUTUCaJGlJaAA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6ePspgahNzU9HN02atNAAGmPHXM4vg/vfhLdejn11PsZqeOhAE1IJoE0JNCAlUXAJoSYE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dW2XSS2wTBDBDQAhgAAIYICCWgAJTxWsbgni7eU17OLuNLi4fRz9Nnoa41vOhDLeYPj1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cfH6Xn9c8+mOus4Z7SuE9GUT7nJ7FmU0q4+L0uI8voOg18v1vIjwqis70cspilciVtNB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3k/VZv0InyDTVgA00XP0cvLrmZ6eD1xEVnSzvKyJCm0wQgGivU8r0/T5vHkXLqs3mOsS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+/wAnt3z9VZae7zCDUTmtRxRCYhyAIQgtUNCw6cZYQQouFudMiTNRVSFy2FEjw2gilS5j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mZnx9vnzfmDm7gadJARqWq6MOqzZosgE19mNXxgOAFANCTQgJUAIEqAEqQgUMBDbHVTr4+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1HRz72buWjEwaBxcnF8N9z8QufTya7n2yDjpABNISaBNKkyEmCi5JAJGhZ65kKptrl6+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saAAAAABNADEAAECYqmkiADPQXmjqxMuXr4jXu4e01pVFdHP02dD0veed7s5zoZw8vqcN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6nDrPnzpj1nOGRssO49PaHIhAcHocC4KIrq83u4jwam82qVrSolzWkyorEpZ0VqqHSpT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0aMRuWUSxtCrh6/O8XpBc/l9G9OZZy0z1MylcphaAQImn6Hm+l6fP5U1lz3OOmKgmq6eb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ev0/m/ovX5mD9HKGnqNgSASMhKpFcWqEDz0zMk5zpCRrAiJ0yhwlGtzdQhl56SsDmRxQu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/o+U1wxcXpDG3ICKdIV9fJ2WWnFKXE39wJ3wiCGgBNCGhASoEE0hAlaahAICYXAtd3D3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2OqdDTsABiYAzh+L+0+RXzdFWp9peO3PQmoE0IECBRNQgBTcEgEjQkImLha5evE16/O7Y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AhoAAAEAoAAEJNCGIhoOfowXPz+7zDr7uD0DWpqK6uXqs7Li95GmABnw93DQAghKIdeJ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tmB0I07eDtkagL8/p8nlquTo5Os9Xz/R46+focruLXS5rNmWlMN8wtMokNKeede/9Vyd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tOXm83bn+b7tMVXPp1KoTOKRM1nrLE7QEKXJXoef3+rzebjvz53GWmeNpoQuKXr6+LqZ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749ek/Z5IbNRoCZuVCpgmkJkgS1oA5h55rmpiocDeTiue813sLM3KjRyFZ1iupmgxtS6Q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C8kub0Qm2mhHnQp1c3bYCKylvPT7YDXgTGIagTBIFSagTQCcqVBKaENIMBDSnoed32WBu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NOxoBiCnNHD8l9d8yviLStT67p4+znoTUCaEmhDSiZCTQRcEggTQpqSZuFqbDm6+LtjT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IGIGgUAAASpSIAABcnZyrh5vbwnf2+f6BtU1Fb4dFnbcXvLaBiZnw93CCCkmlaBHz71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lReNV2+P1R2xpeXDz9HFi5YaZ9Z6fPry15DKmp0VRaFKS0oNkpga5Y51p6Xh+nm/op5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gYZ434mvH0/M9+HVx9y74WpJm86jOs7Lc0BUE53nV+j53perzefw9/nNOKnlsVJY259U2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461Psnlr9DwpUtQKQppKDZnNwOaqMnUSk1BnF55rlzEtJZUgmTG9YuqmLLWbK59spax0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Z6nkavPFy6yylkAQJb7eLuuVNzXNpntOn2gF8LaqJVIlNCAlSpEgCaagKEMJGkE0UgWe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BNEXNJ0VFWMAABuaOP5v6X59fAuZ3Pq+/wAz1OWkmoE0JNKAQhoE0KLglNAmgm4Jm0rZ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i7AAAATIlsVKgQ0JpiGIk0IAAYc3Rwy+dnO9dHfwdxtcXD6Ofos7bi95Gmo00z4e7hEm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b576b5PV7lje8aXO1mEd7PHjv4ozrSa6uD0fOPOpVNDThSpmmAaGKKgyzViqzvTg7fPs5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9R+j/Dfbzf10+d97ndRGbXPtyebt4mWvD5PX39vn90uzuMycby0zlrUvQqJx0zqJCtPS8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XyvX8jUaNOPXPPXmFvjqauSwEW/V9nm+l9DwpM3lphIANNVNSKgFBObE3jmrLSc3GpFHM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SKEx3xa2iCsyQyuFzbIybk08n1PI1qYuXWLiyRQuktldnH3XMVlVuPRz9E19kMviAIBo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kQwSpKJqENCAEFBG2A9ufU70q6ZSYQ0HTUVc0IAAGmc/he94h8slfSfSez4Pu8toDIQE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hRckDQlUhLRLTVg0XJ3ccvT0eX6RogAAAAAAEMQgAAgEwQAjbQ4fF+n51+d3+gZ4nb6N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arNLmt5GhW0EcPfwIkykqSoCGDRfM+x5U35K6/P09R+P3dOfdfOaz2clBOPSjbz/AE+K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lqVUqekCUYZ1eKM6dQ5b4u7zd54STpxus7XT6P5hx+ydP5D9bx39tzZP5vr8zk745d9+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VN46meme1lPDpjHO86zc1Zv2c3T6OMeP6/l9MZ9HP1efty8HoeVZ2aRdWR0dM363o7d+E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VNEppU04edylISzltEuBpGNZyREQ5lEgemVVrjpmKsqFI1rLSRqWZq0ZlZk59OBr4/q+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aWWuajSXXv4uu5zaha3x2r7IZPFLAE0JNKmEKaRI0CYsjUJAiAVbY7jxvIi5oWuPLuej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t9MtLliYAA0E+P8AQcR+eawuk+g+h+Z+25a8995HA+0XiO1HGdgcZ1hyrrDkXYHEu4PP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PJXsqvEy9jyJay1cvna1yx6t+P6JuAAAAAmkABDQAAAJiPR24NLOt8tHQsmWTQMYnQSB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8AhYGxhkdi4JPR8/g+N6Zr6j4D7ea1w6+bl04Ob1+PUjt8c3j6HTxurePQ3x31Fybcqe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aqc8V2xxWbUpZ03LlbWwuHv5q8ee/n6csKFrDadX6njXm/renyX0fg9mmPBHn7+16Pn+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8vXx6jwU2dugpc8N+XUnXLaunpw37cceDt5evPk6uXq8/fHwfqPC7c9qzrpD1fK9jpz+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Q3mnU1DTHIgcuGmlBA0OWJ0DCOkjjz9FL5ceoo8lepC8Md8RwnSpeetIJVwZDUpNZ1phr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d38F3M3DoNNSbSRnrLb7eXtswi4l1uHX3AJ4RCWlIJyFIUCErSBoQAQrWhnlpBO2VBFy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3OzlHXrS0m2mWljE0BMBBpm8j831nbpPT+8/PvuMXd8zjc5w6DnDoWCOhYBsYhqs0uizD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Pm+h52bdS805+mV8vL0uFe/p8XRPZXPsUAACCYIAE0NLBduTi5ZfptuPrudHF2MAbQNp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wAFw93BUcXdyRnzdvjGnk+Z4/bO3nzG5r9f8d9ry36GWscuuVAnBw+7xWeVeuGp3er83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sedOeOem+OM505azpoBDUpZuJiicdszJarU5OT1ObfPz210w3IdH6J+afX8unqQ+3y+n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z6xpLz8WmGpPVh2ronWXLyb4bldWXStdGHT24cWdrtz87pw34dvS+Y+t+V9XDO401V7Pj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Xr75sDWSXNNgCbMqoJx6Ilwbcs6RoUNWS0CaZDlhNiwNCVozjUjJakuC6ZjjnsF4cPSxl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cXpebekzcOiZLVgMQimtujDormSc6dMu7j6+sh49FJFJySCGlmazLG4qVpqgCFSZNlnO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XdyanFvC1PaeWpptz7WUCRgAApFyn53c10nb9z8F93i0hQxA0AAAIGIUQAgBoBCCSYjh7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ryBzqYcnp5nnGuS9e/l5p7r8GT6A+eo95eHB7fJ5lxfPt0rzda2Ort4ey50qLsbTGANy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sYmHB3cFR43p/B6ns/I58nXLwJsHPXLX2vyf1/HrpneeNzLkqEJzY9eWnBj6fPZyb4zZ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CCUqtRUEKakUWiHQTh0xqeVzen5nbi7z9Y8ro9RZ1l7fidOb9t7/AOYer5uv6N8/5Hkb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6+/2eL7nk7irDlvh13rRaTUHb5vp+nh5mmPT1x5vQr49O75z6OvX5/lKauz0+T3dY09eL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tJgDpA4U1MqTUNioaEkpLNTVZtxFJSWhiQxTcrFgOLkTHGeHTEuFZ7R83wdXNO0TcOoh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2zdnJthtnve3Prc/XgPAAA5AlyLOoFUOW6zZsgoTILz0G0GU65iYyWA8dZs5cd43O/o4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WMQMQMTPzzHbl3Ov9C/Of0LN1EQxAxAxCtAAAJyAIYlDSQSTGXNvnnSpOVRchIFiZzPW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SZ5mPrB5VejS8b6iTHRhk7Fvu4u1nSovSmhG0waZTllOXVCY1fMRx9Hy9nnfLmHoxGVQ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xvb6r536Pj1JqM3OalZTZmryLzcWc3L141zzciTQBROlXKNgk5hJoQwABxaOTyfZ8ntxz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28H1OeuxcvKv0XH5d2d+PHhl6dcunLpv6vnRnX2vT8z9J5vRkcb49Ow5Lifb+f8Aoe/n8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lx16Ma9jTTD2ebyl1dOdZdLdyAURZvI5uoGCqWMEIBZVKKTESaCLLYYCVMmakGApuQQ4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stIiCozr5bJzOqz0idUkNDZcxatOmKi3HXLfPdW4s+yKV+cA1SpSRGmZDbXFXIVDjeo0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y1zAYAAJ0nBNxua+l5Pq0tsdDVy7AEMQMQfBed6vBvGv33w32uddQEoCGIGIGIGIGkho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RGUsmkURmtZMVskU6sm2iM9kQWGBvEZmrMVtKwtWZrVmXTFJrplpVNOxiYxMdSynLp3y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Fp7/AMB6fX0z8bj9h4NeOu3E53cXNep5Hr436fu+b6fHrMXnLCaVUgeHVmcOPXy2ZQ5q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VtUAIUuQBiBDcsacGHk+t4/XiVL3k9vw/dxrn8j6n5q5wsegAdvX5O3Lf0Hq+H6q8fL97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8L0ce322nzfq+bt3fQ/L+/Jj2+f3dOfD9J8z9X25acfVxamdKs3TTAOp4XZpUvrlUpGg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moYCIaVDVSDEDIGCBAmEsUMBREFy4CBxmqxmvlkGesTUzrKctU2rgubNY0i3HTDXPfVK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uEmiYqRA1ibkljjTTPQSYOgJVQOWkatKk0OpZyY9PPvM+p5fq1TJOgGiAoAgBnxfnex5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1MvoAYoAAACAAAAQIBCgiBOSctM82XRCVBIxQGklggsgpCnRCmwzVkEaIzWqJdUZu4Lv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BVRYKeXTm8ufiumfZ8zhNz6fza6s36/4js+fl9bn4LzrPzPR8/ryj1vI9ma+n6Jrh2Wd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rIz5tsKyTVgnAs9CJdClCCXAIQ2mJMQE1UuLnn83r5e3JTU2Lq5XL9r836PoS/GLp5tY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/p/Oe9L9j+Z/b/KRyINxaQ49X7D85vnv9Wv4j7Lz79fr5errzOLq5M1tErEDco7aiu2BN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ZBShiaJBaIkYwkYQ2hJgkwJoWKCDO0CJHIojj7vMmvnmGespudYzuVbi7g2w3s2zvJc9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ewniSchLRnNyiKa5zSJGjTXLaEU6SagKmpi6hNMWekIhpc+Xt49Zn2PI9bQjSDa87BMQ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oPE3g+o+Y+kX2BGNNAAIaABA0AACQQABLRnnpGbZREt0sZ9EGdpibCHSRxdLnQyDSEc1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ImakWmWhd4cm56Rz9MBl4Wp73m/H83We52fIY6i5EjSUy/W8DvOCy9TLDoyjM0qzP0/P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+6i4lxQjSpsnLoxOXn6Oes00ktupqiE01UuBIkBWNNCARJoXH0+V15mdxvBNTSoDo+n+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+08azwC87KEyve8D09Z9V8fcvzV5uXQlhWYaen5rzf1f3/xP9Q5vVwqeewFDBDQjvGds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JipoBUhVFkgEpoYAJhKpEggTAmpAalBIeekBnWMu3ket4014jTz1kCdJmpoqLYNct7Nef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XQQv1qSnlaAE0gAACzGoYmyJ1WkS7igAUXBnrGkNUiZuQSBcfZy6mPpeb06nfFIrTHUYI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Y+Y3jb3/AJj6FffBY0xAAAAAAAAmoSaAAU1ERJUugEo0IAKDAKQihJbAGEFSo0DFSKNc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r8TrPF4Jn3x6n2/5l1Hv+blPSbKecjuz/To/MeL3fBionIfRFdJaiYqosQSPLWJr6L3f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d4zriWkGt57GeO/MY8+2NQMRMAAUTQoqCU2qoSAAgBJqzn87fn7cVNTqCAbQMA9f2vjvW5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6zxi168o7XffhtWB0xnO9Y6cZ28/Dvg0ue7vLRL6OWpf1L1PyT9M4b9FZLndljJuc7PYY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GAVNSoDEDIoBJglUg0wBBFohXJNJiTIAQlaWVSM8ujGH4P0Hzed+fNKdZAbmaCKBi9sd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6efoHJV19SBnygAAAmCKQDom6YrTQTBKmYR0hw6bSqGoSYQNEZbwnGmtTv6PM9Oo2x1p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L7H4zeL9vxvXX6ZNY0AAAAAAACgAEgBBClozqNZaGQkwTGDmlEwAaIaABaEIxMSoIm5hK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H6x+a+jn5EvXWZ9CfbPEHx7XnLjX6b5Zl8xhFZo1OwmqWTg2vLQc1JeHRMbfRfIfR8e3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2RWzOXm7+U4cOjOsFcoAwAUlhlOmapgNCBpgmIsr4t44Uq7clNSJqgoZLQEhL7m3z30Ob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vHo4vryRZZFMHrjpx6+eqz8vqq8bjVwGnpeWS/qXT8B955ulIM1a57V7o4786AhDkYA5p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TEgAASpAASrkgYAMlVMNOVQA89MxfM/TfL43xgTpCqW0qkExnTbHanjpLV3G1BebX1pn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YndEuhExgmCGCYADEAOaDKNaOWeyZeZbZnnTpnuHreP6qPTOqsAAAEHN8X9v8drM+nw9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UxAAAAAEABKqQQQk4iOjDolTAScjYxNyMFbRFSMSG40ATEEFmTNHgRa58K68+Ndcel8l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W+Zly9/by4vl+H9Bw7eJqp1NUTBp0rN8uujt1OBd/Lqc6pBrnrTHNBZGPp8NY39xp53pe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5ejlrDLTMynejmPR0PKXq8xwxvgRAxK0BQSwErmzHyOzz+3EJe8gmTUuLchUpCTlDv8A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5LqX25USFEtK1yvn04sOzh8vqqs9MatCNErF9h8brjX6s/E9zz9Fvz9J7mes9+aYQJoG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AQmKkTQJoaGIASoM1QJgE0okGqjSCZqIPlPqvk87yAnSJuG0mkGJK2w6alpqdHN0XVw5X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eFm1Z6VWkUUAgJgxgDEDEMEOSkgYsToOSDrXmJfTXmUGHRz6k93F0HZQk0EU0AARn8d9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jU+pQc9AAAAAAAAAmoSECaFF4y08e45p0yhpC1cZnVHLsaqSqJyjac7LYk0jNWy9JKUq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H1vfnh4nT5OpP0+iPm+WNLj2+K+9nyOD0Hz7fO+b9L4m3J28PtYvTyejyct+d6fn9/TH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eRvOemb3NgVbRLCdDN9f6P4r63z+jokWdNKRc+/KsAx9Geps5Qc+2ZhO8HLj2SnHPTBi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+fnYtduTSLGIBqSyYNFJAkhoR6Kg9Pn1cX25W4dzRJW/Nrny3PHtj5/StMnje0hF3nQn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3HLX0HVydnHp7Sa7cwYJVI0wTQAAASy5oEKgYiTQNNUqgoaEmhAipCVJhE1mXLIy+S+q+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822hIxiPp5uioqWt6ZdFsqk16y53z8/TfJad23mqvRri7bKVyl3gHbjxQduOPOvQYkdr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1ptWUdfIZrRS51IjqWb5V1anDfVmdc1NliAAoqXC+U+r+X1Jua3PqCXy0xBRKinCqyAp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0WSl0yajP1/N31OnmOXUsT57FQY6UCbVEtksDRokaaoQEuuJerwvW/POmPW6fM9Lrjt6o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Osj1fM9Hr4uP0uLv9/ztPP7ej5X2vK8bs48dvL39Ly5ftPn/AGvNPBmPP1O2uLu3Fz6R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UxnTCXe8tIz+h8DTl1+yWGvHsJIMaSzRqK2Fw4FBISFQqUhDms8tlGU74WZ+L6Xjd+MB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is5alAyCKSABl6819MddY36OGtTp0xNxdjw6/L4dYJPP3bjSaoVQ7gKcux+l5Tzr9a7v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dNdMMmgmkAAmAACXm8WN+2/nPTPReWu8jlok0MBQBBAqTBTUFJuWRhMtEqs45PmPo/m89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NwWIZ06ebprIKW9Ydtqba62lz8+l5WbVOqV0Y76lxcJljdLyVbiKbFWbNomiLiikpNKhl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pBpu6sqsrNs9M9SyGUQjRTJfzX0Hg2Y6B0z9FXIct9a4s5fRXlYntL5/M+hz+Zg+lr5f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NAzVNypctHplZXJ6MdJiJc7YmoAgAIaVNOtBOQTkaRbHzHtfm3TH0Xh8sdM9P0vxxZ+s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VjXp9XzXuSfSP5j2/o/B35PR+Z1q+SM/mfc7LTl73xenqfLeL9N83Va86rWWC7OLsNRL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5cZ17fu/FfR8OvpZucdESFVAu6zoqCRCEAQZ3mSiaaTgy14+mODg3vtxiOjkTnGWCtCz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wSoIqqlXRPR6fOtM9O/FVmo7PH7ePz+iBPj1HNLQMHLLkEKzuPpf0n8Z/aOXT005RNMY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X5/n6uXl05fX8f2dT0unDbpgpUkzcDE6ABKplGgJoEDlSaIAJmlHleD7nh56zNKamKh0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PSyLzpdam7Sgmulox56rOzXfm6E21y01nRyyBhi9QyNpXlWmcKppRpJeeuK6FQm+OkGQ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zc6rKDoPP5q9aeGjbbzus9bxfovm7OfDzew9BanXHN5vr8/LfnG8Z1kdVpyV2annz7Gp4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9/z9n051bZvnno8MSJhUs9Kefj643gfLY0DEwEAAANaBDQqAUH5d+o/GdMfKZXHbMdMe3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HBW89HnWbdXn6nu9Xi9tx73kceAbsz0rzr8U9b674f7ezzvjft/jDNl0VKq9+PY7FD1J3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q1HL3Y5Y39Rt4/o+fvspqV0mMSGCEiRuQJc1AyFLKnzPR8jvxl68m+cct5QxA9M9Uzgk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FVnqbdHL0+jzzU9Pbnnn9hzefv8AG4el5vPpSFjTEzRBRUkjApXNS6fpf5t7Ev7Mmc6g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WucfPcvVz8+nD7nkeprPZr52+s+htw4R6ya0BoAATQlSAAQEACzNIhJx4vi+t5GeomTU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dZBOnSLsxpaLV56qVLt6RPnwdRRW2Op068+ms9BlRTkKJaCIXPN5y1UUDQXnQXmZnTGY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NLnCKnUyy6mcfUOOrp4+xPR8/smvi+j6DhLWs9ccder389eNt6hLwa9JGG6LNXgGnF0c5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9Yhtxb5S4FuMzVmnJ3cvTOdl41I3ElMg0RC1DKtWZLcXA3dcx0EnP4/0flan5Zn28XoxP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k37vI9BNvO7t7Z05uiDaOgfJp8+Qi9Sv0D4D9Ajh+V+08iX5a+zDUyTKJYdvRh0UtcUV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16/z3ocuvtacfVy6bE1K2ATQQUiZuSSionWYSudZ4uLp8/0cHxa89mbUw05SlIJsFQAB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t8fWOSvU8j1ef7Q8T1/L6Pnvm/sfj5pppCoooYAKyhAVJGvVy7tfsHtfnf6LyqBKxME0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ex9ycb+f9Ta0afRvODvYKChMCaQJoE0AIpBCAWZuCBOPnfM7OLPYE5qYqJ0zY7loadNZ3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RS7eoRz4MQa74dCVedVq4dmjhpbilcVJzRtlKqgW5SNUpCSSyaIm5EBGu/PvrNEIvs8/t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lfVyb1rwdPHcgzpnXu8gxr114Gub7EfO4n0ufz2Z9DPjB6keb1xr1efR6G/jb1698eqd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3Surz74jrXJge/p86R9GfPlfQnzm0e8uWY7K8u17n5VnoLykeuvN549z4/wB74Lrnh831f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CHBaTr1q8r2c2J11GsvOMci9SOvk+slfucXqRzcPp80vzuft4nykdXNuZtqzS8XZ2Tzl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zcGS1jGvV7/G9Hl19C4eOlVNQ0ADEgoJKZE3BnmuPrz5+DTDtynLXMzTmHDaJiBgMGSw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7PpeL7XHo/D9byPV5tbhevz7+F7PjeP1sRjU3NRQACLKQBU0XvhrnXpftX4T+ry/QoMV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CAC8y6FLxdU3ZFlUwAABMEACAQmCalaYTFwQjPN+W5tss9kwajPXKaQKilTO2vL1WpzRb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ysefyX7COCvRmzjfTRzvVpmWzN1ZkVoZKrXBaUmLprmxAzI0SyTfNZ1osGMyVl50jPs5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5+KTofPoYdWG9ntXOvTPH5XueVjXbxev8prPZ53oeXrO+8ZGc8bOuOVHVPMjqrgs9HTB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zXVm/e83Xz89/P8AzX13xvTG+mDs6+jh21On0fA9OX6r5z6DyMayb0XKO3JOc30ObXp2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ox83fkqpGkRpBLmiaQdOnDMdvKqpjRP1nyn00fS9uHTLw83Xxy4c+mEvi+X9F85vLEajJ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PQrz9o6VLJ6MFLp18V89+x1+b08uve40zoAACxFAlWUPOsq5/D6/O9PCop3M82nNIwYg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DACEwBpLt6nm9/Pe3F9D4vSYznPq8XT5m3Pw9DHON05YwAAgB2MTV7ZXG/2Px3ZL+3yP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AAmgpNcqtCm1UtggAEwTQTUgNBNqExKo0yMI35M6+YyvLPfRJhjrm0gGSky940qWNW5Z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r5M9cek5TpyTh1ei4rvyMOb0+c4+Tv8AOs7OT0eI34fQ4jr4e3A6uHrgMNgmOkObbRxz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6djXlXYjifcHn5+nB4+PrOPIfqyeV19G1epqtN5x4PX8hmfmfc+c1O7lyLPa8f0fKMqz0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NtnRmqjnjqg573o/QXw9vPp4Xxn2Pze8cld+lnlz7AeT3dvUe3ry45vc8ekFVVnVEpUE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8+dDhW86RyIQ0A0JUhtUNVAfRfN+1l9rnlrLly9/HnXNhvEYfKfT/NbyhrcYqG5oI0DP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0J4do6alTXqdPjejy6ett53Xz6bGYa1izUzdOZUHn9PideeEU+3J8j5JG1UDaBDAAAKG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qQdPLnnX0Pm8KaoRvmOXLSAGgtBACGBY6mlLi43c0frvu/nf6Jz0NPNTQiYCABNDCFsE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CAENNA89JUARCZHD3+ZnXzM3OfROmOyGO2TQNMtpnQ06bYTU2DKuvoH27vJ4ufvZ15C9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vJXrB5WnpB5T9NyeZPqtfFXsI8mvUZ5B6zPI09IOE7SOF9yOFegjzp9JHCejznJj2QZj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15R7AebXoOuGlWpl5PpZaz5vm+srnyT14Xm5/SZwT6jPLx9dHldHVS8q7pjk06KPN5fW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0fU83sxrzvj/AKv5+zbbq2jhru1Xh6OvM5+Xs6pd999JeR9onGdiOTHv82vhfM7OD08+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IEXNQDTHUWa4dGJPRzuP0Pi5PNxr1DyUevhw0dPg+h5NjJrcbljqWU0waZlj041iMg6+Q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7PR4vo8uneubSb2rJmxiy5jOzn8rbD0cXzvkZAqFSBgAANDoAEDEwKQhDQyXCAVK0SNk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IGmMCxtUo1SdDy1l7/2v8D/aM31GHOoTAAQwSaHNJakBVLoABAIEE0gAHNBLbhDSzGkG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eHLWew01MtcVV56I2mdFK6U0hsKqkL9w23lmdczRU6zNCIKdQUEtqAmhFMgpklBLYIYS2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GgYrYMK2RJZZBollUJ5dBpjnrBmaJYWkkKwlURBQQUoSEohim8y8bEnujavG5fY5DlfX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GtmP0nzPvx2PmvN3MmWpJT576L4jrn5rk6OT0cueXJeOuVaS0TUhc1AxOHpldaxeaSmL2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q82D0efmCgdk0nSYigRdRYJsM7gxi0SDHcOOjv8rbOvb05NuXXestJaG1XH1+R154468H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ATQMKGMSaBUhtMEAIATATJUNCYCAExgmoGgGFAEOpEpzVbbc+8q/RPzv6KX9aKnlUmCa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UAoTBZ6ZlJoAkYgKw3UAgTQRUE/OfSfMZ35haz0zpCvPTNc9M7KBHUworOhuarRaI+7G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YQmKgnM2eBGzyyOo5mdBzh0Hms9E8mj1F5WUey/Ho9U8p16h5iPTPLJfTjz7rujjUdq4g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1KVlY0GpnhvzlAEjCRoQwmbmWVSJKQlRLPN1ZWJgdbsSOPv5rOfDd5152fVzZr3wvUy+l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DN7Y5Suk5iOn8z+4/Ou+M+Pr4uvPKaQ87RnedksC5qaTlwXlpW01NSwJKUIAaYAwRQSA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xSMVckDBDR6W/f8AQYfBex5Wuenp6ZvG+io0Xj8vo83vwzwdWITgYUAwTCWAwYkwABNM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AACUAEAAANAAQADAooRdSGmmO0aaZyv7rt8z9PyoBCBrIMQwloWhMBxYlzyHRz6GymxK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UsiWwiagPk/q/j8bxRM6JjFFQ1KaLuLTpV5WjGFDrVCPsY4ycO6OZHQ+a02IwOrHCylR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yugimLz1rRz6UyHs65XuzK6QgAqRNc5zOlcqOt8YdlcCPQvzw754g6iL3mObq5lYAgBJ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SqlQcw8Ns0y0w6NTrmXA/M9M510c658nXnnXBqhN/R8v1E2TJUNA1J8x8r28Xq483L0c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KTRSChMhXF1sqVSrSQ6ZmtIgTS1RSKaSwVIAwBFJMpxRM3mimkoqR0e/81nGuYL63f8A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58dc/n1PTm0AqVCVIGqJGhMRTQNAAIY0ICUEDQ7ENABKJggIBAwQwAaYAU2mDTNKi46stJ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f2vnbAzU87E2gTkms7WqAz5erCzTJWRpnuYdWWglaJm5WWmNyRZITnUi+M+x+Nx0ibma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sWs63Oq0S5sRrcXawk+qG3CmszQxabLBGzxcaPANlk61UEaQigGIVEPRnM3ZD0DM1IyN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5r1CWwSpkqkIYulJ6yuTr4xgAJiAACCWhAKkxRNQ5oOPaps1cs8vt4Jj3fO9Pnucc9Yx04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9zx/XToVEQylXk+x8drPzkaT6efn4dHMimpAVGU3BctDqbqGKG066AdkjKJqYEMzpuGV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YAhgDaCoqSBghoJq6xWkiuHm+v584gwsQAMAAGdPqngHRBke15BKfoR5504VJ28pCexg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JlNJwAgAhNA0ACobmqQMVTaTaY6ipem8dZX+q/lH2cfo6pc9SxqIAi8yayUdJjNnQgIZ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mpNSiAEmSgZDOTqMvj/q/ksdBqpomks5aw1mMSt+Xqs3Tgis9TUVXQiD6wovnkoEqCSi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FDBiYCVKmmRmwGAAMSpKmADkAAACpolUgbCmnYuPs46AYgIAAQAmhAKAAmpQAmKku4uz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vp8z1dTkx7OXnqPO9PhI9jx/Ys6xqE2g/NPt/z3ti+Xq4+2MOfXOJloKkFltkKoodTVIA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YTUBUXA0xoQNOFNwsAhtAAFKWUhBNIQgdzpULXAmqUShgmCQxgAMPU9f532I8bSeSvpf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buOPPbBfpvA9755M/b8T6I8Pnu19r5z6XxY7fB+m4jw0OkANNACACGgAGDATCxuaGKgqa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o8BX7tfk+tx0mJXNQTLzgjTKV64B2rO9RporPTItUiG5poEEJROIvKrOPoEef8z9P8xjo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xnXGyunn6Dpy1zSdM9C7i7VLS/WDV84AAAAwAQBiAAAAAGgBiaBIYEhQECYqYhywQ2TT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FTVHD3cIAAAIAE0CaAGqGgTITEsqpHcWnl47csvp9+F1tz9eVzyc3dljXke35XqWdg1A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5fVyrh9Dz9TljTKIGgTQ8tIIaIq5eggCpqugRYxOFNSKkFNMTAAAmksTpEIEMRDExpOh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TNomXMA0CYKpYwYMZDYTRIaQodwzoyxa93ElZt6HkzHSYNfY8/mlNevhFctA0wTQmIAI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xuaATDTOpdNM7l0cs+9++/Fv2jGhFZoCM8L58XaJ0XLTNk9eGlzVzGm+TocyFIAYqgvnT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ZkBHm/NfQ/P56bTec0gCBprLLZEdXL22axpCRaopiu00H1wi+dggaAARoAcoomxTYZVYR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DIKBRpEFRY1SVCChBQgYmDljAQAo4u3jJYgAAaEDEmhiagAJqBMVRchcXZ5cXOL6dRWn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nJLydXPvm95RJlx9/wA3qfF7Za+rnPn9nBZlnpnEDkEAxMxHMVcOmMocuzZzVDTEhQ3LG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IECpS5K4AGDQNAiaAmmsaO7CpyMwJUMhNMTVUNMYIYIaYJoBoGhDlggQwAGgAlaENAAA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KSYwVU0IAwClq4I1vG13/XvyD67F/SmGNKbkyx2yzcuibl5yfBPoz5n3rOrFeeeltlGp0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xHa4B8fXy1GkJOwm5cam83wPG9LizuZuGhMIELI4F18vVW0VCKgNRO6lNL9cIvnaQNxo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AAFQSUzK2yI2DKrs5a3DB6kZGrM3YuZaEADmI0IsbHTAkU1GlcXbxkiYhoctGWkstSw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VNIVxpZ5Uk5vq1FU+rlqzow6c08rpw2xr0hpk+F+7/L+s5qU9+eXJ1cpnjrlCQCTQqkJ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KVRVa3DRkg0AAwaS00FCEASgBM0olywExMSE0lemTTSFNtwETSATUMTBqqARSENDBiAA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DTWknCBA0wTQIAE4aQMAAAaYxMAYqkKFY3NjuKXo05do/cOj4z7LnpUKXPn6OfFqbF8b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/c8FV+h+r+Te6n6Bh4/onVWXRZvhvlXTKxs6XCMhtLpysNRm/LKbz0zm4JGlzKSrHTJa6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SLmy2K6SGv1hsXzZlhm6RLbE2gAGmhAA0DAAAAomxCTQAQMAAiVRbCsJKoztpAHQIgio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o5pBCBDIppRgA0AEAAk5UvPWzyJqM307zuykBvvw9dnHHocOb6QEcv5b938H356Zac3X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FLIQSMQEWjOkS6E1qDVGolQ0INAAKwRTllAhiQ0MTQTGkxIwSYSAAmAMSEDAAIABtlJ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AEIAaEAAqlAATQMBDQJoBOEwAAEwTTGIKB0mOFSC2mOoJdtuXSvof138J/Zsa75t4uOO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vP8h9r8Bb81G+MrEx9vFmn2/0f5P22fqa8Xvrrvi67LrDJOq+Bnfnz6FRpx5vzW+HRNxG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GemK6dHNtZ1Tpmka49AA7qG2v17ir5mJhNSAAxMYkMATlgaSSAAAVKKJY0AAAwgAE0DT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Mictsavn3yMAYhoSYqGAmAACaABUBCTQtM6PLi8svS0y01LQUmmehC1Zeb8s+e+c7OTv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XExi84QgEAmgE0QNSmmd2WI1LJZQgYgYCgA3NDEwEQJpGgtBEJCEJwIVDTHLQgIAAEDc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AAAMAJbJAAAEEJjBp0gUo0wQCAgBDABMBAMAGmDQMTG0VTiooll3lR1foH5362b+0EHL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OXP8/wDvfz08dOJUEy2ZaAqCNcos+k+t/LNNT9dz+D+vTuVuXj1nlj0efOF8bbDZSbhZ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SdsOg7M9YrHfn2NUFsslfsLl3zMAE0AAmgaEMkBgWQwBiAAGJgIaAAYnAAAACKKQMhGi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mVlpBzgK0CIYIBQAE0NAIBRNSJCVbYbV5WWmOXpa8+9lCdX27a3PLW0nH4/vcafnWHre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BGWmcSmhAAhiHIpuZVUssHqIZVVNIAAwUAUaSUACHAIQFK2pYTUiVESBTAEggAAABMK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CGAA0NANDBDEmqEwQAxME0qbIJpAmoQwAATQAAwAZYNNQCGTQ2im5ZTlxprjrL+we7+Y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qebqxjD81/SvzFrhIBFay89a4xUVmY1nVlZubC5Ve/8AT/nFn6/x/De9Hvc2vPNefvjs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AETc1nvhqd0XNmeuWxLcXVgL9g5q+YaAAAAEwSoJYAmhsBDQyXDMyreLNTBmyxiuicM0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lXY+G06lhznQvPVd789HVfnejHU/P7ZenO5l52mCYIaBNKAAgAECAE5DO8lnq4+tPIzvPN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nk9TU3mGzek7GXL1+efB+J3ef3xhFxZKERnrEZgAhAJiAEmpUmoemWtlFPcVE00wFSlS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iAQipcjSIABVOlKbiEJgJgmhicNqtECgAAYDQAAhgNMBAgKE0MTEMAEDRKACAgABAMEA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QQxMYmNp0xOK0jaNv2r8a/aca1cHPdYBLw/mf6T+aLzjCtMmRF5xchHLSdkRUVTlVZNDF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6LLjpFSrPXJYGpqZpClqoqGvp51NznrnZRVLk2XX17l3zUkilhFdKwE3XNJusCt3xZR6E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7x6meSMtuXKzrrkzPSz84PRz48zoyaM65md+XNmb7c110acehty3nAnQluzHsy1XXY8uz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thmgAJpUCGgBCGhDSQ5EpnSOft5OlPLy2wze3px7tF6k99zya9HNZUYRFeR6XmV8Z5Xf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E3ERNSQmgTkGIAQIJUmoGg6L5N9zQmtSWIbSlBAMQCIaEUkDQgBQIAaKe0aGebUAACBp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ggaAAAGAmNAAAADQqEyUQUwaCActDQpQCAAAAVSDTAAYmgADCgEXJZNKpU24q4o+o/Vfx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p5b2rk2PH/O/uvgtJCoEMWeuY5tHJO+KZgWAAOaVuarX9D+E+3zcSXnVE1Si81EyWZuay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nrNJpUsJqWvp1wbb8xic9deeCNnmzR4NOjXhF7s+FI+foRjbFvLYTF6SUadUvm5+vJ5V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Pn39HR8zt9Cz5/P6Znyuv0rPnsvpw+Z6PfZ8/XvOPDfucVcPk+xwbz5X0fne1nWAGaAl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0kNJK5EElRj06d9nz/V7mlmPRM2a585G+ZJM3Eufmer8zqfK832vxXXOXN046ziEBLiE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gAiRqVA4WuVabNHTNCaiFAJwCRSAE0CCExDloHNCao0z1xoTUAMljEmgaobTqVShMAEw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DQIYqEAADTENWAEACgBLCBpilgNMAAGCYxAwChUnZQSUTUt1Osu/7H+OfpfLfuCfLcrV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xek6JghBDkrOswiyznnozsyKUs0MTVHs/UfP+7nU2tJYLEzz0wasaWYuLM1cN9m/J1XKv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vtbdHRvz+dPpkvmT67PIj2g8avXDyD2GeQ/XcedfczgfcHHXWHM+lnO9wyegZlhJaJTd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tElBJSFx93PZ5Pn+jx7zr6OOvPfMAoIAQCCCRU0kORKJ7GGno9Fnm+gtUTiC88pN5SGR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+9KeByqbfkub7r5fpjyI2nU541hJmphFIQAkwQAJqVACaoqpOksaE1UCJGKgGhJAAoYI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kBDQ0ADQAA1VMQICBME0xADBDaBiBiByxUAJtADQAVJgJgmmICAAQADQwBoBsYCYyQbQ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x1y6PufA9bn0+6w6MOVnWdF+K+W/S/ldz5vT0tbPMr10nkYfVclvz59Dynj5+6zwc/flP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2fOl56Tl+o9Xh7M61qVLcyic9MF3loSpVnGkrp2cvVSY0bdGa0lfuBu8ZLCSmSU0h0RJ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ENAAAAAxKipYCGxDQhghlSMgGQuTs87U4OTt4tz0bFjfMIGhStIsckgkKK+o5+ruq55u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UFkMlxUVM6UiJNa5ojqeuVmUR5c11/O+xEvzfsZ+FvPo/P8AqejZ8TP1ni6nlLbLWVNw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T65Tj/V/yuMrm9Examg2SVAIIKRTQgScCAAABAAVSQCYAgAAAAAqaoGglkCaBpiABgAA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MTG5Y00IEAOAQAA0AmmAAxOwAlZLAaHNMABhQq6fXzryfe6Ofnrr+g8n7I6s3nm1lycR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6J5fN189S+HsE4gjbErpjPEus1E+d28y+MtMc37i7jOtHGsqWiMsts1YMzbRCcV1dGG1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uxl5gMAAAQAgABMAAGgYgYgBFNoGS4HLpkgxAxAxIpJFEuKJCvM9LxtzPi0nU9JOcb5S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c3RvVjvBVrllMUkFIRRKG5ITnI3jhhenLAL9TD2LMsezKzi4vQ5ca8/n6OXHTDn25rPP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u4uWz2OPh6LOXj+g1s+Uy+s5dZ+dPbivHr05Tk/RPkv1XlrD8U/bfxTTHRV0zKs1HSCZ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QIkABMBENBRU6EiAEDGAAIABMYnVKkJMgQgGCAAAAYAKCAAAFDABp00MU0hDUJiGBCLg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Q00UnpGb7u6a8Tp9/XLzPQz5M79bm9D6uT4z6r6VnLHZJllfKuOHZgeYulkHWHlvs2T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7P0ueubbBDQ6jDso8+OzGPD5Po8F+l5O7h5bvZMcgZxaalqiYuSc9Yro1x6aCpTROQYz7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iBgxMAFKWoRoZhoZhooCzF1qoDQzRqZI2MHGryVbGMy9BhJ0LBnQ+d2bnOHR5Pdz2eRp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1xHVJzrp1OB+iydKCZtGa1RjPQjnGipEVHPzy9uHn5k5+Z2S6+h5voRbmtT6ft5Nt4uIz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Tk5tubn1xy0wTLn2xsyjSNSMt2nBj6is85dmepjNZ2TGiPov0Dm+hy8r8T/oT8J1PLGu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VyKkxpoVlxgkwEABAm6oEIEDChgCagAACradEshA5VLIQFgJgAAMQNUxAMEBABQ0iwBT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R9d81+g/C8tzjfVrPnL29D57T6Kz5vb3al8nq352uzo8TKPc4/M1lvLo1zeXuNpv9K9L4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s4NL5OxMTn66ynPQgsI00DgwXGac+8l4b5nJh7M15uPv8Z5J6vPXFPXxnNrv1y9fn9nJy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As0mszpBCqLenbLWy5QaItJoo+2AvMAgAUAAElQ/Oq8eR6nZ0eUHUcodVciOyeOToXJn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Z44l7o4oO+OFHdHJR1GW0UU1yW4nOjns6TkZ1vjDtOIt7q8/STurl0l6a56XRQFqHFEsa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xw12PPXr5nlZe/qfC9v2OifIdf0rPn+31qsHjOpeM4S34vXwc+mXPphncYaY2Y5XjYpa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lqZZbZJnrl9Afo+nKYvT+Rfq35pvPzMaZ9+dE0SDJVFIGJraHlrzCBANQDVLSdCUIQAM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adOpupTUIalc1IAIAhgikAxMBNU0xMQJgADc0E0kQ0qacCqT9f8Aj/qfC49PktM96iOio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lxzdG2q8+u2ssVdY1JRNKk19T7j87+v1j035xrHoHByh63h6x69cpZ081c5uo3ObyPfx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quso7A5VXcnn66ow8z6jiPJv2VL4VVrz6OHAZa5LLTE5YRcE5aY3fdtGlyp1kdDQaD7g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Bsz8z1PBsszNLeLOjfhC5hlPNHRjEopUaamMpssQcsJ0nRdLlxaRLbzQZ3FmKpWIbBug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OaLeTNDMNDMKUItSiu3z/Tl9mpWsaGEnWcMr3rzZj1J8qD0sOQL5dOfU25nzZ1ny68/P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mWVRcpKbGpCyAedZ6mcXBP33wP6tHYqWK/z39D+H3n4WNM/RyGgKmiBvRFMvUzjDNzkk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gCGAAqpjRIEJoBjp0nSQQmnKIEQAAikIpAAMBCsAQ0CYAANMcsRCFYMTXZm/oHL2rj0/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SaMrTjbXDZdLi811NTQMmk1RX0Xz30NxtV3vGL3Sy/V2Z5X10cC7rrj03aci7UuPH6qO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TN7QKaoUEleb6fjZ15bTxtIBZa5KNUSJimkZY9OF36FxrY1UjcpNHnafcOleSKCSgkYIb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WFIAAQAgTiVoSTGk2ZqyoVolWhWqC5crcsAQTSqC2RTaIZKmIYmIAGwSqzNaSZpwDTDq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NUAkbVEiYMdTltnZhhpjLyc+uGOmeO2Rz49HPZhF5WTDgpS0py6IuLM5uDt/U/h/tc2k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U1PzyNI78pVTqNCAV1VmlHNphlM1OahgCdhpLJEA0xMdKpscVIgITTgaeljmhBAJiAEB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smgQTStNACG5oaEiYKUlD9jx/p8a+qpPlv4vz/d8LTa4scuSKmjTXPSXW4vNqpqaYCqpq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3Po1lprFiLPZ6/O9KzLTzes1WfMellHEeoc2B2b8iNK830TTn5ek15erjO3n6Eed28/SeZ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c81GdCuSY0zVObJGCmpJz1zt7dstrpKkgAS20+7Gt8FKCZqi2gbHU+N7YeEe6Hgv3Oc8g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51ydGbqaMx6e/wBTWfnV9DlXgHsEeMezB5L7w4X1wc71FxGydr9qzxD3CzxD20eNyfSe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eRszB7hjWmuo6S3HhrzRx6T14uL30Xk3ohgAmElzQ5aABUoKmlZj5fq+RnWGOuWemWeu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VxZnFRYnNVbmhZ1CKHvH6F6ycMlRp43qZ2fjWfTy+jmkykh2RSddFmRni1mym4TCwToE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jWNDKQgQAADKqgCREAwJYCaExDAABQAHLBiGmCABAMVAqkBOHDA+8+G/Rue+pp89+J8t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daSBNLQvXPSW6ms2rmppiFGiWvX8b17n0xPWNBVZ6NTvrPmevy9ceZ16ZLtz90GnJ00R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ohqbM7JDHoyDwfZ8LGsk8861SZOemappgEFJhGW2dvd1cXVdSqgCrFplVx9wprfB0mS2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yHonk6nT5+smS04lPNJzTtw6I0vIX0s+JVuYBoZkaY0VFMlVMEwSbUnp+rxd28IauQTF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5fZx68unWw3kFQ9ta3nnOia5eLpwzVvGsrpOBUiW3SKQpdJlVBDYJu0hU6y8L6H5zO8ct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uffnswi87mIuaikVaQEOEXueH9Un2SxnN6Fz0arGU+C+d+7+G7YzHO5JcWPTLqp82nP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IZKAGqECpgzWayEBAIBgFxdWiRIIGgBMQAAhpopAACgAxMAAQAqkGIYIKRCc1HR+l/m/6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8n57+i/nq6XnpGhNKXNxWuek1dTUt1NSpNStoV9/D6Nz29PE98vSJ11m+7y+mupOpdss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u9fMPQnHuMX899DbL5/FPpMNfmj6c+X6k7Oz4Dvl+w+Z6OfnvGNnK7GYRrioCKmiJE6i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70uLkvTIZq1tcfZUzpwTJhiAaamWvOR5u/TLltorIL5DDxt+XGhrZd6CVUgJdKIVUS0c1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S9k93UXTnUiJcorwPY8rGvLfXtz6Y6aXrPP2Lu1lMNRY7eacZFY1r042VWNGhmjQzFtS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GzxDYxSafPex403lF551GOuFRhtz2Y565XMTcUk1Q5ZMOEPtfiv0hPQPRuPM077PLfqa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4T0zyFT0xKphvE1jnUQADAEnQ4EJpwxOgFVaZaizaACAEMTKqap53IgIABADTBAAmgGh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BAyRgIYABNzBSs6f0T81/Wc6l3MnD+efpv5hnWmmekt0mrualvWLlemema2OaFSE01ft+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6Pja5+nt4Ubz7VfPxZ731f5qHu+t8z5J9n5vkUfY+B4XpnX6vwvWdPbxcdep5+/Geiu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L9Tz4+w3pcesk1LU1kGOuStMAASqRZ6wp2cfVrpsrzkoCq6efqvP7ES6cKlqAGoEk8Wt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8P3VL85n9MS/NdXuM8Y9kPGPZDxT2g8U9krxn7BHjHsh5FetVeTXqieWvVDy+jsDLPodn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PPRUecvRF85+hUZ60tRKszHx+jlzVaUvXOAamAbTKGhmauzA3o5jto4jvZxPt1rgru0T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vPKs5qcdMqjHXGzPO4szmosSJpqQSQmn6v8Akv68ntCSFZsaaNPxH9n/ADDU+Ry0OuY0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RTToTkpuSU5h1LGBoIC3UEgQJgIAYx1FU5YSxQAAmhUIaEMGIAAFTAAYmIAABDExggaI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/1HN9DHGZb/ADH9O/Ms2tIuW7mlekXLdzWa9IqWqTmhoVjQel5vbZ7Pi+34Wufhex4/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xXL2YWet4/q+edeO8Ll1c/WeV2Xuc2Xv+jHzHB91J8X1+7ofHdP1lS/JV9Xtm54dXPz6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5KwQxglUiQKurl7L0bVWJAXvjd5/cHLzdOHqLyaPUflFepn57Ox8Qdq4mdZyC9Ryh1nG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neefJ6R5weivNR6a8xnpHn0nc/O1Ow44O489HpHmh6Z5iPTXlKPVPJF9c86zuXPznoPz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c4eMyz0WpE+hR5x6mh5FevR5FerR5VetCedfdBhWzIFdUPnN6QhXH0Hn/G/UfL464RWc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0s6iyJcUpcWNKUaSTf8AXfyH9krr15OiZvHbnXeuHtI+R+q8mz8err5OuZisbM4qRApa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Gh5DDQHNGme8LKoGIhpgmFAqp0mQNQNIYAIAABNFIAAUAAGAIYmiYKkwBMKiyRuFUtT7v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+vxe2Pb/Nv0f8/Xl1z1zbpOau40ldqodzUrpNWglYAdPL0H0Plery75/Pb+g7nzz0dzNf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OsdfdocWnQ0x1bXesaTXbDSnjojItGUb5y8fNpzY1pntzq8N8lJuRxcjABUiBCvr5em71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7c/W5/Mnrx9ReUk9U8oPUPKR6q8xHqHlM9M8sPVXmI9ReYL6S85HpLzRPRXAHe/PF9B+cJ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+ej0K80PSjgR6BwB3nAHoHAzvfn1L6a88PRXnKX0VwB3PgK9DnwIPU4OqNN+fzT7zjx81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9T5D3jTXzUez5XoeTXYqs4PQ831jDPTkT1eTfCK6OHrrn1wuXg+Z+g+fx158tcJcstMan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rOiHNyTUDEJp+w/j/wCqWd2XpfOV7V+f7cnzfp8c29/N6WUn538l+rflm5z5XnvMyyJZ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QTUNopgqbVDemMSmgGQmnQmBSdUOAQQhgmIaAAAABAMTUAATBoAGiaABDBqmmjTUqpUT9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t7Zi+T8r9/8AIS+HUaS6tXNVcVLpUaQ7VSsYqYSgAa5XHfT4tY69+DrTuOTGX1uLjst4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lnsrgzj0s47rOekUmpHUQbKoQ5urgmvNk0zqseiDB1ZMa4qppDaYJokBX0c/VdsFSp62Rr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3y4Z6pOddJXMdInMukOZdKXnrVmdVSQWiVYZR0QuM7kc9aswN0mBuGJsLiahk9GZrYMa0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3zKXpfIV2Lkk7TiDtXEHbnzkeh8z2eEnvaeWz6LTg5bO71PI7q6tPE906/NXjH1OM+adf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8/j19n5+OcdHofHeidnRzeFL6vi+h53Lrz4b4LllpkkY641MNWTNTUKpuVFSjQHf+vflv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eKdPdw9acC6+Fe/XHos8T8g/Vfx+lnee8IbpD0o1rAiBwgABggp9EhMChDAAENBU1TFQ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EwBoQANpQGSwAABpAGIYIEMGUkSjQP9F/O/ucb9xci5a7vnfV8w+T6OffU00z1mqub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ATQ0wAFpFR6vAZXGvfy0KPQ4jr24eU9issz1/FjSme5R4Pueaz6K/J7rnonOC9+PprWm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rmtEqc0QVznRy3kugACCouSQCunm6rudFVrvMsO3h7HPlGtcxNCTQACGgABMEwENAMEw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UhJghhJSBjgEU2ATbBjEqRKuRAgaoljPnvK9j5y59nGuY9Lr+c+trT0Pnfp9TyuxeOex4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PJ6J8f6uPoHd8v8AY/Pxz/ScfefI+pl6tbfPfQ+Rz3lw+h53Ppjzbc5Od5VnlpmRNxZM3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SRQz6T9H+A+8s9LyfQ5qw6+HvjXyPZ8g7t89rPh/zT7X4fUiR6ynVaPpMRY1mJyQNMAY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lAmhtUSAMVUNiE1CiCATEwGhDBDQDQwBKwATBNCUhgmhoBpMYgpNyyxkfZfHfVY19Eu44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5ttBqb7YbzVXGktudIdTcoNTTBDAG1cdPN7ruPF5/c8yuXs4fQiObrk6+iHLxPowPQ9T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Mvo/lOuz3THeyN2UY3znnZ9fBjXPnOEvbtz9dTzdMnPncLoACYUqkkEX18nVdVN1bjq9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Ke3HXPmkkaGJqhKlAqCWwRRUrVmS1RmaBmaMybgokKSoRSEmCJY3JDNMqt52OpC719Cv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+TEoBk5G8ZeEb/O+34Ws+5y9vKc313y/1Zz+x5fq6mHoeV68Pwfc8k9G5qvI9HzvQO/w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eTqPE9Lzew7PI9jx8az870PO59efDbAjK4rPPXMiLmyVcmaubIGrJBp919p+e/WWe3w8P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/qn0ngeGz9B5Pz5143i78+8FrSlpKrTOsyJcQ0AxMei3pZVJMjhCYAAJg0BSdVN5jQCE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EADAARUjAUQwTRSBGJqhMBtJaajTACD3fC9aX9L04ujlu659o/NuX2PErfow3lu5qa0q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TAEwdRZ9kbYax5Pm+tll52fr4nl6LaWurl7w5PVg5OD2UeU/peKz5/s8+q+i1zs9nf53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eH7XgzXCn1ZtXldRLxFLS6BJSTKAJnSS989rXWcW+gC1zmqzPd58vH1jnqeiNqCDXIl34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0jTq5PW1m9N3oOwxnSKKVmkjTi+T+t+QyemWy1n7Hh6m9+c49DnjIzvDSXfR9x7Xyn1/xu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Fc300vX14rOtjFVfgdnmw9IqPI8qO3eeHg6Is9f5/wB3xpffjbgjr+g8H3qz9TDfU872v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TxT2jMrzO3k9Y08Xu8+PQ9Bca+frx/TSZeRpw510+T9D89jrzY64REaTWUawZzpKQrVZT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mfSn0Hn+h5mpXpeT69nPyd3Idu3P0HlbaVZ8fh34by5eVU4snO8hIM0ARj6NHIqWVKBN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wuaoQgQCAlGgBNAABAwAABNK3IUIBpiGhiBoBgQ0FFSRQSHp+d6mb+nxzVz0KJPn/l/s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dNc9ZqnN5tuaUYSgAmEPbHor7bDsx3z8ueuMa5MejnjiLyD0+EPR9PxNE9HHykvv6fO9B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TrpzLpXlo9u/IlPUvx/ZXnb5g6MtB823OW4F0lsQ0U5AFcXrnrqmWm9tmvJrn2ZVJx5z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6TzVjtNefE6RTbNfd870950aelgGUtDqLLEHH8h9b8nltpn3nr8Xorpjxeb6SF+cy+nU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L0UE/H/X/MpyY9Gh3exOmNitSxht5ZjE1D04o1nwe/j7N58PoOmWeTs6yuI9OOb0PIuv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W+p+C9ky7PmpPv8A5PkzO76z84xPf58OWPvfmPnfRL9v5vzD6HlrOX28+fo59OPHXGVy1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yVzZnGsWZxrmk9XN7lnTyfV5anzHq+x0nzb+kZ4+/oynm9fTmfBeR7HjdsZ5aIFUGcih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6EChpgk1ACgAGIqgKbEAIE3EglYhAAAAGhgAACYqKQNIbEJpiGxNA0ENioaocUQev4/ux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pOP8/wD0/wDNFro595rbXO5q6z0zXpFLQEqGlBqF28fo2faLaenLnx7sY8rm7c8b8jrt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rgmtZHfTqcWuk1C5uOMMHda754mnreT7CYT3ca74EFzWJToVVKKTAGDCk01z20jr59aQt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8mvbPoXL8f0/nzTSFNcGquG1Ve1uzebB1oCMpTDXPQYSnB8r9R8xm6+x5PvHcU9yXpmI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8LlT6L43r+bT0/T+S92W8vA5Y+or5ZL9p0fH/X51LnlOOfH7d4108nrorjI6nj5x6+Gn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h18HXWnLvynp82vOR6XkeiZcXTznp5aZHB3x6CcHB7iOY9xy+d29PNy68WXTlnWS1ms40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pnnrlqTFyi+p+W+ss+i5Yxs6zKys4sVSWPyfS+MrgwUdcaFWYY7cohOFeug83FEiBgCq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UUqHSEwVIJZAghDVNDJbQxADYCaoAHLBUhMBMBtMAQgYAQDdOQg97wPfj7mU+W6E09L87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8Npro0z0mqtPNupa0JytNSiGHp+b7Fz9tNT15E0jz+P2PLxrkw6+fOnzdOMbXjoLn7YO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5GnP0ZkZdU1ll08h2+x53pJnz7YLWeoXy74L0ZiKQCqbCpCqjVNOnHXUzrLSum+XrsE6P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8qhefZG2H0Xy4qVSrt4u6z2Z8x7nqvz7O48ryrPev4Oj71fHZH0tfCeinu+LwzL6/rfI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16XL5ZZ3xy2EbbHFPrdFng+N9D5mXl+/4PsHn8Xo80uL3oj6/5f6ma5fB24dZw6efs1OH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zz+H1pzY5vTk83p7dI8bp9Ptryb+z0r5RfWo+b6vaZ4vT35GT10jM14zofNmds8Um/ld/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lnWS0kzz2zrPPTOyYqUjLXLUmWUvtvjP0RjlN9zJ9SXk201jhXZOp5H5/wDa/CbzF569M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tGXRUBnUlZjJG0bYsKoBBAmoYnRSrRggQQhggUCZKhghliBgCGJjQADVADTBJobSGDAA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Qva8X0Y/SE1y3I8jb533vLPkOjl6ZrfTPSa0rO5dAJXScrTUqYD97wfauftJ8jDpz92f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hm+jl55L2TyB05ZsshBntUZG6MqoqJ1zMPM9Xyk+k3TWefXMbYZY9GC3cUVIyByaNaGW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04dlcndjpTvOkOnw+Bn0V4fQvqX5/PHref5+Fz9BXmdE10cmXn6zvE513dfl+hHFCWpL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OkM6msdY1l17X6255+/W0z2dgVoZ9RsfLeF9h42dfO+p6fXHla/Qay+Nr6s2cM96PJ09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mDfCvKy4Kh41b46Ohc8nV2eX6dejWU6z0LnDUhDEF1k17OSWjW8mTvUnzvZ8jl05MujH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xM4qbM40izOLzsmWJ6H3/wAl9tc8PRqE53ZScxnFTZ818J+t/AdM+Dpj17Vh0ZWZVKCX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EqkUVImKFSBNVRoik2CmpglgmnCAAagAoTQ0MQMBMABoAAVNMAFGNAQCYNqRgAOYOvm1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1N4VXLuH57vlrNdGuOs1pc3LTHKNOUGpUAV18ndc6GgkLVEDZWnXinDaa1eegi2IaHNS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6WntS4Wc7g3CTmEl2CiZvMczoVorI3y3TWB6k9XL11NGdmtJniea87jnrNnr8umcvPGk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cXZxXNYaY1r2cNlTlgds81Gr07q8mvoN0+dn6DJfJ6Pc7Iy7dnpNwzSuZnQcTOxcRL05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qvO2N85RlzaMqqwRZ6Fjy0QvL9fwc2teTWXCtcwOrIz9rzfdsxqys56srMNF0D4uvnHt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ewY9eepn4/r+ZjpxYbY46TNzZjlrkZxpFmcaRZjGmdkzUp9x9L4/r3MQ4C82XVEc61NTm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eYRj0hAEggTBDZJdmbpVCcxKcw0qEmDpVoAAJFS1CHIAoYgoQAIaaAAAAqWAA0AIatDE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bGhIxOV1Fx9r3fO93m7ehHK5dzLY+aXTybnRthuulRebo01YErQKhEX6PB6FzVqUqs2G/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SI2yU1nQTlljoym8zFaZnJ056py9XH7Nbce3JL0FUJaQc4mt3LJhhLSL2YkbzRTcWbdPP0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NZ0fIRwGsdKxg9WeSpXWVnVWNC5e+TifZdcGmm8mF6oNsLXqvik778wPRvgLPRnjqXvX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kg674KjsXHC99cQdteezovi1H57izsjFnX0eWV6leUHprhzOvg03jn6dbON9jFluFdfI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KjrrkDvrj7x1qGWs6HHXRgW6pOXg9fgzvxsd4x1xm5sxy0yIz0mzKNIsyjTOzNrsT9Mt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oZsOknm/l/7B8t0z+f56598KakJYMcgDKvPWojXnJQoEyCWxUroGUgQJqAAJZCTAEADB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MATAVEtpRUAAiYlAAABtIhUTSUGmdr9J6vl+p5e4yc29ePY8zzfX8fc6Nufoq7zuXS87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Jx0dfL1XNIab8nRxnZ0ed6BQxM1IrJ0MlFHS0zOakjHp5jFrOzn+j8H6E5CtpVm8zbNo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GTOg1y6M0Ws0XFKzTo5umq4+vls6by1PL836nDWPmr9vOXx8uzzinkGxkx8/Qgv1srPC2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weKvXyPOPQmvPfcRxadAcz6Gcz6KOfbTWXhn0qPMvrZw5ennZwrq3l5L9DOPMj0cK5Fv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rML23M1vRjt08ho5RrJBbxZqlRJpRidLMNNeow9CugxXQznrdE56oz5OwTm5vQ5V8PDp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zCNsjKLzszV52RjrjZPveD9qn0Zo0idkYtgaZM3nIjTz+34zU+OmTvzc2qhgKKKVKynNk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zNiXF7QJt6SqQkyEmgTIQAJoQ0A5GAUhAANNDExNoKTEgGJgCGAJiBoGDEgBMhia+z2+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38HLpv08vWnL4n0Pz/TG+/Ptq66ZVLtWd51TkBCWqz0js6uXruY6OfrSOX0OBZZxZvs6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iL6Joxt0MSQzrNa5tsjDPXK5v2fD+ht4LvPNlVJQrMU8zbTHcjHfNY6+XsSstcStsqTVSq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0iy6bIxyjedvO6/OjynagEFJAduHr2Mp6kvS45jRUosINNjme7Ma2ZzrdmOlWaZa5S1W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0Z3HTnrxrOGmdmVbyczYa50hb6apzcnpebK+bWs3E2oxN6ObrfoCfYzj06KMo6UZ65yb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NlSIY2Ry9eR87zdOHPtnnedmeWuRnlpnZOemdmedxZP6N+dfqKakibmQWZM0lMTOQ5Pz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oN41SKchSaRQgrSKJm5IdJHU0qVIgqEJaWSoQAlaahJyDGSNCYDTQAxADEDAAGCYiKSpgC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JiBoEwlLipen0/J9nh09XHeOHXm10tTwfp/n+vPm35enTW8rl00x0zrQhqwcOos6K0JJ9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nlH5fsZy4dvL1WYvK1134+uxzRJJSrKNYlzx3wMc9crnT3PO6rduboxlmNsoJvEmVRW2O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uLuFNQbDyTSRHRcXpqh1VJp5441nk8nvyy5X1SY7mxyrTtrTrurIexUZvIsljdamHVxSa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s2UWPTOjTIzAfdLwr3/Ljn16ZMc+uh8va5rzV3Z2YG8mJSM600R6iMfL7uXNiqM0nQJLY/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LOe7ROnPJ1RrmTclW8wszCyJLIRopR89h1cnPtkqmzLLXEyz0hIy1z1MYvKzr/TfgPvm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XPTnzK/OF5286Trj0zmqWowAFVJAOpYMBNMTEJpgFEFpJmoJTUJNDTFUtwmAikJXIJgh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Wk9DCe2uuPNPY18yOnnz6EJqNIokBuRghtITTlbmo097wPe49PRt58O0656x2+D6/k9M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1Z0utZ3m6OKmqcstxR622ejK35OmzTO5sUrjl7HjcqhhPoef22aTU2IrMU6RLPL18qZ47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hnqoyx1zM6mx0qHnck+hxdgs6g2x0hJ1Vm2mWmm0XI9ufos5eH0OLWeB9lRwx6ukeNn9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6hzbwb+f0ZVitdjkfZJxrqDlrpZFBGBqC6q2PPoBLoxH2c2UtTHdLU61HLpsEWOVY7TWE9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K1syW+Z5OOsYqBqDQBVdffz9NgNAAZzoWJhLOPRjZDd1C2DF0E6JhFo+e4u7gx1yVSZ47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lrlqZTUJ9H9h8L6KfS4/Nke9n4hL7GPnB2/L+p8x1xh1dGHXGGVzqQMBsqBwUILSY0CO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VDKSSSqUqmgkqUVJA05ZbKBA0IctiVKAGIaCkFb473jtrleuFoSYcXZxZ9aY5tMZI0NA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2miK935/2+fT2OXqjzdtuvDpTPy/T4NTwdubbedrx1W9MrzrSpJaY1q41j2IZcG0XVzSr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mzjy6CXDrwwPZQay8tZInTOVcu2SRy9OdevG2UqqWaBkmWVwssobQCVmm95DZYKQrROw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q26Yu40yhVty6I5Ndajne6MNAOnz9YsjafQPOWuKiYgDVTcks7jiXZzE1VG1LTKbHnQ0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wSc2MlG1Z3T594PLj0yPNO+Tgrss5d9mFtg2xDIQ4pqc5dYxyOyvLx1PbPnuc+my+azP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hz8Kl9Hj6MJvnnSTLHbEyy0ysjHXOzPPSU9rsx2yFSJY4QyvI8zpx9HLOM53mVCrSs9aI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xpoGkXKAdSSAEtEjUBNAmyQYgQ5ZAgAYKkyW5BqqQA0EVWQzvryFz2zyNNMgm0xNMQJj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iaqVgRHqeZ6PPX0r59vN6N+jg77MM+zmr5HbDbeNdM9Gq0y0zbqaluouWtctz0kRrGmm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UaVhVKJ8z0vOzr1rxWs7pIedzGGO+BhthdetLUsgi4rMwVBNpjVInpx6Tbn1zBuAHNa2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emDr0hO4Q0Mhg1YjWTEcinSSHQQ6BNoTbrOdAkuomtaMq1ebnVksOwhXJPP0ZHL1LYRm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ULVo1eUm8Ywmywg7DhzPUrw85foT5mD6iPl4Ppsvm4X6LDwnHq48AdeWaVpADaSUhAAA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+fPSDPDfAwz0izLPXGyBap77wWXTODLeSjVRoeBj08Xp5chFbzMXNFTNbmVFktGgVwwA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NMQKEMJBFAgYAxCQQh0E0hVLBIopEMVEjQhgKkJjQTkaGqYipYAME0oJwKpqxLNrv8zv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Rj3+f1R6WNGp8Xtlp1xvWdzV6Z65tVGkrqbmq1y1s9GLi412xo0zbpthemdpDkrLDsM0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TOXPC87Mejl7zokuWJ2yDPTFUAg21KtpNxqTT0InWCblpogKY60qapDo7CjWJGCbZVqT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AAMZQARdGN0FIktxrFVLlonNdjmwPQjysT2T57KPpp+e6j0p8jlr28/Cmz3189MfRc3i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lmF50olWUm6jIapjQAQhoaqRgyWAhoBACzNTFHTnmHpSybyz05rZxuEwzuLMs9MrM+7i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rmsY0oo+e4fS8v08eQRvLmooqdaidJJYkoilZIU0ADJVyAiBNBUshgIRDchThjTQIAGD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Q2gYkMQNzQAlE0jQAADJKGhocolQk1Y1SzX28Xdjf0XP0ry9uV74Z11aYZ6z4mmWnXGt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Fc0VNRVxpb6U0nPalVZbRRTi6ekUkpyDmjSouJminlphLhlpjZh7Xke0IUS3KQY6QS3K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aldKzKrPUgbRSWKm1XTh0akOQ9FhrCVITQVIEugluQVMztpKeUL1PzMT2V4POfTR8rgf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bw9D0suOi3kovNkqHIWqMretZLqk5iXGkXJDVAMExklwDGKs2NJFrMNFiG655Olc4bqA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zVEFMRoEhJ3RSb5I2hYz2xTny2xsyi4sz9zxPoJKBQwInn35Wum8dU8rxvf+e9HLlV4d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z0VmatGdFLCsJdKJYAIHNSMQSwBCBNQwABRQKgVCQANAJiYAwpCcCYjSBiFpDEAqVJBi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bCWkUwlXfwd2L9DpU+XuoHLUdRrPyu2G/TOmmdzW156zQMlLlxdZ6L6dY73Gjz0AHYVF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IK35emIcIvGoOaZLL9rz+iVSkEqhRpkUOzKqRsqzJ6+XsJmqG2hUIzTlNTMXfbn1piZ6Y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5z0Dyuc9yfn4Poo+bzPoY8IPY5OILWVRSYZrbOMmWqoRLTKqahoFAaIJW3nYyQt51VwSZ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Oh80R1zzI6soYM0MToZyz2I5r3DM0CG2QWgTCNIC8WigZDGCvMFSXsAawjSVzx1yOfHbG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0HgfQyJURDpExoox3VGHyn2fyPfHDj0R155XlZ03z3VqSqgS0S0aahgyVQSmBNSSMIdy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UA3UlSDQAmIaUadhNKE2ABYmAgaoAE1ADAATGqGDlqAapNodS82e3i68X63PTk8vfeIq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r59+ma0Km9bi5WhS1UWFxceh0cnVcmmOwUmRWd2aVloZnPZuZUb3nZhXOGoScdRVnvcm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EZ3SzvpSLHoxJFoTrlsayIqKQLSUbUqqVFBNa6RR4OOprGK6Azsom5qHNlCpCikkqmZu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5lGl88L2rhiPQfms7Z5LOzXm0NHiq1JYCZzT1s57HBotqxjZEO7IWtGTEDKIKQhoJbEq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FGkkXNCqaBzdJVUbRrk3OemS5Za5nNjrkmWekXJ9B4X0DM0nKJolUCKBfPfR+J1x4M1P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6WVDqYSFTqVFvKyryoq8wE0sLVyZrRGZTIZIDBKkJFDIAGCAE3I5HTBxDKAqRDCROxUq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glEMKTEmQkwEKyxrOlvleb+ged1Z+Xv53RTlPJ7/AAd8zbHTc6bz0m6tVnQ0LdS4bWh36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QjOsxNteXU5unGF6DODs0xqzkMSXtzc2c2uPcduOmBrFQbxtJjsg2GieTr5TRxkdOyozx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0zHjtiMdFkBvfNvqeGBcwUhOXFVlY4IOhc6TpXJkd55cr6seejtzxuDLfReNehR5tejR5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msWWS6KWWxEOylDgqs6HGmIk3F9HN1VM3mNphcgRSKTAKkSaE2EuaAYSmiGXGQwRVEud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qJuc7xajLXM58evmZym+e89PovlvoLjoYZ6KaFS0lAtaj4O+N4+GXq+T1zPRzmnXIXKz2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m8S5DmKJCqhlXnRTioGgaYIbMykZmkmZoiXYQrFidZRDCSlSbmG0yVolhUhUnYOGJiHN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QDTIQkNBY7is6bTzfseji7PL3fPtyanneZ6WG+XPo8436OPpb2vOs6bm1dolrB8k5/Q7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eFjl0Xntz1zPk3l2ObsTsqcrOOse1ac0nD6Xl+hXTlWgKmUYWaLLc2znA35L5zWuT0Do0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dm3N0F5PA0xvnOozzNpSNNcJOPPzZ1j1J8/SOic7MjqZz8/pWeZfpuvO07aOO+hmJoGd0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SZCYwz0Vs0mJ0iadEzaMZ1kl6IMOhHNVzB1Z3RIAJjEi0BQ0OLzBNgCATAGJMExEtUSxC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sejCZz59snbKagnHXO8uTn9Hn1w4/c5e+3qms8ehualpp2Jm2s5Z9Xn7x53g/QefueQ6n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c6Uo2VYLVpxz1zHK9s4RaUvMLFQgiLaZUsJYCVMTqCHoGRpCyqCRzYBUK0LWdwKalKmkJ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KHNITaExqkwJqRUhKqTNdBnX1vX53f5+2fna8+sRrW+sc2HfDPmx7XLM8WuqzrG1pmg6r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Ss530zvFejDXlJ6uXY7efTKuDccXotC87iuD0eDvK4+vkI7uP00fP1clab82wtOSY16O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89jrFLubOzl6hnRK5zXOUdOK5zsyal6NOPqQkVee9S4yeiWWnV0qRKnUOkJtkMZJaiVS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xUmANCGi0QO86Ki0SMEwINENSiouRtIHNA1RSQKWigATQIBtAgQwRUElCsljGIJuOhK5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1bfEuyjhfvXqeKvayvXyl1czp0qNcbi5rNplaj6+Xu1nh8rr4N5zz0mzxuT6XwtMWVqY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uZVWjKMJp2ZlJEglyNkSXS5T0Zxk2lpiRgA5Zc0GZSEOVmbZmUkUVIWmoEogYJg6JVZ6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QlYstzDVTYgUqoaNxedFImvpOvhOWs7W1jtWTrnqheW0Y3exwvqpnmvocuHRO06Zce3P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nAdKjU1nKjGzM6byZtOWx5Hred6VLLSEns4g3XK16K8Sk9JcOxvhjwHp6+NvXdr5nmn0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/MQfVcXLsvZfm6x6EZYm5oU6rijso0JBVkBrDmkqGwpUlAU5qBsZIwcVEVIA0wABoGAo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AGmNMIYA0xxeZIMFaFaBNA2IaABMBoACVUjaYk0DTEqQmqAEDTJ7+H1LPa49Md84ppIR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YcPN3cCnVydmLN086RdWR0Tzaz52FZ9MymHRxd0WfNT7PlakTc1nG8xnpkzZ5UWSx53NI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1ySlaYQ2xOkklwW4Y5aEkFSqCKgSLIooIpLLoILkEmAgaAcsAbRFJVDISASqTRSJVJZ0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6edq5uW2UOaRTohXSKVxLSm1rbDolw4e/zMa6Y0s08/fnOro5tDO8rKrOi8SjTWWc/Rz7I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5kwc2XRim+XblXNPq8CRwelwVVzmLLWB6HogVkXOmRWmHQu8Y87Pf1eV3L6S5HL6s8/Qc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RaZ2UJUxItxSOXKtMhJyOkxpgJgIBJoB0rQEq5AQNSDaYaRQstIGmwJ0CaQAACBpksBp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JTAoZM2iWAxAMCfU8v17O3m9LPpjkrYMJvIWkbmWPTyHPx9XIuHZx9Wbuysalu7J830v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ONFGsuBTXXZ8vz/T/AD+pghU89mczrKNLxstMFasjPeTKiQKlW5lLIC0A5aG0iiQaYSUi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GSNLUVIMkY0IqCkmU5YkBKagTCU2JoHUvNemPpR374641porlVtC2VrFFQhUVNKUpkpv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dK8nGaEV0c3SRvzaluaObpw6CmhOfbHoIVZjThZ59+UzcFnXlqhvDnL5dcwFQaP0jm3q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kT38WsnV53oxZx7el1S8Veq18S/XRxpzvFxrmo5pBoLllIYJiKJBiIItDqapUgaFDEBL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ExqlSJGBSZM1AVGgaRZmDAAABMZJUjTBADFIxIYqAAYAkAxMc0E/QeD9PZrNz0xGG8mG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OLpwOXPs5F8/pxrN9GprGnU3ZyeR6HD0wo0z1J1jQqLgnq5OtDyvS4q87z/f5dTyd1FG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NRs8g6HkxzbIjYXnLlEDBXImgaGMihpIqKkYIsBRNImIENVFoVDJTSNACpSqpdiAEmRM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qi/X8b38XXbPpztaZ6DBmjkWmKGyS5ZNaOah6Z6Cw2ma4MLrLPPpzL2y2MOisx3jYbLU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gxvErLSVxnfjR74dtRz9fLHDO+dTHVqed0d3acHR1dUvkns6Hg6+3Z49eqq5ehwbmCNY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BNdOdyBNJFAi2igQCEUmgqKgTYrkp1FEjQwCWMIFDuGWhAJiGgqWNCVRSDSKKbQgQ0wB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oc0hDZIwQwAAmpFTQ2nK/q/m/p95yjQ3jNa4ENInntGcb8yzw9fPHLnpjL61zebGs3qe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p1jQctEdGOiPj7eesqGZ+Z6vSfKnueTqZ5aRWC1zHNELSKLIk1rIUEIk0UTRctENwWQy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QqSkMECiYJwDSYTQggGhDJcNIWQQMUNVJLRFOXG30Hje1je1y5a0mxUMYwEyWpBXedy2J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z6ubNWXrQce2cme+epPRzh1aebznpX4WVnudPx7s+k4/B3T6LsOnOp5erJeW+3Q8tem48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S6zmyiQtJoAK2q1BMEqSKi6idpIbZyJPfNCBAygYxoSAABpMbGSAUUiWVUqkCAaqYkEW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KKpAYIaFUbDzqApAxMQwSoJbQmMkbBMFUUJMEMECFpnqVlWZQbHu9t105457ZVllvkY0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jFb5y+fh0cp7FJ5WOemfCzuNS0gd57BjvgPTLRL5+nnIB2T049K6+d6fCePw+7NniV2c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N2EAhNBRCNLzC08y4oIdMhUiG2SUhVLKQgBqIZIBSaJKAlBcMRIcqm4GiRoIAUNiHI49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LWUtWTUWBLlbcgCVbY6S2ElVGg7ly6dOfdBnSOHz/cuX5Po+g1PiuP73z7Pi49N2eb0+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6m0vibevC8tWpcu3myT0vK61m8W2emdrSbKqahtUIpUhOxgxXLsoTsQwKm6YMgaOBj6c4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QKaBK0IGNMJpMoQNCGJiTCs9JM6YDYIoJAVy5AYNMBNme+OxGW2Qx0RYAJgqQhoTGAwS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QgBK2ZFIfs+P9JqeioneFCyKxMyjIWcqmVzURGOvNHNzdeJ6pcmmHTybx4jitGtAz6Md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1hsyAp9HNsd3n93Cc1Z2TOmh43D9Ly14db42TNzK1NWZq0Y00MmjSRiqQtIEqkE5Kcip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UKgHDVMSHFhFyQmAoAchCG4lsELojL0a3zenojbOr0z1W2kN56RJSUlyWTSlJy0FQqnQ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Wqg5OqdYLcLXPpxHHsbF6TRz6ayZXOhmtKMOL0/NSOnmE7efXfG+S5U1euemVNMETTE9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lNC1U1YMBDVcI1vmAQk2IYUwJBFoQXLGIE0wAAApCAAqWgGA0K00JUEtgTQBQTTZnoBM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QWiSkA3ElBDEKosSECchRqZUIlaTR9J839FrOrmtTLLTBCJlayy5I7tOboliNOcyxrKJ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31fF6Y8vTHWNSloujHUnOoQTRackgh1Kr0MbZ5ktJpZcsz05mHN2TXicv0cJ84/T86pU3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CiQsljBKk2S2yUwGpLSCkiLQgbimnICAFMVLkFShOlEsBzfZLHp7LNyKqOnXPWWrVrSal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MljuKDTNy6ualbmTbo5exejSNIeG+BoXlLvDCfE9rwo6O7k66imCMrFl0wE3mZY64pKBH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Zjpz6IxbJByIbmqbl6lCdMTR1DqnLHUXYwVcSRrm2gQBaSWmASAwaDVEtMGAhopCExks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KmIoAE0CYMYDKBXBE2Esolq6RSEOiZ0UTTCVSIKkTQJMEJjuNSU1RF5o/e8H1bPSqo1Ob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U5tOeOj0vC9orn6OeOWdJJV5nqZ3NdXz30HzGscuuWh0tVRtjsZZ6TZA0UmELaCVSOjb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Tveei9uG0HPGuYts7VYdMJ5XD9DFfMR9B51nCzMpwVSoBDBKVsAKiUsmhwxZpMQyGS6a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oV1LhFISe0YdXV25uParzZi4I0z3NdIuau1UEaZrrxerwQVJTaZTSKjSpXc1KOnKuzl1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0zFzZ6y9YB5eHsOPN6NOKvQnjokncT4Ow1Wsnl3FMpNWNUEdGSmvSjk7cbgcZrQhiFbS1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lJuxaw7KQHFLW+ZplZDllOWCYMBWKkBgDBq5IBgqkBslXJcXmtCQxMpNDEFIBMZUsG2C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A2DGkMFUhDQCkQNAo1kLdEVQTl0ZVC1aY9GSr6nCcNZXLpzmGNZSxleRPteJ3no8/XzR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Hqpsy+d9fyNZx1xuzuYUt8NzKWqQ2iHIyGJUh9nJ1HHx+n5xW+Gh2EhnNpZYAqCVYLPSU5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J9VgfNv1eKsovMGnY0A0Mi0xDCW0qZRJYSqQZ6pJVRAFEGnTLybd/VLx9Wjyk0UprFy5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8tUaqXFyk1cpxdnCm6boEwoC3OkraqUNNJcHrxnt1luHndnly9PogKjNCsOlcvP8AT4yN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degCVZ52PoeekgWFQy1RLNyjuXJ151E65Y00iqcFaVnZokI3DLvKrNSXYxKuNj3zimhT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0x3Fk0IEkaEoKlkUqHQgmpW40zByFpoacjEwaYmBYmUJiVSJqgQgpA7m6VJpM1CiZAhCV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ZSbYikCqTMrROmsd9SOXp5648unCTLHfmVej5fpHr8/bzHFG6jlw7OSvS05t48vze3guc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7Z2YpoaChiSSpKlorTGjXi9LhOclnZpy9KzNyklSWTapNiloyWkpF01gqjj4fbR8rz/W8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rza6cSFoqTViigE6QT1OZ7dEee/Q1l8yvZ1jy9vTxl53SgudIbtkKiVVOhmrQtpculzc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vDHpcaZpulNooKi7LlTXRLrtRLjl0aCJwOT1OL01ItCi2mepK5w3HhVfNL1LHI9FcVno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dnFZA1csGUkpbBqikdc83VNYvXHOhMgqXWhLCoaW5dXWbSxOzlHPTnSENDgqKEIGCKrO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CR0AxMQ0ty0SNDaYhoGmTSoimwYSUFWynANIGmOo0BoKJdGdxAAS6BFUTRQKkSwpgAwC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23OOPRz6Z82ucmHL08y5d/BqfV8/Ric6vEx5erA26eTpjwObbLWZNM07bz000oDKWhMdA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O/i6MzzqqR9PNqdMsWJqUqstS1QY05Jm5CpYCpQaJVSJaBnn0NOPn9XA8yfUVeXfbdcf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NyQmS61LiMdM4gKosqG2CGpVtlqZqkVbJauNJaTF6/U5883z+Tl2s6hVU0rhaTotoIv0+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+HPNyHTquxefsGE3AmwQ2ZTeacXle94udZ2UDzsr1fM67N/O9Lz7MwVjuLEqmXRxQ2nC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cl1c80VLgBDaKu8qS3IaiqzCKjryHFgAA3EtAIRTllAwpSO8dAm5qmmS01TQUmhJgNMaa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puAFUiErW5Y2mNywuKFNIAKKKApksIAKkaRg1AAaCkki6+Lqq+Tt5dZ5YvKXHm6Ocyz3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uTPpzOPn7OUOnm6JPnp2y1mZuTq1x6dKbgzm5oAExDTEliAIOvNanFj08pbTNd+TYubR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RnNolgDTEmlAAALShCAFJQUUPO8hIklVKmk6Q89MImbiFQFUUrVMzG4NM9jKNc1125O2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9Xy9/MTHo5uo3Ciamx05XHt5/Vl2w6vLzrd10nF09DEhDcsclCKRM3A4qTLyfV8+OUFm0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rqZ8np+Zc5lKxaZ3K02qoYDcIYsTtBfRw9AR18udoQMApy0txZVxRzjO3GGAOaHNKJYD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QmOiXMVUUAqBMHNK2ByUJlIQyaBiHLBNBUplAgTAAKBDZZNq6UaIksJbBggYCAQBgCVg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dU6uXq49TljTM5sN8Yw6OPoPoe7yfXqZ1lOLg6MpYTxrl5erLWOfLXOOvfLXTWKkgEAK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LSTTs4+s5eTtwMCaDbKjpExAD2ysauFU0olNANiYCTVKpBZtAIRt0CqSYAU1JI9JR1EZ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KmwEEDKDSbMc9YM9oS9e3ndUa5VGbGGsrPRnuWJqUrNMtdCvV5Ncafl9fnS+zthrVIBO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ekjl5FKNYjh7+U8cqc156ZmvreP6Vnf4/reZrOZU1NxpAANoWwcCbXNkFSEb78G9PPs5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LmxsZgkduLCSwRSFCTAQwpMpNBU1aUmklRDaYNMQMGqMxlowCaRNIAAYA0wGME0iGLJV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bVK5RDFSpCbQxUKblENASxgLLGgALTGzt5Orn1OXLbE5stsI83uwo9f3fnPTPSmcLOHK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DecTYFcMuXAAhgUmMlMAYQqEfXxbk4dWBz57ZDVI6NOXpAEVWOh0ZgsDIlUhMBoQhoIqK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xqBy0JVMq0m4M3BIEraCwoSagBgDNNc9Fwz0zJoSXrGspGizc41ha2mlVFCtdcZdW5NZ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9NhRcUVMsIuE1HSqLCcdedNdVcuHL1c55mPdw5toojs5N69Di9DztYhAKpaWJLRNLVJw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RlKizv6fN1N468M6yqalqpsYMwKntxTGEWEMAAASHWbNswHcXQxK00jQwEh3FAwiWi2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VSxiY22A3ZLdCLRKpDtUAATSAARMroAIAacoA1kbENAkIyJNTkxPcw8z0tTHHbE58tojn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5us9PlyCY2yOC5nU0vm6tZgYKixZ6QQAMHSBiTQKkACTrFG/L1cq5YdPKaKgW/PqbDCGx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QGgEAlIyaqKbBiRw0ZOgkBZY4B5y5qiJYDCik0JjhDQrizWkLlncBWdprcarKTzUPRWx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tKovnlqDZebo0QRWZbzsaYSUkustFbEKCioqIWeuVY+P7flZuTqY0mdDu5+jDeMW0SDS5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aFYMhpxPP052SOTu7fK9KsMPc8/OuS5rNppmDT7cWgGJAmgYCGArgbzsWkuqEAxDEikM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WACYSUhDoRQKnRNlWJuiaTBUUlQJgAiHLQAlc0kbkVykWc8HUvM5rPanwOdPpJ+aZ6mX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0lF9D4Av2GTa82XTjGTKOfriDobA59sKXF6fDcz056akp0RoqJy0gkclOSmgGmhk0IaJ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xdvKtsZNTJ2E2AnFUgEAk0NACTJz0gobJbKSJRy0TeWgpolTCFlUqm1E0xVU0MASaRg4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UJOk2XvjoZOHLu1tmxOm0ufqT0ygvKl648j0j0rSWkSQqzNWgdZWUCDTDYrPQMdEys2o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+SXheekK82db5OvWMippDZLHSqXFuaUacMEIaIV5jGx9/J02dvRy66cfJ7vn89cdRWdZN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2JUhDBZ0qLljrPQQwHNiTQxgqQLXFggWkMEwGySbTtVFBSqlSSW0DcsYnTSIBSW8YToP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fQYeDge/j4yTvxwVaQIQ2SqEAkYAADQyVSXq+k+R9dfVz6MjBbKIx34zq28ztNOTLms+g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GLCbljYGctDlhLqaTAEwVSigQqTS0mY8/VzLN5bEFQabYamyTikAACVIJqQaYTUjBUNA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YAilLlFKABVSsTAAAAkTTCoa9EXK5TcQ6Ts0BGGkXGvseP7mdvbWM6rNYG3zfv8Ay8dv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pCWgc2toZI0UgJ3x2AGZtwVGmMVSoy59+ZfHrmWHUsA6O3zPS3lTU2JpgmgqWVSFpogYi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56m+saanRtlppWuLjn873eXnvyQfTkAirzZZANAK4VVEWMbJ0VCKCHQS3RI5Lz0wKqaCK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7QYFDGkWMzxrrfDyJ7J89yH1UfJyfTYfPlnr8fGHVjkynGhLBJoQ0A0AwQNErBkgUCoS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Z9B2/LfSS6KWT5/d5ByWFkdXP6tn0Pjev5u88iZKUgoAibRDaAmqQmCAcklObEMG0GWO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K259zYThhIwQOKBJgxAnJSRQmCTBJshhFCBRUSqamAEraopNQIAASW0W1S2OFmXMWKy8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+14fsZ36mO2eN5Sc5yZ+l1wNUQtoCNIXm2zDRpJohLVII1ijRzRK0Qs3jGrGRzdmZ8zw+7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J0+3819LqKbimTQMBMRZIW0SsENxQ4uCbizbs5erU20y1qgVVpjR4YEyE0BSFNoTTpiZA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ZmNxLaFNBE6RE6RoSqVLTOTc5Mj0K8Hlr6fL5flPr+X5XOvpeDzJTuwztKcunToWjYwY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ACaBoBMEVImxU5Y5pxNJgNU5YA5UbCOnKT2svMR08rBsEz+i+d+o1ns5ejn24J354oTh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kgAQ0wSbqRooAbVRMXByYdvGdEp1G+TOp56wKkIEJxRQMEIcgCCk0AIKluJpMWemcTLi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gHKJgA0DAd56NVFqMigWuWhMtWQNG3p+X2519ABjcBBSM4x7c9QApRoo5Z2zVrPphraa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JyE2Qs9IHltzHJ8r9X85HEunqTzfqfO9Kwi86AClSE0xgFCcogBywTZOkam++HRqa6Tp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plMATQgKbEWFCNJE3VTQFNSNZxGxxZ2ehHmYnrHi5Hu4+PFetw8cnVjgi8lBUjiUSWkx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VO8tCmCjABMTBBgqpDLlpWAJpFiYKlKhgikiGKmAMBiBk0JpgRmbzjkdU8gbfa/Bfo+8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1THDQpbAEqkhMGgEhiBiaKYAIBuXADrDh9HjjLfl6BpUdNZalIkcmZdTQxyUk6SpACGg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FFZKkEKpoKVQACABNiKAVSrualuNMiGmPXLQzmkiTVX1cnTm/Q64b465y4QIcWnkdaVA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4dHLpHXLmk6ZKvI1qLAkLz0xkNJldcbkw8v1uOXyNZUHo+X6mszNTZNyy0AAgQy0JWTQq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183Vua3GlIAaA8Ny5mkMSqhOppFRZo+bJfQXkYnuT83jX0kfOie5h5Ydcc5ZpIDciMza1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0TNRCAgTVAqBrQdTpqK5sdAUDhDdqTIEAKilQ5JVoTbJWiJbSioJLQhhLKSVTWajM2jH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tjkPZ9Jflun7XsX4v0fqLTyOzq4euMMLnWVFI4VrENillUiKYKWhMQMQxMAdSwAAaEHP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ii9stRogIUHRpzbFOaAChMEICWoAoGSPNRK82QgYqTLckMQCoEgBpjQBrnc1pnrmZjC2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bHbOvY6PL359OmOXE6t/L9U1jTJMu7i6i2nRFEvmHV5+b6sutQpA87CNs6Gxii8xzrMO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zLbGF6Pn+hrKjSLEmxsQ02QrQx0sFIytyWmou8dq31jbU3uLpMQmB4b8Xmufoo+awT6r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5EHq4czs1kszq6GaIljATGCG5YTUiHA2hZyuQzpQQ5gaJVcmpVBTqbh1OljpFDKHSqEqS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KpGAMATEJiKBiFBo+bM645g35q1l5l73ox8n1/a9R8d6n0dL5vVsBWYtqIjZc0J1cemP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qUyw7OWVualU1IJyIpCmpGCKcsBAxOkwHNBE6KOHl9LzDo0x3NKzDTKsQmc626OPqOkz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K4iySoWcEiVIUU5C3NwMBAAAJoGCBlC1mpq4uDOmys6gkEgIs0259cb6nJz6DfeR3KrC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460wBeT6/Pm8Hp/O+4bEup0hjqLsoFKxMkAc3mZ49XPL53n+t5mS9Dh79ZUXNiaCkA3NB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UXBSYGueidPRydemmidjJag0flNNXCjTI225+wgbSXdVTKB2EMFpwxpglaBVIJSCArNo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aoqapWNt0U2OmJdKlg0CWqBMEAUDBpgIEqRnaAqINIyzNZntjz37/oS/Hdv23WfI+p7z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ozzNjmg6Z5YXqjiDeEET272c0dvB25YJzY5EXzbSYJzm0pRU1AJMaYJUgBiGUgRQqEwh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jk1hHRKoM7kzz0gfb5/omoFCaFLQMB0iCDMeVTDTlWQRYqKGQAAqQMQhBSKBklVnq1pN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iY0Nc3nXZeHVz6dfVx9a3NTYDRnj05h1cfWUAIajx8/V+fl+kMOiiWBSLKRUMBZmWa5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j5Pu+JLHdx9dy4qbCaQXDGJlJod50MYszpmOgFcapt2c/TqWx1NJqqln5bFq4QrXXfLos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ZLEA6TNaCy1QKWMJGShJoMnMEyQMIEMKmrVSdjYq0Y0qjQVFLLTCWFCktTQCClnidU8U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2vUPlun7Lrj5H1PcteDq1lWZqNVjFdK48jtniyO2OLsFn07Hmv1rPM09BnLroAIBD1nl4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dubMxBQ6Tkz3wmpKRUtRI5KECbBOpEmhgU3NABCnSCI0RxR0cwa52FTRGHRgYen5HqHU4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0VLzIx2zhOQc2pZegJjgYAIGILEEugVJqJoekaq89MxJgpEgJICC7y2ml6/m+nz3fXy9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pA6MNTYigGzDzvXyl8X2fm/bjpadOQS7iqpy5SLyKcXEZbc5Xkex55wdnJ1IILBNAMBsE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y0goVLFzadnTy9epqnNAmAB+X53FyNbm+0aWXlcmiKOethZekE1UFEUITKgBKpJagZCh5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iudKhrQjSnZLrQVTYXJWksKWYXMyaRGcWT1y8D9/tX5Tr+v6D5b1Pb2PO69ZWnkjUwyO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59bOJenceW/TZxb7BLZQAIahoBiYgKAWs8XF08/blhNSS0zSo0Mebu5JcAUNAJUgaYJo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3JaEUmETpBny9eBzaRQXFFYXJwen5vcdzmgcsE2JpChzBm5VAxjiNBME3CbRNKgKQABQ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lJuSVUkLSEmLRDlppU3NdO+HpY3HdOEu1RRXnejzxO2eo6Jp7c+poJhNM8nh935/N984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UqbDC5ClUPLfAjl1k8rq5uqyAEABNg7mhTcipAXFErSSW0LbPZOjp599uhNGdywQH5fUD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udSU5NamhpC0kCcyUmErVGZQKamFLDNVMrz0iEWzO0wbKmhi1qapJJtphZRjJtMbmS9f0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6F+V9D6FS8XRXNnpvnlTVSYXnppy73NrWzmO2zg26gx0pQNCCaVgAgBoGJgmgBiGCaBgU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z9uRBIQ0aXFBjoHHG0S5scCaGmCTAAEnIyaGANyxpoJoIz2g5sOzAzYBOiOHpw3OvTNl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SlBIGiGDWgQNOSkwlsGgG1YqHaACoY6i5UqkSqSY0hEnAAJTm5d/ofn/AKHG8/E93imr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duoU+XXI6LYaCYMRHn+hxy+T7Pi9kvqDu5mpa3LzKRsQ2QubbMIuTzL2wslAjApFqHcs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y0CGLpw2Onow33N0yoKQhOPy2jRnDujWwa57O1Z9C8+so1aFbSBMLMpNyZCWQmpESpWm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mqVAhoavc4N/d77PlNfsumX5H0fpRfM7dEW8Q1mEryFno7dNRVCazU3OPTjpcWmAAjE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GIAGgaaBopiAAgYUY782scHPvh255oQFILjQhVBjGsS5MUNORggABAOaBDCaTEwGAJNB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sxZbc0TQL0646WVU0EmYOHLmmAkQxsGmrE0GENjJGDYxiYNugoENKUOUmpCLRE2kzVQD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3w/Szr02zOs5tGd2E5aoz0bKQh1nRYmTnuHked9F8/jXt7eF7usghdJbC4EysaxLsxNMo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SKAEE2VUMbCVoQMAQEjEnp5+iuvbHbTZACaoGj//xAAyEAACAQIFAwMEAgIDAQEBAQ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EiAxEyEwMkBBBSIzUBQjNEIGJGBDFTUl/9oACAEBAAEFArFsrFixYsWzsWysOOVy+Vs7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G3gt7uxY0Gk0mg0ssdy7NTNZrNZqLo7FkaUaB0zpmg0mlmlln7Je4rT9q/BQ5rery4H8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UrnaCqVWN338kI3EtKnUG7+CECyRUqGGd3PkwfN/Y2HEscF91vBb2dsrFv0VjShwRoNB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ajUazUakakdjsWNJoNB0zpnTHAgjShwVrFh7F7epKw/aPw0Cr6t63YL0Vitz5X44q5Rok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utcp0xtRJVNt8mKLZCnYbSJSbEjDIqer4waGvaWHHNFixYsWLbrbbZWytlbK3isW22/S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NBpY0zuXZcuahSLj4XNxsg+/YaNJoNBYsW9pJ2VSWr2j8VEq+vy4D01iv7iMXJ06Siql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3IwsTqWJPU9vyu5CB6VKoN3FEtZYfifdmA9vYtkmJ7bFixYsWLFixbdYsWLZ2LFvLbKx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LFi2byYs7tGtnUNZrRqL+zqy8lvAy/io8VPV5cJ2hVZV9vCm2RgolWpYbbluRCB2ip1S+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lEdS5a4okpWLtmGX9Zcwkv7X7tSLl87eKxbKxYsWLFi3it+2tk8mR2NGk0Gk0stldmpm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Fy5cuXL51GS7+0k/HT4lz5cL+KqVPbUqVztCNWrfwJEIDaip1L77EIXLJEpnLUTshyLX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mG/L765F+K2dsrFixYtlbbbKxYtvsWysW/W/IyHisWNKNJpNJpNJY7l2ajUazWaxSH3L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DSaRnAvDJ+Sn6Zc+XDfjqkvG/Da5SpEpKBUqXe9RbIQspzSTlfel3jAb0kpndijY1Hdk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/hyo9qn6BSE/a22WytnYt5LeK3v8A5GR8Ny/isWNJpNBpLHc7ly7NRqLl0diyHFGhGg0G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yw7Rl5sN+Opw+PZRV3CmkTqKJOTl4IQuWUVOY3ffGAlYlOw3cUTgmyKErDmd2KI/xZL1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6q3jfvHyMj76xY0mg0lsu5dl2ai5fLsWNKJUkdI6R0jQzQzS90PS+fLhvTU4fHsadPUJ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TgNqJOpfeokYF0iUrlhIcjkSOyGxRErEpkfxZf7U/R+kjIUv1r23G/dol6iXEP01hosW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y6OzNKOmjpnSOkadK6Z02aGaS3iw3FQfsEinTHJRKk3J74xbIQsTqWG3J7oxFGw5WG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hyH3cYjdhyF3fppPJkH9v6a4pC/U3Gy5f36JcjIfsLGksaSxbZcTJsidjsaEaEdNHTOi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GaWWKBUJeeMbijYlVG7tbvmEDtElU8EYHBOZykhstcURuw+4olkOZ86biSiS9Es6X4v1C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cci437Z+Z8sZHZb9q8mRRYtsuy5qL5dhpZQ5mabrpDpjgzQzSaXk98Gkpzv4YxHKw5X3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+S5GJwOQlcSHIvcSYkSdi92/Q+cqP4v0tu2y4pilfxP2bGzUORf9Qxi/csQxb2WLZy4Z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YsjSjQh00dNHSOkOkxUycDSy29K52Q5eFM1bErkYjlYvdqJwOWUY2G7EnfJcv0yzpdqf6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L29xyHIcjWX/AFbySt7y3ksW9g8n5ZcMp+qoQ8F99kaUaR0zpnTOmdPvpsOBoNIoGglG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KQlcSsORy1E7Ibvsj6qvDyRT9P69TYpF/PqNZrNY5ly/f9e91i3skL3ltjWT58j4ZT9U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FYlFW1feNdlE6Y6Vzp2GhJlsrl8rlxIVkORyLZH11R5RRTVofsbimKXjbG/A/wBVba9z2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bb2L8DEP1NeGxYtlIh6pkfaWLbLmpn/0p0rqvT0HBfOxpNJoHTNDHTZbLUO+1iKf5K/O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KQpl87mo1GobL/8AiLeRZX9o/AxD9T8jJEOahH3FixYa/swsLx+p82NJpNJbO5cvlZGk0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QOJZlij66/Ihcw9H7a4pnUHK+17Xlb/yFzUL2dtzy/2YvJPmPqqEfd//AFwkLU8fNyrL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Fi2y5cuXOxRX31+REfVH0ft7FvM//D2ze9OwpF/bvJ+pi8kxc1CIvFfzs/8ArHEaaWId5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sNFixQX3V/VlH1R9H7q3gfkQ/Kh/vU/b27/7sj5JnzPiPK91/wDS5VF53nbOlzUd5ZR9S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ND8qH++uXNXtX6yHklx8y493/ALXJ+K/kpk/VlH1x9P8A6d/t0zV7F5P1kePGx8y492vU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5LEeYej9m/8Azy89xMv53y/WhLt42SZPhe6Z/sMXlXgh6HyfF/vj6P2t/wBU/wDwiYn5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5Wf+numf7Ehee+5ehly4vVS7w/8ABP8AZvn9fcv4mM/2hztvlcvsZW9Ue1P590uRi9r/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9H/jn7x+N8+5Xhfn1F/Axn+1PzVV3/0jz7r5H7S+U/xZWPmj+P8AVv8A8Sh8/s7l98+f9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Of9I8+5Ysvn2tT8LFl80Pxf8AtZc/on4H47mrO5clyuV5qnK/GvV7z59oit6NlH8Xnf8A6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3PyouXyZEXmqi9Hz7li9uua/peSFzS/H+8e9IcfLf3i8Dy+P2Vi2yw8okfNUIL7H6vdLL5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j5or+raotnTkaGWLFv3KFIl+lfjll8frrFvHFC81Qp+iS7+5Yvbw9VbYuaX49iiUEkSs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z8csvj9XYt5XxT9NjT5ahQX2VF93uX7in6q3qaHlDmn6adK76cScR5JjmXyf6R+F5v3i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TXzt53x/pT9CycS3jmYf01fVtt7Ve3peurzkyPqh6YzsdQlK48rl91/8Aw7FvXun+pt51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FscSUfDMw/prc5r9dQ9VTl5r1R9Oo1ms1Fy5cuXGy/vn4n71+V+5l7K3iXv6np/8AnD0r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mH4rbFlb9Zh+J8lsn6qfo1ms1mo1Go1Fy5cuXzuX/AEbfvX5ETVvCifnfsr+Rl/eVvS/T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hbbPjD8Vuc17Z+4o+mWyfqpfjuzUzUzWzWzqHUNZ1DqHUNZqNRqLly5cv+jfkfnv4oE3f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L/oKzJcLheHkdO5OnYatlPjDFfnNfrqfokIeUuaP4/PcuajUajUai5qNRqNRfZf8AQofh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3mW+XtEPO5cuIXv63Msl4ELKw6aZOgysnAwrK/Oa49v8A6+1h+OeyXNL8fuLFt9y5cTyuX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sX4rjzv2338r9pcbGxvK4sl7xZ1PXPkXiWz6jFdLB9it7x+n2q/FLJlyXNL8Zcv76xpNJ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ve74zuRY8r7F7F7JbV3HvXkfsbmouMvvXv5fln6mLwLaj6l+HCeqsjDYV141aFSk17mS+x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JMRIofi2XL++vk/FYsWLGk0ljSaSxYt5GR5kIYn7ZeG+d/A8vnx3HIuXy4H4F79d6j/I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9GF9dY+iP7Z0o1FX+m96uHqUn7VC5q+he0+Z8SGN5N98P+Lw3L+4Y0Iea899uksWLGks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7Z7kP2Ly+fBcuX3X2WzuX3L26zp+v/6+FZLKGX1YwfrrH0nmEiLJ041FX+m03GrQnTfs1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tI+qoT4ecjD/AIvLcuX8C8zyYtj8CLezsWLFjSaTSaDQaDSacrFi3jWT2vySy+dty45F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2S9nfespcUfV/wDXwrZAufVH3wnrrH0r1IhITynSjIxOAgyrQnD2UPVYxPpXtKfqqcz2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fx2zsPdbev0NixYsaTQOJpNBoNJoNJpLGlli21b75Ill/tJZX8L2y2PJZLJl817dZT9OH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l9T/ADYX8lU+mP8AsTFIpzyZJXJ0kyvg0yrQlD2GHV61anpnjo6Re0or76nMn3zl6qfo9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rZfJbEzUPw2/X2NJoNB0xQNBpNBoNBpNJpLDyXLuxotnbwrKe+5HJ7F7dZVfTh+F+QS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L8+E/JW4+m/muaiMyFYU08mNFSkpFfCRKlKUfNhvzV6eo+q/lXtKHqrc5rmXNL8UX50Ne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5PJkfMi/mf6yxYsPu5LvYgiw0WNIoocTpnTOmdM6ZoZ02aGaWWJJ3sW2oXv63poemH5N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/Phfy1+Pp/5bly5qITI1RTuMkT4mkypRJU2vJT5ws1Up/Vv8n2VixSKnq2P1w9D7Cfnb3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XPs7ft5uxBZW87LFjSaTQdM6SOkdI6R0zQaTSaWaS3t7FivxQ9FP1+VZY38+G/NW4wX5W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MTupMmPkauSok6bRbwwMFW0PHvVX9hbZT4fOaH6oel9zgXskOI+25Ei3jT9mpF/Bb9a2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TSaTSaTSaDSaTSaSxYt4llWV3GOmMe0lG5oNJpLbkWLZ4vvWw/5avGE/NtTEynLtJkiQ8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xbfEi7Or3l5LFi25enb/ALQ/GiSF29nqHviy5La/BcuXL+1WUrWzQ/077uK/X2LFixpN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lDUYuTjS/kMpVWj+SdeIqsRTiK12kaUdNEaCYsOfxj+MPCseGmYq6r4f81bjB/ma30+G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lAlAa3Ilz4bFi3h/0Y9nzR/Hxk0J+z0nGTL7XvtvWy+Vy/sb/q7jIrzW/Vs1Fzl0laOK7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S2V2XkdSZ1Zn8iRDGyiR+oC+pQQvqdI//RpH8+gYt68RQ/LW4+nSSxN4slYaWSsMudQd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7LDQ4koGka8ljSW8n+j2rmh6HnJEX7JSJO4hq41YQ/FfYh+0tnbtkkaR/qWR77L+O/wCp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JVFEm9UYc+SxpLGkhHvX9NPtLVI1SNUjXI1yOozqsVRnUOodQ1nUOojqCqxR1UdVCqI1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zSWLeeX43tZg3eOzTYXtFIbESfm+NltiWTRYsWLFtqZZDW2/6teS45Gs1ms1oU0akXR2O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Gy5cRYSsSmfK4gsnkvKuavEfXusWLGk0mk0mk0Gg0DgaRosz7izL92R5fJbzPbL0S3YH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nbY8llYsadr22yQrWlmsrFixYtk1npNJYsy361lvLBXJQ76DQdM0Gg0sszuXZqka5HUZ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1Ea0akakXLl/PcuN5PJISLl9zyXlXNQj+TbbyX2dhtZSQkaSxpLFiw09li3iqel7ES4w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NEi7LikNmouX8NvA8oltiHsv5YlsrFi2TWazsWNJoNBpZb9OxeC2Vi2UVcirZWLZ2LFj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M6Z0zpmg0mlmlljvmvC9zL5JFhvas3kvKuavC/J5bFi21vNIUS26w0WLGksWQ4Gk0Gg0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PbLjBr+rOyHTidKJ0Efxz+Ofxz+OdA6J0jojpM6bNDNDNLLMtI753NQ32IPvm96yRLJb4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Odt9jSaDQOBb9c2JXIqxwakakTnY6rOqzqnVOqdU6p1UdRGtGpF0ds7FjSaTSOJpNJpN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zbORRLDdi+9ZPJb7ly5cuXE+9X0/7+yvst4Ll/NYsV/U9suMF+H2ViyFBDgh00dJD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3VWNpYanrk8Ofx2OhJEqckaZFpHceVxM1Fy/gQiPht5tJoNA4Gkt7tkvI2cuMbZVJl2f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yuXNTNTNTNbFNkL7H4bl9rYo3LWyuaS3gT2X8iXefDX32LfrUV/W9s0YH8fs0LKxYl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flfKymiyNKNCKlNW0GhFGmjoRP4qZ/Difw0PBn8Q/iM/iSP4sz+PM6MzpzRGL2XyuXz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xljSaDQaDSW9tIS8sI2ynIsWJy8CXhpwPSnIi91/BbJ9xRyY0JbH7ZE+H6/Y2Le8RV9Q8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0WdiXNiIjGfmw35c57J8LKErEZGoUjUa+6lnZGlGhGhHTR00dJHRR0EdBH8ZH8ZH8c6B0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DpzOnMSZwXNQpC8NsrGk0mk0mk0lvYc+WCz0jiVLjTLeB8bUQgcDkR7+VC2N++RPh+v9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l/V7djyQjH/lo+tZMnslxkiDE8/kUhSF7FoSRZGlGhHTR0kdBHS/s6J0DoHROizpSOnI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+xpNJoNJpLFixpLFjSaSxIsPZYsWLFixYtlqNRqGzsaUaUaEdNDpnTOmdM6Z02dNnTZo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FiUROy1GouXL71sY5foJ8S9X66XaLHtl3eG7U/ZLNZMeUcvqHrpeuPAyex5oiITL7LkZC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hLUtiX9m6xZGlGk0I6aOmjpI6KOijoHROizpM6UjpyOnI0s0lt02RiNFtlixbfYsWLFix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y52OxqNQ5DfiuXyWdyTv+hlxP1Lj9Wsp+ke2xhvRuuXL+VZyLkWI+pEO0qfoGT2MfIiI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Ypkagpi81R2jIw8bQ91ZFkaUaUaB0kdFDoIdBnRkdKpdRmaJDhMeSyuXL77Z2GvfIS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9vPifK4/Vp5VfQPbIwnouXNRqLly5cuXLly+d8rly4mSdl/JP5KJV7nVFWIYhGOmpxRQ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b2MfLyi85M1Gs1Gs1imKZCoUZX81fmpG5DtDcvfWRpRpRKKtVgrqCKVNHSR0kdFHQR0E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H8cdBnQkdGR05GiRZlnsuX9ukIlI1eaxYt7SXFTmPp/WXKr/AK3tiTMH6d98rly5cuXy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vGXq3L1xlJGuR1JGtmtmtkZdyXLyQspb0UuaPHllHUKC/Uy4q8opeSxZGlGhHTR00Okj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/GR/GHhj+OdBnQZ0pDpyNMjTIs/A80huw5e1t7F8VOY+n9bV9L2okYXtH20+ZuwuIPK2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K2UeSfLyQsnuWVPmnLspFy5fOpVURYlXjK6+f1siryuaXvLIsjQjQjQh00dJHRR0EOgO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4HI0yZ05Glln+kfFTmPo/W1eNqHzhvR5b9/BU57Pc/Wae8lcXCGLm5Ll5IXiRCQpmo1G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DuYeWk1Go1Go1Go1FzUXLly5fJe/kVuVzS/QvfiH9x3ZToiikrIcUaUdNDpnTOmdI6Z0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zvlc1Fy5c1GouX8z9NQh6f1VixYrj2oZh/R5WLwVeYq23/aXMuFxnJkHfJ5oXiREWVy5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yv8AfcuXHUsRqXNRqNRqNRrNRqNRqNZrNZrNRqNRcuXLly5f2TK3K5pfqMREprXKFNL2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YsWNJpey5cvncuXL5/61eYen9VcuXK/L2rKh5Xkn4KnO6pmucmR7ZMeSF40IvknnPiH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xVtl9t8rly5cuXLly5qNRqNRqNRqNRqNRqNRqNRqLly5cuXLjZW5XNJly/lb9zUV4YSOn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4rFixY0lhplmLL/SqQ9BfO5cvncuXLly5cv5L5XL5XLly/hq5PZ8FHm5fxXHmt88rbav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khef5ynxD0/7Zr9FcuXLlzUajUahyKj7xISNZrNZqNRqNRqNRqLly+T9s9iVvZsmR5W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fZY0mkaNJYsWLGksWNJpNJYt4Lly5fK5fO5cuXLl8rly+SK3O1cGG9RqLly5cuXL532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TQaDQdM0GgnDtFdrFmWLFtjyQvZPiHD59hcuX93ckTEIuXLly5c1Go1Go1Go1ms1ms1m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Zf3jJ8x581t3+tYpej2HxH1bLFixYsWLGktnY0s0mkts7l2XI81eXn8oS7SMHzY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zUajUXLoui6Ox2O2U+zvkhC8qeS5ziNfr2TI+a5cuXLlzUajUazWazWazWazUajUajUa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aPJlTlC8dvD8Vih+P2D4j6vMhC22FE0o0osInyx5rn4lxgjpmg0Gg6Z0zpmg0Gg0m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sWLFsrZWytvu82JifguXLly5cRcv3uXLiZc1GoUhPw29tbyMlyhe+uXLly5cY32hLvq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zvtuMuPJk+ULavP8Vih+P2DI8+dFvEiXO34kYL16TSaTQaDQaDpnTOmdM6R0zQdIVI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HTudI6LOkzpM6TOkzpM6bOmzps6bOmzps0M6bNDHEsSyQjSzSWLeS5cuXNRcuXIyFM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Fy5cuX3LwJFixYsWLFh+Bkhfrb5XLl8rly5cuXL5XL5VCIvafFUoej2D4hz5XlHySzeS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RnyIvlLs190OHAediyGjSaUaUaEaEaEaEdNHTRVpJxnTKqsy5gYdQdFW6Q8N9vQOizos6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NDNJpNJpNJpLFi2bI73vuXLly4mXyQskLfbJ7rDGPK5f95IW65cuXL+P4qlD0+wkQ9hH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mYX1+ymrkHpc0U2MfmZKJjYWz+lM06hdiP4iyLI0o0o0I6aOkjpI6KOgjoI6CP45/HP45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7Ogzos6TOmzQzSzSy3nWSEIWdi2xjGPK5c1DkN7Uy5cv+4YvarisUOPYS4h7CPjl6Z7Uf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on+qXcv57H1FLRl9N5w0rxqq0qfen7OyLI0o0o0I0I6aOkjoo6COgj+Oj+Oj+OfxzoHQZ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02aDSJCQkJZJbbFhoaGMYx5PJ7Lly5cuXLly5cuXLly5cuXLly5cuXLmouXLly5cuXyv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hxVKHHsJEfYLxWKvoltQxlP1+0+E/ZfUPwjPpr+/BsxC+3D+mXq/SWRYsWLFixbJLwtDQ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ixYsMt5r5XLly5cvtuX2X8t8r5XL+GUzWahzKM7+zp8VTD8ewfEfYLx1vTLauRkfV7Bi2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o5YDtXoy01pd44cqev8AWrwvJoaLGk0DpnTOkOkdI6R0jpHSOkdNnTZoZoZpNJpNJpNJ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n7m+9sfrXPxa7odnlfZcv46fFUoexZH3dcllbOPLyi/v9rP2WM/CIwX5peuhLVSirTrf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WxYsWNI4mk0Gg0Gg6Z0zpnTOmdM6Z0zpnTOmdI6R0zQaDQaTSaTSWZbxPxsmiMXf4pkV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QvcLOuPnYuWPiHq9q+8fY4n8Sywf5anqwMuxX/J+tj4X+isWLFixY0mk0mg0Gg0Gg0Gg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R0zpnTOmaDQaDQaTSaTSaTSNFixZE4kYC3sXjoFUgX2X8jF7hZ4ge1csY+21D9gifZ+w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yp6sNLTVK/5P1q8Lyf7SxYsWLGk0mk0Gk0Gg0HTGrNj5Ld9PYXc0Gg0Gg0Gg0Gg0mk0l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2yF4rj92jEZPYuXlL20X3mvt9hV9Cyofkq8xlZ4eeqGJ/L+uXif/AIFFdfdTjqVRWZFE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+3E/ZHX2pRvDQaDpmg0Gg6Z0zpnTOmdM6Z0ynCzqlNXloNBoNJoNJYsWLFixbY80vcIr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8FxbX4ERdz/bzz9L9RS9dZmo+n1DFfk8F/wBPcvsvm/8AwVNE1ql6CUNUNFi9ibuWOmR7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x+CxYsWLGksVecGv7dB0zpnSOkdI6R0jpHSOkdE6J0jpM6J0TpHSZ02aDSaTSaDS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DQllErP+zbHOpxueSL+Niyqc+eXEvUU/VKF49IorpzqT1P/wBzSH9pUd2uJ8PK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ECn6PN8VTB/m8dixYsWRpRpRoRoR00dJHSR0DoHQP45/HP45/GP45/GP4x/GZ/GZ/GZ/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oSOhI6MjpM6bSqeras6njTJkcntQ8mcwh6c7+N8VPWR5Xen+wv4L/pdSNSNS97T5xD++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VdskUY2cssXz8w9Pnq84T836CxZFkWRpRpRpRoRoRoR00fUIKOFe5Z1Nly+bdi+dxDfhZ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vaqxcw/B+0uXL+Z+0uOSJVkSxKP5Z/KP5LP5TusX9scV90Kykal7mLsYh/fiuaS0UKrv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eTIenz1ecL+f9X9VdsJuWc8r7pLdLx8x8+I/NlT/x/wDy0qiRPFJKpiuzxDu6rNbLly+V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kMWQxEWKSft5U7mIjqxlTsvkoxvJkcqvqZD0+etzhvz/AKv60/8Aq+BD58r2pj2wH2d/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4X3V/wB1OqomIxRKu5DkXLly5ffc1MjUaKWKaKWLIzUvaLl8U46sbiXnRVovnKuhcx489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VI+uP+sfgl7hCJrtlfwxeeL/ACoZhv8AF/8AJTmoqvi0idZyHJsv7DURm0UcVpMPidTv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CzxL+4iryXZfOVVfbBXmuPPW5of5H6pH1t/fteSEiXuL9kz4jz5cX61lhP8AG/fv2VWq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diNJp7ewuU6ukoYztTnrXsKaKo+0KnrKK7izqyWih6/YV/VS/P8AqkfWHfEb4ZS491xK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Cfg9tf8AU39jVqKCxFdzd8kiFM02Uh+J52HlfKL74PFaSnNT9hT4n6n3VVd0ilGy+VlV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+wr+qH5v1SPqjviR7qeUuMrZWLFt9ixYsWLFsrFhrJDEW8mJ5SJcYP8AF/4+tVUY4mvr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JD8LHtlEeVyLs8DibShJSXlXPCylHVNQtlHkrVFTjWrSnUpU7UaPq9hiOY/l/V493xO+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WLDQllbKxYsWLFixpLGKQhmC9Fixb/xlWWmNas5DeUVcp07ZtD5sPYtj3yQy+Sk4n0/Ei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spMgSelYyvrnTp3Sqtww3PsMR6l+T4/U/GK/PvhwS/U4r05YLdYtlYsWLF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ixb9PKVljK928oxuUqdi2TWUh8st5mSRLJFKemWBxHU8sOJbZ8mOr9qFPW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49hief8AdcfqX6anrye2PBL9TivRlguX7Fe9sWLZWLZ2ysWLFixb2GOq/a5XGJXKNLtm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mkSWaMJV6csNV6kPHH0vbzKvfpRpzqVKdJRhFWMTG8qMWl7DEcv1rj9TUf8AVbVOvQlT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mI9GWD9b2WLFvGs7edIsP3dvJi6miFWblkkUKfdLJFiSGPJrJ7H42iSHlcwGI7xd14oM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XrE7kiK7ewxBL1L0/qcR+Cg/7/qVui90CQv1OIX9eWD/ACPK3laLexsWzfulk/E+yx1T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ZCWVh5PJosW9hNDzpS0ywdVTgWLFjSaTSWLFixF5WyfEbmlipsVIUDE9nR70yxbKxYsWL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H05W/T4t/wDXXaVWtKpHdDiZH9TX/HlhPy+xbyuX8CRpy+Fslut7d77Z4mWmFSWplON3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Yn2Hzkx5P2E47PplTRJceWxLil6dmN5w9ZWg7rxWLFixYxRIpr7LFsrFixYsWLFjSaTS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bNFixbKxYtt+oO2H8ECpxD9DYtvqd4Pkw/apm8rly/hfmt3yYhEkWzSFA0ljS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GoMirlGAskUSZIl3HulsfkZJZ0ptSwc9dHzT9MPTsxiJ1GpYX/H8+KJFP8fu2ixbZbfY+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5iu36aTsaypN2mu9yi/7M3uvks28rFhrwJbI7Ehc2JI0GkjEsMfCJc5P2T8EnaOKlqmR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kn2Hk9j2PyyQ8oH0epqpeaqU/Tsx/ohDXOktNPz4niZR/F+p+sP7fBHifqXH6ZmkcFaX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s7CWySttSLdlsTs8mvsgPlsbHI1d1MvfJlxi95i56Kc+5FFOJHjKOS4ZPhDGP2s0PL6N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8bMZG8MHRV/YYr01Ch+H9T9Yf9u9C4feXx79eKo+5D1/GTRYsWLFi3il3Ei2SI7mJ5KR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ZRdlcbH776lI5aViJAllHK4+K0vuTGSH4X5GuzWX02dq6d15HxFd9uJ/Hg/Y4ldqph/w+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/+zvR8R9X6FPfYZW/Jci/uXHtWvG81ncZAkX2yVl7n6i05wWSKXE+C5rsruUr/ZLn4v4m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4d3o+SpxDjbXV6eC9jX9Ncw/4f1P1Lvit8eZEBv9GnnfORiPyi9UPRukLxPbbsLyX2KV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8L9gzFO9WCyiimVOMkrnBUmNdnuvuflkhrsu0sE74f2dT0YJ/d7Cv6a5hfwe9Xkxb1Yjf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lcuXMV+U+af499vK3Zp/s6v46nrXBEgT4OcrkeakhjH4X57dp9n9KnfDezn6cJ+T2Ff0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Jdo1Xeo8ntj+niS24n8qyoP+n2k+V7jSNe6r/jl60uzERGMiPOTL7XufmXOn7a0T6P+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K3pxfGB/xfGsr5xyedxeyxDtQeT3LZrNZrNZrNZrNZrNZrNZrNZrNZrNZrNZrNRqLly5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ivWiRh3/AEJ+0Zb3FyTzXt8W/wCr/aHDEhcZvKRLxXGPzQ5ivsxPY+kO8re0n2xfsK3px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BvYRyeyPssY7YbJ7V7y5dl2XZrNYpd7jl999ksrs1GpmI7tEii/+trZ1WdU6p1RVh1R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qdU6o6x1Tqo6qOsdY6vdVbmtW6iOojWjqI6h1BTNaHJGo1ouakXNRcuXLlzUXHI1Go1D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/wDaHBwLiW1oaGixbwPzw5pGJPo35/aYntiI+nz4h2WLR9N/xS3tV42Ld9SdsJm/Avc2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xo77dI4jiWK3JIo/4/kXiu89TLiGamamamamXZGoSm762a2a+2sczWzWa2Kr21ms1G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zqCqDqGs1mvyY3tSXMeIjIskPO2UiQ8nttlYsNeSxDimVnc+k/nyfssZ+Sn6PPivTjXY+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3yt31d/9XwosL2tjSaRRLFixbwIsWLFhxMTzlh/wtftL9i+65Tnfx41XorlESQifNiwk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1DEWyl5EU12v9rZ9I/Nk/Fcv3uazUajUazFlOX9es1ms1ms1Gs1Go1mo1Go1GorO6x7/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6jWa0OZqNSNRqLouXL+JIt7L6y/6fDHwX8ljSaSxbyLwY5WL5YTvGS9wv0tGPbxYj8X+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lskSZJ9hiHnEYmPzR5ROLSPo/wCTetuk0jT3Yj8cfxefkxi/t+mv/r7bly5cuXNRrNZr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HUOqdQ6h1DqnVI1TqiqduodQ6h1DqHUOodQdQ6h9XnqXhXivusWNJYt7BeD6ivsFI+nu4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/toq7h46von+SjzlLkch1DqHVHUHIchsuX23Lly5cuXLly5cuLYuUyp+E+jL+23jWdhx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HS70vP8Y6St9M/wAfxOSQ68USxaR/NR/NRHGq8cTEjUUvE9l8/jb9Sf3+FbLly+7SaTSa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931D8OX03l5WHEcBwLZXLly/vETVvaUkLx1O8a6tUwvpylzKZOoSkdQ6jv1DqGouX2Lb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jUXyiy5Dm2VLip+A+jRzfhW5xHAsyX48P6fYYx/2/TP8bw4nEKmqmLbc6jY2XLlxSZQr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6g71t6yjusaDQaBRLFvcQ53478KRY+nfke5xJQHHZf3NjSPsN38lt67uK8kuMT+TB+jK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yWT3MeVi23gTIMj3c4WjBWJ/hR9Hhpw+dvAheCp6MMPzoxn5/pf4PBjaminaVZ/xidFxH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icJao+ycjuzF/l8CI52LFiK99Hnfi/wQ5ZgvzPwWHAcC3uVy3Yg+03d7tI1bbq300LxN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F3wf4iXYqPsxoaLFi2ywvA87FixY0liwkLKVpYVctXoYZaqmGqRp0auPhE//AEVejiY1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yeVxyLiZLjDPvN/dqI9yS8l7LFO9T6X+DwY6pqqQk4nVZruVIXGmm9lPn6dPVS8tzWjqI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0qu71PBDL5FEt7ZD8Mec3zniPxLszB/mfjaHAcM7+2i7LZFjeWocr7H4IcLwvsqtbvKc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hV/QVn2mWGMe++9jzW+2SKUr0lzSVym3TqdWc84VXCWAxKrQztsQsnlMtlwRld0PyVv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W/HUd5fSvxb5Pt0r1HTQ4I0FicRoku9ssOfS5/2eO+VerpXWk3TcpEUOR1bFSrqc/V4K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HnN7Jr7Pl8YX8z80ojiOOy+Vy/6OK7rNb8XPRRnW7wqXJEl/VBWgyqSJemQxs1GoczUX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5qHM1imX2Ii7EPuKRXjpxMeyuPLB1pUqtKfUp5vJC2M+XlPin6qf56672KfMMnEcBrwYj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O+s++Uh5MksmRWqVSHSh9M7Yjwt98qtTSqknIo0ruENKnIbKtR3ptuc/V4KYxfo1zvfpf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NDiOJb9PT2Lf9Sq3ZFd9RT+5D4mxj4qSJSL3NDKnaUn2yTyiLY8mM5FAqrS5u8j4hNilt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tib52I9n9IqXp5yyRHY9kiPK/wAitlEhscRwHHdX/FU9X0r076nreTJjHlJWLGGgkYue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M+V6Zysq0tTpUruK0kpEnlWj2orvL1eCGS/RIXO/4qdqhT/I/ZNDRpHEt4bly5cuXLl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5cuX8CI7FvxjvMgMwXeoT9MkNE2ySbOk7KNnqK67lhLtYSELNksnHKEexV7lixY0lhCz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sPJc/RPyZyyQuM3sYuZdq9bggQYuNjQ4Dhsq/jq+r6T6d+IdjUXJMcbkh5PuJXrVK2kh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3MucnEZ/c4UkdkmTlYlIu8odk+fBD9IherwV/zEfV8e1sOJbyXzuXLly5qLly/hsJEdkd+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IwMexLKx00OmiyJ00xwJR7aDSWEtzHnbNmksWLFhLZDmifUP8WOyK7/S6XTw2bGhC4zl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0IRB+BxHAsT9Fdf2fSd9zEMlUSdP7lLsOZOf3J5Mj67XcVZYWOqrlfK5qJz0pVNRHuWs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5PmxYsf6/LHvh+kXHz4MR+ZHyvT7iwojgaRwNJpNJpHE0jiKJpHEaLM0sUGaWaTSaSxp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7I7/AKjC1YoEucMrYcZYsSGNkpFyQ9ii2RgaBUypSssrZND3W3Ip+nHf4MdmEo9aslZb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txHNOWqn1It3RciyMr+GxUh9uK/J9H5sWLFmNDuK5iVdyotygtFOfd6bkqZbKxJWT7Rg7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lrD7DqxISUjQYpsw8XaESo7Gq7T+2UtMlNMkWLFsv9ES5eTzeUcl+i+Ic+DFfmyp/i9u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sWVjT3sWLZPa76tyI7Fv+owvBoo8SZQ/x3myQ5DZIeag2KidIjAVM0q1itH7NtjT44c0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Hl9Jo6ae2XEdsmN5akiriYwK31BylUd6GG/HXqTp4qOMkfzGQx5QrVJkPT4J+nGU7T+i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SSKj7orVByNZq1J5yKsjqpGGxjjP6fjY1DHYqFKOJ+qSmfy6jMLi3EwteNaNWnepHsar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I6jUo1TVcuXyl+NDzebyjwL9HDw438+VH8PuELay5LPSJFs7Fs3E0+SOxb6sdcK0dMqZ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jkSkOQ5DllZkaZTgkJdtIiKbSplkYtrpcls7bNJbwU13ocfUZd13IcPnC0urUitMdy2Y7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5PHWl/OJ4uciWqZpOcJhPT9QX/dsU4XIR/tw1JRp7Xslx9VjZfRPy7ZMkVH3XFVEsk7EX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UrXI3bXYjWdIr1p1nwU1drssNiJUZUsYqg5Ep3Kj7JjkSkL1EWXGzWS/EtjzeUOP0duy8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X8HuIi2yGxdy223gaLZX8Edi8H1KlZx7SqIwL7EiUiUxzHIsKIonSFBIui7Yqcm4U7HZ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+lvttsW2QdnSdjHSvXiLsLu/pVDTHx4nCqs8Th1RrYin3pQvGUSKJIh3weDPqa/7hSj9uG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hn6fqi/p+i/5GyUhyOTG3gQlenUYxnymoqriCpWlI+UrtdlKVh98krkFpzw6cqsuGTJd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UsoyORUir2gvDAX6OPHz4PqP5MsH3w/uVsky5y0srFixbdYsWGsmiXYW9Czj4K0NdOrD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2TkTkd2dI6TOmaLNWRqIU5yI4cjTSOCdVInV7KMpFOgY1aaO629liSsXyg+2I/LBDMJS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mIodR/UafTWFdypESJFDvgsJz9QX/AG1DvV+1fS6WqXil6fqEv6fo3+TkxsbFG5CkfUKf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hMclErVtR8lu8VpJdovvko3OBCywlRQr1cVEWITcpleplYS7jlYhK5RRcr8D8Ef0NixpZ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WaTSzQzQxxeX1L1IZgPwe5WyXKLCLeZoaGiURbYiFnHw/UKP3Ps6b+6b+2oyMdbjTIws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Ro3KdLukkORUrWTqttQlMjQSajl9Q9D2X2WzWdiw1Zoh6J+ogfSKXhW76rS10sNDSabi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xcLzi43xEYFSldfTI2w/ilx9RX9X0j/KGyUiUiCuQjY1q/1LvhadNjjYqok7E25uXbK5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fakcJohHUfxnbpSTknEuKek/kkZqZ2Gyn3LE0U0f6SqXdbxQ98omksWyUhPO5cuXLnwf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94xiyXsGMZKNnsiLYvDVhrhWpOM4xtJ/jmzDU/ttpKg4DVjD9lHu1aKqVh1HIhTlN06C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5PJrax8LNZTXaJL7adX1FCm5zow6dLZc1Fy5cuXznLTGvWdSMOW9K1k5GEd8Ph+cQ/wDs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ij4nx9SbPpH+SybKkrFOOtxh2t2ru1SvWbXVSTrjrEv7Dp6CpTbfTZGDvK+mlFpyTv3K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4901Zr7sbJX1WJu+VFtPqdtRTnaV+0u7iT7U4d5YjwPKC7e9XGbyiLw/UfREkjAejzPy3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vnEWxeLGUtS0mGVyvQdOvR7JjRLKl2n1FAnOUyFByIUVEStux/GT8DzWzD0/uqO8qnri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ZLYiPBOOpdGOl09FSSuOI0U59OlTxSi6s3OpT7wr9sLH0+J8Y+0l9Kf8A2m+9Wdl650qe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cqQHyldql04SJLNWOx2GkcDyw9XTGNXs6sdNV65vOKyvlSqfbKqQk3OUr0aK/sxHPhXG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iLwPn6h+EvdfT3535HsS9m8mTXbK5AQs1x4X3U4Wl6XOCrU6idOlF3TJ8nfUsPcjSSfg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RJ2IO8oxu5NU6aJerBUerWhFQjtlktq4ylNFV3kx5VI3hpMPG9LCQVq9HVCn6PFLjE3c/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u5h4CzxyylTuqmFFQaaalHpoeHRUwhLCyQ8PMdGZ05miQ4s7kYtionTminRnUnHAqBPC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Nngz+Ez+Ex4OSP48kfxpEaMkRiynTeuq7y8C7tcZP3cONsReCXqx34BH071e6kLKPtnl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ERGYappeIipUoL+ufLXeaMPTsmLNs1FzX3vljvTk/Ghq5h49+0VWd38Ln6TQ0R3T3XNY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JpHC8ehcpR0KnLS4zT8byeGTlGjpbjc6YuyUma2OUiacl0jQTRpRONnrOqzqinfJmm50L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FYjhLEMMkoUVGUlc6Z0zpnTOmjQjpo6KOkjpI6ZoRP1eCPPwP3lPjbEXgqerG/gQjAdq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lLsXKIs0LxtXVSLi2J/au0a8bqrdE5aR1dMta1ax1DUazWOp9tN3cXeoY/jxXLilchzfv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8b9OBwbqTSst0tty/hpkIkvUJ2I1CM/DLOxpEWLFiyyaLEoXlpHTudE6SJ0u/TRoOlchR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vLL0y9Q99PnJ+8hxsZEXgq+rFfgiLnBv+1+7RYXtnnW4KAti48dSOokRf3aSQzTFkoJy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6zk+praqKf3uX3QlpKT/tfYxz+zbcuKRcVxI0ijYih85cwwNDqypwUFvl4Gy+6lzEq+u5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y3vnZYfZ2HFFhxNJpNIsn4lvbEyq/wCv58FP31iO1kReCr6q/wCFDMG/7n7R7HkiPPum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rjyV1pnJ6aw2NjkazWazUXP9oxV4xTm4XqSj/fV4xn4USZL1fNvvS76Sxbe8l6fpcLUd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zuXLlym/vRU9eVxSNRGoRqid9sl5WrsY8mixYsIY9qye5iyeVf8AH4aXvo8LnYyJHwVea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nftJCHth7yfNAWxCVzpnTOmdM6Z0zSjSjSiyyxq+7EF7xYxjzhByFRQ6SJUyPZ67Df21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wZTWooQ0UvBLe87FixYsQ9RL1DyuXLkZd4TE7rN+weTFtedtjyWTy5zfqMT+LJ76Xvo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qkvTL1oofl9o8nk8l7t5VPVR4Qs4kONlyb7ORqZqL5YtfZV706b7MY0WGiMdUoU7LQSi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65/ixH+Ohew+nQ1VfDLN5vwx5fEvUPK5cuQfdc0pedi2Pat8iI8nzuRPlmJf9aH4KXvk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vD4q/ljxS/J7SWxjI+5eTyq80NsRMuX2VH2uXLly5U+6HMYdpy5zZg43nwai5IZUQu8J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8n0mH2+BkiPdl7sY/E/Q+RjzuQ5iyDKcrrzLYxZsRLJPsXEPJs+N8SWWL4Q/BS49987H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88eIer/X2b2z5iL3DRbOtzRFsiWLMszud8qidrFixYsWH9spL7q/o1fY5l8sF2pN5sk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+MLw3Ll+yyWWCjpw3gZNlIqSIrN+KX4nk9sCDIMpTtVyfkQxZS3MebIki4+4uFseaZIRj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Mn71bHkvBP0GL7YiJF94+j3E/VEXuWh9sq5QFsiR42z9O7EIbJd04Wp2H3jb7aP4dlTt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oT/AtzzlyyxbZQh1K3C8E+Jshwvunk/EuZ/jkMe2PECnzKVq6d0PysWU8/jN8fPBcpj8N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H4IcZP3q42x8EvSY9f8AZI80vw+1ec+aYh+5llWf3UBbI8R42z43NXU/tkfFicbU6a/r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6pw3Z1PS/xZrY8rd0tiGfSqV5+GqyRN2p0eMpeKPM/TPKW34XZUib/swsr0vM85K6zkfA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72yxLjLE+vww4yfvY8bY+B8H1D/IEUPwe3RURDsQYxe4nlU9dDlbI8Q9O2fG+vDVFcI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ZXL99d5czqFThd4SXZZrxw49UsLT6VDw15/eucQ+1Dgeb8EfVPirwiXOxclPi/fAS2Lx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GXyXqRIexEn9xfK/dyExmJ9fhj6RjF7tcx42x8HwfVO1fLCf4/mfhRU4iQ91JkuPmhws0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A6aZVhoksmU5aG5aqc0ST/kR/wAm1h93Lmn+KXGa8SROdz6ZT6mK8VZ/2x5xHqw/oex+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ntjyXtSMJK1XwvND2PY875/KY+PA3k8mV/X4VwSyXvIcbULwPn6mv7MsD/j+Z+FEuCLF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oCzQiHp2z9PhrRU4LKbLkKlo6kXWtu0pyH2USH47/AGrK3iuVKgjBYlYapRxsKijUjLwSM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H/G3mx7XnH1S4nwPN5R4XNTKHaVN3j4Xks3yPc82fJcuPJF8vgZfvMWVb1+BHwiXAveQ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WWA/D5n4YkiRTF7mRiH3iimLYiPG2fp8Nd6Yup/bK6lyKmdMs0NsbeTRAh6Z+O5JjdskY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fUqtMwf1ONQhUjPdMxHNKdnV7qk7UlkxjyWTHmuZ8T2zFyR5lkucM7w8TFm9t8vmeb75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l/tiyp6hiHtW2PvKW5C8EvV9T4fYufTfxeZ7nsZIp9pe4fFSVlzIpi2R4jxtn6fDVV6VW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RmKx2tWirDIeqPDF4NWc3mjG+vKLsYT6jUomD+owqxhNSWTJPtVyj9yhkxjHklk81z8z4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yslmucH6fI8rj2SFk8kPbfZIfpzffKPMuRizZfKPOce795S52oXgn6vqf4Vl9Lf2eZ7n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e3nxWncguzRBERZxFxtlx4ZemaKisU6gnc/2Umkpl7jVmR9UPSxbbizuOW3G+rLnKMrP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cJx68TXqVQqFrkY6Y0l2JZSyghvJ5MjyVfQ+J+qHMhlX1x4zhTbMPRIxt5XlLYyW1bXt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8mLN5x9WUuKfuVsp+pPaheCp6vqX+OsvpftXulynZxftVBs6Y6Vz+MjoI6KFSRoRpNJp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ERpRl3UipEjPSRqXE7qX45XQ391jQUkTVpZNj4tct3GNje1GNd5ZLK+WHrypyoVOosP+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klyiYhuyj3Yx5Q5+cR+OPeFZffHmYyTvUjwXKC1ThTVkrewZYY8nkxbJCy+crbHwkLKX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+CRH3KyllHlys41LnVIzUh5LwTR9Qj/14K2X0716WaDQaDpnTOmdM6Z0zpnTOmdM6Z0jp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OkdFjg1nNDISIyv7SL7XzsWNJpNJpNJbe+N9zFYmNKOLxMqjpvVh5DKkBOxCqKYp97Jz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v5Erls7jkN760blt+CxHTqwneGobGR7r4lwfEueCTuU12Yx5QI84r8dL8eI5jyxod411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vO0aTpjpnTHTNDHFiXm+WSfa9qb8MH3+GfK9yuGx5R5nzHtOvAw1+o8l4ImOj/175fSX/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FixYsWLFixY0mk0ls6lrPlZTiMjU0kJ6vZxyuXLmo1GouXLl98uMtRqHUHVOqV8UoLFYh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DllYq0xoU2iNW6jMpzybJd5/7FxjY5l96ykiUTSW2/H0nEpk+HJo6jKCekqMSGNkpEVd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/HQ9GIFyUVqqYxWxceMsKU5ZMjwP2lixpHAdM6ZoNBpLDRbNZyfZd1L8WT3MprKQi3gf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1CZ66VL8jyXgTMU74dcn0ztiLly5cuXLmo1Go1Go1Go1Go1GouXLl8mPlZygVodqctJGo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UiDuvYvglxlMk7LEYnSq1VyeX0p/9RjWXJUgSicEZNEKpCpfKfr+bjZKRe+9CWcixYlEk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105CX3QVoyec2N5U1nUzgLnEfjoenEcLLAxvPG/5keBc4biIuMkNi3tlzUORHjy2LDR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cBxHTNBV7Lww5JEeRr2ayeaHslxMozsLtPJeGv8Ahiu5gfz+3lx85smrpxyjUaI1LpO/j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53bpen2L4JcWyxFZQK+K1E6lxvJH06OnDZMRJdpRHEayhNop1irOzlLvqG/BYWx5tEkS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a0yhG8rj4sz4qS7iIrOq+5FCPmv+GhxX9KPj6f6cd/mR4yocUudqHuaNJpHEirL2thot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tlNZTIkcr+1sPd/pIkJ3Ue8SPhqej/Ywvat7efGxvKxKBKJwKbRGsKojUi5cuXNQ5pEq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USl7J8Mn6euYnG6VVqOcpMvkiCKCtT2XGMlEayTsKVx+FLc87DRVjnbsQbiQryRhsbpM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pCNHGVlCDrNunWaKXfJIm7J93GIkLKv+KhzX9MF3n2WDemOLX9yzw5Qi3LJ/poq2eLf9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C58LLl/JLnbEkSRTKL+wj4ZcT7VYspP+xce2nxmxois5IcTSWH2NbR1mddnXZ1Xd1JHe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gRT59jLhleVqVWtYnK43shEgryXD3MsaSUBrv4UvGyornyYdXpdM6SHS7xp/bCMqco4up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c50n99a18PVsk00ifcUM0Sfep+Gj6qvFJFQw8LrGYfVT0tZU4ORQo2UI6V7VZrJi42Pe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8CIjPnKPheayXhluiVPUz5ojF4WYjtiLlJ/2R9Ptp7XusWJRHAVE6J0WdI6ZGFhxEsm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EpWWPxtyUhsecOUU192T8EkSQ14LeRomifqMPOxF3FlwO3RIS0yvcQ5XE2jC4mSkqh8X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afqnxFWH3dCGmNT0yopiwqIUlFJbV7GQs0MfHledb83gjyM+co+Zblm99XOkMXixv+Vc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0tzFstml4rZR5XncWiTy+tYjpxbJPbD1IwyvVye1oZcbGS3peVk+KvqyjUcSEu0pn8g/kj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hK6jzazszD1fthOOnUahTG8qfejH1yJGGhqmVX2uJ+9fsXxL1ZPdAeXzHL59ms3vn6cq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2LIdih+L2rHsfgki3hsWysWI+aMlGVevGQ2VKygsfOVbFEtnxB/cjBr+3J7EMkh5Pdbz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vGt9snyLsXZyqL7U5d73Pp0VKv8AVaM8LioYyoUcWmdRMRqLmFd6PFSXGpOdGGmJW5yTL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/jlz4IcvO/lexeB7/h5R5XBHw/VF/wBqKImG/B7V7rFs7b7bLFty8s52JTuV5dOj/LKs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q/VMIsLjJUiVFocGhrOJgl2ye5okNZ2LFi3sGS4+c8DPtjaWuDyvsjMpPUYWWmr/AMnh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SjjBVoyOT6d+PEXVXmMaUusuCfOy4n+mebKz/q8K5HmvYR8D8E/VlT9LF4fqq/7CQjB/g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bYh7Htt5ZOylK7xFdQWIxynhI1LmO+5YSboVfqCWNwyGlaUEydIeUPThlajk9zYyXt6j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9EoO8cTRcZbFlg5F/unL+V9O+c4ycXSxTPpWKizEWbp/jox7D8EeP0XzmxmJdqGx7YZSE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9hUzpK0GLw/VfzHxgfw/p3vXmbSKk7rE11TWIrOrMi7GGqap0adz+X/GoKo9PWOsSrIf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e5jHsfsn2Jy75vlGDqXVWHUhUhok9iKLtO59PqGNh08VtjKUHhse26FSM4UPST43rjev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+LY8lnDKQiOUfOvYTyXKHkvB9W9SEfTvxe0e63kaze2w8mLwTqRiVcbGJWxkmKr0sHiK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6ZUpN4NtzSQ12vkubGB/Jmx5LOQx+2qTGPnJ5UpaHSneOMo601uTvGhPRP6pDVuRYw2Ln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VPAuBbV+i+oenY9scpERexW9iZbe+BerNeD6rG6jDtY+nej2jPn2ltl9qJTUT+XG9OrG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8YlXFTqGsczEV5VVs1FKppoJdhmksJFu1GWmrTnrjk90iQ/I/DLjJnzlbLDVLEXqjisP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7LnU14bjdfLD154ef07GxxNOXO9cbl7J+T5+W7Mx/Hhjk+Y+e3ieS8Esou8VkvB9Q9F7K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YufbW2POpNU4Y3HSqScmYbG1aE39Rh0K2KnVLlyTsm2yGGk1Vo6EXzWfzs+cNOzyeayZJ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5fO3gw1cuprF0LDy+ErlLsX7KY4mgtsWeHrSw9XA4uOIp+N+1fkZYqK7PqD/ALB70LL5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9hU5KTIjF4PqX4cvpnPtGR96z6viryvnQf26hXL2G7mHSlifqGFp0KeMmrDLiyuX30Zdq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mhjH7RlaXfxYav37ThiabhMiriWxZWRONs1swld4ephsQqtPUajUazWRl32MX6J+oxv5h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fbWGiwxPwTzpSuPw/UPwZfTPye0ZH2ttts60tNOpLVLKEdU5UXTEhsbyjJxljfrFTFQn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R85swsjCytIeVhIsMkMftJknd+Lh4WsY2GqlFXFvuS7w23ywOJlQnRrKotlP1/qcV+Xw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S2+fGVN2k8lvxv8Aj5fTvy+0ZH3bGfx54g+pYX+LiiECirVJffGqndsvkspSsXvnEY8l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g++ViwkWGiSJeJ+JlZ7lvjLTKlPXT06ZeBdiXJ8rl5fHzgcT05J3jnS9ZLYv0mI/J4Fs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s5cPL5XdC34n8KWWB/N7Ve5Zccjklj4UF9ZtVqU8M1Fq7o0jTpKquTg0hPJsjHU3D7co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XaDvDNZMkMaGjSaTSaWWyfjlxN3flwtS0q35PBErK0t3zc+mYv7c6H5CQvdsW95srevy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MlnS7wFvrd6Sywn5vZsXOdy+y+d8rjkXL53GXNRqLkmSqqJGTk61TSq1V9ShB1H9QtTo4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KnMrx0ynG6lGwuSPdxjYku0YrV0UzokqbQ45rjKxYXppPTUwk77LlxkmPNCRpHFEojRL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2nU58EDFbkPKMtDwGJ6kMsP+Uf6R5In6anq8scmXLl/dNl0XG0TyZh32Fvqej5MP+T2b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vbfbcbO5fbia0aUKVOpXL9NYio7Uabqyw9PTHHz116U3Bwl1I1afef3Qs4leHd9hy7Ya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1Oi7qUScFaXJHJZMjwzCz77ZD2RQsmMsOJKJbdbKTJu8vN8y4W5Frr0yrO+fxktlKTpyw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T9RU/HU9XgWazQ875LO+d/Hcui6LodSzdU6o5tvUzUy5LjKh6mLfLh+oo+v2bLkYXUol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/JN6YuUsVisJVjAr1O8YyrToUlTjXl06cu8oRu4XjRTUo1I2cEpxq02itTsLnDr7ZX0M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ZNq1R9yL75Pl8IZhpaZ0paobGPNeGyLDRbbXlZPyPY/TcWV9ikTJvNeD6NVUsOYT8nsH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5rNHxkskM1ms1msVQ1msuXZfJMuOZrHWHWOuxViVU64p3JuR91otku7tkti7jiWKfaT8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j2LYyxTl2k+85LY+EtjZbJeL6pX00cJF/wD5+Dq6k4ajC0lBakfVKmmlDuUqNl13Voxs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K/x13KtLTLCy+7DxU/pTRVemcqt4Or2RdjyWTRbJZcTw1VbXnYWb8LRbOXFWV2/A/Bq2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/Fc+m1ulXXdYP1+W6NaE7+3eWI/D85Pcs0LesmUxZMgN2JTIS1DkWNJpNOViPYZEdrD3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P8txEX9vhvncuXL7afNT2iOsVp6KNaq6h9Mr6HiKOmdOL0uWiE6zbr1etKL6c6M9VXCQ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WunVn1JPsW6lNQ0VcG/skjHfbWI+r4vnHNnyn3uMoz0ypT1RyexbH5GVn9sixbdfxJiZc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8/TqvUw+C9Xkr1bN1Wa2YaX26vcYt2pZvdEeSWxbUaRKwspClZz5Ei215IYi4iW6ws/jw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5cuakOoh1kRq3diXbas4czYn39lUqKnCpWj/ABKuO10hzsfT8Upx7KOKqXKr0046oqlL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JKpf+txcqNaX2U7Wm/vwppuYHtCpH7vqMftRT5ci984cbGhXQpDMLUL5P2kitLva4okv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3Jr7/J9JqqFXBc+OXpn6pDZg/wAaPj2XznjvR4Y8vatyyQspFhrNcyzvmslse1cZJ53y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VIfMZpQ6qOsjroeJQ8UPEjxDHWkOpJmpmHMPK5Xtp3x56dyVH2ePg54ZsbPgjJqf0/Fd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fenNdCjU0kXqjVnKUMNVvTUXbFOSle0fXJWSvYwVRSqVfVjo6sPnHn5IenJiEhjQynPT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VHZS7tRJMnufPhiW7LjNsjLvV/J40U5aZfTmp0PHU9DJEjCdqUfcY70+BEcmLNDzWSELY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41w9sc7inYczWOodYpT1Nw7VauiTxI3qaJIrX0uUjUy+xGk0iRRJT6cI47q+CPOqy6hP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9Ou8402U5SoVOtCthecTiUo16MVKcG6VV/eqElEnikni6qqyl9zf2Rj2WIrH02f8AfV9N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d2U8mSNDihcMsSRh6hCftGYiXeMS5Jj9hDmGTy6crWKjtL58aEu//HK/bx1PRIkPlO1K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7l/a4/Y8nmiOTzW9CELwMfhYuHsiIcjUaiczX3TylTMPGzhx9VhlTIkiT+1xTJU2jQxU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NIVE/jkabi6sb0sLhpxqxh20I0Il2eaJelsXs/rVPTWkMpK89HaqvtpVZU4+tSvqjJxlV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2jJdBkI6RR74itpV2zCPTiZfj+ai01NsJWUHfJq5jraNjF2KM+ylfzPbU7K2pkmSd9iJ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fNKzn0lpnQRj6fTqeVH02t0MYnePiqemYxxILVRjSZThpIuwqjdf2TEY9/fm8nksocDyQ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mslm8k+zHmmJk+RvKSE7EZiKfMX2x0ddHplNWIrtIcHKMaMhUBYcVAVFCoo6UTREsjsVF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/WQvZ/VaXUwskMi7PA4iPSq1NWVCppdWN1Wt/H+JU9OGpS1wl2IRsLnEVNKk9TI9pL7q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V9ti1nKblua7UZWlFifmebKx6U5EtzfkjzH1ruaGiDtU1pk12+qr7fKsvo9brYLxVO8Z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91Y6f3L2TEY1/wBu17I+keS8KFnfc9kR7GXEy+2IyxpNBoOkRpMimQETjqj/AB0Yinoc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ZXL75ZRfa5cuSVzSzSzQzQf6yEsrGlljSzSaTQzQzQaBwNBoNBoNBoPqP9eGqx30KhVg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JKnGEcqk9KqS1SEKLZg/xSiYujqfRRKDjtg/tT7ZX2t5UalyDF5bFsmS7zk+8h+y+Yx/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6jCy7dVH1NKWG8qy/47X0V/HKnd9ElSSKasplJfZLs/YvKRExXerm90OMl4V42PND2PY9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Yla4p97lzFkeJGF4z1HUQ6qHWR10OufyLt1GyLbEi6E0WLFhIsWJWJPuu5o7xh2SNJYs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2fWat6lVXJRyuXL50Kimlqg4xURO83LvfTGrNzkWKNJ1HSoRgodozJq8dDJQurd872FM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EqUtUab89yfEpWGMe1eVc0Id4xsTX2IRrkipNypeVETCVejXg9UPJLmxMh2jyR9rW7y2P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PkkvA9ts1lc1DlYoPsPjJWvc1oryUiJIpy0Drn8h3lUaXVlbqSLs7kSRETR1Eh10RncV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fyIn8qJ/KiU66qEx8zxEaR/Phf8A/Rif/oRFj0yWNFjbv+UUKms66JYhCxCt/I7yxCtH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+3VJTc4YifUrSJO7Yx5IZTlocailFLVKURK0sRU1Cz+mxX8eMbvTaDHzKKNCMStFZ99nw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WLjyz7OtUsrjyfPsoVdLhK5iqihSQh8y9C8qIl7P6HX62B8lhrs0JdrezeU+J85vcs1v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ZaBxNBpOmaTQaRwsKNySsaS3dqwkPmbFwuZvvRnpOr2lX7dftOuOvI60rOpMoybnEsVF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pOp2WsjN3qvRDqsdRnVkdWR1JGuRrka5Dk3CDdqzYmXZ9Ln/AG1MvqK+5kcoPuxS7p9s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azWa+/UNYpmsjWUcMVn9o8nlwPJNka2kjX7zrXFs+kO9JLvL0yGMbPqCEPZElzcVQjK+2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ZXjCQn5aj+2fN82/Z1PTh+MTSc1FaVcuatq8KFl/xyvoxPl+LCzXsWf7VH9kufDHwOkK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Ytu7CaZ2RdGpI1XbmkKSHURGQ6iFNWdS51Elr7yqCn2c7ms1DZe6+Xy+ZPt8fFy58FHv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qk39tOVqk+6fOHV5YyZqNRqNRqNRqLn/AMoS+2rJuVzUYOpprtXWk+pR/qFlEnLtGRTm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RYqB/GOgdEVAWHFQMf8AZBlSXfY962/Rix/rNolIchmJjqpbEfJbJNimasmXOSi7SRFi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ZTl7P45pYR/cYz7ampGslO/nQjCVOjioy1w91bw/NftTYxeCA97qGqw6hHvFzaE7p1Gi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3K6NT1Tk4iruc5XR1pOpK6FUk6krpU5ylWmu1G7nUTSw92617UV9tRMt9qXeSEu0V3ly1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S5Y/T/q/Tb7bM72v3w3rWVRfZSj0qcZDf9mvt80rRp1+8lvQ5/bqG86fqw0tdH5+qz00s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3egMWWg0Gktl9UlevN2Uhb34GfRX98p2IycnLmQ8m/C87kJl0x5JkWIg+xfc8mVp2Ju7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zSlOukYqr1Hf2KPi59Dr9fAfo2Yt2ovlize2PG+wldSgU/TOKF2KiTKVkSSZFJErW7FS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drP9td1FWbmJ2JSbKaaHBsjBo0M0M6bOkzQxQOmdM0Gg6Z0zpnTHTsKkdI6Z0SnStJZJ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xd5PtGYsmsrNjpyNEjQzpzOlI6Mh0ZCos6Xf6Z/jyPqdPXT6aI0Ufx0LDo6ERYeJCirY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yXLly5cuYqeuvVfaQj58jy+ly01Ldodh2JMfclGxyVFpmvC0NZXsKZe5YjKxCVyLE753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IZOfuG/aIaP+NVtNbyR9ql9zyxv4hkecntWxbIK47om2KUkapMtI6bZGm0aGdNipM6TO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QOgjoI6R0UdIVJCgaSxbY8rFhrJDyZYsaWaGKmaBZVJ2jpGh0E30CFElHt0bnQHRFRJ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aRpRpV9KJWRMuTZ9M4qdjFu9CM5Mhe12XZG5ZlMq8R9cN9V6abdyb7y5XMhZPwrh8mGe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oxzRCqoutW6k4FZ3q+Gw1s4Iy7EZ6Wn2iy5fZcuXK8/tvc+JS8T/AESEMwFXpYrleNe3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NeGMTSjSjQhQRbxWLFjSaTSaTSaTSaTSaDQaDpnTNBKJpHBmllmWFG50xQNCNJpGu2Ul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iaDQKJY0Gmw4HTsKA4mg093ElTOlcdAlTZhOcR+P/WFH7qcLGk0IjFDRYqFLC6lGhY6J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D6h9mEkTGfMheOJLJeqrPXC5qZdiRwVauleN7oyOVSkJiZfK5cvlJlV6mTl+uWXB9Krd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uZHNEcmLJblyW95Y0mk0mk0CiW2vjKXJpNJYsWLZ2LeKa7YdfdzG3fRads4vuPKlK1Pq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l9Zn/TJ3JDye742oedKrY1pmo1o6yTlVb8SyWUtyZcozyW6vL7STJd/0r3XyQs/+MVft9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/wCTxR42Ldp7rxL9FP2C3U19qRVjZzXe3Z8s+W+/xch6d1j6xO+JJDzYtnxsQh7n5E9k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uhPY+xUlqbfZy/Xojl9Fq9LGv2fzulz4Mb3q7mRzjw9kfY28d0XWVy5cuakakakdQ6iO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qnVOodQ1vOfHsvnKn6ZMl3jJdiSJZruNWdD0dhNDkjWajWjWjG1NeJZLNEvEhe5e3CUeq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yj3Qs8Q7InLv4H+nWTKMtFTD1OrQ89y5qI8bfnN5vPF/m3MWSEMWcfJdGpHUQ6hGomOo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6hKqdb7eqxVWSqM1sU2a2amXNTLsuX8SRpNGc+PZSzh6XylZD7OxUjkimu9Tin6N2Ln0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qPj2vzs+cvo8olSmmsUuniMPVzRwVZXlUlvXvvnxPJH+qZ/x+t1MJ4WLYzuNlimX77Fv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PNZPJZLN1TrCqnVOoa2a2dQ1XHN3u8n6Y8z4tl8ZMWURo0lhIsWLFjSKJKBbKxYsWOx2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9lW9McoP7TX90l3qK+TJxyou7qcUvx7vq9XvIkx5/J8rND8D2rc/YUajozjj1pqzc6ife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nKx8/sYiPn/jtbp4p+FizlxqORo+IIl6/G8pemfq2PbDZHes4jGQbWSQ0fFhoSNJpNJY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5c1Go1ms1DmazqGtmpl2XZd7VwS49iir6YZQ4l2UmReqD4ylwyH2EndUfx7ZPTHEVOpW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PK/aRdnSqai5Vl3m7vw/H6dZsws3Tq0pqpS8DI5ruNdxd8vj58byn2hLnY9sFtjs0mks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ly5qNaNRrNRqNRqNTO5fwWLFhxNJpLZWLbVlLj2TErMgT4kzCyGVPtqNDJkmQ9NH0bfq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s+NnztXp3PJef43WzQnpcZ3jVnd+yf6FCeSPoFbq4Lwp2Wxq4kNewr/hyWx7I5siLY2J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Fi2VjSWLFixYii2U13t7eXHs3lEqcVOactNR8VI6j4Joku64w/o2/Wal6oye1DyWb2IXH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Hw4eGurToLq1klOMHIo4UlFxfJXw+knBdBdz+PLXNaZHSk4WeUoSijj3iP8AjlbTinse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muc145uypv7jFO1Hc9lLJ5R2POxb2SzkL28uPZyyjzMqcsws9dMku4+Jr7jD/j2PssRP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lz4Vx5n7Gw8kPxYTih+Osnrw1RRnhqnUMb+bBwvOr666th8JHVVt3xdNuWHSvCN417dP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06EddStS116qtU9h85LYtmBq9HExd47GSz+COz5HyPxTjqIwtIxv4d7yZR2L3r9w+PZvK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h/sbJq+dZfcYX8ez6lV6WFWUxj2vh+CPg+PZPZ8rJlh8eKE7UI14oqzUqRhKmmWMScML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f0UZaVU/HKr9tFXX/wAsVHTLB+qbcpfT/wA8qiiVqHVXHuVkj6TWVbA7OdkuRuxGV1fL5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Pa86Y8171+2WT49m8lzLipzy3HtT7xJLKsvtML+PZ9aq3nE4Ux7v9fAv2mqTjHtJtydW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gqS1SpzcCeL716mudGemVOurYefTqTm5GHxDpqTvL23wLP8A4zXSk9ss5iLXSenJPNK2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Y78QkPbLOmPNe/v7d+1XMypz/uuIdmx98pEo2eF9GzHT6lenxMmS3IfhXv7+9Wxe6QskY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UdlXso9z5fGVrkcmxPND2y9bl3T7LJ5Y99ly9zLZUh/pWy/s37VcyKvKQsk7okhlRGE9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LsVOGPcuX4EL36QkT/eJi7P6PX62Cz+agj/aS7F1lfvqL3a9SYpXFlGV3k+IPVL5hyh5/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uYh80h+2tlYt5HlfO5fxW2P2q5kVfVEWUH3sNXTJcYPjP61O1GOVR9h73sWxC99YQx/t/n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ivslkhs1IxdZ0jDfUYzITUx8Rb6kWMXZ60XvGPaWTKcLSl6iHdPPHv8Atgh7nnSHuYvZ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99tixYsW80ud680yrzEXGUXdFREjCbPrU9VeGUxj3/DzWxC9k8vnwsvkv3i7HxSl054Wq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Yhjvf6p+NMwmOdIw31CNQVpHBVlYUrrkXoiLi+cxcR4zxPeouPAiHGazeVy5cv4LZWLZ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3tXnP1bmvPPioQI8ZRdmyfeM0YTZi59TErKQx+dfofj9sxbvlH/HMRrp5N2GPOXP1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G+oulDD/UITNUakYr7YFxESXqT7PjlRX2jGP01PUh7nkinxmtuk0lixb2z8ti3hn6vaz4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YrRsYTPFT6eH+XxIYx+B7FsiP/zqEz6RV6OPyn6fhl8mfWHdDFnRxVSmUPqClHD1Yzi+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vkqP7H3kPc86b2L9tU9XtZ8TER42Qd1NXWHVpZfWqmjDLu5EspD9gn+o+P2K23Ez6dW6+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+Pqb+8e27KOJqUnhMdGdCGIhOKlm8tRrL3yxD/r+cnufKIeof7ipz7WfExEPTsTs13SXc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Q8mP9avEv3CEf8axH25Wyku5KR9V71R5oeak0U69SmUfqHfD4mM1qWci4pFyu701zk9z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ksn79FTn2suJiIenYlcp9spOxOp3+oS6mMJZsflWVy/k+fC/Yr9gtnxmsvp1foYq+qJc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fkeSHm8nnTqzpvD/UrFLF05xi4yGOJw0yr6FysnueVLkZyxD/AGlX20uJiIenOMbkYWzq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W+G8mMflX/o0zk+jV1WwNs7EuZejGP8AtPgZpzY8m8rEZuDw31KUHR+oRqPUmpI/1r+i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WV/1dzUai5qNRfOp7afomIp8ZLmnHSjSWJInE+qxtipcPJ5PzL/0SIn/H8T0sQPORU7Qxn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FJxeGx84FDHxm41YyjiH9kc3teceRi5H+juOQpGocjUajUaiVQ1mvspduoKZqIvKp7VP7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KivuvkmLuTj2Pqc9eIlufhe1eB+0X/hFlEpycalGXUoZMfOLdqOJf9uUeXwPKQ0Ie/ui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Wb8C5+GLnK3t75XL5Nmo1GsczqGtDd1ewp933yiXJzJMuXHPKC+xvvT9KKnHs5MiyXpq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GSgcE5dqr/qqd1Lc/MvA8n7Jdx+ND/YrehFCHUq0I9PD/Lzx/wCCv+XJDHm341zJWp5v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cbNRqNRqNRqFUNRqKku2s19tQpGs1XLjnYlUHI1FxStF1LlxTZ1BPtKQ33yWSXdCiXsR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+qXpqeopcFJapGgUbDY2VHdUJuWIqdnPc9z8Kfu0S/8ACIXP0O3/AOhMcvulJ3Tvl9Rl9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zlk9nytlOOqrU4Ey+55PKPDEIW65clI1mo1GouIbGzuaiUxSFMiyfDFIuORrNZ1ByuJE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ltsJFskS+2M5XTqMofg9mxEvRU5MPC4qTKNLSWSLkpFx5RWipVd3Lh8ZPwvwpl/cIl5fn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fSxUuNP3TiQ7EWfUeJeotm82NFt6ywXfFVvV4nlT9LyQtmochzZGoOVy5rNRc1Clm2ipL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RmptJly1xq2dsp9zQaBQOmaRwZpkRjI0SOlI6UhUXbps6TFSZo0ku6q9iK1OirUfaRH6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UqagkkOVjUXHnU7U8M+t9NqxcJsftYv3KH/4BbkjhYSr1cI2PurEfV9S7S8DyZbwfSYa8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SHkttz4a7WLM7iiPscmhmljuamI03OmaDSaDpnTZ05EaUhQZ0rn8cVA6AqB0EKidFHRR0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0aEaEaUaUWNKLFjE8IrGDjeb9Ps1FshSI0hQSyuORfc+6wE+jW+o4XWpxcW+HsfsE+97+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Fl9GnfByRHk+fqsvv8DzZbf9F/yanqjsex5NZUuzeSyuXySzsaTQzSzSKJpNDOmzoCo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6SOmdNGhGlGksWLFvZYlfaVkYSNov0+x0NkKRGCWVxyNRcfg+pYbUsFilUjj8IplSDhk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E+MkU1eWCk6ddiff5+MfGVUaayUbjiRp3J0WjpM6bNBKDtpZYa7tGl7EfRolTmPGbFtY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RoNBoRpNKNKNKNJpRpRYsWLFixYsW91W9JVKX43x54U2yNIskoctlxk39sOCfC2SzZjs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KvRhUVfDSgNDHuftV5vj/AMJ8iEmzCULGE/s+pFu419iooxmHfV/jkaJKiiEbFkycPu6a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jonSR0kOkiVEnT0sR9HVqEvUi+bELY8oerNfsa/BPmPpfHkjByFRI0kLtk5F9jyuT75ov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HuQxM6JGpTqrEYVSKtBx88KUpUvcof6ZfoEU6cpGHw1jE1VSj9FwzpxPlsdUnV7yak9J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UGPuVexT7xbL9kxjKiJKzPpitgpcrjNlhZPJiIftcTlL1D48SiyFIjGyHI1F9z2Xy1WNV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ORT7kirTUidKdMp4to1QqKrhosqYZolCSeXzvoUpVKlTAww30N5IeaH7L4/8JpZChKRR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YLAuctWlJ9pcSkTbIotaSsOStJ3KjNRGLlC1m33ndlK6JdxEUcEiaKvqMArYBiFm9jy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Vc/3Hx4FTI0hRSychy8k5dtY5jbMLHs2NjKsbqPaEhkitRUhwnBwxLiRrRmShCSnhUyph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xGn3+lYFUzHfdgH7l8/+BSbI0ZMpYXtGhFF4wTrlDB1sRLDfTYUzRZaBKykWs6nD5fdx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UpXI0LijZVLppXGKxL1JZ8ko9qlJ3Ue8VpwrIrY9zyp7EP8AYYnlFJXqD3pXIwtlc1Fy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ldyvnRo6lGFoumOmSjYkSJEhjJDppkqIpTgRxViNeMi8JEqUGSw8R4dH8c6MUaUjAw6u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texe8+X+kt2t40KlJiwzYsKiNGERygiWJik68pGH+m1KscP9Op0iMYwWTGz5mrmkdMhA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ph2JT721J/aVO4s0SimOJbLp/dUX2EfGylmv2VfuPssL3n4KcbLJ+K5qJ1bKWId3NsXO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HYYxjGMeVkzpxJUTTKJrkdaR12dZjnLL6DQlPEKEh0241I6Z73ks+S3hXnX6X6VhVXwk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RpkaWWYqcjpSI4eTI4SRDCoWGiJQiTqxiTxSJVpyPukKn3hFH06qp4XLUKWdiQkW72LC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rijeVrFSN1GkyUHEVLtKNsrmouSXenB66vPyh5Pw0/a6jUjUXLly5cuakakai6NRqN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1EdRHUR1EdRHUR1EdRHUR1EOzHFMpJRJPKxYsKJpRpRfK5dZdi6H3HnexKY6hd3nx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jGy5IrPuxjJZMe1oaHEaz03PoVDp4ER9QjpxnkQ/D8eb4/SfQVpwGNpdPGRbQqgpRFoY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CJYqCJYoeIlIlKbFA0CiKIkJH0Wo73G8rfcSqWmfOdi5iZ3l1bRpS+35lxGVxdh2vG2m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RJKzhDUUV99USEs5eBlPguL2DdiVU6gpkpK3UOodQ6h1B1DWajWdRmtmtmtnUZ1GdVjr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hSkamXkapHUkdWR1WdVnVZ1WdVnUZrNZqNQpDqHUOodQ1ms1ms1ms1tCnqGx1BzzZLhx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JCpyIYdkftjcky5VlaMuZDGMY9zyYx5UY66lN9Ol1DqH1Zf/AOg/GixJ/svjw2PotNL6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2JY0jjItJp3NLNLFAUBQFDuolsrZ4CejE60XLlxytG/eNXVEi0yb0mvvVq9qPdVI96kO8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2eS21lepTVlSX9tXmKyeT8HzT4LC9hWb3WLbGXHI1ms1ms1DkXLiELK+TQx7bs7ncVxX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JpNJpNJpLEl2pxs6iuo0pX6Du8PdfxRYUWER/Eifx0joo6SNCQiTLkmairK5IYxjGPwM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f11W+oMe352RRJ+Hjd8fpV4PnBzdPC/XFrpxzsWGixYXipv71M1mo1E5NjKc7Ee7taVT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FS1ymtJGRpd9Fiw6TQ0yFPVB0WjRIdDtLDd6NCxXgoK13sfhpej2L7KpK72XQ5LRs7DS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sdhliwkWNJYtm0NbrZWR2LiY5Go1FzUai5qNRqLmqxQWpqCNKLFtzaNRcqPspFybJMbG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Q6enD5I/5FG2L8CyQ+yl4F7Bd/wBLTV5xf2Y2OvDIWxrNCF4EU3eOzRcjT7wjYkhnSNJF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qOgU6aSlBNKnZ2R04ijbKw3njH9u172Mp+n2NT0+2Xlt7JmF9WtHUR1TqnWOsdU6jNbN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IYx5ve8vnAw6eEz/AOSr7n4UJdpse9exX6RmCjqxFi11Wi4VkLcheFGG70tlNJxUbFsr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5N97l1bE90tr8D5h6V7GXD59/b2r4pP7bvyzyqdiQxjGMfkwVLq4njZ/yT8b2/AslzIm+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v+5l9UhbFRFnLNC8WF/Hswn42i+TEyxezTJEWJpkn9yZ1FaD1LVYnWvMk3EjUcqkl2qOU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PYvh8/rLFixYexlH07kPdI4lWY82MkPyfQqV6uz/AJFH/rblkspD8D8C8KH+k+iw+7L6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XiwvoWzDy0rUjXqxKlYnVWik9UFUsU59SsVKto0+9OXYg26xVi2UVaDQ6f3okrmjTK5K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c0PJZt2NRrFO+6VN36TOkzpM6UjQaDQSjbOxYsfx21/GZ/HZ0GdBnQZ0GdBnQOgdE6J0T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8Y/jH8Y/jH8Yqw0CLFixpNJYURRsWLEkS5UTQdM0EVZeaaKj7seTGMlk97yZ9Mo9LDZWy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PY8kRGN+x+P1i5+lQ04XL6ur4dC3IXhRhfTspfjdzCr+6SK8LrDL+qUSjDRMqU9RT7RZ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1lcr8rysp8fA848QXfK1zSaTTbdZFkWRZFSSSvnVmiUrunxlQpHZHYk0XLlyVRI6yOqi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dQ6jMO9VTdjCD3rZOQuV7SfLyY8pDyY97MNDqYjhXyvlNaoVIuFWQs3kuRse9DfgXMv1q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fHVhVvXjwnpWyi/tkLs0ySI/a+U0JjyT2NZtZsfFZ9/i/lpsvmi2Ued9t85j751JkpXa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zrSOozWzUamSu/Dg133YsRHalnYZLuLJeyaJ8sYx5SGPJ5Ld9GhqxjLly5c1H1anoxcu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CzW2JL9bQ71IL7dJ811qoLeti3IouyjKzi08kRdiLumJi7kkQlbJizWadyxOWgXdWJ14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1hd1lbs/Cyltv2F42ydU6jNT2VJknfKCzT9gzBq1La+K+SexEY9tJpGio8kLZYsWLD3X2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yfh+hr7rl82I+t0/6p+rbHiTye5D8Frvjwr9LhvzYd3iVIXH6FyLahZrfRhrjTO8HTlc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yUWhz0kVrJrSUat2lcxFVUyhPXGcNNNYpdeDUliqihRwmKSqdSOnHYjVPB45NYnHqEa9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NHE9eVXmCss3k9zGU+fnbHi3hkS45cIFixYrysm75Ijse5eHl0lpp5POXFbjKL7ZUobJ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cuX8kvS8nk8pZvw/RY/1aTSacrCifU6OvBS9WTySyfO99vDDmXgXH6XDfmwy7ZV1pis1s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5SKSs6tQpvVGVXSqdfRVjVi4VK144LGRMbjU5Sr9GusfGNPrvE1MFjdJ9Q+pPpYttRw+O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ytiHipuFP8MOeXjfRBWX0tWw8+dkvCyHK3Q9PhqOxdycYW2VamkqS1PKK9pRV55XyuXRU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voQorKKu122VpZx8ly5qNRqNRcuTfZ5PKWUh5Pc3n9Dp/wDT6Z0zpnTFBGlEqalHFR0Y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jzfh4/X0napBWTyrd6CyQs0LNeDBuxcxr0ReL/qw89VGliOm4T6uKxs7V5YmTpx//AJ1O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f5PdmF7U48rvLHMSKPqn3r2OKFMXOLywselhpbX4WIiS2rjwSkS+5wjbZUnaM222WEiK2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mlmlmk0Gg0FP7W6p1WdRnUkapGqRd598rMhGyzqSspSuyOVzUai5qLmo1Dky5fOzLZWL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mx5PwR5+hK30zf8AWI6fqXxkhj3rxIf65EXZ0vx2GVPxCFsQvHhX3Pqf4uSi/wCmXqwX+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sBEw35cV91ZEe1JFJfdie8/iiS/Jcq/iimU76sRCUpUsJKY+0B5sfjXF9qfgY+4ltdO50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kdNHTR00dNHTR00dNHTR00aEdNHTRoRoRpRpLFixpRpNCNCNCNCNCNKNKNKNKNKNKNK2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yxYsWNJpNIomk0mk0M0HTOmKkYuGmhLNjH5E/u+kdvp2d82+/wDySnpxfJYSyk/ZLh+Bf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OshT1D9H+wti8mG/IfU/Sim/6Xzhpaa1fvVsVe+GsUO0pxvOwlqp9FlKjLWsE5uOBsoY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p0Ufw0QwsU3h436SIqxUEMRexq7/AB4lxsj4ZC8F9l9ly5cuXL53yuXLly5cuXLmo1Go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91WllYsaSxY0mk0mg6bFSOidE6R0jQjQjSiyLLZ9RdsPLNsebGPwRPpn/82+bFlI+v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Y96RLwx5l4eP0/zQ/wAYocfFZWriyW5eCg/vMfDUdEUO3SIUnqjg3I/iWfRI0Y2p0O6o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poUYpqVjURkXzsWGixVEVSmyZY+F4o7VlqJVrCrnWOsdU6x1TqnVOqdQ6hrNZrNZrNZ1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6h1DqHVOqdQVQcxVDWdQ6h1DWazqHUOodQ6hrNQpdtZq+zWazWaytUdsPV+1u7IrU+kd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QiyRYsXQ2a0KaY5WHMUrocu4+FL7rn1H8UhjGMY834I84BW+nyYspsozvlOXfEMr0+jV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rJ9/Db9OijWSoSxF1ha918Y2OjEoWa8tL1lbvlYSIKzwzU1VdiTKX3SjEtlbOxpIoe+o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eT8cM/nJHW+1zNaOojqo6p1TqnVOqdU6p1jrHWOsdU6p1jrHWOqdU6p1UdQ6h1DqHUOo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VOqdU6p1TqHUOoaxVDqI6x1jrHWOqdU6pKV3d6k+2ooz01DET0KhLVTm7KhV/vuV5dqM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cXeMVYUrStcZSn3J8UJjJ8Un2+p+ljGMY8nse6HNGap4St+LD17larZQT0anTr9f7MNH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rIkX3fKQ/CkP9d8Z4Shrw6wwqLilJo+of5AvYR56jRr+1O4hJHYVTpqdbUTqWjg6t5UrWY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N2Iu5OViMrrOq7KTu1zJ9oskLJ+KPA9kRsuxl/Jf9PFXypLU69TTUwuJVSljK2owFYxF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7Kn48I7ORXV5UfQz5T7MXPxLiHLZOVlTPqL+6QxjHk/HBfdg1qdaFhRs6cLuP4sVD+yM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xNHr4eotM3vhEk/DY4/Wrb8/TVfAaUWHFH1mlpmhbVkvCuWrxlxh/S3ZRqd5zd22ynTk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ibFWs+rc6xGsiyatk12sONxQaEMRiOVyllYt3GS58CI52LdiKOkdBjps0s0s0s0M0M0M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M6Z0jpHROidEdI0GgszSzSaTSaTSaTSaTSaDQaDQaDQdM6Z0zpioq3TRoR00dNGhGhG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IYpaKM3eVKTjC9zDeqrIQuKr7UeWxT1ShxOdlB6lf7ZS74eeuLfaU7rCT1U6ktMa8v8A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/fLJ5PJ+PDK9WEdJV+6FrVIFIxCKYip3iuzxMlKu90FcfYb8CEP9e816vpsrYHWdQ1n1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wop+mp6qRV9Cg2Nfeoq0Jq8pFNnbROTLya0yKepOlXIyyeTkJ3ENZVu7t3ey58eFEeBZ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mo1Go1Gs1Go1Go1Go1nUOozqHUZ1Ga7mo1Fy5cuXyuXLly5qNRqNRcuajUa2dQ6kra2X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qZdmpjk7RZXqkZ3cZnV++nO0Orenh3qJT0mKq6KtH0yqXrUalsVqShGWuGBrXKs1Cnh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4mvphh/xYSt06uIrdSpUX/WwtV0aleWuchjHkx+P6ZHVihd6FbtUiUn9+IRSYj/5/UZ9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4UrOT/X3Hmufp/fCZ/UFqw6EIXnTaRTXZyISWm96uIl2g+8V2qPtCtInabo04qk4k/VE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86srEncbJvtHglwX7eFES2zkp+n9XbyIuUX3ovVVlO1arXtSS/6H0yopQn99T6rzh8Uu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GKq1tdKMdNBuVKtOs6xRjaFWP30oSnKCsq1JuWFpd6n4nTu5KwyQx5Mfj+jRvikYd9sS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cQ7n/Jp6cOPZFXOE2PwJDH53+l+lSvh88Sr0ELJZLyLn/WUROynLtSl3J9ynzBuQ4dp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041IyVSCZJaXcwVSPRSylDULsiVTtJ6pMbG7kBDLZMXgRHgeVuxDt+4RUWmF7PB93iPXfU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GrT5xkdUqGGnejDRGvHW8NRSg/xuOp0KYuGiirJcFH0y9EeaxIkMYxj3vNH0SP3wKLtO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2v8tKGpU+0v8Ak9XVjHkskri7Jl/BFD/bfQvun0zpnSHS+1x0yQhC8q5dL7FR7SpIxECm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IpNRHO4x9ilC77QOqjtKLemcJ2cKqkXuLgY4FSFkrlXllLhEiXB8rNbYiytcS7z9I+P28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d8Cvsqdymu8u1DDflpfkxD/uoRWiL7y9ce1OX4oc0hcFPg+afH+q5rEiQx5PxLL6Ov+thY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BYeaZOzp4iuqcP5OmrhMTFvE4yMJfUa3WxTzsLsXH4Ei9l+2+j1OnjIyvs+oLRjUIjmv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Vow7koHw+6j2X+tJXU4Dj31WKkm3BSajUcSVS7oVdRGVjqNOnO6zku1TmfKjcXZEi/bJ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sPjpMnScVtsW3WZpZoZoZoZokaGaJHTkaJIs87522XLoui4otqT0kZKRF3E046lpox1n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FT7ZZN2SqpkqqiYjEajEfhlzgvw1IkFaVX0UPXQ9db8tD8S7Fj/SX44lER8032Jeqi+y4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J+Nc4ep0KOBx0L4vHwiOu60qWInTb+qPpOpKpOv6+tOmXcifqFzse+KucZPy/H6jAN/y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n1qCWLQvPHn4l2KkdQoWHEqwtFZIgrHwqeo6NyOFRToxUcRhrqdKSlTjplBXVhvS41u0a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LXEMjwx5rwIXB8w4fJULlWStW7yhxFFixTSvXaSjYbRfKnEUBQQoI0ocUaUaUKKIxiSi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1MuO6SqWOsdW51CU2ObvGTL5UEul9Rk4z+my/6mEbWCUnH6VTjJ4HDR6dK5cuSl2rO8llj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SxMnrh6sZ6Jeqh9uGXcUf7qxRX3Yfmq/7Kf4E7xUiXpf4kUpEMqb+1FX1UbovZMxEHEm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n45NwLuZR4aF6qfNf11V3+KitKwu3kXZftnl9O/zOwxiZ9bV4oiLzU/yWKqyeVTupR0j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XI2S19+td06l3UmicVIqQaFNnUKs9K1XjTdidax1Xep3HE+JyID8aEIfBD0p3EVCc7FW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y+67yWVNWjsYslnP0z5RD1Vof1SQ0IuSYu4kRg2RoNkFpp/VF92D+z6ZH7fpGITj9Jwt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7MU9U8HHTTxDvPD/AJMWW7xX/VpfkpfdiKzUZUYXp4Yn+R3hhYP+u1zFp03KX9TXbFUu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OjC1KmmF+osRBaK9azoVlI+oNOciXleVJfdP0VuKTKXDNP3Q5q8ygKBiY6KsFk82PakJ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tu303/MuXHl9UV8MhC81D8hNXNHeSGMmWIRs9LnLQ0dTSuo2xT0lOvdxXaoo2cETVipLW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ZGpeY2OX3JD7F77FvWbKUSXHDiyZOerKKyRGBUf3RKzvNZwV5JWWyfCyWdT0P1Ih6rXhK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h2dBiw5SwpGikkiXH1JFP/8Ak1e30zo9SC7LOpKxJ3eS/HW7lL8NX8mHj/bivUofa3/1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iastUqNPTglU0ql/ZL6pBRpzr9sHpqVvqbi1Oo5QoV7vG4iDh1erKhX0lfGwlS/kdWo6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SoVHOWrTKjVdWnIl56JU9L7kYFCk9LpsVBt08P3qUe6w4qKR9VX/AHHwxZvalcXY+fKv1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YqOrDiE/NhvzPJoku0kOJJd0rIhEruxPu4x7Cp3SpaTXJKLuOXd2kVO0oEH3qy+zCK86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eqXOS3LKIhlHirK0uRIlyIWVCFys9MBcPvJZ4aN5fOyeazrdqXyjCxvLPSaTQhRWyXH1B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lqpwso9s5OxVlnWnYVXThorXKX2xirygrVZ/dUlFQpzl/XgbdOpNfyOppqfzaf8AFpVe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1DH6qOGeqnSrSpTxeKlUKP8AjS7Eq0mYTsT51swnaVbl84PioYD0TJbXuez6XS6lWdBM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KtoR2L2NRcnOy+pSUsU8rZfGxIXY+X+pXiW/6R/l7HHVGatVI+VGC74hxLFicezyfIjU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RFnK0ocbFTnW06l26YuxUMD+Vq702JMfFyPFyPHhiJfdWKPFRXdNWRLKIilTODEz1SRP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Xq2T5yWeI/B8mCXjm+2PrWn1/wDrwqJ05Y+z/wD0rH/6SF9SKGNVWUnlfs6muopa4YaR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vXqvTVq19Uf/AJU6ugpyvVqkpy04L11OX3ML6J8lJ/0TF6sKVB+rDP7q3Jg+apgCQ0W8T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9teouahzNTLiZcxtbSqstUsrZPYonCd/3n0b/ACtmGtb6xHR9RQti8X09XxTzZUgcDQuX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dtSm4wVVjrdm75SV4w7ObEYL8q9U5ZPhd2+yP9fAiKI81uaYtsUU4CKj0xfdxK3Czgry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erY2YvtR/wBjBr7BD7DZrR1EOvEeKRLFjxZPEvTiJXnq/rw/ehUXcsWMJdYmWVWd1raMI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/bPmk/vr95f7/wDzkU+zqv7mYV6Z1OblB9qjypP+uTLd6Cac07qhNuhhp6quGnKUcCyhg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KlFj58vz9PVsPf7aasR7uasJGksIkY6peeSyY81E+b7F+1+c/pX+Tsi7H1rvXXEfN9L74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KwhDEXSKkkMsLhx+6xYaJOxgl9pMiS4o93U58UOWQJ+qHYT77KFLPEyygmVn3WeGV5S7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akakOpFE8YiMzEYhTWrupFKuow/kn8hk8SPEs6zHVY5PKw0O+nED4wr+ysu+Vij2qsqy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cIVecH6qr7wf3VR8x9DI8zLNlBPVOjOTjhJsp4Vpfw2yGAP4llHBoWGidBCoI6cUdovs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0x+Fj2Lu8PHTh7CEVUymsrFjFfZTrSvLKIyWUV3tYb/dMWaPprtibbEfWl9iEIQti3/S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RqRVaeTZc1olUslUZrZ1GamPuWLFixbKRVKK00kSy+KfNTJCyeaGIhzJEeHyo9v9hZUY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1yT1OxDT/An3azw8tJVrkcQjro66JYtIxGNuLEVL/wAmZSxUmYirJn+0q0nGEneo+8ZM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nYVOTFQkRw4sOjGq02kT/Lgu7reqxpNBTj959Qm28MmnKEnKhSkpSw83OlhpRbwkpOOB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+1UTonSFTRQpLUqaSsiyLpGo1EpCkaxMkXLkmXzkPe9rypq89FslEjGxVlcpLtYcTSfW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YxROB7141+pexGBlbEPNiPqffCoiIXk+my0SeKRLFksQ2KuzrMdRmplxlixYsWLFixbY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OJPwLOPMuIcfJbvIWVJXl9Q0xXYuJjnYddKEa3fUaiU0iWIKlRsVRojUbbbJPvnDs6mS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O505MVAVDuqUUaYovFHUQp3yx8f7a3ZaG5YPtOWH1SjgyOER/EiLDRQ4XbwlyOFSSwyF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or2jBnY7HYuNiZSka2ahTG7ly5cvkmSqXjta+2XLHsex7fpsNeLZYQzSJWGPL61Tco5Q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vj9Us6DtUj90c2zFx1YaLEIXgeaKZbK2xQuShZC8jJEY6qmUskPsnuvks4ofCPk+XkiN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1Xd41rjZOQ2Mou8Sr6R5R5v2fOaJ5LsVCp3EixhVl3O5okdKR0BUCNJIsYqneTwzk1hCG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K5GxdF0OpY6o6vbqmsxNS+bfe+TEUF2RfxLnTlyKBp7S5ltfh+gx14lxNJxlElk8qkFU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QxvzfI9lv0rye/5I9nhJXww+PkcuzjpqIWSyXgRT9K2xRBWVVlvCy42aspGF+6u8nlFk3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ZDvLJsWSkivyR5XFTOjwyq/tyv3Kb7S5yZrRKrc6hGZMZGIqfehR+zpoUEWLbmOxcuah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e/cUiWVsr9qkrvlrh85xV5QjpiWLDySKiWkSuWGu8IliSIKxFXJFT1S4ze17fokbUBsv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hXVdRiNje/4yt41+m+fCjBVbYbrDrM6p1WamV+1ZCFmvAiHpyvkyCJSsr5oQ87ZPJne58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+5Ygu9TNZvOnyxZIkymMRL1ZXJu6uXIPtUyZR4KvGXyKppJT73ZdihKRHCtkcFG0cJAW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YZEcPEjSiKyLmtGoczqduoSqduoazUM19yUilUsnLu5rSfOtNZWzkvsn6iNySLEYk1Yo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MUe6RYt3tbKxYTsmVvU83k9jyeTPp0Ongx7Esmix9abjQ+H4kW2v9ityMF+GxY0iQkYx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2LKmyXNixpEsnksmPKWcjCfiqM+Y8EeanIymMeyC+0RbvlSy+Jcw9OTZY7J05pk5GrKEk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yKbHBnTYqR0kdNCgiKsajqHWOqzqs6x12ddnVOozWzqSOox1OyqnUOodViqHV76iVWx1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GtIqV3p1yZTnpOqdQ6g6h1UTqXORK4kVCnERJFBaTUXEzVnfJGk0ij3ku2UeZ8WK6tKW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3lGOmGaRbK2VjH0Ovh505Qm/Ixj/AHK5+n+jNZfUEIWxeCC7tdxHxfuikh5PJ5NizlnLK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0X3FHNE84bUu64Iizp5fBDgc2xSY9RokynTlFzpyb0SEmKLNBoR2OwxTNRqLmoUjUXLlx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Vxlxdx9s7imrVfuaVt187EaYoWLDjcUbFt1xMvlEii2d7jjlHjLFjHkxj2seWBjrxN/H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ytvWUiW9fpF5Hs+nv7MpM1CkYx3pIWSyRffS5fNxIqdla8YXtSl2ynxBdr9yRFCyl3zY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cDl3YieTIjzfNNEu26ObXenlLBwSdCz6Z0zRYZcvm2fKg2Sj2UHfpyRpZpGt1y5qNRqF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iWSdi98nxm9jyirvSaRRFtv4qcRds7CVstKPh3ImKX2seTGPYx5M+iw1YvbcTE9mPko4S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/ubmElpXX7x4qTFxb7Ky/qXcXko85RRUXZdl/qpEGPLXZw7yfgeTMN/kT4Ze+x8ZR2Mp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Ip8ZOCOmSSiVaiG9q5iryhGylAhTSEkdiyHFGg0HTOmdI6R0jpHROiKlY6YqR0DoHTNB0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FA6I6RKix0jpsjQupUrPpnTOmxUyMSwonS+3Y8kWLM0igzQaBUyNIhTsKJYsWLbLFjE/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HlyfQ4/12Fm9l8rn1bF6o52yfPisWLDXkf6L43UJHzD0uP3Q7F+0+8OCPkp5LmPBIXol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+2lMiuxbbI+HlIofnZNCyYh8ZIXDyZT4YxLZEjy8lk5Go1le7i13tuox77Vv0mksWLFj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9xQKRZDRLjK9h93YjYku+kSsifZ9V222KUDQdNGgjAcRRRpWVy5c1Fy5cvsrfjkPNjHmx5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2Q8P1KuqFCU7u/gWSzeS/cIp82IelcvsLiKKy01l40Lsk2JvXftEn6rXU4d6LsVFdW7fE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zBxvWuPORYexDy+Y8PKOyIh5LYyvMe6EbuMbLKI0WLFixY6bNJbfftlcvsiym7MnLvlCJ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HZU7jjYn3djSaSxYsJFGO5IfhtsqemQx5MY8mMeUe7orRQyuXLly+eJrRowx2K/kP2Pzl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6HZr0wLffNEV2iY5WroXjiu0lYgskS7zJRuabD9Nxemm++55sZg1aF8mIZ8PYs/nZcby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HLaLFimia7pXKVPSWFEtusLlzVmxZJ9trednkhDRbvEnDvpNOdti4jKxN7LbIkF2zuah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Xplyx5MY9jywsdWJe/UKRiK8aMcbi5Yipb3nz7ZIsaTSOA+fYoo96aH2GymR4+pfkFsW5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L5GyLuXzhys3mx8PKRQVqAh5se5i7vgYj4eceFkyOcuJ93YsWLCsjl0oZqLa0kslkhse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lhIhQNMUpetUxwsRRYiabkoFiSLDLFhRLZVsrFsrZ013S7FjSaRoV0LjK5fwsqcvNjHs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fYqVI0qeOxjr1ILux+wfhfukLKxV52/PjRh/wLhsaIRskfUckLJb0Q9DY2LjKTsm7idh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2MQx8fLJkfRtY90uKXIxZosIQhiEWKzztnpkynQZSo2HSsrGpKMpO9ywh5cmk0kew2WL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ixGPeVSynXuqau75JZLNoaNJoNJpLGksVObb6K3MsLJoat463rkPJjHkxjy+ipKvriOo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JHiD+Qddn1DFSmQg2WsP2786y+PGtlTjas3uQs8L3ox9LIZMx34ULNC3Ih6JFskMn3Uo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u8J983kx8PKXefGaylwPbfKCyYs0s4iziSHA6QqR0ToEaMFHpxLpGoc28rDVzRlZDRYt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GxcMiVYuRCkRgaSxbxLOfZS53JFJdvDexOVxIsWLFt1f8rHkxjyYx5YG6jrkNtnfbWlop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8+NexXtEJieTZU8zyWeDl9sScCl6RsxS/pQhdnlHdE4Ue+ayY0JdpenlRj2lT7R9Ue62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x5LKTHvgtTt2+RF+9xZoWSy6dxUUdOJoR2JndljSWLEV3dknyKDOPLYUTQaS3nWdU0nTZ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oCiLx6VtbQ5pHURKvFH8pDxRN6nLNjGMeTGYRWpb8dKxAmx+X4/TajUKRqNRJ+R78G+6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K/phwLww5zQtr40liXD9UPTslkxmH/JtkPfRy+UMWSzQsovKLsObNTO5yNb2WEa0VHd5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yRfwSlZQlqXjZbOxpLZWLb7mpDqRHWiPEJDxKP5RLFMliWzryNchybO7z/0lmyQ8mMeV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++PEnepN9y4hZvctyJew+PZX8vJ8ZrPCL7o5U5fflXX9URCzWazgSyWd98+P9o+mDvlF3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k8o8z32IdkfKL5LlZrL4Q9zfksWzsWLFhCiaDQaTSW3TZpuQjbY2Nl8lncbL5WLFs7o6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KQ8UPFksSz+QyVaTOpIcpF/HH0PY8mMeS7tcZM1Go1Gor96vxH8kudl14F5Pnav062sw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VT0LnPkW6HLyjsWaPkqDhd/EBlPJkspmEX23yeSJbrZIfYiNCWS2LY/AsmPzWEvI497Z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JDyuXNSNaHVij+Qj+Uh4oeKP5LOtIdVs1Mv7SH43kxjHkx5UvXqLvKxYsJGkxPatP0rkf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nfuVy8sH+a3eq75UxMnx/shZLfHn4ELJLvmuHkxZR7EiA8pZVGYb8G17VnEkxZsWSyQm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ezujsPNtF0XR1Uh10fyEfySeIZ15HUka5D7ls7e5p/jY1kxjyY8sKrz0li2bFli/zVN1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v+Nq3/Hmwn5nmmRkSn2/2Wa3o+BZf7bIjEMWbIjGTyn3ErUlwXylms1lcv2ij49ncuN+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6kR1ojxKJYtDxhLF3OuyOIabxPZ1ydZt9SRrkNsb8lvY3Lly5cvnS/EyTG8mMYx5YNbm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5ZW8b9y/cLP52PLB/kuWJI+UT7RWxZLYso+kWXzsiS5GLOQiQyeVryHsnujwxkI5SZHa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212NSHVijrxHi4xbxtz+XIeJmdaZ1pjnLbcvlYtsflfhui5qNRqL7LGk0li2VL0THmxj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uRyx3EvS/wBWvarw/GXzgvzCHzbvYqRvCOfyLciPpW5ZRHzsQyJIRPlFHvXJc5vci4+U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E/YWz1JHUR1ok8VFH8pEsYj+Yx4md51JsvI7li3h0mk0iWbFk/NrRrRqNRqLnc7ljSaS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9Mh5MYxjy+YK0NjNPeOWLV6Un2yTvkl+0XnezjLBf5Fs0RJ+iIu+a3op8C3ofKHl8jES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pyeyI8kWHEsfDEsrbmW2LJ+HWh1IjrxP5CJ4lEsV2/lybdWTeqR3HEtlb2jH4LmpGpGo1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0iiWLFi26LsSl4qHDHkyQxjGR9S3PJIrx1UyQxZR2fHuFnbw38Kz+fG99jB/5Mu2VhcxZ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Qti2UHeItqzYntv3JHwQ9b7EnteSzYs45/G5Lb2NaHVSP5MT+SSxY8S23WkOcmXkWZYs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y8FxZMWd8puxc1Go1Go1Mu8rFjSaDSWLFvcUOJbGMY8oevxVlpqzLDEKXa+d8r77bH4f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FssN+aaL2NQhGIemnETFkvBhxi5zvn8SKZyIWUn3vlL0kPy1Oy2SyirtLOQjgXcsXHnb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VaZqkyzIxNJbwPNeJZ3Loc0a0Qd9ty5crXYkzSWLGkazt7tkUNZUfTkxjJZMZS/J4vqM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bFvvn8ZsXnv47ZPzPx/JQ/JUso6SXrjli6l3F5LxUe0WyOcuFkmX7SIcMREfEn3uR7kx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bK3awynxkxsplQpjGxu7EMe9ZWuKKXt20aka0OodUc2d2WkKDNDIdi+yxYsWzvk8rZL2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jGMeVH8vi+oq6Q+YliSEixbyfOdtjPhZLLj2D92in2qTldfGm5ptLES0kndxyQtl9kef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+10KXe5fvElxPsR7qmVfUYRffV5TGxHwMWcl2Iuw3eUOPmSIIZHP4zuXFzcQ/Ch7bmtG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Uy8mWZoZ0jpigaUKJbKxYsWLZX3xOUtz9ih5rfHJjHk82UvyeKrT1k1pqFyLuWzsSRbv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5pDRYtbZyWyQ9jztsefx7N7o8wd4fC7E5FeWot3+Ivsnkt8p6XTlqQxdjUPhEiHE+JMga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F24Jq6MHxVIL7prvYvn8/DY5DY5dqa7oRUKfD5jk8lzncTL775MujWkdRDqjrDmzVI+4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VOxpNJbzPNDHnEXuEh8+GPLGMecuRsjL76cr+GXpiY2H35d077rFiw9yF4O+Xwi3kZffb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ekbKr7Pu9HdxscEWJie5yPU8MrLKRFEnZLKHplxF3eVMRVfZCVibHL+swb7TKb+x5SEa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WVLi459+pcpz7Q75uR8X7ri/csIv3LmtIdRHUHUNZ1WOo7WkaZCps6R0RUhQLFixbK3t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bIY9jHzIgrypRe1DyiTKn2xq/cpK2a8Nhxs7bk9y2LsPJIfPlfOSHn8+T53LKj+IZUd2W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mXNQpmouO96cO9tKjnHioKVhSI9lU9NOIl3sUyJV7xaIemovtGYQqEWX7R4kyHHzF2Kk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tRYUWRicGscy/e/Zifa/eOdjXIvIszQdMVM6ZoNCFEsW9qh7WtiGi2UV4HtfsHuRe0Rk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7EX4KS7y9dZ3GVoXT5FxlfJbLZPgsJFsvnJ5L3Pzkt683GeE70WVJ5RRYsKGqUqaR07y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aTSRgU42JiecVYmac3wQEIRLi5Dio+2WHjpVTJFxinYuSY5drly42JaiKtnfu32GLmo0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iGaDQWLfoL7LbWJeFi9l8j3LmplcbHmoykTotJUft0nAu8WhbaCKrsTd2Mr09Mi3fNZJ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i2Vj5+c7ed838T87zWXyYB3pVZaV8pCWcV2ZBIkiMezj3cSNP7VT7KPZE32Xqk+1xdyL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yPEeZdiJV9DKX45ZwqfbOVzUdRDqKzqXbZqJVTqGuy6g66HVuUqsTqK2tDl9urvGoOXaP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EV2l2IEhPte/697X7dD3YdaquJpDiyR02RpOR0GOhYp07FRfZxRlzPmnxtRHtTrSvJjy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h5Jly5FkvG8nlfJe2v4fnysWX09/0zeppZLL5Pk9RwLmQuBcIqctnZohw3aSILv8rhoX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as6f43kxcM/1bL9ocyZKRV7i413J+mzZ3IycY9SVo1pXhO6GxS7avtl3IPtI1rTJ3Ka7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W8j3P32C/wAifc03JUkzQiUdMI83L/bUf2z9Kj91T8lP1FhFs5ytSkx5x4rQ1ElZ5NFt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nx/OXbN+yYh8/Hge3DPTSFklks2QJMic5N51OJkBx+5vTSXcgS7EH90uxft8cKp6aasi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xLLS0pGl2hG44FtLfcsSiSZ8U4XZrOROzU2KYqlh1dTjLvE1JKMu4/0Kyv4371b8B6nI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p5S9Gm5U9a5qflW6XYrPsx5x4ZVhdNWk82rD28i5eVh5p9r5/HtPjyrzfK7uCtFLLkWaW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yVfSyIuaruUyPrqMjzMXcfZJ5R4HzHh8IkQHlUKaucplNJxqRcKi4eUpFy3dRu4KyJlu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42UezlzHukXIzLr9a/fLfgfVKPfSKJpJK41aK5kruJL1Qj3qL7yPG2u/uY9zp61VpuDy5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2rhoYt1/YLwPysfhWVJfes0u1slz8CGLJkclyTV4W7ojki9nPvFDIk+EJCy5IkiPM+YOxP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Tdiq7tsZEki3bRYpRH2Hw+7+HlTdlV9KV3MouyNLZOnO0YTzf6p/pcEu40LOpzEZ8tl+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n2jJ32LZS4rx7TjZ5JlrkkXsIudtth7fnNew+fF8Z/G57VkjDxIiEhZx7ZLcslzlPs72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EfchzVELJ8RXdEiI+WMZIo3UlG7mi5KXckRypxd7dku0iTsqY+GxdxXNEnTjh5iwnanho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/fr9ngV/VlYS7JfdbukSP9nwkVV9xQ24nN5IedIqE496lMayQxosMuX3WHnce6/l+dq2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WayW5Z1UMS+6aI3R8z9EMqbu6mSL93ws/ljGyNhd6ko9qfFeWkjK4/Vy58lONyHOVrnR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Xf8QjhoxNERWSuhyNTL7vj3a/SvzYZWoZPKOT4feT7RlwuKnqKL+7OPOIl/aPNZ2KRUHy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4GfJcYn2zttXfdz4OTucewefG75e1d3DtFIsfPiWazfdT9Qx2IvvIj2jLiH2ku8ll8vL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F1KLUowakcFWOo02JQIczp6iOHbI0LEMP3VJI6cRRijsXRcuX/VryrJD9+uaStRebLdhv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9RH1rOJX/LsQ84EhiLE4JqVNotkxosfO1idm32yYsr+F7lk9nbK+xeyoL+wWS8K5Fk9iK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MnY1d2znNvt8tmpF1pq1Eo9ZEfvNFyxLnKpcjBySoHQiKlFGlHZFy5f9Qh+ze1e8tsoR1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8/MvTMmvuPlZy7Rqv+za80MeynG5Vw/ecHEeTRbZfdfe/M9ts+fE9reaGYVfes1mvBHas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q1LSokuUSE0jqIlXSJ4g/k2JYlsdSTOvPS6kpKlR1FCNoDY46hURQR9pdGo1CfsFm/br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7ituGpqFNDyb7H+3wX7s+JoZI/2XGVQrcrZHmWcRj2YfmRVQ6d01Z5SXfe9i223rND8C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y3rlZp5LLRrFRRwTV06RiKLRGnMdGWh06l5qcSUSwoXIUGyjhPu/ho/hIVDSsvmNsq3a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fskPYvb6uzYsqMdVRo+Hkx5/DJdk0fEipz8rg+ajK3qWyBLOIx7I8vioiCGipSO6b3W8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r7Li4yfgiihG0VxksvnY96yWVHnNMfcUUWHFWr0FOLp2l0yFC7hT0oWyWTkyM7ko6i1h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Re9+nQ7jHkxsv2XP+j9EuHyyrxM/2+CHNXmryuM4Es0X2w5KgsmOGoq0bD7ZLJ5PJ8e1tu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nTVqfAs2Lb85rfR4zm9NRFs2OCc40xIsNfdmz40kuSEhxucbF7n5/VIfvkYX7aNxvK+T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D5fLfep6BfkygS4mR2RJ+GB8TR85tXKlFSJUrZPK+TGW332PdfwvbYt4/gjG7hC2UOBZs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SjqjHg+ZOybu/8AbK+fzm+J5fMZDVxq36NeZ+d7rfoI92u0Vk9rlYvdTHz/ALSZJ/aL1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I8Zoln87UQ4qD9WxoaJUydKw1l8Dyt43wuLb/nYzT4nvp0tQo6RiI8CFkyTsJ3zvl8rN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HzlJXSfePra7bJCbylKyjLUpc5wqD7jQvfIf7n52rJ7I+qPGUhsuNkpDmU+4/W+ahPNe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Yh+Km+00Ve0hCLD2Okmp0CUJRfgeV9nOS2sW++fwfO6x8iXenQu1Gw8oiFsZPiLt4ELY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7rJysr96Y+EhjYsrZSRGNifOyEjs1a3tm9yHvX6F+5Q91F3hlIkxkpEmMoT++/dsmT9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dd9ynsQ/FSJlbhEePlcMeaGSgmVKBKm0M77Wjt4O3kfN83wt6yp023CmJWWcRbtP2LwJ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5bsXuxk3KRoIdlHKT7N9zVkmSKk3E53QlYvf9a/2K53YN9hkyXLeTGU+1RckubfcL1Q/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4hmsn4oD4rdyBHKHpkPJZ/NjTcnQuTpNElJbFkhj2Pxrc99hQbIUEJZIlkyO/wD1+clt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lIox7ZaRJDROWkhPUiMHdrtUdnHiCJoqx1PNbIysRd0/bofP797LZvZQlpmyTJcy5l6m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l5LmP5csXKyqeop85fI/Ehd41ELJFPiXikiVKLHhSdGURqwuVzmsviPittWT2fKuRg24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RYjkkLP5qcfOXx4fiDsxZV5lOGoSsmtkiUdRCNllUNJBZyVpPwRdhO41+oQ93x715Pw2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U/scu9/u+Xyx5MwnLHmh/kI841/fPKHOSPh+OHEyXJAgPxPZKimSwxKlIas3x4GWytsY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GkkJb2fCELbHmbP9rZ/OS5zsRiTgz5jwuJysopzqRVlkyPOUhVO6aeXzbtwc5TJ8+C5G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xf8ASP2jLFP0/MvS/Tk88K/vY82T5uR5xXerLJcxyXlpsmTy4E/OstKadBEsMSotPTJP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ZkYsjRuRo2NNi2di2XyIeUVsWcT/AGlG0svnckRjlMVK8rDZVk5zp09GxojHJk+KitKM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6pCaeUmS58DF2FK6kvbofsF+jftoiJ8PhoaGPLB/kZIZpJoqFPvFFd3qPL5jlHyx5kia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yimdFEqCJUWdJmlos91ixpYqcjpSFRduiRpCpo0j4YxZLch5oWSy+Y07rp6XV9e5Z043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yYZLqZvYxd1XiLJojlHmL+12ZLnxXIsa9ssm/0r8r329h8TzkMkMwT/vkSyuMqFDj4qer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GQ+UXI7Vm15rDijppnQR/HR/HRKgLDoWHI0bNUkaEWSLZPJZSyea3Lh7VnQjc4WIrXL6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5Ow5IXFGOmWxZWHlXXbbFd13WmxLnxoTJRzXs1+lQ8n437ePEhjykMnxhHaux5y4l6aA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XljwyYsosTHtWT81tryWSGPbbJ7VveUS22h6cVU0U27kBbVnTiTek1ycuFUqpEW6s3RI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Jd7ZPkiQZqJc+RCmWLW97bY/cLzP29LiYx5TyZB2qcp8nxLiXFDmfolznT4ESH5IEiWy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9ls5ZX2IeT8jyi8lsov7ca9UiG1EuFcpq7SKvEIpE/uOimU6ah4Xmy5V7TL7ILtptKfqy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at51+7Xs6JNEhjJDFz/vhnqoMsSj2kh8UOanpqLuPKlxk/LT5kiQ+coiexI49i9i2PN5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N5R5Xctl8EJ2p1JXZHYhEiKKUbLgxMu1FXp28z7qxXWXyX7sp+hrtLnNeJliMh90+3gX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+qfqlkxjFzHuYTsnl81OWvtold2Jd0SypcZPywJcSGhZIjujxk/I9qzlnbJFspbEvAh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bGN5IQs1k+7owu7WU2VkUfx7lsebEMqq6yfGVH0vifq8j2QkWTHG29f+Uh6pEvSxjGfM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f3VH/XSMXyuJIkWKashEvG8kLvFjHmudsfNfdbJ+Bj8iye1ZPNIS2RyjEpySHMk7lV96P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VkyfEuUsrdzDsbJerwLYx9i4zgjI5Jx/erJe1e6PL4q8EuCXHzQIPvB3iVH2n3nU4TsY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Ue+b8qI+mWU1si93w/aPcsn5Y5PL5ELO2S2pCI98rZc1t77ZLL5eSyYyqvuykhGH9UyX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hdyUbea4/Axfo7Zpe6Yj/WWUsmTiUnZ3KExMrvKRNlX1L2tMllLZETyea9nck9jLZIY9q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CytnThc6R07Di0amh1CjBue99xbJcRFkyxXW2lLTK5PnNbFveUkRyjJnKlG3s7iyYv8A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MY0Ws4cR7OnK5UldkhPVWnzHZYXsIcyJZPNbl7N+B+dDH4VtpwuRjbNmhMdAStl87lsY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WyQu4yn3g+c15WNZ0pC7lSnb9vbzLzXNSHIlVSHiFalilqkMlnYnHtSdixB6R8kih2qy5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jHsi/YP36HsQsnmtkI3cFZZTdiPcWby+dq2MWxj4nyMjlS9EuXmtq8DHnTIMtqVWlZ/q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ROqlGWJR/JHWZ1JmqWSMJV1DGMediL7ZXGykh80+diH51kyQxZoXmfje1+wQ8nkkLJ87Y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3YnW7+qUVZZsXie5ku8ZiyWVNkvaoiQZyVaVsvn2C/Z3GzqxHXiiWJHiGSrtjqSZdlx7n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EY82hdms5cUl/wBaxFbn7BcPmQxbF7Be+WT2LJiEWLEYFKGeKqHpjhXq8CHtW5nJJdom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peFeBrtsgIRyq1Lz39h83H7/AFIdRDrxJYiw8SPESOtI1yLvz0K0oS5THsZF5Mqysor/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sEMZIjsiy/6xCHtQxkT5oq8dHe2UmN9qkv7Kr1LDx00yQmPyvYhliv3jwRYxHz7F5oWU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JeZ+5ua4o6qJYhI/lksSOs2dVl/bYSrYe2s9JTq91VTJ1le+upV7U5e5kSFsQveP2CPh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bh5SeU+0X3lhqN1lyWGJ+RiykLKb7Pio7VVIuXL5P2cckR2Iq077Vv+NiW+2xvuIfs7o1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FWJYpjxEmupJjbFL3mHq3jsxfGeFWvEVe5U9yySPlZMiL3j9gs3mhjyXJheB9sm1Eq1W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ih5cSHxkyPA3vechoxi73sahMhK/sFm8ojZT4F47mr2aPnxra5JDqI66JYpDxl08RJnV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76MnenJThkyvLU8/p0b4iZUXuHkx8weTIv8ARIXjtk8kIY87mFykrljpNuNFJpWGxZokc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F3LCykY2F6WTIvuuBi9ihIjktl/Cs37JeFtI6iHXiPFRtLGpE8Z2eJkdWo3dvatlhL2F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xKuSrN7fpce0yQ+z9wyaI9nmhe6b9gt6JPvmjDPvk82+123HjNlu/yLktmxbrZXymyfdVO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wLNeFCEIXt14XsuXNaHWSJV0fy0SxXd4iTTqyY3JnJYttSuKPs7ewt4rH07th5jJLc/Z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JeyY817V7aLs8pZsStulkn3itrF4GWKiOSpB9Xpio9lTs1x4l4YiEL21vDccjWh1EOsi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V5MdSQ29jzW9ef5zXub2NY6hhP8OWTRJZr20iXZw5zW1i/SrJ7PjYiBT9BMXDeer7tsuzk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5ZYiP3Ws7l+649miPKF7O2+5qQ6o8QdcddjqscmzWy4++UsmNi8SzX6ds1mscjnK13Ba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7ZlRd80IXsG81m8n7JZPNDHthxR/GSEyRHKYnssTRcpvdIWTI7L5MZVXZjPld0/ZoiIXk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zR1kOskPEksVcdZs6rG29j5yexDH4EWFst7G3sbjNQ5Fxt5WIUJyKeCmU8B3jg4xJDHlI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t0fMtlx7F5lk84jHk8kRKMvsuSZeynMp8EuL99jK32um/v2yIbmRWcx90xkUIfhYtq2IW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VIliFEeKQ8USrXHUZqbLvJrffN5MbF4lki36K45Dkai+SjqOhNlPBSZSwCKeFjE6USyy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slyuVlHYy4n5Odj8z3xyeaHm8kRIM1kpmo5KStElwLYycbqPafje2Z8S5vkuH5ntiRyj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R/IiieKHirjxDOtIcpMffJFi3ie1ktny8vnK2SzQ/Fb2N89Q5Gtl8opyIYWoylgZSKX0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QLLbcuSHkxFT3LJrbfJvJsiyL8T8K9isnse1EB5pXKdPN5Qe1mJjpMPPY3mvAxlitEtl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iOS3TxWk/ltk8TIdaTNTI6rFu+S4sLyPc877WRe62a9xc1EpGovklKR/FqFPAdqX09Wh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1tly5c1Dkai5IeyR8+4kPmLFlfKWU2U3cS8ty+7n2Tze5EM0inEWyQ+YO62Vo6o96dSnL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V19ohceziRZEW59yPYZqsRy7ZW7iyW5734HtYlvsW9g9zZrHIvlplJww1RlPAXIYGKI4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ncuXNRqHI1GsczUXdqXE90l39u8px7kXseTKXMfJce9e2e6BES7wjm85liHbdiqZhZ2e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dMXK4ebFuXhREXhZbU1H7srCNOS58y2PJ7UPNe5uahyO4oTk4YacingGyGAiiOGjEjCMd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1Goc7Gu53FSYqDFQFSSJKylulsXtHlJDyWbykUuY+Nje5eVbY+SBB948uRHge35Wxk+6l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zILJli3eS7T7SXK8a2PgWcSIvDY4IFi2y3ZLxvZfZcb2fOx7UvE1tuXHI1GouRTkRw02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Qw0UKnFbrjkah1DUahyPuFFsVE6AqSNC21CWXxm+JZP2rLEuHktjKhD1Lxy3pexSF5IE+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2WbESYhbdJi6V44advFbK+d+7MQiJ8bl5YvuiO9FxZQytk0IT8z2vK/iTyWdt7YhvK5q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DTZSwDbhgVaGGjE0ROxfK5cuajWOZrHMu2WldU2KmKkjSi3hmTyY8kMkvcskt8+ZOziL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gSV1CXbXmspyIcNeCXdTThOhPXHwsWcl3RXWUePEn4YkRb/l8iRBbEOOS87yl5LFs14r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VCbI4Fso4BRI4aERQSLLZcuajUORqZ3NMjpsVJkaQqaFFeabJb5Ia9yyfbdIqFLyP9A9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vksqneVPgWS3YqldUZ9OfO9ZMWViQmV+4j43LdffEjlEe5xTLWIdyxHl8izSLZLdfwMfO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rjnYU7lxkU5OOGnIhgG1DBRusNBCgkRtsuajWazUcmlips6YoCiW9kyb7vchk/csktzJ8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7mLavK8nsQinAY3bZIjkhiFtkVoWnh5Xjmtj2z4sSV1LtJceVbkiOSHuQyhkh5LZqyvnf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ski2y+SPlbHI1F8rNlLD1JShgbungbEcPFNQiiTLlzUazqGschFmzpsVIUEWXuJcS5e1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SW1n+6FstnfN/pELmPMeJ9liZXnBjkayciHpynLuuFtZiI3jGWmVKWpbXufqtlVj3jx5V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9t8mUez2Lw2LbHwPa0LjdEtlfJDZc5aVxUZyKWCkynglEhh4ojSjHO9iUmIRobc0yMbip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qelj2rY/K/K0NbGJd4+ra83k/dPxohzH0MdC702jpGU1epk2KN2t0iXcrLTPCy3SI5PK+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RHfZZcuHZai4hovmsrjEtr2M+Nli2Vi2cFZNl+3dsUWRpSk4YOTdPA96eEjEjSUc7lzU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TQhfoKvA+XvYx+6ZbJFQjwuY+B/pEWzXYpz1QyZY0mm2TyW9oUTEwuqb0ypyutqyfOTzl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b+4ommxFGkas4PKSI3GRzZccjUJ77+VQbFh5yKeAIYGKI4SJGjCJZLLUai+dsrWIPte4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0FUeT8D92x5zyXYQt1/1CywTvHYh+WauprTKjOz3oeVsmPJ+wZzlARHf/8QAKhEAAgE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BAAAAAAERAhAwQCBQA2ASITETQQQyBSJCUVL/2gAIAQMBAT8B9ge3SIfsL26BFa+/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K/fKBFfvnjtV7547P3zx2fuDFj8dqvcHk8dqvfPFar3tHjtX72ii1frT6FFFqvWn0KKP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ot5CPWFaegoKRHk9ZXCd6gVqiCCCCCCCPUVyncoFarBBBBBBBBBBBHawRsp7XjEQVehw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xWq6SCCCCO5V0TreMVqvYVZ8J1PFer2FWfKSdHx3q9UggggSII5Rt+O9Xr0EcIIIIIIII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Trxwjmii7/Pekim779IqerPSopu+/m8Eduim72owtYpJJJ9KpKb1aU4XzQ3sTabz3VH6K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ero/RXfUQQQQRlfoNArvuoIIIII7CCMVArv3qgV3ozsz6hRwe7JJJJJJOWCPSaNv+thc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ujbq9jo/O1ntpJJJJJJJJJJw0/naRqSSSfInbepJJT+iF6ZInsvW8f8AsIXobfCLQQQRd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tZehN2jBBBGZvE9bxfohWes+pbskR0T1vELZfUOyWV9XBBR9Ioc+hJZmNdZ419FKjZed8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1nj/AAV3rPqFovq6Pzgx6r6haL6un8FsvqFovqkIWhBBHN2RBHCCCCCNxaL1lqU/ohaE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EEEYFpPWWpR+2Ws7vp1ec7wzkYuc8IIIIPiQQQQUL7xSSTqTtvmrPLItdiwzj8f7ZXdp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8RWekqT4cXznkynhB8SOC5sm3iVldi110dK+iBaf93rXB5WU8Fdq65IZBB4/rktddI+E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9itW/rRZTwXBnxIjg7pEEC3VnnQfClyh4PkfI+RJOD+xWqc445MXGeHygdcknyExuSLK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kk+XBcZJ4f2IqcckJEEXjmuDdpJJxyLdXSuzqJ5LAnZWqfOh/YybIdX1qyTZXW6ukoZU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ArQOz5rRTJEIXFd5+oeBYUIqfKJF4mLwnwPiVL7Ph9D5rjBBBBB8T4kEXi6EK7su2fJM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lPi/+ipjj5P9hL6HSOjbV33D5vAs9FEc/N+itA6SqmNZCstN9Q+b1vGpYlz836K8FSGo1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7weYX5wZ5VGshcku2e741CweX9KPzj5l9ayFyXbPWQ+NKliweU8f5xq/NZC4rt3hgeRF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j4sq/dWkW8unpGhrJVeRM8aw+Q8f7eR1D8jY9WkVleNlWknjN53KLtEcoIux03R46z5Y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/cWqeOSSSSSeaFaSenWzNqeEDpIERzgavQ4KWIlE8a/0/wDQz/07Vak3QuMfXSraRTyj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+VwUv7FUymqeHk/UP/a0/9rVPXQrRwa6Rc506RaNQuCdqaoP5CbeQq/Rv6tOwingtpdDN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ZJ8inzC8iZ5H9FZVVIthWptNltLo19EjKdFjshrB8x1SrLYVlwR8j5bC3ZJ4zenRqfBD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+2XBbS2mSTiQs7Hx/RjZV5D5sp8hTVPBPYpsh3W0tpvLRnbweT9vJQ+K16bvdWy3yRHO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94UCfBOz1abvitd7Ld24/Tw+enzKabrAil5anhqXCkp40j1abvghYItHN8nkYsdT4f5/j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+RT/AIlbooX0eHzU+Wn5U2ROCl5GVPDUhoYyhclggay081sPXbHx/wCV/wAb/t/NSf8AE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EmUvHU8dbGQePnOB5abJD4LYdlq1LlVQqvplPjpoUU5KWTirePyq38QlGd5abIes+Tsi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x/D5Hkp+FRQ5Q80jyqy13ydlgnhJJJJPFvVTwVPIj/IE2UOVuLDJOGbTlkkkm08FZ8ZJ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yU/p56Po+JQo210TFjdoItDPifE+OJcHgkTFxqeWSqqd2m632uEEEEEcYII3U+DY31dN1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fWU6sEEcII2qnsp3fWU4o6Ri5vaTG+tp653fCr0mnrnZD4VPuVxjHT17F6cuuV1d91POM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Y7Zi5P0OOS65i4yP3hXnv1lXXqz9AWVak51kVm+DxvsVlWJaUEEaDJ5Nd4sq5vhBBBBB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xcJtJJJJN1yknaeGccEEEEdtAlmXQsXKcTdldq8EEECQ+sggjsmIkkknCru1ON9PBBBHD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pJJJJusUFS6VY6sy5rp4IIIIslkq6VYFeq846edPW05H0qwK9WZc1ynjOiiNCnI+lpxv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HJ3p5LHTlfSInFUMnIua4PYRNm81OV9IrLCx5VgV6sMkkkknyPkfI+RJJPCSSc9PYqyw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u9+ScNPZrHBFoI7xYXxfaxyWR6cEEaaFiXB9GiCOK0VjY+oWNcH0dNpsrraVm+pQuxXB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nKhdisb6ZZXnXYq6wOy66RD0F2iwP8uurV0TygjCsr6+oggjSeCSekpwPrIwPqYIIIII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E/QqcrXSrE/Qqcr6VCGh83pvr1zfJ9LSKzxT1caiyPaqY6ymspeGm7yv0erbqGIow03f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Og+Alhp/bv1R9KrU/uF+nVdKrU3fJ9PBG4sVX706/bv0pYqunX6LgvSFwfKrp0Kz9Kp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S2NnyFUnwqqFtR1DPHXJJJV5Eh+afwp+/t9YrN2akhoVbR/IfyMUsXoT/AATq8bP56j51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0hCu9mM6J4wfEgS0JJJ7FjpPiiOCu/dHifujwsfULdi0dbVhfUrSknhBBBHdvu4Iuu1fp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0/f0/f0/eXyT94fbvuV6a++eOe1fpSfaP0tPppJJ9KeVPoJtPeLTeZP12ntJ3X1q66ej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6Z9atN9xBHF9atN9pGFj61ab719chaT6uCCNB9chd1FlSQPRfXIWJ9ilqVeof//EACw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ABBAEFAAAAAAABEQIQMBIgQFADMWAhQQQTMlEUBSJCcIH/2gAIAQIBAT8B3wR8E+O+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LNBHcyT2q++XDj4mOiX0cEEEEf8AoKCCCCCCPvaR3ggggggiz+ypHjdl947L7x2X3jsv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o2Oy+Uja+iY7IbgmyXx0b2QR0DHZfMsV451WzUajUajUaiSSbyT8Y9zpI5dWSSSSTUaj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bVTyquRJJJJqNRJJJPwdXq0ciodl0Mkkkkkkkkkk9tV6svQxEcWodl2Ekkkkkkkkk89iwV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TgeOq6+BkkkkkkkkkknKxYK7U+rxeDTwarr46STUajUazUajUah1CZqJJJvJU7U4IGs9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qZrZqJJNUGs1mtGtGs1mo1E743sd19G98kkmo1Ekkkokncx3RJJJJJJJPdRgknkPhyai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SSSfj3y1mjs5JJ6B8tcqcKf002jZBpI3sW9iUcZYJ+QeGSSbTyVwpJ2SSST263vfBBBB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ca6CSSSSSSe+gjmSSSTyFkd5JJJJJJJJJJJJJ6yLwQR2KyVeuqgi0cWCCDSQR279dkt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Gjmv12X886COjeL+OBHUzlnpJJwvF/HYsXwTxfx2Ls/gllggggggggggjo30k2kkndpN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jfLfUzZIg/N2kdOR5Vxn65b6pU7JJJJJJs0P8zLCuNV62LjIfU002bwSTZoajIqZxLjV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rN5XjSkqcfmJcarlU+h9PSrN5VarChVRjXCm8j5VI+BHGQhu0DWRO1Sxv1hXYU51taII4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GvWFcZ8qniTw0Oys8zx/xhXGexcanu3i/jCuM+VT0y4r94v4wrsKPdmT0aHxHiWGkfvi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92qXCm02m8kkkkk7kPhK1WJYaR++I+Qrq1XSu8cGrFThoKve6CGQ7ySSajUSSSSTjgjOr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j4dBV72xsaxvfBHDVqtsc+ORF1ugjdQVe9iNROx+8EWfLVqsEc15o2vesEEbKCr3vTvVu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rqpJ58WoK/eBElX7sX6RauqB1mop9c2rrNJpII5tBUv0gi8bIHSQaBplKgbJKho0lPNq6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I4U7qSrYlaCBLbGxjQqRcxFXTJCpItGx74Ix1EWdluQ7oWKCBoq/CT1zUPnrcilYHheOS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6JNHOQ/XPW5CvG14XgdSR/epH50f3Uf3UU1po/u/onuQ/wBIvJqJJNRrNRqNQ2SSSTz6R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2zd4WPa3BV5/9FVTe3x/4j9iqgp8v+yZut8dXSPnrfT6wPC93l8kjd/w/LeL0P3dVtFFe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W+nA8NW3zVQhvf4fQ9lLhiciwPqqeah2W9PdOOrb/U1fsXW3wlS/dvhf4LlLkU2fMdlg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8rmrB4vR5Pe3xP8ARcVbVwFgVnzHZYE9kGicLtGytwh4PF6PL720/jF1SwL3Z85YU8k2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1fxsW3xHl2o8f+PZL3ar307ExPJTdoqpPM5exXVvEeT1alGkVAqEhb31tXsi0EEWgggg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pFUTunYhO7R5PD+j8TQ7K6t4vRX/AI28aIErLBBBpNJpI5ywvI8qxxJTRFq9kiqJGyd8i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g0QxIdkM8fo/8BFKimystrxQQQQRyFheR8emmRKLMr3TiRSxs1DpVS/T/AI6TkqoUD8aZ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L/GyX5ZWXVrC8j4yUkReofBpGRaCpWqok/smhkHjKfRTTL2rq1hfQQKkSgkm1Y+DTZ3Y6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/6KvE0UKGUFFMD2LjPnPnpCV2Qykr4KQrNC2qzQ/GmaGnZ8h8hb0PmqlsXjGrwQRarg0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dEEXaGoHyHyFvQ+VSpINMkYWVZ0La1AhUlPiNCH40VUxsqpjkPkLeh8qimFacTK1npW9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UlVMWXFfPQ+RElNJN1Zkkk7alnpW9FHrZUNbKqZGoFxXz1k95aaYtAlP4jyeN+Nw7Ir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sqWGh7Kirb5F/IvfFfBknet1OSkqx+Omf3Z/TVqiv/uH4v8AkKWeTxvxvS7P9NIqSLLZ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netj2v8ARKHvdQnlfPpyIeKhC/NjUqD/AKf5Io/tVH9dp/8Ao7reypY6Vj8YreTfUv2c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N43uVUDrdXvYsFSGsVKx+Kz8o3O94FaekW6n3ZkEYmsNPvhsqWFCxMVek8deukqpawvd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6CCCCLQaWaGaCCCCCDx0/wA4XjZUsFNONjP6caR5PeB82CCMEEEEWi8EXVmQaUQiCLRd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Tui7s7LA1vSKVkZ4q/01lbnA+G+gVkPGrSSSSajUasT2U4GVLdQsyUE4n74T6JXkkkkk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Iv15lhY1sSEo5NXCfZMm/j944IIxtbKVynwnyp5D2eJchjV1+ct8F4p6h7KVHIgaGilc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Cl8pkc18F9gxbPGvuXtp9dzVuXcO7vSpfdNXeye3dkO/j7t2dl3CHsdvGvzu6t8731yH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PAuze5Yp7KrJHJjjv3uWJdlXlfRvI9qFjT7GvK+RJJJJJJJNlZ5I2opeNdjXleOSSSS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qxLsav3ZBBBBBBF30NPEkTtqJ2yJz1c7XUNzaOqm9I+ArO0id5JJtUyjrJNRqJ6KLw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SaSlDIIIIwsVlardNpJGU9KxP9JNRJJN5JzvgrmwQQQRd4WSUe+leNZnwVgkniTaSSRDx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V4xvrHgeJ2p9i6Src9qzPLGNY2STZWeN5F0teNZquRJJO5Xq2JWeN44tS+kZGJCyvGsL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eWjpHZ4ULZBBBG541gaIIIIIIIIIIII2QQRd5Hlp6R2eFC3SSajUajUN5o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tWVdJVZ45JJJJ3vLJJJJJJJJJJN5JJJJJvOOCN7zLo6iScywPCsH4fh+H4SiVgnNGyC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0dZJPGeFdEsLxIdnZdHXseJ8NdAsbxLZHSPY+FNnw1udoIvF2TsjK+yex710C3MWB7Fl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s+U8TFhgfAY8C2rpHjV3yJ2IknbG2CLO7Etkkkk4Xlp6J2eNEmobwrPGyOHJNm9iwvKui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SSTUSSSTteV5aelq9kk/ByTueWmroVsq93XTwQQQQQQQQRxZ2PLSp6WsYmLnLY+S7SST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cCs108kk2kna9i4yXTeS9OJ3XTzecqySN3oXMWPyXWJrsYIIxzkp9dK7V+h2WV/D0+uld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ckk8qj10rtX6HanhPlySSTz3t8frp6/V1wnxZ63xvpXar0Oy+UoQrR0TsxiEunknp2tqv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Z61D2IQumZAltggj4SCCCCLO6uumjkwR2K3u9PZP4Jb3eldQ8T+CpwoW6eieJ8Kewpwp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0mmNkkkk92sU9q+1WJZJ5j5DXaU4lmnkzymuzWFcGeLPNa7tdJJPPa7JdBOCSflV0ck9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XfLG+1XfLI12i7x52vvVZr558NY1d09gh9Y+FAsa40EcynrXw1jWeCCCOhp618NY1107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bI65FPWvA0LEsa7Nda+Gsa6KeAuufOXZLrmPuZvPDp694l8LT175q2f/xAA1EAABAgMG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QEAAAABAAIQESEgMDFAUGADEkFRYXEicIETMkJiUnKRBCOAgqGx/9oACAEBAAY/AvpW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TE/b9ctWwYn60N+dHpfmJ+353VMgYy+tDpMh981uqQpe1VLgfbNc1S1IRH2zTP0st+wjk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l0PsI5Kt5TON+1KaQ374FgfdkrwfccswLI+9xZH2+EE0ZYWR9vhAo5oIfb4Us2EPt8Zk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c2Ah97mwEPvsIfYYGsj78H34PvcWR97iyPvsIWqLD6rOyh9ZHZQVfrEobDFkIfYZ1kfYZ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M2hYx+rhkTrI+sm39FVO1kfWTchNHUxaG3RtVuRMHFvRSc3UBaG9hrgyARg8FVR/TXzb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+MnCa+HxRmKDrlhlQhaG9hrZyLYus1U20VRTJCAzjd8DWTkQIuuKZFsG5wfWJRyZuaql+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frI5AxN5S9nD8ZY2QhvWeunIOQzklPOD6wpknIakbY+sJokQnc4rFY2Hg90NSNtv1jK4x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lYQxXEcMCUICaxH35jDFY3mKxhjoh+r6bNP3qLZ/8AcMjgsPvrC4kpWsPqEauc661hcY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gsPr86KM7gsLnBYLDWcPpoaZgpXOCw+nzooQ02eXwWCw+kDooQQ2RhDFYrBYLBYfVYgI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sFhZxWMcFgsNijVjn6LHeGCw1UasfqHDRRtQQnnTCW3KKulDag33PTRvM7cKM9MH34NW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4fvw53BYLCOCw/wDAQxn98uzGCwWCwWH26InP4Qw30dWGllOCnA/S51YaQbRR38bByZgd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d/UVYHKHTxcjSHRbAj6XO4HREBA/Sp3AYiI+hZwB29JSyBRgEIEfQYQQgMicjgsM2dBB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4bYg2AyJ0fBYLBYLAqckdSMW7/mp226+4jUzFm3a2MV4zrQm3I106mYs2xjAVR0RjQpZo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rUWKxvqKqOXn2zbdMYNWG06qirlZHKk3E8m3TGj6JkMwAcmBcyybdMHrUxE7skVTTW6Y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l5wmcm3THamIu2eURnZqRy8hggVLJjTH+9WOz6GmfClkxDlCmcInJDSyne/oSQ0EFTyb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oQ0p3pe0D9Shqnk6DLBDSnIe1TUjvSU8sEMkENKdAA6kYjaxzfvLBSU8kNKOqGI2ZLRQ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dwjZc0Toxbl2jJN0po1caFPUzneXSW6U3VxssC5lnmzU8qcm3SvxqpgENplHOgpuUKOT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KddSCnnW5Q5RulPPnWG7JOunKN0kpx86qYt2SdIaiMqRk26S/wBay3ZJ0gaRJN0l+sjZ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DSXfQR0YIlHLNQyAg3STqwiRsk6PJHLAoZGSGkgasDE7JMBos4DKhDIk6U3VhF2ySjow0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A1l2yjpE8qUci4ebyixt12YYnZJR0WSd6y5RyL7szKxXe34QOy3bxBgfSAQCxCxWOTOR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6s7SjoFFjCaGh8sHBFYxBBwUuuSOQKqjclxupoi/x1wxGymoDN1uguIPNkEIOGROQdA3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jXCjAbG5e1ho83YyJMa3BPcWiw/x0F0HZIEqXZM97MMBsZ3uwbqd/O+Y78WuKfGgmByP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nWHRGxXe7BdcHPFA+bU+rsiMgUUbgTuS6LbuVydYdEbFPYwMGeckcqfdljUBkQUEb4oo5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VVvDrBi3YvN2gYcL1f4dF+EUV+MmFLzZ/UOJyGK+E0ww4kjSaqusRO5KmnZTFEE1h8Fig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hERHi8FICARgQMnJNFhoQAu6x6w+Rgz0iuJEe0LtpRyNDYm0yKm4xogRsluxucRcL2gz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QpAWm+kU6E0PaF0YG4mp2qLG7aBZxuBrAiNjEFEHpapaogq2KQBKplDFrUBegoI2AinQ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laN4CVjGluZgNYbsrmAgLdLdF+U7LEoxdxD6ykkUYFyneFfi3JOuZmErVIVVYVuAqIaw2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nAdzZdZE8yAjBrQg0X01IWSjFyaLyVwVy9LFLMgq2p9ITQF4NZEXbImIcruqA6TRP4s+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TK9Iw/UN/KBsORXPBnkoXjj2QzEoTuqIQGuO2SVRAwFj4ozzlIgIAZUwE0Qg3shdlOHl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NrBYKos0UukMAsAsLkawUYu2TOEjgihY5jmgnwEec45cqV+SqXlLnquqxjO1hDC0dYOz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EGqV0L9qMBAFwopDLnP4Zko6w6I2X+URYqpqcMaKXREIhcqkhD85Io+FTMnVzrLvUW7L/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pwPuzO9KLu+aOrnWAnRbssIOU7nCxNNTslLymtzR1c6yUYN2bK0BZnBianZJviubOrDW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e1qabB+Sc78bSGtOgENXGUIhNA+bDj3NsiHEyTBeSzMtNGtPgE3Zc4SUkf8AlD/aDbfu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cpgYs9bMlY/KKdbaVNcTI/qdrw3wvChuQ2W7M8qtl8ZItRiE/ISCaLqUJXwu5wI3MIjZ3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0TvSNg39E3sM2IHeLdrSQgTZdfSEJu6qaxzIgbkCAQ0s60zWZZia9262CnXkrDQvi4hf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JQF+dXOtNi7VZ5lymEJ2qWCn5BvqxJ3yav3TVLgC9ETvN+qyzJhOwbb8gz1ZoZFAcTDu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NLkjrzhtGYsSTVIxkn5BtvGkBOwMgLJ1F2tuidn8M9226qdgxOVEzRAiwL4QFlwOoTTj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VjDh+KXFDnf0nGths8oE/UK6gLx/qI2XJuNj/ANtFa4dEHd4DKkriahRS04g3rvSPuDdQ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3W7xQzTQ44QnHA5JyfqI1AXZTvcG6FS8pmpBVtNHjRJ9LFVjBzeYTMZG/cie+onXH+4N97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JWx5UxRAH/leV4QgFS+piqwppztcePMGobEJKLGXA0Uiyx0oTsUUn4QnrrtcfAJuwaxH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3exiqWqKRUtcKOuOgE3YAmV8YYpxx0w3wBU5SY6rSqqptGEtTdsBuwRxOnNyrqvnRN5ulU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OEZwJ0eqmMbiiBXBeP4vEcV8on3GflDUna6It2C7hSM+cOmgUOXshxG9EOK0ibGc1sIa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RYTOikbFCqoiYUwgp6mddbsIqfSJmnJ7AJ/qcOUK2RJDSpG0IFqePNqbCUP1VTVJa6yJ1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jjVHtYBXG4k6sVbYGllwxthAr9UYdbipmEK6m3UReNidVqpUXmFSqLtCqa2fxFrjcPo8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jCYuHsOMrmbVQ11JuuiJ1SZRDT8YCfyag6YqF2Fms7/xpnMMiHMQIOogalK+OqfpNNBj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CEROt8DoErqikVVeLqdufTqgeu7TE6m49gi44mMkLIc3EVCAczl9X8tAneSKmMcl/Uqh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q0hRvUrisbzHhgyBMQYUyk03S5qSIyQDjRA2BpR112rFrRzPJlLspE/LErmIVF8sv6Q0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aUdddEahjCQxU20XtSCqqLlcvFxVUvSM5K/F2LmmKAdEaSdeMRp9VzSopryvEJdBCqmp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O9adMF0LoFpTH99LOvFGA04uKn/BuKM8FNUgSie6AGKa8Cn8oEqqkVOEuymB8cJqsPFy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K8k6jS3aVXKnUC0YriFn7yVynEIiIaMXQ5n9E4YHt3RlP44+ICQU8HKRU0Qv+ob15wYy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g8qaOknXzEaX4Tn9giSnMf8AtK/U4f8A8QJVV+V6THdsVxpVY7BBvL/3A6ZK4jujsU0H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YL2IexsOV76RvZCGO2XRGlFxWI5pIM7isKL9PiYrwpBEr9ToaQB6JriZA0EJDqi2c4OT+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xsM3sjgUd0GIucY1zzuXGyC3opOxwXhciczrFrD+0YLlP7v/ANQTpxkIPl0gfGwzK9Ht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ddkYTi2V4SgBnnN82Q9q5poc3UpwbQKRX6bsYNn0Qd/BTbgpCFVIIjugU8eMjLLSypBs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f8XhsCSrmBroNkXOCwg4KZzwf3ERNTRXL0U24hVxQcOi58FVURb1mpLyplUVUyLh2NyFw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QgCOt/w39J1QN2bNUYS2uJW8NEPdtjihzgDLrYmFw+8A6MzGZg0+Yu83Vc3LMTTUINOQ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zKAlE6W7zcSKmME7ugzspBTNqibzdoc1sXcjpMoGFekJ9sgeD0dpDtfbF2ltYOlxNSRlg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EfEBKBhVSjW8npJgY4pwOQY8dEHDro518Si67xuqRkSsVisVjbxt06J7u97NSFifWAsy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i0chRAfybQ7iErFYmHMVK6xWKxWKxjipeIi4ejc8af8AjfSskdrbXfi/cVIaQE2EjlC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EKRkqwldC2YSCMZoC+aYz7XD1O55e+TdbN3XK0zMu0B5yjHjumnxortAkpqUJQrCqojN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FgqZRRsG5Fpph7uDdS7ZN+wJoJuVb3bTRToE4ThgpKeelAwFxgsFhaxUvMAe1ioWCwWF2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ZCrAjZ7uF0cJjQjpeEMMzKM73C0ZwfLIuPhVybfaqviqmEyjy4QccmNc4TvKBGiDLYLDY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coEJWaqQxRyFFWFdcouG78aI0bZKIgbgXDWdzPKydtficInRBtwXAuJD+Iy+O1WVoaZt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Pd3On+lMXFdSEGuHQpjp9NDdtuUJWxbcdQeCpFPaMApWparydW5M5A7dFsWxwx+dQDgv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kJo4aEdug3AtEnonO3c1zeia4dRoJ27y3x801aetcpxZTQXbdBU70M7avS6CeThCiPNi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aQA7oiHN0VYVGfPD6EaCdvS7XhKc49dgl3Zf/VM9V8k+VAiuZNB6po/sUOynJc4wR8KX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aEk0DsnDOcN3lA3MvoF3c02E4dZpwn/FM7iDh3XNKqDU2S4Z8lUxTqjBcj8UarzB3pHt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7cc6w9qb9F61naux5EqamcU1vZVWCnDCimIPn2kpwk6rUTnH8InGu/ReuOyaaSx3SaBHX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8bzmh3bTNSsgblNgM770dwnYOwupqRVLw7sNiXbVjrwcMQuG8dRcGMnYKRNVzCAvzuU2H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IwvKLlMyqlTtTuDuYxe7sN7cPsaXJtYzCrRY1vDuYiPL1cd7Apj/xZlF1xRTdisbo7lmpx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/BP4szibmhVCpFSmqWzul292O6TqgRbN58XFND1iFQ7ufPfDO7aWijO+m0yX/cVKqm7P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F1o5GhkpPP5WKx3VPfAc0yITHdxZdk6QYT22BKE9G4ku2+Q0YlMb2Fo5MJg8bcF5xuGf8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KOTYPKGxhlhE3PG4/QNlvnhv7G2cnwvesYLBYLBYXUghmK3Lj4T+5Kkd88N/cWTlG/1r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dCITuA7BczVXfAYcRhZd6yj/AFpeGYEZ99D5+H+4Lk4n7gptUjvYBcBo60sTTiMbVL7i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/DxXLxKOVFhvWb1wwMG1tTapoKircYW3nudjDRJKYUuJhD4o373fxbjuKim5SbijxXfu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cTYV84TCKrdtY3Erjgfu5Zk7g6yVYSYhxOMpC4rkWblmbqi+SrCkK3HO/wDcuO3+u3KL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cOUQkLkxwvmDxuCVialeUhW54bfKouKP6nbmEPiqJpc6hWAVBemBjS6A2KfWfFk32Fl3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N7HZfGKIMcFgsFgsI1xWMOipCsAm+M633sY58ZgOOL6x4w/udl+3riN6TUlW3RUVFiq2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RpYkdwYLBYRAy4aExo6CPG97L4Xmq5h1EaLFCtL5tkqdqQVchM7YpawzwdKja2OJ5kdl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yYtyu6Xc9sDRHP7mwHd2jZQATR4Tu4ygOunVxonDb1lOxwT42Uz3FwyY+l2DzZ4PvZTZY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VTgALNFXQjtl7+1nhns7ZTn9qR4bs0QOkCpwd2iIVsz0g7ZE8TWzxPFdlT7mLfeTNt04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1Rje6Asub3Ce3sZbJ4fqL/GTNmUJ7UJtu1QHtW2T/lXNT04IRePGmSmqIo7GOqcR3i21/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H0jkiuWM7VLEoc01VTCJ6otcVNfE0apE1XxqUHdSqoywGwALZtTzZyfEPm3xB+dkNPlG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pqsHAdIeVIolcR46FVRa01QB7Kc05x6KTk3hNTJKRXywRIXKE494VxTRBx7ndByZ/wB7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2nzYf6yboAjup9VxZ4lFDsphctUVQpipDiKiCETZEAO9dfnpJybP9jcccf22Q31F/rJyg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ARg7zARKnAQFEJBVQHbdByQK4Vxz/wCQ2Rw/9Yn0jkhBnuwCiYNaITRhJYLBTdAhGkKr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fA/1uC7qzZHC/wBYlPHnJCDYSgFUxNFhtidqRzAg33k/+n/0sGMgnNOBCc3Y7PSopQdk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zErzHSqRE+sQYEHtAoXdbDMnwGj/ABCKqqQPaBJQKD7quusd0hSE8pWzSJ3F6QKkuUqi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jJsngJIjpCZhOJTmog9NjcKxw3DKytk2a6nisVisVisdEcYSBpZCaImBQMD4i+XRCBcE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JpRgQhYKeR32KFw7DT2OUMZxlGaqqQqq6JhqOKxWKxjyiACIRKLo8OuMOVcQeVNcQrkO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UxKdNFp7prGpzVLoubJcL/aHqw6xxXeNjtsHLiFITVFIoAKW3uIexRgVLuipdUJJsl6T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DOqPpAhBqophCcJtXMcU7KNPaDgpoQ92GD/J2x3DzYf6zJhKNVisbD5mR2y+HMpoBS8K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QJTvUTadlOI+JiEUfEBw+jW7H4jPE7BRGSEaKcTYoplBYwlcnaM4FFBNiVNFFNTrIgYH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VVWIRXEf3Oxx5ErPFb5yQhS7xU4TUtSwhgsFgsFhkKr49EVNT6KYuqrlBTRAxaImBgE6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EzJfEpxhyhAuMKFTKOx+HLCdnm7jJCzO4qIUR7WKKufpljfNTuVcdzlxnuKLzimf5OKA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BtgIIwMHQCdBqMGwcmTFDFs+rZ5JnpUXyM06yNk8If2s8N3XDIt92pRlZlcDVXXwCeuM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uH6sysFT7ooWJIDzB7vCmimzwKd6VFw2uRhwuUUlCi4BAqAh5RXCkZ8rVyhVXDl/gMiE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zLP5yLfdzO3IxpD0pQmhn5qloIC7dYlbrY4hT/JXDA6rhA4BSuHGAgIAoBHxFnls1JNl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4TOyJ7Jxb0TebusZ0Rl0CkUJHp1QHRHsh6T3eFMKuIyM02FE4wrZePWx22XjxkWe8jI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bid483/E7rl6rhMQuJIwIgERCaM1+UZ4FCR6JyE8JzXkriTQcDgvaMJJ0JTpAwd6hxMi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OuxxZITh2MsgwebsXNFWw71aOXrCWTdfuCC5u1iqlZfDiEKqCmpRmYSnRFFVT4m2YFFc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A9Wariea5BmZcc5W6GbJUrTPcSAinIyTrYsGBiY4KgX7VWHWJkMj7KNydkNtNd3GQbmSe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isVjHmUoyu6qiATkbDfcJp58QcIFGxS1hoLAO1zPZLbTD5yBPi7pfNGaraf3tSWMMYfE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pd4QqqhSVVRPFkQkIYFTlYnW4GggebpjAMa7Jb7tOyD3FYqUccoM0AuG0SwslVjVUylb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qiqbM5CGCwWETpLB+bpjxskFNPcWeJPtpAGbmFXLhCOF51v5Zo37z0a26kVzDA7JZ6s+E4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1ytM1xH9SZXUypdtkjxaOjudfnQMYYKgVMnWM1PUeH5rdNl1OyvzsymkGUJaiE0dhdFv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S6006O3a1MsL7hjzefqDpsk6BK8aM5hf4LA7P5v8AEXnFJ7bJdYEDmp3gz9dTObN9xHfi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5MxnGd63R56XLNm+Z/at3jVyJOyhacL2irZlADIT7Z+WzjfMbhIXUyu42jPvopO7Tesb3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5psMWmHRRrszrrP+bkuPRUw2aLQN6Ls3oGvUU9PN45x7RxtcgVdp/m9FwLMroe9frqDr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Odg6I33nqrDZWNqeU5dpGL82NgU0/GxisbAvANuv9aI7fQuzaps0542nHa1NEG2BAWTu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bAt+NDaBreMMYU1t1yD42qb0ZYazSOOv+7kGNNpOvaZYahjWzQrFY7EA06ulC071oZcd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DZ7bRvfOVGi0jjsk3Qu3DZzbR0JugUJWOkU0g3QuwR1Gzm+7UtCbvtt2PGzm+0IT0Une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uthDIhDJ80HX092hC7Lo02WDosoOuJ7pndUQuZQKls1tvC6F3O2LDr6W7ZptydnVg2FN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BTU5KVyTZn0OzJds1K5GQFqdme2WhUsFVgSbBufFiWfppv5y5hO6F7WzjCu4G2aWApKSd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0RotNsE2QjERdf4bgllZ5We1zdOVU7eU76qpkRcSj8VXaU7BtHM0t01ikDr1I/La5NwIO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Y1MmMxS9whWxTbIsm0fSNs7nGVnZnDBYLBGcMNwt9XMuyPqBtnes1jcUhisFhuYBSuT6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rAwncdFQryqKpXKFIwG8Aet2MwYGEjrvNlxY+MJw+VjBVVN5NHlSF1+UPcBZGWn1VdrV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dLtvtD2moZ2irtme9x5uDAe032gghBsTmqfZ4ldNCCHqAgIlHNFeEdnHLV3l+LTdBovG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cytjRO+lTOiyvBu2Vk2BH86ThDDJ00U5GtqYjXfBsghCyIgaJhGuxKKu/hA25QNge4y8a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RE6XhlcFUaNOPIL+u+haETp9FgsFW6lnK5Jx+iW6zhZpodMkbo7/AG2yjtcLzeyVVSGN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WijtiV7OFQqD6MKbZKO5hkZ2hvAQNstsmA3K36IN+3ckvpcQG0PGTH0uNyz+kqQP0zPb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vTbHKTevO4KfR870+9v8AKFNTzozcxsSkMciApi6km7YFuqEkNZm3WsY0zXKbU7ElLbxRU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sc6A6yLDRt+QwU83OwNl4wNdIFwD233PtYGx8YdY46i922hoJRiNiUWKx1cnbTdCOuY2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xfTyc/oDht7DbY2r8dkYL5IbcKAuBsPGzjDHY1AqBVVVgsPqXFYqljHYtI0h8lUTMMN5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2TgqBVmqqUlTVZbDnquOxsFgqxwvqKu7OYKWq02FQQqqhYLD6AqhvKgWCqVULBUG8wVM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qQm6OH0QVRedzUjgVgqquyxsSe5qLBfJVWCw2aNincNApSXVVCmsPoYAIHduC+UMJfRIy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5BYfRo3RRVrCqwWF1P6ZKlpn/8QAKhAAAgICAgICAwEBAAMBAQEAAAEQESExIEFRYTBx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wfDR8eH/2gAIAQEAAT8hgqDgQcFDUlTKMdiCVjFFQrJRRRUKKKKkqDRQyoZWCoUUUUUN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xMFBqUuxx2EobjXue0qLiehIUYmQuGTSF47Ll4qOjyIp/DULhUlC/EejFCoaHFFcGvha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/kWYfJnWNy8Gx+WJQtlBj6hwxi40P7j6hm9y42xKyxk6XQ4XHvjdCvQeFaDegxciWBo6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CQwdKLF6HqotWUv7HQoooaKKKKKKKKKGooyLBsW2jYooqLRRRRRRUKKKGuLUVFFFCRRU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U0UVzr5qDYMFOoW8jYt4KQoExcWWir9SFhp0NSlCVjicDULvMF3RdlkI1zL8FR0IVm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0OazkaFJ8OpaNmXkxKWbQo7Hke2ikmJY+CjRhKWBqysFcOxrYGfYoWLHYHgbgxbyOU+u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ZWJ8I2xORrRo8jGVpjaN9C1RaKKKGiiiioaKKKKKKKKGjPAULBlyWxRRRRUKKGhqFQqN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UUOCiiioNFTRRQ+NFFFfhtJweEqMMWPQISk5cw6LNiQowtNHCdkyE2JX0U6hjJXyLmh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lzWOTYN8KFPeYmyqPsu3jkuDEo9Da+CGMWo6huXkeha59FYQpXsTVLY8RXFIayFpbKdB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KEgjdl7toSVjFJYLwwSA2rQ+VFGDUfLri4qa5MMVRSIc0NfAAcDDRRRQ1wDCRQgwg0UN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SUUNQqKKKiiiiiiivneuHRcNH0NPBQZZwEW64C3kpmRqWmdhaz3gSmYmWWWXwT+FukXu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oooqijBDbPwPA3ijFvoa2oRUd8GKFhj2MXKUDWhfPS5dDnWBXdGktjSwlyyL3bErIrQd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DBvM3DyOFmwLWxCYgVNY2UH4P2MP8ZoaKNDFvhVCiihw0UNFSNC5gKKKGihoqKhQ0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FFFFFcaGiiiuFRRRRRXw2XL4KMXy6QjxH7F4LexX5K/Iu/RdC84IpCgvcqfcSRoWWVos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xS3RY/UM6L/2OxyssxLbw74uKyMYwex+uhxR2Y74ofGoQ57JgX0brguxLg4e2i/LwZGO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tooK1Qi1IbeQv2JILsIuwjYUnSNhgjXXfOuT+V8UyE8HFcVFQrkCoUUNFDFcA0UUUUVJ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KiiiioooooooS+RyuCGOXThfJpej6DZ0UPuM36LIbLyYDXVZExcv2JaPtG/YrUlxMWUJ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MXZfC4eorEsXFR1y3GEKMlfDcjNP4/SFrh3k7KE2gpZzF+GrGuUIXFykE5CtFzjQsw4u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GgqBk6MIb3gwDGwXVux5GNc9i0vw3zrjY9bEuGUUUUVDFCiuFFFQaKKhUKGhwUUJFRRR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oaKKihCihoqXDZY3ya+GioQ9D3jebGVxUCdj41DRQalBqWPUTIpBULTPqVhyLBqBr0Px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GxoMa8cXwYjNMmdVPXK8wx7GGwonO4fHDiuK1wbiQpCCkNDsqbH5MjfqLADcpFjMqLRt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sc+x/ZhBtBzYhLKi26jTYrEIenezRyfJ/NfNYE57iXwc18jKGipooaKKGVFFDRQ0UUNF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UGxv56iiipqUhTQhrLQ4UMqEy+TK5rUUUvA06Kjm3RT7HIvoKO0yw0Y3/Z0djDdjYaj0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28DRZYxR2VLGzHG74+uWWNbOhD7Oli1w7lK3SPKLehzYLwJSx5osMowtwWjIrds6EOw15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exCFQdux2VRbr4O14/AqH+CzQ1bEsssSKiiuS5Pk+FQpaKKKGiiiiiihJbG5l8HwqaK4v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3Kh6GJFc7E/x6RQQVvQxRYsU0W6L+S1Fz2KwUTduGo1oRtSNnkp6GhMbFvBWCnUdFihw2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gWujbCrYklD1FCGmEJ0BS0yjFCjCEMs2IK9B7QYDN6HvYljZ4RfMOStmktjn3ApIULVG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+Ch8H8LlMhfYyZXB/iUVzfBy3IQYsbmuNcHNFQ1wooooooaLCFo1NeD+CiiosUNRX4THN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imZ9ibHSGz7GVJQphjZEywxfwz10UdGQx6MVbEi3w+o75vQx8Cl0FLQ3IbShws0LN6E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m8JYLDBwYLoK1bOlCaAkWY8wkZOhFthMKgyuMXgTyJk7rg+D+d8H8Fj4sF2xDlor4H+F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ssTH8zlGnB/CliJBDDg+B8r4J8qKiiubWOLKiuLlo6hDpRoIfMCDGfcZ8n7BtBIWoUh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ehRqkPwDeCnYjENMvEpeT38aCHx6Es0IWWVsDPqK+SsxKFAbsKDbSGMdKX4Q1rYlbFLC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nAdUtU2QsfYzd26/Lfx53XGyK9ieZQviKFKllmghDOeLcsXwOXxooqeiudFcOxBBU1fF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PkoRRWSiinNWUUUUUNcXyqHzcNgeOFFiZc4EhQoosLlziNgQso2JC/aGTvhMmn6Llmx1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p+Cn2a+hcceE6L64qKHBwnkboIWxKYGxeYtC/CErKAluC/4jAsSMTzf560cmNUdjhqKK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UFI0bDsPmhj1+C18NTRQyswaxISKGq4IZXJLihMsQipVxoZRRRUiQ0UUUUUUVz1EjFoX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HGCgkiiipdliy8RZaMPY4ijPAPyMD2GDZBzLlxHYzQmgTbExmUihIoLXQuCEyUukKwT2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wNRLYqN0a+Vfi1zri/gtoSQtrIk88XyqGN0ML2mwYM2N9Bsv4UNiG+D+S4ori1zYkPYh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qUiioaKKioZghoUUUVFFFQ1FFFFRRRQ0NFQyoUUVEkLiJTRUsriKaLN8wTL4LXOpeC2W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0XmdWBAZYxehhgXgHoaFXY8aLIYTVioZnexgfeB5ZErRSairFtPsrhCFWZhv0OLh/isq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xOjyCGLM0UVwbha3Dm4W43L+Syy5Xw3yXBxpDEPZ0EooooTAkUihoQ8BXJRUUUOU3NUN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Ic18BoU8BcFBQkVFDXgqyuCahpNzQW4Ur42oqDDT6MmSx5DqzOj6YqxKC0YGjKaKjLKH1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0JktFxTFCdmgxl9pisKhYMH8v/glNFckNcmJkNR5RK4Y6DSxhm3kfB8l86Hvk4r4HyZ2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DDQpal8xFRQyiiiisxRQ0UUMoYhRXGhcFbya4KWhFFRQxoTB3NImDuL46KEhw5cUNWII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pVGYzeFkU5YiDasusaisHAK8Fb2UxN1pC1cjUNw0i19Y/jf5T+Ny4ZZdjUMMFykJXBCF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nWeb5sXxL4nse+NfFUtFFFD4NcLGJkIsnDQ0VFFDRRRRVlRQxlQoocpgSHoPChlYKmoq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XRZZY4sbLExui+SKh5T5EesMz4To0MbLjZXkpE1MZ7DstlxyGEkEsdUbwP4Yfzv5n8dc7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Y+afExyvzWXzcM6lfGihyxLBQ1k0hITPJqQJH8bmoqaKKKEpMVCKsVK5UUVDWBLNImFy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wlf2niAu7yNfAmXNDQkVFWNBqV4DYYO6Fhj0X8sPm/z3ybhvhXG4Yp8aEbCHzZU9pfxJ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i8cK+FQ+CnoqHkoooqHlVKdOK/jcPjUvQgaG06KKKKijY4W0JYCHzczYyy/wUHiboxQ3w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KElhI6GqEKxCWj2fz8H/AODR1LGG5ooocJcHwamxw57lD4VyKjocuEPRWhwprg+D+Bw9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j0UNFFW4oTGwnFhkTv56KmswvYhXGooooaEyKcNLIjrg4fyri9CWJuZtfDcLlDHGhajo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Z/EOXwf8A4C56KK5M0Xwc3LRXJyuKh8Hrg5SKEP4UbS/gQ475vgh8Ojv4XCyKWNCRQ8lD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BoPbGy+WaNGJAW/kfGvhYzN5Mjr4FK4GPkFV8jNBUvuP4OD5P8l8H8xLJTF8PY1gqL4Vx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D5P4mIWorI+C+Hvk4c1KcHFimhDUpoEpuX8TN4+RkVfGsYyfkpcCi5p8F1xZwxi4jcMd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S5f5jivnYhYP5nKhyxc3wqalCk1xYpcPncPY/wAS+FwjrhQ18DikWWUlkP4tInzs3Xwt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eVflC2LjXBzXzFVhfOWXC+O/6MGKzyMLkfkaE4cv8uuLlw/wXy042WKGIoa4IfB/G13x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D4pS/lZXChQxDVKOyvgo0xFW+R7caxuFpjDwL4UeuhEktquxRX47GbY3NONF8Wual4cy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5yxw/wAO4bG+FcnL4IcXK5Pk+T4uEWMRY3OjvnXFvHFfKRsGJ2n9w9c38b4IPZWChcEM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EFxUVLc7CZHDhl54VDHoSz0sSn9wuS+GvhYto2F81cLMBGHqzVs2KiP4P5YY5v5WXD4V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yOXyfBD4ouOhDKHF8blPA+VcXFFD+JeRD/CcOLha5IfC/goZQkdCKuLi4EsjEYssTMMx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rH5xzY/hJVw/wSHKHws2EEy8BIGPhfwObHwr5X8b4P5V8DlyvjfyKVDlD4uFC5cIaFwf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QrhVy4QnQhZY6DOQ2GKiuNst8+1Bq+c/jYt8C/BUbI1heyy/BeUfyy5Y4svg4QooQ1wc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8H8lQ5uUPi+CfO/jqFyXJcdoLXBc1c98XK+NUqdTrgy6LOiw6iuWatm5oV8Thi5Rror9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jv8AF1H+QYbNTRR/PDQxj50Ir4HL5uUx8XNllj4PhfxnF0DwJjyyhy5UrF89y+Tcu+LE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XKx54OG8Qhw3wpuKgik4pR0xssyXGioofChejs8qvmUuaHJ/gMCKjsXEyqxBMRTSDdlw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7ReLoVDGWN8Xxri4oqXCh8W5Qxw+bi5cNRZs2KEWMqa4tCQ3RZa5ofKy+C+IxG35y+NDXC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GEKUMuEUIodBuTFfE4ooTKYl+xd/4GL8FXQ3+hrI0LY+Jp+EUNGfBRZs3A1OireBjDSx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HwcPguDfBDY+Fwyyy+LU9c3CY4ZZYtQSMosT+Kvg3FL5tmO3FD+KoofzdcGVDZZY1Yik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hqx+B38NFFCaMwr4mpocV8j4FHb+aub4jaQIUIqjEvwShaEIRQ1aGDsN8jY4cMZfzMuW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8FwYjsscIY5cObxGMKNFifBw5fJM2lD5so7yoXy2hw+K41HQhwyz0hIQr4HKKjBhvJwh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zXsXMc0VCiivjUuWafjoG0Y0If2QEMNHCcbGGLLGNlwbLLLGyy/wGMsubLGJjfCyxsss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pfFsQbHmHOg3XzP4mdI6cd8VL+NlfDc2PIhjQhXxt8jUxtfkxWSKTFspHjmzU/xMSFRo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NcK5MR1+K9iDOSlQtKN/kJy3ktBxs1msWWWNllly5ssubLm4uWyxM0+C5WWWWXKKGhCH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JwhaMhc2IePgcIfDpF0nN8nyRp8xjEP8F8EKGoNjVyKtCmOWh45aQN+CYKk0UNRUVDRX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cmJkzaViDSEC4JRcQMKNzLLksZZZZZZZZYmWNlllxZY2WOXKc2XFlnFDmxwmNlcGIYhx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hOWIcJj2UkIcWWXDNjpQpv4kdYcdC4qHDFLw43FSowhcL4HyXB8EKNP2a0LS8yKPchmmn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GUUVwfyOhfjbJw1QhqT7Hy7xB7T3ntCV2XLxtIl8lfMKFfPHLLiyyxDcWWWWWN8LLGyy4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ii4bhMbLLFzWNztksQ4YlCcvPw9j49fiXA+dcWqCZY+C+F/C+CnUhOOEJQoTKpQsNTCG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V8NFRXBy9wxx0Jfi95iMMeTUfoF8aKGiuCst+S35LF4WLly4i4UEnZVlllwTGXFy+LEP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h1w2GuBwh4L4vcOHUOoWHFRRVSuBjfCzoLkpQxD4uWkvI9BhjcfFQxfOxSp0nV/ojbgi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aRcDikL4HXzlFDKHLUMZQwpr52LULX2NRMY3Rr+xST43xooXBzRRUNQQaKjI7LZYsNoG6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syGhllllj2WXwRWIuRIIoeBF4qLnqEMbEaGvihj5FjvQqVFl1yMTHKY41ULm+VRUOThM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K/DfJnUQHxIUUIQwhCSjeSp5iEJC0V+FQ0NFFCZCUIor4KiuTgan2NRmx8DL6y/kK4Oa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sitGLwJaGpaMxaHyaWNuyxFllnkWWXCZctQzFLHiDhszGqFFYOy6LhMb4XCMIYitU4I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0oa+BMKFualD52osZIahi8DlCNYXBS+b+C+CnP8AY0uQhIULcIQoPr5YkE8r6GAqC1DH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fhCKhDCYyQyZlwUxQWWXzfypcr5C2UVNHUGUHeR3RcbjdCYTGZYyxubhFQ1ClDZGzIxS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ah7KHyYvAnC+DhH/ACh4SbO53NljUsgxViD2xD4aK5VD/BaGhQoej+mA+BIShFCUoQhR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Xlimomh9j56RQnCvQx/I+TZkxBh+/BUUNc6KhiUNCWBgig4y4oGfwdliisuXFii5Q+Ch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jFCcriqDydiKHgVKwoNWbDFrGG9FkOyh2U5dihTWJ64riWxxQah6liZcJlllzZqoYQ1j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UKKhh6E4b4EyxZGKTXy0NClviemZtFiEKEiihCDUshIakh/GLhDgxFxUUnsdM2M9gGOH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fRjA7+CiviykraUEqJ/DZYnwVzcJlwfG/g0EMNngguFzlJoWjubx8SKRQalSpQoNGj0k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ynDhjRQhrMHhjYLKHDSuFlwxDY+gzqjRcWWODQODHKhoZcWLA8iYkZBCovYtihzfxJ0O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iEJSiihIShabMKLl+hM/o0HoXKC5D0XFFkxJb0On+wiq2Pk/hYlg6muJ8FRXwNQloOWt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ssuU4J/CswY9CejYSFqUri8PjWIXyqX8K+SilD6FRKUKbLIv0HOZsXGF/BbwNQ4Tmg4d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YoqcJTFsWkIaEhIQSPWGyL5h8HwfLtFtuLnCUIQkJCCkijAqxvoI3/UcV6KXMXcaRuUi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0a+bor78mNS2Oy95NM/JXKhqA/UupKNRv+vkcKVzuXwJYoRMQixji3maisaMe2KaOoYs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O/xWXwVeCkUihlBligYuXLDai4nLl0bosySA0bFMp0OC4PIpdjZUpj3GoP5G7GEXRdwuL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vF+iM1AoEEpUoQoP/Eo1CwhX2V7Z2psROLVEZTSvo2qwUNQ/ievuLqRaT45nXOh8GbMn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cC5U+L+CoQo4NTsQ3CGy+AqkaMsbEIbi4Lg2WXLVBsU3KY5sUFr8pypooSLGy4YkUNFC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yggqU8CQkaehxuhbhBWJxq1FixT8D2PUkwJFWUVC4Lgh/KhQ/wDYoyChIooQSHckdiUZ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MbCKwKT3Cg1msN9gytjz5UP4cSW14NKC/EEq2Z5MDHs+o1H5MEeEK3LF8ydcDQsj3Jlw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4SY+Flw1Ci5rhbwJY5qFrixckpXwPkhFCGihoor4KxuFW8lTQmbKhoZZfCkaETEg18FS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4pINy5eK3gsuhplFFFYh/NQkKDoFw9iWNCQlzsXBY9liGTmP6wXCxVioc4NguGJQU2xi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2K7a0ViH8tCNKKNhmwxrJUNP2fzCUKuNa+J87ghiWoTHdTY67E8FvHFD4LcFiY5XJ6FF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xyRcquCGuKH8j4UVxsssv4KkK3NiFQ1xJw0UUPi/hVRSKRRSKDQrO7dDmty6LQt4LFMq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FfZSzyI0FXsuWLCQ0ZlRNBIS4Vv/AJjixMsyQXHANg2g3gbESZEMaGy5M7GcQ7T9fGxK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qUbQ/lGLEPauaGL4rDWxFjqyosQ0UR5CKhGgi4TLLLfEL4V8Kh8WyWq5A2OaL/ObHBEV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FfhNl83FIpFChSLDOBctGS3kuXLaOhATWkxcEnaQnLQz2MLaGZMorjtF5hJYo6H1Cfpo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K01SSK2qW6HLaGNihbFoehgKo2LGNliDPgo6GLitD5P+fxWE4qc2IbqYcrIy+o2LtHed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oLIlCg0LEMIuU8FFioT504X8wh8E3yr4X+C4cntHaaErHrkhzQ2QixHRWRzUrk4v8F8G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oevsCE+0JquoYGfIk9sXUz2Sh7FToSZVnlv0JMl5kTHlMsp4iO5pCVCNrBDUwwV26ooi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RYLdF45g3FWJoLD0DaCpQ8sa5J2IVKh8EOHDwdhjihKD2qEsWIqyi0rkpXPspRYN4Tgj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QwOEwbYi6LLhM6m4XxOygrMXMaCVxXxIahcGocubL43DZcPQ1slxdD+JcmVFFMSKKGor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W4dyxljMVU2KIS1vAtQ2IS4VFFDDQ9SrfsQlZloI8Lpj8o97PePaPcVrbPaVi/maryVg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2Q26diG+hA6GWhlHcZ3gSPYRQqWXxtWOeoNh6GKNCpXoZQnTHkdlozQ0P5nKdC+y4ZLY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GyxO1LMiExUHKLeI7E8RUpCibwa4qYKRcrBf5a4OKmhw0VFFD+NsdtiVCHDi+FwehD6Q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t2fYw4aKhQ1Br5L5ocN0OKwxlFWTMFDLsx8igrhocornqk3wcJBKVKDSj7n3L9jcsWGi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5BMghkMBViFJRZY2WWMvkWswyzQU6GOENWMbhmQylcwWNFcXKGhliyMUNQoR1P3jJjiao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ElDxB2URXg7KGqFYXAKMUVYi/EuMG0qVxXw1C4sqKiihqKKKK5lJS1xsssTLiv5LIcDj5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2xeWFMLHQp7Uq/MMqjTyVEyy+bi8Fl8AbGxFhQMMLQhCVcK/LqNTR9jHNcFlllllllieT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s0OT0NmXLFy5coFMplFuRqWLcJMDUI3cGy92PEfe2K6YlZEvY2byU4YmFXCyy5R0VcEq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JlCoY1GUOFChJjLnouE4yEEpGKMAxCYKKhQasfhFqLeCq+Gvir8By8nCEIag1B4DLRSGk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yVKlShTwUKDUoNCpgNi/QwYWQ0EmW7qy1cK4tFl2KGGEm4VSB3cqCjXnvnZqhfCLmyyy5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yUWmQoYMRaKXgoKKlShQbuRr9BhjKaJSYjuDamk9noGHYbOhuY09FCo6fcrdFhBlIifQ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YWxuhKJBFhuBY5WWWNliKM0Oh1KoUIRi+NqRRlihGihCRQ0VbHcd+osRcoor5a+Siiih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sbFMxykN0mKw2MoEwnsqJfJTyL0H0Fwoqxj0Y9FCsv1kLmAQYeQ4KKoxFMeWF4VipYix+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haOIINIXjkkJFFFFTc2MMoShXNeRRj+RJDQUFxyomdr64MYixy+SRSKeBeI7I8Mc6kb6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j0sMXbH7DtBxNK8Rmtos+plPYr5hZZcWXza4NCRQquKEMVFCQ0NWVKDiMtipX4dcTZEs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p1FSM1I9gnVmWsFjZb4BRWWLeT2HuPfKGaLhuLh8BscPB4hmwiboZVnkVEMahlQsQXF1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icOlIoa+GpuKKEvj0WWMQvjbjBj0OEjGh/8AX4GXL4qEhIOTYsuYglfcNSwaDS8CPBf0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TW6E7pD6QbB6H/oj/wDo+7PAx/8A8g/IU+CgIGjlimumX6ZYlLRTyULUZMoUoNTEEUJZ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exoOBsixn4aKK4UVx0LMuKEvgbKbKWdxVhF223DC0vgw7GqYhcUrLMsxAuaG+DcLLGxu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jwZFhXDhuCH8NcKEoRvF/wBTrjRXw1C+c7H8x7icYjcwJDuz64P4HwqELgoeAkCCitNY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yvF4sJS0FwmmUvCPWek9PH+bPB6EN3QYPQU9j92Jl5OqxASWhh2kMC6yw77B+jgihuPU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ZsWK40UUUUUUUUPA8vRQ0Vkc1FTQirKGsDuypFCwi1li3hmfDioqE2hbR98ksyJswhex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KWJQxrIkkJRdj4OHDEIoqKKKKKKKKKKKiijaHV8Tmiiiivyq4aQ9uOHc3yypvb5Ior4l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BD/eJhRpxbIY8GIRZ5ic21wvgsvjS8CGtHhHqivhfjR6Q19dCW3saez7Mb9NnsPcMl4h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zgaGaDX4x2cGTFTgrkByE6FLSxpvs9Jf1Hd4FplfQ18D9RO+uVIrxGCylDbsy2YAXEll8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1ysfGhISKKKKKKiiiiiiiiihLMGsSKKKKKKmiivxXzrgxQ1j1FsDFCdCbB+QpfNQoLiLN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oPl6D24cfA0qyyxNCn8EQsV3KbLMr1o740vBTwLwQVkPUh+JD8Ayaexv5PYPzH0HqGge8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iEMYvSLlcGo0UJCCLFDRRRRUjbwW8Fi3soUzI03CoXAULFilUhpUFj42yyyy5LGFkqkNU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UISK5UUUUUUUUUVCWYtBoGiiiiiivlv4FNw+FCLHFwhR/MM0Gdy+wlmyxRcKBix8UIXIz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0OViHDYM2HwMIYFShQQSeSnsR5FMa/mvvIzbdn7rihi5L46KRS8Ho4VNRjpDN1LR0A6m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sILcsnlVFvAn6Yw5HNFIoUhpFIaKKGiiih/DRXxNliRtpIGN/H0VClQivhqUbTBTV+Bfy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XwTEl2YMPj3RgjT7+PP9ZEyygmKFRLR+Ci7R7haYZUUnZUKRGpmbvod24ZPktFouG2CZ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o2LDT3jvIxPmbAclORKPrih83f4dllxS8DJMGXQRDDPSPoH4EPwj1hm8c+waeWfdnSDA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/LH5BnwxsbKFKLG+D5Pm4bGOYiQlIdhv5K4CipSKK5KXKnWBuLLiy/wDwFlllliYjmRfDY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lxZZcL4BSLEbzELwTIRXB52JqJabBkHtG97mntTqcoviFHxUNAlFPjXwL2EF+Y/l2Rbj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weofgHI/job1pDvSH4kPwDT2faN67H0s9pnE0eqJ7A01tMsssssTGGxZO9iB45or8CoU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f4dlw/jr42OQ+Cm1CfYiyyyyy4ssssRZc2WJll4EpxgyuMbdlD4CXQXsKmrRlGKjeDbw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segmkCnWWIcs7IRchuimWWX8a+Jfi6fFR/GxDhyykNLwegfjPSekb+ob9A/QPwIR4R6Y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t0yh6PSUbRnyLqLiy+dzfGhzZZcXwss1xv8A4fHZfCy+Vl/HcX8Ooex8tkLLFxvgoYLi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ZcJiQq4tIjCUrIe5N5NDKKKKEhIxklw/QvTyK3wMswzUrKptIqcg2NgsuFyX4uj+Ir+F8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lwyqG6MuFj27NAPUeEN20PwiKKjLZFy40FB6BoKGTHk6olhahzZfKzSbjTX/AODrhQhS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tU53xQzY1m4RYhDmDdcEn9DEr6GrhQjYE8G45NDHNFFFSOJ8QU2fZkGYSEfOGOWLFixc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JqUK8BZZcPi/g1fCqh8HxfB8nDhjHDly2Nyy2oytCngzscvhcNFCngrC0zNi4faCmUy3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0Klx1/As5v4LhsssssQ2J8bLLLFLyTiRoMfFcbL5tgbgT5XAzYnw6P2bQyyklrIgTN4L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EsssYHxG8Cyx8oGoJllwsTLLhcFIRU9cIsLgC4gSDQU+nAKpjZDjQL5ig3ycOHwfJjmg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4cPg4fGNjTiiihlFChQqxw9Q9DLqFp9Gw4XBMvhLL4CqM4OCyyyyyyyyyyxi5LEEhQYs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x8CEGuEWWWWWIssuDW+Cy5suao2VmbOw0QZpwaRfCVKEJiZZVXE5GwG8CyxsoWWWWXFl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YmWWJll/C2Wy+R7ly5cxl7DZKBFBYcsUKcFZkLC4WJw5fB8nBR0ItXCxj3wfBw5XBm4N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HgoocSnEoxJDtwWUG5csWGxYtFMdmTJbLY+DWMop2dcwLii7cAxq0zKhRMyCx0YuEJJLL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d42LIbDrjalz1F/BYsVDguVXFQhCEKLmXw4LhZcWWWWWXBQWJlwmJiFCFxfBw5ssYbA2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9pb8kou5USjjoVGHBY2WMXDY38b+JzpEgWiihCQiipaHCWYUUUUVDacoY/kaGwZRRQ0g1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YnPMJ2xuWM+C2ZLCuyhMPcNMDwPKkoCGcbKJY5L41LU+MalBqxKQoi/WNBpD4UKw4YDi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KJjG4ZqXNcF8VlyhQpQhCEIQkUUVFS5cWNjHwbDZFCYmWXNllw38J5ctDbcrgU1hQNSo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l8nyI0gxZrKhKKKih2KmofGyUfGoofwbJGiocPgyhoaEzxqRSKPoQPwHoGqFpmTcBrMC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n1mqPxPrDCdvNYsKVccKFQoYqFFMyZG35Lfk9hm8iNRhcJllliZYnzHfMUVZ6+FsFOK4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EIQhCEJCRRRUGhoaGOGOWaxbyRZZZY2WWWNlllllllllllllxZZZZbkdrKA15fEPLLhZ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sJjkQhxRQyooqKhnsahiXBxQ0VNFDjQXMqGNFFRRUNSxCwfxGyHkY1C2LUalk/0FCpUo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SvgaDLzhaynyNxZ0PyQgux8Cr0D8A4k9g9DH4XCZvQeoetodClNCSswEb0YixcTFFSuN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LKDqK4sRzUtFoTQhDakhCQkJCXIBhhhBqGOXHaCc2WWXFlljZZZZfCxxfFlxYx8WJUWW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LFwQcTidy4al2Nk25EL8YnyUuN0FDipaKllQhUmuKiijo3EN3JdCRekPG4RYnyuFRxdjV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kRFIpFPB6BL6Enj4aClaKQ1XBplj9IKir0i1kG3Q/UeofhPSx+NweplyxaLYsXLlinFy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LinBC/CUExhxQQS4UNDDQg0NDGihhBjeEFzWNwx8LLLLLLLLLL5Nl/j2WWNll4HtjieB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sssub4I689/FRobuH8VFDKExDKK4JFDRgxuOHwWwtdeCGd8lFQoULGdFjsrdM2EwJiEV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PzCKqidGJajNzHg9B6uJB9B6h+IfgifUNBxthkzfjK9CuGrHuHoZYp+CqEiioqKKKEhI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UKCoaE4BscbSac3IQoWi+L5XxssssbiyxssssssuL538zN4rjZZZZc3FiZZZZZm4hvX4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Jjg4oSKnFhsw52EUtj0V2J/GuKjYzWhxNsyUofKxMvgSdL6/Buyx9i2HfwLhZZcYMeCl4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+pDA/DOPUNIXPdwPS9ov4E/gb44VKDXCg5EovCMYcH+EP/KcoNRz38LAuFyWWWWWWWWX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18u4XMS5v4WKdGbS+bhQxLJpD5pGxtEHw6Gghi/3F87FyRpCdwxrMocKUNiQ+aZZZn+wo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NZw+znfyXwuLLLiyy+NI9BQqVKlSojXwjV8D3+Bo/wADb2N4sNhuIxtZXw3FluF8zLLG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ssssssssssuFwuS5sbLhsoZQ0Ky20WL8Had/r8JbuF8nwoYuKhoUqNhqMvhtw/q/ARkY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CpEsmJ7PrmxV95hXwzErLL5WWX8tzZfwWWXxQo1+I1AkajUaCGNRp4FMZajUZsNvcTBl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vJaD9o3LliipepLlfzXFwsssbLGzAN9fEIlKyy5LLLLLi/gwv4bL46wv4HFS0JCmuKEI1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LD0YD3wUIcLnYmXCYmLlMXJMfFMsuVucxvTfZc/R6Q+Iv4LLiyyy4ssU3ysv41C+PY4Mc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ngqUElShUfqMsNPBTxFjQcb9T6jD9J/qXLFy5cueosiimUVwqS+FsfA1hKwbGSFQuVli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qUyx6sssssuLiy4XHT5KlwuTkhRbpcajaD+gooqEpqbL+FMT7hMT+ayzP6hLYxq+w3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y+NxZZZZcWXFiZZZZZZZcWWWXyUKENn4jGMY/wAB/LQoVKlSpQqVGhQY+o/WL9Sow4XD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X8FoXLlyxYbeBovIpAnoowoLjY2Br42WWWWWNb+pozdwssuFllllll8XwNkssvg+bELix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ovA+EmhrzzFNSi/gehMvThP5/wCAXcavvjZQ09iyoV8rL+Cyyyy+FzZZZZZZZZZZZZcWJ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Pg//AAD50UUUikUGhUqVKFSsKlPB9CvgSsXQUFzoosw+0TpihB0Mz6l4N2J0XLlorFMo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WofHCyyyyy4PgQ2L5HCiyyy4QmWMPpQmSpXAYZpwo7KwMT4V8Nmky0J8bLL42XFiX9Y1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qULLMYMXFlllliYyy5suLm5ssTwXFlllllllllllymJiEJjc2xjgx/8AkLL+Z84KbIQxs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l2IXJesQmeBdncfqP0H6jXwPlA/WH0LpiZZeIfrwbCdDNi5cv4LFimUyhBDT6KkUUUMq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oc0JmoMTgh7LwWbGaGouScXwYmSk2KoKF838w1I9zqreoWWv6P8AhyssTpmSLLLLLi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ssssssssuLLLLLLExMTLExBcDDYxhsbGxxcWWXN/E/z18mZlouislqxVg/C4HLUcnUWh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WNzRRQoUKFWUMUzYWfSNZKFB+hXxFn6j+8H6Fx+IsNg3Q9BR0X8F/A38TM34NuXLz3ms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oHwwY2MevhGF5DVrBdQ0aE+CMWON07RaiPKv4rLLLLN4tfeMeiu/lDQYhDNllll/D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YmJiYmJiYmWWWXDY2NjY2NljZZZZY2X+TX527HsKkfSFLZRVYMm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gUV8TWRszW9DFzooooUK+Cvg9XEibppo+kUK+Cnga+Cvgp7jYsUyL8B6+GZVd45sGZJG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NxRcXkhncbRfERoVcjoHssv5Gw/qGPSjfp/DZcXzubiyyxMZZc2WWWWWWWJiZZZYmJiY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jFjY2NjZZcNjZY2Xwv8ADteT2HuH5BO/zNxV6F2F6gzIpWdBC2VUNHy1D0bo2vzaKEl4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eg9Z6z0nrPWek2GGTb8j5kZObksoUwlZcZrJuIri0JzoVNp9lfVwtF0IP4HoTJ8m5oP5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Gyyyy+FllllllllllllxYmWWWJiYmJiZfANjY2NjY2NllljZcMWWWWWWWWWWWWXF8Wi2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Nr6Fs5bHXhiYucFWXcTjemy69C8nJ/JfO4XFvvla9H6GFtBKqNxTALX4G6N5pH8tfgr4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GMUWbcNluKLCqEdFCgnPY8oquN5+0bRU0ULXw4wraM3+udzfK+F8b+S4suLLLLLLLLEx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GxsbGxsbLLL4NllzZZcWWWXLdbFMSdNm8NjjybTGwf8AstC4t+2zvP8ATTTZqtjSrO8h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9ch5ZxnejETsUb2zR8/Rthv418a/ERQjzB8GJ0bgt2KKKK4tFCQuRuudbDQzoFdlqb42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/lIXNlllxZZcWWWWWWWWWWJlllllllljY2NjY3xuLL5WWXxsW3aKKb4or70RewxuWktl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Q0yHS8hTaMQWn+JoN56ShjYoyHkyQWo0Msxp/A2QH+YvnfvPI9iViF+Gai5uGBZYULAv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FOh/ZyvnZZZZfw3CZZZZfwWWWWWWWWWWWWWWWWWWWWWNjcOLLLLiyy4fwObYSpdi/sKM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bMBhdmreGLASafhLaj19xHZstoIqkJShLCbgRQJSL8DeYfYP8FF/BcL4bLLLLGL/AB0M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ZYtMCdshrdDQ1F/EmIuPkb/JXxWWWWWJlllllllljZZfAy+F8LLLLi4suDeRjtmPQ8Gz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1FFDQxqLcdQ2ajNMGfkKtX4NzsfIPqM2i9B8Kz9jK34Oww+4fwr8Syyyyy+Nly3LUHvg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CYmU7h4iOOD5qCHhZ/fzr5rLELXKyy+FlzfOyyxMssssssssbLLLLg387HltjdnEGWGD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oaKyVgSGhYCDZgy7G0LCcJMvwFpB7c1SkX9GeY3kJiEGWrii/hbB3v8AHX5CRy40Gboo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RaS5ctCuA04pYjdjYVmYseSovgsgafGyyy/hsvlZZZfO+Flll8bLLLLLLLLLLLLmyy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spnR0PYp6KVHUJvhYhcMEIVk6ik4FFgeA+y8jKmw9l7+YloWPcO9IuGTiGli1dMWjfVn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+Nky5cPgZhwsv4F8FQoaFYYrRUihCigypb4bh8hBDUG5YsUyimUyorlRRniuFFfJZZZ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yyyyyxssssvhcXxvglqxtZgshq4RuFYLLBNB5MSuCS2PwooowCDwLN4Ritx7GtGvlTI0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xNrHOdBfQKozf8K3fYtP/FdhrYLHo74akyUUNDRUKahfhVzrgmEMeko5opFChSKS1K8P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/gP3LlyxYuUyivkssub+BxZZcXFxYi5sZTcGtuGOVlgpF0bmIW4UVwex69iHxS4EMnsX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y/kwDDYnwywhefkaMxaWC9XnRufgKH/qaP/B2WWWWXD0z0Pf3DT5tMMihRRRRXByvxFFl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16Ni/jofBChr8GpoooooorgKkoqFcgMUUUUUNFFFFFFYKEhqtmwjtncH+RQllUsFDQhS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UOH8SXE1TqGp/wD6Wq6SdCMguLL+EfMpx2DIzoK2mUfUrgZiFIS/BP7D+b8NfDZZcW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RorbDAZThw+NmyiiuNTRRX4lxfIW3FD5fQg4QpDUUJFTQ4aGhhr5KwVJWvykhhoc1xqE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JFCEIM0GSFyNGKEK4n8DidtqCdCpkerOlZQp3xubnNR3obcN2MmqZbKINDK8iKtQ9/Psf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fK4svhZZZZZZY9fSKy6D14G/FGZgZWJl/Avnsv5EoqI7GMUGoJcGUJFRRRRZCqEzqH8V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5kihr8YexiUJPRkJW6lCUmQ1pjMmdGIfQeAxxQ0NFQ5UswCUyxFc8/oWmRv0JfGxmHI6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C8a2UFCLtocFTVzAqaKEoP6j+MyJFiiiivyrLHwsssq+gtZ4Z0gD3D42vw3Ch/K/jqEp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T+UuZvlRePASyUNixFQfGxXCpXGihoooahKdOFFFQoaLksWzs3hSihStRQzAX/SJikaw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L4PR3aGsj1XYrtFus5GjguFFRXAquIunFqFe3ZgxRRXKiihQoUglM3EfrKiRFQfC6lSv4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FMTQsUUUVEqwND3DFHg0NQl18Dm/xEipKKKFKgwdG0N+0OWobEFFfOxh/CtiUIyFFSpa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ZeU6QlOF8dcHocp8k3UfMDFoWkMfBg7YqpeTqx6MwGdDZfE/lLaio0Wq07GT5C+PeLhF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3H4+VcOP+n8nC/wKKKGhKVIVCoqFFFFDQkIf2HQ5cOEwGuhV+aUL4K2DXQ1RGyjA/wBG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4VlwfIUUUZhTsPcVEtB5xoblZobCBMmDly7F+AhRRRXCwbob0FiyzqKFhmbHFryIf1F7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R1wVL5svEp0UMi4HdcEX8TdGjjg3sYtez0suK+Ji7ijX9H/ga+BFfkw5ZcKdTH8VfEnw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Qf1j6k+agx8RRclCgoN+DRfmEOjY1sakKS4SolUKgZoOg1uTGvwWiiuSva2ZH9x0PIgc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lbJcvcsoY/gUNFBoLeB46PkhfBZCUq5Em7rX4Vqj+T8VIqaK4Ia+JGJ9Q5c7GKCQnxf5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GN4Nf2XaMPvOnAXJxKGVyWFWTqmo7nUOhjKlQ6su9SjUSCwmVlkvY+eT+V/HUhppFjcyQ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JmUULExhuB8K4XxU9RcMw1Qi8xYpacVsXN6b4ANa5EivhRcpij+aK/BqEhlCFDQ1Cmih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B8HG4hlcv8h/AnBZfChhKP7hYRX8XBKW8i+bIJC1xbtjWIQlCdS7yWhhhLRuNDbhLAsu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wVmnlFzsqPRMnQmBOw6+o2/ZdBhscuVwX8iwaq3ZYPXBiFztShK5hvlB8V8SNUP5/wAK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5XGiiiiihIb6Ax8lD0h9/+DrgQ3QoIUSjWh6Qa3euadj/AArioaZnQ2cj3wubtSnTHaLj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sfAtjjZfzNSbMu8lSix8CxSZFTuiwGqwcbiyyx5Q0KHwPkuFhXYwPJcF44MWxc2Lihb+s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n9fxoooqUiuK3NFD+FRU9MtT0G4fHYeystD/APBI0Ny5XgbYWFP5vgXxHmFAWIbdUIYh8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Ohj+fH6TZfkWRx7LELo3yymwp4UcJObLsRWJuH8bVlaPJVJrK4oXwIXHL6zH9vwjShvh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suEs8WihL42t+j2Q3AfF2aRY+T/DfxNjmGQ3TQh/R8azzUdjYGMKb/Bs2LAYtxXO8fgt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OC0dmAx4UDyLHxUJCwNjX8yXQzxRnD1Z/XFfCuTyj98/C2D38SpXCxs241+GWAbP74HKl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Kcx6FChUqVEhSCZZfKiOhQsTQ5Y1M8LZaL+BOmWPmxLZgkVL41D+NC2VL0qntD+Bsv5GK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exvBkNGgr4WNwp0HGm/iYuJdjuxVb4FsrYg0P41z/SsWl+OFqKhcEXw1GxuDfhWD0XfA+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Bb8lvJ7h+YzbEyQnuMrjVQVpaLozQ7i0GD9Cij1QJUFi6LFDF1gzizKiCo0EvkQmJWos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giZYLgqJRL7EHSY1QgoMKjQqUKoq+ygksaGbZTyUQlECrC+LmuL+DJ276hWROw9wOXBR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bD+B6ixSmJo1+x7D03+vuGP5FySlmaPjXxIoVEaxUKl/GnQ3CKjcXxMNy8BFqG5VCEIf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W8QuNsQo7MWIUNWOhmjsJiVBLf7mooooqKioNRkrBUsTa1BbLfkVFWW7GswEiLMNx7hi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j0JBeYPMsK5gWjkVKB0FYyGadKXYofwNYMoSm8TZGzNx7gnFqHcKO4/kiG1YKX+B6fQW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P41ySndGf1/A/hFZWZknkQkNF/hbC/ACKELtwxqHKjOK1+JRaCPlEqkoVwYhCSMv1KRa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cmLksDfw1DhfEnR1FtDd7LO4QxumYC+N9bcbi4EyLBkxRUTWh5FbRmM7g1gqVsQUaJ2N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DHwRRoUfsYshYh92eJfAwriqRQc1FLKv6ZKcy0hUrFKUKBF9TwhR1EgiWJIKFBFUqU8l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8LOxQpRX5Thjh8FqK4OL+RUUVQUFfE4LYuNWIEgywXD3NifxP4Usofyv8FRdDY8s3PiQl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JVGpwliEOhCqypaWUGOMbQmPgbJmGG+hy+DhCjX7ErHgpLtD0xPsl8W4JDOOoVNcUbb7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wD+gtlstlstlvJYuWLly4mQsY2E5cuJhsJhuXLlo4cjqr6EtGNRr5KlChQSFBCQlHJ9J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vk1FiFllxQgioUnyqGbC3yoyXsTOgoIXHiHJFNbQ2WIJ8rL+JMb+Z/gJRYxxyUl8D4TD7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LoqRl2JK2PLDRbtmcs1OQbGxCdIzMGexsOBipmNUh4m8EUWamXZ8mbe6o7ZZBQ1xrhrF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1eCioor406+otK3Z/wBfj3rO4NEFfZ7zBMPVlC7D+CioPVCbqrLYh0Nuy8IssTj2qjsf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HBcoSYmEUEFFUP52JYXMT+hah8RtDRiS8eiyF/4AlTeRNGvlowi0NjcM7PhuUtRQhLt6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62PYLljMv5gnDhZUNwoG4w7jbVw+42U0LUq89VGqGt76Z/NCyeeMQvw6i4ULZ4xeIV5DX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Xcwhq+FulbGGnky4Nty3yXseSFdiz2YC9ZKfC+dlj43F8EN0a/pQx8WLg4uKFYsXEKXN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qWVw6D4ORoSzwjK4r/ITsuI2+WXG6Li4TECqhfDUYklOfbGuLZRZ4R8Go3gbfcqywm7H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+TJiZGsli1lFGSvIk4GAageplT2yZkXsZY++xooaGK56iFSppCoHwEzysv4SU7qzb9j+D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AydYGDp4hlwqjei1zXYUsd386llehsGzhj5NYlIex6EEdYEiiiuV8n82v4FuCSzFfgNDV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oRZfBr8F8LFsJcRTxNDEK0JllllaG8l8EdkF8KEyx+UZKZ1xf7hqFrG8WEchqKMxJQ+DD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T0UL5Hmf4QTGTVnBl+hXYOW80PaqE01VUbscjFfDHQ8ZbsYzJ0YIamFmMjWvgXB2H6LN5Y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KaLikK/KwNdxatrZWi6rBWcnexbO8wb2vlsotjTtjWJaLotyCWJsZfHkWhjHwaNh4RYZ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vkX4dPB6ClL+gUHobH4zQlwOQ00XBMTG8Fll/g4cpiUslzhVLkKGL5LYlQIQh8WsZayF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q9sVKNgdVfB7GPiT4OGzKxuCKKlsWIShU6KHjWU3gVxt0vCZ97LNiYIjPxoooaGGhm3w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hYoSlGAsbuUDkNl8TU/0OZ7GC/fwUB9KWeEozRDoWlIkMpVopTbwYrp38djDZf5yPFWH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NzGC5S+WwzYaK5X8j5XF8Q6hOCGl+BrP7MDhwT5uWkxLKxiNFlwuSxMv8dMb+C46CEaC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uI3M0Ytd2iiukaDXUEGA1Q0GtiDLTKF+BPIg1wxmAxstUUF4jdFOEyL/AAKb9C4MGNZU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GshUDF2U6oeBjsR2RcNRuzYUXA0NJFGP3SiUWtFWKZ4xq+D+IWnfsbH8GMMYxItznsbI9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2P4dY6hW8a5G+AKCrChRamKSbMmh8eo0gmfxXxfwLluf5DH7hu0Yff8AHfBiQWjENh33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YmNlll/hWWWJ2LQhGnPAaDRsI8GZNmjUW8Yf8AWDbkTNArqKhV9CbmSNC0OTDWJfsYr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7FjQ+yMgXFpCyabF0W2YvdC13kgsoSHYQXNzvLPDWFyJhcNYYzIShhG0LFQ0Icb1yz+o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hsVZaGjGIqZHgXD6Gz+BjbmliAdi0NuYtKPCUCdsW7LYq77N0P4DE/AUv59OW5eWEo+G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b+BjKkWPENlzssY9eP7xQXCrkfAWXxS2JkWoRpy7HNMdGwgrta2MbItHJlSkPrpjdasjN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ywuq7MHgwCCQ1jhYBLIhOLSQu6EFkaCzFQs0XoRkoXserDatwMmLDJtg6NQt33onLMjuC4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YjF6eBtjuuYWCmORUpa/RgGv4G4q7LCcbWBmQtKFi0pmK4op0QjbN2UYe5FllxY2B4iYT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fwIDW4G28MSwh8h7l8yG/wAG/wADTkMUp/uJ0Nj9n/Lm/gfFooauNmimUyhplMaKcIsY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k4ssThQnKjcU6c/0Q6LAuSjysRqzsasdmRPoaEOKIYrLKNQwEGsR9lYi4Jg0zaGplKuh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2hSrh4hb8dTcQ9lFmBUsuzgkG/G0GMY0ZDFgv+cGI+THzaFuBsjP6SoNeW4KQVkvd0PY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rX6o3sYqwwTDTGy4XNmR+hgEStCjIrCNlo1yPcSSCVDQWmbQ+ZFfiP5ha/D/AHGTKxoe/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NDQrCxFCNHQ46FIKCRA1YlHh5UJYUaFbKFSolEhTU6c7vWGxncOP2kzRm2aCpkbI1mZl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JGQWhrvHQsXfR4behr3VMfZQ/USMEq8FWUVBLqahcoyQ1PCD0xDEUJq7YpZpKuFTLTiYbl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WtJpi6GhLZ4SpyY4aMzS8H9BlSXLF4mCUEsVVFiYnMMNQq7HXQ0ZoXShsFbIp5eBkbiq2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wtgNBQiuK62JkH6OhtZYQeBht8MNYT/wTOSS+SVGtmbPQ/mY4fCoWCYislDFB4QsZoK2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wawNQhFQiY6E4ubGuCnXnXosihsahzDXV6yTG2PkqLRsDDHEudVllsYWhNYsL94sVe5I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EYdZH6D8IqaEihp3PlM17MDyKVG9DC2hbkeHnLgXJLHsMRPDAoIHPNtIe6+xZ4D0hHU9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Wfc4MY5zV6HeI4iBZFBpeBbGlFejJsTJQqP9BOuxKG8LQmBCxZX2YIiSXga/TC9tqzEM6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5FFpi2BTQqVrD4GaWn5L1exnYgQ+w6ZjDkxyXJIP/wAC2YuXxQmfuFse/rH8D5McPkxc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siKGEKCRUGKKEMdTKYncNcUJC2bC4VyS300ejHQ215EpkULtmhxo7K1s2i6zBuN6Li6r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6KL6C5x4Hg13Q7bViU4yMeBWYSDWhDSdGSxGmLAmXDi39B8/Er/bHCjINSq7eRetJc04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YSyzQVaos3YKrWBZPoP8A7FP2mou49gw+ra5acN4hJ5GVXhD2+DMQ/ZU5gbnCy/gyiHjZ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fdfUAlcbGIy5YqnobQlgx1ohwGO0ff8As8Ma6LjHopRvY1gp2K6KBZDWvk1Z2OSjaRCG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hfAlIIY1k5fF8WP4tuJuFCEsJCooWoUUdw1grI1A3LEL4IUbQprnhTD2YZZTKP24YUK8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E+bfaGDrzZg2JKgvfVCat7FhUITrs6ksl92qtWLMMoSG8SpKWheg2sTLFE3GyqeDcxnc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myoYiUcCkrrYnXoodRZII+FKK1srBRbGFT9cmUVIsV9j/AOI4Y3MeBqemKuFkUwJ3QyNi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t2b2a7Yq9xW9jtsi9looC2Jm4WyyGTPAbOIQ9wsZ0Gyt02IN2xKRgh7LHChxoJSssb/Af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MfJKb6EMfinwfJ/DQsPiqYw0woQlYnioqKKKKkcBqFWwzE5QhTKNIXJPiQ3cGNwNi8owG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3eLExXWz3Yk/QMTu6QYs8JmJe1lvS2NpIFrYYj1Z5rgUhJ6KqEKGkasadosexFCWRM4M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szv8leWNapDvIvIlasJV8K4IebQtiuj6gzlYkVisvZ6Lw9CGd6Q+LhwzP6C5lRi69D3D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hqqGECKYpb76G4pjy5jLNEha+zd7E2KHpfQhn2NQmjUqXcYMUVvPQpvYxuuhTbyKMWh8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9QQ+DFwtfm0WE4nFE36HoV+ECSuNmRr+jHwfxPktD3C4rHCXBLFT5XKW7KlgaUyxr4zYhc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bomGh9PQtLCE2NZGeMlmhuaV0WMiUUNJUIQhlMV/LBnngXgtiEJGgXCh4qFsLIihiijJ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6mhU7BulgS0iloenxELhZvwUjGWhfgJgMCunooFeGFJ7t/A5V2EIH/0HsqQii1Ohr30I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tFRNlA2syGz0IW434YsjAybF0N2YGWQrAdllrZdcV67GnQXmZt9D8iOyz7ggZB4Gb2Vs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NfpNZHDGVCYhCX5aKKFShhCkLLXgT5AbVrR2JhzdGw2EfB/E+XXBChjCWIJWJX4JMC2W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U8kIH1At+gY2NSvYVSiz7LMsVgkVSrTsvWi4bYtdjul2UgaXaEu/NiTCKnWPRQmYs0JNC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IQljRZbwbITy7hVk3IMX0RcWqKCUpCoioQ5hwQ6+jqiGzLCoe46Lr0J2WI1bSRhfr4HO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AaQ70FaoVQ/PLnYewQvyWbMVJgvbDGD+HoyUtiYIaWgw7LpVMuttRHRRZYKChLBVT9j8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UvB1djuNXehI0YgolWjJfo/3DZfUofBOBRf4b+DNJoQW4oowUikUikNYY9sT/AHHyi6qN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cHFMfg0OK2IwQTvgqEa/FjLI6vQlGCvDvgZJpYGZcYlWzQ8Ck7Y0fQyHZCj1VCNFyzqG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dmwhQQ1hZGrv2X9BGv1gqjZD7+scMjuoLcKKKEZohT2KKUftJaFroT4QlDBlA8CM3kZnw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3HuwI2ZMozBkVI8x0PWHaGBytjditT7MpRdp4wZ7GkNKCw7aEC6CW7MYEOCO6Fn7Ie1pW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jkrLyJnhCvydh6FDPmOxdC3R/sjF/Dis0L8vTxd/CI3iX+wmIlzUfB/iExQUJWJX4ekK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uEvjlsT0xKwnQ+grKVrJ+5Nn3UWjINJIVl7DmO2CSWh8mzQNQ9iiFDcaNzYr/AGNcjBFQ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ZWEUUJFS75NRY2vIgtimtDDDPYh+kfWIU9phGlvpV8idBtoM1DKLYzA7hWcn6yrZi6Gp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1YHuhLtq19GsYg9YEH5jT3HtZSPFwV4GkHeaZRC4922IqpL7FRfwH2DoE/wzOkI/GxBg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IrUIOawixlnUuFok0Nb/ADx6Hs6GnNTpc09/M+TnoQngaCEz+I40HsuEmmMeKEI1+PUv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0ZnwPTG0YbF1uWNbNItCbKDuNMLRWHwLk9CQoqaKjYw5a73RkMc8ngWBkxeLy1ycOxcW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jRkVLJIV4pX6PqBYJp6+M3gc1bFXoOwLiuoTcftFSdiqxBCwxu9mSDZQtyjkxsZdjRsDr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sMbDUXu2vaKBSTMS5hNmJEfQr2hEfiQ3DJdHoPUiqfQlJj/7DRouHx1rGguT+F/gD0Pc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MwfxPg/jepz/ABbHwEtkclChr8d0mUGsFknRe79Ie3xGeZaFauzQxvIssUy8FGbJS6TE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EZN9D0LoR+jcsZXNmODttZgS3b2x1XVm54YncooKKXoXJx7FDYyy2NjY3x7iBi4hzYY7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kJQaCZGrZUr4KClEg6/objh7UJIRdpULwRqF3lWUTqingaXgpZQa6QorkislDEfyGUCC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5UOE/itoa81Dn9JpBV7jb4nwfJ8HKWxUFx+JQ0INQl2LZlBCF8slPYlNfpEqNjJDJ5dD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dWfuGWfmF0LdD07krZrsW9nTEpXuJdfQuxzeaKXXZW2kWN40J7ZidwKn7FjQJaehKsDW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Qp682ai2aQ2MY2NlHwFBiwFF95WKfBy+UdoqENZEaocNQr9hn0VtCGQflHBCCUlsoumX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D2lyh4GbcK/KQ347G3wVEti3lm3xPg+KEoUWNbhomL8VjGh7EILYuAR381YfRjvSyzFM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qhZX2UvcZHuz2vPXRmB0k0OcneFGHYoZpK0O6+Ddlk2yhubRRQkISNh6Zf0M92fiUzJjg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xYGJBrisR9gj7hGmxcHwFuVND41U0yVFqO4ggggoYsoaNBsS4aj2Vg2Yh6DuHNQ9Dg/z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EtHodJvsYevs+M+D4rZ0hi4cLQsL8ZjGswuYm4IQjUYExaRGiicgUirx0Ln9AqCGUN+B7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qWCzk8GQak8zJeUZ/ePhGzcrioUtGjG0TughYqpfA4aGMYxxaK5c0HQ/+hYxYoVmMoVOK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ONiUOa2jQsSGWJFG4sCVuTYw3C3YsDTFoxYsYuzobixmzhr4n+Cx8Dcjf4CNUZ/UYfeZI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I2FDsS2JUIX4rhm0YDdIo0ESUsssuFJb5PYW8lyyxH4MczGghYKI5B2IqSEhSoktU2hY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1DCcLUPihToejR7WT4XBvMNRY3B/BoHLf6FwbgihgDCjg/iZoLCKN2IcpgcsWo9D3EziE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IY9oSmZiKKeTSDm4bHNj/CcPmnObfC1m0wT7HDf7j0vmfLSGKL5Oh0V+Mx8lzXA7CEKN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tFxWnkp5KSLQKMmAeoOXroNpRh3NY9YT6hu9GSn5OoKEMbLEKEixbhh9LyVuruj+Iw1g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yWx/4N8MMWWLMYWHgMF2pZ38hihcwcXs0i3SHPIrB4DQ0itCzYexj0UPTFoY49mzBAmD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JwlQ6H8b5v4EIWgtcS38T6Fr7xtClvsX8PmY+Og5rEOiM1+TMUaY4L3BCFs0EzUxQr2KY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eSq6Oh0J073QR/aH5wlr6DJOSOxkqMTOjOUZQWzsoZUI0Oo/EsNBGx2Wxur+HUoTOxXh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Fj/wbDg3nhrBmZsWGP4bFzDNYbOoUUtGmWLm0dTGCUMKCcNSxlRnHV9C4GIS4KBiNi/wH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S3Fc90L9pmkE9u9fO+L0UOdRqvzIPZsvQ2GjYQhGhp5buelei4zOjKVXrI3v0aFvIVGO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pFK+EhodVBYEKKEKoSG1FfQnno0hyTt5EkhLS+FqGIxdjfVDNB82NmSH/IwY0Xwag+HF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Apvg4XA1Ohq0xYyjo2oGGm2R4DGbNMQh4Y5atGA3eJjRswyXL9RlyUzNP8K+D5Jxq4M7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HtvznxfB1E1oWC/I3LiaOKhQa+W3ndJiN5YndCjb8tUaD2GWu9j6XpJD4IdIPRDM6PBq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NjEZEoQlsWkXLLGC+Kka3Ftzlhj42MZ/cPmbqT4JjBRmXfeeyI7GNCl8HPUluB0hOMF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hgMYhvGBu9x3FlyEwlwej/hDliHChTHFZ/AcMQ+aNHBj3BfCkp/oSQ2T+X53xcOWgcWj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yjt4goQw0ctvwJfWuhGGBkZjrX0bfVD5x1Sb7KbMi82SHfhWNmjQU+uVI8oQoUFDGIrM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pQvA3Wfi1RkcCGx6+ExzjSxr41iWiGx6cOzM2r+pcHDl8GzJoehrQ6I7C9ybgmTBF2yzG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cGuCMWC0akNv6huLLmhCyZsX8Jw+b8QxwXPsPbEsrtC0NNtDX+MnJLO4mxb/ACHozDU5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/C0dLfQ/3B6Q4fYihTyPaT1ERab7DsYfIPihqT0NbfQoQguNTQhZZarQTeV538V0VKJg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w+djZ/cbzMmpmylx3F5H9hxVZl8kJDgmYYsQbGzrjN2LYmkEjWLGsjZ0MWXk0J8Uzuh7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MSjCxfOYpcPkxbNPF/FbBV+NCENh9/inwrmJ0xVfAf4L0Jktx+xhiCjaGjls+FDlextrs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lje+jMsrB7LnSHBLybBj7QgpuFDEKz9FWTAw+sSrSsQbJr0xRhPgfA+5ekzQay50UODl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0nBDY1DNBsQPaRZvXwKEwdTrgNjwXOCjsxyeRWDQWRshsYYvI3kbRsL9A1JVDsaycKXH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5P4H8aHD44OenNG82YS4ZPH8RQ+DQTI+fym5cqODZQULZqa+WwfwteqwOw6GDGhdkrQx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ihMB4fAkVFFjcosdnSKw1GkbFP1Q/iyx4sU/xitJ5ggy5Nszuh1gc6D5Qo4NwEuAtmv7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5Mghw1uGqxQehwviHCD2N4LozYvIsvA1QhC0ooQppqGhYHmx4F2Fk14HDNITpDQf2S34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PI8lZNJUtcn8qHDXfFx05oxcT/YyQb/Qf4ZcCwjIUagv8hqFgxeYWJUKTXy2fFQH4O4K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YqEIZYNdSGkaZFs0HgO7qPcWNliLLZod0IyDduN5JjNHTGyY/6IRq+hl2edDMGyPDFwsS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2XBjg/6D4iiUGwxobAXgbNRbBj5MUsSNC4aQxoTBqNjXG8FD0PcLwNls6DVQQ8OKILUG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WdRbScRIori0Pg+T59Dhs+LjpzRuFwfhjXsbpliB8X+CKOywaH7H5B6LsGpy7waCFFGhq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PozMbdDLTcJD1UXq7/0qL2tDMBk4k1jYx0GsSvLKSHgYmXezuFsx+0WdCw0Kq9DFt3kQ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i5EzTElqGwZ5MmCpvZkQbBduDMhRNy+0NQyWNpENxsDRCj0oSrbQpcDFxYp7lQniXIhnc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N5EJidGh5O/kQTaYYL6G/K2FgTNQ9CGoJ538LGUV8L4LY1ge4cI4P4RQLbGaKsamD+Zj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OSIa/FWCNeqM90JHSgR6QrtFChQQhct4/hcLaNzp5EtOylg1slToSz2KqJtMTC7F13Cux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BhakSSQ3iLPwT1H6moTGrR0Kht09H8H2UjTyYXMj3EtOxrVBKUYwXA+RbcF+sPCmcCWB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6ANgXCvQkKEri5YlDhLhiYDY0MZIeGJicGwXiDR6NhMbxNmNjTOwa3eEOShnY9C2dwxY3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4P5NRiTOLWGqdMxCgjXmi12hrK1kbyZ+5UMrFy5bi9SpUqVKlCgyaFRpxkotEpleBCfhr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CvEEMee4cubKDDnPoerdejzmgShCzKGHoZdovQtGoy3hlUU6Rn+/I8OMeliiWS0WM+Mt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jq6KF6P+CeTswOXocToTMkKH8QKwg1DbhkELxVMeNhIt7BN4MyxYEwC0+EirGtZUGMUM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4t0RmLYh7O5sZcssUEwKRp/KG0MQ4oY0OYQwZd/ij5g1yKGrvRmoUKrcF8NE0Lb/AEUs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TLFixcuXL8O5FCkNosfBul4iyLudCU/DbAmIJhGwuDpR82wYxqM1FJTtj7XQYLbA97LB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yh2tR7jqI7gQ8sdRNZ9DWX2LA0WhhCWTwDZ8krYiWxmYuTG/SMTX3COyk+wtsPrY1NQ02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otDMWYQxAsKoxQ2YzZpN5kUynNS/ZgHkeC2eZXhxoeYrguLFNyh8WMyGaMQ9QIOBvdlx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04e3piOkdfsckOGoQpY1SjmLAXC52FN/CglLndBsJktWGHxjUVYNb15KHs+WNSpUqVKl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WLly42Gx8G6TVqBiwQ566FPYr5zUMNlS/Ihc0J/BuHs2nYzYRcxTWKyLe3/hdt5s/Zm+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W4K6DT0VtXgWu0bME+h7fYxhNvY35FsRsohwyKFhW9CFCqjYexRWK2IX2IoPowYO8iSK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xISkYIKdwkS0ehEf2cIemHs1iRofyXGkUUUIYyO5iHuLnuGLQypriBoV8DQWnVH1gz6g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D4PXAbtR1fAMYiyy/g2hyobgQtq4+IDBfs38sJNDV9hePxWM2DC4bNDU8FNeoFQJ+Mhb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yQua+HcPZsg1g3xfY9qd/Yxm3uDOzLoourBjEHEOG0oZ9DVZFNZF46fRYz8jLW/UdF8L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KyXlllirHuFqheNG4bETOGedJGeBKKblMXmhqhkK0b0LbKEWJYNQRYxBaCjeKFzDIV0z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e4oQ2FFTcbFbLDAQ9RcvY9C0MrixlDUNW4YjCyhHBC8HcGIe4OEWDNjyGyMQvg5fx3Cw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VLHtfGyX6NK9hKz/AFRa/FYxs4UN0XllWbaKS2gbIwZGhM7K+Snk+w08jQWbFrQ1jsJk9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uaF8Gw2HpmVFPyMeG9mGx2hLZqKOHQxmjIzFLCoY3JFemXur4PjZvQlQhzsIoYwUV5hNJ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OjTM71plE6NFa07Q7SNSN/y/Bc0tjlJpFETWhLEWuLe0YUQumjIvkhMixBAvQ1v9rnWR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FLXJx3xoQ9xWYvlQ8CmhIoZmCyyizwLHAoUEVFjHBD0Liyy4Y4eoKFi4ooS+C1aEpxWV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k/0IJUVkfH8Vjc6jJFSLMylplaPaKNjyrGt9wr2Df6FjA3jbZ7OEqI8DUcIQua+BsjYU2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rb2Z2ryN2jQt/YiikRh9ZoMc2KrGHYzWV4Cw7Q+aM2RKXLKKhITpUhPrMq/B6C21Qiw0P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bx0IyaHy+ha7yixMYCNxS2YscMQzb6iXM7YspQuzQWaTJQ1wMEIwQhsQrsb5uHsXHSgx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EsU0bBFnpcNRUJjjMSkaFWdKNuNljjSLGLG4rgmb5NkQJaKaD7UqfwaDogh/vD/5fisY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h6Kt5GhUvHswZHATCbtCNDKVxcJiNCFzXOiPq0hr/QbLNl7h+xiNlBT+4elJw4cUmYDe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B7j75gjT2K3+heGUL0bFDbYWgyadvyNqsi3N4N+bMR1Vehpky4ASxKycTZQX4C/iLQWx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xthHimuIQtclD3PXBx2LXImBjFNTIJYihx2PXJmDKEf2QxqHLm0hsSguTGN2OF8BsSvJ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GwvgehaR7MEJn9j39H4rGzIqWMYYsuxosNVJQ9wkUiihlWMI0SXyLOhVhUWCxjeWMyDdq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KUyhqTHCRUbC8omEsex8Eigri4644TP9KpCpIMdnVjUP3f8AgrtK9eOitngd+ht0J+47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tN6HKn0PIuuy7swDZ/KY/saIYpW9IRVQVGYxPjR3D4vh3ya45oXLri4Y0PCNr0Pbn3Dk5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wnUlwYzsaGpQofJpzS5MN/Gr9g2LRhr+r8V8CihIaisC2UJKpCGhooooqSFCOBoIXNcX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r2x8fQzloqSSEnujbI9vgoQ1L0fhXHUHwJRYiyGxhsaKHCFcmOXLGwasp2FeDR59nthq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D7Gx7EafjJee4pZr2VV9CPaF98dDGv8AQq4pR1plYd19o0FBbuhGLuG1hYhQThSTxwvI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hrOoY/QbYbHrjUOQy8iF4+BjFxKbhIqdBcnl0YOGpTMv4mx6iTQ1/T+K4MRUVBipVDKK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iooSKHBC5rggufOhvvJ6LN0PeGkPyjS/6EiZf0Pr9CXozCGAoHo1XgNaTP40c3KwbUSe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WQlgvk/hbh5Y6OlZqxT8h4CG49yaQnQ5NYEKn2LY0tiSLbn1aEr2d4ZQbIzJWRpX/hhM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p+hzxDFXosa3hQmKAofFiHkWF8XfBy/gbt0dGoowKHei7cOWLUKNnc7EsGh3Fl8GOXyO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pe1g+fhynorRgNf4kxworlQwuBRRQguShQhUJFCCELmpsWXFljtL7Fta6vVUhiEif3WYx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LImjGMqFBVkR3VaLplmGmU3ngYxRfgwDwZRWIaKhChw5XFjKCISrMMvs0FD4Eeccmtux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l9HY9TzZlLdPZlNgadMXo3opdsTm4Qx/Rf1zyM0D39IqnaGpD3xsT4D4pfJUvg+KlrYc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ScJmbjRmaDQsZVjCRUMfByueisjEUNDUoXNjGUFyL4Fy+hMwy1r+IxjEVFSuTloRlFcG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9ZqtDKtDPbeLApRs0IofT7G1QnZvTb2LIrPuEnsy/I37Rosp2FpfhDHCxi5ZlljRRRUM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ymWfZQYPBhntCmqrtDGbEJm4Q/QxdtLs9CpF46y4MedC+irVCyZLp+xRsaYauazWJ4h8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cnDDeo4evc4ehyo3nCG6FuDEoSipY+L4UNCXBoaxChzZmoyVezBKWnwJkg+Br9T/ABHD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UUMUUISgRQlTQkJBRCwQuWxmK/gsbgnJCZMbVmxZl6K9f2JA11P2mZSYys9HUdDfzZ9o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rh8CzSexiOffCiioYxuGVxcXRcqTkekd5LN2j7Hpors2daA1YazK0LX/S2mXReIUwkdEwi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Uz/mYIuG59iYD0KPiXFy4fBy5YoTzF8FsovIj+oezoYjaFvgaNzU3Eac2WWMaKEhocVJ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UUULbDiJ4Ovi2NeRrsYn98XN/O4LTgoaK50UIZQoYqLEGMYoL8s+D2z7MAn9IUsELTK/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t6Ci0WIvIi/Y8x/UL/UV0G6G6Y+CldPsRwS3CFCYhrwSK4NjHBbOuTHr6h5duGyUGdns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TLDXZVD1BFrp9CoVR6yJiyzsvIh6hNrQsDsvXh7XkTfsLwNfMtmgYhj+E5e+C+AzqKzwu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6nOXChQ6M4UJw2WX8DQxRQhKaKlRoVxcJkvJQGgx/gX/AFEtIqyz8TfJXxSmuDXKh4FQ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ZJO12MdsaD19PZU7vAN3T+saJ23ljtoyBtBCaIiwecZF5HQbx7Kbb8GW4exwQxs1Z3+hq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ZqGosUtFFcmP4PMsoTs7Hb9J+twtCey2U4YqXaM1ViVlm7g9HQtWeQqT9jm3gTdjo4f3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dryZIDWntc1sWkOdhRXwIfBcdJZXFoSKENrKAWi7wlwOGoUreBjQJYh4+WoKI1CHDEKWh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2FzTf2W62ZsfD6/DY/ia+Fooo1Ch74I3Lr0wOw3eIRax9UWPI+0v/wDoVNbINb35KtyK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kLIQtjHuGMauxafJQuIKNRamvfxGNwvg0LfAKHNi2UNWLDvBo2DI8Kg5Y2weD9IWuDG9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tQ39idDE9WSuNBw1HBYotcF5FwqGV8L+J8Loa28fAXAMKLL+ahISmipDDUzEXFjGoYsJ0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a5IWyTwIbB6/EcNea+JTUKqGVwVHtr/g3zkY2IerzZiGminYtFzOxh1PX2CEFV2xZeC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7HteobOytl0xFt/0YDpiyajQsoXSC2haYmfgY5UN8mpFzoWN3sezRduu5qLLoaMzBXUI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MWWSoP3sRr7E+h4yJB+v9KHfk9CE0a8jhx/TxYtcGX+DXJ7FDl7LM/DD55CWI2xqcVj5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1ZiWK4MSED3xk05rdIhIx/EOGn4tl8mAr778NFeUud4ybLKbKpViIEKpgvEjwM0OjoDov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Bs0afoelPZXspofUjPC0MyFAYQVQY6vm/jNQtYNs/UP0K6EFgosfrAx6HVHX0Ie2WfSmX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WnLP4EwMPo2hYyEw2tNLKo7XBb+2Oksbg5X4/Z2M6OxrA/8AvLlDEbnQ2VChaGs/DUEK+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IQJUJ0jGpfwlv64KMV/Bcs2/wVcLlQ9SLsMiJU6ewzGF0dDRibyOYg9Vo/8Ag3yrApm2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Y2VFq0VNXRWSsF8jZ0N5jCzOxaNsTMkVd4ZVUX1eOGo4sKmInJi96kPAw3NFcXoan9DW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vQnZ2WXkYx4P5AUu12KFxwZGx7zCYnk2xOsCY2MHeTEfhq2J2rXJ9IYvxnLSHFw0ai0Ia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KeRZlbNC4JxZfChIr8F5S1Y6C4Fpy1I9/BWh6Ey/sSMDf4bcKxoULXBY3C4ISEaUJloa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FOUsvHb/AIIV1BR2Nk9mXW7W2+xFO7BqApX9YhjfJl74LgwfnQiq6KBYyKkOlShOtDNv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m7NDwEv7FJ4ZRb1NigaBhuFMZQpClGlDsorlUMI7i47PrUaE8F5LOz+n/AA2Wwa0EIssc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j9w3+kWbDf0vOR6WwSwZUMzgSxcb+LoXxUNcaEXPBmLvRsl8lsrAmM7g4KFQThCX4qUe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ysdD+B/CLb7EYv8AfzPmai2N0IuCbKHkSN2JjhsixiljLFvImNiZY5N6dDxoz2Sso1v8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lYp6H1PCY0KRha2jOTSHzw2GjHmE5PDNQ2dBXuzaIP0SEZhTWUagSn9CY2ahKYtD0m4Vd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3FjDDcLIk0hjJsyEPYjpDqNcKkpLLHuvXQ94Ps7L9yu4bh6h+4T6DZGNgvEKHFgTbDJ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n7Mmx1CzplPZopjoM0j50LmpfO/keSh7P5TZ9x0PQ2LXF1G0LCMzeLEEzIQmihgspyxx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VQxPk+xiTPfFcygx6dfCfxCV9hRj951+G4jkTJobrh5l+BqKCdmI2ExCGZRtlYKixCdY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ecqu0Xs2F1ZS8vYhqsx+zcdjAC+j1nP8A9Fh8ockGJUTLFGPJqBLRLyXZssKusO3RMuNt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zAfZiI0IdjwNWQ7DpQtlhhfVl87hjZcdyhKkLLY9DRQ4YOK+Buh9Dsa2YFZ/YzCNFll5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M2LLjBkrafk0I2WNb7OkXWRYYtYPsq1suki0PSHG+D4vj2KCl8Wr5OHFDXB7BuHGsaUmb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NoL7CCKCploTQX7LxHWipxSnQy8FGBdeypey1DdSwJsFUNw3Go3CdGIpLiUOCFy0F/3N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ZZZZY2WWNwZGDMRCkzGFguVsMTijRYUkpqaKhD3mylVNoVpVVkvMosOLGh7OxwJj5FYDNu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Ci3Kn7hYOWqKZejAqvQOcmvQ292j1gv1UF4nox/yMqi/Zekw6Ktm5vWxHediRYzfWh+L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uWHJcCR1BuGxzih1wjGqxu3oZpH2f6I6EfZp4NB6jseJ2WpIWXgR9iQhbMpxzWOhu+hR2d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+Q1q6WDGp8j/MuLFzbH5ijsXoP52dFSxoQeh9o9h8DFuLNx6GbCCZYtihCCQxaNCYMhYa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EgzcabFCayqOgdmB1njQxUy0dJLkzH7YbH+AWWWWWWWWXCyxhwsXfB3hFbhfCxClylui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1VhdnLdnsUZHJXh9DuAxFjUPNPVjXvWh6DTJhazu8vK+jC2vNPrwVY9qCstvUM9Da1poW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Ni/wv9SzsSj7C6EwTGqD/wBHsVZK2WLQ+TJThDM3n6KHOalpXBYwxwyhx3Q4aixMZMsN+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x5F+y4zNTWzBDUoQtiVv9HTjoWz/AIJ+hC1GSzs0jKryEz+pXx4dsZr3t9wWuD+FnYuD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aQzWBONlCoFO4oQhDIqTalGM3YasqNjQmJwmJ6DCbUrHKE92OJlWVBcmxK+4SPB/DNll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zyEKqM1gR7cHsaXo5/lKE+FlnQghdEqlq9iK9vBbQ8N+CzlkuTh/SkWtENfoR6aR5+6w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0CZM0ro1AeX0ISVVbMR+z66xnsKI7PuKihZ+4wInZlO2PoO9l0xKzhvA3bFVm/BQLlTN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1gbhcoTLGx8WN8mNSzIYzFUXKbFVZ2NZKiinHcMaECCus8CwU7FC354o1CF9mLZg60JD6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hi4vg9M0ZszBDDNr8i5FjgYuD41xcHGK/cOXDELhELRQhqUKK4CWjYxFS7xcLxJuCLHlQ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GIXJcXJWIuN9D8g/IPzCHYvo8GR5Ys8hngBb2M7stJBcirgxKdJlKFaGqYviXNH6FYx7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bg08hVt9w32BLof2Wz1vOmNZpvBTvTGx3/iFdeWGKjoWVlbLqXsp+m4o/wAhJthrO3yi5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0I2ioaaZdj2fwHrB0JSM7KEIUGh5qmW5ZLtDGy4sTLLh8dxwt+o0L8fIVq2eAa7Z2dnT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GmitMVwtYGmXgbyNWh6yGTYFFi0I7/R+x6noZWPruqRnaMGP5JammNiNbe7M0mi7ljFw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gHDHouEUbUIM2gtC1yiY0qE4QeZexYVXKrR2LYxi02I1LLGO9PrQ08n05ZiPP8J9sEwa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lss9twhCDQbdGMSmbhwi5a+DSJLCjNnxoUuUtk+1Q53isBx6LscSY5hqtov6m0hJraUi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GWmintRoDO3YuiStWM0KTH9jBFlQlliZBVbDZMp2ZCs1bY07QxZRdt2VL2YWx7TEMNje8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WOhUfWaLkNjcKbjrhY2McdT/AEJ/gNao2WM7LGyxaHsrxFRuaGYsR2RvsCwjaLMmjB5Q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6Oxf7CGJD4NxZfgQ3W7WcvibqRi2amCeC2HM2RQ6ZmwIP53DjY2VLvgZYTNw1OjYSFqF0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j4pwosWzpwjZxKOWyNgyDDOLAtVl/ZVluoprFbTGqFwhBA6U0gruhoTCZbFho9JaLVgZ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H7E1sROgXgNTGsOQ1r418Ck2ETGgtKlCzIigGRXm7Y0ku9iHdnd9mzcCwnrMFuHF2Yab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lGX+kxbJvwNm+x9wdGj0N2HgiyykkfQ/VivssDIY0xtDtJiKsqs6HC4PtEW45KInC42P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5DHjQpM0B5MnkW0rGVfQ4vEVwqHuOt7ExsJ2AyxRlFJMJLPAqLxD9GcFn3CVPweg1F4B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TYsTUrsrPoM9THWPDK+R8nNcq8L4DQW4GxM2LUGGrOpQixxhhPlY2B+F7heBbH0XGfIw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OB7inszQgoFh6G2zEQopg8fGd0Y1k9AhIplnQvEPUkNA8BGg0VlgbE+Y1iJ+BfCzryIy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guxWaQ3gwPkTUZExqu6Y0FobukxP/RDaI98M8hOPY1+0WEPtdHgb9qsayevomI2exx7H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2bPoasuaujDN7K4ExQuHRXCjCKg+PYbQKXobODuLE8l0i7jR2dDzLWMlKMw6FrFdPoun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dbuha5f+jcaReBPoT2hxOqaPTGnfNiizIRQyYuNCutCYGKFyi1saqo14MXxuNTJFzrwO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zUiYnyM1GxuHybiZYhxwGGyxi2OLaGw3Yhd6G7CeRDZjuKnv2LQ1Dy4XArW+RJOi1JZb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HQlCs7mg9UFisEIZDF0WvEF/EFy8hcTjBNBlT26nTJU3XY9CwbLoZWfRcm+x2z6F+YV4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oIXMm7LN2rGud2ooYhLvwI3Wz1KWxSGV0qNmxJe0VQy80POhaQIyLG8DncOo7s2LKPOZo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UHs9GZZl6Nu4fsrBovh9R2f5w+4WlFq/sz/YLdaysi1Zf52E3HY5p2TFwWj6GWXbPcLs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L/Y4YufQsaDQwxpQiGTtC/CZQax7HmOoM6EIo6hjFwVQnHXC4oQmJll8Ga8G4wnDHhMcr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TpIpejMouoyCGbY0Gh/RFloaI9oieUh+YSldwNYhhbGFXY52KFBBTwJPAyCe4j0E2wpZ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SDQQNIQayNYFBaLV7KJWzpklv7KIpPA9mA/0PsbG6w6LE2eXXQpttk21iUijVjBwrAo2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TESWlGoxfuhIWTAYCROGsi3ge1YWAo9oXZZqTh60PAaE2oUL7LcMQoUPhUVD0LJobNlV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7sYY9DeOL+x3Do+jxKzCpvexSH+TBmuzoUGW7Qsn/AAukbEZ5d2Yob/R6GZU3EulpLH8m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WJgX4DGM0mNY9lVL3xdD4KHJCjBcdpQhRYmWWN8BDi8DcuyhobCTZRgy6QrlLoULmkYy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oLgrMfePFSG1jfsWbZd2XbLEvYmNmDKY846TE7HYG3G0xpPajxtDBp8odwUqSbGvUemK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iy7Eq/qyptYLmHCGj2FtxQsdJnbYnTveS8aJbMg4Yol6MyecMhq/sXo3xaGJa/YueRCk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3iH0Mr65MayxazWBBFYrPA6KotWVJ5G2T7EknmP2LsW6oVHTHWMo3waGP6GfBodw9hb+G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u5vYxyvJfo6jQzsQ+FjN2mrYtb6Z7gzPPmRl9MPsWzbEd8LoSjt2LZg6ey12LFu7+VGk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NijUOV5Gpxs+JwxRi4ckdjVjtbQk3o9Q0pRTEmJhIooqMlCFGRSLMa2eZuYqxWFw2khYj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ZoXsMf1LdN7GqsIvkeZjaCy6PeGLptZERPDKIoXq8tYGwRjo2wwKG1lnoPTPoKMjY8Mv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3TJbWWZ8tj8gz/MMdmUfg2EzbjEHt2VKW2Mw+kZG3sRox0HMt2J2Nd10Vj97Mr2WZejs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6NvJd+mJHgGg7scoSNbOtF6rbBWlCWdBY0GbucO0dWx5SPYWv6LJpjsWITZZcMtnaaoc83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S4RQubHouhFrGt/I/8FR+4vzHcYHC1iO+j6jvELsxG9F3X9D3U+qE/OhidgmTG4qKmeTvg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/KMBtHssM0lrOrH8x0NB/GvI5aty4OxV9ZuLFkY9D3HQoS2OFCdCZYus5PQUKwoVKUUU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LDLBOex9wSBgOxjYhaVNiG3Y9cAJ3GVM0fTFp0FJmMBlNNipsveRaImkKZGQY0G7dDev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3Rg1BI/yyl9CU3UihN9lQxZHriMqJNsmUiduOfsUZbiCZDxiyua7Qsi2jYuzBYE77HSe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mD202xK3Y9jw7HR6PrAhikjGR+dDlzei7bFYx1aFqx7NpDyx57Yys2IL6i1eT9GST2bW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cWWsiG46yzbBQbtDwK2JfRlCRn1owFVV0zTAyt6YxnHtClFyx7GxqQ9ibCHz3JmG7Zo+9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Tq47zs6UUj7CpPlMTRgmnopXelmDJTxgqUiofB9Gh+i+Cw46D2Cq2Kl7Qr8s+Dl7GMh6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0OO4YuLNoUqFWqGWAtZENYPR8ZVM6g206M0hEVF2iEj6FC0IeVC2EKXQYmaEdYswW7iJmH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kv0ys5bsWxYEtsS5CFVgQVkxLwDbRpj/AGB/wLEzxFEiyndDmbGdocvsHfJloOw+xr3U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ei1Fg2Ialfs+vaGFMXekJidItYr7FgH7KCWlgVPQhVjtKqlFT48liyzT8n/9CeWXo7G7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PQqX+xekRV22JmDefRamvReXe7nryJ4Eoq1kQq0xqi1rZ5TyDbBorfj2XoYUxdQuFFjQ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wkbKL7CWz7lGDwZyLk8TUJkjMhc13sQ4qwixngx4F5LKnZi9Hc9BNjB2WO7yeXfK+T+J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4GdhLQ+RyWuJeTZWBblGLE5BSicyUSoLASFmaNPRZsig2gn7YprQpYh+glVw9QaEMeh7Y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1PeoakZljTIhlB4mlFgQ1kaoa+CrFqaEixOzCdIvZgvY6dmoP4R8ujcd9IZ4ZXpi1EdR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X9MOh+kQfR5aourB6a+RixDGxd5GKwyzyU8hmwUFoaRC8WkVYh4KFXn1yeyxVQfNDWPBR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0pobJkRa2FZGd2jcxWcmFFsZdYNFWZgTuDFs6h/4I6GuosGihWDLV6FRBj7KiyUOhKCZ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OEXspRkwPJQo6nMX6jfF6PU/o3oaGNJN3XwPWRHZZYuGoVVGjsu9/LDZ8X8bFwYrtQeB6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pWTQSEhuDEUMLspDa7Hu2VayKzs8JjrTPSx+M8FxWbFSKx5wK4r6KOhoEnoSmKeD6jp0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oIoapjwQg7iL8AuxQOqs1iyTbLPJQ2mNKLY8dCE9C2UvgJfFCE+hD8C2daKAmMlMJcc1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MWaL4lN5HFSbocVY7BewvLNjG6WTT9j0j41PpBmXm9i5zaYjexrqKFryfQ4UXYhLGAV0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bhhst5B4RtCLmjTeR6q9Ckgi70X7lPAy4djEP0NFFvsW6IdYGYC9nqHHuFllwdBjNHs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UYoqXHQr/BeyitnuK/yKj6OoYzuanqEIcI6hCoSEyYLJ/AxBitxNZQmr+NG7H8T5JcGh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vU7Cjo2xKoUVi7kN3SG/oJivgSRSKKmiih4SoUjQpMhUoUKjFTUreiw8hK6ivGRpR5EN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QwPAGsTWNmhiE5lBZ0Kgd4HswFuLS1MQZMIS3RZMvQrd0NWx2jFLpiUGrZ6C5oTQ0Qtp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7FPJXyynkp7Ki0V3hGFwf/C6RRfGTSGsCZ2dWx7EWoXs1ZWzrZiy+x3+57LIuPYxrdmM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Z4Lxk6FCw4SGX5EGqGhbHllMNDr7CmlgizTgQtSOhZQoS/Ri2N24qO8FR2Lj4PowjqHu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fZfNQquGtG0Z2OxFkrStUsXwL8VyyTKGJwbCWM0EGZcmQqFRRRRRRUtFcaKKKiipqGjK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KKKFylRVlChUrChSKHA0UUhooQxUixb9itldDIxp4OiGyEN1GbNBuym+j6CfwWG0Dcsw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5t6H6LUadKOxnRsb0YhCXgfa6qT1gbSzBU2UPYhbD9IfusI/+sqlwXqUeo8iQlKxliHh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JjcqKLbH2ypLI1jvg/YtjhC1ws/UaXDs1H2dw9aOpsoRsoRtDHqUPo6H3FqhXfs2QzaX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xMvk5Z+pFFSx5sWGKXDZsXgcaFsoootkaTRXF6MnFQkV81TRXCipejtxsvmY3ga1Dlih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7hKoaieI1hjJ48n80Ip+CiioNtrVH7HgfB6DRioN5Ghi0J5l8NDRmbMjRpCLapWPJsoS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QoXZgOhQwY1/gl/p0LR3YzvBZXH21wqHo2fQikLnjg9z1KNbh0bK1C/k9HZY+L4KPqPs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Gtpj2daN/YT41zcXLlf9uThjqlLh6lpC2IFoQh8FfOr4cHuLi15KFSo1PYewauykGxWZ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4WPhRQ4baKmqXoQ3+E6LHZsUJ4GSFkUd/gdPBc6FnsoV8yHgpp5G1DMmkE8YHpD2LIsp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eChZxDRUd4FP2IWTbdH0X2i4Y1afkcNHZWcQ2xXXgVHf/wClA7W0NW4YQkVqW2PTY1Fo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noqb4Ov0Vwr+n0zfHo6Loe5eha4I+hbyJ2LbCj3SnYhSW1wXCuDFrjUdEN2xrtwcXfEX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YzKamsUEOC1ybRaLRaLQ1DgEJQiCKsSlaKjQpeBM4VjY68aL+xHssEwsew9xYt5LYlY1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jV8b5OOsrgKnQuRWWjdGpkblU4tD+EdvuKKKKM91gyZ+cjYNo6F5HlmnsX8GL2fyXDL/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UX5Hnh9iZ5KxmHrEoX9lF17FkMazVFHYgy17MpJNjFpo7RGDsXYnawdmhdLLZ+MFI2LR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aGj7lDPqHCOoeYxHZ38FQSQ/U32I6zHfobK8CdLDh5FTxouGatofFvPFpwYwbg0GwGuBU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MYSHCgz+BbLN0dGx0bDXBW8QtGxdiZAmE+jOyPYdxs0NAhbRYUbi4HhjI/wFho+gy9F0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9lWVKlShQwPQaoaF27+XfwYWQ1pR+0WKqJlAfYhMzKMjwX4p/l4Ob36rYaqg3Ho/R9B1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YPtlFXkWoZodZR9DtCP6G8nallhHYjBZR2XDxPYx+jeH2No3+o9O2O4JYWVFVO2LTY8s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v9Lw7NZOhFZ4ONI+zqFOjyoeTsdR9l8tn/Bb9D2XjMX4nJmafgarItdKGMuK4MZqXawE2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MIqX8P8AgN33HY9Ckx5jYejQ2NkuxQxxoLJUEFeYjvRkgp4Cccxo3HiaCceW4MmxSZgt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QoItG/gsMk/s97H5z3CvyW/Jl7KNX4G5cEtzYo3GQx933ASWwx4dC2EyZm/PwMF6Eljn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hHV3Bi/oty6P0JiW8Y7O0lLHR9wkrhnZksFZO58xeNl40LI1nVjimxf0VWdDxGhtiFpR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etH/AAxQxodjEXC2X5LjuFoZ7EXHQve5c6jvh2LB3C8ihC2MLdoWjLIwp2w5+1I9ih4hw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2oqpiwKu3w2WNjiY9n0ZB6EsjFJijIUMYti+eJBKU8FCkNIoYKFChUpBWj1Ubly3UFsN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Is4qpRQqUVOsbfw1tSrYGPUXpt1owbHfpeRDdiCU7GvEesoqKKKCnkksFjY2OoeoOhbM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pPcPEINNHc8x0d4GMR+jFShib0PQqFDxDsVW4YfSKxmjFP6i6MzV4Mm2VR0hf06LO8ie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oT8wyh4N8ejrYxC9nQjs0XHYpaEx6OxWOgPRUsQxwFlxRWKlB1F/CxukN2IevoG8jEHD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+AncsWG2Wy2ZLOFhJ872MBQowBYFFFfhLUbzuX8rlRG4gQ/fRRoglE+0VSRcrKIunlX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oXHo2yM0OxswSjHQjZ+BD/wal0LUUIfQ4wNcOi8z/wCzv2bqUXOkbwsipvQ8ZtoS7P8A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VjsUX4WqQ9pKkYnMQ076f4OaGhKyS7ZiN8LIWQwwJakZHpLvwWxdoSvV2Jj/kNGlfZVui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Tj6MinUqHPZfUPY8s7jGxlYyIWR6LWXs1nfviwjQx8DdJlgMZ3LtsmdmxuD2Li+OtbJyt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oa17hxy1KipKKKKK4rm+BdGn4CHwUbfwXwI0iYFG5mAoqoNC5lFhmsqKEOnnSsfuzHR4j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yGWgxHY/Y7peJehfwYeRNw9Gr8C/bMM7UuX9w0X4jRdD/wBOy84LHnQxjjTKyMoksC2L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I4R1H3FU9iyMrPbsKPpbA7aFJk0IvQmqRTYYHugyoUp0qimVabKYKNLsYWX/AMlya0NJ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P6iyqrf+w/AeclaVlGxShUk6o+hZleYUVw2bKZ3uXcOxPyMpYuqP+D0N6GiZ7IXFqGxgY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YGpCXE+VIcdG/wC+LiopiZOwxlR7HqK+ViUL4q1+CxSo3/i0aTSKr7j0eGeRStbGoot0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OpMGOM/qM8JMZ0aMDNhamyrUIuwo+o3UbuPJs13wvYtIsvNCVPkQQeL/AIIUSoemSKqP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vnZWUFasBI35LKrOy+P9CEtLiXmE+xXkp2OTvZXybLoprGaOj7Q3UJumar1pIok1nyO1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06n07H+elVil1+fs2p7h8NDi5+xCxqHQtnihFZL4PobRtYpTtrfi0GqG8iHNmEzNwssdF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OyxsR/wBx7ErEqHqHHs6UdB8Nj/K0F81FcFwbB7/FapmkDCoanyjsrZRbjtCcllxQbdZPs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se3D/YxZ+g5/bjo7hharh4H4OxbuWI8x+4eup2J4nuOzo9QhKLVCG/D7Htj2OcCl4QtF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AhmpNrRe+9hlXVrFJ3f0NvGL2aJRofNlz1YIyGhN77XRtS8R+kNCzI93dCKs02fyVw+y+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n2IQv9iQ8aPA3k/MlLWN5LF04NAY6Rdq0XR0WGWXnidBupqGzEPQWShG8OdisiF4Nhw9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cWVxejb8XQaR5/YaD9Fii0sYlqo7cMqLq29Cb/F0J20YIa2IPssftjOjHGzJ6oYhC1Ky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Oi/Yj/RjyoeRiG/A9F/R3cdD9jx9m5sWFCyNUdVNYFHfBQxfwZZV7eR5E8jDw8jmjuFD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KocdCi4zsWzv0I9wtcDJF6VRbEPyaS8CXBtBiLGQqi3ZQY4KoyCXgeR3MprBo+jqFwy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wcIrHhfJXB/LcszZYm4cuaKihisLhXzbP4X8bNRrCptGkfciKHDBwD2ZHp6Dyd9lEG2Hy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abDhawKMlGxoaLyXR0uHR1HqXGxplm3g/cb1GDrQtHRkcOEGHHuUdHWIeIYyu2I6NF4p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uOpe47juKrjUL3s0ex1QmbjpsXR/0XQqEVFEssGbu8+UoJaoWkJCiK8hoVR2NQRqxTsRp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9h9glQ7EfTEJsb8HLTgNiEdFDN8H8VQqSoqK5WImVXYgmWOC4vhUVCp2f4uidsaRQH24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Xtr0ZvyPcN+zZdjhjh7M1gcJm07QyvRpCMDhTdpUM9w9jw6fBnlGjrBcdQz1FCGI1D3F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sr/TJ1OlHcpH7PqPEbOyy5+jsfUOXUMcd8K8cE8iWRHpx+hBVcLVl1oV0lY7aWXbdFho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gNxi+UIExJ+GKb2FC7J9CWh8sd3KBQLfZZkhjzNh7Q2yFZix/Rgs3ljhBHZtwI6FoQ24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XwGxYz6LCZkSsUymUymXFC4KKm5UudvJjY9r5GLZqdpkzVCMX2h4ZXkescX6TowbG+xs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6OovKSGjX2YMhB6i/BpxfD7E8CjvcWdnlWR79yvixZ2Iah+RZoOh6GfqdYO57Oj/vD9z9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PIjXPqOi56i5sW4xqE41iBMOd2mXgZ3aUZIoUJUNBXTES6zo/YxZ0Zsbpgu0PRi+FYk9S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bMxW6FoeBezSbh6i6Q1/2YoMahlQ9DeRjEP4oQYsWiy5oTFSVxCsKFIIVwrg4ZcXlihL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sW1BvDRORMlZocaeBfmzimMzmezsdF5LLoQ95Kxw72eWZiyj7Ed1PcPFl8NWbQoo9DR2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5DeMGe5LZ3y2xDNy9R/2cmtiPsvxPVc3s+vj1OuC9nmPQRdiNaN0d0UZFkWJvL9BxQtm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4o2Hf6Gy2TNeQU1UzEHTKFQpgmjBD4Fqguj0HcFobIw9M9D5iYNh8rjmXqVh8RKVnRRR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lBZcnO6b4srPxsW4NxuNjwwU4XG1pm0vaTRdu/JoGGv6No7h7OofGhsDwdCZ/qF8kL+T6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j649D1fBK/ZeDTxxeIQ0Ob5dR45d/gOep/7HcaNSjsYngTGLrL4/IHnK0ISxUWDLMWUr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Ks6+j/qkzdddMS8Amw9GA2sj0qF1sUJoTHOyj6xwWoPUPiRmHkeC8mhfJiH8L+JIcP4a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sW+D6eCMZ2hL0x7zzNCjqgJR4HGnsPcuMx0fY9iFiKpyWm+HY0ehwnHezoXmbyfQs/qG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nUONa5sop9DqpX0fzj1k+z7h0eoX1xR+4qFD+R7lD/R9HUU+4d0dYOxMWWShotNaEX14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JlZch9MYr2LUdHf0YKFq1rwL+JHTL0koSnaZdpUMbJbQqPJe0dgng/ZizF8jGriVbFor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/K4XN6hctlfK+L3NAuGeQ2AJVWzoSlDvYxhQ2DJ5jfwzZl31kZ3Y6LGh4qOx8aL/APmL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UMe8H8N9n+D8cOxPMN5NmEPcX4HH+GUN2fR2LDOmdLgQ57NiOuP8A6hno/wC8UdT1C3NeZ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Z36Ps/Ynkuqs8iY/TWjLIhtNOw4dkacetFQ68DsbuhsCRo3E9RRbpyQ2VteB/R9i7R+h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MRxbFiVofMvnYuT24xeBSvi+KHwck/Form/xk+P2NAuFoTVnYhCrAvD8JGkaYHuPvB3D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mxQsvB1mf+DzwRoNn7P+Hc2xsvmo6i/U+OKCH9mx1eSv9jcdz1D+D0L2WPR0I3y74d8O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dIb9Q1MQ5+6wfQaM9pq0JwudoyWTAwWNfns0GrMTATLKGCkV42YgCozp5FppiNJOGdsu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yfLlxF5MQvgQ4sbhFjf5tD2I6fiMW4+w2TVwY+CiPZtFylsvaG6yS6NobDVPPLbzHQ+J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c6noQxbj7P9iy/I9jWcHcMsoR1Fx3w/5Co6ijE7jfDopx9DP+cepWja49ce+SEhR2Jfco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goV3kjDRuDsM/wBBf2LGPwhbLdCh6RuJ+INt2JP2XfCrZe0IqbIV26dmcSDY+DYUPixj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r/xNwaQ3grOHYjr+GxyPs2HnlQQm9jaKNDqUMy6KJi1BhsYeoPbHvEdDj7RqHsctZQ4Q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sWGy8HWdS5cWP9sYhR0I68Qj6iqj2dxXgeVCjuPuayWM2dQ4XFHQ46hfC+P3P7HH+nez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juhlpbPTh/Y2MKNhk29UPb0XCWcbPeDdieD+zF5F60N+RNDf7hF8cEqYpDJdjFkMRG3E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JGtiL+WvluL4XGpF5QrEWUHWB4bHsuC6Dm0aFiEaL8Nj2WV6j7i4d9xhspGfUZkNLN6E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XYzsfBfF3qHUqCWRKFgeyu4+hg78y/UvVneZZ9l0XjA4elFFHQ9nfBmtQvZ+oue47NIf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f94ZPosfDfR1w3HRo6OhahuxrGxChzdGn2UJmy4grRW9qli0Jzv0YU6eoqSZsLNCV5g8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+i+i6G9FKt0M2BoxRcbGM6HEsJMRuS/Avg8FGWPONlC4BJQZVlCrE3tnuFaWxrHViLpMy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i35B7pZpho/EqQpv2PjApVs++Y2bO5irQrKXeynL3G49D/2GNl/9Hjg0KGOOuGhKdnRS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i8T2Kix8OhChY7OxDGqj/kIyPsISqL1Gz7hX1PXHvhvRVGuH1Pc3LqGI7jqrnqPuWhMV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pCbC89pQ3SoemNsY9N5eD/JDeDfI1iHYi0exukXcPTRkyXULJkt6bRUGgqSEM2KhjHD2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bLLLhRFsLzKj9zEQU8wowLIVgznyxpQ+gwiMeh9ZLtln2YWypVlloQLNRsGHIf3Fq3Gd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Br2vxFtGLj5pnyLKTwVeEXYvNwJWxDEhg+H//AKFdVkTLY0PQ4cH5UUM8GB3LHKdMs7P0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KP8ABPcvVQp7P3LOlFGA2YcuPqKEf9GaZeRn0dwhRXkeiv8AJQ9ncoQti7OhF8Oxr43G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86Edo9IoUMSrJLTXcdQraFJGqhc97sbjijBjC36EJaxsTcrF5Y9s4Gz6Oxbj3Go+Dwhu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aTQw4jEWUGKOAYdzaJwmGyeWaEZYktDIOqOlQpG3kToziY1cwuPHMEbRpQWih7hBCRSM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Zlfv8TQRXffADFpdDh3BEokeKDRh7/uGa3ZXEUX0ODGhqHk7h8DhysGA9Bj0LShjKnoZ9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xRm8DUW+blRnQ7OzJ9Sjs6E6jo0I+jo65+eF/Nlnrh5wfqOhZglj0V4i/JqsmVqSb+ij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si0w/Y/oEk2PxKKyJCz9wwtj9jY8I6ZeIRozQuoHyUISyPi+F7gSg2JoddGAyBtwmoui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AgoDF0YoYsDtm40VmomD4JWy6ZlIZhN7G3Q9n0E3kO6YVWx5QTOwvCLwmQcdp2rLvbFdR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+vxGzYs0RjY1ik0JdCBmx3gxjUHTMbWw9gf1tGgmBqrHsYxrGDx/7jocPfJ8GHWIsa1H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cL8j5IWREkx749zZ2IQy8n+nifo64Yj3H2MvhkR3C8aiq4v40dCPs80VnZnyV+jWxMbE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0dwrd0J+7TKNiFXYlUGpPwPLYsMvjZaxuyj+xhrwdzoxFz60DZCEVGnBjgx8LgKEPYmY7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IFYs2VDKPsLNjLNjoxXE3gTDRpjxMdxCQ2TRn5K2V8FvR6hK6R6EJekpr0npPWek9ZV0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iJgijyF21pCVh8d8LLhuNYhreRCStHTGFDANnsThwxfeKhu622i72jGlpoYIPDGxsaza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KoKiE/8ABl+I32ef+zj3Gf2dS/Zc1DFVoekh8up2YQc9DjRrk1L5d5Fo6Nmtmrjc3Fx0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Ah9ChP8AZeRDFvRkbF48l9gVJH+Q3bwJbFfqoihq2M6GXRcqOhOx+Q12MW6aH6PrQjY8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3wORpDFwQuJLA0fUfoeg9Q3fQ1dFiwXch26KXdMRWSvg9AkdCJL6PRESuinjjFFFcKKKK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Gcjd8zHKJa1Yl0UlqFSMkIOIZ1Ldwxe6uzChYnYoaqfot048jNjxj5Z0WkMX8juejuO+K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i1P7PocI74p5GyIe6GdH1xrIobGXPcpTb7vcKb5UKhQy57hD+BQsDeBQ0JLuG8H7LL/0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4NWdmtzIjO0UuhWrDdOPMUXlqHaCK9lmmatZSsoaHkTeDAJHoE9j3oNvRRtDw8lljCk+7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XwtUaEhKDQioVKxV4AVg9Al8fCAUVNFRUP4q5z2zJmA7fksuKG4tbOogQK4xmD4nZisG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QcaZvyJ1ThotX+hi6stlGHiVwxf06g/Z0e+DEOdmU46hbh54Gr7L3K4YMnYjWHDuf+S4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jhn/AA/5DmlGzwM61yZ0d8XuFH2di1mGIsZWCrMYOy+xdaH7MJ2OTENbBPZtZRY/tULp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heh5QTVitYperHl0IS7EiaFepkutC30YhaKrs95WXU2LHBqbNOJbEDWYXxKKKKKK/Eoo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KPRt5scWOQxZQhlirRDait0WIYliVKGBISpSYq9jwMVWRStOy/3rxseVNo9m9rJmaM1Z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JkorA8D0VDn/htlKaTbD3OhIWh8Hk6LwoeJ1Hipcrk9NDOx+isGTW+S4rcrWOFFx9GBQt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5jqbxgfofqGWKOpvqF4ZuzrobE3s7FZqNKxZwLVM9RhSYFA7TzUORdBayISzoS6Csso8D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sVcbxUMCodJ8iEUyLGUaNBbwzBGyp6tuJsYaKg8jQqCmUeZU9lFFFFf+JbKQlgyVeysG3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CqQ2IHgOwxFlw5eBbNKxXRYyvVDoXvQkl4ErbHyyzHthGNt+xXeBTQrLclY1Uteh49FD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SEpJt7BmzdcBYPQnkwqhl8W75ucmEEdmLfwbj+H2PUPcv+xc33FeBHcdxRtb+C+HeYcW2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RWR+GL6FiatCZ0zMfwEHgV4EZXY39C8L9MSKxJFlhqZlvY5eRib9j2B2Qg4WzSEdm+BR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NgjSo3C2MBzyjsLpHsTN3FCpMUJZcU8mhoYhDLO//E2Lg6sLEeV+42fAlehzExF1MNli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shIkPbwNdmWorqiwzEtFuGHMlT0aDBkPH2YZbF10GbWTrhZ0KQ3VWqHGyrM9DuliDc38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F2MQoZf+iY9iM9jhzcfubEoLFqO/cVKLuVG1COxD36EdfB3yqFrj2Xw7ljFo+ofBi2bR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LNq1G0M4n6PGIa3St+hcV/ViVUq8t9jRPSXMAUaaO2Ish6wH0DhtyMiyg3nCikV1osXW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QltA0PY8ixxayGlStVQaaxwcuMiqYw9lS2/8GnFllljL5WTNFqZ+gzGh25uXPSFJkWDG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hIT2MaYyWYopkRZsqWBg0Y/gYYaKWOCjLMzCYylTfGcMcUJaotYGi7H5A9MR5PNmMEpCe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CGsCWhfcm85l2/J1kehDSnZ2dwxZOjZ9ijFz5LwdTWRKD11DR1Pnh/7hH/SxlCHFUfRY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nRU/8N7E3GsR1HeSxG8pM1aHXo6jOsJHYrBmjJhjSvyUjNZt32VxSGWNFtxtGZKmPvJS8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r9A6GMGuRC/QXYNSEWb5LRruNshpaZRpXbKrmkVeBKQ+D4OE6O0dQUr8G/xmIrh0Jl9x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IlbE3djk4ahsU6GGiQrAPesK4WpSFhsyKAfA45qPFDI9hIvwZMDatWVrdoqW6gb3SGNj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mUUawxF+PLkNCQ8qhXDhGisGjo+xuvoSCah74qcEP0PEVk7FFR9GsPkuLMdR9T1yXritj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9lVw7hKzFMcS/CfujzNUOtX7o0yZ5mgV9/8ABhKt/Inuh0VM1WhLKoIML/aO2H2AixZS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IYyq8GWN0hjLVjhZ2U0XDVisVQfNmdAubg14yqQ0yv8ABzuO6FOi6R9RoO1HhNoXb0PB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TEdHZ0JQvlbop5ioVKlSpUanuioe4aeShU9h7BeSD3nuh9o/Mj3Hti9x7j2FnY3YhcMQ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UKAp5LRTyewtF+SH5EUCU4bHRcbuhufY/wC8E8RNhRtHbgZe0WsPwj5FWYhK6QjxA0vA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3+Cl4KpjqbH/ALB7Fn6l+SjQ9wjELbfgWk7os/Z+5wfQkP4FKzUdC2O4WBr2N5KhcddSx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sY+OhZy9F22quwMcqrWhdTRVgvrIvUin6G0d4oS619nUagSM0swi15PD14LXbMp+y0qL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pSdmCCeBFPs6M2NIRVs0KpZKRKMZLZl3R2CMIrggkJtCxKMOFFpYJj1vowdiHyZihFQ/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dBrmvlWhmxC97Euo2ssfebrH7H3G67PsH7j3D8zPcx+Y9p5ImdnsE57Z5Yx9xX2yjscm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5iouWP2G5csWLFojw9FSHMbkwuKTKfI8sKgOVYxsyzozkWI9hhhzJTOVwKIJQx+wNpCt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5j6Gf6dxV94EdF2KiLNG7s6N8UqHmHG/ue57jsRR4HDPcLrmuH/T6EeiozCh/wAllHrh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9pQQSN2x52wxpkhpmoXyZhwYTysTXcNvpCil6EiljnsbNMoxIhqxedmj9ooGNq7GFWI3N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hLZ1BoRCXNCm6M6oayM0h29iEaZqDBIbdFYGb/YzQxcVxck3KHgIKb+RRvPCii3hwoZZ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bwOxfwMvReDm5QtFH0bMGhfAuTJb8FvwW/B6CxfiekRloTVpiZ0W7LwuKPDgbaRGADWQ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oU6C7khdCyp6F4DxDQQtlaMYheroYcfmzi4cGwMaLMwcvZUIw7FP4GlMSxIeixQrMUK3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d2MZ6Eh4GbUVC1L7Gf8AeCr9nZ0PqHw2Oc8PuGPRnfwfqFneY+xeJ3gaG0h5pbLMhIS88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aFgXChDE32XJCh9RxvB7FhC+AtcY0JJliTNEIrE2+C21VHhLsFos2RI1QiurEHTQnNsd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kVlTEM7KSgpJIbncQyo6HoZeTNGdj0Lh38VD2MQWC0Wi0JHZo2rGy4SVn6HqCYMCIuix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CplfIlEiUQoUKSHVCBA0jBgVCSKCSECoUEngh9I/Qt4jaFhnAUZiXUFSpU4LUNpTGqLTg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yOMMcMsssbwWbjz9HoeypOr9LgQ08Ad9nWTWjosrTMdHRkswvR+6NdM22PXovimLG7KG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Ps7i6RcbW47HqE+X/RC4dFPuPbGaP+TsSj6Gtl/4dx9j0OcKYxeAiKP0WjEfIkps7O/I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oRumPMVmTIlkbJofCPekJbSoTItWUXob1Y/JoVcXqUN7hCdBcqaGCtSrGngsQyjHS8ih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4bGsWxzYhLPCuSEJvLLH8Fwxjh8VBMssscMY0UUUxChL8BMDpNcTQNRqNBhsx+QbOz2Cb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6Yz7GGHGGHHGNjcW5PyLKYZhims++FHksrNB+IfiMtYLzkv8AY1XYlvwIVjYrG4KHBs7H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fQuR+ou46PuKhR1LOjoSfxaL/wB5Po0HJrug9B2E+0PP5izo9xeMlib8Q1EIXO4MCowJ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KTKylShlmQ6FiVowEFkqoV7LGyhw0jbhwXJiHQJDENMWBP483NnwuWMY4oqKEhfAxqCR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I2DqNHuLfmXC4KUpwqp5cGxDc7R3GxjExsTGbGhjzgwLezNEvGIss/1sjsZ/RVmmdQWW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4HUKX7KFVVk+4ajoYmJtD68z3Hc14h65PixuOhOKF1HR3OosQ/0PJ3CsSVmx7boO5xTC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9CeDUcWxaEd8UM+wmIssy/aBonTEhGkXweAIYlIreYSoGodttTLz2LZnuFk6GtrRc6LGF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Iex8mOGguIoYtSiuFctx/V8L5NFTUKF8CUVNFfBkJ10WHSDhGamXLpwQxLQ2GVHuMZnB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5OjRZKWFIZ1CRdW9ox4XC8mFiaVUILQ2RrfDyLEIZ8NKF7KEfQ3LjUdmg3ketlryIs6j7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4VZ9GexY7GUfR9jfg9y+zqPYtDfgTZa3pP6mroaKC3FmktBYQuKhtIJy5Pgu2PqZDti7n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O0PamZh9l0wX+/oatCzBUJ9GIoTsNgQmRLYhWGKzG0J4HkWoY4Q4cM7MhQhyJYsS3Uoh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aMe4ftRcvGwN0J3qTISR3s9jGhTHuj/+qL+WW8sv5Z9z7H2P2EGVk/eNfZT2U9wsuCtw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Fyh9D6iKFzQ5ehDGJavsuntwao4SZYhS0f0feyKKKRUaylDTMF+4rJtgQmciGh9R9ofD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4HpQj7Kj2asy46n7hbFGJUdnkcM1D1HXDuKyUOEn2fUKOuG9DdtCa+XEi8eDqpYHorJUM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ocIULaFSY5UMssQ6tGJ4G4vX0xqxGxi+IloSKw0CCdiGmJ2XIeGLA3CYc9DeK+BmLUaC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2GhVsSwsSls2j0HqPUUSFl0IIYCwoSKo6G/Q9IoV9FBGfQJgkU8D9T6jekKrWRiLi+LYG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UoS7MSkKGhcEihi4MUPQ3ga3izQ1GYj3xFkQxjGPYIX1iqFliztzANYqbh4HsNZPVw0x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ky8Xw0PehLZZNC/s9mQ6qOjqEdiPFj2Zr0dDNH6KtGhz1FRZ0UXH2Z4NZyPc/8OhejrAh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k0p9yyNBPsTEMoSdmwhIQi4uVh2h6BrhQvMJi0Iki0/wG0YQmgyHQxLNMsGoTg0LMGjo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4cPYh8GPwdRpDENbjRKUVkZQguFotFWEW2KNFAwrGLVVG4kWkdQdkOTZfzEzciUUJDEj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kMRrRXC5lFQxRkFF8RyxIoSKKMJsmyi4exoODlsYxi3+lYbMlSqKnhhaFLdFZG7GslGx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o6jsStl2D4Oocdw1vhXk7lYZh5Ho64ZuG47HD4qPss9nZscdQr6MGMxUIT7zSF4rqoN0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QhFwoIQpOFGTPoLMg9GVQ1cLkIhkGSRWKZhrAlMYasqhuho0VMDGNfbGyIY/QoQW1oVL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lAkOaFDhsJjFsR1CQuUIS4VwbKSl0i7QmLI8lDxsWrSGsVGsDcDZfw1wSjlPLl4LLHph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imRSVsSFEhFFixeCC4OigmXLZGx9mYxjGpm4MqWdDGfQKDcblsSbFYjLanQ36KR3rUdi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7jqOqN76H6WJ7F7P2MQsA1pD1wWxRWIWN1su8Ge4eTofFniNxuX7h/fDRqPvgzbhfb4D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0Zrf2E9x3wLgIRg4+p2IdSEvK7OiUE/JhIXlDFvS2ZSi4h+PgX2WKbFKObPJTtFW4WazS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0FsPo71UJr85Qk/uBlTJi0JfhlmNta2Ps3/Mtb2WllZwI6NRSQ1xHgcqF2gvhPTFMacvh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KUMI6mz2LtwixsuL5mRD05kF5i5IrJc7FS1Jj2CEtlJItFotFCk2/jevoMx7g4s1GM0h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iFEhWBn0jFF4WhsuO3BL+GT2PCQ+V7L3C9QjXRRgod8MdzuBhi4uBaPY94R/2P+lRrh1P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HHs1xXQ9iFgwa8Byd7KEPBC035M8C1JKhCQhfDk2TZY0kSd0MUnoQ01pbKynkWpWm5nd+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tYC4rYoyXGqHaJtQh16KDYS0heQ0d6XuhibbLsOxHs8tWMfNMv5+zHtDDDo1WYt4h2Aq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RcFsYpa4MEGtlQjs6E+JWH6AVkOeqNC4yC4JHQ5QxKuNCGUxpQxaGnkq7EWFo0IyH4hY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8LYlKK4WWWNljZQr5KFePsd3iLGGxhzP4A2JZRa9eSE4l7Nii6lXhSo6asUvO9C8C1kz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d2JVku3Z1wrM/QsLY3vldwj/AIPRXriy/g6joQ30dG4YzxG+PZ22hY6MPZ9EP+icGpJR9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5kI7MZDu9qVKhaxZ9gi8/Rdc0yOtWsFeOnmxEru2KMyvZ/sDtppSLTTePBR59KJe9ltm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3RVHkXkrk12dL8CrB5yDKFDghyhypsjyEpSssujR8NBcEJDGX6WxybsR+GWvTGWUrUV6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U/BT8FvBT8Mp+Cn4PCPQIk4wm8M+gpG1A/FNWQ58FPwMK/AmPR91wuB0WxYy5LFxsX8j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7iuJMTiKNr9DjDYwxzuVl4ixuEvIzjbbKeRxeROmjHVZv/Yv+i2IYKL2OLzO2T0P3x7N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zocpHQq9jZY1st6j9nTmjUIofoc2dFs3R2NQxR5OqLH60XbQlJFtJ1tMa39tTIwZ1PMrf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EkkIXPM7D0PS/IQybNjE0i/QEujSrexMWf4TJdCUhdrQUuJECCYZ4Ng1yNgTLNLLEMvo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yCyYClqLi5YtiDTM2LJ1cHwekZOO0IlP0i8fPtD6IPTxgkg9RQqVKwV4AIPRwq9R6Ikj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uixkcJmWg+Pv0PoL1PQJ70Ji8FlOw39jg2YPI4bGMbUNj3H1Bm/7Tf8AS7lSaK2rrd7U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7Hk80UdSlSVDd3K2XC1Q9H2LVxrl8Oj/AGLfUXmExmDGTrhv4OiyjuPBfFG4WxuxMzQi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WxV6M0+w8eCzuh8jQkKChQud19gx8UNDp9m4b+mFZH1H8AE6FsYsjVl15G0kzxsKrlRYx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JhbKMkN8nZeqTQ5hKwaOhVEFpm2DFwyDsG8xDL5rdRUVwVLm1JIuLLLLhZZcLLL5gWXC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VMuQKDVbYksR0iVvIuHO7Qok/gT+D0DHuRFJF6hTVS8Cq4/aqoscxsb4BjLLGxiOgtCV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Ugu4uVeBaYtFmhrVj8o6P6IYy7adDZhcKhi/oN0i4SjqeiwhbMZYzo6ncdHYlH+R9GD9R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2fqNR0afsW8FGlkTFpTL5PAYrV32XX0HgrKSG6cKaNBc6F+4rVLocgdjSLbMlQNOxjWq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BWtZN7ToU1/wsloSyeNQ1h0G7GsyLFmbj5MaostORxdC2KWOdRo64W8Cer6NZDCxaZcY0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sGtS/Y+/B28z8OIKlCo06nXtBzchul9j0hcrfsWue4lRPLMp+S7YhyEhMUWxFeRLos6R9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CBOdRidhNFQ0JlfrYsj0KAdlgfBMaDDDDYxh7G/MvWIbiqDw6CUx7RZYqCU3CWBNp3SM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WIbM6hFGhbZgobVxcWI0xw0vY1tzcb4YLIljBZWD66KuN44LB2WOexyzRuO47MOH1HsW8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M2YnSCgKT/2WndFDf2aexrFC+dQkJ5mhKKnserfJ1ZVBSHDUtuh54UKNozpuJ+o00Jmh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3Li8NiIK2NBMyQlxQxzgobxDsWjIa2CHMewoU9Rr5KeSvkr5KCvk+xl2X8mJ5aPu4M7x+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7GUfuW8cf+8VcUl0O67K+Svk+x9uPxrQUhsys9kVLR7LRYsY2WIKnJ6QhleCkV30Oxdj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LSZQiY3SN4xpoPBpMa0+247jyaDNBsbGMWh6LhDZL0MKyV7ltGr1E07spG+xrj2eCud5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ZTWnhvwdDZH5WbsWoWzWGZdFkQlgNdm4Xs+hfyMRgKfvguFHZaeDsY47PqbzFQ9cuyz6P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R2OEdm9lUXYWs6Kxd4NDdw2jqo9IeBXTNjYsWtQWUoTExMoQkKb4OWtSZkzYRpoXyJeBfQ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PuM2WhmTQyvBQWikWC1DZDDZQuEgJYuxDjDdstEtDhkB7dC8S4MqEC3BFCNhlYcDPyWLc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sWy3LvjZZbLLL4XFzfBCmpyUVHYLpFr4RSNPaCKnfgMS8WhWDDuMwL3Q+e7bGsNGo7D0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YP0OrYuDLDLIYo0YBVr0Z3R9WtIwxtkbixw5Y/B3FlNpjc5Qis13JGlHjonSsosQWl4E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A5CptR3ss/Zg1GSjLMDR3xWB7O8CsYF3w6P8As+4SUP24e4R3G2fcXnE9neIUP2Xm6joa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42H4KelPVCmPv/p6CvgdVNIRqLVDSQpKC4JcNQtDRiw36DZCsGKYi/eCx8HlS44X0MTb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YqpAvPBRZQxKeXQ1xoS0LThqNgixpVHMJCQKK5ZGCGbEGuYjWNn2YbtCPyVCHQnfYoP8A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yNl3FYXLDcsXLl/JbyXemW8ifyX8l/ZYXuL2F7C92L2yZ9t2U9Fp6T0npPWPxHoH4BZm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otLYk0hmyyqZ+i+0jMfGJXcF2RnEffGpy4+ELQZswQto6Fs/DqDkbQ3fKEWN0i5prJ7zW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HHFyca4uKd2hIVXwPuKHRexDNs8G4aGIqR7Q9Zukhxtpu7g9DhR3io8XBRcJZVIe3659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HHQ/R0M6ihHeOCEdnUrGz6Lj63D2fQxlCNyhexKKm/f/AEaxVjGgfo0hsKEKC18G5Tc0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2LA6qFMjHmhbtFCGkoeR62End0vJhvLZcZjtC8u4WijRUEyIaGqY4YhKFksWB5HYbti1x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dGDjVejRoP0K+CngoV8FPBXwV8FSl6h9Cy0i3g9SL+EepHoQ36Gw2YuIrkcywmQn8Fp7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YwNvZ7j3j87Pee8e9OXaGAvTdhbLISKwj0JuawX2/gYl9FVeRibwD4GDdZGvXhi6Z4Hte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d7sZpLCUpgRvtNDXvFh7zi8n6wITh7GN+GcjhjHDxC+xfRUGOj/dEyDlCezW/wAMTUN/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WW2Ms3sooueRqtIbQ+GxDxZV/Qqw2HuPcdz/yK8i2ofoejTOzfH2bGvHCo3F4Hq5QzJRc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W3Z7RsHq1DRZ9QyYZEcFEhIQhC4qEdmFjd5fZUyY6qvAlqH9WxiW32fvC3cUdjKtjLmb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oPTweQ3Em0WMsxFxDEmw2ZBNRrC2YixZhexStw+BcDyEyxY0PIa+R/8AhmK+JmQrPbYU2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Tca3NqxCd4CPpExM/QUVt20Mh/AZvufQ20VsVDsaA7KL12X68D3qze9FvXg1EaY1bAW0d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Fx2GOGP0z/o1/oz/AAWaP2fGtFj/AIE0GsFhBbf0NUcJohDneb6RdR2oWBug2vqHNDnY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N4GyPRtSjGDUM6EqPHN3PRvjR3HUPeZupuhngz4lx3C2PBdZHsEkljwTbV7DJuKwaCgih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YcWMJobjYlmxGlh7KSpT5sasodrwId4AoJZGoQ4EKIlvRgyVRgC0IboSm8jrHGiyhRrR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hpDFuGVNpEOthGFj/ACK/DXxsXB7a7M99F3sJmi7GzpmovAIlI7su/UYSbyyitPAn7Zvc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vBY3jsziP+BWX9mCmf0cKblCocNRpFCVko8BJDWj/CMZCmqtFg9YZU9jHbKu7T+2a12M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YazcPhRktJjQ+zwPeBFWJHiLLLizzY5/6Li4yIQ57lwtlWajsXY9ns+xRfke8mCs+ozbo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S5abQmbM2MbCFC4uHGgVru0rFPJC9Yx7Ept0VGVFpWEIuJqLCys0jTJgfZjSG2sPoHpW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RbRhMitncEwNyzUUbJloWOxpDNhw43lgLwlIhHaPhf4V/hKUJFFDQ1ztG9GnxZsFXg2f2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o0WZftAXAQ6PAn+h/lH8Yg3dGz6FsSiQ/6D4/Rv6Ismby6DNBjlxWR1+5PpCk7v8A5G0W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7szvrBVA+qEmTWCoUJ4d9FEvF7H/AP8ANh1Z4EjJZYmx/A9jeRl8boDpZ2Nx2OEfR6Kh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UfR/Rz1NCGhiXC60Jns/RcdChDO4+ihHRs7O/wCzoKp1hCjhGFK2S+zFZGcEhKSFD49G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R9iEeLRRislNC1Aj3Dbo/ItFi3kxTFg9LDHRsbeDzj7FeIYaixarHoThNrMGSieyERJm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oQ0LM9RzZudRd2XTZdGyimUxMxstoRTKij1HoF443p4BC3Qe441dFotQsSuFQ6KeS7Ti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1RctrWzEqy0isNI7EVdiFVooMqwli6E7hDm9GiFWRubJhAcGFTbXZUp4P8QVZ+jsH/3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/mZfUbnmdvoWxuhD195cn0fwGwf/AJDaGw4P+DlxXiWWp4GI2zoEvLGjdmTwxWDfLHbf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6tGsjyW3/wAHWR2x5EuiKHg7MeKQ2WeR8FgYxVPcegz0Kf8Apk6Oz/gtjWhv9p9w+Wud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jHc9cd6PcYvJU1Twszy2NwyTAhU9594oQpXwUdY9Ho8h+qXsI72KYE7GjJUNRD/2WtHq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t5LW/Yo3kRYxq3Y2xmigtQKovBmrZZrFpRzbgUaSpYhMCBicsQ1FRHMa9hexgHIOD9wX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CRWFNFOCxlDmBYa6GJhEmf2JddjUEum2JOwxSiM4t5E2aB0LMNbq6VCRFrsag7PDryKB0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V5FvU7P/APEGBttoLshdrecjI+gV+wqiTooQleRLSjFi6NJZ946Stlw9GbJj7hv8xqya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nPLNzH7i+zki17KMNmz0JFlqDQY0PY0P6KGbFQ9Wdi4GgM61CfsiV9RsZuQmAmf0fq2I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Hd+x5ENjY374WJWaHk7yZ8jw4sXuKwXC8HgeRFnQ9x0uL4MxfBnR1xStseGZLyKjYvZ1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RizFezNGgkdR0G2ZSDELttqC0oZQhfAxai7QvAd6MGSsiDVoQ1CilIxQoSEbM1myiYoJ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qSG9pGoWKBsStFXLMCnktS2KlVGBUIMtJDUhcl7uUOVDNuDK28F1kXBBdCVZQrwJC1Fj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FsrfLEsCFGvFY3+J/wBhPAmBjYspweQxEMeIM2DrCowelSyv0ZpWWzPVbbPAQbL1WUg2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3vDEtgBmv/o90vRuZVn4sfBOzZNBYvRR2tGNr0Hv7R3GCLQhWPYb4bt4MeFbEpDeWjorJ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vReZkYQMn2IcbzghLkPYhWUEd2NK2I2sM0PToo3xBw0OGh/uHDQzS4usmfkQ9/Qdiyb2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DsehPydobyx9UIbwjyMp6GMbhN0hrOh+j7nUI/4XCPDsaxwWzHN7Oovl/wAj0fejxFx0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R0z2haNeSz/QXDndifszGEzP0sWz0N5GwLkSsUKFvk4SwPBQE2xWYjOx7Ym6TKzvEPul8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vscmGUY3WKlYbFhRtDE2KfAhNeGKOw+ksNjeC7A6y6L6sakT24uDlDZRsISNSxFFQQYR9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CW3QzNQJCKx5PQAhChhpJD0fzjW9iYEtaNh4HGrEtPLRf2ewoHNi6VBGFLSg+3tGNPYP2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Sk0ocUB5oYl/qmR15MQ2Uu4Z3WnjVFyu2xy3G1Q9nwoybRmvBX2kmKztoXu6kYLkhDq1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3HkPAxgJWbC7De606FW3dBYWHIlnOq/YVMtr2UJ7C3qpqlIY5/RjZ+yxgtlp8ZoaGhx2x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fCbstU1WBQzpYix2qGXoRKGDeV4L71Ao0Y9/8owpUMilSKyeg46hzUJ2Gw8aHc9y1XDo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Gyu53Yua/Yo7EP3F4lGovyam7ND+x4HnrCK8msCQtF5Z2I6//AJD2Io2MYJ5bjBVsyI0L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bqhsdQKsX5UTW+CtEhSyUsbsdoa0fqDWaMQLs+xkjvcKVWygzORbIYwiyNn7DUiXZbtm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K9aEsjXwF5NjIWnC5C6KomisUJCC4HdlqgW4Tsxsb3uCUVvgOK4FwPQ/0h3o0Mz4KKKk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3FCStmiizs7PGyoRB4R9jEUDLRYmVabaKU3lbGI7sxDpHXH2AXyNig+kXIjxZm6XYxSEB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ge1GtSZqvpTGMZMp0Nh9hqk6F/wBT9BmOj9ShabyNu4dE6w7srwh6w5ZSmxqT3accWOWJ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QWsXMQLF1iAIdIRokekSW6Q1Q3GE3aHU+Q1s0baGN0xY5vyIrjYbAzrInZWD7GI6Ps7w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aKEYh5HuMnmOyyhCjs7rhUf8g9ez6EjwIqsjyUo8obOj32fcO3d4Y1CEYIu0OcKrIJYl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sJVZw4xlaGhIKYoR3Ia2s/wMnYhIxcKzRuIejdJh7Iq8CWGsd1PUEohlpDBULJg8rZkW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LBuVIYUNmPuQzKIyEZM0LclJIVCaQo17EsiSrd+TJhiFqNAuB6P5Yo2MoooooqKKhCYo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YfSCuxjSlsy7Yqsmh7Wy5w6My98GB/RXd9Cf1AxhbjCilcrpUbVDGaWn0Zk2xM+zcXqf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9NDUqBtJF/WzwM3Gdt40NkoG1WITyM9vQwZYatJxuYwlQ0NFWNSxwZ2MznkkbnYrHXRgK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uG9n3PY+7fR6K6oWFjH8DGUNZ00Np0Wki+zWUWfrI34ikP8A4dCO4r2LIlfqdo6NHZ2PZ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4XuKNHYxo1wQu7j1HR9l3UXg7dqGsRtHhdhi3DLXtkpl2qSU+hFGCFHUUVKwM+wbxQlo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OKLwImslgQ1A6SsC4kLPOiwPdvI3kQCiy8DOnYt+Ah8mMyhIxCiqaMWELyI7hQnGZRA2C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3jBUXrsbIzM0ryJLEIoHZsx8DhC2KF6vI4KFd3CZKhG7PaNYh2hXsWN6yNvRfHY2aoZK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YOz0htCWPNFin0Wp8Dl8hj76sRr/ANjHsyPA9EJlLQ28fyGTKkf/AEhifJkas2Yh+DMJ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006c+xC1EMFbMJtt6FLm2LZaO9LsfAoahoZQ1kcMY4byf9DFPzNjwPJRZagpjHoutlzBj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W70JbH4HpYGirKXll+g8qsfuy0WJ5H4Rk+uDPuK/0oV3Op64Xwvh4Lzk7Gf8mjEIViO49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rwJZL/yN9CQrbNl9XCl72izZdFiVRC3kQhC3C4Muf0SsbMsuQjuWJTNliyHyaCKzXwOo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KjFRWXYaDZzAtiG0OxNtFeBDFkXEwYxmHo7jdCYhbGUtJ2IvyCWCldOjBXBWf6NxRtJk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W5YjhUW02qKK0JFRsQxfsvoz0MGavI4N3Y0stjHZ+5FWDYrbTLUJVF6RR7nGxKUbroZl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d5HpeY6Rmk9NFCjAGV4M7mbvoOanRnQukJLhmACov/g7Kn9lvIn2xI5JYYrtCvi/o0+R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6lD0U8jRdl4hcs7jRRQ1DGNQ0HD2JgFFjCtCU1R2hjsaFsO49v6l/dbPFTokNloe2WIU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KyUfsceOps7hJdaKowqL8Fj8riuH3G+Fdjuz9DPsx0fcdSlk04Qtj9HY1X0UVutmE/o3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jFqvQa8iYxMyLyLicoU+0g4e40PyD8gwG15FFVnod2zzBlrUw7CzZFEoGGkJRvsqTxI1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MDuGi4Jg2gxcJNNDqCMh+hkV9D0NkZFisjMYyRsCFDEXsy+Bqj3xlWKX7GIkVj/gO/Y4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bK+30RiW2PTCQvMx6ayJyWxrbaELLLeGzsA5ujyHYlmz7ELTwUwuC0GfiBch3E5bpFDq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KHOqDO1D0+r7HRof7v8ARQDk1DUtWx6ZeTB7EifgSdiHQ14jXBJWkMH4BUSWJWjylBbZ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OPI7oW7FGOGMZoMYx9noPRR+2iHSl4RQtoQyZQqihsbkbH2YAl7qjqiz/wDUGBjW7X+D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8ljYpdYHvMMp1ywyMorJRZ1iEKOhTfLs+xHY4+uCzZ0dHVHQqZez/ghfwTs2jsWDBuh7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I7EoW92mnHpBrQkJChHUONCFuGGqOgNljpis/I39v0Nt1Zi7FZH2xBRsIrjiHDNCN/ZiU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lbHvAlkULYxqGOhLM9vKorSEhwkqyLiW2MOxoKsSuDMH6EOhSQS2FvZjm7ZpBUOkyrLZf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MChsXEsCzKkLXM+WLUGICI1hd0ZaLP0FdBlC2JvFQZmUhNf+gW6F4SkwsDmpaFPkP2a5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0eoYBE3YkMIUb9C1B4ticluNErcs9lixqyYyUrGqFCWmhsOHBjHBwxmD+7foW9izFEFZ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k21j9Da6Hsv2OI3YnYeWI2obwO4sVCR2dDflnfmFvJ2eRFi19iG3Ge2Ms6h6xDeBz9mp7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UfZscdjPofUdnYvJ2M9SWSonTTszXoZQxGShKWgsSMo4CEJFfAK0sWIJUMVmXOZ7iaKKK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2D2IxjcELiAwtlChvI4LFZkMDoJYFD1BKXldM/1jBuNFnAwehrLbHZGXRduJZuPY9KJX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qMxDbI/UKEIKtt6F30L0KfpiZ0JwmE9mrKGSSyXxt/4eZMXKhaVR9C48DohrFjGCkKFG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0IcbUWzIZ6MFwbTQyosV0NmYWA8CTakeYesWrvIgxw4PQxjGXY8xaK1v2xDMBqg8xbwLR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zQ6rcFLA3eY2hw0irihe1Hpm2PAUEdO4oxajFQzPL7ns6GOHqP1KwVaxP/I+sx2djw2L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0fRQxgdJaLWEygYbS7EOtJt5NV0mqoe4s65ChjFBHStFBqGNFrgLGh5GhMQpsTuShCVu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pDFlkR5Fhj2VCCyxKDqF0J2YqBqMxrDgt46KSia1o1QsjHVxjUENjC+y8rmXQ9jJLJR2Y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Rohm6oaxjCljoXjEFoS+BIuLKNjJ0U9KawYmG2Q90Qy5lqO0wnuEr2JUOjGzE0xIS39Gw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FYoQV2LReSyhRKReKFQyGBYWLZtDULnAxoaxBlQzRjHD0eOHT6iodoQTseoZe/BUNeAj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RezpYLfgrsoJYK3QvI1SGfQ8IuqnZmyhMw/BoWhjL8nUPHC/PB8vuWaLwzsv0fuK7iq2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oQ8opIW8FX9Hj0YVWyqPNmsHqzqFmtlnYnMSj3s9ZELkfBoNCHkdDl9CqkOzH5G7HMoI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Iy7Q3kZguqsZIMtwoYQc7hrEXgZvwQtY3CxG9maFMKieCxutDA9hZYj5ixB8hiBuK2ZZ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2o0K/wBPTTdO2U9BVoG1WLsoK3kT6sUd4GRVlfJnqyolaHS4rvBRtFhW7GHWhdjqwLar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Wgsa3DQi8YEKVhqei3Y7LswCsYS5ZlRLApC2JCYO0qjQcxQhhXCB5jiMqY1sXOLhsDRu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xmVLyVDP/wC4mLDEslCGjLgRR+uVlt5djDyPA9HR6GWdlKGD7+h4b8GbvwMeUbYF2XGh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OfAtS8OOo3wsvzz0XjEdIRiz6FoQ95nYosSzG/Ah1UpGsFlqhrZeBlJlKjfVbQ9OKEIX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yNO7o8BqzpoyieOCxXsUEzTmHrBgJi/Y5sfYWQ4WzQyEGEjsZVYcUFUhneNBNjKw9jf+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NZ5ill3FuoeEPoGWRjFCfvB52LwHqPBEdEKmkX9FkWZLNoXoYsGcs0eI9pV2KzOimBZ/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bHallLyxCDv0UG9DbTJ28sZVCojcb2VcddiT2D0paG22S8UCaSg0LxDPCQ1qh+55Sg2m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PqQSsSnZkyQXoJmMRcGpdj2kcGOEqJW7wJxeBQyiyNQqC+sZCqK/sbHtDLNaN5sWhqkN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MsdjNxWUevEVkQo9UdHZ9j6rQ9xY4Yxc0dT1P9OzF0Y7hHR/7iy8Q8C8l3Z6FqOhb9QZ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5FyIIQvhXKVKMwcFUZITl9mxQ1CaZg8CeJq0dGBtFGQ2Nx+CEpN9GZlglRY4++F+xw9l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hjMBiyw8s6Y7xpCOB66FtG44Lkn+jEsC9YcKvZ6Sl8CyKUIsSuHrIchU7lQ2FgRaLNDp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wk7GrQkSFA7xSm4eBCyo6GmK8NWCUyITCoUVU2xlsLHd7LkLCLp2UUqRZ3DoTXSFy8EG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Bjl/i2/SHYuEhC0KWWaB9qMGhn8DjotF2LTNrcMnvZoPoejocPRkWYo1oRVOxf2O7Hcb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+XUdCG5YkVKr6PYcMZ1C0LWSst1Y8izVn8H7FsTpi6/ZdvBoShHHk6LTiwtGAnyHCExHv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fY6ZiNjcLYYg7FWB3fouViYhKCVD1PoNpNmJQeaOoNbs6Ma3CGkrhtYiCSELcOKEqTKh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JYL+C/gbdRqHlFMbLCn1MkhiddjlEhZVhd4WG0JOslD1OBVI9C/ZYcLWPZnBQsGhgbsL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RYmMJjZBSz2YjFFlBNFjnIsCyVgsYvQvEZrMTosKSGYvRgfZ7wY0jh9GkWbF10a9eYSy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PQQWtmeQ1Z5NtjofdaorOBFMtpj0P7wLQ3Z2UVCQlkSP/Yxm3kbjJRQ0is4Lh/UuMz1z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Z/2exCNxpw41sWXljxNsE8DN3eyp1dj3Vks06HfpGob2J4EIQhQ4QoGqFTLiwLao1dWW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oNBrIlrg2dRZqf8AbFghtQeyxMWDHKGh3Z5CVG6Dt7EWNwzY2ZCZHYxm/JWBaNluS4sU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zbECoTyKn1GrF6mR9IW8Ggk/cD6n6hXMUPMWOTFbKEC2rd2ehkPEHV5Go3GzEDZl/cDF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iyPErZY0Zui/g9BYazQmW0N2MRYslIQipUpChqGgqCQNjsQ0HJ71DU1sayF4/av5ghQ0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3Rp90V7ExfQ8sFZG0ox0di37NfReR6KX7KzljWXgoaU8CNIKhYXDpih6R2bDnUvYtnmG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eRD2xQxlnXkWNnuHns2KFj9GOzH8MtlU/wD0YGx2dYsxX6L2GHWYj0JZDXsTEWKEXKEP4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tNCtUVi09jvRD2vZjr0LYxIWKgzbg2YPg9h/OJZSjCEzwD2YnYNkqxJSXA7EMTEmrMFC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vCrws+hsiRVDg64JFNiuYDgRRSrs0xxs2EsNiaCBMM9UTDoeXhCbE2mJBQkUfQnQNDBkp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0FfApCSwU9CoooupThmEPjZj3wjG8QZRp5WBL3bNxgzzZcMwMqEjWCxIY8Nt7bgnRvJd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sD8Q2lbl+xDveSsDWRp1Qob8Yhx0Lc9WN2I6morzxUdx4LFsQnmOjoo6OsMRudii8KFof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124f0lnViNi7RsvMA0NQhMWhCfFCD5A/djXfseEyG1Y7IaWxBWs19SgIcUUVkyUNhx+gh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Q0HiFobEEmoKGzCD2M7GpDZHvhbYjAQw5cU2MSG4CiRRQhgGbloo4dGEEUNIVFiG+Ay4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spdF2jYluzJgt4PQJMtZ2RylZ4gIsIVEUogo2UvBSMCHB2LY2LRRRUVBKU/zNTYbPEOH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YOBiYi5iFw1sVjl02jTY15K2LYnWCx46PsR34Ovor0LAi62MSzkS3Z5H0Jjo9WJj/hvf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uXqjOfEKhIXw/RfBn9Q3oScV7OxaPs3hDEaPZZWLPJlPWIWjBM1bPA7RV6LglKz6QLWa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F6LNTwDQ2VaEpCAywJ2TvRmG3kzyFYShwytD0PZvH22x5CdoSnDYbDDEKHQysGLSGXku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jSGdDUwNPYNFiKpkYrWMtL7EEdlbGlRY3ZgqNUlxljLDwxDmkI0uEmaTHhwquiwTwuu/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qEDEMbvsayJGylQoXJQMmSxD2LhCihIxFxdQeUEKv6DCQ+EcMwGeqk2+uKWBlUywaSKL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aKxvMLIttHo+zyHrOxMX9hH6R5Kr9ncJDPv+FXk9CPI8NqMbHcvYzscbPcZo6jqL8T1O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YcC1QqpaR0k5yVjZ/wAOvcdISLz6M0N6ofHsybyy2KGF6yNgdJBFU8C2NgTjSwMWLUpm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CJGkVsMUlkyR1wUngS2d5kp2Ho7ghYcchHsYzForJrUHsQosei4JUNBKGNhW3NsLMHEN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j6G2D6FQqwzWJReEsH3LKEKFFpD5LiPQ2ML8CbFZkVliw1uoRako3SE0dQ8gylIYUCOAW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QqFFQcSyuAyDsMrxclxcsVxoxaeLHFoMeBujJjK70rb9cDFD1seQxjCFGuj4owxZuO/R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LOzPoceLGy41mF6Kwf8AR++LRXYsiRllDdrEdHRQ8I6LnpTYlnB4EsCqjHQz2FrE9GrN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H2X6Fobo0hfw7MH1NldHeLbwf0gLp+jJdd0J5NBhsaxRYj/gsG8wqQ+AmNmQGvs63ZY0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tjhoaG50DCD5P0yHKKGzNaEaFIN+DUs4a8ngIYjDG5izQwLMJlFQd+CrWBuYRdtoqJCr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8Gey+xGWLaMi4n7ELGh5iLHwKqyb0YzICF2YkVjFB5GJlClDVoylpYSFSgomfJCipqVF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gsXGrEhoaNP2bckvJtNs6nKjuO+QltBbNmXdGwbeGMsq40xxaGEc9jE+vIlaOi+xvwd4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sfpCuvcXhi6RguhqU1iOhxV4KMor0V2PqxGw/Y/AWI7KjZ0L3CwxO4rEOyu3Rs/UeSjQ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0Gr9FoT/ANKV+y2Be/Bd0dGgis+0h5DiFrMGhQhZN4V6wZJC0MbC4BiE9ep7GastMSwQ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BG0hmDFNBsvEEYF8CLg2dwnmOpQ4qGNmDOh7RkhjbPoeUV8FOz3Ap6HgIVEKa6htKJYP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wq1iFFQsoFvhAbYYhCvgoUKHyQqHF7Fl2XwseCjiZRRUMLFVMQcVCmrFr7Bcy1hqOTUT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2E6VZXllTaKZj3ZVL0OG8jCtCj0POJ6tYF/ommgi/Bar2W/8A9Po7P5DhDLG/qOtxfkov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Z4LhV0aPoQlnMdn1CNFoSKUhSLIpHtCQvBR6LZZSq424WNw4d7MBeTsyesl7dmSgu/Yl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BjoaEVwIWysCZVl0+hqZLE4PYhctxFq5hhdZj8kzBH2NSzuaMBjYYwfgdi4Gi8iUPUo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JWNCy45I6MhYFZoTDStCt6HVdDXopxajfM9mQpW6GRtDTanuHLKlKymtxQruKjEqKFL8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ui4maiUjEv4WrGCQkUWhHod8V7OwH0Ms0fcIsfCNDuCGR8uGuNDKdGrEpfY5JLox3sfd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ex+yvYh6y8Fazk+kZrJXQ6PI3Q3mj2V4QzR3ks28GT6KHfk6eSvcJYO6R2JiPsU+2LWz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RoTaPAVY2vkyLIoo/wCjFP6jRp6nsvI8pmnksdXsZLHZditpCzMXcvGhAvJZrIsQtUKE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XRQ5SygqGItf3CxD3GQx9l3sS19DyNDQhPhJCKlNw2WvQzqhM5Kp4glLYbxBcLpDYN+U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9w2RWhFqioUVDKEWbGZeUKiqCZfH7F4NmR42WWWJicLcMGxijEqEhFVEuTRdjVvAl3gQ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na7ZoNjb2N43DWPyNiVQncVjhhFyMVbS7PpaWhcGui1R2FKUMX/o20MtjDoeey1Q06Os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UeYvqzaFtmnot2VaKteSh+i1Q/4NPydDKPIsjjyal+jMdw2M6MdD0dFxih7GzQ9NnUUO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esx5PQ84aGsR4cHbGi7xN6sesFaXm4oY0e1GGHvwdjBCj35EyhvBcFgWIXC8i1Q4c+xi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j5MXDYXNDGwIyY3NmuKhLEglDtF216ExO8Mbj4KHKdFkIoaHwqKkoqDgYslRbBBKighR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zcg2E2xJpDlCG0EjHlFXaGjsYo4wKNoT1mB5Y0M+0Y27cK1DbYooeJUKJRjfUZofErSW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ih3kHh6GzD2OrHoumi6aNlvsu2jvYmdGOxdsZkN7pDyb6P2LQ3S7Lv7MrZr/AKfwouhc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Y9Fq8w4/Q3nEaRZ29Qh4l6NoV2ZYhnXs6GfsvysmLKGdC0bjoWhvBWbRvZ0OGWPQ1Me9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/B/oIUl8xQp6DFYjaGP0ZJFCNBhF7SRQNHr4Fts1cT2bDHeRKKq2GxVxGgjAaahKKRpA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xG43EorIhcuUIVwKHwU1DEi0KxCRRRRUMYy/ATpnUF2VQdhbFEEx07PuPuY/Odoh9dMa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9BvG52Ij3Fxtle2UVyS4PjY1ws0s0N4PUNYSztWxsMluy/kv2WrOhJWRbUuhmmN20O78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/AKLyheVs+y6PovSepqyhdLOjwMt2PqHca+y/Jb/R3Gngt3H2JZLHQ710dncJYOzezQ/Q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PGSihIdmXDRZY96PsqjoTuFlnQ/MdCZ9QwYSwO0yDQ9bL6YyTLUP/rBpPtluCoTwLcbj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LJNj2NoWxMCWBMjQ7CDHpi0VCUvttiQkNFD1wIqLND2rENmCHorAmC9D0bDGoRI1NxQkI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qGUJCHCFyY4o20W2maDobS7jH5j3Q1lsfkHTVjDwNkDZv9CzZZgUJDFfgvghipDf1IY+Z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ISFDUYMyEbWUrZeXRdj67PujWDaGjr0Zq8ReT6+4vPoZcPChVkWj/h/UdH0LyN5laov/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5X50Xmkzo8ob6PufovsbRecD9iYxMnTF1Q/EPJUloeymJZyy8DFnZ3ZTOzAl5MViLo32W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fwO211ChTq2L3w2R0Fs0hDThDRoLTMjceEa8BuWVbJ65CULqG2Y8XQ2B42YF8EOeXsqo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bGsRZRRRQhQ6Qsl8EppwoqaZZCi0uzLoIdiiwliPg7GxC+x2hf5MhgNNgP3FnY29sdjL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ikxe/noUGg85220KxdPZ7C1iJ5NDY1meCpM3ya5fYw0xoereBF1Q1kWymyh/oZ9CtMrJ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/sxYijuyz6HCfsvI8bjsQns6t7FrRgR3kWXYh5NTshZUd6OxiybXos9i8icWac52UdZP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nWNGawUwoQtiUdnSNFaKJITR4CYL93A1n0I7jR5CqFC84No7NIQZYhyEbTWuCY2jU7se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mUoQxewioQsyxYLBHDOoSpWxsdnXKyxvlUKRUVDJ2V9o2TGLhkX4Rv0xz2XuxZ2xx7Mt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Eh5Cv2Ni+W+ixQovgqbilyteRtVFXoajqixdlvoyVBJe4I4R/wBhmZM2NYEN4bGhshCH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n6TB3OCbwLtHrsV30VgawO6O3Z0xG4rJ1kpmmPXY2LQ/WxLpjwOkjsXZ9jyahaP+H2Lqj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SP3oVGSqOzJiwzezJ2PBijS0ezr0YP8AotvJnodNjKWNj1Fx4Q8D+zs9CNOE0OzbyawM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xn7Da8DfKoS8MS6FiCEKqEKNrHTToJkUI7k4OEPYi8mhuNdj4NhsjI/QlLZnZQ2LfFdC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BSFHODFcY2KmXahzQ5uK4qMeUPYY09jV2hNUEs6sv8jOCiizbDb7YV9sVSuTKsQyFViC0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hjhsacXksYzi8lhuX7FMJyxaPSPYSuhIYxS4yaClCcaY1dEeplwehMDdXMIufWSwNeHX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m0PA36OytxQl9WYuKX2x7YxxjuOvZm480WbHSyPLE6Hs+1Cyn0LCxlCyO2dCw5yJCfRp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Ys7KxkrsSGKpCyPeh5isUy+mY8CQ95izot3jRpgTPYlaKpaM2YpY0sawUbCf6LYv4MkK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fAlSGyMUrkB6FoLRubD6Foe2PA0hNUh2hMbHlCZN3LUtWhBLAwM1iWBw6s24bEsVIStiG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0NpbH5RLsSe41lkP0dGIyb8yzsz7LdsYatiQo6lKeuKFsZZYmIYzEIZXBohlgZUVotmZ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rQlRSFCWYY4FqGIaKEMuUmnDTgMjKjyaKVKDV4MSsypWBpKzahcjULN9MwG12N6o7E72F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t2eLeTZgrBX+DLpUdYG/9H/ehmh4KGU7GqWssydZMEZwfRkK6EexvGClRXiLpmR0vU58C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VeR9EIca+hGvuOjZQtCYzDs2zsStDXvAqfY9PZmQmnKUUtWcCYQn7D0wITMuRbjc0G6H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ZkwNiyULQ8pZkLDj2z+8ZLgtdjY3GjLBQuRaOoNgatjwsDPRQ4alDQ1ZQIvIh6L8kPyi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HlQmyxs7C7GWM3kQLM7E1ZYg8oQSyVLhZZc2PDHAjYYe5PJZQk8lW4tyww99GSzLF2II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woYhjipZleR3HczPUejP7jUUVwoQuzTmxB3R0Ga9jhZj/wCF2h/4RjvQssaFstKEuxWb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7GV67PB3mGs6MNjTPsqH3ZdKLGCV7HkXmv0OHDQ2KGV0Ukf6I/wDY/wCx3s/c9C0Oy6Xs6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0P7wN+hxeBf0o12aboSGS+8a0hs2IrgtaGsrwIuijB5RgsilcO0O6EPBk8CZZ5DFnbLD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vZiy2Wr9jhZZRTQ11XQ4hKKlmx4WxrioIOl2LUYKLqH3mlkQ9GV0Mie0wnbbPKxjEWCi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WNRZcXLYiyh7i3sZJZpFj5HB0iLKKuyogpCQ7lUVxrg5orlRQpSGwWK3A1jB+8PY1HQQ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5hS56hIwuZGVgGlQWjRPqFoytngvBeMwnSzmF5Isdd7G8FY9neB7zhl66NNHUJeqHSZn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QlnBTKx5EhayzBb2ULtZMIb/weGI3g9aQ/QvY9i/ZnZ0HgvB9DpbKzoY/9GM9sWR+IwrM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oTo1+yw/A9r9BcNZHhA2R7QyjpGShbijYoXFMkDZhHkMBssEKO8RNVjNsbI4uKoOtIt2f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CipUDUNSLjuN0INkr0OQLCmwGsD3CVsWoe4YMNGCsFllii4oZQuDG5extVsS7PYUFOsj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YkCQWy3Yk3suZCLyMD2ILYgkPwEhDsoaLjqXwc0PjsVBQtDGpD2IqmXYxzNiKWIMx+wf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GDo7Cj+ylZyU6Ml//ADHiP7FO0Y/Z1dlj9MTT0XmjFey/A/8A6h/RlBpMxHsMqmVTEfiF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WOqF6Gu4u9G0zruFnCHh42dHYk9n/RrfgsajV0KrRW6Ko0xdihd+Ieo7LwPB96KxZm7P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YmNjWL6GPeDzEBAp4LazDwd2alkKULOhGSWLARoNaUYIzYxYouWI8rArMVaN5GvQweljZ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ZkKFRsJjsQxwdRZYcFtYtZbKsUWXO5nobyNi84hYkbaCRZbqhQi6GyxsDQyy0U9FPYyWu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+Nlj1D50LyKiV0eoWUKg8TYVxi6UOxD0M2dxaBKVcbhWSuDGJcKKGPgIeeKhIQ2Q2aSs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3jzCHFSkPQpbK7ni1xnRjSuyrYx2IbexVFeDLHjBZ0Xk16F1kS/Yu0LBuMB+RrGRBaZNm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9FeQtdWJZEPbIl+kNYKvrJ0sRWBNey8lov/AASslGc3qFrAhNXkWx92dWtxTyfRqPsa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bKF0dC9iy7HdZEydpmQeBKwiTJUr6L1IeTwJ1QQwyGyXCFHQ1p6EUsoUKpkp0PCmbMkZ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6NzNC0qHovapGKiuxWsN5Nka2PdujoYFSjBCY2JhUE0YKRWzArZfYoMN4FyHsYDYw3iCy4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nY2jAq7PIGS17LcaOkNnTFZdl2roTBN2UFsVEvgrZRRQ1gYiuFZizIesbLc20bgmB8FD2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xqaSEOE8ToRn9hKcmgxoUPTPIfZ2V/LlorAtmITDZho1SsdttdQCwLF9jxgaGvR7jXI2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yw1MbpejsasWvRdrZfsXo6PQ9uz/APgSzcrJXVHgp+TsrPsq3iO1eh10LdtH9GS9i1kS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/wD1jx9C2s62a2Ni2s/6bivJWcHY1h+YwcJIxsU/Z9aGvJ9l5KWxm6nQnhRIRTIO3oZy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E0IQ2IzQ+8Zlix/A5mwMxqxckYs2PbYnWCsmDHsqNW1ZQwYqQlp2OzAjbFh7FlFx8D2E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0K6PONUbg/MNtAnQ32IL2EyDWMal2MYmdEdDS9nYZ19lRdYG7cLGJZ2xF2BWxkSUISoQi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hUUMRQ9FCOhDKEihwkJTZGaHhFmxYQ3xQzuWOUPm0J0Mo7ihS9iPYhrNmkGhqijOy+CE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ywh0ZPAuUGVPbESDNwUVgwyWy6E8pjdiSKF47GqKvFFgeh0Ji/Z3iXvBm8orBgeUN1k/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x6eRwf4FOx34wJfZeaMv6HvWBYOzZV/Zn9FJ+zKZT0NrZVPA27EYtZGvGihpFH6+y7hK/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79Dhwz2OEhqsiykWLpWfwD0NTLHI8QSt5ENBj0N7eByoZbDtGheyzDss+4X3S7GNjli/7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LmjhZhZpM0GYbBbquoKUwU2hWqP3EtjIPDo/RF0qLhhIRXiEtgoaBVSFgNCwRMGrZ1y7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3eS19id57LHlKlfECBIUKU1CK4Pm1wNkWxIZRkK8lIaELjEWXA+CQxGSFKRg+DlDhw+J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6HDSxsbuG9sRotditeS5U/ZQ2LIkUIowxcj0WjOx9y6Nh1gWFmDR5sfwVoaKux00VnIqQ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dKpitC7HZVexsl59n6RfRm8DPTEjseELZ/0xQ8aRSjZ2hUnmVrPZeSxaOsw6qSVnk6L8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3dH0fZgx7MrBWRtoWijQsiFWHpjGfBmCLNlaMCxvQoOpo8b9l2NqPLsWGReKO8vLBqmL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uZUJVQ26THvLRpDbcMUYsxaytjFZQ7GraLbwxlRsQVB8sYxk7MOBmLF2E9F00OTL1oSo9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PQ0iBLyzCeUfwdmOo1j0JfBUxEEJQsjWYrwUJFRQlxsfChShiR2IcEx5H4FQuI2OFDy7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xDUWLybZ4a1GgR16DsbVkZ2WrZVLLKHlOZYDLjaNiuqHoZsEFCNmGgRZyCX9DcBh+hWT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rZdfuJiyyovofVldsW1GK9oeoVCpmhQ6FBp9MDdDxRY7CSF5RV6RRSs8CfgeD/76GYyNU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1gKysv8A0W7POh5Z6H9XD+h4WEJ+hWV7E85+j+lULEL+G2fR9sftjdP0PRsdn/BfI0rFt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GN3aCgtllUCSbZT7hadFK0WsyxrFa9CnYH7QlgYP0WK8DoNSkaEGzqLRSxkHtGw3Gbvh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/oSVkaDKCsBSjXJS90Z9jTIVWSunYutPQkqFQyPzZNxMvZGZt5KrD3cQhpiZ7ZKWPVOj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q4tChFFGhyxFS/mW+C+Fi+GkdQh5cPk3zZcbmTjrghgrTZXnYUehaxQ6dCjDRkSys8Qx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TUTAuhngXC2KMzNHsrgLJi5WYwYL3C8pGgXoJriYfg6GJ12J2zsRXZ3WMiTTMEPJhCpS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/wDom7qFeI2zsazTOy7/AOD9F4GJ9dCx0Zb9j8MqlV/7FD0QxLz+x/w3o/6NYP8ApZYe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vpaKsrF+TsfsR0dmRTLHfikZ15SwH+s7BKVWNIWRZhkY0M3MtmoSxAlJFlkVO2XhDdbMz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ttmZZFixAo1sfsa02JahEpY9yYambeaGNuxPox1kf5FyVaEeg7SFNh0Ne1F6xO9W7gJ9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mIqLwtY1UjEQ9M6A9yhRBN0UwocUdDlCHkaFDFDcr4rG5GqK4PijYcsXAkP4K5OaGhIYu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sasNh1CfuCL9R3MGYij2LivZsBKM2aoqCQoSaZY1i1MZ3FnsxyCP+QvIeGJ+dliOiwnu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DB36Fse1g2LrIe7hW3k6//Db8eSjr3FuvZZY2qFvsTXnfgaaqK9iwhv8A+HeNDWRPBkaw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Q8l+DsxQ2dQ9exPKE34EFUMGx4Z7MoZ/wWFBC35EzNUObWLYrsQqJrIheaEhMOhazBpk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jH0KmmMmwmS+3RdM/wBGLmmYMHqguljoEkUl9hlRCvexiKxsRMxpBvI7WO2bNizhFS0I2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DvBk5yXqrEqRktHSLyH2s0sFkqoeRZWxS87GWYLL0aDeRV2IG1L7hbUKGJSlChnXB8Fx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lxfBQ1uFDQoYuS4Njla5M249QnuUZjEzdQzj/Lsakwk0iyp2yzejFtvQ2/lj/wCg9ZFk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RgFwJddh+JYKWPPZX+mwJTsv6E6L/wAL8GUoTIbD6Et2PsYQsoYhWE9+jL6FHWRxiq7K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zgarAxYdD1kf/AAbdmbwV5EoePMb/AGxY1s+58fcaa8lXgwPGx35s0aV0a7Mjx6MWoujt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sneDGw+AcpXgVSKEhhHWDJZ0JWxJG7D1gSoZiluFQ5uzVDCloLWGPihzaZ2mdRXG5Dzs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1gu20bfsboTZffgJ4SovYyNC62bjdtmqYxMTNCuGUIwMLhULALVeYLLdjA/ZHpQ6W0aU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Pihi2Litji+DFxqXuazLXCxsu+Ks8KHhcWLi+K2dSihj5maPo6gmQwVsCXV9Cq12Voui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CbF5GjIKKPo28loyUkdDGhWkaBxTZeB9FoYNquCdhMuxozsbtF4UImxmquin9H0dFBux3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s0LI/Qt3gof2YexbF2Z8DLdjryJFYLeuyn3HYw3k012h4sd9JGz9WJ5yN+y/6frJqy7d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2VY8LIihIx2WqHGOobIRuJtGVSqoh5VC0YL7h2MJls8ilF8h1gXdjy2YJiyDQGTRVLIqE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6mrtijZh8oa0aNDq6jUE5ivCNzJmERWVY2eSBw1Dsbo5Cw0IoM8SgbEoahhJ3g8B0P8A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ENxYmXKhnfxOFxscMReebsQ/jfBrIp2aHia5Vk/xhqDQuk3gvS7Zmq8GyNBYVFV37MU/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CUpGQyxDQxB4Q43C22MlpSEZ60ZPYwyUPINYhdMMu8GEJKhXmC0rUPKzF5yWn2G/8Ldm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9H0WZ0JdFWekf4PQ8sUNaOmdKY9Nsq0Vn/hXkavNG9aPFC+4rzYvAawaLwXQ6MKsZO8mG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N+MRQ0MnZsdmghiyeHUrt2xm0bKhiYKMWFVZEL05FQVWEUWY9oVMeKDfwwZixwbUNgWz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5DZwaWNbLVgwT0xjGsFIqDGOxt2YKx5x2ZUeBbKhYcD27H0KDILXBsWvGNFidhjbEd1w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wfBQ4Q2MUp8XGcXwSiuPU2KOh/Ozv4HNQ4WvOdDQ0Ohk+zM9GT2IX6G08ieb6N72YV9g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UIZqr9Wdl4GnrCZ3gs95oK0zMSy8vo2FmLwOz6E8HQ5n6tDFYS9G/oe3eh39CwOxUQvB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0eXk+zs/9CRUNvMYs7Hgt3FGa9if0H6OhiFgvHs27ForKvRluo0LRVH3swfoTE+hVbEkv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XQzAcPoWhblbyJYGXplsoV2sdgsZ7KwMBZmlEtbEuxMHRF1KtWUUFGMRssZUdClZMwV4b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Ji0NcXJeDY3Wi2iLexuhPk49Cz9G8qxK6FqaFGoLtF+y7Y9GSzsf+osQ4XGyxv58ZXwI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fAhvMWFycXx+w5GxvA2BjZf2U6NpdHhDZO2dYiaPQejatDllqFosS0LkWdsQahBnUUwz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HUVUW0WPNBrAm2JdDNi/QbHsRTyJv9FdlWdCml/7H/GNUh+8DDFDsR1jYtbPAwJVt4ixv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hYHd9Fir/R7H2IzY78WUJs0LujPgXiG8DvFD8CWp/wDM6a7KrbyOkfZkJ42ZNGS66MdL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LMLGTovKhuLtiEzsZ0YbhsybNCGq0NVRUreyxBLVCIsxiXkVoEOhLqaV0KLUoLqMENyp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JfKM2DLZi1gPZUxuw5c0Mkx76AgpIxMWKHPbZcN2JZGIoqdqKFC+FFQxHUIe4RUIudPi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1Nc641BSwvgfRRvJmpDZg/YYsG/yRmS7GpMw6GeZkXcOMWjSHDMTLMmUKE0j3iMG0IXGC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8KoWtiezJmEeUW0qGJkZLBfSMu7srQ1keOjbuGX/AKY9DZO4vDMUdqjShL24UNKNs7Lx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9nXgYYm8+R9DWcH6H9nkfZ3kwPOBX0MuFoWnYxpR2hC5bZuxYh6EMTD2N5FuS1FDUxat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XGzOG1V7MyTQsirFhifsJvIQZssqzYEF6CsVMVon7FgvSFRYpCbMezTEdYF4eC9qw/YN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mXCXGioSEhqEpqHoUoQ5oqGLZc0X8AtFyhHcLHBcFCUnvm+NRt8XNRR1xXg98F0q6Qyl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H6MJwa2YNbBVxrJ1+zo4Q37zIEMaEhHtCjoIslQyr2QqwctVa6Ewbgt4ENLxD8BvwUyy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XZfr9lZPIvUXkSxHZ/wBOjSMp4E1bYqZijDwxWl0PZV7PQ8/8HmsFvpDwsmDRWfULL0Mr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8oqzSGtaFo3oz5E+2WdC0PBtQ2C+xsdClVGnBRpjyati3LHKNCMb0zKtjbUsCUzIKm7W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12MVA0Sr+g+rQtsws8bXsvxgdk2yheEI8Q3QThvYi3lWWm8lSwivQ2GFnYh/Dc7CKE4Xk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ooe5NQhxZYuY5YpQ4eoSzFF8nwWxqFDl8mzsY9F3PcUJaEG4DQxoXgewbFj1e6LEkhMt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RrRrGwJjNGWgnF2ljOh6FtC8BzKSHVjF6OqOmU/A6v6L6f8A/TrKOrhnRj36E/KMdGwk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z6Euh+jC3CVDF23uxZsSFe2ZpibLLGZx2eA76/Yz2Wv3FZNDMiozdF+x+TqzqyzDK/wW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UJZEJDNB7lcDSNIwZGIWK1JiPshJJQhqYh6QgtH7GMtD+w8dkaVZexjWMje9DAvFti39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EqEqVIeDYVFgTGYOKKF8S38BDGipfDo2hj5IbhCHCXHTg6lwpuFw7FHzCL2ZfApSh8nwS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XYVS0IqqQYkWstwu5o/owfqjUQeglIbzqaRCVoKmPc9xubjhqZmpMpYFCZF1mBiX0KSog1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XY672VfsrJ6DwZZp2N2Z2hO3Z2Xi2N2xfyFej9IeMUMXRS8ieEVgpHgQt1fSHlMStYUXW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o28aGsF5HlnWRK/oo6Lz6PfR3Y2F0Kq5XiEsi2XRdqhlj9CsBqEIQoWxVKUUVUdjEJjZW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xm0f7CJMBB6RpVYEMEH2lkf3i7aSY84LpdNlJOkliFjyNCWJdiTwxaZ2Ly7HZRpQlChc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4MUIs7FDmhS+FcGOFqChT1wfFlFCVFcGhY+Fca4uaGhx0ObuixDjDGwzIbLGti816Zgz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/wBh0xLZTaJC0jMZMPfuZ3GVCmLHGwwxwh8BmbY0JbK1H2ZZqXMv0N2qyWhEynmzHIpU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Cf8AgsDH/C6Oxiyj7Poe8aGkNXYl7NCsZPs19CwMvwPrY/DK9j9aH7HkedHV9jwWXhml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l6NeDRpYtCWDBCjKhDdhHoqChCcrsNjig8GSEENDLI8BFiVXgdhuQ9C3JK8hUs3idM8o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ss0EofBcLFK4OaKEMXRsUVC4KaFDZcuOxDUUKK4s6hDEUdmpuULgxcamuT4KKxKFavsL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stDv6RoeUUV/2iFZpIb+jG9n9g41YfJnqaw8aNuLZhYHsSwdDFDGxkdmmlYEpkUex+Qy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ROi6MKEvOz60Z0dlJiePZd7PIqC7sb0ob9D+zTyN5wb/AFFhZTNop9C+nC2Uf/I8hW8w3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dmJpMtWy8UOx/Q7QngQzSFbHeBqPDEXoSxXRqion1G4qPZY46G/BoReI7HRUqJo4VIZo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dNMvwIbGhYCyOhYQ6Q2EXWBjopFgQhChlihC5rg+DhwjsUOThfDUEMsfFx3KkhoSKNjR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KKihKKK+FTRQmEVJ4JKhhscbyN7GN0KFWpeTb2WN/kN16ho+jCeI1/LGOxWvcV0Dm4kP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DUzMIiv7QkJYEZBL2hLQe6exVatGNj/0bVjLAq85MmxIfuHg2dHX2J48liz/AP6eI/bD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j9jrrB9jNRteDTO3/AAzeBvGVku2Yr/2Y0hnqH2efELB9iwx2bEpUUEpEhCQW4WCsJ1sbs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1JFmwppJi8RYFlZLnyPTDtpSiLQkXRZbotUPZmjKdj2FqLrR1BEo1OCxN8FxR0LRcWJy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4LG8zY/jXw0UalcXo6lDlS4XFi5EHgyFDHpRgoeBwNmT9w6t9mahN/CoanfhDVgeY/uH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GxKRpjXKxihtrRiRYD0hCw/kQcNXtI1c3aG8WFhwysHs3Vsu46WjqoLQx7LeyNFLHH/B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dlbOyixNbLNiWC7Ys4MT2LDZGnk3pmmYGqZSoXsUGsjXgVDyFrgsNCUawWBGhhdi4XZ0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kpvIwuEKHR3EYA1qFObSMmfsXsyFRgMHXcNIsNMwwFwrwyhNto6l/FosbEVCMHDuWwmW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9CQ4RUOFyfBahFCUHqeprglCK4M75bFhiGMui7+hI0PhsoY2XFcxtm4H/ABMTMmbJ7XUG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GC4VD4MeqNMC7eBoncBcmDjbxBLEvhivH7QgumgleUyxu7Mf/kL/AKWecD8HbL8l9Q8P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s2dNGcngukhu34NITYnkWMeWY4jGyvD9wURdmnXQ1m7NDxsb8I9BY+ynmCnNCcGBu9Dd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v/QnQsUjoW6HuexqbVmKo6F7glD2KLRVWEjHryJUaMeeBbwaD2PbhAT2HZii+y40LB7L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DXB8V8C3yrhcIcKVv4EbS4WuCnvkoUKHxWyoZUtZ4tcWPYkLsMZdDZs6Lf4FR0o/4GUN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B2t5ZQo6oWx0q/Bm/wCjN2KNjqTmihqWM7l0pFs2PkZnnI0YKEPYdhrpsoOxeOj1Ibvo8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HZIps0MUqLxZ3ky+heh3jA8L2xJWNVswt2beBjI2htJeI6Q7PIjqxDas7cfezDeB21kT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2LR4SNilmpFrJsWj6Hoe6LrIrI7jss8exMe4QqEotUMFGx9i43hcUXRS0hKtDyusp2W3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cYcwU6vCNfocmUMYE/AOxcbEUJfA8UJFQuaWBbHKzwQxHXzLXC+SFNFSxOXxISKEKKNo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cwxtEbMamMana2hH7gY8AtnB3uEsjUWqGeUPJMdcFTYzUbWOOd2Ytiw7MsmD8NS4yXgQ3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8Wh7YUdCF/YtLobq2JqrSO431R9inexeRt3Z95L6G9PsvoVnR+j2ov8Awt1kex90eT0V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UJX7CMemsUVBNMQkIXJgMmJgSMmYIZVoM0qLj2JJMdnSQi7Fg6hM2NUFosxWJMuhsoKQ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ptMxwkl0JmTMllQ2kh5HMc2Li1hKSNnUXCYhF5lbLFqb4IeWKExviuCFkYzIwEUJDR3y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TBw/BvgxBJQxMiDNGA1ssY90XIh2Z0i3dsa2fkeDY2BXf9hMCUvoVgRgyyp0G4U7tDLM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jENFFDlNiUVoY2qbXCiiihexMvGRJPDVmO89mDtM6mhmTY3T9iyuvRijLZs0WnorFiy/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YLUVWaWJ08FR8h6ziK82NUxPZ0U3VD3SmWffZsGhFKoqEihQY2FpG8oexbiVkLBReTsO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C+ofEwCns9QYig04YyixaTKai0f2VZSYDSSy7GBE8wJDmpoVWah2ofBPAhCi4sT5VClZ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NiOws3bEdwzvlXJD3CzwfFwudyyoYkUUVxoSoYmRBnVXoas0TB6sMbv6i/So7MFr6FYo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sVkmonTVD5PND0g2Bm49DFvixR3GQ7QT2W2wY0zY5Wxcmsj0LcGbJDvQu20KUhsE0U+0W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xPJ1BusYEmnspMpU/A2tLobVsQ6NCu6sS/8AmWZQbYbzVQUoYS6EKxsUodGhkMyWJiOh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WQopUrIt5KKyJCUmopKhsUIRXJioEdNMQirhZoqY0PTEu5qxJVYgjLlZ8jC30G9J0Vgo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xoRdlS5sVwy4QnKliGNGgglwQmOGIUIorgYtnQ+TZs1xULihuKELg/JHZQipRXFlCQ1M0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PZmpmAuBBZlWIsU2M4M2aOhghsQeh7HxcXc62YoLE80NxNCK4UJCShqFjL20P6TvK/Ys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QGmJW1G+z0JsYZZLAmbQ06LLFQV7ELpCS9i8zVUG0N5hBYHFnYmDaihG2YUJG0Q268DA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BYtiHUfUCohqzIKhUqXZnIaY2sDOpI0Ni2jNTMzfaHHlSmsGGJWtjMNta4rUKaFQvWec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T0KHBGQscLj3wcLEuXNw4U9cVBDi5QlwsyGuWxQocL4Uxam0N7ZlBMmBQrziKDQsrO9i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bL2MqHtb2NQ04Lg0JRYtpmgEbsSvSGGxrSoasaoc1l0UYsCmhcWXDVlc2hjVB7mRtTrs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0UjsCvCF5aEReOI0eSjeNYbpD2bCQkaUIoqO4NoQhSbLab6MM6SEtTaYn2ZQxCWPoSEFF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BrSh3gs7EM2aDEEFgtaITYjRcREhI7DF/EMR15jYuDQ1F+Gdq2NNCPab4XCfB8mKvj1F8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iuahbNoI2ipWxPBY2Jxgi+KlIfy5nUxPGHoY0F4b7FybM7YtODcPofyG07GlRpjYwKR/G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soZYJDQnQumIfYkOXoUsoYoQoevY3ZRSsml5MhqDWJZ1QxiVipsZsN7LyIoQXChGxdCW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yYxbDGbeWamuYcI2G4w2xqYEU8gaNdBGSv7LdBalS1kqbEMBLStQgkWhgxtlGmbnK4Ll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dkuVCcdiYoZc2UUKL40KF8CXNwxMQ+aZcbDL+CxiEzUXCooUP43osa3gx5Dxs3GbNCn3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2VmKEzocmDeIseY6Fr4RwoVXkfcUFh0xOFNezQY4ukNJ8ahQzqehsYocL0Ev8jDRdDZje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ioXFFY9S1JlCFUJDR+iUyaoSrAqrAij/APCrQmR6etj2UZiwPgZ4WCzbhF2cEOHoXBoe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TEtX5HkdGwQzbglNTsbHSyijtofFChCh8S53QnFxoUULHFsWuC4LmhIbFyXGsDio2hQ/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kYtKkbnYeCKxT7v0JcXWGJk7jqUPSpzg1OoVCUOokJmZXwUdjh6ZGD7FqLrEYO7LHNCH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A0MrjRQoQxixuEFDxDouFCWRDEdin2FCgtR0NWJUJYix6DoIVZoWdtQ5z/otmKUvqKFa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BmIlUtj5PBRWRuoCZsffoLMOjBfA1maC9vRnGuBFVC4MQ2KtlAUJ8UWZcXCZYxssuyih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hDFFFY4tn4GITHjgWYb5qVFRUr5Gyyxi2YUaNA9tuCuRmmsomtjwCsD6Dq/0UOYid0Yx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ox5M6lj0Zs2Eq4tmYw2XnsbJmy8SsDGyGvgKHND0NzUKhoZRDkWBoYtFGzsSFwQmYNcH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iWJjBCGsHC5UaJQ+BIFCpFyv+Gx6G4uWzYqUsWuAlOy4NbExwt5FliYGwSnrU9iNwngT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HMROFyJY40JTYqLLjsUXng4oWhcEVwU38FCxwrMoYiioaKipv4Hwe4Udmo2cfbgl/wAG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8nQtIyhzJXbMWP/lBnErZlhDKZbDLxP2OEONToWsjVmLO4mVCHorMOHlDK6GoYuXXB4Dt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XuFG0qKEoXJfA0IOHkWGvMXBlH+Bj4bGTsYg0WLAwMZO6pncUJDl6G0N5G8DGyKKZC5o7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8GMyZjQ4XFoRQo2ArGQrg4QoeOCoQpsvk8GxqUKVPUvkhjFCxxvnRXM1CvgYhcHwYuBReR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me7Gyx6QrmXkSlTMmtFaIRYVv0MGRZ6CMixZhr+NqPefVlGULwPBebLEVKZVOzy4HCXJ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rPvglBsaLFKL5mhs0Mz4BLAmT+hlM2LtCxeRLAtlGCiKJspCQrsxidijoWobhrpjyJmK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jXZTYutCLEJg3CN6MW4cLmhDEDVCGGMU7GWHGLilHcXIh8E+IoZ3yoWxjEL8CoqCQ1NQ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QxcNovNhbwNQYpU7RXioYqssYi0N5ZkzIi+jK3qjIrMdQoqn8HcsqHtuxMDwsmQt5GNG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H6Ghr43CKEi6NNFkMSKD8JPkyihIuoYlLMXLSHPtwYshBCyzCWRmRmew1A+pkwaPEJWI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3l6yKPBoxZM7Uiy6RdjKAo0ZOxPIxyZZlCnuMisDqNsnQsxdw76whCFFFDFDEuWkmtiRd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81xRWCooSxwQvgU1Ny0UIfO91ivTgsLhgayzs2NgpXgWRmtFWv2N3G675DHv57QzWDo2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YmbjhoZYuLhxUKbRR1HZZQ1IcMSzfcbFhc7FwawYhIQlY4cEsCLNjHwKWLyxjcEXvHgV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yxcjIaG7NB4L5IdlFWiiWRkh6G5F3DcGUUJCLmjqVKGLQmdAgdg0UIQuHfwOKFcpiHFz0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L5VgSiioVwS+B6L1kUrjZ3DZcHZsXXR1toyV0IpoZlk0MBooYvui7mxdi8qMn9lYNK8i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INceyuFcNcdxcGDFqfMJYGUIQy4u5Z3FjfCl5GuCWRjeJUUJTUsqxKdsZbTMlDo3EUJK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QpcaxYT4M2FDZk4OOpalQfI/QyCVEsjQnxmIaVFjMhJkMkzoQuC4uaiihxXFLc3xUsbo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LRQipoooS+JQ+P7KLsaLsaqymWW1ZSwNungcto9w7m29jz2K07KXQ8iCWLwN0y+pQtjS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kxhBocsxvllfB5DyhLNCzs1s6h+Hsr41lQoYyxieYPic1kULmizUcqFFSNhagTEKKLkX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NQ5V5ntl0NY2SoTrh2LgR0PY3BNApoNWJTLM9Gw4YhXY86FCxNFDxDxDKhKdmiYxDSWm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kuaXF0djTZYnjmtCGoY1D4UVKUr43DfJDZTyhC2xobVmA7EZqoWqOwG/sbVlsUSnoSM69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1fdDFEKEjBgZ6DJFD0YMUsfbCuUDdCdlcFFDLLmh8kOMA3iGkMbyhsDn7nqLyM0K6zDKz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FZP4N5GeBi1xfBIQlhCYGbDEI/oukMZtGDFZF7GMoy0OHNtuCmlmWn4Fm4e47EsGgti0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3FmGTaLrR0D/AEEzcY1A8jWeN44FNjcNZgKEJMbGTUYxQynsRpiKEXzqVtCOhb+NCdDW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oqFK+S62NCuxBeTqWxLUKbtzIzsb3hkPzF72MVzlUN+eGejuXqkdIhNKyKCDUdGDMlRgJ8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sXo2oTg2S4ZXBxUvUIc3imRoqOoWUL+HRcWPk/heis8FY1oe+CNlca5msQlUexqMdCyT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JMmtn+gV5DXaGWWjCMxFC1wQxi1OxcNiZFtCoVaXYy5HWhqLVBaHxdilOuT46ilZDUyX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ZsoqyuFD2VDwjbgjcpFS9yXwKEuHfKy4ZTse4Pah5S/0eX/seJNsTaSGDZ27N7KKGPiuD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uPsXBRRUNBNLYyrFllQnQ3YtfikoIuoqXNDXJwhlCFvAyhv6HzD1HnC6FyQ+D59iHCGK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4Iu5tRTQhmM7EI0HsZsJYTrzA02xrT6Qth9lBq6EqQ3DAwVimoUOExlZFwbWbEaaqVWI1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o9jdCwkvVjcVCjouWXDQ1x0FLFV7S+JFeCqHNh0qhIoolIoSriSNAfAQuFFWJQuKn3I9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UK2YQqGQ88hneh7mjUfoc9fC+LRRfaLJZGxjcNiQl42W/wBieTN6TsejN5U6hoXB8Xvgo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Q7h4fEeeDl/ChlmUM6ELZ2KHFexwoRWWbNhFmTNBswmDFtDZe4e0LG2y93P6UzKkIUkb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0CY/QWo1iZQXHUUaMoQlqh9FKhYmVpjV2WQtRfFFnXxmDsoSPIXwWIrPBFmw2LuXgtti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xDUbikMexShFRtws3zpifkUimGhiMih3lFXZl23ZbLLMsqDOEa5VmFw7NlDGKa4sdp40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1kSxmGpWITT0KNtj0tUjHO7gt8H8L9CUOdmpQhixZahok753nnXB8OhqP0ehjw+OUmMrI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wmbG0UhMQfamNh5PRnWReiRQeYxwcbCeYu2KGgzXItC4NjBeyMJSHsQW5di7jBQWsZoa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l5ELkR2aiEHFigjfDqXcIUVkShQhxUuGaLGHkoUKE6L8iTZW8uhDBaf9CjYx4U8jTvZ3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wv4LYh1QodoGsi4Lk47jse3GeF0XgXGs2YEzpdGSlTQrrSNsRWLHh4EP9WOYvIc5MQ+a3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7QzTHxyPUI7lxXPZoeRDGIRdzUULcvmQnsYxKorUBwnk0KKJTJZYtDoDQMqEy2OgeLF4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uLhsSJ2PKgigxj0YJLFmxfQxXayaL6GOFDEJCg+HRcIV2hIpBw/gc2IeYUqEHqFxcEhD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oTWzcP7NxBn7WZCw7xb0euRhI0dnm4GA642YHLOhF8lCGUMXGoQ4UKGjI1eIQhqC+AbG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D3LFwQypRdD2ZCZF0PahjUb546818HOxRXiWzBl4GHC4pCZtyhKGOFs6MjouhCeBzC8l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FtxFwoUejUYgxQlQ3RZkLQpoSGWIIXNFUaFsOLFd4ELJ2KQ8OBD5KL4GKaEjabNClx3Hc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YkMSgkIc3RZ5GMqH2CrgStIVtyNtTcDao3m21vtsz22P/bGsezbA3Wh5ZSsGhPIhFFYK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U1wSXYxsWOBRdD4UKFGMFS4XBjXYr4M1C03rLhK3jgZQ1G47h40WPPwsRrBbIcLY2FCl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4ixbPuHD2NzgWyiuLhcGhpUHri0QwKOMDY3Wh0T3xebGxiVQfEMYkLyMGNKcNiO4sQ0IZ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zTDhVtjpqFsbyXC1wSqEWNC0aBBOW5vhUKEhLBgyhYixDH2sakLQhdQceNHTKe2Py4G/b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gG8n7yNnZZnoRS8GISyjupVLF/T7hcWUVjLHChDXNsUvh2WkJGvsr2ZRt7Md2JlpCViq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LgyxsuWzuVx0xTcIdYT70JjMmNBihu2JCHCmijUI0hLEbQ1iHQ8OKELmsoS4kblRkzBQ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EeDSyzcMihO0YFwTWXodlTOkvEoZujNQ2Cwx7NIVrjIwipk0Fp4Q6S14MC4v4Xs6hMQ3G8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tiFR4CFCRouyhR2hwYusUjEt9jq7L9naju8wijwLHK2dGxa2YIXRuO7HstwkiEJehBKG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8uFyQ/AoSKxyqKyNFQkWMNRQ9o74EXh4M3kt0rEtp19jyuyXoS7L/AGObpfVDjidmjNYE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hjXw1xsYuh0M6hiNhMsvA20WMMT+DrglDYxsdlBcFFfApseElMzKS4Ooqe6GbEICrSMp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/qGIUpgwUoY92ZoZYxjIzBc0jQsaESSqDOhKXFFmaaKhjErfHehWa8rjcIqFvLG07Q0j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LzQ22VDypCMz7EsHgOhIUvULwXZ/MYQdqHoayLwP0LXsYl5H9FcB2NCaL8CirMLRZ0Vn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W4uMPCGnmHwiZ5G7GO2GxVgy1kNO1b+xf/0JCQSOo0Mg1vg2FDK4PDli9wviszLh6gSE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D43DE6Chj8ELBiENiHOWBCcMTUbHUkYD4L0IY0NjA+Ri4S3fBXrqbWR7U9iYL9M73Qna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+DwZqGDMaaFhmuDhYiuKGoayJkexaGLR4xQ2OSLRRdjuqzpo9BGJWGyObeRzQ78DZNsM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Q1Eoq+Fw8DYEsbOhHQ1Q6GL2yxsUh0ksorKHRwllCNilwkJCWeNFislD5dlWjXC3FFSG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DyCzeSy/S2dXXkbNfwf64M6lZERIVUYRZZY0GM7MWXB3bLC9FlD5dcnwYhlFCjWd/Qlg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xFmObhQSNDG8DOoZ7Fw9CQ9QudFeDMejGEjrh7jBHpC7ixgcnbVCjUeivD4paHMgwWZs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50EwPChCVodHg7NPBcWXFjH5VCcNXyQm89D8mxqgtVVFqecljd0f9EzuXFgsBCjqoSGs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lCHYlGY1ZZRjmzyZZg0N39izC2UKjCEKLOyjSmsjRUrgy6FkqmUMHC7rEMvWTCJhPSdA+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IUi0vCo0pISaF8DhaHtii9GTKGISxqoIaHxcWKX8LNDBzFTgnC7RpgswmYxmFKhuUUMd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ocL4FCjcSEsnoOLG4Yc2dFwtKxBwzFDPTkOpH99CV9paM0hChuKwNQYnbEwbQXtmxo43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LMZI1HFymF9DPGsMasnmQydYWUJMLFnYUJRYhRcIWRKFCHwKLwZnswPfQ3eEXgSEvsqE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BqhIehRUWLUNcGvBhdCmhiVgwY3ov5LdGkbAvsOr3NolZ1H+CsshBhYH6EOBINBwGbN4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4sW4+FWiqHZYsj4vjXwNYNisZFfYZkGUXNRldI/6KihjHFYEsRY8BsD2IaXYjBQmRrg9Q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DhDqTlKObZaErIoaUvQshrULh0ZmGVxXMlJ7cNUWWJi22JktsaBMY4jlxgWKGhLIuHA1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7FKqYKwJDsJ0ZiVCL6Q0jKZY2xMQ0NRQ9Gh3RfsZkZ9RaLWPOB6o0ioJQhKHYhaOxMUu+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RxLbZSnsxjVFLnjwYj/Y6414o0iTYxuXwIZYa+RSDZh3Wh1POyzgwG5yIxDZcPguLHgZY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Zgy5S1HguDGwbzB8GXXBahuIxjQihcaHwKauTO4Y+PQxW6fehrFODK0kM2iqQtOPQRUl3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SnQqQxBbGZrOaaDQsfqGIuUOCjMHYgxbNoZiXFQ9eBhqyEvMlUUt9xZjBCyUNVDQlSml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Rf4i15G7hS8aNyoUhoQ1iwIWxQUPQjo6NPJuMFEOG0itDXyJNsMfmXb7MMyzJBBbv0ZL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uip7D7iOi/kYZ0i2eqLPA4Vt0J7EnopeJZodhjwHCECSW4Y4ULhYi4WeTAxC9rZY+ahP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tMTLix8EM0xx2U6pHmKK+BoooSKGNGAQ6GJS31LnNl1gxWE7GlsWkbE7jUzbKhM2NwY7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li4OxoVh6h0DWih2hfIi5+4o9ipSKqEPJ2KXLgnx29Dp0PbZhlEhWJryPw5GAseRQ8iW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yMep08Q1ZkMsuVkYoY27EIJFCQeouGLBkGziC0UofiOf2KqLN9ixEyZFJIQWN+jcJIZL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KFjgZYaDD7jKwVNMT6JUvIolZZ0doSuhItIXwbG0NBahSomUXF/A5WovMqGMS1gWtQhM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rszqDlobFmXDyhDQoHKi57NC+BHQ4fBukJ2o0MGfqGKpTGi/064FJUPdiwSoQuDQtLyhj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hQ3PclSpuGteDEWLhQbHkSpDhMYxBTCGLgnoMtmqY+kixiEsiXcLAyZZkaeS090aLhx9l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jZLHoSGr7joTtHZqFCvWyqjYueihrCossbFVpimw3dM1yYK4cqji9vQwvbyNE2raHF1k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x4jLkrLR36ZZsTei1lHkEBDSGivkyOLY4SyLhVw1yc3D9cFKhjFsyYEdHYmWL2ZtOxvP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ODFuFgUMfqLlJ9z0UKHChcHDQ4J0WIYLQjrA1q3qDcGWHCozJQ2S+FGA7R9Yy0ia0xRe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Vi+4kEHySyhoYkXUOvgVBahDhDUrgLbAqHYdpQkVjJYaSZR1DwZS0uhoeZ6SdexM6NIS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ND0Mr2KNA2GdlIWx30Fh5/Qvg/06pZ0QRNIssscTTtmehs2ZgOQSsCEUK8fg6FjxcoUNb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fOpoUtW4YStypKk5jaqSxiVDY2MY2MTyIJ3QS41I+J8lPcVXEQtRYupsRIv5jSKwKryJ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+OdpnqhTJ7UuSVn1CihHR1GAxppmkdnUIoUIc7GsGg0dmJ1QSMFxI6wYmzyZ2NZkRoLN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2XiDLVFDeOF9i2MMtn0IqDaEJ5FlCdltjYpIseMlkXdCfqx7IzUBeR+V08CWv/QxUi5oJ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CzKIVh1Ohm0dQTihZeRISOvyNsTYGOO5PQuDIJ8fZY2Ivi4ZoNUI2dwjcGryHodsTlQbG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4KGNCTqUIRRUdlCrk2MWxlQkGsSlHDrIMyaoSNEsFolI4vBqIUJkXBDQbsdgPtoSFgQh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hoeRzt4E7jeeSUXwcHDFGRUNVIactP0X4G14jOmdFWN06NS6HLTGqLhPLsZ0IWF7GKxc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SXBmhLKJRgLybK5Tb3DMEawIwu8mmT6D3FGE8IbGuw0I2rcXghN0N2G3FRHgCVfmNTmR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seoNYKK49TrcbH2I7KhcWNQUuNCVmjLL9DaHQhT4lyTgnvguac0JfBQhIoe4cMoXAfyC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ItYr8jc2isDaRgMu+hKULhgjB5Mx0zEjf0IrhsaFDJFjDZqLcGsMeXxeIQ4qeofDF3yXC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S3sa3QvossC1ZpGawdmULmUN+IqDFNdD7NoSGnYoFsWAqDRWBzHCYfoCR4JVEMyE59Z9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NUMZBJjFFCEdxTy0VvXAvzXi+RtK2J+DqS0xcCUPguNWVKGKXDGODDUNRKDj2hRfkbGd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hI0joQiioQo2oY1DGPR+kKEPgy/VQliTCV7QkaxiNsoSlwU3QZBdDFsRiExliGhaQ3SG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aGjBYL4qHYoaioeR4Hoyk78rKZ4LNioMBmOvRcNF2h0eYUQ3mGEKNszYkbzFH0MbF2G7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3iKuelsrEi/Zptb7Npv2JdKH2AtINoaQuNsyNuxodFimVdBTEaC7dIT8C/NcerHJIexL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+JDhRrg5YghQkZtF4FtxGMTGHxrn0LgmXkUKahS4YzA0MSY3DZHhFz6cuH4EpbNiZYii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qy8DEKWJkaNBqoaDFyUXxT4ocJjQqjIQyfP/2gAMAwEAAgADAAAAEMyUq4ozwgRdfVLfh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+44556120bPIw+fxZXf3wwz+RbYW/wBv7XVwzpJFM48ZpEXcPduf/SxwT7rcJIaTCyTv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QBHGX2jiqTXkWBqgb6iQAYAD4ExlKDRjaaqb50uqF0FmVgSQgoutUigAhUEvc8CwgFEv8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NfsQr4a7KJ5Mi+YYbqLlWvPe2tQmgBzy25L6YhxhpJ5XGHWmFiQXm/bSAJibnklQZL6K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NFvDl29vJp2pFTyblFy1E0123v8ApOGb/wCUeNs90/t9FODVdYe6w39028zRre3vy/0R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w/UANEMPoNqt8rNXYzg8zaZdayg/XT2NC4goMKrU9AmBAoIPcvsqyiQc/wCX/Or3kQqh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UW2VEkmnVFV2EXWGnFllVXYgzyvtGEzuH5XdcZ6//uV5J4LDgUdUlUHBBTjbYbq5pVWku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2XNfmksSfMJoJjyrxYyIHLZRlWkDP/QjPehUf+n2HL3mRQQILs/Z3Hll2VHUWX0mXGF0U2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lMeHVCMO2WRS2EHmcI+iqjxvetThyhiRQiSBwgggSD8ecEW3dnXvMU3EyeKAIQowK6ZK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7PsivOrcd37SglWB3zihhEsR0V+qVEGkHkH31WGlnXld8qp4KqZ003F33QGXNN8fOnXVF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SpIaKoD4TiBChCghz2XRbzrAZahI03VlQS6YyAx4kOYa7boq74ZGTCDXeGM5xEnr2Uxw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cNYk2V1GWlX2W8vooCTIoo6Zv6vu0kXC20ftv8te/WlcNQ+bbpgD9IhxUSpI9hKIZqI3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jBTxBpBIG/uPpCYXVcaqZ6JzJeVfAWNWvNq3wn0XVDyxEImWWFcOP+j7WlsaMWM5yC6q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bL7/ABF49f7nXjBPvDVtRWvjuyu2xfXli/MvM58M8o3/ADgjkpOLJEHFABJGPlELDBqa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6MMBrRes+cwtbJhefIYGP29bcTZd5167+2YAIJqksjluvtFHBpqnjngvt91eKKVz5+5743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J9squ+/MsPMPP8ATDDHQAFAJh4gYMeU0EYIc4Aw5XxH62JwQ8koQTbWUPqHFvKNRmxlk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JZ9DbPvfTRNdpF5BBaq4y+k00sWGu2iiu2rxdE1HHHhLrHxJFttdnvLLF9NzPvB1nL5/b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+hHUtSKPKADPIFKWRPpAMMStNAKM0rtOswyX+jejefUeeJdy6TWTfVWz9w167975w+6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EAksihvrr7y9TQSz2Wx7458ZDff7wx/+QSVUYQtU5wyX90rDbw7e0U+L318/9114UJLfY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FEInRVMP4/dyGfaXaOPJIFbUBeZXVbf/AN+M/Nu+dfe80l3e/jizg4L57r59PPWWXG9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McQxLpx91ZB1xlN9qnXj7RiqnrjbvTGc3LPP7rn/AFLCFUAYfw/SMGy0GC2PI5VEclcV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JJAP5yXfQV4x3w98543z1972b6X7TCgqktmrpwSSXfwOl5488UHMJIFa5VQVfXcUXVTWV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dIGcxMx5e+W199y1YGKGRMfc+2+02FfVeyUzI0jQSacOtsAWAFFHKKMN/UZa59+/z3722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QyJPmplvpgh8bWbR4is1982CNKECKW6YaRdaRabdeLh3+9wTko189dK10d+16/5+009x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440wjT1gfgHa1dXaZaHKHNDHEKPOBM2ZRd6121yx37bSWb0/d/3/AMYgIoYZhxBGV1ed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AxBzENnFUnlXkV2Hr2VJf0c8jNMe9cc09sum8PcyxQXDz1g28f1le/8AnXpep/YspnKZ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8wsEg4iJhtHT7rjvzvhfXD115/HjrDgaayOE4U4lxbjvTvWG4IIkYdFNh9RhVZJ/rrcLz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5ELnjDh7/HfT3XUV0po2podrfr3PXzvv5zZDjVq6+soM2dEwUMUkgQs/txrrXjD9pRNZ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7frLPHGC+IkI5JZzL7v/AMwXLJBFLOZcTQbYZBoDCtm9092z6AEC/cgLp1CY9218e6Wb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/278/we2QyVXv7ga0FCuAayHGCtrAu84aQ92dceJI9799wz92431bee/+03IuDOAdSWQz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DKHCaVVXQepa9urCo7v887zCfLWXR8aSJZwxfz0bZoJEAvgz/f780/196MNzGOy9VVQw9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iZlWy6TSRbwUvvx1/wCNeffu/t/Mlmf9MLazhQlG2v8A3XLr/JQgIo481BmFsWAe+zSS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3/zlAoEcadHftrzvfHlrrfvlfP7HnzT3n4a+bLlMtcYAYwocUiQIUQZtcKDLxcgYOV176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DnvHJ7h8SYgIMR73rLH2b/2Q0ggEie0QiCg8msGK+LZ76rlnsZM6LzcweNTg7xFrPbzv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TjZ1IhTYeM32dAMgowksoEu+KOymSqok+UStRjfHnb55jrUKsHJBmOg87/aG0g1H33Pj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F5+/DjcX0SMcWS/P03j3VGmhnXp9OELnczOcYyB5bFUAbTD3hxZtV9owZoe3XgBY4UUA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04AcQI2eBg9BfPXHTrrfDju4Q9dXX3f8ADAAmul5HAliAeYfb8RlivgInw/JRnqKKOginK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R1ZLnTff2s22ChVZceMBGEUOfSfXUSHOFORzOqaMMCGCDGUIdYeV2/DHf20Wec/+8S056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/LNFxsN8DUD1YOYcZDnysUPgwnl+6rvw+zwDvHEMFBv1f25wwiasvpIp92CMJfDzaxv8A9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whwDk1FKneA3oGAjhwwjxw0GXVP/ANnz7dvvPJNBl99nDjrXffT1Z1BbaN9dZNO31NpZ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9Jh1qOmuswWnui6UH9jlu1f17Qa1se88CrAgIDRkwqDJYKxgxfswU9ZqHxpCysoWVQQ8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FrushqXthX7/AFx4awx8z05/8UXcYUfcmcfUb6ln1SQfTYZ8yz6QQROmihAAMaSUGIUW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0zLdHIsKV6Rk89HRWhndYcCZKbYLqcMJNqz3UgzYqUFMSCbQVQTXRKQDdVXYTRdYYdSad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n3EFUkJqNGk9BB9Hl3FGGevNnUjGu4Ll2h2XEVVHVkUlRU2ntGwHPvaXmFkzBxpFl3En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w+eoWmcZHXI2/VsZ6xY7QBJaJywiXbkmRX2zBm0km0V1z1zg/wD3BdXZJ5eZvB9djXS4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NHiXAQSKCfId7wP3TLbtbf7wPlhHdN1/XjThvIiRrJLT7PnckUzAS2k0EWWIGD7Bsart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x+7PL8WYXfYOgwExhA80UUFlrHLvx80wyXXZRVZPhBZkAVJPfNVo9aoe0nMeXXG/m+Cb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tVjdGmEUM/b/AAb1pyHGHVZtryc46dEuPLHB/wAA/UiOuMffXEmildEjqPHRUEQqBgPT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/NKocVqoJRYoK7uM/wDHjqkl9HBZVHW+JsnV6VzJaAyo1cMHjqKXudpdkzsEU80v2FNF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TH2xVR7oIMv0M9vgU0P7iFBp1VQjTww7U4YPhKGZzfkVDk0bJxT9ISDPkcuiKymy+GnU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vCAEVPy5bbilkiKNNsHLQYc48tnq2jDPU38GNHIOzUKNMOBfGWTbQD3y59BKEMFGShU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98ZkgU9xON848aRAkp280ME5XciVQW8qOX4zfTQqUOIqv9ptHv1LidiCE4pvr6pFEPAM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os813XVwkx9yHHOWbHFOOKcfNEPCWorHPSZ2TRSqxOXXknrgDOT0Ye0CqhN6MP8A/ABR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W2c8esjFDI533kUlGX8I4p69YKG2vRigNnaycYVgIXQLkrQ8s9lTQDefO5YMrtMTzx7e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RKjwTl3nFRg2yHbEGHzAGQC4vWe9MU5t/wAAMTTaEzj5aHljosVaG654MAPxYQOxU6jn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NVB5Y0Uw1FGWVfBCmUzJY81RKlDanLLf2vuPVhff9YEhJFpQkIAZBlCeP9B9hkZlcz59R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DvxAPwDdhb2ImWqHdtwl/hWm0U+1hlZhWGUsMTCZynDKWiUIh0LwglQ0YQmKLF/96KDXM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xZ5tOO5Vj/PjmfqDAbfNtkTUswog6z5l193nNmSK/Fp5nr3jU8vLLfTdRUS3GpTlmeDh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6+4VPLMcVzHbym+HrospvvXqAcuamO8+Ck4EL9JJjCxopptBZx9pZVWEoVsNxwRtFT5B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PmQMxFEFnn3BMVbh59L1xZ9Uhmy0sm2o8MmUKUE0o4LmtrxaDl4xJNBLF7q64r6H1Dgd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UYUQmOGsS4h7n+YF1qySx0oYgcAMJzi+oVBgBtAAc+sqOtQkyFFx5amW/g5p/bhpYYD7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cqcS8EJwcB1T7/PFZF8Kg03157S8YKFljbwYnfOjfv43Wuk+7Nv+MeWVsuQe4vAso8WH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67EiiOc4gce6usqei+AUieeVStVRBxh5aexm3Q9LmjSYoM0lqS66MSIgf9Vs897ILmKX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9Xkp756s8YO2Eud99ohKQEnd6kQ6Oojr+GSwU2NVNt8EsQ8GfjJm8Nya6S0AS+uq/eoUw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8QwEdgyHRM0cdHyTWtcx05bkIMyI2EMvVJ5soqRu3jYcb3jpYnKUIppj1TvKOC/999pU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gLkutke6cZx1JI0UQP7D+m33yo9wiWOouGEVkvU11UrHrX6RdgwnICpJuyCSSsx9DvV9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g8UMVGYwg3yfd2gQJ1wW7RNhp7YM3DpW/SApK9996rRUhX5BAqRITUgvjF0g8Sw+oPFBh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KdqAP/8A54y1728zushvNAFgmvNrDPin/rn5v1CUvxdtZRXN66X833Kyw08bSNhfluQX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gvpQS+weVxBkAfmPV3KANvLBBq2eNeb5GHRpOEouKJoRTQQ88nWawL4muWcY1+dQZ90s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R62lNGkNPt4MKChvvrOOpjhrrtg9448l24zThKNiotrFsQ//ANtyQBXtuZiC+exeC5bW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13XK62HDWQvMQLy7Twyl0U0u98vYhq4LvhU5eZBFO+KlWojwRySotHZCyMPSM0GjHJF6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R4ZjJ5rIbDr8qjne9t+1BQqQiA62EzAH1u+VROgqITavPpjdP0IpiBEYJTpO2MDlKINzz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ERoY5yu3TxDxCVLU1AETTSASSVsnaRv1gC/+hD5UkTxr576zg6L7KqiDQwqiposEE3kr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pCjU+cRWEJc0MJJh9ORgip6mj2NFg3CTE0PIrkTqCEFVH3201EI46x35jTigDxBS2lXX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sGSYTuNdWzSwamvb476rzqZpJqfdpK4aI7Z1KSVMX/L4ps9Pnn9fmaADpKQSTDlmX+oTJ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4CZyOFlUvexYoT0xfHlX/ADndChkg3CKAo8A0MyUWBRVd7Y0ccghJvr+eEc9q1UjHQCma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qaDqyyOYaKPthnr1Tf6637LAlTnVrsIUs6iKC1gj8MuVv5wyW+sJ0VSRiPXfUCEiB6m8j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9hfJscQgc48GtiCsVZpk0MQUAdzZsI2WGoFI6LQB1q6e+aCy++CSSmS2OuGCVm7Xajfh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05h+xIIYI2WXnZFGIh6kquu8PsqqnCq4YBb3j0H3NkOG7YcWs2bNo5nEQI8YAaxCD/ap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3jjP/AM/UGwT2v5PWbAlotunmvqovohnissyL6CrrgmhDHOq6I6wIwkdVradDCmufWWF4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HHLGTxt8eeWXnniPLVbHEdceQTRNKqvEIKgv8V3o97juhllcReYQTVa54urzNPg9Ugnv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ghgtmahMCs6HJ3aAgUVZ2VbSbIGGBcHvu7TS0VRfELdOMYdLJgCUnB19rNFdkslJZeQR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3aODx/ICJr89xQj9437133/46y2pwy8sx8/sviW+dsrpljrnimnhllkqcLtqsPnAgM3LH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Qfcf9ysp5IKbcWXaN9JKgNfsXxxq516aeAvJqhFaSUfVmvp5l6zNDPSNGDFAos/Vg16w/5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94rspt3127vmGyCmpuluugghshvtshr2JnmCVrLMLVPcYeWAvQdeQKuRDQRYOGdcWdTb/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YHi92006qi7sRVBJrMlYRZfca3xQszQyBSj7T4J9v8OPbE2YBBiYmUyh5pGNNuVaaI55y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KZppJa6lttoXJn3n2xU1EkT5FUU02xCEKlGHVGlkGF2z0Bz4l5qsRxk1ebv4Nr8pQGuH4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88v8AQ0UAcUgriRfvjr3gpBHTYsNQsUR55jMeP7iz5ieAYI83PWefZYn3SmiqXfkdj7qL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J+kTuYxpQVSS9sFSV3LONqvZJk/GCX8g4jveDaEOc5+MYJzvmsHs4yQAHEOHKCLuus++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scdfZJPPSoZ6217S+kW6Vw3wcTOwQOd3guwzMzvT0tlZzbL2ZhitoXRdUOPCCLdDOofS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F0Py93g4z1hZJjKSkQmZhst39mUWWUlHALNPEFvoqkb92U414nheVQTQFMYUvj3+pTUx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Lrgizvl+OQt9bDXv74AScGvunu/g3dW221fbfAss1wYXvtuiZP8A/HB29Stt+qqc3R7Y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zDdFqvD5Soy8OACrCbuEoOYEmdmtqY+3nHzL9oBEBM9NJuNAJArpYYP67tAyl3mQzFDLM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EFNeb97v32tqYYp00oTIIbbbhAfeI1frJH1KICXdy9SMR0eP+BpAAHUwKrGlWk71UN6q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54a9tKyIXUyhDleNOehoRQyhoaZLYaADZ+zB8NwIo7RLf20/RskEEElCA0DA5YicVcvIsj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q9EAcyghT430vCucPzp6X1mL+6h0AQiBFVoYE+HTDTfry5uXSL7vd66vEHr4qXYY/mhZ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wCIKSIzROnTaIRwjj8vyRaOuPs/vONuctPONtP9M46bqNFX6hHdnRQs12h6CA+xN/Dk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42yIftB13q4L9DAjcM30aOPqq4KQmNzZiG5UmMxsZ74DzJkObMSgJI7XaDS33Yoqwy39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bfdknnwkm/Mvccr7NL5552CEVxOz+mtCZxg3mbUDW6bRTpp4R3Z0TXLuGB0ZjddZanIs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xzc5PjvkoRLPlO7JQz7+dSZxwgIz6nZRzxGeaZBVzsUZYpJ1lhQf6C3mM9Ze+Md8rJQo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SbgyX8KgkYRcOf8Aujk8qgdw12gKwWV/hcss7IyWsUVYIL9zopLzHLoV4M5PpPp9T2MA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oCG1VkSoIkPFGAurUxN2UO6aARXKR422yOuIUJ7nYZeC2O+J0B97e9/iloWd9xlyKh3vS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af8AXdjNRD7s/ptBtd8uF4Fth9oUET914GZhAJJS0MMoV+SyuNKFreIr+pURGT1gILx7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ZCm+xnukprENu9+pAXlvibMiKcWyga3rvSHGM907leL3tEKIskFXYGBiWKrhj7+uQFoT8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9WW6eU6l+Fsu24QAAkFx9IjEMjRgpTG/rzQiuhBFV/zlggskshXznggggglgn9pA7lUJ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z4vm9Z8DSaPS8xAVw5YhmWPtEUr4kGflx9rmGkVHCSB6QukHJ3UR2WQgbivwxr0WDPgA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JF/vC54wbqqPx+X8+tvoqum60/isrjvsqgM6svknfvlIGrwBzeadlnrlUP5UTVcd/DLY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diHOaW6+9qmDAOq++fVKeSc0d1PzlzyVjVtSXo/POQBH7ulgGijXKYyA11kTNCd76eR6gi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sstvvvnsLnUeZw6UPCLJNRVqQ1cCDh4Ue+4w5O4yBkj6UALbaWjmjygTr9ylz+4rkHrZT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763fwlQzzRQ8NLxF+PhmBuAWNNVPS913Nac4VbfUrLkx+m2z6sjjkssv1xhlDQwa5+EO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8adblQas9n2l+MmpswJ/4WQZLEAgphiU5ucz6xM2p9LXeoo1t/J67EyhS/oNBSMv6V3N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4HQ04y/FP2VV1afvh01hu1Wmstjigsu36tDU8Qy4d3rpWnE1B06cQJ/Ld0uQok6aftv8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nCU4mrngX507ygohYkGk6vm+OzxUq4q0udYNOB99SuvIMJkbf6lPTyx4ru46UV3umkq49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jurg0k/XGBbV+by2xgD/AO1tFO1ZphXwcYZbIRC1k2YEoYqeA4xi+HjxRerGmnvd4j0p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TCkZ+iiPHSFwIffHhum5E+BdEjrsfj3LjUrcFBHeCqm7jLWwuiCi2uIoACOx1MFxB5D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273ZhU/XA6hgDZ/EfVckVrb1YKKIiALRKaNtXYNjlkBPNBR1gQ/zgYZJv0p3ujp/ed0y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Jfce9333wF1BVX9Gnvp7z5ov4ggk6RXCAMRTcXvXbdx+/mBH227tGcJzwhl1imApqidR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sIVKQBvP2hcVEHHqhYZ/peeFOeMPslY+ynu0dBW716sr6HvPVSPddY7w80/HPlXVvpgvl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zW4kgrsTfeV17bHQ6q//AHzyzithuP1syu5ZB/8AOyUGebrg3KSW46eNBXMxnpRVpMok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BYBQi2BW3O77gu93zCqGCUU099sWZ5+HP37hQMpJE6mC/rDLQpb+e+iCGNJN5B9UnDCs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O1UZ3DU0A0Vi2BoZOdCDzZ0s6jqDkN4niEAatpQefucyb7m0Qc0UAgUsLf6tovm8vnDm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G0Mv2tZz3ZA+hkUy+QUAnnkYg5TOCAVt19pljiT7lyUW6em0AJ7JphdANXQIsModEg/8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lFHaBGVSPtJF/8ApCuPwO7GyiSVjEuK4rkyHU3dyngHoilPoItgoCOClOefYpD6/wA9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0/Y1FYoFGlVB59pcfFALLYaEJZp/ysHiWvBxZHEF/NH+p75KkeM7OPCOoRLkfCv3t2Hm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jcYKwyGeeZPptrFSIbYZkJSqbboaDJ3ISVEDcD9HFHE0jhmH0xZpooMDyDyzqLKl25c81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5o6GuVEBEEk52tOOdji3AibeonuvvDQj1DSaa38Ar4sWtIAZ+9rrZQ+AHNF84ace6Yuv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rKx6d5t312nq+FX0xjBXW449kYZCy5113yOt7toams8xSiNvNqDSM644uzpXVdV+t/8A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88o47JMUdz9HVRrWsqbvop5xFwjyuU9COPMRjZCq1YDnmMuueqCGKEb/ACBidLXQ/wCH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KkBKaWnU0me85q6+rJhm83sx32LsPOuobp12WlQHVmGUlCo6guakHAlY0LVVh3ffSRVl8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E3mMa4hWSvMHU7EpjnPvPpap66p48ZoDvlVPkvPxHfvM/sOci6zod/o2Uk0WV8dNe8Hd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Akphfq+cBU3OSVEElFh/H6oAfDKvlDGEPIPX21TV2VAHJ/w0nm1GlzZ5gOmPpusEsMAr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aD65+rODibOJpYQpLZhxiB7IHB4pIqS2rLWmnn90+HtU44TzJW9a8wK2LdRe2Mi+E1Gl+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wULiA1rEDXUHq3UVCmAgmwZbmkHVYbSwQtITos8W+JJc85rAaIzyob46RFVTZBSP2Rzz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KOKYbcO87zmmPV7dGELDs4HMvtCr6FqdwHXw0PqeOHpMwzQ0K4zcGg26vFQ8+eLfO1QH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1MerDvJoFhdy59n88t7Vyws/pvQLIqt+OBDhT1BTAAAAappolypuMpZqJYYwHft47a8o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YuQP/APTY1JRbuyGiLPwy6guyrtqywbkPX0XfgBCCN4ZhshdBxp1ZZjWgRCDXUbXG98P5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uKeR1qh8ZMoAMqKuMM88+A0ZnOu2n30emzG2MnKfMSf2MHPeZTRkGl5fH51EwsKKWSugo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ahW/nhqRx14eg+j9Z0o2cIUaF5ZJ7iizjPXvn1t8BhRNu7+6KCa2D9EIsQgmsY2u6+qKW+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k2+8SOnMwWdfVDbQRcjSXfXjOG9i990AEg6GremfzeIQlN2NQi/fPdRsfD2jS9x1F9tO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AfWthA+11y7xelYX67HPwwfb/wDfKZ7XH1okfGMojHAeWDRNHgeE9IZ4SDS8MmiQkUUa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Zkr9eNljgfF+A9x4UksZ0Wjy3lmngij9Docn5nElUml2xTAX8oMrx1pIy/3sepenqUnU1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H0XageOtplUdWr1lJKjhbcET2pwV6EHAxucikFXpCiWIP/G03Go17qyltlRgrvevQ6h4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QT0uYtxigA8a31GlUaMIxOO01WFF7omUAMk4rMKjuFkNfs/OIXwVyNu4auKgAbFsdkYv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ne0kmlZJYZlA9T18euA+HvfF5kkSenoNMedfuCLgRSRA8Pc0fskUxz289C/HKDUmFABJ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Uz+ohn1se98vPqEpzYlqJsKUUnkTDWSoxpA1TfbEXquvl0l7nMLI301HGaC0RTTpvEf0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5iyKTbqcu5+wZlVK1WGuP088V9QZ1+fbVnuRORy03LDIYvVklVGwPbAlj4o98/OpVIys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SDTDbFotm6yGOFVanEPohGrDMLPjpu7RybBA1MXsl3mZqY87RkmTf2bWCr5Orr71IExH3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88hLntM2d2bwzzx4PmVK30nk0nlppBeMpMYMtofAjFVkcss+p/bap+A4NrIJueFULZvdr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pkZYSwy2T6qHMFH2eepl6hXjZBIsrW8pIBceLYYMdOd9n1NPXsXwaU33lFrWjDY8Mfdp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eayrrNxab8hLwCUNYTDyCSD3V1+vdwRDSrz4p8Tu8ct4Ta4j73Bae7fGY4UzVFXkVgQuV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r12CgLcfgx0CUvN8/wBtZnnTvMENRlXXNgVJVq7XLX3PM95x51BauknCfUWOGrrxjl3Q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Tn3jD/fP0AwKwDcqPZ8uoDG22HKiFM3VcUdFBxV5I0RWFhCZdhImVprd7yEV/ULZjPP5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x/RTv7BYdJdjrvz3iaEJJ9xxRzW4hbenvOaiwGvJ9yIIuSa6gkKsyyuCae1UIk76k4bR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BfFI/OwvLVh99LM3aGB2LJ9EVpei5TAi+A9DBPjzBR93LJJVThh95XvhXjVLZj/zTHHO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62MoWmOKGSS8WBzwuoUoA40BNH3tlaICizqACKCrWz+91q9CTJaDQle42S3bT77Bvq14k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Bi7pR45cvZP1ZdFR9DLYWNV6Dp1JfzF9g5YbDK2D2OFVmJlRQW+RLezua2WaoUKCtBtm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As1W+qC+Gb+SjX/mZ0uKBjGUEkFYkIvnHDfL1baSu4PUBQAw19+NUue1sQttpxRpFNJp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7XTX/APcOEQS+qUd/JvQbKYQLMvlXv6z1tT21JEIMJSvgNlOMKFNKs7gDLCFPIBscfW3b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3kPDbFur7y9UUa2ioAsC1TMCnZYBPgs4KAMSdebSUcyXcchbpGhZzXeSdKYQQ68/IkHdS7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qAoigg1Ry2DEAENlv5V+53U3/wDvCYapLpKS5jl/N9Hwzb560Fx8/wCVGuVLbH5tRAw0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19cEQuXifdRZJJ7hG90GXQRzb9VVdV5zn/ZXXwmkcNtCSiO+g9I2QtwCHOx+eepDEM84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JNfQuaiqKi18Czj/AF/eNG5rP3tvd54CNkZ447a5AAJPthv4spAk93zCcrgFaeYUcYcR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6QZfQafySTbwh2GJPzGu1uvphKbCCbLgxWqRZdLzhqMXTUVR5xdSXf3Qnltsnq1+p38+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zCvT7hirex3159+y8oFr47k+UpOLAZes5Wc42fUVQbWRR3Ucax7UQS2UXRNVeJ2PrJJc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FUCg0m72+JdfQxjno0fVVV6+Tabf3bIiK95N5Ui9z+xaLP6lAYTELstkANe22/3/AFOy8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wyIojFRMBmFM/Wk3kXkm0k3g6ftV1s/mGkvJ9k0zAUhsTJN4Z3F6QPCco6OrIhn03rc/+s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3VHfW+hzqVk8t9Dtv2zTTsMR2X/s7L6+FQ1t+/u50NK6apf5UVmxZjink3WFetfW2kVU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OFUvFFeu93MMk4wHDkKp6xtO6DMWHNvLKo4ifE36ssN/0n0kEH2G033Pm/H23nPVuEExB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9H1f09kEetueOjUf64ovfvtafQrlsGXE/wD9a7dNtRBZdVLjhLpNrHFRRDTD/lrfBfK2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+K3CrqQcLzaeU+nX/P8A8ffSQfSadfW+03YeGvPW3jfbAFCMB6pAaxcZH+PZVm/31/KI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GvbGIW5WSi6SDFTx98322yQQTVM0U8y/eZ9aHz5Txeror6v7ljtlfitiP1k67j129bC77y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qLgvNZoPYYMM226UdRCHIGdVOT1nCUvumaY6z6+zHe3xq8/8KBiPHD8+Uy/9QvI844278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sbw3y/02VHqmiPceZ/tgx4S85jmFtD/qmzDt4V8D2yF69NvDptpUW2w74PLyquBjIQQJ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6GlOWJnT9zx95/vcUjJZ+bPIGZY/6eXy/wDVGU+vtssutMVoBF1E79MdPPsvckVkK9lw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vO7CXOoXsAcSW0o9x47OZtkjNmIZKISRiwSlc3l3HQySDw0Jo+MDkbuYK10zcMdEUOWu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ONcmOVeuNetnOOtsOdM/E/MrXPkGkNmsedv9tl21xotK781NaYE6JpIKseLX/XkVZHZg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0XkJggxxwARGGTCijt0lLQQqZj0iTwMLWRW/u9NMMmsSDIjxE1ccfedv9/MlBx/cv9889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GnnX3df/AKKPmXA3g3OCaDwSub5J2nTPjSk3kJ52cyOJzzX/AP41/wD/ALxI5V6g+DHr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YO1tbNtzhwJRjqGMn3zhHtsiAXFtLf5DtrLn7Pzq4bHz7j3DwJN8k9RbHJZhyVSyddXF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TmwEmI2MiamSiL0s8f8Amglaw0072w/QS6TdjhEXw0/xAWUDGVKmfSZ53PVYHl1XRpPE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oyY7aRyX6/8AMus/zBN8O9tNA3m/vFlEaWftNWHFe0TuYrbEhT5pudlJRbJQr8/ZpasH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R3019/1U0U8Eab6kmvNTYW3r4fvlHDxiqES1SSkhTP8AaBnFmKVR1tNyNJfRLhxB/DVZ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MlRnBFVXUhNub/wD51AWS3q6j8Yw2W+/xqvhOED6/fMokTGYvOvutygc4oOopUhvsL/E8y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miw8qMADxySum1rfC6SzcXbgWf8APsiewWOGOP8Ap9HH15d2E3HXb5Jhl9JVDUqY2YGo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Zn9P3PH1sHqOVHC29NdXh43uiOLHDjxpBZ9L0p9JgFOGKfz7hGSmuOdty5/crTxZwxlC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FF/DYMNj8N3rlDZhrthxpq7vHHL5MA1ZR9buwo0csoyPD9iJj9GRaYxoyK/3/ma/DV5N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zrTdBFFNmjX9U2L+q2w89yU+tLartCNK0lGC48xR2loG7dJ0MkAC9f8AtKAdOYbSWS2SU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/wBPTicVCyEvC3WPzSADFeqGqxqjCShTzqZpr7pvfall02DbWu7cdcpDynnS8IPsiIZc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qbIQxnNxaIbQcpbhtqAwrkihwLk3XWopf9bCTHFd/GBt3+uK+NcvcMFn11kFkFFvnyp8Q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RgL8wjTrJ45KYM86zWUHm7QbO84OuxSlFAC0221d06Y/8Z0Oa9GmO6Ej5bQji74vlINR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DdsQQmU8c3tGGmmis2Ps5+8/dd8lgVF01EW62PVYAli+ziHYaFuu7LmXcMhAD3I5JKxkc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emjArFadwqt4w3Xozj9wCI362m7SL2mGyELywIck8XQeIEgw3m2vQvOFkcdUnsuUHiOd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fMg1nHHUGbHDxmNVwYSrrP5XtpEUEtL8pLL48E5YWn33Kwc+MxPwyD0YqjPc9uza7hFaK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dUFZrWwjr5pZijZNqL6Yhi4KyDCjj0e8N9ve9FnH/AN/XORnPznHLbg15tZRBGnMhkKtg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+KZXUUR9J5Cu+K6Vl9BOSrusWOAwZPCyMo40iey7veyQBnAZsVqytJLq+zHDYwJ9Y9zm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NlrV50H3dXnFLHPThZq+vzf/APw+fURUwGXaHUKi6IYsp+7RxczHdBrIFbg6cRRD/vIS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Dytl6313Nr1ZI95y0/nmWuQsrHuzT8ddpOLNT/dgIfEjZBFBbxK2E4904wE1xRRYtY6W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9t+D132m00jlT/k0RVTRsfmn1/AVLIwzMMiiU+C65thE0k5aeEFXZQklhisd/Cqqf9oY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jS1Uo/Fp6aGQQ4CPsbT0jT0Ltj/9W7PFU7AFM3Ge/nXRzD6vN9uN+GmFTVm/X2wdylKi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ef8ApxZYOrO560CCmQ9dd5fKA7tB1F1MQsk8k4w0wcA1LNo8uy/Nttt3WqOsZBTz1Of/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m3Oszfy+ZiPcY29V749wQVHy8zw/2zeVP2w02zWu9GwRUKW3whQWmzHlRo9868/qYX7v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cqhUbX1+yUENErDTTWaR6QtoML9VaEmPqn58da4QaW56NnY+rPpJ0V0HxvADcTQU0SUW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z9y81OVXzLO9rN6TL66bJMguOUJG0/oGFhevGHmLwnTdSTVX/ledHf1jJq0trCCU5ULy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cxtfjntv65CZzJ43L+Np6bPH4IYNHA1oNUt2VcZccWX67mRICw2x69DTeaAffmHj6yXW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VHuhng7Eh9AreLtjTXYTW6ribZP/AMCNK1hwi4bbGVS+P+F9xLJLMsQz58qLVwrdN0o0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ATDXjVpad0lT9F0cd9mWxuRltfd9VCUXUXE3sSRbnxWWFAbD+TaU6mK6pZV4j5oZPZt3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ho8ewuTHBRSBv4J4THAH3p+Abk9WZbxjzlWC0iGEu+PRtbfQ5D324GMVTQlPwpRMtPP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3f5NYpRphBBxSYCNsLdVg2k9eYZNNLUyO+yP/k2DCH8xth4zbrTTm23tENpKxxJbuXV9w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txVVQErZFgp5DlBFeX3wdLTQzaE+4iksFFWc30lJDJleqpHu219HfDRJR9NZtBYoLZEI8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vREC8oMA6Wk8WSbXy9JZZfVJwzPF7/8ABdgvZWB2bvUw3z9Mzl9eCNA1R19gZTczucxT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7AI8+useS/cApNZaRb79sb9Z4c0xy1WeLYAbeRbN50zPaVoBDZggShlqyovEkEPC4r05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f2y2kcG/30iso1j8sfTRmpGFKPjVWRZluYvWU+a7TJtv3kMS+/cIC1ZkUTeRUqYpWd1N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316807GU6BTdBUnizYbsCmXSH4eipuzmgshOK7dXtoZfQZcv3kb6vHvlUmE/2uopTg+R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DMOunnBWerWKnumy+j4uPZ9xrnFA1tbXJI7qHOWSyxPkC/y+12z61y24MT7PeU3r6DK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JsEuykqngKKAsGgsfRcVPj/nSx+pYQVd2/x5ehhnYmhiVp/evqhmrJGJIKssAEEOO+Wn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CGC0b2RAAk1iysunnjG30x9/221315y25yxzW/l+ayHZ9JBrQGTUsBgo3mp3CJ1d899YVE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HObXdaXwT3beSaQtiAmzHVJbNUFhrRClg/mABzUk+n7+EARlKPHJHL2WS1gkh4rljpcH8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z0/l2q+44y77dIl72IIOGjOnZmXuRbJAxeAL5auvWaZU5h52kExls1qJiAnpokTcacVM4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VLlWmx35zRXhhn1o6+sIR09UJGpVaCz6rrum84nd3WM9x1086/276wYm3740wraw5N1C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67ni135g4iutqWbRXnp49a+ULLygY5GgtuN8g/d/QQ49nA5iSW/Ard1uIduwsxpjbQ78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lQeJzU/wPryxZkSZS8SXUZ215lZAVM+5w90HT3IO2ixZ4cfw1ZJUe5x/yt5sov1WTUQv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DnqiVRJyjCMLAfi8+9stbmCCrLGFqBhfvhdTUjns72FI76/zObUUDnlmw5068fe6QTDU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xLK/7691Rxg63rdH/G1X4neuqRC1oZ+8z/v8DTZYZotF0zRCggtspsoshgMBvGhtk0or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jQeS30Lk89wvY07+NOe05Wlg3fJu6mx2z0eZ2fVYaeOF67dy6zksx25296SuBDQvC3WC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qBpT4ke0w5EcGc9pl6+xad7lhnjnjhnmqkDzRMdcwwtfv5gB3avEJ/xw795w9wowozIN1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Bt3nKzfT0bSf3yRGGD0zd25Z7aFy7xx1grTwtcKg5I9K/F0JnI1+b1XoNdqudJeRQgt5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tnrzhnjSkqdXihucSrmgv5qKmk0z73009zo70Vj4RCVa/EoJf/239qR+z9waRe2XwL897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0fcx8+6q7qF73PaYxxfwjNtcixhrtlLDjfUZVUabopnygphzi9eNUWlo2pou0ATD/AIn2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K4NJJf78pZu+K/s5WDkef+MAlucVTFYFG1GnE+clflctuLkPpmBmk++/jl+CBz8/9qUbMW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oL4RR00lEmDCGaZLPKI0LqShZADhyX1IZjx4L5KgDzku0jFx2nwBhShjZK6/UOc/OP7m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zr2MyikTOeMedt0WG9Pmesuay0Xs8x0ksJPenHiFTCIQahT0UEcSb6JXrWVFGRBnbaq/ro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JsO7xN465NI71pTDS18mzKUh3DDCzgBa4IqSQG5ILO2NxJEO1SPfc/OXGEPd+9OftNic9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3ef8AiZj2fsvOQ8a8Hwn/AElr+3Rjw/f7GSQTUCfZhk1rvfJHR34nvsk1oq6ruiANJJLHD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xEPCmtEGKBNG8e6pQ19bhrEfpKWu6IQ59hCd+569659Yte5NJy7SXd38ZZTGRV7Kt9LD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Ekvxgq8kEfu+cL0jHBg6sQd6iNiBChL4stjDwSxK6aQTY7L7bKr6JJ4LzRCBgC5QnZa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qhyvNNUloMUtres/v+Lis+gfvMTZxnfTPWLOIbJopn7BE3x9H1sucMpClUz13aygdEx4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zvzD7xYr4p6b4Zora76RTrKoq446YrbbCxDjyHyg8r6+CXnCPADXbBu/tpRUQTyCwMesf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2395dAurRMLw85fEdHZRO9e0HMNvJd/yO4CMXOvDHnAdhbNwxdqiaEiZbZZ5NcYpa65K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EEBDjhSz02FxE2fuc6EPAQK4qSPgUNfvu+dQfM/ed9cNG89txjX0dA1ypxjgbrV4/Abxr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Xupeu9R7hgjYQIyzTNEsWH9jroCIChJZzxYp5JPf7JbK7o54rboRPAwDjQlHFFPlvkevD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gS23QpdcETdNP8/kU2cYPMgAHNPalksa8lzoaLuAaFo8nIcXWWHWUcmm+zqSyCLZpChGU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wQC6LwSiyx6Y7+e+J4rY5IpoLfAxXnVVW3pZmEsORdnmA6gDqdHiJsQSfMdhdc+fN+PBz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f0+/1eHlvaO82XNlIn9cd/UkU7aZf9+ucgzwh/7BqdnG0pbJq7rIJLJ6ixhIZLKNZqJZ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Js1nU2m2eNkWWT8LXMjQwhQsckxvGUc8OeOefNe+u9P/ALh59V0cByflZxVV9up9Gntm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FViskFbCrb7wIS2rzZruoyaKieyOqG+W6SaiGTOeC6i2SeiKWGuLbjzXI/gBp9Jscy33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YcFYgAKKxrrTHHzTX2jAdLzZURnnBtZtL9Lct7S/c0f5R4AzqR6aii20Z7N37zN2/wBVq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/lpoornkmlhhthnmoorlhpGMMCr77z5yrsNcIWBUoO/6iT+DBZR1gMVcp/Eymt9VQ/4N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bbXd5yXknZ0QhHnu5+XdKGJj++UttonlkbCz1+8UTyGs5Wov6rpq8xhshqtn9zohnnqu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vswmhikNR4ioEmo51+J9ThuYacysx6w16q0ET5U1zurx2Le1CVf/AIIaH+ckmTfCBLK4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7FnVU3/0GLg3F7RvR56VVI7q3kJvN4JapZv6brLKKKKCr6rjIuhoo474LrwmylH7aZtdv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mHfpOaM8pLoAERvSqtMsh+SH1HG6VyzVGDHfnZLZqqFCj6rT6z9qRkY4rqDxqRBN2VBqq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Pudqbpaf6Y4KaLXRj5Tq6KBORoZ574TiQz7NB9CBgM06u4gZpCWUdruvrddphzWCCb+3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Xg5dHO3ke+abMhy9r9KqM6ptSpqJ6q4FH9xHiTPViMFc+ZKr4IqAhya6JPQr6SwijBNA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Irbpw4LxRtQNx3rEWYCexJ6ghmkLvvmz/wDJFdJAQwgBT00Njh6HjBxxjNxPfVnHIiMO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pKUk3kMN6N/u60TvFvaS26oiuu2mivNBsso4Eg0IcAUjs66im6MsQWA16GGesxuEbaut3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N1TfDPpR1VBpB88MNdJdbNs9X1n0ATJQb6u7eb6YEiGyCyaSCUByOg/xGqwTWhgENVF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6Ci5uOObIkYU4gQI2Ga6m6cAg0ck4/G+yy2+eynOfzYdTUKGMkUdZVp5LB1dU2OymQow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51ctHj9pAprSOC0h7fg+SrSeobp2uCXAKLU3iJ/UJKxJ4en82+K6W0tmiq7joEEg0UUiP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2iTTb2qXq6WSne/zj2UGqOAoYQpt9BZB5BIiqeSiUtpZNH8zNqEZTH5I8d+b+kS+840K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AAqjJTzzTM7qWrWV6w35jimgvhijZGGjqY5BmGEKFDqTcHkrszjtuh6itlvxmrE05yc/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EHcQEMHAFduksp7uBLSbYOUktWVa5y/RRVanDtm78vxgkn3hlL6SAtpRP13M+uSjRIK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YYZrKI5Ko+QTCAiLL0q4BBCr758Zq4CMMEhP8h98t9isq4ro6RxRjT1VjRTx65It6L4Li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TwDWscz3S0AopO414+IZ6Z5IkvJ77FPTCyFQsG3LTs1317LZIKZT4IoIIKL8hDSOqriaK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lbdQjSU3k1lTyB9f9r8YYK4YyCiyT0UhARxrpHTaoZSQyS4fs9zGmAOuvS41A9IgRylsP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+gfPLn0izSOVWraUD5ZaZ9qa5LYpaLr5689SOR7pmjGMIVkiAWnHWX4ohxHhmVeuqQbt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BwDCzRzg4cagL5ZixTCznlMTQYp/cfjYrQmn1Std/JyUwL4pJ9vVLLFwWm1FIJsLaA7G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ygwr7B7+GUd1NQe+TSAhg1lVm3VXS1uOBAgwQSz0+Rxa5bY67rgQCo7ZDStPpYoZ5yjB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scey6o6mRJ1nuOG+Do1MJ6IuIPzzE1WUVGLo5orJCnUbZKhZqNmaB6ttPF1UlOct5oxj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GkIasaKKpqKIdrunMraIZrZqTBD7h6Zpse8bIhAhApVPCXn9e3lETOv9bMX3hmutPWSu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qMTmkHm1xwooajCkmY76T1grR+Jiw3xYqf8AfMbeIMkfQ2qQr3fHGWeqrao2xdo0oExh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YkEcswKjTHnuoAo+hFK6FdDlRtdV+33eyQgw84uHNOwR/wAokrb0/ndwdZSfWHKNjPKB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/07/353+0sU1ZpeAjwRY4liriujttCvJDWvtCHaMm7MRxZjtskhrjmNEOgcXr7dCPIBCp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bRS4h4zj6fho6z3jUc5/hhdhbSeP+0RWbVZNGFOaNRFL62p+jwxnlkgrthKyQsJpNG8k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pee2p86+fYRLUnIWQmFhnmonuoHOAmCdStjmnPKLJ8U0A6c/cTedR7FVrkDYdQkVIKAf9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c1UyUYWQTcooHZeaqEaBHstpo6suhootaY3zIPDSxGkhVfdRUuG44HkLcQFOOHCGIpZU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+nBAtqSbqqqgBo10dxd9ewz3Rb6nqEWGLYzd+RANHBYdm0g5QwV5+cxfVbXMJWQso519wS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NmhpJCBgoGJeAuXHPL6jJmVKRPOBB+4mHc3y6LFUTW5phl/8z9wnjtmnZuOosx0ycxAJ1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9oMJBNSG3pTPFtrMWeb2Lmg7S8yeeNYhWbcQaYzU+9zzhuOUPLKFPN4VAoriDrNQEugNI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t1gn/wCtfvO8whgn3fFDb8Pdt/f7Jf8AxZ8Izv7V7QEq8MrX/fL0MdKoR1cDb7wkOA4E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vf8AwHnMpAVTcXcgEcT6hHTUZNEKAXzaEF1lAlojdnGdcA4TIoUMT4x86uvqlpCBoPzZ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/wDfvOIONFXU+43k0KgutwXeP9c89OzJ5AW4Y7HibCAAnVkn7tJ60wka+TH20AQRbHlJ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EQADAAIDAQEBAQEAAwEAAAAAAREQICEwMUBBUFFhYHGx4f/aAAgBAwEBPxATw80pdEUu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TEGLEITpm1+DwLZZhB9zPZ5H5zdkUpdaUpf4V2on3LjVsXwlstKMnWh49C8Dl2qUvZcX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7LeERF0jFi9ybrZiw+tOTwLX1eYb0TL9NKUTw+pa/v8ADYsvPhOpPTgg1n2eBOxeb0v3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Z+6r40xiViXApNYJ6rVEzS/de6/dc3ton1+xedtaraifXS/Cu5dFKUul711UpSluF2U+2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rv8Lo9aLEKL6+BhqqUuKUpc3GHD4V13+XcX43ldzytF51fp5+Sv4y/g3Za0pSlKXSCHinp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y/lX+Oh9l1RTzb0JEI9fCn/HWJ86eGtltcIfSswa2pS6ejz3L/OYvnQ9l78aZfTSjPZ5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RviWX1s9iiHBaT+wn9FKXQ/iWX1s5M8Y8dZE6U/5FL9hsQvd7qmPrTk4IbDk5/8AC5o8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7ETSj6mejwJnNaCtQhCEIQhMMX9hdD28a2CCd6qUpS9jF5PAhKhiPSEITQQQPA9AhP6UF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B6PHJRz6WIeRBJmd8xCEIQhCEIQhCfY10CWj6rtdXinlilvwnyvBRH5+OYQznohCEJsCE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fU9n5q8rzhvkaDpcjX+fKouPPSxFE+h5vxTWYhCEIQhCE3guh9T2fnR/vHoTKnj/AK6U7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P+ldr1vVD82un1mjwv8AQkfhdV700/TyJ8F6j/sek7YQhBrQWQHSGyJokUJTD96E4J3S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C3PVDysv+evlgkNDWIQiGrEq8JhodY0WUVkjIxXal2Xp4FjzmlKUTLqiYQ/qfQsN9cEs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DgvwwhCEwaIR4QhCEIezihZpiEIyMjI9qLD+GlL30pSi6EsUpS4WUqR9SRCwbL9cIQhC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2UiGLEIQh58VZSlL1pFFskS5YjRbR7ohBMf+S9q+f0eRLC8dbxRspdoQaGmsUpSlKUsK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MRdUXFkwojJlFLijysTDeJ8M+P2eSYfjN7EMT6Ghhqbrkgrm0eaVl1RMqKtUs3NKJlKU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s7Hpfj9CcYR41hNIQmIIgsLi5pcJxszgyizBlw12UohuMrwuFE8KjjC6Jj0SG4XpXS+x9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dj66UTKPkaGiC/2NE+deHrrRyXSlyiWDIQhCMn1Qmk64vU+2iZcUpcREWYQmxIQr6Ueu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JpwQhCEJ1whNIQmITEF50eOl5hCEIQnXSlxSlKXqZNIQhBDWgrJCE0X1tYWkJiIhCEwo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tbx2Td7QhCE0pSlKXdlxRF2RcXshMJEUGp3zM0gvdaXF0vVEJo8Yu9zSspSogqKh5mIT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ZR5v1LVPF2YutLn6Mz4w/lfmlZWUVoIIKioqG8TNzcke6elzd7pSlLi7XC6/36v6Pz45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3hMQhCE15KeNbBBNHGEiawnVOilKXDwnpNWfvXSlKXW5TjMGuPkeXw2LDIQaIQmIQhCa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1KKlxdKU43hNIQmIQW9KM/cJ4RSlwjwuKXFLpcecoa4+R4T5E/RckJh4mYQmYQhBomYJ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S9tKXNKVChwcY40/Rk+NiokCwi8aTWdq9HyoJRYmPTghCEJmawmGsptYXEIQmJsvsXQy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BUUq1XuJE+hdE1hBrPGIQhCEIITMxEQhCEIQhCYuLxrAn2r3DyvOlSl7qUpRRbVCz6i9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zCEzBlG2OkxCZV467Be6roYej73hKmRYn2zsm0INYhDwXRB5ITCahIUa9L9Fo39xiBHj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l9sIQa1hBLM2oSiLUWkITB4FwJ3sgLn5D6oLgTjJfL6EX6YTC66Y/wBxhohBLRIg0NCE7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2JrOuaJK8F5h/N6FvcMvQ+vzqfOiDRCCIQhMNUTCcxCbMap51PshCEIQhNASiKN4XyM/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pRsoutdDY+SglCiYx7pEEIEE9KXFGXqo9YTE7vQJ8CINcF4+Gl1LwW6Fo2jYxAxRWV9z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maoeg0Lh9f6LWZf0BZN/OQstl1uPcNEGiViRBoSEvgTnRdC0Yg3OucXpb4F10ot2xYoh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0xSj73yJdd1ggvCE2g8LVBoWk29XS/BefDSlwsQ9Yp+k/fifQhB/XNHhN3iDwtjfO80/G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dSVw4o9Z/SZiIiIiIiIiITQNE0h4wlRRRGQhRRRRRNrmfAxCbPZaLB+4TH8L8PHTMPp8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MjouaUarDzjN64REREREIQiIQmoQfGrPQlm48G9Gi6rB+i509JiaQhNn4eNp3c1Eessrw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1U8YQnR5Qhous7Johj529ZYoni6NjZRMuFhORas8wtwxbLJODjEJhtIgTTIREEEb38QQ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XK0Sw1h4g/MLFYhxiYhN4TouZhtke8NBsTKVi1bwyhhMbGLCQ0LDzS4W6HkhCD4GNXC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h40LB95jy/MeNUOXbCEIQmJmjHolGE5wmaUTLl6QWISn+p/wcr0onktUxVu8acsW6GiD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Z+mpq8kuuaPR+Y8dF3vwPSdDCRjxRsqOBISy8NwooJYaEEiHBcLDYWjEJsT09njRMPC1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BCGU/Rvhejw2VvS5eITseHolFg/R5MMqMJlKPULURCNGtWNiynBPHo8aeBjwtFfgrTKQ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LnDwxfC9L3EUuFKN45KJlL1oGh4eKhohlMLBRYTE8vJZ0vwhW54UomWLFNMfhRKFNVig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XQeGXqW70Q+48zu9HpDgY/cNoYZYreGehcZTmKQTWUrgg1eCGPF+EdFxo8IWHoXGCiYc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hCeVDeKMXUssWaMpcP4Cw2XWieyHonORcqoTkbSwUxjKSYTnaCeBC1iULOavH6B0cslK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91guEJRRaMvUtG2XD1Z670uq7PWPDOKp/mXP/ssLj2TdYoSRCEIQmHQlSEcGKjN6oeCU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KjwecGyYol6Vq8v3MF6P0XvdBvqS2fmqcL6CxzCG9fZdkLLZ8DRBseE/gbVH/pSG43gN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3mEYISToVBBrBIXA1ehcvHc8v3LExi7V2XCy90Bq8tCRMNC87rJypliGNEfqEiLEIJBRB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TxSl1eILKEhYsXp4IJztQ8vMF6NCXWxdSJiYWXup7xCDWnrKRCEFhMbFhiV4JKxLCODj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hmD2WEJlKLDwszDkxHAYhl6V0nqxdz6YTKGIfQ9aPRe5XU8ZAg1qnA8YaGKqFE6ULR5S0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G8LnC64PL0/R976EtUMW64esINCytUf814QsPX0h7kxEVJ/6PdoWiyspZ9iciGIfosC3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daoe62Wnjdoa0QsLK1SLolSLl6+Q10spf8Ag9pqtoJCx71MXLGi3m0Hl6MeF3PKITdDz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8XRC0Q8F04g8IeHoz0tT9FrIe1wkQmIe4hBaLWJB5Z6G+1j8y9W+Ci874QXSh58dDErQk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CdEiruDw8TPtH7wxi9PAsboSxNIMm1hiVIfpB5WqwiEGfmXq/MeN1shrspSlHpCacig1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5KUUFCCFwXDy/wDMekPyQxsYisQ3O6E8IgxH7v4xYvA0NYNbwWblaPR+YbguSlKXClLE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ehs9MlJhcjF6JYgggsJVgamGgiISstw8v3HkeQeEbODD2mLMKzpCC7ec0EGxLC6ZjzL9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ITJLHo1uiDXW3B1j2Ig0MUEyYggkJavKotoV8ISwNH4LDJweQuCwnXDyfuqOBlxRPSlL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grtBi3eXo8L4X4QhCEyx9LY3Rs5CcZeGhhLK2UWC3gf+RzRgaqokKXEPzA4BkphsQMeq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5RzRBQMXo1cCxMLpo8vR+FF503CXSJ6v0nQ3BujQxBBZmJlbvzDgylG8CYxuBooJBun5Y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PDfOq6k9Vh5wx+C1n4fnf+av6lKUbxNWxwN30/4GmhrDx0rW4bg94XI3hOYXI29HLhn7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rEw/Rdy19CPIh8i0fk/O1vK+QkUT7YXRuFwh0kY0GWK81ei2ow2GjP20THzhOCaQUlLY/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vA2Nj8/AM8+Ms3Z7sbw0Q3Lm4XDQQtHotXkby1UeCHhxFThcpjep+/KI8D8GXG4Q8tdbW7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09KLZoOixuno3Og/GrzMzU9elE4jEhPln4okMEJlP5DzX2I8DD5P3F+i4yxZoy4pdGsvR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vaws4IgsRMpdUxqQhCD6791Tg2mhrA0kXB9F5o9w/l9i9FoXhBc7PelEPL0aPXenpc3Dc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1h5ePRCEITZjmOC5bExuIfkMhMKIWgnTx8M0UQslheHrtZCYeyC6oPgT3WjcKYola0SG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0KNJrLQ8tCy6JrAY9mqcrGoNMnAh4Fo/MPHRO3yIXm4iGiDWIQQiIGks3PrcuhImEqv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qOq/9R7tibT9r/8AzwQnVMTo0Z6Y2XFKIRLgTvW0RTDzRZqqhg3OFRKaUeMb43VkF2+R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dZq+giE6H4JpbtExBnJjYhic5HcKpyr/AD8v/oS3/X/3z/5k/dkIgV6HmA3el+E8EzOA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Nl7h6sXr8YocHmDaPVdL1vJ4wxcQmGUuGQXRT9MvjE/BA+RMW1RIWGTSaSYhehs5BDFv+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6EpNPRYmy9x4w0Lq8Y8nvC9GLRjzCCQyEITVBLEG4w3BRRtnIsr3K9L0U8YeIIYkN4aEi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PgevLHu19EgTY9ZeaJ7pDmu1SHgeWIWXh6LqMbz4x4JhFRUVFQxaURCIJJwpSjZxQRS7L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aXRbw+hLFa0xYZoPKLNkU/etKs8YXhcvC9IIKXTgpcLg2UpdLh+YTiG9LKKK8KXDciPZ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txNLle4RBrdDieqGhR1pnKD1oTt+DE3XROlZWsSwvMpjELPOlKx0uWiEJu/MPFMIMR4T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ihhcdKXnCye6wGy8cc7VDo1IJLdYbFxvOv0JjPGqFvNqUpd3ihIQmoUNMjPwfoqzJDyx+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k1ThwFLiCLP5YeCwn+bJ9D09Cx4Hqn8qeLiEITEJpCQWi5IcCRwXQ8plLpHiYWXaYwnji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iYn2x4hCMrJCEwgiIjg43RBLDwz9y/Rac06qUpS9ScxobQ9fWh9qwswXavOUhl1giITa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wxOjEhyWGhZfA1fS3vdrlPKPd6IeF0suVx6Igxd5CGMpc0pSlKysu1L0sXu6LhKY8CEs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L1Jl6HosQnRRizRLRoaEsJbo8YWXlfRcL3VZS1SDcHgXhOse9+RYTETtQs+NJ2PGF6PDy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BKhoPkky/eiD0pOudlze5PEFlZfV4wvcUeV/CWXk+GMPDRbrL0WIM96G/gXVBkJhCyWI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CLh5XyofYss8YaE4xjPBNkx4aJlZhNofpPgnwIWFlq4IaGtUqLCw9F8t7Vo8H6MYnVh8LZ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GsLCzB4NEIQ9CwsIeV/F8HgZ7jwYbnoQ1036F8KbwsLVjR5j0S5wsofg3hfPS9rPAxMd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MrdfNemi0WEPxBCF0o5YWUfmV2UqKUqKUpRlKLL39y/DwPCZfQsMuJvPovSmUpRZV0gh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pSlzRhdCzBFOQ+p+HgbhTEGjgLdZQQvrg9F2LP56HqhMLM41XHOLo9oQmgmHhLeEyyKP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NLu1hYY/mWj71pez3vH5hCYnOUKtQghCdz8FrCCWLg23v8ApCJJmbPC+FdCy8QnS2LE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VoE8ecTTwOsp/P4F7r6IbmU2mEqeRsOh/wCSjzRc/Kt4JZaJ0PMJNE/6IRaylxCbLDcF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kj3FhXRBH4CYwhrBGQaDDzCT42LddH7pwcYpGynikIl5if7pUUu9ovNlo+yoqKXWlKcjg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I9CQleWQg0NDQkWcD0/PkWHouhYT5GuNAoEhEFyoqKJ3eheYXuKLD2hCD1maUrKXD0uE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ofohYsMb0axCBCXyJEHqn0IZ6EiEJhIgkJYXkgib0uEx68rRKh4elL0TEJmZeiXR+EZQ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Nj0eEseNbiE7EXaHhehOdllcf7wyinJzs8JzlaMNc4axc0vTMQS2nUsvRicifGGPR4Tx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eYTKwmqFl4I8EL31o0Y8QZZhS4sKLlEG8QhGckZGOorKc3hCDwiE0pdSGXdMp4w9EP70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91aehoQ8LiZSILKRMYIEpr6yvI1lu94x6PViQfwPooup4ixO5SwhLPgoeCeVyXVCxFwt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4x6JTSl0mHwPnEOI1KfgsJYYmUo30GPR5pS/FfSt3hjca0IQh48iDXOHC0pSlLlI8Yot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6eGzmcFLoJhKYRN20VD1Yo9n4UpRj+lbvDOSJoWEIePJ4w8whNAgkLjCWqPGfeKUpS4u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ViExClyUrOTnSC8bN5fmEMf3LP6LCHksoWX4PzIlmhNVhi1QvMv0aJ1vpSpOilKUbLr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lHhJ9CetKLCwlhCFlCyyC5IJDJg1MzC86LVYbmUZNYQhCEIQhCFFFCW9HzilE6MTKUbE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F59u6J4QhayDhhalh6tEKNUamiTRZuF4U8fyXEQ3q8MZ6GLDdz7HusPGy9AWHhixMNYa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I/sbHhj6p6vH4PD5YmN80b73hD3WiHhiyWHgsLHmH5h5omPRthC4Wyw/dkhoes0KUTG8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R4eiLheDUOB4Hq9WxDTHpO1D2mkzBiwwhvCFhaeBPWYhN1smVJUt5KNYWj3PHJWK4swk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BKDVxwUTG42eGTR5WW+zwb1hehiGf60IWVnxhtUszKytG8Ub4OEhD8ysvViHmEynRN4N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mMTw8rk8CGtHhvjVjGXDeKXqeqwl0oYvMtzBaLabSiIPKFhLRoZSjwyMgsPLZSlomUo2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LiE0IQmWLSxjxR6tibLqQ+5iwnleiwsLKcQrFR0vCwup5yJlOGDZS6rDekEhKaQhBLR9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G+YP4aXalE8caMWEuSEE2V8la0b1osJaXVCJoFjYhMTcx7vS8sg/SYnBLufyrFFlsTKL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Fe5/dX6PZYWGiImkJtUUusJrCERCavzMvRuc5SxB3qxSl0W67E8rZHnLwhaesTqT3Zdp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UUqKIRe+ZaPWXh4fmtPGZi48LlZR+fKh+BCGSFp6whKjUZN1ssnh9Dfct1iEJvc+9Xh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9JnkWF10petwwvIsJ5/MP0XDEHy8PZbvnZ6sfOt2SIyMSGJlkEswfV6F5oxj91boS0Yse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rKK9VZLC0Y8JHmhYeFi9bxxlsWyPSEIJYaolBDREQhNXlE2XovNGMiEkRDSG/Bsu60gs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PHVQxOBCELD8KN4Tg3cer43uxYeyQltdKUpXmEJqEEhaPZ68tl+ZjViWJUS2YsiwnAhC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ZWF9qQkeCL0QgkQhCbPC9Fo9WesvE+iarDwuBYeEIWE43TLhDFlDGvnWLliGiEIQ4OO6C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+SaTRFPcIehCxQhLCPGr1QxZ/BPV5ROm6JXJCaLX0nesGsvRH7ieWL5aLC6FmWHwhLCG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ha+dEIToWixdVtS5XTYx929y0YxapZYhZjGLBaPDJs9Wx63V9KJldCy8XE7VkxnATost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kNYWi1XuEjPAx/wTgnwJlKUukINZfXNW9oQgtbl6IeHo+2w8EHwNgRZllOWGPCYmirsh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EEMpC9xChBcEvB6r9aE1ut6X8fDkdVLGPTYhgrYF5hsb4HpMPNXY8e4b6Fl4RyLwWHif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byJFNqMeHpOlDWrzdEPC+vmx/wAQJ34PwjGrYhINhngebqyYnTS7oQmbn8P0XJ6HlBogg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mKUorC3W7PpX2eBDxJV4TQtTGtLiEIIRR9cJpBkxMTkQmLWEEhC3fXNKxMuj0S3TL33ea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rEPOxbXCKXH6IQsrKRBC2ekH1MgkyEE8Xupdl8PnZCybVk08LMvtQsUuOcrTlosJCwhd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Ze2bt+bLFG3ZB7XsWJhDL0J1LF0ZceWES5IwmZ9CxPjfmqRCYY2/ItV2IRMXCP8AuEtk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zhDGhkostgwtJl634p8zRdLH7uxYuJhPqnwJC1QnpMrLVIhaE5sTDWr0g/wCNmzH7uxYY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ofSllaoWiwsIe6wpq1hrdaQm8J87GsTd9Nw9YQaFq8rMPzFZRPKROpCysSYT2aynCujy9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PqYydDH0TE6ISkHwLaiaHollZWZosLZ4WKXDEPRUeWszdFKPWfAup4eFs/B9N7HyRZaJ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yh5WFmZeFiERNSye5hMNd1F87zB4WzH9MITtWFh6oaEtv0WpEwsITgndH2tlL9b6T/iQ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UsseLosJwTuX2L5WLRaQeyEcP5SeyEoTogtD2WIJwVD0Q+h9cy83R6U9PMpj2Sw/8GEF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Z5er5xdViYpTsWq6nsmUWUsPNG/pTvW6HqsJCITTzvWG8+FPhXRehDKUo8ilwns2P+Ms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FuXTUneu6lwuFL2tl/gLZZeEzmTRsT0YsvCz77vzeJ2wmzxSlKXqhMIaEtGxsX8ZfOY3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WFKXVD7GLaHj+W8PH0NE2uGSjU631QmlwpS9K0nwwf3l8xdC7z6KUuFGK83sWsJvd0ho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oupdp+9F73su2EIJiCZfmTF/LJ5b0Tw9FlDPXUz90Q8N97+KPCEJs0Q3OV9a6Vpck6h7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973l5nVBJkITM6b9z5/EXmX2Ceq7zFs2L4IToTYpF8N/ynn11nlavqYtW83aYnRcXCWCR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yL+Ux9ghKTNLliGN7sWreFvNOB5hGTCyhUKNjVHml7G+Sdd67ohPqvB5osMfRSjYiix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AwACAwEBAQEBAQEBAAAAAAERECAhMDFAQVBRYGFx8P/aAAgBAgEBPxBDRCEIQYYnRCfB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b5keO9PR4Wbl9RkyeYm8+2dDRBrqmW4Pn5kedL0vC1mEXRnjpa0mD606JmE1hCdNILZ9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fa8JHJPlPVjRPrnRBonS1u8QhCZnxoeX0MmrzSEEToPZ7QhBifwoTeZSGtWvhhCEKIQm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6NC6GXDdU6biUn81raYhGTDXeiDWJpHgjJoydrHhcD86G+h7Qa7Z9z6pmEIQhCE6XusMiI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zeXhIfnwPphNJ/FY1su6YhCEw+hZmjEosY0TB5FDcojwQt3/AMDCfVO1oPWQeZlohOuv/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Qg9F3Jzres9W/wC+/geqy8v6nrMf/KImzRCEQvpeldn/AMayYuV7u8TD/gqEJ/xkw4EEt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C8D89i/8WhMJUWC633rfzpJCRj5QxCej/wCIm5HsSQf+CPqfct/IlHg0mLgpRPFKPrf9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Eo/8jTXS12LpMgs8kEEEk4UuSlKX/h0ehZRKV8Gy6IQa6J0LJi3pWUWWWVk56eCopS/z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mJiEqhe9MIQhBLqWTYu+lKUTLhWuSSSQUpS9K+ilLmiF2wZ+5Qso9sRKNT+eH1VlZQmLL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+V7rC7X4L3RbSUWhE0OflbL1/NrKysoossRkkkggqKUu0J8KGyng9ZS1bjJQSnomNWMW6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E7E4N3FKUTa9BBIlIIKiouL0eD3ibNwPAmQaCQvBqxsiat8dMGuP6AtH9lKyiyisUFj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zJjaRJYb5PGFlYY0ZDS7JCWX4ei/zi/lUbKKCsrKP/YSv0bChuxchSmMiwCQgggaDg9J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5xbvtqKjj46XsXuysrKLLwoRkS4pIKiopUUfg9D2CCCCCCov13dbvsbuEiiMj0pclKil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dVKUureKXFZWiyiyhsxj7XJGViYb4Ew2WKPIpSlL3JEyuh9bYiXR9EJpSlPcvCe6Hj1i9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J9SGQQnAkMmEPKYndYQhNJm9kxOiEE5oKUuHibNzM3pS6J9S9E1uj7iyheYayh6JiCdy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QmJjnLENdUHs10N3E+F9dwh4nQ8rT3ZPCUggiDxcBIaxMQQbnK0SqfJINIbZyRCa14Nl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N/Oy5W02WtyWGiEINC4yQNsVelKXSfAxnjL0es0pWUUJlLkggq67mj8+djyumZ8dBazI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K2HOFKteMMY3wPRPgvShsooorRVFWH52UpeljeEIhCdKZUVFRSlGLoaIyYMQhNITtpRt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9+A+pHFFZWUUUUUXp4IIzUqKUpdELFKXM6eNZpSlKekxMITBiibISIQmITRrEJpCE64T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2etF5lC6FrCZJhBbUuEynGEQhCE154oIhBoaJhohMNaQfbOiEIQSGsPZLShN3pMQa3/N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OMwgjCYpSlKKFRUcDgwwuDwYo4NaQhCEJhohCEGiEwhCE7UhrMIQmk6x7tbfmLhe993/A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lEylWig3h6tYUOlHpc35HhLCWiExCEwxCEIQmITEIQhMGQhMv5E9mfmlKXClzSlE8JiZ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EINExCYeIQmlKUuEFLjg4ytCRMcap0whNFq0Tker7ac5uFk9H00pSlKUpSlKUTGtbu8N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T0TNZdUKUukJ0zEzB9Vxc3FxdV7kuGNyUpSlLrS4pSlLoijVJNKUpSlKMRR5mj0mX0If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hCH4JEJk5F6eyyiiMjIyMhMcj+hY8F0ulKUvUsUpdHmlZcLoKXMEwmZY3wa7ViPCGLwfv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ExFiIgig9F0MpSl2unjWl3vVSlLily8UuKUpcExjEv6JDgpcNJjsahqdb1JZbEPo8aLq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pj2pSlxcLw8azqpSl7KXW7f7EhS7gWiWI+onXonT51XVd3FH0n3+ROPhvRRbN4uyVIcv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hjepRjg+nztfg8lH0L2ohBODx97w94rnOmJlKNlLmiYuReBqFLuiiCFgvHT5+ClKVFKM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8DxMrKJ8jy9YX5PMPuE4UuKUuUMNUQuaUY8f6xW66N8QT6b3pSlKUpSlwpcOQ+Mour7V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Qlh/GlEmL3GGl3ThQaTIPghCEIQglwTCXgJaQhCYvSl1nWx5WzfZCEx4H4PFKXV5gmiW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G4N0Qtzy8sUTjo/NB+6J6n8x5XxLY9EtKNE3oxRMb6Xo1leBseijD61wJi1PofmW9l0Pr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Uy631za4on1vZcIbwisbvZROHDODx7reo3j0P3teEswg1qXGvndSlH5w/eql2ZcLrevoY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hi6F0vY3z1XSbPwe1KcnJSlKUpSlKXWjYPGQVFKioqKioqKsJlKilLiiKUuKXV6+sH2v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/EEN4XT4HotoPWEwhNjjhzC2ebrSlwpRXhS9gHrB5nwG5LtSlxpcUuLhbBuXXOnxh5RN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3jkNQpczE+xenjKweJvCYgj8PRNYQaww/c3FxRmehSlLhM8DQVlYnLK3PbYeUtOSNiKU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PeGlhNITPuL3UvR5whDxB6IhCEQhBY5smqy1RKDWl1e+iVEiEIfJVF3uEqJEIetCUmz2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YNYuPMXHpBiKUpc3F1WiVwfkEIuIQa0WlHcJ4cGyYTJrRe4NsomPB76NMFQmUYs3LkQT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5uiFn11nK+RYWtGuUQg0MbyhIg0Gsr08D0eFw1le4Y0Y/8Hgnjye+sFxgTx61Qrg9csiL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xc3VC8ytT3aITaEIREGtlhaLHosUogwxohBYXA2Njz+DPcvC8w8/qEPLVH/kaPJ6lLqhh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T6QYGFYmfvyMQvNU464QhCEJ0TZe6IuFlLEYmYi1QxMt4awheDFo0LjDwlRiEqNTLysz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MtjUqKx/4HnCMixUKmhaYqYkUH1PsgtF4eOl6LrutKL3T80VYkKhBIiFPOjWDDUzeIM/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4PwT42tDHrDeOCiQwjHDVIQaDY1RRIdNi3yNbqEi1WHl7PS4jIxHJCHg8aUuXquy6MQv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CQq9IkWk6DDweG9LlL4JhI8Mfgjb24HsbKIecRC3anEoNUYvyJJNkQerw9HhJEQkLRnk8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D0UbFjk4K/cQTxCCQ/HQxIxjZSiZcXDHBbKaILe3JRIiiSREcarD4KVPCuZxHlaXLyzz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z9M3lPD2XHA5K5WhHnF2eD9G7lZ9AamfhyFCRxfgh+bcDmEwkLgsrGi0JhZ1dG6HyN4e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Fo/DweB/O9F0jQ85TG8KJnnd5NohK14nKNlOSlHqIeMh/gtwEnjdMsQeEuliwxYXc8IW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78L0Q90Eh/WKUT08dPgfujcVK4sDYoUNiocvyExM8hi0j9yejy9ZuxYeVo9H0kIWjP2Pw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eiRCIfiaLgufGt08a8OUKLnVuSPQs8siSrdCCa3di91WWPpbwhCwtfTw/exi7vWXrRFE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eXqx/zT8KIE+MqUpTy2SZaUuyf50n5stGXC2Mo9Hl4eiFha+seuxi2en5ousarLG0Jn/0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Gr0ZWysIYj2Fmn9Jz/p56qXZjfSfmzy9vWVr7x60fT+9V0XUIkJ4Yx4USGPDyxjljZaV2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oj2E4PRL9HizmruxseGylKUpdFqsToeHuWxD3l9lKXFKMuqHj10XCncQkw9mGz0Q/RH4N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5wmUiHkTxlFhCO0apt+DY2NlL1LzVYmVq9l2hepid3uswyCQuilnbl4eKNjePWIUIc4VD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KMps5ucYsU3TDfYssoii56GPK96l7hLgmgmgrFqD1e6zEQgsouFKcsRRCcFgJGIfg8UYby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mYj2LJnMY3I5D0jyLCh46GJIwYbkZOqCWFpdWTHg8eN17j11vN4vRRtqUohidohHsZzQ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AxR6IWEsMaqEmsY2f+Q1HgRwQ3JwYfITkiafGkyWsxEOiScXBNlm6t7MfTXuPfW9U6V0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a4eExYNjEPZuSiJc4SgU0IRBAObkQ2Pk5MNXEuYOkQkKeNXhdTRBomGLRC1fQ+v76aUb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m6CRYi4bke6plz5uvTyJUOBI5Df0aFLGfsYN0z9o5uhkUNRTTxq+55byhi3nS0fw3lvu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BL9EjEJsWX0Jc5JBISETOeoXAUeCG6H3g3kFjaE880xM8fI9S9GL4V5uvNtKXLG+9a0w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yJwP3VZfSLFiiHvDy0NQSPCGKP8A0TtvavPiehiWEMhN3iYer7+Dz1MfeiN5BXrEeLYJC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9PAJYYxcooinvmE/kVmnu2Lz4noYsIeJvcM9Hq2/k89LGPqetUFKglasSIbhLhCQ3oTm9c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oa8DnwiHLKen4Ee7LRZVlen58byglhDFsyE1mWNHha+Tz0vD7+YGKGNnp5hI/MIhyId/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SVEJELIaylIUY9fQWFq2LeZaERi3c8dFw+5N4I+i4Ql5PRhDcCVigV6NFkNTtSrILLyz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lgxoz39RaXC6oUpwLze/C4pd0vwNQW82FDGCePSwajQM7RcBDiylJPom0kLVi9LoTomP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F4fI9iy9FmlyXD08ZWGMPzHmzZSjxzKC2YuSivzCKoV/ie/8Ao9LuR9TyJQWGhcMCVEjw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apXkWjwibmJF4IDc6MWIcDsyHBZzt9dDyhYe6Y93j1h+lKUp7r6EbWqzMVQiSIQxFwMU2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/wD8R6wvNCyxCL66CUWjIQmE+RGxhtJDDejETTYxoWPE6Xh+4YtXlC0fXzhD8PWPebhC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+6p5bOSELBZY6a9Q/bLdEhHrK0hREOpXo8XdcD0bipTjZPHNbPwfuPIsEN7seHqh5Req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eEISRwN5fhCMXgxsamJhYuKiCJRIZcMSuP0sZd0wtToSsWLrTXFMGhbNYSPVjaiR4nUx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Imp6LMQaIyiiy8GU/MhRaLLLxZaIQhMpXDcDGJidxRDwxKcnQx4uULZY8TTwES4aLDGe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+YWKyTWEIwoojEITJCI9Y5MS+MWCkkiy4E4GtZqrgovOjSxCEGhhKEwSwo+U5o1iays2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gU3Gqyl+PhssLERERERERCSOBQ4EUvBSlKilKUp6GxLzgm9W8vnHkqIxgkgaYLzaZ8lH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SzDluG+pjVLqUXpWfULFKilzSspcQjIQhBZhBcYbgpdBBBBBB+i8HOHIbhSrB4LqaxCC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M2ZIN/JcPC8X4X1n9NKylKN6WFw88SivC3pIaHkLZEw1gazYo3hfGh4Sr4X3LmoqKilK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RbPRZ/B4vByxCEE3otFh9dwzkz9hiVFiD6n3+iNOP4H2FKUvZCEITK1o9F6NYTo8ITF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1s8vTlg/chz2PLyy7vF263rfWhCEIQhMcaQhCbrzruF6ND42kS0ei0eJl6wWglOh6PFw9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r9dsxMTSZfSvOl6L09EjPQy4krqxZWJrCHmyw93syiEz8Hl7vD8Go5lsonz1v3RYfxPp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PGN3C9EkYeXhPC3nQsPqgkJDRCD705uW+SieF1eWx+6r612o94XImZCFsxEEsPd7LD+h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qUvWvsXYj1hhKspzd2hFE+lkPNn8r0uz8Ejx6GehMcZyJlFijG5sul90ILEF2veIISYh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r7V/RjwvMoJoagmNlLuQ/liEtKxdr2LPuEkuhnIk6my9KH9UxZaEPRNjDWW8tl+ZohMwhH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R46GJwXQejy9UN/LNFh4SPDF5hrRCeGHx8UzGJMmEIQhCHBBj7F7gWvjoeGEtW8XqeX3P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xeYfI1lI86N0ukIQhCEJyNdDzRiSEnWvT0JCxTlyeOhjE4W1e61YsPufY8/gbKfmkFto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iCNwKNXh7vClwk6OjwuVqhVR+9Lw8Lll2XS+y9sPzLfmGLzSExcM963VDwWWVhRWVlZT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vnomExdU4e8o/JnDP/hWUpctYJj+BfE9pm5fA/pDTJRLJAhGRqY9arVfK8JyPeCRwhvW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hf6IZw8Qg4wFj3e9EFh996FzRCGBxKYJJYpS6vD92Wi7Ex6UpcLj2NxqlRJdFwjY08GI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8PAtnose6r4XpXhEOCRhv+DbDekOM3RoaHstFvGyiMjKLKKKG43LKLKKIenJC06Ymlx4y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omE8nI4n7pNlusvC7HjwNbaVv+DZ4qGfZ6TC6bhosvFF1M5FKUomxPEITNzCEGMu8ZRQ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lLEwsNEUMFq+xaTtZDwXkpSlZRsby1WGXadB5XcuUy5KUuUylKN9H6VEDaOGRuBhsmFs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dLrRfAh4cvOrGx6UPCa3Xzl9MIQhBKbrppdLur1QmPxlaTLXWJYgxiwhiy8rV9aH7h4i6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6L0WsuEIQhCEHClEIs0uKhckRDisaKzlhoUr6KOQQsLVjODohCw2PEIPC2Q/geGwtGPL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utFy83Z8Dd0UUV6+M+ROPHpBFGvbWVo/CYQohYo3iaJaPCEPvQ/cLSRpLLGPT0IJDQ1m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90LPrdI8KazZci4WKciyH7so0XXR+cLK2hBtVqsLRC+BDELzdbGPUwvMKjHiChYQiJh+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3Qx9n/wDgRkZNk16YQh7whYXmn5p7Fm6UQtkL4EPHFie16vazcVEEEIhkHA/x6VlcE0Ek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BBBBENEJiD4G8QhCE39C3WiODuEPR4WEPKEL4X7jkJQXV6J8iczts1L3F2gCiil2BRWU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o1CZIRZQ81laJExwMerdLpvwvHDB0MuXrSlG3lS4pcPx2Ejg4OCoooouQVFRUcHBUVYU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Q9EIQSHyHgQTBY8ELRPLzD+lEQag+x9c1eH4WC5YeXo9bClwsLuF8s3YiHrHGlGyjjwi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CRRvtfesMTgjEucnh7LUsJ8CEOjL0oQRNKXWE6Ic4hNIJhC6bwtELHAaolENcCEEtVj8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jzMQ/MGPVD2WExiCaeE6EXLebonSINCZkiEhYjgUbuFwILzC1mGJrF+4WiFhZYmIg8UQk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h446eMPDz6GuBrWlLmdSEsplHom71iIiIsM8GbeiYbonxijZSjYh+4iicDEIuVhFKXPj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yoePOjw8PPvCDWkFoh9CEhYgti4Fr6PRSlRcUbJgkEhYhCEJiZhCHgTnZblrEhjeEpi6p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GsPDwxa8rBreiH0L0WFmBjx6OBB7ikGEoRiRMHqJWcZCEiIIwQpSlG4Uo3xrWFhYpSng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CRB6rtWXJZYxjw9MkFcTSbnqsLMo4ITggkIfp4UWiRJijYxk1KQW5YmIh+ZzCwsN5hB+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MLtXuXgbKQMY8PK7F0rCFhKHgWP0W1KXCCMGHoF6C1bG9LysLCzRMRPnZLDLhISxR/Ev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wey64eLpWFmjeiZS55KylKysrKx3FKTFKXFLiwpWFxSlPIsrCP3LeZcapY8HhCWW/kP0o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Y80WLu8IfSsLzLGtyist4PBGQg1hIhOqrFmFz4380aIMYTyhZhBI8w/kQx4TllYH4GMe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DwhjXSnktiWtxS7MS14GKjhhQ2XCITEwx5QhbwWUtoQeH8rHj2MSwYx5/cmigvMLLwh7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2cEEDYsFKXDFKXC4aE9mPRCzczF2Nl0nQhKjQ+hiFFkxlLlYaC1PCKUmqyhYQyEIJTNK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K4UpRlLhYRSjasfuixwKFZWV5EiYnzrBj2Q8JwNCPeXqkIoSDK08vW9Kwuql1bK+mXST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5eFiCXzrSl3R6G8ijYY9VpEesvsTwsJ9zLulpNbpOpYeaU8Oyj2vwrL0wY9DHvdHTJhi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hBFLhWFL3PKw8PLVOml3pei9r0EGmnk+ha3C7n523CB4L9Mysrh4a7X97x6DHyccPdCy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xS4Uej/hPLQjgazSlKXpfQ9XumeBnsMU9DGPelL8axS9VKXpuk7FumPMEoQdGEsJh9c2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ObEOYcGriE1uKXFF8C50pS5KXWE6r8DLlK5GIhxE6IQqGMNPuXwPwY/B4EG4UbKUb/N1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ITEJ9zFhIQTgawsE0JlExkITrXwPwZ4PWRoaGimIcNllYWlKX5pu/l9HgRQQfguEexCY1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LL2Y/B8svRjQ+qlLhIhGil6F/GwhCYelucpwTu1L8t0uLxh+D9yx6PL97Uy9y/ie8QXW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Z+DG4G8vR4TvotaUuk/j+9mPLxqhfQmLo8XN7MfUQ3hbN4Uv81ifubljzJTdMhO7T5Xi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CEzySlnIaestkYNsLlO/zUJRaUo2PC9SgTvauxjeW+Bu9Lw8Qgmf/AAZRu5TDLhZX8yC3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9jeWxvzd4uXqmXWYHlMuL/QUb1R4L2JzBO5bF33Dw3B4Pd5erFvNRMWE/qvwLRdHqXD7r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sYbet1Y9bcTZZauNqCILKFsxfw1q9VwvgrEyi50vQ2X9GXQ9WMWjH03qZONk9mLtulw/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MQulOBtIaDFGxvD1Y2LLw+l+lKxO6XLVGtky70onoy4ej1v0P3KwvkomyihvW6PR4fos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qnR7ov4B6IX2vN2Y9250sehZeXhqjU6H8s+FarFOTGhC+tlw+lrV4fI30vzLZejGUaoj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eGJjePRCfY8vperY3hp3d5fDw3I9mPSHnciDEvrS2n8Ex7PVrRsfcWk0ZMrkj/GhCdS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DYy9jxROrsNUn4XddE1XTCMhCdyET5F1Poer0vtfhSnnr9Yap+2Joui4uyIQmOPlXn7Tw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OMOC7jVysNdD1jKF/o4E0X6jH9j+a+lj+QWl0rSQmq+el0NfTct/MaL0sZ47z1hCEIuh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RMoq4+Eu1/Aw2UWj8P3peE4+AiIiztbg3hfDSlKNjgnC5TkSLL7GsLqfY9vOIJbHDofZW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V8FGyl6EqxeMIa7lp+9L6Xt5ILrej7C2InYx6LN0ubhaNlK+m59i8y/4j28DXQ0LoYvO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l1RS7NlL8PsWjX9MfSsvdC1T5KPopRvRiFpUsKNjFF8PrV/Bdr8bF6WN0InSkLSCXW9f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mffzLR/I8oTZoajLd1pNlg8//8QAKBABAAICAgICAgIDAQEBAAAAAQARITFBURBhcYGR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4fEw/9oACAEBAAE/EHyWBZjqYMzLiEJg1MtkacYiHiIeIksUQTqASBluCkc5fqOETFau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b6l/qV6iT5iohNRly3cpiIS4p4iQzK1J4kBqOfht5hY1LVmBi+YaTT+AC4b8hEzHUDwM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8OYEMRpS+5VNR65pUZ9TMS+oLq4U03G9Rs6m1LgroYDVPnmUJkV1BWcnxG3WSbAzHFu4b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I5SFfMU2B8xzgICcPzE0wNTLSNn7jfjPzHBg9RFuxKv0QsyRMeoBT3N8TqOM4KJdZm69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JSY4iqvXEMmI83A6m1ErGYLwn4YKNZgX5BOdeAxA/uUbhmGrIb8HjeoXL7gSpUQWhWDK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VmE5GmYbM+5TXviNwLpDPuGdahdUZGVZuonvEWl7hqt+58xMNsxF3BW7ZVswue5xFTft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Tqfn7m3B/mNMv3Dn0Iy7pjDeahj0z2NRyemGNwqPZqBVNtzLEzZFwaL/ABMvMoHBKuVc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44lFSzLNW9EW1Psli0aixVQ9TbFRF6bj4/cTXfqV+Z7x8yqjdUUPUHaX3Au7dwba2mee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1QQ+YF9xHOoDkbPUoUG5Tpse5zGe0eQFcxC3ELNm+4+/mGabil+4A3fE5H9wJQxuWjmu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ShSGKlsH1Au3k4qU5pazHRrZBD65iuxshYzhiYHMZwPmAMGCDx9RecwJcDjMuuMwdMShH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jM9xl8A9QMRhI6h/KA1A6pVMmYhjzEsm+JW6JQIJohDyhpNseLn3HCfGYsZfmMSVUS4k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j6y3Z40XUp1PhGPRDrGW7Kkc49Zq+CYlXFwoxpAgRGJKleFdSmuPGZm/4BUEMy5vqJbT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sNSvZ+56u4vdYMAVEjC+phOT1HeuBMb6gezUfD8YocQak/UFAx9wrMkQUi8RxkPqXIoq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qIbrcU2vzF9rLJHBtl5Ub56gZguXbBIMar1EgP5maqrlJ3OHeIW8w0eof1D3qDHMpCH2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dT/jwEo8ErzUyjjwBlymo71XD4YDSYjfuXjM9cSo6KmX3KxmJHG8+opbnmN4YgaxuVXq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4BxUK11ExuPCfqZSlUqztiFYsl+p0lZAmTBtiXnEvdZQZjWNF9wWscz3m4M563OR31KH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iF54jiWuV/8AYcCE+EYYAD+4FD4zEDa9NQLw6hj8RNVzNjmF11HPE3hIgnuJWtRszULU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Krv/ABHQTHEvljfbT0QrdrzEGMJ3iORMvMFVqV1AtblIW49MKDL9xowxUTnPU2PdDQt0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pJZ9koW8SzQf/JTFP1HMPcaadJUXCuaggKQ1Q44WWs3eZSlZh+o1WYch+Ilnq8krXhWo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IU11KIYPUAxGoVmSygCl0HNxL9xhw8Gz4XzWKnJGFR8hhw8TKSUZi46mS4iAOZjqK6jb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xwzMvBFyyZ9RU6+DxI0zzPiSlcSsw8lrxC0PG4yvCyKC4X3ucowEI2lMOeomalVG/wAw1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lOIGYmI28OXhVRM+/FMYepUMeL8JZiUw1qDGonGIB0TaBUVGymAFrPuZ7/5ljuJw/Eba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f1Hq36YCZuWyj7l1XFjFoIi9Ctov+5tGJY04uOO9QTFhl2VVRgoKYsVlGtNojiBDVy4n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EDOZk8HEIa1OJpi+a8V1PU5L5moCxkIFcxTeOolFZ/3KzgjvUPxEo1bzHOKJlLYA9Iy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mfO4g/5mVmVV1mGXRiOc9RMfEI0i2j1zDkyMf3KZ/TAXn/7KyXMWvMxlgQ5fFQnCxq5i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y7nxHdHH7mxSWhq5VaYrvvkhdlZm8YnzdkHeRlUe9xDX1AlZjSwbfqcJ+Y7mh6m0smpg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u3HuJlDUq2IBUHAuUKZXuLTg/MrNp+45Kc1D5xC7vEq9MRrv+4F2bgqwvmId+dzBG28y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XDAVgViN4i2Ri3V7lVC/Eq7SQKi2cJOCXXQXEqUv1qLDnUc3qZYWMGs4u5WjQQ3wjUqh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Zc8xNdcwKtQV/ZAXRqKx1LqdW+oBHEY5iQJWYhCSokqCVnwSVmMVEiSokB8FlEwZURBiR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ekE6mE7EX1GPRG8rnpj1hfxdZeWhQp8G2Dn3ToIqRQlmfggNyvUONRoz2uiNWVmPLEyYQ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BS3UKcRwlTKvDaBjwbx39zFj0jlCmriRgTUSOMErEcscSvzHMrHM51KrU6vBkjd+mKdJ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8xlN9BmEllE4ZfK7l4BQlrWPbqO7j4s1MG2GW1lyD88REygovfqGXB/uCUNEC3j7gdYL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x4V9wye4Of8Acv3BcO/Jqah0zmfEOpZuoNB8eiCMdzC4EW7ZXEoOM+owkq3VH9zSoG8L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8oekyPU1Y+ojql9xl0Zhu9yubYfED8MrPjfOpSy3bVk+CeY79MHqHqe+5yv8Sqg8sMa5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mouGWdxNjoiU1plKobina7nO3LG6qtSx6v8AcvP6hObGJZEcalY2Q337iYsvHcTUSsNR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iblC3V1BBf1LrC3mb3DBbMca7ZS6ccynT9wDlbmYCDW7gm0dCMjuINy5f5g5M45irmPG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Axl7mQSrzEZyWB/5E29QVHFQ5qqruAkg3hGKC1gmgFJ+DEuaWnhhY2cxm8n+pRNopxqM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R7iAUWxnFdPUAK8mEWpdxnHhjuM3ElRjGMvwkDwMlrEYrSVgGCOoXzC25U0RPJNIJWdeFi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saRyuIZXNzLRLHqFSLqX0S0mD7m2pcNXK8jjFvXMubPE7kMskLsTEswjTEYD1HDUbOvD5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KJl5l6h6xKiQuOEDqNIeBwn2iRL5bm4y4uMxf/sPz7j/APXguP8AUuKb/wDYg8TfExM77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AC1mGrxK/wC6gHISk1+ogzCbsQjc6PMCcNvfqIYq/iIlUPURwI+IbCvmAQUKr2SxKfib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OPUFrhEi7uBQymM24lFwwSoF21AfUw5tIrBxKbbzE049VEm//Y1FYMv3iFmnMKJVqXRe4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TFga3BTpv3NdRXnqEM6NEfjjHETWCPtmAoKYPiOYFFv4uDaVuIOb+5SitTABio+6+oCd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YQy7bItfcRHDnUMuc/MBd6zqC8hUMDbncbRTzmWsrVyz4MsNXhqI9IpUNx7RQBf1FBkW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MdUbmEFvN6hqjMxdWRcgm5yorHp/UdxWhHixzExS4c6gKgfmUbtXDCooUyy+gTyRTtVb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9lw3cGqiUeoyJvcY0U7mUACb84KgZtbe2Z7xMhUA0i4qqqg6g0Mq7LNTkJXGIeBQ1UZNv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cS02wLxcJEFz3mMFFxcaGMMJakdszZEuMTw5hDnwxIweOY+Hw+b8+kYHgUI52RCC7ldZ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cxIjHKJIlI5ZJjqfCINxFYJZl7nVmJ4vgMo5uXI+kMtRyixYzJzCN8QP3BJNI+s+EyMxz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mJEzjwMNR/CMe0rqOEYJt1E9TOL6jTHEcYSnwpmKWxc+GJjMcxxLvE2/qHfgR8GuLlUz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fbErm5YL32zJfqVnEqPU2qGfg9T4hBPqYziLtSJDtOwT3NSl2ZRtiXLSHa18wLIPiHY9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yJ//AGHAA17mwa7gVxFrVw02t9QZYinr1HJNy3Itx1TJzDH8HcaMURJ1vEOCmG2hH2Rk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p1F/+Soyg532x16i2aKZWgO+I9uOZgWsiFe/c5XA9/c6VDHhxriFZ1mBmPT9w23Xcaq/p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HLKD/tx/cLS4Gbi7wNcEy1gJ8hE+5Sw9/ib3hYnPUApRuev+ZVfJFyZ1N+yVaAazFxjE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91C44Llk4Qwe6g575lViotpWCvzHruI3UBxEMHV8TXEriz1NVisB3MRGgQMCjqG9UkVn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mZao+YKT+IOTjuXIzqXZQ+G4hHTHE5G/iWu27gopBC34ohbGI6jUDiXar1FqKrRMpdsq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3zEgotFrc9kpGMSSdGZLd81DYEUfZDtjSX/BPDqX5fDHwy4n8VxYsdwubiUp5aljUQrS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lGkorxMqCJcYqBmbnevG/EtzNsZzjQzC5CNteH0R/CYTGDGEzU2jDLD6Q4VMNwY+vgD4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xOyOU+HhMYlSu5SWcwOJlEmZmGfmJw6lXKCZiWZyckR+4ErMSIDzqPqWPZHpEQ9zb3LO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4IHAgQ2Wt4lficIbKvmKG25eoNusR9aioqP1KRuUdOZQt3PhDWpXMMQLCUp1CuYTwf7mi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34fU4zHaV9xV4HuLtiRyi34iBW8zvaZg3+YHkpdlQ7WIc5PqmQpGPC/MCu7OqmOqlbGz9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lfqdslrBiUtfbFDV3LCvETyXUCrGuOIPFOJ8QyZiHrca/wD2XXuLcfqDEO7YrG4rYFvg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hjWCBXylaY6g4s/+S71Hk5/uAaVGueYGnUGhi9S3CzObjbuOI7Q2wHPXMy859wOIDXEpD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C7vqH953FfUqgiWMD7mwt4iwzmZLr8xMQxbyQUWSwi2dNueohVx11N2zC2M914XNVhnS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oprj3GQ+0NB1zDC8RFRKBaMvcpbLv5lDkINUrRDBmzuYpaj56H5iZBZpgtLLqpUbZ9yp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b/RMW0czOmIAo/BBRVvB1GrMQWA2JjXWIx4z7lXZwxM/gieHwn8T40j4Y7jqMfLHy04i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KwsFtuAOUcwwpMRPNZWYUiSvDqMCVBuVAjAfwACUQ8J1H0ieoWoYQO7ms6+Fp4EXDxh9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GIiRtsg2EMAzMOIASxMS8RMsZUSpuX6hHwRJVkSNuJXLqI/8jD8IBN3DaVUDNaJafUcd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uMys4mK6lx1CLMcsO+/1AfiVlmA4hA9vgIHErXUEO0PiV4vUfxD2SnSNOwSUvJDgH4nH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f5hRqN7F83KcWZQJaHErasWFV0fJLKraDRY1KLTUrW1UUrA/M0WH1ONGFNhLfUOijWIs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JXUWcxE6dxC2zUyhRAp0kqyAwK4yQ44i4MDZWeGVhy0xrRshTLWOEjiUZmnzBzPREjbN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1EOgZY8fUN24CXDeo79y6/1L70TdQ1SYXmM5mA/3AHJ4gUzTPlmDQBzG8AalYQu2CHAc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0pu4ua2Ve0gvuG5ekXOSFfjcwgsFBInuOAB6jUT6lmy334EDZfuAbu4wB7gKBo+Jcurq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1F8JyZZtZ5nWW4AuH3Gu3GbhIkDmEaDMAr6XPYHmKHBW5ZpfcBN3zEzOI0WTalWjthSm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ZcfDaVBElRx4Yx14T+Ny4ZgWF5Ewi/MQMkS6Ril8DFRtMI+Hw68BlxieNPFzmDB8KiFx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pXgZxYCvFaOXgQwB2QDUQeIFQjUxzTUdfUbeNzMtZ4S5UylZld+DARI7h1MpWIxL854l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lWysyxQ2BwREd8wXRhrc2RyHqLmM18x5ogF4l1qEdBmDe/uaiSp81H4mmJqMr14Jdw4n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4ziOeotYihdQVbPzFpRRFbGUAvo3F8VfEUPUfo/qLjdepSbX31DtXLLOWYiylldxbip/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qtRyVg+Jfk/ESqW/UAzldCwQbnmHVpXiaBhxWZTAt5lHJ9yt5fMUtMvqFlS5zl1+o1a8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9SqaGzcpYYsiCUsuoYIMK/ENmcZm1YCYxiHHUoqnRz1DOoH1fMFHYsEqEbUqU5D6Y3dJ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o7r1MmUOiCVs3cCKWcSoOK2BxFMO+58p/cS25Q+EWWC1uCyEVU5+Jgi0vUPUUKtS34gq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t1UyoNxEPLqEWtwBIVBr+5rsogkkfrWJUEXJCQRaysvsxwX/AKEEfihHB/hLA+0uIi3G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U3r1Ah2QR3kBcuMSPgxjFlxiR8VF8JEjGZQ+ElQeGVGVmMGYilRxOYxMDX3NAkYqESAi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xHwx/gQ8IRDme0qmBiV1KiSrIPAZiYgxqEWoQStwXSQZjjZ3LGcR3KSonUqJnwCJKMwe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MkruckqJ+fDbubbfDeFDkhdvbFQrcIHuWhzdNzmvPgVLu4t7iZiVfglRY50ZlRJu8QDhn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m4XM4nSGWAZYkBWZVl/3EObIYM6jD3iBPcd43MzN8+H34fcZ9R7qJ+Zt6i2Zjv3DtmXq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juojZE1uA4IswFwTixJhpWXbcY1/cqTo3uCSgFiBQFnMFXqviXG+YwoMRuhj3UzKZ+qhI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0J8RswhxcaKLPmPOfUcVw/3BirMKPJxFZfPuJLW6gT6QzwhEfVRUw/MzSwt7PxDKAgmj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YxEgZzjuUDZggKtkOtyb6gCV6jS+/wAThswYqXbYV3KKxKFaqYBBFxFQh+YjtVpbBAIH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/nmH/wAXOcy9DGlL3FOHUuAcLli+IVmii5YhZYs215nUPqZNnEvXJKM8HEEocmorKr8R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pqLWH3COiWi7bzcNeFTIA5i6XMK85uC7Cs+pTcqPgxj/ABPhl+GXFjGGDwYkJ6yonljF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sVlaoBwxJXkJUSPg14CCorFxL8Hgg1CPhIlQuVAzE8BUvxRBNwTA4nc+fCflM7mSNTcMS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73KlWMTMr8ypUqCV5UaSmteEZh4q9xBiVEzMspgZzB+UB7FfmAzZcNn3CBOIDzmJsInf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a8yqzH5g12xy1mOWGIXMmSCJ3KZWIYImEpgt14B6qGk0icc7qdx1D9ysepXM4G/FcxPB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+YoS6+oAD3KvNfMqVijmaeNfMZIlYP34IZajswe5hVwRmxGUxKn4llLkriWc1GNfqAMK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YR25wEZaJpcNykNh/uFaBrqdMJ1PDK1hjUtk71UQV/KoEpqMHLBw/M56OWYOZRe4AxHE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xbK9RpS5nF4viGTqWbTIgpzD00v9QVV7eZh1nUG7us9Q18RjdY5h6X3LwBgIOdwUsY6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i6xuCaH4n5zHODc1u59zcZr8QbEJpa/MoLn1BYU9QovBjqLENylvBCcdETYqDbLMhAbp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1S1yqAth3AKVcQtoDFR0JDWrMqYFohgFUWSokSJHc3EiSsSvDGMSEY+HwxPKfxcSsxIn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vgiT4hqrHoPHuNbliSokqJKo/gCJEleFIJLi9RYizKVEuCVDHEU+kptNpiUOGK4RbLm/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XglwYoRZ6VC7iSiUVHwZSqiYgGEVuVUSVcrgjcCaT8ImIQcRDaklTub3MuDZ41ghr3Hc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S56YkfcW/uehE5lueID/5E/UTP7lc+ExiYEvN8xK53MCOJnoRtgwQkDWZUyfUekyhDtf6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jO4lcSuoK+DxRElWSu42mo7DPxGBiJGJuZ91BdxN3KsojuXX5ahya9Q6SyMAdEo5PzGy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uiDVm4ZUZIOEooiLMBWwIxWZmcuIGAzDD/My1A8RRqXGmLQAjukQlgzaQr1iIFWE1RG/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Etd74j7P9zMgnuZ8Ui2BEysCCpLsmbW8TAVxMAKENsCn9ytEsYAwM8yyIXqonUyEzOfu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yyWR5aRtuGHNW9RFB+Yg6Ygt5r3KRWr3DirXAw3JzuoGbal1do5i8cwAtBZQKt9RxjB1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Kw5qR4PERZo/3ANNEsRspZeoqiJGMZWfJjrw+WPh15fDGPhjFm/CeGMYyop0xlRIxICI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Al+Cp7QpKhcTUuJHcq4kY6l9wIvcrdyrZRLouZnqACpWxLLTNJWKtsWIsGbhNSrIaYCD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Pi5fjcDMJcpuVmBzKlRiX4C4wLmECVcbTaCGDUIrCsf3KCHcqWQ3nSjn5lXxKvj8SoON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hgMTcDErMDkiA+5xkicH6lRVOSVisP8ArgLLmTiB9Yim8ssVjDH0St1Uqta4lFaz74jT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iW5M+Db3EVhIF5NS3og6+eGOOZcMZnKIjlGhEsqInR3N08fMSjBGI7gFy7m2C2GbgEM/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PU/CDZ7jcyS8xYK4uvTMkd9l3U3LUqy6qMv3coiRxh+Yiuopqkv4lz44mcZdysXb6itt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Rf5ieUn/AMo66UzDo+4oXRqJsFdYgooL7g7E2F4dQDyWXc6+IpDriLF2kOAf8Q4spzEU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S31Bvv3DJrBDS/maX9SiFhfcW8Eoz+4WBvmA613LzAVUX18yyUZjBSHGXOYDQzFlGoZ0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nn3AXDKJnb3CVrKAHBBZXi4GvoiRIkSJGExGJKiSokSJEiXEqGfCeGVGVHCJRNeGMqMJ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SokYxuZWGQQkLLUqiHAiSsSoFPgx15deDN4JzHHeIJwhlljfmKURF2KzFLEdLZlGaisq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smCoRLhqDxcdwPJDcdYh1CbRz4MO4OIlsDnfhqpUqn1EqXHwyWQNuJQVm4WMwvslAQIM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NKmbhzHOFMSpQGJZ/qYblFlda8yg2Y4iCTBjAlVmJy6ICQ+YeZWLn5RXEwc74hu8eDCE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QwjW61M5g5iZ1iEbxga/qDeIuVBXEL5zcYcMGeovfEq6KlQ5mOzUb4I9GPuJe4FvdS1/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BjAVxHcDHU2CfiVt6JofSWwVwUJeIgy3MHuD6IsV4bnJMR9RCpVnXzEXEvw4iJG+biVd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+op2hprPuANzHTELC+sXByl3qKsiJgmkhbjp4CaCXGLWEA3XqWrKVyQPFfEuVKuPhq5q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P+Zy2Y2Z+ZhslxyPMBdaikAqWR5TYTfUaBPwzRfERaZBQQQ0fgxFt3G42TCugvcMG2KiS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4fCRJUS5UqJElRPFVK8jE8KqUpsvxJKjElR14VcMY7qJmVKgjmVEfVIBnERokqJHyGiL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daLi3tlNQE1GK5lt7jrKK2tEoQSBbDTDxUSZmoRembmK8U1GEQzLqC443L8D45mo+Ay4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RMwHwDELLuV+YPFZ/MypkmKJ68CkLP8AcBqVc/BEsBmJwhLYfUc0meskKNjK6iV9zMrO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pn/CIgzLohZqYUyD9Sx8Kt4+pZiCsiEzcT8SqP8AUCz5iXDDEV9xDryFOiGtzR6iZxip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Er/icMTqV3cyMwKENqigzBVfmAP9TKemIrJjuUXGzA3l7lRaRpmNnGLjRxdQVZW/6j1n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cHS5gqOZksaYs9FlUbnHuaZnOCVT7lRuuYXL/wDZ+cRzExm4BzmBeCVEdxFXeZRbbfUq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wxuA6G4KUlruDbm7cVGZgrrEIzDGHg3iUvXxLpds69st3icIoPzFCXQlgX5lZuu9QSPJm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+IwMkxGhag5mDSzId/EF43GWbsmRKoGclwo0xTJGHGxLuXhYdluAV2LMEFsZu0dx8MSO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4SJ4SBGO/CRI/wAGL4YKixMwhETx9RLlZ8DGyO4kScwmTiaBxEobi0PoZYmyKBtUvIPq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juFxM+KRlSoNRKhBqOYGZpnUNxMw1Fz4fGYzmOoZgkYygitVmoOeI68XDflkwKlSowZU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RgxBcSdKo5mhUuf14qpqVGJcruGCZEBTWIcI+syFeAUys6idz4I/8Q+YR/8AYgb4lDEh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FVEbgQgdR/ONM8wfMrCtmJsI9iGf+KlvFM20ylGIB1MIMe5gaxLC7qUduZQEqV8VK4C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zS6mIWOcSuINQKzKOpncyZsyidINxJbASlQ7ps/mUUXruGPriG5SvgqoGLqMqJEJW78K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Eqo1oJooY9znibWrUpUzJR3MjcA0siF/8IBgXmYckLccwx6zGHG4gXiYt3mNApqIU5qW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mCF3Eooq4swJTUCbTJzEmQqeouIbBncXwpHWRruNWsHMCLX0RM8zKN3EsKJczczUw3MJ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EiSoleD4fD/AAYkTy+UiRJUrwng8kleGGItkqJUqDMNSseBUw1OPBVP7jI5zDCL7gt3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G4e9R3iHuUXNIyAJYR2TDUygVFFqmvA+NsNRhXgjElZg4gTn+HEXHl8RceG+NeBm4/wM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xjq5dngIYR3L/M0S/Nx3GEV3ExLGN4/cjhBKv5jj5lXLMyqh9S4NW4vmOXcteQgg4leQ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m2oUhgS6FjQqonxFEGcw5xE5j2MxwhAlYupz7l79TIw57+JosamTDMrUFZiKeFVqVHJx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GH1BVqw8kDZ1cTdbJuvK7meJr5g5zLj+Iav+o0XD43HLE2+IsWQdn6iBblGtzer3OzEsR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iys5iZKgzjFwGG4YjBUpZ9RRchjnQrQ9Rlyr7lDmOXMw8Q+zVQPCdRFMJmP0F6uJNDFOk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hHcswxqm4ZW6hwH6lu6qVawVqZcFvU13REj4DLtWOwMAl2w0EJ4JEiRiRIkSPhInioJX8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w8sqMqO5xOZUcInl8OJtFqP4y2XNxtLfiMqGVExDDNIlyysTnELjYxb+ZqVNxXlbYyoB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wy/D4V4m/NeElS+JXMv3DMwaYQ+pcIupzmVDEWGIuoYT5JxL8r4u+WHKS+EPG3hc+N7h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wYwgXEmksWblKnwLjCtkuw/UpwyQiVPmOTMpdSo6iLDLduoJDMSV4rETMqVZEPAIkTdR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S2XqLdbgufHMobeupS/epkrMpVXMDcQ4JXEolZJU7fcXp/EtWYmcyyD01OTu41n3MHDd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5j6juKajgvmXneIrEzPcb45i2Tm5dVdRW71FvU0bjibYxO8Q/DDFETii5iFKBzMNRBgi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WO6xXvwv/AN8QYJ9wpiWVIfhgLmINZCdRHDHBNSp6sW2XUDZWoVsFxKi6igN25KjyG3Gd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Iss3AXjYliQRIxIkTySJKZUSJ5ZUfKRIhKiVGV4Yw8vhgQ6nO4tkrMSXmBcWjwWzcSbX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sJgxKLuMGVAxGjDBApzAJNR8HcrAwgt8KgEyQ1FQLzxDjxeZxfj4m4lS8y5alROZaEth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aamEufE9wc7hqb8MufPhQ5hLZzAPtcIQI5Sp/X8HfhPBmT1ACOSO2LFHEvNfUd7qEO8G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1NdTaYOfUVilQLHiMAXFgauyWJhleGVK7ieGMHxEntU/qJmU5qEotu5X1cohFd+56gRk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RLm8a8T8Wc5jv8SpgxAeoThmrvJLhlHzTZq2Cs6WYmAdzDqEEMQ9Yl1At7ieH9T7XCGt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7xLrEG+Zv3O/DbOMTdwXVRKcwWonzuCm66lz4SglWLcYCv1Al2cLBx4FWauJWHHUryhaL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E2hwEC4b4qVepmu5l9RqMj6l64upTbfqVlJQjmkBjwVxEiR8GMSJKiRnMYkSMY/xZVxM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8MSM2iXSO5cVSiYMQW5WI5SqZIY3qCoZIFZmmH6hBTBiyrlcCahGUKIrYkKrMcIj4rqp6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WH1MmV3CJcaSocCUCXCa+WR7joCDqVBnUTGJ9T/jKuBiVFiPiidIY1Bg1Ls8LmBbiHEJ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E5uMWpxGXF4gVzMVj8xLbjmKmDcPcJXU06ntNomdZiZltxBCVpNrNTVcMswwNxK1qKMy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wzlM+oOnm4v8GcRKlW+5QHqVDcwmmYmNESl+JtlNCZPW5cPuFCVmBUTMrHfhXz3GNK5j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7uG55M0hwfzFzjUXqDiLErvMGoRA0XLt/wAxOrnxGOv9Q93FzDfuGWL+J7Qxi7Zzds3n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QDcfqEMG6xC3UDHqVUvU23LTUGGXqUMVAMrEQIq3H9RRaX3FdGLZq4qT2iK1olzncU3e4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V+kQRjBKiRg8MTwxj4YxIxj4IkYx/g+HwxjLqOOIy2bcbQhMwjKi0TKXFY5zAh78jUwf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2i1xGHha8KlQRLlUzmOZpBnaMdw3BtXgtldwVOI5mTMaOJYim5xAjOZuJmE2iMOpQkAi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7ipmRHLGHXis1B6lsHFRY8XGaeAXK73FxCDNrl+E7nUrMSpqXW/zFc59wQMZnMHMyu9QA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EnqY7Z0qBc2GYTeYVUsHIYZieo48Jj3Erx+IhevCSg+ZxD7jjcFolKuSWIGi44bC4QDz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jrLCJOJUBhsK41KLbir3qO7QeCW9uIWYa7jhz5d3+o59eGOHG4rmp8R1rH7lEyGJK1E+J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+5sK/Ebr3MCiCGP3B/CaLfAXEGMvEGcz48Lz3BrLDr1LGAJumIfMxCbXipuaJX4nVx0n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Id5xlMxlQRIx3GPkxlR8p4ZUTxUZWYkfL5rwWLHXgSonU4mItRhGDGVBMCYLBfBhOYvl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8ETwW/G4WlBjxWJVPqWDbDcr34BEhRAtGEWXbKxKpleHU7hrw+HkR1DUvMVkvMXmXCc+DM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H5QD/c2TCaPuY35LUu/ARPcGbmiyLekX9SsSvxKIbmEC4JxEmREpx/Uq/cUswBqW5uZ8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E1mcxcxgB8xllIS2+mGfUs25nIlxXheGJfh17j8whDx4GniZDrEpFDnNTPh1nc5mvNx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JB4/uANcW1NCVdZmmzEEbGfvPHn9zGzM/wCrw4GZ5jlxEjDs1epyROJbXhhdqk5SPqiZ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viIvX36g8XmIGsXFYV3mEuo1WP1DUMEuoT0TfxFxuH/MVGUqal8sFtk9Za/Vbm+oGbZV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yEBpMQA6t/UdUqxTCVMYeB8qjBHwxI7jGPh8MfD4Yy4+Hw+GZuC/JKj5vMXMfDBi4hEh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h81KxGc+DDiXjwn4gzC7ihuZsHxPGDFjM5j4XwlwI+oZYmJU2lYzKuKjMwf1AbgKxAmC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uJmbgzBqB6xC5zMsRjcDMwIZjhwjqENR8PjMrnnw6xEazxPzB7nf9ys+oEYUdZi3E5lN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KHEG5WKhmISDxUqBifMdxv8AEvXjWvGSGEVxFwW4Jsln3BK+5UcceLiQ1DcCWE7gD2lwK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WDHcTMq5kxFO/Cs5l7WZUStCVR+YhvADHbo8LxCVuOYUPHzBxmfl4fUe0dyv+IOKqWQ1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rqbifmaU7mI5JruG6LcwWQxN9Sn7gYrbGxfFy5xFg0y+5hB/8zpmNsViGrNMN+4cRo1M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SsRlxcqyABhp4qJDUryfJIxj4Y+GMfLmJGMYziX4vMCJNomIkN5iWTCVKggQU+KxKleX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4mmXBXhYeDcFBi3BiWwKiTcAykPHMg4gXMp4fAFEqmJKYPBuOtysxKx4qpfc3OJtHm6iX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YOIvXivDuFXcUxSca68ViGZpBTXhMSvAtNVGKcxcQYRIR3OPFYl7hqW4hYUh/wDJcLY4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UqGGZWkcPGsZiWQPzNz4iYn/AKgoU1HEuFFCQIkS5XFeDiVUuLExX1Hcmbgs/qOMMu4Y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cqe4hhLsqLmoN9RNs/aKICG8JqaTE+JzHwsPxLlZxH14SaSB8e5rmOoxElWjuolb8H/M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xqZiaNncMzmPc3DDPUBhqc+pWIMq/iVOJkzCnmYolW+56g13F3KszEL9xDTAR2ucupQX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zqAHOR5FiixY+HUTMYxj45jGPio48LJRLGHioKVDEXEXPjWcxcTbwRIJrH34c48DMYx3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gxYZ7jruXHwsIsVHxcHEEqMqrhRjjqEWGNQxDJEzCMqFjOI7EYe47gWTBEtmtzTCVLqA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mPuDqIqXUvqG/NRlR3BzDAUWQKWykCG4JzFhBpiXB4UjE8GIbnHgF1mBLm5VRIEOYamr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5jqWQWwFWHjTcSZdBzKz4fmE+X9RB/8AkNf7i1jgjjnUN3CkxElXK6hFpXcGFm74qNB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FUja2xxncF7YHTExeam3qcQfcP3gixu7JksaM1DoN7Zn9Q4XiV5YmLgjOPc5i5nFwfuX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5nP+/DplQw+5hMzRPUd+iVMycVABmFB1Hca8XRiJaucxMECvFxyxMbgQwbYDOYzAbiBg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JWQ/Xc0CvmZziGikd6w8FFFjCFixYsdRjGMrMf4Fx3Fbgsc+AHhxKRi4vg8eZcalS6jm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cdTmOYxgxa1FvMS3EDEwgXNPrxCMczMIs/xbeVqpaxVMpzKhU5mWoYQMtlpeWbI0NE3q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a8XUc/MZf1CxOYw3AxF4RUBcFceXUMuY6jvEXE2e40wwA5fBTUC2JXjmWPx4TP1KlQgR3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G4tS6C2YTb7nFzEz6n9xzEx4zc6gp8LxOPDdx38RPmMC75jhlRw6ZlAVAtuFmErO4XKZ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OIgRylT8jDyqZjMuRbz9QbLi7KYiChiGT8wCIrqCrdxj6nRe+Jjbn+4JU2n4hx1Z+p65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grioT5mo78bjuV6JsVqVNVxH8OZ7GoFypU50wImYd3NoCXcrGOYsLM1D3mVPmEHVTF5/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D/UplJ+IkSP2wa6mkJhl9Su0UYPcSgC756lAPqYM9QFHbUYv3UZtBGPhi5fl/gWLcYyM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PB4uMYwYN+LqO5UY6gx8DHMr+DiDFHMNxYvi45hqLH5nEXqC2JicQ3EiSobmUuBNPDGkG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ipUDEtKfG2VLr4iDl8bI/PhijhleoLJom8NQ1NouIRwTcMeDFWuybiYQbF91B3MqgYg8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wfmJKx45j4C5qP7lfiNAcRyzPiqbhrEOMypNysSm5jArf5haCn1DMYCsogXKG+JSpWZ9z7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ZNK5lVFnE+J7hO4FLsiPAs0R2c0Zl35oaMVLtioleo+LTSkBd5llWsuU3jUqtajrEqxm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/Z4DDKpqGGV+Jq4+HnlnEqb8VmbbjrENzjMNznw6+ZzE3UcfHFw5dzc3PiOYbvEyzO6h8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Z/ctd4mahnMvEvM6hWYms1LnE/SVXhEtaWXFBm5i5YCqVzBjLcYuc2jHfg/wLh4Fgzcw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MfJZhBuKXLjqKoO8y/EYzicxhHzcMkTMMWpePJ8p47hvw26iPM5qNOIYj/EuXTLPioLf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GJUuoLHWsRiy5UWpVkwi+KuEuLm/BxcMTiWdSkcwRO5cMEu7jNvF0s3LxGCMWVZmBk+Z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bYtan9whBuIZWb8VNTfk4X+BjqPS5VReY+MoGYzBg4om5UMkrOPzK11DO4YgzAjjV3DB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QeYdZjKU+KRbuOYwe9RkeLcb5t+oCQHu42O5YRwytY1KYGa3ALahx/qYMbI1WTEq4mZT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9eBKnTM8V7fUfcoqNLJtKguLUXue5c1LznwlzLcSviAykf8AfhHfEr7lSudQ8Bj5jqVD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KI4JrCoZZdEvwRcUMruXvwaleFpm9zmXTHD1FxcGXbUX5IazFi5muNVGoqriDWLXUzr9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YKixqJKlJMwUEoxAYgxKmI7i4ieTBHcGL5SGJiXTiGnuIlxZc2zTyxYhLxiX4uPE14Wa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MQwzYRJsghLhFDECskoS4tELHuCXmDmKX4GJgcSzvwVwyRJaS7fLqXLlSsQLPJSbfGkv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zKO4lIxPmDUuPgcQ6XEQxDa+4ZZXcuChNzUWD5DHcXysu4TWcR8O/BlhsgDH0lfDOIx1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zMMQW+PxLJDNwWbm2yDUtK5I/wBS3dRF0XBl9RQZzCC0IkX3OQRLrDFClsM2K3OYyMXD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5WI5euIxUaEFysMTslY/1GLEBlzKArPEFZ63mGpcKoRhmUCpg1HuU/UcHog4ZXzLrFQ1H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9x8KrcIsR1Kta7hhe4cw3cS5sh+5WIfUqGpUJXM1Lx4tWB/1R+puYOQZlx+I2SqqfG5nC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icQxrMcsO3BKWXzLyFt4ilAGuIQtzKMO5tH4QW2HuKaIFsiYCjGokijjLJeIuZdxYosY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RvMIqS4qlxTDPTMdTnMTBma8FxguBmMMzSZhqMsg3KiilwoVcc6hqLuMVYgCoq4xpKEw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1EplxgX1KIlTIuGdvial34uMNwRWQweWXPaNvFRBPfgqweTHEXxXh8HxMHfzP+uJSfcN6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JzHUBj4cM4iwJqORjiLOI+AnMuoYQbJfjcLEcuodMS2JWYU7g3Nji4YupWe46knVLp/3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JncoMEoNGJg7jSLBe4eFC5mBn1HKPmAIyMvFLcepVajHcoqIeKv4gTfjLUcJUTdQAc0u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+IYncMHqLV7jmJWGal9zu4OHiXDNe5RzErxUoT/Uziq+ZVPqDmUlVNEZmUpO+pQJvUoWz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5mEqB3KzgiVqV4vMyu6jY5+Zx+5eOfcq4nUtGsxNLKBL0mMxkO5YpUtOudx0TogliHDE7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lMQrvCNmEQQCWsuPgJhLlxS4+0Y2l+Fl2eBLl+FziKeIeNZiVFqITEUIts4mSYfFxVOuK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5gz7S9TKXK6hvMG2ZIkN+Bd57iYmpcG2XBb4aqUhtlUTaHSWcOpgV1qaYiOInBB8+EbY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BjCU+CMuoQJ2TLwAzGDUtm4xLhqWe9S84nMd1DxfkNsMx34Ya4uJbGJNktyQnwijuMIs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Hwb5gbS7IjcuC5p6mmVcwx9QqxHYSggnRK6IsG4pXgx3cICECoEVEWe8RlhdsEwEQ7Eq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3EzqJbqV+IjXc2q8y14jdl9oqqc/iGqH1K/MRgagSjMrc3P2g/cC3WtRgMz3L4iKREuf9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FD8TbiWM14EquILGutw4lL6JrJuVfx4DiHqO4lVKrjBKliyzImJTU+Y/MYBYk+PC18RY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UD9xx9yg3WWKPt7i1dhOYhwQpgfLDsBDLiDU2Ko0pfOGrHwxdwJl5LFFGLly5cuLLly4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LcWLhjZg1QOIt/MWo7lWHi7/AIJ4CCgxE8dpplHxU1BPcXyUWo0iz/AUuDmKiDc2h1CK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mXGY3haajFTBsuEouKD4czf8O/AmPA79YPjSZsCt7jPibz4WHO5tLoe0hFgzmOIouJcc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uKbhuFT41NPiL1OL8iVHxuHtUrMHSDgmDAt14NNsbNDmVbZuKvqUlwoy+46xGPhqPgwam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XFSkW8x/JLEQdyxoqUymo95cYlXOJyypW4HZEjUVLqHKVJxBfEDBcq2GGppHapww7mDX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5UrPhwYm9/UdwnabgVPaOoYTuLOdQUR3Kw4mrxeY7MTuc9devFFTcvXUuUk+IvjW8w1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8POYHcB6JvVziWpqsdy4/uUiyyJsH1DSas1LQM5yoNgh7g+C6bxwjgx94+Cww08DDCxZ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qMWXLlx8VTiHtHKOY4zGdJtKmXS7YOYvhgzD4YxSc+LqK45+YXLzHGEvwtMuXRcW8xeF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cyhiLDM5nImTKcEVswx5Mu3SAM7ixl9eFpiw3mMuDLnHgZ8EIy5uMucTkzF7Jfgzi4g4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udTW4q8MuM9zPhMsTEGC2bSqu5eahDLLqPgMxrL+5dT9pk8BLeIIiwBxBzFxFsmmXF8O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XUP1DxmLU0hQtQxZHxDwoF5geMMSiQaMHGJXkzOfADOp6M8zNeY+uo4XuVfzBi8x6SzC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zEbr+41Ny3MpEgZzqYdSpzK3Daaa4i5sqOO2bjFj1NMMLpAz6uVfDcN53GXYX+pkMML3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nepcO4Tnwn4gP3KDEtAKPUumcRVWFDqYfZUMCswaJhZY5qkpYYQcEWuWe2PvA7h2QELi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mGU5jLFxYpdsXHgwwMvMwjaLFp8FjCxicQseBDF3BmyG4vhYQZ1mBKmnko4npLl4gzG0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wzDUqLwqm4kdwvucRlZhnDKF+BzTqD3KxNaxFWEHEFQy5gzElZmFmRUXiDbcHE2xIeGw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GEJp42mHi8Tc2+MWbJzBuazC0fC9Qe5txNJmBifMcxaguKNDwxlREix1ucwJSmMYEoBc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Co6lRly6Yu534P1HLuDFl34O87gYxNw+pp43HLiZdauCqMFTWGoRQiKGqgFksU2SyRKe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RyzE4+ZrBXPicw4gZxLDojlGlNxIuzcwNZi7JXE/KViOGpWdzJTuOUqv/Zms8Sn3UczL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nCP6xXzHXhbgR1OMzTk8DOI/qeoxRxeq8HEMR3iG/mUYd1UWEy3i4eq4XziC0U+oWbBf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uNtNS/dx7xHcDh8ZjL9eL7RvzGjGMt+K8GGMGPitGEjnFh4GLnSNDwaeBDcUdxW5hiy4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iD3C5TOY7mW4qaJcGEZRlTmXJULGJkYokXNSngs+YMxaS7nEoYBZAdoblDFGNGLmGZhM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SAgq7ipY8wcx/GF83GdfHholA7Oe4sZ8LU3hLxBl2SrlV4cR1MPmdRipcNkMQqwzCVbG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LE5nEuDmaVE4jYleHKssiKMwCo2J9QV7lYhRqj+BGWWvBrXhnHgxW68kh/UouGovFKH2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g+CG/UPiDFZ6YA6StwXM1CKhGDbmXW8Pigrjy9MzR7j4VvZe5VlM9RBNRBmVTAfEQkep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lNStyoDqNZ/qO/UAqNLP1xUZkQuoYdTbBTHcITicR/fm4YjyyoBzKDmZs15WvHzqflzJ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WqvmYl0l2DbaNu0+4Bzh6cOSD2ftMv8AuHKEH6X3MGwjRyVK/wD2JciepAPOJ7J6ER3N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4vhjEPMUS5cKSqbnpCHOWkWXF68DDwb+FxhzF4WyVicwYNsNk9YMWGfmEHMuJEzA9TFO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jqViLyuwQxOliPMtLRZjofuOSVKg1FgIOpuPWYwzYiVGiXWI7IMFkSsTnwLBY0ZVl1CJ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4XHJiBnmVFgHhfGrl1qXZKlSpzipgXcpgxCceGEr8xwlQKiwcQMJm5Jf3BmIrqViGPiP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DUfA+RnxuBGFk4lZ/wB+TnUuk8GBQeCKLviUe6qmqbT6lxZiMrMwh4k2C4Bx8S2ZZWGJ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D3AUnpEsUwZeJzHcTvcdZnqJzxGVKXbGjEiqiMqJqD6ZjniUe4KUr1BUMD5Jy/wA8xMeA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cp+pWJqMuPqfUZX9w1DccQcRalSqs7gHnUtLP3MBBQXETdm7id+lkbTmVKIky8LdwhMVE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lK3CgPMr3qX1mANrPRCOSquK7lMQ9QHUA5FRFhGV7le4nuUvctdxc+FykWXFXMW2cwl1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DuBiDTL8dMW46YZhvMuLKixZzMQF1DCpcNyyvUDJrEuHuFXKasstCDxE+IKmoLZqJpnU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1BgipqBdp9JuAyYlN2L8TmOCXH2RcQtMUY6iGVmajxc9pglrAmmYXE3fklKti2tTmDK5i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BnfigOJeGXLh5ZFRH+0CLjcM2m+UfNfuLbcRl4bPC5g48DUWZljqJUJqXmVjww1HcYa/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jgQ3/iZ7VMYlhHBiNK68G4EPc1m2J+WJUEvcxQTVE9x9o6qLCaLwEsOPqVqc1BdryQII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XEWmVUYV4rCznHzEt+Z0lBywXjTCRj1ExE3AaXfhl+GUGTyEqBU37gTafm+JR6zGtV4u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evP6ieNfUohHDOlqoqIfCYFupXgiXEuV3uLF3SUDd0B4rKjLl9+F5i4l3HMIaMVMKiF4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08CXrTLXjES4sEcsbu1l6ZYh3D2yiswYcwTmXvMqDEVUB2xN9kuvMsZUhLuIjjFEDDKU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AjG4lQYupZsRa5hKGDrUWrm1deHOCzFcsO2ISncVju4LhNMuswZihv5hylg9QgW1Kojv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Fais6g1AEMC55hQIxy+C0QvXcJITb8S7m5WZxFmVRX44gDmZahp6jt94i4izBl1iDmMN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G43P2leFVFRiBIYHUruR8f1B7XEF8dzJYPiKm+YvxDTFiG4Hgxzqa1FgcxL8GYkSvNTF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zDwQQI6jr0SoIL3lm02gSvzKij/MGEHMGJgCPUUZsl4AM04gBpSiCnt1FiC7laXDc7VE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VPx4q8RKJcfFx13My45iNfMrNbiOZUvczS3zBX6jFm0mI/65VfE/SIdbludSs1HEpdQ3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KJjGI0O4XziXKnZiJmjBBrtYK3XKuWQ7ga2im0+IrU0YZrxKTMzHYYYz0heXcq5URgNS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KcSpqC4QMwiqgSuoqBKqOoY8AJuC7iYh2QOWJba8wN0YvOJTzcMfEXqIuoBazUpe56Ki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IqNqiUmDUILNVMDwUMXK1FjXKiqKrmBZBYtApHZncVoaxXuD7lU98e13HFLpgFt6g3BYV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qX4uMNz1miOZhUWdy7CsM1FxPcVjpuGBAuRgy4rVQeoqo2xYjuG4w2T4JqbPLuHuGZV8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pOZcpnwIQjOItQ7oghmInEjMu1ljjEs/CEo09xq6P1K7m0CfmHC5+ptFJQZ5g84zBm4w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Xi4JcV6/hdQbJefDQi7gW1AbmsGaY8/whvmLMle5xh9wIzSVQRwTnQKYcx8TaFZWepiE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qUQHE7w8jLCFj9wbsSoYSyAgs8Mag1ncUq3BD1xCJmPhj3Fsjvsl+A/cyTqa7MwleX9Q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5vP6lZdTGImMsqV3KmtQhuPrHxEoKgzMLv6nOpgPmVAOEmlRt57xLKN65mDf9wAPuP6f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7gNwDmVcSETwY8OJVwKnFwzKh5deAlUSARCpcC2NIhK5nENEWEeAwMacEalnASl3OkC3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iLILuKgwSLndeAnRMCo6gsTUDBGrIt3bLucwCQw0zNgTcMQ7PzBP8JsTDXc07js9x57i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LqXRFflVagXuADE1G1Kr3bKoihpqK8uYWhoi3DDxCJDGYhVQsXllPgBi+DwdTfbMyCYj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xBrMPwlUS4QwJlDEX3E1cseo/aVyLRBCgZSmLvvwZaCBbMKUcx1ZRGMvMshviBFFzNkNx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cQxDPhH4iE3mpx6h7nJH+1DfLMlgLuECWnuZPUqbkbSw8PM3JZKQqPSFsx3toVIFEbLE7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U0A13x+YsUtcGX1HTGMfzNxsc16n7jiW34WcRVuoMwxxOJ8SjTLjXc+51MGuaQXjTKyY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eYJmiJEQnHqNyrM/Xhylo4/zBfEyYjuV0kJt1YMAtgq5iS2i4kiCRaiG7t1FYwfHm58R3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ca5kwEQ686S4QhilSowbl5gEiqL4qopuYS1JxiINyyEWzMCFMNqJmUkOMNRzBFUzlYlVx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qAsymgMQ6QAcRLKbVLjJOggbyTknGRWBVRHjUKhTKk5nwEGQsptirYOkBz/UtSkhedyj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zEH8TMMSj4i5qX4LmYiWY8FRcW5cMkZa5m4mW51OJzEEiwg3G4MygiuJb4NYQQtsu8eF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6ilsy4Yl2S8QPzKC4YTgMVMXHPcqhxie5WZZFd8Rt7mWYgbeJsZhHfzA5VGEzUCuauWa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GZ0hxnPM01D+IrHwvhlXHUuFo4lzCMWsy6XBvmfCpzH+KEwObiYjoIMQ58DAfAdoDcpZM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MnUzE0NW4rs20mY6iAd0zETFlleKoTsxDNhAS4IgxCO2ADwLMx3HUx9wQlMY/wDVH3xB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7zmXpHWafuUDytkX74lbSsZJRUqmErBxEqfEyL8KxeYVVMazU6zqV3KjkxxxDepfrUIA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OUjVViBXpjnP7lKdriVms+VeGVGXFfAiXzmU8z1h2iEhAxZeDKGZuIsTaVKlQ14XGZ48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O8QuIYMR0VCJcywpB7lS6mUZcKqlKtlEDMoQZhINMG6TnErEYwxcZcYMBUbtRo1LVhPVP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Ue6K6ZYGUcfct1LACR2G3USNRLiIbMwG4PX1ApnIlTZr3BJZL3OBqVumpXDqbEbYgIWG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JiVFYYTKDFUVkA54VlSyo5cysPUbHqOEzEVuMboXYgUplo19w9upg/MWNXHIeJiYH+pd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KpzBGvxDWNXLEtqsFzJLXJFcqq+OZQVUaENMeURH5e5dT7Q3HUO0sdS8x1iMrEd1CqjT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XOJr4YY83T6xuAAcFwYVmBhzB4AgQTDUEpXcxRMSlgYloeY2Unf8VPy0huKn6IdTEzCK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bmQXPahlfKHCcRS7Q4xM78Pzr1HfTCKXFnEE/wC4lU9xM46jbmbCXSUQ0xFiWOSsQ3uH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aZzzKvEccyuYEZV71A/5iVKOJyEfqGP3mAA4CPYMGpSXUxdcQbjVdAzgExzFziLmDiL4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cPJqDT4ZQi5eZXELOmDepXUrMuDLN3H58GLVZ4AWMdasQV7y5ua4y4sLLxBgZVkSJmD3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XiLCagiREKriYWLqJLlwLlV4vOILFe4kGP6hDE34uoNsC4AcRHRNmMynRKXgR5CWtEbf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NhAXaYCLqquKu24oYuPTLs3coNkSYO1jmIcSnphXiVXGYqOIlfJ4dxvVMINeBXK1mJ064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E8xaJmJhg2IiOvqYMcsKNzmLcCLl2czXeJgmdIGDbKToivEMfbHQcS1NQCmJv4bnPuV0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iXLKmJc58VGDiXj1NorXi4Mw68XPWa8J41MRvZGw2AJYz0kSpc+odeIlnhshDAohAMJC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y9vDF6/qUA2wtDGw3CstxCoTJCViWPPpij+US+WjFcRMniRKyEyYSVn/cW7iYzKiRx+Yx1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3ELQiVjhKeoUxHxsMPUu8EN1UR4mSJiVH1DOSNTUTDAriOWZXqUeGGXH4in+5j6Zgtr3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Zj6jtDuBQbJ8Qipv4gwi+HcuZizmcRX42nG/J9TLCXBl5mkGyDUpamgdRBzAMIRF94lV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7I6CvuJBDcsjO4aPBhKmBQEqLEaWYhZlBSVEwQiiURbi78Z8qTG5ywhhjqV1BbmAeAle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QYuIR1iHc5hKz4YpDEdkaEXM40RQxRLBv9I9ARu1FCnMStDHDFS04YGLIASljl1LCv2kX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gjbOhCvUf/lixW4MzCBWZRxCBZL+sTljPUsUpmJTvET1XzF6pl4lXcxdwGF0zCJecQFQ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5phBHcIQbEuqDUqt0n0n3LGZqsOLPgwWNj/EfAbIb1GvG/DCDywO4EqiLjqcypSkq3Bb8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1kkNtwDEZUGIKcEwcSypjIGahFFg3LEdpBRBkivepSpriYl/EMLpBmaIaZz6TQuIBgfm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ElytzGFZphRbDpl821WyYJWcQaqbjzGdRfjxUSJRASuA/wBwCuQ3Pml8efNfUbvEfTM6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9QBqDFwldSs+4qSN6QXAcHUYdDI3zGcWR2q7nAYYlyhlWq7qZQyS8y5dvjabhrwS8Stzb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cvBN6iVqZqDUMJciXFtz4U4Yq8RTbc23U9pcwzTL+4ZlkZ+7DLllCMWkEcRbIngGJXU4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MiNnJMNeHEHw4gylgtjhl3CHB4OYQM+GVKhqMNy4M2wh4DMI+LWVnMWe41UqOJeI5fAZ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Gks5Jke5WP8AMGcHgR1LdkudQ65SX/cNnvuWvvUSsFw0orqFeoo0S/gl5VPmKZ18RfWY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kblRqL5rDxUyNJEGmVOKamQ04hW0xGNn+pRxPS3KsquY2v6gXHcyl0hBfGCIBqvTMGBx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YcQKfB9xyeFmO5eZax5izDuGv4Dkly6i2RlZgTab+4XGxLthbvLMX8wymcgeMsPFUMwU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ECoYiNGES/kaCVMt/wBy4VqKBiYu0zEqhVvU0jGF58ChaMUVcoDlBqMvJNxbvEUNIxMT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O/Fb8GY6je0RjOTSStZECVLo1C7/API/uE349w/XhK+45lOZVPhJ+ZuJWzHEtV4hR1lh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MMGovlcooRULarZm5khsZgbvQQSmoZMP5VjxccRl4nM5kswXUIZYALwzAzBS5g3OhGKO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RLxDwMChliRxF8LBpnMWLcae0wXjwqfMI01cMpxmZ8Mplr8YS8eGKjAlpYoxkfUrMGXZ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pFZKlVLhmYTKV/CseDXjaJOZqWXL/EEItxZg3FqOYnjTxcoLYBKS2e+o0d4gSpWTwhUr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FMr3ExNmCBocRZdM/qNOYEsMMuDhg4ReI1yQepZwX3Uq2iUFhFYSLKpFficaH4i5oQhW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qW5Yg4qAEzfUcM/1CayeoyeP94mBKa/cy7P1BmcJwD8y/JH5S0E2IVfg41GHuPuGSX4Y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M0jLGeJbfEbqzslbPZrqCtMuZUYi4hGyHxCDLzBJZUBcFsNQcTBhmSgYW4GxkgPSIrb2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MZRWkYg5g2XMTFVUNkOY9vEbG7dVNKvr4lT/AFcUfMG+IMsrjxogZ3FibDmNZTmmGEit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riOIZ1AiFVKlfmJTB9Tc5xqU8bg26MxLbYFlMxrfEBe7JSyqojbAXbDsJdo1yzAq5z/U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KCXL+q5kSXLgy5cvHgwy7gxDwsTvwYi2L3DRuoi7VElmFweIbuFGPK2Y7dYU2qVCJki4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cxCQazCQ4iLilQgv5ileKLhRGodomXTGCkiwqzNtyjshYFEcS4zfgW48NxknMWEFxpn+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cdkuyVnw2wIFhiOZUyjlrEqXUuDHKGHg+A+B7jubjiXTiDRFysAjnAgTI3KqDH1cw5li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EDcN5l5i3KiRgrMwLIFeLKzBPcK5lDq4hOwzHBEOwYtxLePFK8yuaqUHU0gMSmgtilVI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FHMp4fuX6x4HLUQdT4SsYjhm0w7iNsLISAreYgbjUVarErVhDLLJOIo7XZxH0LKom3Sk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OZlqBmOkdvBFRuSWOILAWGJjkxmYv3mN9C0e4teC1uZSqkrSCIuYCqmVHlEXAtM0XG0W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iH7iUyriYnuBSv7mI2N0Gxis6rNFEqJK9RNTFTjE53iY+Ih3FcfaXsqDgApIAGAuaY5+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eoQmVXc5CK1/2YdTRxKq1p5xNAbY4CB7o6q6mEleB/EuXMvDOMvPn1fi4OYKfMCKQrvw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e47hXmZ2zWxcQtKr1NsRwiRBMh6iqJqCVMkFfcMMT3TGFs8wf/kDKrBlzcVUWymD3GVD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zKAwMZ8PqEC4KHEWXFw2+COmBy/iRm821LxBlZjCO5WIlMGLCJAzNRJg3ib1Dx9+PUpH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8cSozHMNQxoiBrEtUWoq8Et8B6gQVDpLlwNRWxXECkEbi8TmBFqD4IRs4lvi4MZeYxw+D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LCfcpX/kAr/Meoi2wnYRp1FjBKb/AMQHS/UZav7jVcasEQHDKR5lnTUOdXFCri0dhxco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hFJrmXC13ULWpoK33EVfZKK26jxZT6YGnPzEF8pWlPSSgAnyTOqhS/bgdp6gYY4plhJk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DqGxdjUeRB9kDWDMQ+I0TqFpzLB3HYiZJVAB7g09su+Yw8MwVGkMUh8y4JKd1Eu2ruIM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cxRcQyqpovcVNRO4BWZXjBuNXuccwTPctZIYyFyqI76jxcq9fMc6ZzBT6m0R1XZUFu6Z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zA23YETfKakVyahQl2BmVNn4ucRI7jKiqLmEY5hmMzK8llW1BC44zCqiKi5iLiDmYLip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oqpdx3NBZkxIguYlSiDZcGMyKWN3u5bE3LcQW4YYhYpl+Vogx8MNeRZmXGDiX4pVaS1w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AiP8iNxINMu5dMHwMHz4WDLxmDUW2MWBDHh8Ex3D51BmXiLMs1GHoJQW3L7S5a6iIW5z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lA9wdkQFVFTN4QgCifMRcVLEBJUFRhGGYFE2mY0IvgAY+oHqFVHcv4i1qXc5xBiy7hbDE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4qLeohWwrYL9wnkz/AHFAG1hVGV3CjkqT1CkVyEIRgH5lBxllqZY05Riwj5g0t+Y1VZAh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p2ErcDAJ9oQG+yXqRXtqWQJ2ZgxH6cwamzBVhbfUwd6iolCKy+gRoVoxJVyzxXzEQKP8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4+ZWyb9xNmWsShxNZZfuVL6FxXEqIhSsf3HLtV8TOxqUX3DCUhZucLFu5t7QqYNR8Lth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upWUQB3f1AHFRzqWvEtuX3PmbQ9TmZSrLllFxMEYuDFQFlRKcfc1xvuUDxKiMEMe5lqG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BPDOMzL4PhTZCXiXe5iombl1aAgmZ6QhlhVTLpiKtUqUTUziVH3Npk1xADBRfgpUGskbF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gzOgj0IYe5cyZmMiFrjcqv8ActBjuIPxHEHGIM3LohlxFVZBRjnIhQ7iLVqIV37hAfmU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7jrwcQYFyoEIwZUHHgBggRJXgCDwTfEuDUfBcWLLZYlxDmWXrwAu5ldJSptgREZcuEHM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xDKISoNzKDWU1Bri49X4lJqHrCU4lXioraJ4wyhjGMYRPGZxBYxcS5piXcWpe4NQfzFL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bn6lcFxNBqWb5mB3DfHzDBdPENeTcOfpAAqaJeTIslm5QFVE/EodQBqJmVqfCA7Ih0/m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C4AwKBZZpEOyB0B8z13F3HK/Xc9AfMwb18wyH0sVtVn3BIcsqLcPiZrxEhbiCLJfEOGY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fU6J+o1YMa4D7hzTCQIvwk6riDGkGGDqyCrvdTHPER7DuKvFQS5XO0CCGJQ1FlxYhb4j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2zEb/UuO+oV7RNq3G3ViuzqP6mXUH5q4gpqKhd0PXghzzNxqAFOSNS4grolEFRgngIzm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EYJzEouKhM1FGFMI0fMEdIFjcdbETBHqhaziOa3BWTaQoaJTxAlf3FPKESPcsYLH9xS6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V6gLxCNRhItywSszLqDWIQVSxpgjhiykjBTMLSTKcwSxlzmX+Zv5lshSWGVl2ZgypqMM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wFbhAggX4ViJjwEDUxQinwpcEqV6meY+PcdQIkSpRMXohnEWrhxfM2gTCXuHaXLg4mHO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fxOdwEJSLVG5GvmMYgs0z7hexi8BHgZQOyfglfBm2CinEDGdx3GKeGtRnMZdRbZhLxHc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bTBOI8eDZzUsVuJxuFWYX4qOFEzEz64iKR+5gnqUtZuEYFRuoFgo8AalVmDwIy4sucz9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2o0GiNVqIVqAhSU1FOhiKeuoIZLmHBHUFIm8Qm8R3JxG48uZbiU7Rog+VSmUO4Iu19Qo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TcqfbmDE1X7hvNF4h9EFcxgW4Z9eFpH3jlFZNnLLclwZeWLLWJdRIP0hnUVVCpVyp7NQ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qG8EzJQbDJzHs8QDxMdStzODDqN2jxAauZ6vBKZxBgQYnxM+ODHgZSkWka4SWEfSFWYH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z4XcT2zMsL8ITBW5QaZQx9xAT1RDF4iW3Ng59TIkYJcGrITk+IcpQ5mtwwHiMM+CzCH8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dECtbgVrEH0gJRK2mHNSk3LmkMz7m0zUuoWtSvAJXg2QhEgQisQSsypUCCaSvBI28Qge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RIkfqXn1FbRGNxxLj1EuB1OaVnERPjwGZpiPSKqjXfEpfXFQNaZbWyO6Yj2I6Tc7b6js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UYN0gRMHsg7y+YBtv5lP/U7UfmP1m7IcjHsmTUcBIs7m1SZNwHOIm5viX3Fsl5iYhDG5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sxnb+4u41Mv9ELVlsRZMwxaEIau2NTX5iu6souJtRCFQqp6y7ljVMqVklYlYgZmIwjFP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iaHcbM0j6jmPfwBJmCqKloy4efaVj1PiiIg3iIGwhmQuIxR7jW6tmCjXU4AZcKZgZr6g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ZdQ2BnuY8lfEyany/UuyEVyJEx3NZjqV9SvJKSfceXMzB3EhlY3CfaX1+ojdGIPywNi2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Ajpph4EGgElG2fMx4ydRSh+Y5A0aiihxFadyhuPUgHqHsQETUsZecVAGoOkQPcTWJW5i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5hgD+ItvcAFyglJXUwhjPMqniEWJbeJwS13BVFcQJxLViZuDAS116g3biGIkGmVrAOIb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8QI5Km+IiH1GcmGEeYuD2FQ80LlqvNwm6v4iZt9y2wxwQzOZcIOPAdykCBCBDwSpXgRJ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crMYHlzElGOZ359y4rhBUdkGJY7hRg1mCdSqMFiaoAEMyQPS/ctVbRBu9xTSKmTcauCL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2ipqo0aH6iuP1FOD6JcwH2T0V8TNZdSxiJ7QO5Quc64JwNQLpiZFnqNZXDD7mmBiKvmG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wURaMXGpUdUWCMC9k6JQ3qDRcMTLRLL2yo43FTE3Mi+IFQ26h6IgY3iBFJc+0IwYsWXi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8bn5EIuMzKYxLCYbYiVjIy8xXUpvMtUtcMvDLAKlShuLx+pk7ubOItIRZlf8A9hTBUToQ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OiIueiZc/qUt1cA4hlVADEL/AOpYd/mC0RUSqpEjXHL3mCl7qFQzFh/Wociv4g3SXGzO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GAxByI3QtmsA/E3C/qB5h4nHU6qIGh8txXJTFGy/iCaSCHP1HhmuGbjdQrVIdpBO34g1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WJmCnDHWRl7qak+sQRbagIplHwEiifCs5oBNylwJkxqKQLbiIMUxu4BwxA+6i4guOGKr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QgBBgXFYOVqOaqCWDEqig1Br4CpUZFEyxDAOJwEMauewnOioBiIGRlg1LdMEOYe/BKgQ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RUqJKlRJUqV4qMU8HxWDLNg0QIlEIDAgVqD4XQLNEqJSzW7hkVmHYxaCGHcBKSIFqXSt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XM2VIkggQXcDaVL9IDE9/Us9fMuNjLpginzFlZI8CXKvBHaibZwg8kR1CCqCOWBv5m2Y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5d2TlMoinIYmbFLVSipUUURhgBv+oAFXFLRhlzLHwayRVCjjUFD1LJqxj5QfiCd5iPmI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GUuJ+YtcfiYoWMTZcstZWyVY9yyLu4KzPuZvmI/mVmIwHcrE1AwBNQQ14D4QTFREt3M9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MQ0QK8LM/MLgHaGpHlmX4Zqb+PFZzCYjUdEQlE5BcZoPiBwVFQHAFQcVMVqP6lHEBllFi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dRhLmU9Jp4KBHEzIncqVNVRHLohPBPUQ6X4inWLwEOY/eIGlRvxRGFX+pRy+xCOECK8W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Ayy2ozVkXdNYBhJ0kfFY7idY/M9x9kQavBi0Getr8QRuEMLjblBtflAJlgHmYOI8ri1C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1FnMWvj+EJcslhmH3FtxOkWFsVtKlylSjAQ8NykvzK2CqYqYMzuzAcgRRSkiGoLiW5JqV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RJUSVHzUSV4JKlQcS6hEpcqpQyQJviVXlcwl5jBlmbLEAhAMrPM1liqf1iG5UW6xAEW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mGq6+ILMFBHEZsqNimC3bAEpT7gaIvzAuUKMUgVMe4nJVX3FS7hgLYB5i1LMSrgTHMa9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5ZEBMryXAW4ralYmS3BEWo9I7gKoPKMtGZRMBRRBxUxeAs2q4CxOkS8xuVGCi3EOUtBy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C5UXUyXuBUZuAhVZlaMSjEoiEuYtSq+YNYh8eA7ieHMMpUXEUEyuWFvESAE1/FrwNRLI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uo2YMdw3LZv4ixuD1BxB4gyS7gzzNHcKfKbQbaqWAYg82dywb0D5jGEXM2QcQfDCLfge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Jgw3NNRBEiqWrMW51KAGAJrpPrMyj4IwbEsthiCmDrCfEfuD3Gu43eJc7ZhBlAS7PibJ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LgI4v0hdYM/MBPy2QI1IejFFIviBuXxEC0wlgcajtF9QyzZ8QJuz6gWrnuJZoQsykELG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xYiUuXJKWoW74ikxExpgMFRSo0zKmCDTLZmajqJwYb1GvDMpxEuIg2QMXAlQJUqJmVHw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SpUqKsJYoZRRMpQanOYlGNQMx8JF7icMEUXmFeMolEfI+YcyMxI3eofVy7zNkYSobxAuE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63Agdb8VmcZzF6sr3CI5HEuCPgrMqHfgcv8Acc1Jl47Iqx1E0gxvmID6hINQjOfzGDET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M1/cfUruYUPC1Bm3gEB8PipUqEVKleo9ZklepQlErnMHpMRiBokYnhja4fpKlajHxqbg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XMqJmBOfPHhh53KgVqMPcJWIleDUdzjuBlgQGZJ6iL9xC87iGtEVzBxPZKAZdsqbHKXH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gWMdwIngEFsNBCG4EIa2JdSXWUkbEVBVyqu5unvMMGHay8y/Bsq48LiAEvGY54N2500D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ljrFpu0I9cs4/Uf+iK8H4nDL6jG20G5oRyTUYoemYKII4ftCmf8Q5tFj+gx2Fg3b6gE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ZfwShu7+IqjBSyLcqDiAXmAQAeFX4U7lE1M2oo1+ZS1ExDREOIls8E81LS3nY9/FfUXBT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hWBKm5yichGKxEmcyjcMMSzCGmLmsFjUXLqLbAEcXxE/8EMtU+sSxFJbfZAa4lZTC4pA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ug9RQkxLSFEdRuiUS67gFBqVFCMX5ll4nGN1mXN4sWItYgxmsty1BLqYwjzRRg4jFLub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ZQ7RI2z4CZr47+JIeYdJvAheWho3Ft6m/fJOIkqczNysSoSs+QZ9RszCFJa4QNal5jHx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2eNyoMHEcz1KxNPAZlQpF4GXZgC241ecS6GMQHXDEYoPmE9UF9uzPHlj4FktCkYwjqJm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IFs1h4bCXuAJekolYeEipjpL4VUeUFLHcPAv4peWKpYkShlgiphhuUldxSKOWA8weUEi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XiaeFwzMXKHYRs0iwRMwpF8bT1xRki3B+IiSpsmBFZKOJTEQSjikQOAlv+lKzH6xBwH6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duA2ERXb8QVLp/E+EoSASqZqC8EBYo6JQwVELzGuv3MOpfx+Phiag2X4Jg1Gvo7iKDUp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8N5cLqPyhGCqiljQjDGohdzlKGWcjiL2kWZ2nxHqPVEOw/ExtPsim/wACDYTFWOicgJZg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+I+/8SjiKcwwUUrErCN0gZNzDDE5ncRWpXMyjn6if/kouGLExcZzLcwBMba1A3cB7qIq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RJkjhFb4WG4mYXMRLlm4eDrLwHgHk+EPhc6TAhGkymPdSn4So3v/ADMB8RjTUZO07eFS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AZqWea68Ld/yCImalxJpLhGu4+AWCqBUPCqZhAnqCFaoxqVuZuPmD8wK7m474lKi33CU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eZUSGMZfh1Lm3gQYzDBguBRNJS3K8l6rdorPikovsgxNJyI4YMXEVqYB0xeJm1CjHZLv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YBxGNsZthPME8EPBEx/AfFx3KuCm4ryUR8o11NQfAwlK5LRlzHUxMdS3Yj0vCWGqj6ZY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JEkm8fqK4YEwxwFEtfrOCH6ibi0ei/fgFG/xRHf4Ihs/EB6RphCIiJkbotnF6uV4juZS4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SAePojCuovqLvUV1FDqdhMeYX4fCaMXLe2IeyMX/AHFXqEVWqiDLEa4lNSl3j4guGo1Y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QdURE9zjPi/3FWAS0tFkvGEVC0o1A8oDJNbliGX68FmUJUF6lRK1HT4q4doMRKuEBKgQ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CHk6eOngFMxJjd6mbabq5sVslmvBXPlbmp/SVKxKK8VKief6i8cRZtHwsuLLgkRUU9RT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JCAHGYw8QUPC1jIRphip+IOWs3KiXEGY5pxDUusS5LZGF9kRUfaI7lhEwZRuUqHKOoqJ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uHMECDAubQhxKDuJGWKuC6RuLbOIqDdk+TCOLcGWWvw0mk/bm0dbTCglkrdyqzqHwQY3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AjhCusdKbgCxvzXhcfxJeZUCX42wS2rllA8ZR8EMReCxCPlm0vwOIMu/FQjKjbqHUM9b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iaoJtW+owqv1FaJM6weLIZgKGMQ6OF7vcBGBL0OM7o7iqMpb0/iPBExTYfUE7/Et9fUo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1KS/iMSVLiPAQDJDCOeDxGP/ACo9Y9oKLJU5iRPDucxG9sWxo0z+pWeJUqc+FjFxKYFi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lhjBOxiis1Bpm4Qly5zKE6e4tGpYNQZ8QiswVuVKglQQylSpUCVAsgETWY09yqJXENIz9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1VR3MRMzEYzjUd/wuXFixUvEuMubjFy9MuOfC4lu5bBfJcuFJSDKVYxhSrll8RS4JxEB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5iEqowCGa5gWBzAfXEPtLL1PdlSUTcp3PlCXGMYcwLk5hnV+B9xJzDuh1uBKeEHmBehS4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fbizd/uAbP5myRfmJG94jCmyY+uBfuOWJ9zpGcMZizuCO5Tsmlw1by3PWVMqozF4NhtH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kCcsE5cRLxCaqjBd9TZ/B1D+BEz4I9N4mYm2al4FNLP5NJpnxcPJ/IV4Iw/guJcWXFh4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lJwkBxGu4GqOeoNuVTH4Qp1+EWf4IrkjuAnSRGncegfc4Qfcw1I2w+SA/wDEJypzR8MU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5fL8Ey6ZTuJXaQ5Eq3UweovUvuPuLPhmIpxB9zJhrxXljr5i4lEV5mcSiG+4oBia3Ud0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UCH5hCUzqZRfUsRV+AQ3mWF8Q8FedEIqmsy4oMuLJBdHmYW9y5uKljLrmOUYu9xpiMXF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1uMx4cxLgVG5UzNS5eP4V5fKPct8lptCF7lTmWCDa4iCZFxMZgN8Src5lKMAlGULblr5l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nx9Iu4wOfOWywxTt8ajc9kF3EHMw43ELfEEX3AXxKQI1ecwUcKSwyX5lC4VFdO2mbzZnq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qBaWDi7ai8oaXEXPgqJZ6RZZmHO/F48/nE3XcF/JDKpinPmoYSpUCX4ISkwh6wWNEPFQ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N+Bv+BUqc+Kh/AETxcZX8CEXXgbYsZiQZcuXLmkGX3FPUaeBi3CJ2Ipwi4fxFNkX4IpE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/Uzqq9Shir6Zl0flOQb/ADDLIe7g8L+JQ7XzxEVVVMYBqYsy1bvxHn2QLC+SGF0/iHo/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y0wN2SwaZnl3qZQMQDREbFUcuXMIQQFeAzDwQlwh4GoMxKPU+kbOJeBN+Fy/BHxcXMuLL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q7vXqcBxUoWMLLlsVi+OYyokeriy5ccS4S58o/hBGUi/xvzzNzS7juVHcqI8bnqoXzHc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1USRUYbjqMheoxo/Ef2xLjBl4Pg9pcYco4QwiziOMLQ1D+AEXUcRvlQgTmNEXkhdrMoF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gZQZmAiNxD0MtkGCUjqKx7lw9zPxDdTapiSLRmCGocxJUIaQZ5hwzK+Yk63AQzBvcB3Ad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iQEk3/Eejhlu5Qh4LuXnwfwHMIoTLMYfHg8BXlPDM5/gmPDDcY/xYw8M3/Excccf4PnC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LL8BUUWLuXfirHoGF4Ro1jBxv4mHEvEJtBcuFFRBVfhLWD8Ijm+ZloXxxAclsdz2I1hz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hEGsiYvQ8xcpNSvbv3iDssAufwRWwy9XcB3Bh4BDcEeZZcuDiCw+0vMGufAWCTE34Cnwt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3Fl+BRlXucsyi6J81HzxFTUtY0jFyy6ix6eF16l8y6YtxePC38Lly8w83TNIufBYNnh1K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denc16i2418whuKrINniER5uOccIpcbuXiLnwvbF8aS6z1HR1HiDiDFl4zFXku01TmE4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0XLjALpjpb5iEhqsO44A0jLYbqKlRC3MQ+IsWO4eo7Fx1UXEoWGe/gSTlzKmZrzHApzG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9zfcclYZd1QwOJTPygi3XMBcwLmC8wPcp2Qa2SvZA8sq6lWByyl7lb3BeZdqVAYCAg2R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fyJKx4ZqMfKwjH+OeXzHHCGoeGPmeWXnzUEqMWPmaixFuPg2GTwsGK2XFi6juNJd8RnFC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e4QIVPUlHAI9gWcURdCpwYlrgD3U5g+o+yZcCTuKiKy/9ynFotiAEs7WoummWUxiChP2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MpHumGVGrj61BjD3g4g5l+LJtD+GFD1G9VeL8Fl3Li+opmLFal58MbOfATUWDL6lxfKy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5cHP+ZcJUSBcylVKgQDCdwbWIyqjyTZ3U3qfF/EIXV8ESNm7/MxBzdrLJcGXBixi8S5c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Fy/xNosTC0UsoXkiu15ZYzBhKg0tw7XszGOyPM9QRuuPBiJcSgU53Ma/PItMyEvwMTO5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VEwzD4D7l2ezA/A7Nc5gKSiyPv40G4CoH5gEhdQzBuHdPdAjcaDuE+yKO/B7ICAgXvwg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cIBvcpAQLKyjLiKgkuX4UWEuO/wCBl/ZHgRRQYm/JN/4jP8Noxjvw+Jr+QjRFLzLx4MJ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tZgwLBzASmZoxBizViwos5ii+WnUstYC3WY0anrfiGaGYC0SwmoSXEz5sXww4ZRA8Zj7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ZiXq2KMwykquIMXcs5IW0y7RiwOB6jyeostlw14d+HfnXjmfKPqXTGzGDLxLi4lxfcPa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aQ7fmYfER6gVzEWDZiMGXKPMr4GL3HCZVmCSPK6gymIn1O5rc1193CB5lR6zK099QZcu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gYlftMkrM7lphgy4OJeYPU0xMgxYmOtkK058XAshQA0IACmyKqOJcK4WWMYFUCKNTFFD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BA7lWwUwLYSOk8OLxVoRfItL1iVfDMl6j4K2OoWSNrKR5lDGby0ylEMLhJF63BHMWD7h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QfcXuDgu5eElh7Q9p857YyCUlNTtRGmCykpe4Vbm+yVle5lTD2TElRGaUHDLuXBlhNyvD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NL8MfDNIE08mJmJ4G4uIsWDUc3l+CrC1VDdZYai+WLEWlLHyWY5PFZg8KLXcuPKZKGjt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oLOJtXgAIhchHgJm1O248CYXMWc4+IIwWN0DuuvczV1cy7oo5xNGDEsOoqKl1GosCyi9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nwlG8xgpoxEA5LlK3EsTWfx4fKPtE9xdYzOz5CkCJxPlCjnXiFZxFGMwou4HEVe5+kLe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N+syzNL7zLzN/PhrYi6jF1sMykoQPHiFjBCpuIiSZcwhoPELuOsQ7QEuWQyhaZ5PuJZF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ymFBgcx5jqB4gQ9xWL3E8ECqitiizBceoMuMSEIRUDME4xh8eUGIcX4bmUfQkzPksGAZ/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14T3lYQWIQQ5eEkz8BBAwYQbhBly4s9kHUVLQXcUcy/coNwg2Y8L2zLBcoLFrmdzMsuG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ge5WCcx7JVlO5V5jbmHTcoBFixcRwlkqYkXwovhm0SOoxlYjinbw0odMA4GPi/BY8Vy8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Dib+JXgm3hJgJb4RI714LgxEbxKxG0veoRImoWaiupvcygDhKJogLMQ1gZjVsX1GCqWJ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UWjlL74lxihUtfqcAueuoz+OVZm5mNxG7TPuYPcIhh79xbYudko+I5F9SzxBbbh3jHEw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XX1KHMpB8sMRmWLljPEsfMx+53oZjLgqneoGvcrHLK2QGp8sdzIV9xhiadvB4tWy4EnD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9fBh9p7Ill5g5liXJbMYB5JyieGESbl0xie6LrA/meyvqchubwSiFfcq3IRdqp7lSmNG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LEXgHEBhK8AhjcJxNoeCxFFEL4IdqKhKuyDiXFxMbgy5cwhAw8JJ5Aglvhn4CBbmDwKK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GPhcUWLFEZ90Ui6XmIefThlrlu5eWvct3LQqtwfbPdBjuGG4HuOOyZQWAKJ3MuYhBKO4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DKzL4UNQtFii9ShjTKjF8MYxjDXgiYlSolS4yoJVHi44Mk5nMh0jhGRmZNQx9JlKpiSj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j9oR6Ri1z/6iXTU5YO6o4fEcTeCJ3K9Sp8wZRcqV1EjUadwhYg9kI8fqI5CJ4KleC4ri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lBOCrjOoJZilZHCxU4ZOpj1M0GCME5wWUXYjTi4LOZUtFk6AlUu8xjK1Mz1UoT1uLbmV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C0B9QdmZSXrEV9EqZRUMrBEenwF5gVDwbtxMymsQsgwnErMDMWNZmMSwYoBiC5JTqVrW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6aTphwwT0Zx2EKFhfSWHEeNBEsCvUSHjMQ8x2gp7g1AueyUeZZFGFQqIhuXGhuWRYRxnF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R0w15FnglRMQ8X4GoKEDLuYRQWNgwYooovMJg/gEjhEiTaMWKLHwHMi4s/CzINebfCMv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zGs+TLdy0uQfqX4/uBRo2w94qDOBuWTDcvj7zDmGu4ppxC+2bl5gIq/icrUs0yjzGFjn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l1Li5gxF+LxLqLmKJubfcFVjio34AeLiV3C8fSJGAGNy5ACVZD5QKg8BcTLMQN4zBZdr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EjFMcoMR9Q8pHmG5X4pUVfc0S6MOPBn7eKlTDUy8N0oy5mmItZtjV7i1DqncE6glDRLD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Yp491Z1LrxUGrgtuZWl3hjKyoC5fP1EP+mcAz5l+/wBEvWpls+qnaU+4BpFH+ULmo0dz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bpi+JmzMWIvUsuos4IgairBDkYhxBPEVcvzEdRVZljuLudFxy5h7QPKV8o0WKNk5Mtep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IPuXDEG7i3BnMXiWIODvOJYg+42KqCZQAQC9wq2SsSkO0qkQEp3B2glCTDCE8UXKPBE/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gagZgmorfAeIhzB5z0lvFynb4Egz4J4qLFiiy8wsEuLEP4BT4FY38KWMtpSMvWX8GszY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Nx648LXzOC4qPv4Cig3Ee42JzEl2FOSNeYl5lbheUiO5WtxEZb6hQieI4S7EcIC0xAXA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WvuZnviVA4jNQZzUXc9IiG4kBHCC2YMoCEMpNIFM2Xuf2Z9TErvOILYlTjESV4V3Okwx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rMGfxM3W5pEog/Es3GHnUTcYtKPAEQqHMGZcQIZg680MCsZgpFjZHLBUeWTO4cShj6/8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tG15wc/+S31GvRfxLfmWuK8NOiAtY8MzZCLcE9SUIYYJTU/E1yQzOPiNnp8QS0YhJV2s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XqG/kgtMeYjwkack9KBlUYtmJHJO+6di+pQbStlfiL3coFXuL5T3UoXzEEJccf7hFUdo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/iVmoLiLlg14zLVrwYxBlxdYl+4VwQzzHDFxAzBPMsy0K81MrTmIOpZ1E5uOG4/wgupUi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jB3C6KlHmU7nEYM3BxHM2Zpm8+qTXXnXwTt8DRYnUSa+DGKLDDGDMRCLRBXmaeJC3MI+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XL8F3DcYWXLi4ixCLYQsS1wx4W9y6cTMzAVgRtFk6ouvcLty3DUX3LE90ul5ee+dUM/cw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qPXEcss6WblgOOZy4qVoi3EhvEJWppDVxScwlyo78XiPcWE5lNod2cwVXpleUz4PjZ8x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EsggWwVA2t2vgIgRtExK8LFeonxBGKxMkKs0IDzMWSJAxAieFWxjW6lUvibGLurgJKZ/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JHcyFK6ojjyllMWmCqX4MWS5zL8ggsiqYxcNQ/AlZdyrY6hWkVSszLKqWqi3RETUHLog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mMmCKOp/xUOf+o26/Ut4J6D8RuwH4lFH1FQBEC9aYl4gQN5ldoNBYyUyT1RgqtTUpfuJ4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8e4l1S1f6Ihsb+JRBG7K+oez8T1tS2xfxOHmPKw4I0Vm5UwLO4icQ1KG4LZiQUaaRZlhM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sQdwhe4dzL9wT8xKJZ/CHeG68dRAzExAjFviODCmaGYplMMoGVXHcGGUbhPMsfFzUuWx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sGvI+Bhy8NPIuIp3LzLlzBMmLmLHxcfD4fFV5Tw6mfGRl3qL4P4x/eIsFXUxTxOQlTUx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ZQEye4yGsMOUKT5zNjLnBl0RtLlx2TJ11AH2jF+mMXfhPIIkqVnwYZcXuVcI3+pcZlY1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SiIRPBo3BcMvG1DZ7ioxXcZURm0wGMQfQm+YRy43BmGdwBVVuWoddxXSOltsuJuXLzNp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xlxcQXEiVuBRMMSrhuZabjWdmo1MxB0fUq4TdjEVzfwMQiwZcEgTUuXFE0gvqDAC2YFR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DU0jJABSBSkS7hBGHoijqWaCK8EeQi7Q/ERxi5C4Zwz+I5um4brcucs7X6nAYHVPzOeP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ER5TvIn/AKIhuVHD+INB1RHwtKxLVggMFBQcaJCzRE68F3gpIQWaIlZIs4ijiISydcMC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YY3GcEsxN4xjRxFrMDAh2T2ER2S89+KKi5i8LLi5l+CxfCxHhTuMBxLrbPkTTc/LMnPhh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KSyMvxfhfh8X558JhuJnwszIWmIMxYCG4R1MjBmCXriECveJpmLBzGFiqnBfkfBjjOIi0T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uLFhLjmPniJcMFQhyqDZ3OJWPF1EjGO8wR8ZRMwcw3KKxHxX5m0TE39eEpqBAuyC1K5c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MVaaJmH6ijpXhVfi/JDcdQ3ExMZcIPjWVAuepXAbA7qJpAkbYCvmBDENsSS4MWDLh4JZ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YsJolIcl+oz0LGpbtbSgnJiJSOpcuXCXLz4VS7ly4eAEs6I+hE6odKKcS+LeP1L+E76/E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xFYdNEcSPQYpoqPY/MHq40MLOlj1InpmDiVaCIYH4gO0QfKC2ot6Z6ZRDxLN6gAweaIp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2QMCESRT2TK/C0WLKDCkvBHMHWGW7vxvF1uCuPtMeZlzKxEe6UHcrXmRzCGIvcUaiuYB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qPHfgQwit+OErdspKcMrKyvZE8Rzml+ILjA4ZecS4svwvxFzFix0R3FSYg9kG8kHwkA6n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4qVA8fEuc+HUvUdfLGku5cMotnHi4sWLGXFiKDLxFiJi4s4m8So+UuM9PLZmHMutxDhK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ZfDMksWqGqOZkuKmbievBtXuFK9nhQ4gGUrMEEXMqHkjAx4CXCEyYuyWJVQWVEe4JUsa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mWSyCoQ8kuJCDKLbBy9QQkt3aDV2Wl45kuC9Q0vaX4vEGXLhFwb8XBlwgy5cvwGDBrwH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9IJ1UMwr1KOQl3ExZj1zDkh0wHiEDiIUCYJc3xDGvFfxMTcRVxHvUVpStgZsW/Eva/CM4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bJ0okUS/UpJT1M3M1gj4VisYt9s2j3RTMY/aHeK4YruN5d1ipZ34Y52zSN9y8vB9y18wc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/TxLRm6Ygzzl9xyi3UJp3KYiy+p6SqfKLgmBYVH7uNm42sXUV13Ga2TbETWZUJcGDZL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RcQn7MOe8fsz+vF+Br4g3MRfCx+YNal2Q8XL7NTJfX8CSrlSmU9QNZiZjAjTiH0w0xlF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QgcxwiqzUvSibQjepUNgdQkh21OHftGEdwJVQjiE5hqHm4Pj+DwMmYBx3Lw9w14IwYNz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4mo8yhDVIzSkWEwt0BxGC2qD+Y6KsFwLaGJ9wwhHylwfIw8gZcuXBly4PuDLly4ZS5cI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4SLgy/Di8ZRX/wCBhZgXqWNRc9GM4IFoZ1ggXSUFFQuRnvTiXErFxDcvQlq5S1OUSqBc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zFO7j2RfcSuEX3b8R65QcxKL+osjhhncx9I5eYn5lSvH1OJaoMuGofMfDCLLx5WrjlLl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T857ZQ71EyPOWb3qXqxWBSuobyYSrjtJdczDjznO4oKhpAx6zIh4L8Li+EPJUGG/cwBF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lxg4jEjUyP4XFbuOlj4Oqj4487RC4B+IFSplZk5/hFAuOo0Q8NJ1iXg7mQOMQFVh4ljd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RmbYHwlxgyswlR3DDjwj+B5KEwQwlyqXMH8GYQYeKhibptiHlYz4ELBzPYKjtOog+tzRM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LOHLMYDLgwi4MuXLly/Ai/A8gfIswYwgYMuDmXCCLly4uoMuDBgwf4bsf/x08F5lFjhL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EU2EeqPKR64vcLusRWdj9SzdR4CKcEDgsHog8zly2wjg/Mp4iWiHzKOPxHLBLeCRXB/E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yMucMvCRqPsiWp/zUembblC9I7BFdP8AuCGooiq1KepUqKlRU4+J/hKmImfDiKxtuDKn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xOgCSpt2BzGIaG8QQNbjoJvMPNx7T5xO58sw9p1h2h3/AICnMzLoItvFZliuDcVCK/cq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wiTCX1Ll+FnTHlz4uLiL5ZdS7h5cQZuHzH/8AIRg14Y4MzPHaOtskV9lzb/5GYLmogbjS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nRNrjDwPWIllYl2ZVS4+A1/AvyQYsGUpUsq0yTHmBcGDLiwcy5cvxia1Lg+BlNaWl6lg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hqvdx0enBBlY8/iGHkGHgsly5fgP8AeAfJcw/k0QQQMFCCCLgwhL8CKDNomH/wCL87zF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xjGXFiy2L4MffhjGPipiNSh4I9BPQR4SPsjX4vRFOCPNEdSrggPEQ7tAztEckB3aer9Q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kmDWe5cMhmIcLGBO8UYR9Si8vxEr2fUel/cSZsuz3Hg8Sd4hdr5ItSm49woOPxHkNwQI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kFBFfjTG5cYQio9kFuWy5fgdk8XlNoRUuEQULuMB0nEUXmc8zaaTDeISq4SY+Ut8xSXL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eRgZcu4rz41CH8OXiPxHxxFFAuOmDM2Oic8xolQwrn3MkXMhVVMX7laEM6l6mbCoeOIwu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io+SlPOIeSPDqCoDMUIP8Lly4OYeLiwZZq7w31uDLXc5jA29XBFAkYCaZYvhFy4MuX5B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BFy4MIGXDwEEEEEAh4DwEXDwFFBipuGSz+axXdTaYR5ji34LGPgx8MSMfKRIkfL4ZWJUq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wvyYsuMI2fCrsIFwT1RWcKKHiKsx4MxT3PV+Ih2D8xu1+otwiXlHosshK+I3ppgXBCKF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z4oIt6YCKBIyCBOVXxEC4tul+Y2UikepUuNwFoudVEQyOZ15IlxczYIlslh03EKw1Aem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2w1/ZFePF9wYqK3LLtXLly8y0I2jn/DIxtACMTGvDK7iZjN+CDD5ixZ9QcxQa8msbR8Oy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mmaG/ZNrg8sStahCEsC5rMdOZU4mGAY4pEMYTJOJfcwxmql0wZvwPhYwVeSEqbM+Aagw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5cvyXDKVC+UoXax5YF5RXMdPsRj2qYAjaGZqeQhF+Q8iyWIeC4MPBfhbLhAy4Q+C2g+B5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Bg15BRSyU44g3n+VRUWY4ooou4sWLFixYsuMYx8JKlRIkfDKif8A4Pl8rLlx8Pg8GPJc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iJcMS4sa5CfooIlpwxHetPBatKidq8VFs8tzKRd4IaXkuYA3YS7be2VItERuj8R4U/E0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Hr9QO0T6iPc/5ZH1nSpaY/KdKi1zYlFDk5mK7j1dpsm24SGbOovpqNTkiPP6glGopjMz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hek9MbNShyamRxNssatQZjjBWII7nseTpM4GfLuW+GBmEVm6jDJEixaJkz4OxRPUkWG3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5Sz1SuNwz6swyRM+FUGTLSw0hBdyvUyQ7RYMy6DUIuXLi6jVZ6YTIUaRYly/Cwe5cF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0QDQsxz8QflGWarERplKl7KcIrL2IMuXLl+RbLiDhl5jwX/ECDxEUg48D+AEHgIIGEEE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GPiAyzuXFCdEuY/4kCixhYwwwsvwWLFlx8Ph8nXhiSo+WV/F8vm4vh/iuZlGP8rl+EgK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MLIC4drgm+LZgLG4VwbdXGhC25o3KA4E0OyTjczDWiVDDF4d8QMYI23K1qeiOlJfxE+I8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8CUXuGbCIdVK3aEdpUsNXB9p6BHoYgdRl0H4RXT8RK2+JwUH1Aay+JbVgfJKf9u5yT8St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WGyppV+ydgTN1Utx/wCRRwR6CX1Ly84EQMxI1Lm5ZP8AycCS3JGsswEeq4zsm4wag/CV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cfEcnuYv/XLnuayszTe4MuX4v1FuJuJK8TIcIdkKVMG5YZlKlsuDLmUDgmIuJKQP3uIM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y5cfAeRl8bA+UmkZHshNOjiKMtxxLCVdcBUIPIuXLmIMuXL8h/IAg8BhMP5GJPAQSQQQ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YPAXcv3H2i1/Mqh8FhUf4AWLLly5cuLFlxfDGMYxleKjKlRhK8J4IkfFRJVEXywjBqMZ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qBaobxNv1xMHgSqoW38RJZshVAhxK1sDRDSZfNxDV1/iUJ3U5jqOWZwoeH+GvJM1CZ9y4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eNwCBKSrKMOglholOhLeE9SeiWYdS/iopj/E4QnoxF+vxAv8E9X1FZV6Tso8VIhoi5p/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xHQX7I5bxceHJ7lLH4R6PiXYbstiirfif/EhYAtUxNU5i04r4jqM0fEDMNBvUGSGlMH1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5VwhpL7Ic+qKrmGszZUqnEIElxi4ZmzGKDNrTMGyWFDLwoOYVEjL/hfl2HqHD7S403c+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8XLlwYMvyX4XLlwZcvwuX4X4HjNaipqEEXB/kAgg8gIIP4gD3wgpA9ysY9nif47Bhi4B4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y/C5fuX7i+4vuWdy4suLLi+agRjUq2I8QfielFmDBFjiXepUqNxlQlRI/zGP/AOTwHUQw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vVxBRiTPEsw/uG0Xjc2jUlHy5fqUBqcPqcxgQ1HxUqVKiQPCswZwYfcwfxmVSoESVDwe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EPBKz4Mz6gYg+oZgHiA6JyoOhDq+Ddwh056M9T8RThLOHhDsA+ACuIjfWu4c+4zeY9B9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r8R5IMrLGOrgYjuM5wtKWwzEbagpkjgRQMJTmPfioOaiBczRbgxXSFpECStpS1IPi2CQT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/AIXMqSg8rTKMfmmw7rcHMuDLly5fgMuXDwGXhcuXB/iBFxYObl1zDwWgoeQeA8gYeAQQ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03H/8CtEw+SYGYMTaYEYcI/w5/iC/C5cWXCbR1KHJbqV0kauAWzhioZAP2jkpHiqqXGSu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+oV3ojKZdhYluEpVd7lEalyxyI3ElTUvwfF+SMGXLixyly5cvze5q4npriCJveDkc2mI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1cS6R1DiVK4LJe3HfxV4fBKlSpUqVKlSpWYmUH3XHW3NkFypUqVKgQIHkJUICBAgSoSo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EIIEPB44lsIIPAuyZq6CCqcTGMWiaF9xntGPyg0kG0qc+6l7lky8wGAwGJJu8y8NOYN+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hqDiGCzTnZCXGNlJuABEKg0gSo5RhXlEly7/AIXFww6OmoN4YUg/bStMuXLgy/C8y58p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Lly/fhcuXBzKXLGVCXLly5cuXBhAw8Awggggggg8lPfx+cZZc/8A8RgAwxcWX4GkZuXn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ItUS33bVkSI7HNRnRt2RqaLbi+ML9TmtS+72jYt3cvq24MN1DIyy0KMbuH4amSMhEUZm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uV1DPMKTGSYa8VKj/K5cWMPJ5TZUKhyQAGyrrNZiD04I17NtyowLAjwrqYVbfBVbWIW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EP/yq0T96P8ifx1AlQM+KleAeTUIEqVnxX8BCEIQ8EGDBxLhCBA8G4DNYI0fEz+YhbU6i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HvUBFzZ6jotMZJPBRKJiNQ4yhB4yIEGLFUvC5gFS8y5cy3HOAx1wm4lTHJcYiDFly40g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gHeZd7QFBUtHUVsuXLl/xWDmDLl+L8XLly5cuXLYrKtwCS5f8QuHkDCCCCCCCCCCaYSS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LFly4xfgwsfCkXwfBcHuLLIkLdS/KOYOQ4LHFw8UlHzLK9+4urKIspiVGHHUUZzUeB+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Ja6yTuMauX6qCwMnNxkDvctgY5YxK1F1tiotCbxG4moN6YxfN+Xxf/4/uQZK0StRdu+oY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fBM8hUuIKoahuA0bqEJ71AFPXk835P4kIG7iMCO1i8H8LgwlwhCHghUIeSV5IeR4PJBl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h0tKWOD4ms5j+45lj09QKjw3iLGZm/MG8VK//BIkKmPDKleBYFaikz4uA5ZRL4ZTSER2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C683LlxZaalXTGW1BxPzYS+/cFvyisDiFzLly5c2lwZcfFzaaeQi5cuXLly5fgsc/hC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5BBJBBJBBJ4zz2GGWHyBbilx8D4F8GPlN+Cy5cuXBlwjgBe4pqoWyGhMt7lQsDgnILiX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NH9S+7l9UQc+FCOcxcEyZol4ZS85rqF9ccShEm41reReIHRzXuGWrj/Jj/8AlgHGZdnO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irMRmAGuYIHXirg5zKe1ViUpOyDcIfzP4k4hu7uJWDsxy/F/xvwQhCLLlxQggw/hqEDF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GEEHg0iYJWV2kGZixErifUC8w08fUFMDV8cTmeZTn+fD/B8sf5V4fLqUEUsvFskbSy1O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SEMZcuXAlVFzBmWdJA3lU+o9XhSLmX5PFwYsIXxfm/A1LlkuLDzfi5cGXB6ly4pcHxcG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eASfw9lh8Vhi4eCqMXFl+Cvi4IjFPBc+FyhuJugqNpsVa4jHL7zEObjTh+YaRZM088Q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JXzDjCtXv14RiWDK5ilV9RVKW+JbkF+oNmogUrUFUNTKNXtxDGBrcG7Kly/4P/53PDUB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uoMuAbcs6TZefJAfvF8Dzfk8Hg8H8Aww1K+xcakqB5ISpUEqBCXHwMIQgwZcIMvxcGEE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8AxZIYix+2PM3UYic/iP5JiGbQmaNyqA1HWsRlP8Xw/wJqMuYj4dR1EvEGoZQrmDEwbS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pxB8OmDcDMJcS4zNcVExT1RlXF3wQJUqURioy5cuX4GXLly5fhhuBUE5iksiy5fgRpLl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LlwYMGEHkNP5QZfIMOE1jF8uXLi+Li+XxcvEuKiVAEJSGBwXFI1juC33LhgrXzMJFPIc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teSZLitlZGdNPqY3Dj5iD1ESwx1HFqo3okzNcdSqllXywNogr1GS3EHkMPDL5FYggMJF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5vy/y5leGft0t3BiKzlxLXBnmK/wmEM8TBe5RARYYDBcZci4JUyshCXNw8H8TxXk1N7G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L8Hgh/AIQYS4/wAB5PBCEuDLly5cHMuDFm4ZjgLI8k5V4u/Cz+4tsFVdSlbxFivEoZV4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6iuoxa/BWMLVqWePIMFS/UtFpF3MmLgazCFOJQEgGUECmZTMXMG0sMWoQsF5myXpX1LE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dy5f8gW4suXLly5fgWYsuXHwLuX81y2EuX342ly4PheEEXBly4fwAgg/iBhhYvhSNI2i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ly5cWXLly4TQ8CWDImoumCI5fUoWMuYILpUCoEIWMn+MDd1iJzzMTA4CNcYiD66nPcHu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1Sx5uH2R0ExAOdRkyLFN4rMyXwkYob7goIDeHLBi7NmCGuX/+OP4VCuY3HoxMqXbOIqKK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lefXgxpYYlcYascxNBWCtQF+ErErxxCHg/keCYWh+WrDKev4Eqc+CEuXBh4CV4IeSHg8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Dxx4IauWPpi7r8xoRsxLnHqVu4OZYOqj4mYm3wRYoZQceK8JcrMDwCB6gHXmi5jqIYiA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PBtdxLxAHUT1Hqg1qWYqexEJqLeILmaeOeGhKCXQXxKgnT5s5iL6noj1S3TKimUymZgY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UvqWwguU3qGCEBEBKh4uEZcvxcuEEEATyEEXLgwgjD+AYaeQxhzGGLiy4xfhcWXLjFy5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XRzEyoi4z/UKZKh1rTXUWKo0mx3K2tQELl49zuOYlSrKZhq4QKc8xF59x18Q1VROqhS+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M1CzCMDevUoF0wY3cAAC5lGJri2/iDqCXMy/wCR/G9vU1734FwB8mLqfIMUs0xQ9AR8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ZIKQAqZXgPFSoEP/AMybvzGHWEd/CQ8n8CEJUDwQi+CHg8EP4EGXLly4MuXBlwcS4MWv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sw3R+olZeEiDxHK/cFGLnDk7lq9Ssw8DD4h4ViV4JBMQ1Dy/xIypUTEqV4VKiYgZlQJS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3OpqGoi8xromGU68TD0R6p6JWIno8CPEBxPVE6YlTcql/ERAFlOJSYpIM3LJLS8vLywxh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MKuIPqXICTPuFwGEuDLiwZf8AsWKJay43cz4Xwqlx8i/BcRizwbGA7hI6EdLy3CqlKLD4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Z+iJVz70yOX6hxTncOThlTGGa53NszDcrxdevqK7cR3hH/GbcT8TEGoH/wBh2oKmFK1F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x9LY7gFvVy5ZQrKFvN+ah/Agte5qPBxz4jLIhvcp6iCW1p9RiTVu3TBPE+o7PWyAEPP/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mvhzbeic+TweDyQZcIQ8EIZ/gMGXLhLly5cuX/AfKEEDc9OJ/UunLs+ZlL1FubTRmXFu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6mDNJUfDWNJqVKxBBqOYIFR/jTKhKjCMr+LNo1HwXC0azXBDmUTFl8xgZcuXMvjPjcrw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TCX/ABYeCvFSiVEgTDiVKlOpSUlIGVlUiYHxPFSVlYjxpKRHUqcRBA4j41y0ZXiLl5eX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XAIo8S9kYzIwXF8rGQUX1AZdcb5YADSKvGZVuAy+bwxUU6gos9TADRmLwEoe+Ia6+Zy8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GodQ9345ln3qbbFTH4mJDd1iLQmbiAFvdptBgpaQCMlhhLh4Llwf4cQ/eZncW4b9zum4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zulmziGgBrOJXuULpvhgocuWOkSmoeTwfxP4GyzGjFBitvSc+TweD+B4PJLihLly4NS5c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F+BHqhf1LkaplJeJjiLXlhzD3AnA7icYhtOIB48WE8Mq4xXjKMhuAR8VGEuDNypUrwy5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HwDCTXE1CW5i0wKvaLbBUzA1MXjhxMcqWiXBRsiWeIrxghXjs1EmSH8s1CDD14BLO+Ah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eDX8blzMcQSb8PhYxlS2USkg8J4BKiZlSkCM26RiYcKu8S6CLyVDBwBhh1BWIGYbjJeIt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N2Sq11EoXiXH/kwiO3Uq4OoF9vxCi6rw6hhm4eoblVzAU3/ce72Q7gEVbq4yGsR1SwOp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FwLI2NQWDCBlykGLBG0p7jN2N8QXEpIXLxECKRqhTGJFd2RC431EDG4Wv7yggWQwTdCB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wJjNjmxn6rwwlJL/keLl+Lly4MIvwWDBly/C/JcWXGn8GY+U7TQuPN1Rv5j311n1MF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Iyvz4Ci8XFkzlU5lE0i3GBElRjBcqMfDLly/JB8MY2lxYsuXH+DAt8QYjaUJ6xAuCblwP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wMSvAvxHmVJUbQ7ysDw2EyRzGJrGV/HMphmDrBM+YG0EYAGI6PODL83L/hcuc+QdSqi1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Yi58PhjGVmM9JFy1ICqmBvLKet3FFKU4mDav1BeYzmmJRMD4Aq+IyCDANO4FOUIQahzX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34U3LL9xpvUMuYEcQySrMzDE2tzl2BBeHmC0RSoqFrWrljmj4iQ3iIG4dqhKCfT140sr3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5eCIvuDEc2RMMGAM1OMSlwTEjMD6NQs1cEyq5aywGgWKGxCZXxiNiiWuXO4SeQOXOJbq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WrUTknV3KjOqMD7oKOo7AuIuX8lQGVNeb8EPHEGX4IRly5cuEcQYwCLyMKQlyh33dCKlw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Hc+ya9+G5UMYi5RmsIoQ3Fly5cG/AleDFL8PnnyQlxYrnPh81E803LwMyogQJQfUEMRK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qV4SQGVcry/yUIUcrl6rxtl/wMsvU5EyAilWUMOoaskQR3DG5gefEuAupVlJc4lV5I5h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2hWD4vio+IKPDqFzBhCGngWgSW6mftCVuKguI7Rn4Ec2gjpUtFrEIRtikVMhmmWqZLRq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TbwN0YhkOt5gZIAYupvO05tq6iUyr3pn6R1Nmau5eE9dy4bsfEJMLdkrFGOJtTUMULjf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VpjUPA5mZKiQPAipk+KuAgno1LhpuY4IMIBDPXLG61bAwDwCwinUYCVAgSiU6lL1HqzM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wVCCjiUS8WROPhuXM4SU5JRgwNalJTkno8V0q6lOyfSM26l+ovqW6lziC6loKCl4qohK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hH4izVeEuPRL3F9QcEOojtXiNwpnuYGoKU3MCdPCt07lCsViS8DqPh8kuaS4Pgx//A8c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qx8QZSbeFwZSK4nvAwoe4NlqGL4JUxHXcc5ndAMCy5ZL8EYkistUZUCJArxnxqhJAqKJ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GBvMaqtS8j5i71LxXqMGCUFJBDULSYwgepeTmcPLH+D5bSvJtQ58DmYINwLiSsxMwgus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0cyitBablOGo5ShZicmCAIo2lzBZU1zNrDhFLqKrjZ5ijMPtgQMcTox17qLecXLjvuEc/E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zmtzUZxqvUD5CDswXHkNVHSsVibuEM9zRLx/BfB4fBDwgtlRECEGIML8JF6oVbllxVvb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KiQIRixLg4gtPcyF6pMviwcy/BA/xIQZfi4blSiURDKynUHwVGC4LkJVMwxjwbhFOvD4T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nEVJqxL5S7VRM58ZQ14G/cW4+5QdIwe4+HxcuXFjHxf8ACvB4YeGPg85QguVUJUYRlxrN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iNTklsMxHgwSOj48KvG5fAwUUg6l3mO/AnMTRGwLGfChmoy4MDPlXLMoaj4N/WPKEbOp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FMI0FxVtKhqghZUCkZebEBNmLlQGiUTwbuU4eTrwypz/ACY+HVTJ4DeIOFIEuLC0QXLd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QzdYJZHqpdRYgRlZzmLkYktvIr6ladjMvOWrjFWEzRY3xeoDJw1Lpp4i1eXbmG1plZI0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mUv4jnnE+cQZcLgzqDdMOqjonPMW+4Bu0CZ4b27xx4qEUIWEDHmvB4pKpTuLxXiXBxH8Z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w+L/AIiXGXLjCXEhiYHK5U+ruXL0nMGXCDLly/4HgfBCXLly4PjUXwYl3/Chf4r8hBmZ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5htfmJg/UYMQyl3CWXqaIL33ipV8Ud/xuMuXFly/Fy/Fy5cYvD5qPgxBx47sgSpjBSXLg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3sqFoKtIy2oDRwgx8Iy9Sw58V34JXgwUR0S6wUqzU48UTM+BYHhZmRGS6xLHjPEEXUuGo7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AAU5JsOJumJQh07lGLqJs0p6lRbUDA2QZY6B3Ny8kdHlm2ZeJkwLxNS5dx8XOYx/g78s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M4dAIqbqyRlCreIFHa5iVDUMsIqmiFC95lC7VZlFqhuBSuq5gBmRLV1MhI7mx9TBYi2b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Ohf1EHt2RYus3Hb7lxfxByT4mBrjuPOJ9Uu25vMFEKvuBrbcuUvZr4lSsebib34H8FhB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HhTcJdVKh7V2y6A4JcvyMGXLhCa8EPAwJgkzbwuEP/xPJK814F14CFowwhuDwB4TETyy4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2Z5nTqOt5iTRjhjghcGDlalKdQC5U283/Ax//G/JCMfBGHhYRkmRCWeLCpTMGXoepS2Z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T0TmJZ4LHEMNR6QwhJNPg3UDWYB4ZcuowE4mGNE0vhenUWmBV4sNy9JRbmKDy1GsuGC3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yKhmKtymzEho1bFWxUVOMwFg1BuPlkZcXwRKi+Hxx/E/zY+Ep5lEDe5rbuYLEOnRNypd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2tkczI+wITlLriXLJUS6gZqbQZcGF76jluvBnH9RGKJXzLGILpmX/kvnUdazLxXHzLvy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6xDSj3EMeO4mRlIzEI4XbNYDHxcXwKDLgy/Ng9Q0u4P8AAjpO6ZbD3HwebI+RCMqHlZeo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DyeTxX8AxKlQgPAMMMvEEl2vBUMCVGTKDEzQIkqV4DuILcUESg3FjGIxcxcMGZVwY6jo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/N+H+dy5f8jxfgy/Kx8USncDC7LhmJGbzESww0fUVQW7k8Jy+EuAOIRCCUlEv+Sy/LHU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cqWiWY34vx6CYEqmCcKLoxttl3BFTZCqBq4K4ikupUFUY4gHccjDBBUs1Agg8xyolxXC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D44lx8v8nxWRolyqxBKQVZDXZuHbgi0/MZuWy9y1CU8RQrnIuBXdtoY/cIfcZXOH9zK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c/mXnH1Hv++Y+Jx6ipmzNrj+ItL3P0TcfW5jwb4n5xKzKUdQbH/ECcTQG26zuZiu8vB47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ly4M5DFBd1CEJUJXzdXKuxDKgSoRR8ng8ngdkFNR/iQ8P8yHmswIEDzHgGIYCM34JBqZ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nNfEkMAGZ1mgRFVMb4i9xY67iZ4lS0wRDqWKmGiMZcfD458XLiy/47IkPFy5fh/gwgeC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l+FosYHubKjU93CM6R3L/it0mKn+T5eamEG5UJnlI6vCSoqrpK2qJCabhhGWhHEYkNVK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WJFcxcu0FEUlqoZRqTAXiDFxLg+bmuaqlEzPcuPh/k/wFzRLgsGkHOFsrqXjxDVnMVfO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hPwO5lNZ6l6AviUkfmLGv+InWvcTr1qXUWamDeWbMDGSbrLK2H95iZidf/YK5ZxuX8/U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ca1BpOIGbnMJBd3UvQAtjMC6U8t+K8L+MHxXgCU68AhAgQQAaylnCGs+FeL8j5PB4rwT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vhfB/EgvzkBiV5ieWVgMRIQ5QVKghr+CYnMPBUTJDDPUfiiHxKmo53NdYizXjKnEdYcR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hp4MPLGMvy+TyM34xGEfDBj4YY8pHT5wpDCWlynT4g1HY9xW5qsd+D+CWUwBvwSqj5fD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cjL6bQ1E1BFcwIsvHi5TCDnwsXwsq4EfAl4zGDHM2hqPm/GYBmRXBZA/g+H+D/B7VNpl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Ol6ldrqoIAzB9QWa4Ll1hjVP0S61aZa5gNxK0Mdj44irwrWiv8S3ubihxrsgqczaibM1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P+VA5z/qekWcXKuHVfiCZnJLx/mpcXOPmG+33L0Yjk1xlpgoW84ly5cfDSXLgwfFy4vI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49j9xly/5kP4EIbv1HVmtwFuaj/A8H8ExM/5k6j4DPjVKlSvGO5XKj5dQM/w5IbuhP6gnc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vqCmLZiXmB1ABfcTK8QacSq+pvGHirJUH/4n8Galy4suaQf4nhmmW1lBuXfhZeIQXLiK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Kl3HweNni5cvMenMSa/g6i7jFQpN11G0ZdxRYNMbEZfivN+HwkDyEGOEtVTadzUtxhhE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f8V8sv8Amb3gju4XbBQ0lyiV/SFB3NT4l4KXlHlLRNxMqstaxumcyvV8kdcy87xELx9Q3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8zFr8ykf3EWWLXUHfqKd4/uLnW4sOuYdYTx/25f/AHMvOYOo97lUJRHJcJa0tbvklui7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GvJB8VHwPBBlwWHZK6IHv5llD68Hk8Hk8HghBbJQvZN5uj+R4JVwVFqOUIgjn4bMBiLc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/gyoeGV4YErxU5IxOxVM27TEu7mD3HM1hmJBONzl6g7DiMezKy3dz2mm2PszLmfKVIiH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Mx6geUlOye6HcT4vzB//ABgvMv5inDHmS4i7hpEQs+BLDwxluWOWHIz3RPc7UK7fEQUN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hGXMbNynZBOyWdkErCRc+KjGuGUYeZf8cJBUL4pVF7JpKzAgzDwSswgK8qZUDEfJFom4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i0QzBxEGXUC3ExZcfDMziXFvwM+UxH+DDxYwJVrPMyHVQatRllK18Q8oi18QSpuUUKo9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lyvuLFg/9csf6h93BT8yh3NVBC1Pb+Zk3LsrP5l4xuNnH7i3z+p9Q4/qXiot3FtxuHp3L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eubgI5Yki6CKWAvBqZJT4XmoQ8ng8HgeTwMNxpBjtvB4qH8TweAxOZh8oouAXEsG4e4ED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UtL8cwBaGEsZefPBNkqV/wDhdQz/ABNzM1ZwyL71LuVYlTp4qVXOZ3RyxdCBElSokqcy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mCzIlNxJUqK9y2WnM61AzaUQrlUq2fmbNcSLl5FgDcMHVwgVFhmYcQVJkja8IzRMNQLp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41FaW51AdRSy56J6bh2JfnMUbH7lK7JFUL+YZVcTNxAapYEg1mV8NTOuDWcQ63UbtkQt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fMLiuIZlKIE1lnDFclwVUywWiI5j2zhoxK6RQZIkKZsklirhTdkA1c6Mk4qQbkj3XHnQ0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CwLlMQ6EM6yJd3FmIaiF2QHZLl+D1FiosS4CVXipxF4IRh41fU9yKjRVMpiAnxCGYWnB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jLpSCpiojCVbLZFm7uP9wZOod8zDcyMvmbO5t/iNn/keCriXuc5j/iXkqLuqmCpxL9/U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XhsMF/EAerA6gunm2CsttbKmeGMxeMomYJuzFwhFg34IeBgxeL8myLQ4aVj90EDxXgiq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Eyg9hqFZycMuLBbGLkCB4cwi+KgeK8MrS2ME0iRVCx/8AhUTEoZdH+AZm6NqMcy3pB3uB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VMWC5lFn3MwKH+F+NfwSVKiSv4FSokqVLXLkE8SziEgq1DqgixyIW71Dw14ETEEUkQNG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MyjZmUW7qEEQDhuNSNQCb3KJSJCHnCMNSp2iRw1C23r3HFDUTGYgxbHF3LVmVAlrcxq3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l+YPICL7LA2gpZAKKqfHAcnEI2kLrvChflHwFeXwUW5haW49RDJhmcxv5iCJqd6IppzMF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dQZtuFWFuNguI65WILWZ1riDswK0zeFEpJdBTOJVYgYeDuV45jAgQkmuLl6LLiqswfcO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NAlxFuibLolBSrSYimdmrgtBwxqm+CULaL1AWfSVRWIFxBGU3E1lD1LX06qP1FB1cRDM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139zR6g5pilpDP1NagI3x8xHwRge3EuwMtwHeCQK1b0xoR9ky5YipcbPEQjCEPDCDnwrE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bEdjsSpUogEJiYggZlVKlVCUwxCqBzBEtnUdrH1KoUsgERwxJXgLlSvK0zfkgQKixmmD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Sho81KmxG4wRwTCJuG+J6QVJcGYGMQOBLLklLBV+FiwTwxJTD+GIkZUqVAlpdxBO4nUC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SsodTCVmBOPBTaCmZhqJTVwuoNdJwDE687msFpmBW9NyvPn3BEiSvFSpUqJcpEz4SJKrw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VsREpZUqVOPHNzcC5YmagnEVRjNQJeIXe2W8zjxciXFmFSmbpBGmC5W3BXcEvy6gAGO9y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4CVKlykNhuu4ncpXVysOmYx2XK6epVmKqHUVQb5mDVQ7tyEpBAq2QLGSBQaLmOUqXLqX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MUXxLCYh7N/MwVczFxC24zEItcwruX8TJ6jFQdygQv3Bh+5lvPuAMwLRt/UoLVG0RqlrB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rgLOoLcG4bJUUGDAlRly4JMRWJkruZOD5gLj9Q96hXmBywjspo+Zm8V7IHue6IdMBy1A9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5bLuSPyQE5DH1QuMisyjJ3DX+42XOPOIxOBn1p7oeuPHFGWHfDtl+hDuil3CuzxVwA6h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FySYdMK7Ip2QJUSVKmsSMCX/AADJM1V++OmLOPDRH7zMHqEMTMsAD8yt6muPFQTJLm4Q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O4lTiVAheDZd4Am5TglAj4uXFly4eNPAYQUHhiRIjBISHdQHklqEiBS6rJBXMF5EMy5h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/OlcQSlf/kIS78j/APF8MqVKhBA8FscKhTLAwQIkqVKgRKiwdwy3AUpApZLLBMUUw8Rs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A5JX/MstcoQEnEYCBrm482zpqyW7ZUQS6IlNzAXdRbYx3K6Xlh6D3LikOP7jl+49YvqC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EGqiZZtX+ZX3BzNJzFg7VMLitEcVCiD8QYWrtuG6qYS4hxKgslZgSpmKNMG46xCXjOuX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hY5mbhMyhjPWxBgpLQhC4fydwuX7i1viWADarjJBcIjZtnsZkwv5hzM5rZ7U9swSvmHf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2tZbZUnpETuKLLlsrZSzf5gzZ4vbjTuFfqVHP5g+5SrZ4h20Iv5snHfxBbgfmF86aj2k7Z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wBJke5S6JmrMiVAr6gIGImI2qjv0g1/SbOpXhiDMWPBSd0pXhSGeIJipFWdxAnE6EMEX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R5jFiKNUNEvM35yZhnEKalNpYY7dZgJsgIu3qWchvXzEt3UPacEs8PipqPgW/DHfi/LG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/F+KfBqXnwqGIR/iPh/hUdY4xGkVxNZjekhGqofwPA1NPOt2VPqE/uVTeCOVkbUuCAAO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g3qbIX6i3MDiox5P1Bw/dw1p+YjoZkuTcuvuZbZwRArmU3cQEX8wSxvdn4mi7ZtMxFU1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qYqGp7hEyHFwFhdRWDeJtDC50ipmhlSuhmYSNM3yTfIrM7krbW+oU34UcRIESVKbgJDw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UGYC6jGRgw3KeuEYBYpUKQygdQkEqVKlf/gBgrjmAvlMXxUr+WOdQpSCP5H5xK5X0XmI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XLagtcxMJX2wIjS1BuVEleC/DAbmoBAt2oMWURfliKXLgWCxyOai3FHMVVWxXDxN1CEt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Phgly4ghzCriOUVB4oInEVFxYMs6jojiZskHkhEMlOoGJ1MGLLzL8P8AF8m4tzSYiPS9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uM2OI7pVJKmcwUokIyRGjEPQgTQ4ljJFUaOYzaCeYsYfwd//AJX4H+AwSostgWXAJAmg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y/BaAFsqcMFfANk3jlrTiCqh4JX8FDPi0lMOSEfe4Rc6VKxKxGY9EpF0Etwz9xBVg9QY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7qc2T06ma8MzORYtA1xL+Zz/qOhW6iazBIWx5MtFtU9S26fiKLbrGPcyN1NQnDetsu/Go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XMslW3ruLWGCaLXqWWI6FFLca3SWwYcV7Yp1eD1C8VbKvcunNPMvshXdcQIwZzMFkbh4D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BiId5heqj5d5nWsSkDRFe0e4lL5hUqHgZcuX4uXF8Mun7RTdFxHZ3dRrysuXB8AyUSmB0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M+M9NZirlyrzMgRo71LksohN/mDqVnuwlNa2oLj7mbCraG0815WMHCZSoEqGIrwJAisb8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p3Mo6ggM5xqMqVNPU0mqzF9wlrhl8FwIKZIUWyrcCxgL1AdQrKg8X4uC4wni/wCDBj/C4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Zx44hMi4bmfUWtkp7hcGfDEiTPkiC0Sm3FgbVKppwxKhu4AgGY8V4f8A9rl+CBcYviCB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L5YSsysSmG1MTII2ixyi3GNRwDmUAceJqEr+DEthCZitdDO5xuXb01L8DujvcdaV2biO7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wBaitDkjbMirZxMgPfM1We1i3vMEYGJeEC3El/8AXHZTedZnJz7hhlb/AFPudS7ZQ4Y6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5ufmXug9xpiA88MVu1hgiVhTzGDDxALGE4lLWr3cZRd7plHarWlV7BuY1OzdwkfenMsI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IHlPGvwNyJTCCOCIepbwTEDiYC81DsysympdQRl+S5cuDFg+NH4lYbPEV5rqFmWS5cuX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RipHAiaSlfuJIo1iWobdJqYe/uOiJ1EAMerlaQppxGYjAj/UOsBdnh8LMyoFeSMqJKmH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sUyy1X4j+pp78eI+o6n9y05zGi9e4nHiFIsiLqD4TNmCblLiOpSUS5fi68Bly46jMvFe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LlxzMJJqOQjFxCHi/VdFywpU9w7mxm7OI+EiRJ2S6s3HMGC8I2FYj7ih2hF+KlHl/wDy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cGG/iW/k3cNa4ahbbl5hmDdEFbwyi1cvVcuZZQ8DGYJHDvNS1PgrGBBMsHJOMqB/CpUq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i2VmALBy0xCzy4NsNW88S4PMzhM3Z7iLvMModxBsH4jVa1uUrnevUPUq4S4ej1K0Zsir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x1cR5fqO8N/uILe4X4N95hrf+8BS7GaAsazFb73DUKvncxXn1EHBlzG3RFSsX1MdCLG8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K/qF7y25VFeKXgn4mDbCwWzziHxiSnHzBZjJG0YQjTyuYcEOJUNPgzmI3BuUU2y+2xKO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twQqKSfcuWy4MGXLYpcuDNRFJuYXykdF7vE08XmXLlxTS5fDTBLkCvc/x7hVF+pd17cw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ZF1xAKLQ9ylPmyJqMt1M6PVx9eX+HMY+CXEdxJlMYEQARv3A+5buHRg7lrOYmouriBKu0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QVGcTiXbPqC6JuUAOoWh49TMQ4CUqCMfFeTuXBjCD4GOosx8LLgslLfhxL/nOJx4UTNM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gaJKe/iHL45jHMZUYkSBOMgo1XzNDcQzbMHwtlO4MOcoyksiwb/ncuX4GKsrDyRW3CLK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PXFxtWIrWZlHE6ZfuDDxU0R2CUtmZi+OUCsFb/iSuguMgs7Y68TWWsl5htVuFWu0rfzD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6mYr9xCUxYoqAC/US3+YOtwYd/ceJcGufuVoqrl43AuGD3F7jxL7g2xiKqxvqKX8QHKf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3GYy/5gjetVHhUKGaIFLdFvcu/vLD3dfuJRWHFyyC1WvqFLCDpTOMKlK4UZHycyhxvVyr0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AbLYzDwFPFTMCaSDUOIEsjSBELGhXM4IIzOmKZZ6czickUpUUAmVYZpJuTxcJcWH8FM2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BDVxg3/EHV4imS1i5Y6uiVFwsGxrqWUGzUBY3DT87h1Tnmfi3K9cMgw6bX0moUxlyZ6m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WmInERQV1AqAqsOLB9xoXs4qI7s1BVDc5NItLuZF5zCJH8VGPPUHWyPcXMA17ixFXNiV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z4LLxL8H8bg4zNo/wRzCSuZS4M48N/wCya5UYIDmskqoeNCC5g/aVDmyIU7up/h4fJiR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qbQuabDM69TMBiC+S5RrzNoCevhDLJiXLl+KfHHm4Pm5cuX4Isocy7UdeBh4GKTFEFAm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HhV9JcgqMZldZt46jESXGBZPzCAAAUTCMZ7iFICK3cKL0S8vMJu0jsb+oLLf4qIvOYBC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KtcdxNuIVfG5UP1MjMjia7ieUWbxeoQA5eLhYtjRdl9TLl9McKF9PMRqAFp1DcqWzmVay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mCIZ9xyHHxELlMGmImC+Igimi7gvdxtlqgEPdxwVSaIV+2YBx6gDD9TZshfgj/WZvKQB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eRhZdZlGUl7VAM7yMST2ICVJUdSgfcAYmNoToYjLZKY3Ah5uLUp/aHRNsNeKLsjHMCoR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NRNOIj6hw9kyLxEN5uKihjohpRKFIdwcVXRUFttFVGUwRW8tww/gR81wLQsaMsaXSM74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gz13KMEy3mHVHURw9kL6GIu50jE+J9Ss/wB+CUvUFp5rHqLGNs3IA1uX/wDjXg/jUdeR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5vycM1fM6jqGI5gxOZ1M/kRYfepUxieQThXUdxjGMY7/AIK8i5fZXhMNbnFsP3ALylvK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1CfSHitFcwkbqAM+nhSX4uX5qJ4uXFlxSpi4QfIplKcvN1gxh5Y68BZUz+6lle+4xYBM4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aHwMQGOI6ixtKkzbHN4EXMt9nFyrludQYM0M+FbL6mAhpFIjeSLq5Sylf1GQH4uVyH7l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Edob0v5hqX5iUYmzF1xFDbeMeoywV0IrcfHuZDS0KopKiKZdadsu2KrqWAMGpiNnRC6W3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wQcgqNR04YKOBe4YSAZG3mWvEFimYq6lSj8yoeBuJsVZLw+4+OYy/hS0yzKqVCbImZr4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9sNh6zMkx3xcaYgwRIEucZguS4DeJSblxZcuBEWWpVg85CPZV4ifwWLCFsugqFao5Lgoy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UNULHnxtYQJzF4EwNXKyGkDnbz6mlxc1Fly5cuXREBdzRajHmMdq6LqUa+UKCp+pVhSR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74hSuSYdCZKdx2z0pjj8xcT5lQ6jvM5kAso1+4GIf/g+CV/BXjSMf43HH8K8GGBtMRDj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h6YiV2p+41BzGo9k/SR8p4fB8PljgmbqAiICeAlf8zDdn4gWRqX3BzLuCw1BmO5WBqej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Y/5mD5QNZYE9M/ONN0QD4g7iK3KsE0/1M/Uu/AgfcG5cvMrTiYp1DhAmk0w/iAZaikaS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HEA7UCnxNJYMo43FljAINRHaGBwn0JpwtAAB/UA6uqNw1VDtlliN6GWQFIUnHuCld1uV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JXncGO4cY1LuzMK6q4v5io/G4gqGwKmEG4YAxVUyl0CRXIE6qGMMB1ALC1yTeqUl39xU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BWVweo9Bi2PZG47eanIoNGCgG3iVGkwwUau4tWicXdSs0Kp0NzcfAIgPDEd6lUKleQZ8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uNxQt3LS9Q7p3Mx4SJKgDJDGsTJVFGyoTcrLay/qAe3I7ICDkcx2+Lly5fhHjP6RAijK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zEJfUBeIHAMQkArWNb7Cl6jiqu1e41pGOfuBa3vw+PmuUDMvWY4jZLNBkjplZHQ0gi8v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ObzNQ3qWVU68gAKxxOSgRbqLxUdY8OYmJXUTMNCN4m0jxMGISokr+Z4olQj4LGLLl+F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QIaJx4GC2CpWJeZVYGVLkpd6f3BtvSPljGDHl8MYuIMxMxIkT7mONZsCZbi1iXh1SjiW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Mf3GrN1ETZA1zFcNTI8MV1FiOkqw4Y15lXmBmWli4p5muW5abl1COkszeIPcTC0xEupe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KNR81KvHeJQK7BxvM+Uu+guUVMEZrSrNx0X6lNL5l6JcYaxJdJgYFSjirs7lAI2gdxOd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W/URtqPGswMDpCg9wKzMiWpC33UuXqJW2b1OFK+ZQQAXmKi+XEsG+OIGlLzAsgZ3MQDP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m6hcsY9T+qBtDeT8MExgENkpTdszi6xi5ig/QlUVGA3uO1/iadsoil7mGp1vZDxQ+Ei2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/g1kAvG1GZQXzFLmoBSkQWjN+E8JEzDeNwloqOWhXxEclwB3tEImBisDpxE7jHxZUrzU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17jWTbEGllygx1OImxO4tO2ONprEYzVlMRTntmoBOeoCGWT8TDAyvcqZlCUYdt5qWVkJ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5SrxmUavMIpfSBE4w3q6e5RS34iojZiXB6mSYFPZDSg2bmM5xCMWLl+pev8AUdlxTgh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8XMHH8lqLeobhuGrMzT3AwQMRPBKnEdMFREpZQ6iS7GqxZfhjGMSPh8nwdxjiVExKGV4q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nRLXUHKktcEaTF3H6IdYiTemXLKgT5i0yBmLcLS1yYZQe2BDdMtyU+5k/wAyzdy5qI7Y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HVAOiGaCEgTHfmTGdzjxXiio7NgD06qYickylW7ZZHCF95lm0+OWJoBmbTg1KSvxDCGP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mXWJAKlB/wBiWXCgVKDUsgKTMli0U0sN+5t3xFVjMoeJx7Jb7PcaqvfMspVQypovrMxK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/WJQzwlPh1CmrSvzNrONzJ5r3BvpAA4+Zi5ajmAmpVgd/cqA3rO48ktT+5uPiIuy5a/8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7uTBmprbQh4CNpWkllQUfBAlA8AsuATkAnqZCA6qXhgG33KVqPmGCMUBVwwFz7ifwfFZi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8HbMdccMVLqeiPARLiFapgG16xCqxqKBYqBWxeWVsUk1L8xoJvgjsSJuU6yi39RrZgEA8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KvUuBAE7ihcgjlMxiEvNpKPZdERMRFNHeI9Q5zmU3qX18EVVYsOLbsxUVEcQGsW9yqX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FxORh6RSNvMWd4xUyeYamkC2Y+ooqfEwvcCyJWCGoR81CPhJX8Xw+HUf4v8HxzCKveW9J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czPuGNRNZ8qMGZUZcfDHJ5Yx8b+D4PhLjHHgF0MqE3xKkUqUcQpCodnmKmMO3UxWBgGv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uobWDEMtR9z4ylYYG0QwDKepWJdbFrIiFmZdELQuEESxNzwIRQNvg8J4vQcGDiIB/UuW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qu+lijhzmBBQEOtcEYOc9xknvcrY4uYWmLbxFxAMGNZgjshdVjECs0Nq5+pSiNsNSxkU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GzmLhYGqhOS9leGVRqaGuZSOe+5ai9/1GgOTcw/KZVtUpDM09QM9wL+If8qckMGsv9QQ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/AHcVHCu+ZcXLtD9elyjuKwtyhomNla5iqQSzyRhCEIVoSoXBQeVoXghOpkS5W7lNvi6n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1UAKkku8/M2zJSPs+gJvl9mpfks7uLUYu+ZWbLFYjsC0LuMTwWx4mJNvBPUFf1FSG5bZ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XrGJVwRRChgubwJXgGCE9CEt4OJgc21FGorqWARgHS5WMEFCtk5kHHY6IpLRMYhZcRez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SrUN5zAg0uO/pj7lbnFxutMr5Jl0IV3CashKgEsG9kZ3eI0uAuviETb0IWyN8uJeBP3B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iCCzoiq2O1+pvKxFiPMdM3h7hwvZA4mLMqYKhr+FeBh4NSpXh8LHy/8A4OPLBiV6iMnM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Mq9IgYzNcJHhSVmJE8s2jHwx8dvJj4YzKcGIYw8EMWB8NmEyal+oCEEwRLmoBgIXIZzo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xi4mlKEvO4D8yoGIFMIsQGCh5BBixB5IwgJloiriLZcncqeeP2gSzXSPV+DSJ1XAdggS2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yX8y4gUYbgzB6lXkaV3LuW0UxSqUUaKuA8BS09XACDdAJUA6N1GBuKxL4VdVmEctSruL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NGdQDHxMELMSrRquGM56nSOZg7Y31Hm4axOo/MHK/uWHFTbmBq6nylNjLO+LTUNrv5mU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vdIRcrmVaBh3iH+BiiXf8BiCUwDBDXlOdWK5eoBFVfd1DRNmmEawyiFHzM3fvEve2ZmF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MIKu+YXt/wAwcOwsWDqZqP5jWVBcSgKNR8MczGElQILx8SsCuEQCxyzOARjqYuZUAZjy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orxUVGI1sWyMF6OmHIoMpqaOYkBa2z/EOiguSLN2vZCvIqlE/qJTqcx5gsYdwPIcopym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TiDVdNpNohT9lj0LwckEC9ZhFXkhIrjUxA5ZdUX5eJjPriW6VwrDPzNpfxEwNRUOzKXR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TXE+I7gdVMbTNJUMtTMhrzfmvJqX/F8riX/+J8LiXA7UVE9wYJqL4Ny/AS2PJGVKAM+B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yfD5Uz4Yx8XGVBmTBjnzWcTJmLvMXlqCCU6iUYgrhMKnYgjiWDUywjZzOlFYS06gpmEt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S5cXEcNxQMUN3OEUH+VDgVAP3MmtjzLdGe5mDGAMsp+JWK8QC2tGIzXsHUVdt9TBVhi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ctXaU3xKtAtCthzFslYFiAci7K7lQeOY5dlJ6WGkKFVAAA+JRiC74lIoe0FmWsI6fGYu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uI+KG6lKKs1ANNDVfERYOqgRNUcxM9ytWZDiWU1hJZylxUwZuOU2ImOqrPxDC0hEUXCq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3WepdbYuH72Rolw8EJUJtNIeLLn2ShYba3MNm3xMMA9Ny+RqHeSBwmbD8vqVfBfuLodG4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RX0ppj3PVoI+GPg2R8AEFfBACMHDD4M0hyyoqggyvAxlq5lULgrLGf4ZUQKM9fUFfMrm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AppZWQypOoGVNunkiwK7N1OWN7uDLgmNrQRUq6gR6czWGF1MA1vcZRmfBLCClxiUNi4q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biSUaLwy4Np6uUNueJaWywDPn5iaxqVPdy5Q05KnHsyTuYqyoh5gzNmtQZfU4+Zm3CPG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MeH+NSv/AMrr+buDGXL8hA0nuB+LyHi4TiB20CzcVGYdPhY+XyfJjE8MEdxjGMq4uYTS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y4go4gaoukVB8wCB6gepXqaSpK7iElfCpwTjSEigXMOF+JhXBl+4OY4iLOItRWRZhqC5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OYZB6gsUUgYzmlDdSoy4jJE/LCiRPUFBSgtQ0EAsvEClUWcEWHCN9wRGtEpk1V3Gd5Bx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sFYoiSCXqrjbTAiXLZXjJA5Dce5kGBhxUeLiLq5bwGjOiKsqKsG5aPUaDfxnUBdvZNnU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CAL6TNgdx0bf4S5zHRUShQpxCsC3UmFofcYEK9wGuvTiHOBYRDwQhCEHMcuEogRDjH1K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gSxIY4SZ1m5Qu2Ki7BJa0xRub9pHEEBupRer4IyGiWITQOokf4FZacyxmKlpiyEN4xNO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mJbmdUYAGWJLuDySs9VzBVkpqmE2hBQig+viL1Opjd8pyRuY3vMA1QW4lEL79S4plyyq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vqXXHOcMCAr2iKgC9wW6JeZayfmUsLfuPuNEL7gD6L5jEatDkS3goNy6uBWtx3+3RxK9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PcEQY6pAbolDMEC1sxiYzqKvaWX5m9dzAhPiLirit1BczCoNFE3z+otPcI//AKrGPhJX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6InRMoGIR0EDwKuUmszJmoxOqeknwTFmCDiAC9JMtbhq7Jhawh5d/wAD4Yxj/CxjGMwb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5YuXREv1KBgluq8aq/hcuX/FzAJqWdXHHUM4ZmbSV0SwC7e4FEGeyaSx4rBCDPzYfzal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q4I92IbmcnJxFchfMoy+/cyvo56g4VFS5rKhUS7RULVQLIqUcu1hZoSqQgsANYjdrN0X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2zAZ+Y5cSlj6gWgalWKi4MGPufBcxMncJyXeyNgZuWtsZqIGGYOJR4r5m8MV3F5xrEVi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bv+eY4TBn8RCOprsjAIFXGt6NWNscDebjEZViElLh6m2mvZOZz4IeCMGcxZmUPB+ZRpkJ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9sCxVnUNRznmAHY3UK5xfuC33K9C03CrZmcQAZfmBQyhxqv4sYkBKlFJKH6iLdde5RwGG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EFpcAwIQg0SkR0NWEsBhyww1mKCUjwSrYALigvBdQXEzFSsHNQnHqsQQKj/Evjyx6iPG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2aFbaozEHb9xQphGDLHTKXE1YtxUaUXVQmFffuI7FcbzMDF4K6h2AvhzUasLTJhRFoXT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y6hK0XChZheIQUiQqi6HqKt5R3Bsm5yVDTDBKXuaTBcY1LmIsrmC2YYR/wDwvHliy5xH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N4iisOmA8QHiLwRKklcKYOaXKY+kw4nwnwnwigsuJnWrlrNixkjWHUsc6Sbx/iYx8MYx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SPM2lxe5lxLCzRUfCCMTX/5vjmO4MwOMGw6iGGUvrM/SOILc2+XzkIMEDEHw/wAbdmzE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4q0WuZYHuoj8pl0QpgLEiCCsZgZK+pixb1BsMLOdxVXXM4MDbF3b1cM3roEf7gkC2liy3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eLouKr6Ld9zjiLmL2aj7MTI2WM83FgxBvNmY7UUQV8pm0ZCscSgUh1MqP7lDmpl/8ln8k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vMsFVZjqMKwk3k9QsgPAb8FRjLBJyGXG4A5gDuG8xWeNYBHk9s4QNaZeJlzcyGCU23BG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IZdY2qahOWHR3cCuDVa5Xyx8JnyYzo3iZ7ass/qKkua1DFmfEGW+JVHHpBK4n1BDsobnA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zLl0RwVDqkr5hUykGYHbHwM9uonjD5YlSArCBRimMFaILT4vESDC+pTxx9wypb6ghVvl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QKriBUCHERYxmm5Wss8Wx/YzkNRKqse0ZliJRStGPmKynFajmkvmElwmJSPEbJCTnMPL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zGIWbRl9alFzZVTWfcwPicz0xMA//ZP46eblxfBsifCpgphhxgGrZQxAIH8SAD8Uw+SE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Kjcr8mcIvippGPh8MfD5MdRPHDc58BMGKjwLiLcGId3zKBCP/wCrEzGxNW4L1+plCalc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Ae4MVpDrrxJtBjDHg/khLG8cvwShoX6h7FCm4tUPczXplcKSx21HRYyuHEOY3l3AI1qi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Ja5ANyvRHXXMXaLvHzAqIrrykCOoW20XLCMEGIx+czRALTUeeLiJR6ykuvuNq3gxHQFy5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L8Sg1xLUtq5TCDSsxXEvwdwq1cAsVc0xmz+I4p4D6iq3MwuV7QCC3LUywKQUt7ioB9eET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Z+HxPblaiGlymZPqNhC27qNSS84i03SB9RLkqGazHbINpecwBQArQfHl8vgxjFSeogBn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GA9wKDdtQKhpah5WRmBQQaZ2RW4Ao+4grvTCwHXHEBZt/cC7AgahVqpn6mVW7VqDmyhU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/cA2HdwNaaXj3EgiO3y9QKgp8SxTKBT7lkQtvJv/AFG2ydQDXyRb6cFF3H7DgEgLYa5b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VF2RQePUpdB6htyqME6gsEcnUdBgbAR1meExNYcpYRxwfEWbI5mRj8xjsf3Fwf8AXHJK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HcM+UrzUT+V+Hwxly/wCdzKFQlQYfB0EWCDLZbLYMuOGvnmX6LEMm4+DDO9Kub/wESP8A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SJiMTPi6GXZJmRgLFcqMgIB2wKJX8K/hUqVKleGXBqC7G4hdSluZMMwsaExEalkZRrDM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eTweL8XBJWFJHac39TMK1cecoTphQBaTFYrJvEzO5lxlh14NS+ojVDxGO4gJ3UJAUE2lQ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XUYo9VEvP6lXiFKMoPmGDNwT66hNXHXqBTrMbK7xgh8Ygc8zN/UA8LaoIchHSyA5qcyG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GVxayhNtzDbABiIeJTyKEZu9QIwCDCBDcf45Q5IIunhR27GJWIywqufxGEFo5iCjl1Dp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SuW4VxL17OK/gxjGMYnB1CuQrA1FUKZo/wAytYmZlyosEcDnfMf2m5Z2RwukvDi3Aba+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0izcKBkKbjKgL6lLRToIMC15TPYumJP1GIULekXqxzioawwzKA2I38P6itDPzEDXCzqFa7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qF1iay3FYibWLG0aA38y5Le6KQMgHqOr55aqZDZ6IGc3nEFbMOYsu03zE7DlSZOOTFkZ8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uINzaVeF/J4eoMXzFvmUji4cPF0WfBSvF+WH80j4Y+H+DGfMd49+DxugjWMvA8nh3Uw+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7zubK8T5fDGPh8vimWJGM4m0qM2oEfUqylmIKm1Qhfxr/APCv56YiZ9wj7Q1BhQmkYhuM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Mn+EHgj/ABVpaKjZ2zoNPz1KdjtUCjyu4QGi+4DdEaMBxC4HOWSsDmCs9ysXENpNgw0W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5mYOWJeYIDQ3j3HCD+ZorXqHRgGmLEzkvEcl5YkQrU5rE8VTDB9Swkimi2xLgMUhUkpD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LyHMKyxVwRaHw24IeTxpOUI1h4sIkjhD8ePiH7hLamsthZeYC5IIymtxahm84zEAFqPc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iX4Y+GMYxUS1HqpmgZfMsTE/UPtghmdwsLv1HW69wR0xjnD0ShK+YAub6gFAVEOZgGQH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XAOA+JfRNQ7AV7IqUBbEtAZQx8QlpTnEUloOwuHIL6lF+gu4w0IM9kIYRxFmRaHiICzM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G2KfcKeT4gCkJ8TpH1CrQ/EdN+5cazJzfELmGZLQZkrzGCyLtC2eJeJg/1HGY69wdx4HbP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054mD/Lb/APC5t4Y78PgLIlOY+GbPmEIwZQaTQ8R4PB43JhE36yCmYqp3NhpGXvPljGM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15CIXAiWxRSpe4FEOXUG/PMr/wDNjHzbxVTKbEYTOFy0spiu2b+YZIP4jy+OIYrCRC49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QCu6D3DRoT5luti8RgCt0LYtVfUoF8MVoLllDk3DsqFRQIa1OHPLczMCx/nBEK308C3mY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NmO4G+pSpWOIy5hM0saLuAtpPm4m1NxVtwRctUCTAXHWlVHUzwHBB2sOJzYY/MYq4c8w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NIcQLMPinUbiNF5lsEl3Mcsq5rUvMybdalhplbhrdMdw46IatWAgj5h6Mvy+TL6SrwwX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JpkRxQ/Mr4RJqHWQMYIPJHBukHipc6+5S8AfEZaFsqBC6IT24gb0wqYt7SXkhwzHjUB4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qSwhURhiH6lSArMO5uViXwxCArMQxhqOiUS6jBelAIS8yqJd9QpZ3OO4OGBj4IoGyG9b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dEdzSBQ//kvysWPhjvwUvMoi2+CJMICE5iYfAs1/KPG8FL2Q1veUCO4KC6gk6JDSly47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34fB3GMYBB4q2EYMU7glyoIZe5kepX8q//Jj4QniXxDUWpslBROJ4nr5nSHmvyeHxXio5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zFvXhsxBSzC3MiAR4HDS8Sho4NSxkUAMXLG7msdzIwz4eJinjYwS2qCyi4ipIVSNC8Qb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mWEM0biqrg9xSLkNe/Fh8xd3MXXPRE3DdSxDQ/MU3wZilsQwmzGIgnTvmLmrL3KmIQsK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L0cJgaF8ShTXsliLgTEpVa5SwWCyGKWD35POs2Q/aDZFWO9xzdflGV5n34zUuIRVTsgg1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z5gYzKdRcLYPsuXfh8GMoKVAoSoJThCS6BojMyBRmIwHJEAfhK0YzAB9QVRNblq6nAIFi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Qc1H1AsGVy4VAQb+fChyitqOJlmE0RhYBi5jxLlYKURMj3GJcFN5jqvqXmOmYnrc2upv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ydSv5MYnl35TP8CWFzGkCHjiGLVjxDweDxvBQeyUKryxCunMsEsJc3N0rwxjHzU18sGI7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wS6W+5tLSLiYM6is14uivD/KpUqVK/i+bxNpo3KoMopElAdzFX9+AxMiAoqUB4uXLl+b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d7JWs7fzLiz7ksPUYwKerlaFil5ddzJyCuYu74NsENPlM6mbbL3tITaQm8uCTDBFyiyY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Erp76gOD3LYZBBap7RavDD1KbYkrbbtiQPH9yo0JR0Qy/wAyt31MlwHEB5CWBL5nNSge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iceQh5GJqk2IsRY44sspiWA1BPPuBSlmey/FblEMuHDBRGT7qLiKGUcyhirmJYaf1MTI9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BNKZhw/gZqZMG4njEWoCV0w1XhRcxe4nqANwLYjBOvGZLWUM2gVHnwXGmVMLeBtkbSXB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bZk4rL3DUuVXiLl3eY6jLi2X3OO56TTbCMDKce4M2w4ZUcQceCP8UqP8HXhjHXlai+Lx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g1NvAsfxHjabnqJyC6gzgbTGhLdW42j5SMf4aR/gYxjMYzFNotE2XzA25nzAuRKxevG0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+L4fDGVDDuVKDUJ7o22tTCPjxwY8SO0TcVIe6D5g+JgysoWkLNZ8Kg1EuI9BLuFJuO7lY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mJGY7MS45lykB9spq6jWijthgqWtvcftTdbizS7oW5Sxt/cUwKTSvaMmwhcJYM1fiIyQ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oOMfMG25tljj6lv+Y8QJp/qK8QGCcwoljf7i4NkM3jgEFCw7l+CHkmsNqz0i8HG1HFbi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bUBGjiFCGvni19Zc52jhKDxzZhjmbVpMSycsqC9QwfB8CyVXgMeBOZojKhjpuEU+Ddwd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hhCyzAhaXlkrMomPAMA4giywgEZU14cmIogsxK7xCzqKHRM5hmQyi7UqItprKZCqhqf1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H5h7NSuJRELmv78P8z/BjGMfDHyeMJSiWmOvPHiqjhDzcuEU3YaIbUCfVM/cOeVT6zUj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qMfGkYxjDcNCKmO50qbS8LhB0zgkTBNfyf5P8GPhiizdhr08G07zP3P4AhsVMKZYDwJZ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jJaZUU5YvtmjbW2VXTw19S57TiaShWVIN6JRZQQkrVWOISNjmIMuYfAyoRPEgtF4uWHd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1fI4+4gBchFul1LKitFeLnMWPmO+/AYjFrGmDBHxf6Rtn1uU6ljH+P4Hk8PEVXLaHgcF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65m4GfLKxKip/coL6l/AQ4EWJkfU2xmYqcwqYQS1nXcquS0F4i2WRnPgblVAxAeYQixl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8MbYH7o8RcHMN+olY1EjFzByy56zEM2yxf4S7DgViXEfkgSBiZtxNkrWYuZ5gXTAG4Mw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YishDOoGMR5hwYNm4kukOVLxc6gEzMHO4Nvh8BK8uTwkuXHy+Q/k2pKCNqzg8V418GxD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Q9SrmUf8Aco+cTnMIr+IjHwx8sY+HzdxjGG4sJaTaKDcpMO3coRKdQPNSpX8K/ky4sfDA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ShNOr9RVR2k9Y4p1DhBFeiHcQ5mHUj3ED3Dpk33Ogi3CVc3KdxMOh45mai8VREsY7mKX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wDiUXUtUxs9srlZjjiom+ILWMxVZxMAE4pnKBfSVqjg5hVAsSb893EMNZfFbJkrcctfi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a3dkKCdPiHPFTKhZXXMK0ZVUQ/F+AP4EPI3NIVty1GiKxcE37EqoUfMefC8L4/qMdCu5Y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TOqOWIMZgDLS9TGeY92qSBkXBnMxJ2i3BieFonMWOpxLtqGl8y1KFLZv/wCwSy5YE7jx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JZrXFRgCllQFlkMFQb2aPUopIL8gZiZUYumICEoJyMqpfENH8syEihXQg0iWeZQ2ku81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qWibuNhLuM1qa4/gfxZp5fDGLPhuJHxcubE0zBmOGaLgPjmazRFCH8CG4N/cS2epU6rO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V5EY+H+DGMf4DmMqMMMztOcYbjZQUYwboj//ABK//FIkf4W3UYl1iYJsOZZfCOGCGMRD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nqZ6Iv4YpZpxPVCzMKcw7sQicR6lyKmMKtuNLtrt+J/rgPcVXLwQgLUOo2/EoxWH2AjK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xBb6TMmvFKs+JTnNnEe/djqOyJOcQtIF4fiBMLknSf8AfUqBriLZL+5gazAcrEECbmj3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Jz4hvd+bh/AipsuZuo1E7uUTYlF3MXi8+oMyoFeK8tVMogI3xUR5bY6pcvEWnDHkswN9y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CG5whrwRi5jNMTTMYw34LMV3BMTFxiVEHaDbmOpULlTUKoviJWVSZRkKglrqYhhw+ojd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kpBDiOjO5YtldOZm1HVBpvcdY4jqx5hrM+5tMHmGPj3LGuptzDSvmPMdusx1hUcI/wAa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PH8V+DwYbigqZp+IedPA8+V+bg5gv0Th+JUqdkVRSWdzo5NR8MYx8sTxXh8GMZzKS2hq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jX/5V/B/i54/jsqWGpRJAqY7E3H3QfBl4bQT+v8AyXBFl+blxUCXt3Cq1klEtFM+Qy+4L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l3PMMABVxUdYmnax5WLCbgsDmZHiACwpHzBhE4uO7Wj7gwD3AcMSvNw5PxMUXDPMvY0K6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rbPETlmNRgGNcwFUjVYIFJREpXcMerYFY1/TmCHQAEPNy4Pg8RkZ9QXGKjXxoA48cFHEz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dDi4qIbwi+ydEbNoczcfEXO/UVi5W2wMwD2wQg2TUMwYjHDcQyriSqm3jEubyl3BtmBh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XUGrQd2hmAgX5RhlTLYFMkrhiFsSp1FOLpmUHNHgKGNmZXCxDVdynJuoHJqZ7xC4WGKp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WfUNcTYZ2n6js11FKeTMVvuOuv5sYx8rCOZ08hh/g48czFEzM/gnHhmsYeSEPB5NwUCH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uHMvzkajuMfD4fLHy68nUYzWE5TmF/KaPmVOc1MFxUR2ypUrw+WEY/yd+Xy5nPAHz1MUJ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Mx8EQ8v8ssuAKwkUQ1wpC7rEzgItQqw9yuAKhBPb0LhDnCXxnwNx3FqVU55mp5j87HC5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EGl2dQMY/c5Lh5zALy16gJjg54mKvqKXHPJKVjnEAb3FxCDbAZOP1GsfxGLm5Lzcdw/g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leXMKaXBM+TdeEzbMlED4L3HwRpxcUc0vSYiYI8y7zEDXPM2fBGUANR6C6uOz6iIXBIk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GOImPBIGI+BljuDCyZhgnNLIN1iW0uKhJNsqFSzfqEvUIAeYSDGPuItjAcxYStK5nIMx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rFqUqXQTGlBRVRMVxHeMz+Imje/BaaiQYCDHTKBVznEF3uF9ZZPYiT5jt71OfJ5Y+Hws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HMGo7a858a+BZJw8X4IQ3DfxR5qGprIlC+YQLTcY0cUnMZfh8PlY+WY+HUYzTzrM+EqtF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KD+T/F/kP4sC5tidx3TYS4V7Ta/HqaQPl/EH8UxYszfh2NBag6HNTZ7hsvBGfAl2cvC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wcd4xr0XyHcIApCRXz7JhdW4sNZu67ndhMI02ksMbMTKDHxBmrq9w6/EffMfGiK9zSgx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jcMuMRdAxcC5jlZkD5hrNpBtj5PBDzcOIgoiBH3Bf2YKgCu4lxIsRa3LhHEYPD6NzKSB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45W9z2HKk6CJ3xPcjL06kvtAyfwto6glZhqYTcqoFyhhUSx7QrYCQX8pivaO2mKZGXUIl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cKL0MOgmRLS5Qwi4mSUPqZsOICoOoO7+4IBgLWGamYA1uCncZeFUl4bmCLebajQ4jlFo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GZpwKcPPUWE8Exe3xcvP8ajGMvwwzExA7gzDxP4VGUCOz/DSbTfxOv4XCOQ7Joe6jbZF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l1M0VHcY+Hw+UjGcypv4Y6jGPg78ch1HVWUWuG5NfyIyyWQqMqV/B1/J03qI0mAbqBenW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cyxFRXkEIeU+XxfhLI5F2p/UptO4ZiCGyCimLS0cw8kFH4gPdBYoBhhep1DRLtxm4KDU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Axku0FH7iYnA7mvc2ti6rUc2VvEStRK+dsO04hmcXcc4e5uoOH3MS6S98XErBo/geCHhA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c3qHJ3DqzLWbjrwwF8EJVxx4Zo77YOSuJQVamI7mVFUbhKmEG2ox6QmduZccYI41Gxgp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x8pOkwTW/HeWpIEeK7hRHiZmZKhi00xBYtkq7l2iJuVjiVt31ORAVICsywQAINxiNQvfu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VZUYvMX8xN5gL6ZUftCAtoZxFMlsnOCDhu/As/zEzFT88QSrDSQ5goh4sjFt5mCaqceA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Ok28jHgSoeagqYCWydeWOptHU08X/AgYT1NL3LiFfOIlK1ER4FHcdx8MYx8Phj43j4Yx8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iY9DGD3Dlf57R8n8H+DD+AbVKHiHgZT8TB2vcs0YEmKM0IR0LgweHfk8fox8Mf4EdIko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DTCbGVLX3FJeIbBhPyl1gKX6hYrArfEGnGwx7jEG5tY7Xtbi+C7zAoWmm2ZPylX/AFAF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InuYfiD8RK1uD8RUK9Q01SUhB27lutMzb1VjECjxdgwIgeljEqGYQ8cSiVqjI4gnf3Nq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aRZZezaazOViLMe4ssxb3MKcMd9ac5mXtCBkm4x7xECoKN8yojjklYi7GMRBtcmAxhli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MSG01ViEBLXrUUlCmOzKJjjVxbl5qK9hae4aQFFEuAiMd7JZ8436oqp1GHDCpZyGI7bw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X0gYBWMa6qNacMVK81OdR7m0aN+Mo/HthnDmBW4aS81AXncF4Q04uKVQ8BKiQV4fDGPk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heIZl3xI+dI7m0XlcuXCcJh88DUGrq5bqUB9RALAx3HfljHynhj5PhjC2IaWJEgy3qUi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P4JfivNY81ElRI/wYSg4mMNpEs6gCgm5Xgagwmh/hiHm7RjF834Jf4G/iCqDeemMN6Eu4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MGabmAFoluLixpLbmVcuJWqCjE+RcoBBdinUY3UMuoGZgRpjmX0XUVe5aNW/PuPDEl9y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MpwncQdublFEEaNWRlCtQD6HasKL2qmSG676iI5hDxePC/tEBLYuMwURtKlCbhjt5m0V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xURZizIwVNg8EB5Jg4mRX6lDqbwwF+5iP9zD4mIxHWOpX0EJTlyCzwZgxzHXhh4q4Cpt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i6FBqKsolrwZdMRVl4uaPbMILSdSgir4jErUoGC8AIpVy20jFmEFJuQwb+Z9KZl1e73A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LmpdlmO815QMdwJFbK09wfma8A4FvqUiqqZi8LMSZ1K6zAwynuVJDwPFTFKj4YeTHEL5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H1FR9R8MdTebeIf5PMP24K7qKBWMRtgcssK7qRHwxi/yY+T4Y+CtjAuZFS6BjlMyssuG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yyvD/G8dQFmplJu3mUGDEeRqO8zXx5mjv+AP4B8MT+IQ82zdygylZAYOROSC0t84lXM9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218Q1P0QyxfNdQBTmDmYqUMrFTYxVRrcUCDBfMNpSfEQbxPdHL+qmXGO5QqWGXdRsp+5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6maW66g3j/MVJVr1MlOdz5jZnFvMs4aT+4iL68NQGuavglD6MOBHqDgr1zGG6ipsoS81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gfZUwXAZYlQUXdS4xGhEfcwA3KFww87j3MRzNRmBXxIVz2RqMY1AN0pGoDUSJy4gmasV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cxbgsAW3iUUG627mkckrwkZp4sZliVQR6TdFjtdwEEm1Sp6hCTEejMkWgvxLiuvqChjr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4NKuFb5lo1hgT6jx0g0Bu4TKwlpzOFJYkzq1qGhqpZdzl/cN1zDxU+u4pzNUDGrtA63M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4Jlb1CwdXBkvmVVjE08CiVbKqJfgGZrwQSpUqVDwrynkIeZcKj1HOvL4rwHlly45tS0Z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88eVRxGD+LGPknhjBmDLneMDCAxDc7GHUh4j/F/jx4rxcvwyvLLl6zBzDySICzKxAsFh0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rTBmxir0zM0TH4v5x58JE/gahLE5Z+oZg51GOzkj644ggFPUDRHDpI4WVkdwjeD8MwCk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PeorBzcuBWf1BldZqMcvUMFiu9EDTfRFWmg7jpo1KOYRCHR3FdwfuH5R+hjTBYcHoE+d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mZFe4dF2YXf5Fr7+Y8KpTo9vqKSdrxHsL9x2uIuBzEtwlsK84lVFcoRS20MXcEGYQVKi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LZvHVxENi7lZvcq14qK32QoGrZkLqV6qDCYBdZqFycwM+48ZmVo2wcbPJYeHXslSjSae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x1BuTU0m1yosZgt0xxCLcZj1FlO5hqbeA5qHJ9RWVDSwyhaIucxaSD7RChtlEs13Cw5i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OsRMBwimGM7VyiORVKPylUkprcFXW/CGIGwRUu5ZDY+48vjiYbhOjlKlYP2ROoaj4I+L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8J4qJKmEuMZevjwjSlygMRyS4sZrHSR2EuDLl/wY/SWLkbiomK2fAF1/AxjKlRj5rwII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GYJxHU7gZIlqIJUYsVcApDzf8lqXF/mzK0S5YCKbGXqoeoZo3FrCfiY9HhAFqFQr0QmTQ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6H8DHzUCMIq2sQB0g+4ZBctQpOuZVEo4p0Sopp63BfpX1EUj9mpR80ZPcziudSwp4nFp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wmcXBDfDxHZmEFujM2qvqGha5JdCuDiWGKxMbpOPmIqmKr3DGJdY/GZuczu/1AysOe1u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D2K99QdqdwAWl3FQ5ENIsy9H4iINTNOJYlnZl9viXicOZc1Vd3MgSnpTBVy9HTNqI4zZ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KDCHqK3mYbjt9TlvEJ5yyD16maOohGs6m6dzTuKheYJhtwgJHEwImsOIieC4Feeqg1E4l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AhNZQ34VxMTcm0NcGIkXU23LmLTKS48jzHRK+fxLKiyxqjshVVC1PcSrNzT2q42s8TLj4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mU0a1EjHuWE0RrViLhLVjtM+6i4ix8x5vOY7io1jmpVqsw1jVxtvUGKiu1z5S8KWTIRt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AzGJBmJK8Ph1Fj53BU6Q9jKqXsamO2lw72pOJZwxFFS/DePwuX/ExdEwZouJkwPgStLc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8z5mWcM+8+0+0p4OxmXHht6jB6Y9WPC9nxMcX+Ivi5Tp/UvbLDmaZmQwp9xp03b5Zch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JXjE/MKoKbh0JRtUpGqI7nzg5aJzFCG4fwJ+tN1lxYpdy80MSQk6561tCIQLVrqMxsX5q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eJmLviWRbj8wxsyFblksd5Z6zcRmhLIKgc3xGwxyNnEdtRh8HEaP3USihiIRS3ErzhuVlH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f4hZLVrEbfYr4i5+qzL/AOZf5lt/ER1mo0tcZsGNZl9bBghRWr+ZhSrNFy0TtEpWfqXR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sTQkCVuoyNgO47G4jdE5Fgl8h1BQc0RWSBkdrKqBZcYLZgeCZ53cV46hxLnfEXM2S4PZ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mzqu46NbuVNdRUBbFAsSvmPDMXmNWHbBkM8Re9UbZoZkMFkETcvX8IfIgjqNyFbhpGobl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/wDiJxcMCmvicQyQqgywczNMwcBiZ9Q3EXUVsaDA4xDcWY5Zi/5gig5YSLxUb2sMSg2t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H5+CUxn5gD0xrxBjDkJnLxUcH4IFziZbF+CtXKiRhE8LTmPljHXiokY68kTZGXTEVZVNK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LNplY5TcSqhw2zlNo8V4vzfgmRmYIguRFTzUcrM5mz+ER0SnUehLdS/ieqWT1T1+H2Sr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8t5j3YGEgDRCnEstNTEjE0Il7nKCoLbsYjWYKoj7gYlR/i//AJamBmLEOYLmKcwgsPSB6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fg8k/Sm0wFl5rXcGtks51LWH9y67ArcM2twqUaDQGDbJWDbij0IwrDlhVmAaAjxLI20u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QCVMe4tAPpmhBcOYxmZGmJaq2oOmHZfKU9r7lADfUdpqWhBDDBIM9QavbmLZj/7Lzecz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pIhwNQcU1wyxPPcCwF91FA/5orgzGFuEWjCnxE6Kqo7Nt+oaBLsIbVMNaDiK1ZCJG7is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Ut9TjMSlxE5lCQEsS1gQE0LCGNEcsYkvTOYEOp+7HfwxYep8qJiCcfUckXZxwQxAsHMR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0ttEQ3Y6l2Y1NsF4MwFTEm5ojaXMGPMW46hF3Fim0TErEyO4twDsuA6JQMF2Fy82EqKBD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zuK6hqtT1M7yojxZ7gF0xEXOoHLssdFcQEvhgUg6JavG6mymqV6hbjr4nZnHtmXMAlXN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3K/HuGwpSRMv7iTBcGLFjlBuNHieIxjFy5cuL5q5eQvZFz4RQudZXhV8kFl4SUWIApLCA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Yzf8rivDC5S0QNsIjgZqZ44JRJ7Z7Z7Y9v8AC1j6onqV6leowqPR5Z7ortj2RBti9xLX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EICtBUQNB3DifaG5AwSxlSv5MvxXio6gnKStdq3K3cZRRQfJLgxZPAMGEIef1pS0wX1H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i4GB1HSbqm2GDVYX3kl4xlxGQuyg+pm5MkAazA4MFAYi4TjZqZPdcy6tU1xMuRpMyg1i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jV2qP15Sq9VKLOvcoAZV3G741KrhYucsXFuMxcZwSj36iFXUUxK2d9EqrqsSuU2k9NdR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+pm0bxiLYVrldzMdnEsvGcXUq8EVAaNZi5dU5IR+g06i32sqiIoQKNUAvwwGcAMEsC4mB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VPn4LS5ZqZXmfVssbFg94m5upvbHjOg/74THeCF/EwMXEtSA9hWpzuYj6gI3HBCLkUtJ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NywYgmoMeIUBUA0qUzdypgQZU5S8eGKYF5mKsKvUw6IkGo2ibh6CWotKnTi/CL0SxIpa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Vwi3w9EvwF4FiB3kpn5RKcw5hg/1BeYPUxsY9zWeJVvxHRQxLEi0cwXVmAJU5RxEjHxb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Lfh/h2S6Goq1zG2ZVMqambAx4wSVZBj4hXWRYMdBrOKAe4NMdsP4X4uG4bHeWIQmLVf5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GeIP8LlsX+F+F8P8GPkdfFMk+5r4DMwQ4nTrMLTIc0jIKoQArmYoS+pvUP4sIzc0AfLE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F7nMwfqoooMIeTwIQYMGDLhPgYm6Gy9Ryh3VoJh2Jq3EXXdY0Jfga41L+W+ZaaYt4mpE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viO5RfuB9zMjKEwbcXDYqh7itfHFRsv9IaCw6dMpVDAHRuPaUFycGqlXNsrw1wiLmYL5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pc0YqfheIilLzKuAXuLbjqW00MTepsvJ/mNiUxSyWFN7xqZ43x6irYZvJFQriKazUezJ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Daq4vqBAM66hIinm9EFUX8Ed16hqU7Co+YmSxgNE+4ICwnYyt5zCN5ZkSi7LSMUw2nuc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RYOmWZzAIFW6gFmFQuWJ2CaCVDYNx60n/kX7oKB47oaxN3uMXEkKyE2uJKxC4ZgbrMBd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zGPDmViKLFCHwMVKxHFy/xMiLEEkpMng7poYmQ8QCjKTDZARwZleBZQxgcza8eHtE5E/t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XvMDLiDCRULjcHRL/pDbMtSjFlxixFhFUvMYsuEdfwNy9RLYDpmVEGvASo4jTdkNrBYV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HcUGXL8XL8E+cM/U5QsB/MQ4dEQjmpMy+oy5cv8Ajfi5cYx/gsY4pV31A7msCU7YDxxE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UUW6gBkfEUBumGitPzMTY/EUwL+YLwJfoSnT8wZkQPMsiK9wF0mHPky9Va6YwP4wAQhq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kIQlwZcJ+pNnzMv1QssrIfEzd9lD/ceMrveCOrBi2VHNxyrQLx1MUaucM55gGMVa9se0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BAZVAyUwCh/8j8H7js1rEfF1xxHbbzmJLRd4hX/2GsfEQ5m1ZhuBkP8AmUj7mboiogRx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9xBq9MD8OoCiITPzAq4KgHedxEC05gt9QBZnqBarYupQa0GMlQwWT+5QtlZzuFhVspkP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9kYDMXmHPwKNxovzWYrRXBYcC9avcKkKLGKAlzTPctdRoUVMRS4JUKwEpcrf5YLeqJR7F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rwxcNxRSghZ0pS5iMGaGWgbRGMGVlViDT4CUXiEJhgjAiQMTZ8W/wOSKgsudE0TasuVi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21DWWYFEckfA0lwfcWlyrAINXDOipV+gRMKQFZxPqaRW+4cb+YrK/uUr7hbEwrHGZRxC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zksO4BceBHiZS7IIMy5QmEFwxY5RYj5YL8wweAPHHhIh4ktTpqYljB9bJmzlV4Kmay5fm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2oyvqBYZd7qg2S5+yLLly5cuXL8XLly4y/Ky4sUojuLy+F4hwTIDLFn6lg1OIbVs4jMXb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CYcvzcOuHcSFr2EOhljUUwdOo7UHzGAIM0MBRY/cuVVnuBgu+41WuYijWJkZjqo5pDwQ8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JRBg5Rw0e8QmAcWFx85dldQ+AZlwNvojlijMqJeWIXRuKGDk5qGmUADHqW0ml14r7i0Lx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SpSQQosqrl8K7zVamJgr1MlePC9al9uY4xp8JxeP6gv49S1PCa7zzUf3GqeprjccZsub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XPGI1uBj1tittX3xAstl4uFCaz+IhivmVYXZzmKbpDqy2OAA13HYV6CHUrlb3Ggo5Ofm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WtxmV0JnoV3MeowqVlhRlpJTA8J1FkymDiAihYooTTcZ9yvIYYL5pvHj3Lw3Klco0QJi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3FhRS9S16fxDoldytQt7vmUQU8xgtmR6mmI7L7lCS8eKxAlTXiaiqBZOYkWcRb3iO8+A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eY1yjTqOWPg4QrJkz4PjxBcAXq6lxMxWyoEQs5zO6MtwzN5lRywX8Sq3qaaN8zJdxZRtr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3Fj1UNSpU1MYB8VjuHEY7I9JlplY8sWYagTjwR4DErMYhWVKucy4OYBtYuUuHJZBRFm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XUBXbEbMyDQU/uEv6RfJLly/LL8r5uLFixRRMSJmGVZ7glglQgxArV+pTC2l5lQs1BRX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jcKmiWXhqFLRUjG8MMwF95jFjmCcEeLgMeYpSXBfmUIQ8EPIYPglyhGRCFiIRzBG7Goy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7m2Ko5jrSKwtM4mU5OyGoFBDGs0D5uaHFS8SgMyi93cWdTU3uFcwsY/ECxiyA4NJHqq+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crXr7gY5lbgtSZl/FQzmB1j13ElfMWVx+4GWAFzqV+ZxqcceoCvuKZ4lZS70EIaAjvAWN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uAdhXkmaIRh6Ll2K5wZdcRCF+OI4FFgt5gLU2VfU5jW8bisQMgrOGCrqSqg4jQmHiY1W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zzMVXEuSqMAYrfrHNmqNlQFiTKu2ghOaAQoDYxGhmIpRrmUoT4IDQrwxYCGYqK1EQ4Q8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MRLjCKjrwRuA1cojaaVKFuUBfcGmVEhqUG48zFTcZUjjUMxLZVEuorisJRSYKRi/E4og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s0wzBggshq4tFRKpVFgI1ErJ9xD4PhIkpIopoS/jeMeYa8scMup5sJVM48VKhwlnLMMeY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GIqjMh/K8zKl7n2UidERS0glivj4uXLly5f8AC5cYxlxYsWL4VEcNIQY8wXKJyQJEiWcT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iNVDWkKrRNxWIUaIkcUTKCvApuBmPRcV6g+B4PB4IQhLl0AV6IKXvw7hUhLW3EEiZlcH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cpo31bATLCqusV3xFvBZeYDO8MA1AKxKg3cxmq7fUI+IzI3BjWYKYksdEUeokVYigukNJ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mYqAuP1Ea1HddstxzBRvVQRePiUrnDKxZcYo+66iG9/MS3/NwDo8zRn+oPcvEusRAtPx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YcFVDBV2glLc6bqYIDQMOgEU1xAS8HZAWtfDD1GMCcBglSVy3zEwQ4yxAAXjlLxKKxiEC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/wAwDYFsiyGIbc3FmQaPOIggWrlDYiKXzuZlxcqaU+nxHYfCGWRDiZpGVxuAAAoNEAW5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/G4EDENsCMHEM+FeElfXwxlS4DHDiVmMMEBR1FRUNQIxJfEDwq4Yj5YtwnMoix10Uxrx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zLMrOZaytyrYFa3BDZ/MQFS5hLig4RBt0TMH3Aj4VEiQxQLi4lTBYN4m0zCoEEdxlx8Hi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Y1xHBEGIEMBmXQ9zTFx4GLLlx8LiDxAWTIxmJUW2M+h/Ny5fm5cuXLixYsWXFixYouY8y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iXQEdRbfMuE+oHm4rhLMEJGHw5ppMtH4lyMVUyJUxvKIWDTF/DkuH8BCHg2hWVwQoe4T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Er2QKFoL1ElGHcGYK6uXaMncRKG/UcmjHcDPNJ3MzulolUXx7iVjmtxHJE6XF8Sox5iah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mZo3L75i8tyg3qXdZny8NmGE8Nwq/1fEC24fiaj0xepsz2hiGS6i/Pcx93zAlEviB2u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mLEaV7g0LM+5x4N+oOIQ6jOYBrqGy5e43wNnrcorBz/cK6bvNQ0WWZtbgXwEWrFwO3XOY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2Ecy6a0Tan/gjIHnariG7CqtK/4lINH3uJ2RdVmRbqEVbpjtHtmbnqJCLQjqBHYFwltH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KWEubRgyPk3mLGnhwl2YjEjuEfBmJOJz41LuMISoMYxM3OImJh4VM0uWE4kLjJqId047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9PUcsWmZ4l+o2ioD+J/8JiSi8alCUFwtwgF3y+GB5fA5mDGEuVKpjpisIE5+LoUlyosp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IbCMsbe6iAYKYtQ8rLm5xFxAByrArJmEZd+ML835uX4uXLi+L8LLjHfg5m9QQ/CUzSJv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BzWY4wxMo9Y1haMnolcquvBUYYaqAmQgbgKqpqRxwh4uX4y8Euj1DEN1LsqHBBLeBeyW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+4W1tiOEnFYrxSrfWar3H9Wlpxm+VsTV3PqJFtcjEw4dsamL+IKQb2S1XCoSOgVfEcWb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+Ohgnsh1ZBcCpUkAguuYmoLcchEtLr6lwtE6lWj3DCv3DM45r+pxdx9kVXNxW4x9+Azi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XuDRLt8Rg3RL30W4YpXwEacw+IgEOU/MJFKOvUsCroP7ht9OHEQVss4qAsD+pi7/ADLg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DUZnlwzOeYVfM5poD1AZ3gbGb84mRgVFrKB6ieIm6rfTCRclXe/crwn27/UWyLU9mhCiC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aNrCHHuDuAQwZdIEGvCEcgu5nmMyKiV4C2JUMeIKQbHwsYGJUSajqaGX4M1MmaJ8zCGY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T2ol1AVECVzDqMzYA3eNhi4xNmJcRGC1Vx3BYjie0KiCrOJoua4mbo77lwW4OUOUXPku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ebAgfGUrMOIMRlj4CVcZWPBnxqw84iS0R9y2WOJgwqQP5cQySlwU4zu28xVLOZQOjMf5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5UUcyhNURJXhIFmOBITLyJjWFU3iNSCVjEV1LhKjRRxUZGYs7Rw1CHgh41DcJ3gjoT8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4z9ABBO83iOC9mDbmaUihc+yWzAWKyZXdyyMKHSDk+z9kpDQm8RuUe4s0/PMqopxinUI1S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hxqak2hhgW9glWTVzN8FRmZXKliFtd5l2eorLDEGOZz44mMUA2/mE72Qo8dSmtV9wavc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EXF+4reYe/3Pc0+OY+nMDj9VAnv/ADFn+7i403xCpLjPqXFLV3qV4w3n3AhCqHLGhatr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Uq6v9QmVubf1G+AxFQ77lKvMc2uLIcLEZbHqpS3TiSs4Uo+ZXUdAHDUUUVAeKgLLBesR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HEIJrCH7iI1FVeVBNXReauPuOLs5iITtEvDkeLFjt33CXLjCkUcR4LmMWmKXLqWsMzBK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hjnU1FubSqwyppAblSswXAxHcYkuXDU3HOpiKhSRBhmEfVx1lW4LmHwzD4iXEprmZEum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mS89xJ/lSxXLMBcGLuNiiViIeQlTSKPi/NPB5iWeDLAojGxLEZhBmGEvYgS4RZmOOSbT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eLpjsPD/DmXiV8Cb6zqUCsynnDDHm5fi5cuXLlxj4vy+Km8OPCvBK8aSpcqyVDJMIPkVM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V5mEXmGoKZi8x4IQ8CCKZXEPPoXZFITvLE9hwH+4gYrEubUOuGKmVWlxjmVSARNtQrVW0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Rof8wp0VxnMbzQNsZQbWubhMitrY9YHcqJnCoBBVJiKrIrJhcezFM5nnU2R1e4se43Q5i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x6lZZ17gq7v5m/OcypumGReIlb+5bFxJnqK5/UvOKv1BYOcxo6Pcvj+pxx4dWVFOJUVyy2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4zMhzjuNFZFxiiKQI8hupy4BdzP8sKgrtGFKuVAZsu5+aviZWYYm6QShX81uZE4KdTFH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PLADAVPw5mH8x+w1uYUEMeo6GsvuUyscdXLNLtcImCoQNu4T5jiPB8wYELzLly/JRlj4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qAVFa78OYGIkd+DUYRYmLCCPhIsWHcdEz3GBNM4nMeIljcTmWrpHcqyoIrY1K6uCvBsg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Mb1AphyqOsyhIzHjUN8QYQgfKMES5QiRIcQ7mJUYwV4N+XqlWefJuBcvwmmZhGaMd+Cj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Gl0QQwx4eHX8CcM9zqoTcURxHFjTH+T/C/Fxj/BfFYY/2lQRPAxi1EHPiBHpCBTN4lkEO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iUSUsalQLm0tMwTmYcQ97lBZF4jMqVKYEMMBabOmA0psrJipZOXKQxTdLnMdCs4PUEgv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MNMd4KsWsMW1qN9S4cVVgFujqOI2tF5jjSQ3LKPoruNuQG6bgSY+DAVlM18RjYU5cZgA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/cu4iiriIWfmCFZ2xlYqml+osTi9Sr3rcP8AhEYv8wpr4nxBX1H+u5uE/wDZQ3s6iHA7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pX09TU/5Uc7jQtNEsKA4+ZZM7WIspjnMzwBqobCcREox7lOGlm4qXpdkMjo3FFjzGGoS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8S70+5d2Diq5gy+YLo4eoS7Cd9yj7c05jsSvtL1MVRqsaiFLzUDBdHtJxxEN3szFR5e4v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g5gOEOLG6emFUIy9CEuXLlxYMfg4G1RAzBjwR1FhmFxz5TwIQU+MpzCO5pKuVb4JcJme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whYysM2RFrzKKB8XgObxOvhbjUWHJFl6m5uvMqUXDQE6ep/6R/bmEF+ob5iCPhYwwxlL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xjaVTBVTWC4FQQWzCKhhXTCWyCvBwzJ8drnvUNXFSPDMJ9RLtNMdn8L88RtgKRmBmluJC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4sv8Akx3LlxZcRMyVSlYlSphLKhLMYQ8JcrMIWPcxmEQlMYuRLMzBCjHEK+BXFUyPBZI2T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jS/iLgxNCdwjAFhdEUKq0Jn/AHwbX7gTIq5YFiU1mISBAvaTanH7jo/RMa3Go4LuWCqD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ypRLdZqVCCiVj3FxW+SFz1wXFXjB+Ja21HTFeChbeoRW1MxcQ3A1LllkvTBiJZkJQqcx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bEzHc+P14KDK/HMvMuoznPUeGn9znT6uJqsYh9K2wp/adf4jpOpq6js9x/wDIqlyzdpew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manVsAWcw5DF/wCIglH0TAzKINLHDi+pbU4M7lM4CImpb+mLcdmEqXjOGpZ2bcIOAi7Y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9hcUY3C5wsm79QKlKY9TIC1mLILbxmBFdtxd0cbIppT3FRm/mLdTN5qd7Re0P9xNABS7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+FixYfMy+GNEJpMibQ1NkwYnhgy4L8GvE6lRm0dxgRnabJeSOjMIGojI5iRI48BsgpSw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4xYrGm31DeoqPGjqszKOHmKnLL0eoMwYI2ZLHyHUFKdw+5UXFFs8LLF+aiSo5nLEloZZh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hKmsYS5RsxKjErMICIOGVOYB5G5eTqK5NMqg48rL8LiAtxFIUPUwgygdBFlw3F/lcvyx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Lly/C4ypXgSBGKqEC9ymOPGIZ14C8QOBHKV4CViBUUTDF+40f6di9eoylgt5XPuXGZnR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ej3Dm6EpWpLxls8rF0L9xcG2vxGDbMasC8mY9bgss57WWwsLL+Yti1XW5sWH5iQZX6jV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g6gFWrVQFZLe5x3d5YgJjDXzAKlZstGOoCvUqIDGL1N6hliYCQlbEsAxBeOuZy18z9Pc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MepeY/Edds/xFH/e47+cSr/zKonuPwTvfjikSLXH1KyyFZgBpruFtgfzGhUNK3E0C/cDX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Od+5tc43FQu8oW2mE1CSy57jWoPBAFBXBHCgDudu+pkwH9zbd/pgeRCVV4UZjaBFwwPQ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vzLJWFOZmmgvs5jHlrUFZXcdEipaYNwOZg1zsOn3KzNEuXjuMWLH5mp6gtgVEZg75mZA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8JiO/B0y4x3No78viDESC0mBE8bnxLCMrcKMsY4bT2OFp8QR+16zN9TaGZT4hNVYlYtq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lNvUzAgUgECs6jH+D/KrjPoRonXhZaXl4jGUWDxvEo8LqXcXMoUqCn5iK0fcMwjTxcvx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GhamzMovekf/AML/AIsfDDw1igtX+YLCAiXDwkCoRzLCKgo3FxTYzFeBzHXhjhLYuQv1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RvESihGBtqjqIFOOGZDMhgMmPbkL0hARhexYiu7Dw9VOMB4hYmLrEAaOazKMueYewB3q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MBQZ9yzWHG2IaXaQ5c3xHfpqGbq5s9+ohmCV7qIo2NnUKmSdHErMQTsSHhCYJmImNSwPD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48XB4uOc1mUymJQWYi3/qZuiNrb1zMMVA/wDhPUc/EZV8fmMvOLtZcvFr4HEuvrqaW7v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vf0x1V6ZZfZ1CWS9fuBtD9yyMSNjNykU8+cMsAQn7hO5YOGwfJNR5XClT0HUCnBUDM1K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6muizkZd2ttYDW18VGwN3LCKUwUX+TMa8PdRWF71EvLWpzcu+xkHfuDEeo8yfU+iIeZVL5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k0hLp8MEfD4GILfFIwPCy4xIMeOYtngJzLBqbPCqXcRqFRjFQmw8AJzDZcEqOpX1Kv4i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+prxCHszHYgMMM45PF/wfNSpUCHgVQMeK3ExCOIg4iGYjVGcplHshhmZTJNE2l1NcZjEq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o5/hcxluC6bJhFNzBfiP1tY7/wDzfLGMYvmG0ZUqVKlRf/i4IrPFRCZlIv4S0gt8VRUi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jru5iXvU9MeoXwOSKWLcV3cCrJGwY7ZuzctMsQlDYrQbIccIqzsR3mXGhjTxC3bzLe34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8uP8xU4K/wAwM0r3fEoFpRQwxanO5WQfFRMLpviUDtDUQ99yxKIWIpukHcVB1AX1M9Tp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DEFP8y8jixjuVgnO4AMPzAxz4d4PuDDHhjff7mPR8Sl5/wDsY3Ge5fM4n9xlYl26otzF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wg6sXruY6fUt5GOIaDDiNlWWPB/coaLQ9ME6cxTF6iOHD6qGhW99RG7R3eUfUxAcuv8AM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ge5QctxqXL9wy05g/n3EFbiospxxAou+SpjgbVKHK9+pYEyruZy19RUOExFKPUZTbDyI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15YaLMawuKN3BfsgKr4i1UG5xBYw1BuVmJMCH8RqLmXGVGEYGZUSJ4I7gYlSseBcYEZk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WuW5eYN4xEomaa3LzevdQWO+Yb/1DhKP0jpzg2zkjJ8aipl1C1pePFSpXipUqV4s8dEC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oarxt9JVsYslRxF8LWZ9TZExFcd1DDfkv+BE2VFzg5z4dfVjiJ/+T5Y+HEWPjlcNGMqM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FR8EqmMGXMIiOYiOIMKgLjBFjxcID12+pUzHYGQa9ykAZvREFk5CFVgcjMIBQxZEbL/3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CnDmK7f3FRZz0wbCp1URMkG6mes13uUyLf8Ri5HUdlLJmemopQ2a5mo2wcoS0s7lWEr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QTh7lSMcOYbYEUbvURVMCQ2MqrYA+4CXUMIoqsRdWXtw1D38QhGS4lPftle8RKnvNRzK9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2s5jtpuKwPX/AHcNc/UrHMdf+RHV1OxOdFmWOzLWS4K1lUoDWW8zOmzw8QpDRcAzs4b1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qnuen5qI9EG6qKrVdtfcOtC0q3FQsEb6iQ8ql3G4KPqM4gH2wB7hq85j+Y0cQCm8Qg43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JWWU0zVrO7lFFudwqbS2mOk41UvQ1TOP8RhBaS10oEaIaCyyX4ZgXSPqKincOPAxERuV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0ieHUNyqjGX5cPhYxjFqGScSsR34HSO0VGdTdpWczElvzolTZWYceHubYmUHwd4jAF/EE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E2MyiVUIwwyYh5qVKleAniV7mECB4r+Z4r1Ku5eqItNQZpijcMuRxUBS5V2xlE8kdx4r+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uCA7jcXsi/xuXLly/wCDExNRX4fFMHuCg+PFRIjAlSsfwPFRJUF1KleKG2VepWJhEKuC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pDaMXVf4gMgUUVVlz8S58lGA05O2XIqU6EIsVaqoO7Jn36SlK491NzQsyDbbfxKlkU5uW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lr3EwoLzMB1tiLzcIdbgEcEAA7JnDl/UvXLeYZAuupho0ym+b6mSAz6Y8DxEFVoqOgbu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Wcqy9EKkJg1KzAgZxMM5lNWpi7mAdRRUXEE3Qv8AiLcDR2QUBF2j8kUYSF7VKD9S+OLz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7mdsQOpWI5MTn/swoqzBSoU5lmB6OoYs/m4obvX9RQYVNEQTL/wCRx/j1GheS9y5xu9XH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iVN2Xojaxs1HgJa2Ur3EdmnpphoiUFhzcM+38Tv+mBcaC7i6qo09/UEacvrUBk01+5mm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j4t+o1G7+4uTIcTDoe5n2GcyhAimoEE4RhqsHZjiASWPhmYe47mhLVvc5mkoEG5UYxlQ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LFjCPj3GV4EP4AYic+AWrAYdCJK8R5S8zMumPSmZqfHj9I61HI1nM95zF/MKksBgX8Sr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LJvct5gw8A+Kgp3wp5P4VK8VKlSvNRG8AiDsnFR1gxGMpY9eEzLTdoV/+M98OAAlUsQ0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+jOIx8MZUQXlBAmKlIDmXO4NpuFMcRHMDW4IXAyrzEExVzL0XHiCs7kgdiBXIlXEIw3BX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60jAfZr2lkVgr0d/LLFYgbHsgVA2haly+5RcIK9ks2pu3dQaAXsYllZHRfPpiQ23BYDQ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0qOr4NzKVnJHJrPep7A6iionTqXgKczIc8RgN6PqBUDcaC6K38RoC27l0Ll0sMFNTKk32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GdqCrgXd3EQllFN8zCi8oIk4mDBDcPeDUJ14rn1KXtirqW9h5hWYhk1XxE2rriMWxA4Y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nxKn6ifM0GXxk3qGtMZNtFYYx6lM19wXO6HD6iWK43nccZA6JuYwcECmNMTMWuyOhBrme2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lb2zcW6Wj24llsrfXMe5rhd4mJ243FYcTXGZppg3Gb3E0Zu5aHp4jHc6EwOKuAFnBiap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Wq0cFzQlaLgC3m9zYY+4d0BY5lHgOpWeCI9QeoVPZiJUULtJHcMagomo5gQKY0g3ExK8P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XFHw6hOZWJz5TEfACjwxzFENRyqd4Nkst7WL0SmfcXK8GNkCG4NL7jvmDBdEKH4m652l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1/UQbiEFz4B8BmG5RAleSHmpUrzUSVAhK8JgsZE9iJdGEVeBLndcTF8R/kLN7zk7t/cu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4XL/APwUW4+GMdS4sasMMyxVyywhe7gNMapfmOyNkwki1EruDUA3UumWLMTULuADcbAxM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DLLJUxsHcI7kGYUU03t65hi669nqARdc5igLdirzwRKKJhWo0QqpTzDKTLuOxTV0RNDk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9y1MvpHKjVdQPsImHKwHFaKzANqvREEVj+5da2YgtyuAXZtw9ypFSckAQIyp57YlxVImo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X7lptXqUMM5qPcVR81C0KqtQRrd7sYKTCqcwHumdIl+MTFxUz1M9f1LnfMMly4LGAM//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TGzcXLWvNRT4StoqNh+5QW6ms8TX+59S3yRQdkKrf5iFCjOpfO7fhEmr5YcAr3Lds9lx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Msbc16iKWjqot5cBqUGLxDLeL9MQ0f1FFT8x2VaCiar3Eqqs4uKsF1+Zuc9Qusylyv1B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9wAppqKxkh5YsRuBbJj5mrUf7RwjHrqb9GImz4g5ufcS8c1n4gNiivFyqDBGoOtFw+oV4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T9PM2/ibjGBmOvNR1Fpisi1LuCETEIbjG5hOLjqOvPEI4ixai5WK0aEFibGIsxDLrLxM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SIdyykFr1HaEGCxLbxMPEWWIapLjScTL8RRU3DbgnMGm4k5Ia7zBuV4xNckXsQrshSXGr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VYzK4AKD6lmCFcBJTnCIXBxEWLHLcKbGb/qXmOGg0piDEVQl+Ll+BZPKP1KW9p8Iml01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X8ljHwxi1N7DULzMKEallNtRVGUjCD3HVCMlM1F3EOYa8V6rjNNxXDjxyKuorJDpGrG7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dqwYx8Oo0+WLdA78GqgKHPXavcIMh30IcQA17gWCYoTZLnlstiHVhN7YaqAqXaKMp7iX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HHruGOP4KjLOpjHUFRftxBU7Bvgl0qAJaNF9sDF2iOFnC8xYEoJIDyDq5wGjdxV7236jb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hKLpZpN17jafWp0gba3M7tXmWBIPTCGsyuFHI0+vcLS0BJYNSl78DAsmLz9zXPM+Imq4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TKCzEF5xUFV3uOW3Mveqr7l9huYXH4lS9cwMY17muj3F9XKn9QlwOeSAOyKLzSSguqsv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virzUFUmeIqYFOPmJchae44C9bJfq6Zn6f8AMSWKusHuYPfMTBvEe+YlFLZ3NnySjHG4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TLUbkpqzcoANQKo0ISc5zUsu01xBI+ouIwwMMWdY+IJWyLMS8XuNaLWwlt+rxiBwYb1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1b3FiZJ4CbQlQmEPDkhv+JiXhDXkq5UePAQ1HxuI7jcfCxBxFcCNowYhd0xVaicylGmsRX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QbPXcckdtbhXqD3+oZRDN5gtY3LiVuZ03iGxrEyIRzq4m7EB5hXGIYvuVm5l2jOYFyzP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ZNlwUp/E1zcUZCRb4Q0h/uMBdRnhhSgY9x90ghTbDWW+Y+LQXLcZOHMVXG0qVJSuImi46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aS/Fy4Q2yY2ucLWYMPACZp2R3LuV/G45eD4E+QmCSsxmCidwZu4Jwql1AGVhi/1MovUF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/UtAcvc5sEckQNTaKjwlkCGMTiMcpWVUYSCLOPkmA4XGaDcuvkvK+oBBCOWKkZIQsWtfc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IZYDtlIrggtwoL6hnCgNsv5Tk/ZGqBXphf4TPeSMitwcwM5RoHvZUNCl3cHAL29o54C4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iz/iU1grqMJexABEoJUvIKHCC8VpvuXNo63Few4hacLYhqZW1PRetkrqKprERdtYu7lG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ivcDcWDcYPzyg4F6jWLd5Y7mHEywwM98VG+qimnOYNwAtK3fU/8AhFDdURLfxFiu5Xfx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/wCpYM2azEbxW5s2JTGa1Vyy6WVVmJUaPUNKLHO5eC8KZTi71C0VmJu1K67+YLwqiysw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M0CpNUdxrhjruKyiXUvnqLk5ZkL+YCmnMRZpPWFwBTEoxDezcJQ/uVdfOITzVyTI6m08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/EXW/wDMoLGqu3cGr5QeIAcY/wATKrTuJi2uiXY+lzIpBDPxBKbpfzDchhiDcqaTaO5x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gBwipv8ACGq4rc+BlxzHf8SO4+GDMCGArx05gXcobIso9C3qK9G+J8YMyMuJVE1YsKv6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F9zGmNR4x/Ud0qUcS4L4lM1LNznwqGUO5kuMHuKlsIhEVM2okI8RmlywHL7lhrXcoUYt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Ld4jQNpMOcQiuoLMxFmoFakbaQKzGlRq5cHMC5ejpgykHSKxrTLsPqcxY8Pm5rXcBbxn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j9j+o2YAY5x81lrGXyhOZ7Yme2B5RZccxVzipyM6g0JXgHhgR1qLibmvDNgxOZxF4rMY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3D9yoG6679HuCoW6LdfEvwuEaDLcjlph6Ys5puIvkJs2oK4SfEiHOYUy0UXi80cykZIqg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FwEWgdQUzAayF1qVYAB3mtPuAsFbPRGVt1DuV86GpaUoZxuoeRUY/Kpmscf6zKKsBYnuL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ZGdJuXIb3TzAFFO2YuVUC7iGAvxxAy/YS2twhbth361BsHANYg/g4law7c+oAXVlZlJdE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x1LmLcX5qVW7uD/5K2EDEsI4z4I7/wDsy28S9v8AcDNi4gGq79Re8XHg/BG2hTmXbjuH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Ks1Bkd6+ZcN64IDIQHMwBz6ghWMnEzT/AEMyWg5qo0ui+YRQPtlc5fcctNy7+aiqs44l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wHmXlfxGoddwmnMLtN1LUWclagppgXCNbvYjW4gcwwDf4i2svuYAVrqAqN4cRNlgI7bR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l2UW7uF0d++4lHitxSmBPnJBckUmptNvS3luXVoYxQbjKlRxDwRwXxM55WKsX7i3Kjgs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mbIzaHl8sDwzAxKlZleB3OvMbVS+pyqmLVMjO4a8dOMQCI19wp7YLgUH9cS6Zl80eZkt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C6hDELtgOJhuD4ZyyiI5MIAmZZBlpAU7itXniMnqV2rIXml0ngJ3MVWIGUYbG5jhFpJm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Rgp8EfEIBGNy43AYQpC5ixL8XFl+Cp6iypkhrbuv9S5eYiVjyMQnazNYDElrXqBd3q4X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Y3i1Fh4uWIj7h4y3qMu4tOriwbfBuLLz448LjxvMEuLUWcPCtJUocF1EZ2C1uSyrMFMbV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i2yBLJ2Lw7J2QwvUQJmsPUJFTJE4Py7MMODl2RnCk2HJNGOIBdmT5ZfqBa7O4iQEB3a9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gLuu4RXy/coC1qovTDLTsp5mAN2fElrcq11EG7GqOKlC1weowosyQAAIsqOBe4l0MCCC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1KrnNyjFz+oPZX6gC4XsxFW6eqiIOQKJY4fmCmmjZ7mMqOHOSElWMqjCn/Ewd5j+4NR5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/wC3Fi46+J7l37mk935i/OYv4lFep1zLQ9S46jKzIXUOCVvLGcgCtTPtnXxDJ9yubxE+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QaCJ/MYS5eJ8N6hkxo3BauWYqJRa5gVsXzHP9wc21EKxM+2g5JalXXHuMuN6qXPUrBipe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JlgIth1wESqzZ/mBumiJWsYD5g3XWo0LBVhi7G9xZZYEw4K5mxWe5SDfphlgmtlzG5Id8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aOPINeDzNQ8NvgMC226l0TENy0ZjV2u8Zz1DQQM58OJhMj+GHl1NxyhK8XOrmVmOVlWKn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mIupjTxxC3f6l8kt1AgTmawW3UfXgwzmXMW2vGmObxVzFzHc1Ah4YZ6y4tSsDEKB49wY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LvEVHUuNxZjBcQqwRFEyYQmiIEQJdamXMyJqOmF6leWJ7lO4msxBAqcfmmWUsuGYZ1oY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9w5gwzn6lGkL+iM8l+JVAPuMXVepbUrbqDt/oh8zZq+5YQe7inkEfIuUeGOgi7EuGR0m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NxjEghqDHPh8KNTC/ECVU7eCFw4blYRf6ilrZ9zBNIxGBNo2vv4iyxcgmz1L2taf1HhU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z7HuHqAp9wM29f7TWutxD/ZAMSxaH+PTB5N0EzXEsRQqmdS2S7ZVBaX3UM9tDLDLoA63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wgwXjNQRuitxAMlvPcEFr6mhFMdkxFl+iNSPtUr2O5lyv3AZDPKsCGq5r3EHN1ywsFU7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jRj4IyGC18RxMRiyJJNR8WxD/wAmWoaxmFOLi118SpxE9/UXbcQ+peXQeiLzL6ineuYi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DkiRzKXv6loyXgfcVs2Ygr1KABVGCJ8jcM5E/CmAmQ/ECex03uJVHDMgNm/Uq/qVYWUm2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dtepTVNOdXHo2wvjH+YBwZdQgsgohbeKgFjI7lID1FaGH/pMitTEPeoGGJf4ipGW4Gix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3mPTYth1CJbfqYw0vaoO+Dj5irkwcFUJLx1LdHcSFEOXuKFg1+GK9aS+nyG/JGOYFeVXd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RLsgs1ZiIJfMNswTYTSC5hCPjKLLlwjCD4Oom0VES5UQjkXcNNGo5gpvuOLX7jtlVp3ED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ItzMP0iw/iHbFRRymJcPCzKKlbiK+YNR1nwrZAWDBLX44wMN0SENeL4mR3BqAwqUglt4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HcaVY9J7so1GdUpgKVXzMOpkrGH6ellEDcIrtUzICrvuFdOLb3ylpoxUuaEY2mmImi+Vy0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8xv6n/Lg9YgvNRzcFpuIZSpOotLtYhBUrnJqDYczPTONMPLPy2EsJqqMooaYEP4V4uVn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1iU+YMVHWdPcqEcsWF5xtisAyMSmV0TXEmwT47h2GbvUXyyJq7Jj2kH/E1rdnklvgCt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3Mt6MsJcM9bbPbREkgulX7jSlg5SIBOIjWGatinDdmxjWGW3tWYgT4grDU1ea4mKF4Ef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gHB3uAOhnDBcbJlqCjgHEoWMY3GIg63KwM/MG5haAmxYK1M0M+oFsxeJf03/AIh0Ly7u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+ncqxTP6ZVlcSysw+WVupWL/AOYYYocP1LbuOabZcWXeoB2zo55hab++48/cpvMQBjBi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l0t5u4zlPgy6yxiuZwWsEVgXMkEL6mirz7jlQpxAZN4rLGbYKxXEVsDykSzi5RS3F7lG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co21UbMu3U2xQm4jD+YIrmWBtMMZYAH8y+SJrzC6CpSC3+ai0Fw02SljGTMuwpcHGX3EQ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623mCgW/caKuXtJs2UrL1BLB6/EGwcTBHgiC0Cw2rhclS4MAhbFxJ5Mwfx4rMSV4PBKl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L2xZe421m2T1AA2JBlfLEYcQ8ywWgCF5ivxWfNxjEh4Ya/gSHEWotJV0y/Ckd3MQgy1mI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Qib1L51ErKPvMGLl6m4GoYHg3UWKZfMeEUVEdkDEuZQ1Kz4o5gVBTcu4szHuNLjsRob1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VPgsUgbQQVAKqfcEO4TMgt+ZRYpwbR0umUbSxutqII/UUeZaYYAxMqruXaiU54hLu0zL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+EjcGE3N+iNaq5qgsGnSWg3+yJS6863NJj6lVAtxMiyQPqCBnoZl5WahDQwCaJanHg8Ub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L9SmfXm/Ny/NwZiy4RfA5iwz8E4u0liv5mZWg9weF7NRW511wQrCWmGMxxm/2RpolmBG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g33KuLKUnRGQi7wpuUQuzh5h+JJ6p/UTdtr3BoircRt0NGDZg12jlMrdwlm7NwC2QVUw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XzMUXjfUoB0QCkFMoXgaomTWCdreBgE+u47KLfuICRBoui5v9CNcY59xIrNyqI8cSwbP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kgxyopjUZFUE3KVauUdvqXeYOY4xHt/ctX/ycRpBjcV4/qGT1F+ZbzMnn4gvi68ZhKVX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PqEve2szCG2shFINbJfLPRKwu22I1hrMCoc43UBVUOHcQP1kgrgZZ2zUbtpfmHLH+GZq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MbUusZgrbKveYoOj4ZgUD3KtNrqbEZNQ3K75hQTomMS9cUYXcYWBHk3D0hV9kBarBXMD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ZOzAB9dwoMXUvIVfu5SrTglhs49S1W65uIgGf+JhLqoQ20vmZ1Yt/qN9TyjhxCCpCCRc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2BVSj4ovtP3L5mUncdcpArvcqQwyrPVxwrldgwI/xfFQIIHljvwLYk1LgCDf0wwx1OpnU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iZmAu8EwoNDmA/wlxPgor4RVjjxfchZQq6/gwhlHxmY/HYRYsGyMv3HLwMNRYtzKOqTt4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XN8k1OeJZHRMnjoU5SWo3VkUmWJTmZXMl8wTuiUOkVNcwgd1Do5hpcOVyhsXoqDczZmU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S4XTDzMWKO/cxmFdVK9R+MykuviogWIBNHogAanE5ojG0bYUyrFWQDGZKNRUzFs3DJ/Cz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OIMv+DOJfgxCLivB4XiczmUu5rmpQzfuUIV/iUYWm88RcPdVdaO5VEq8O8QSze+omZh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CPkIB0aZcHj4h7jUud6rqXgAdeyaPtjAzI1Wosgtl/Qg1cWxtoiQSvuW5p2G4ZJo/wBJ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ZT7MxmEMzOSU/O/UTCt1q5fX1Gqy4TMGKQvDzASjORKGTmALZjIwjNpRzK1VxjWblU5+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Xd1LVgi46LTAvqEsOOrl1N4maluP9xc/c0rlgBgI6jv5iZfr1NujuJz/AHEjfTcL3Z+Y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kzqUkfhKoFq3BAaRbAR+UBFXMaqvuXstsSJkFr3FWZsnCvc3WHXErPFauFFYs/Uowl3c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dKrUor41MXQ57mBurvsiIEU5iqH4xMK9H8zWF06qJTz9xAS6cMr1BCgiIbXGWwMks2cB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Huo4rhhW+TGJS4TfMBp1eD7i8t6ag5oqjitwWzi+SOQdS7+kGsFm1lYVqXqin1L8rjat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1MJcYCIXiMIpGU9DzCXEzBurhHTqK4LzGUYZzMIj4JbB8MNzA/gXzc48M48WOle46KmZ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JvnUfmWrD4UahkI4SpqY5xBdMu45lFzCVFxMp4uag48MY8SqpjhwlwZcvHgs5c7maoOJ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viXpCNTkGdUdIfhMphCWeGKoET1UXljqF+oXRZlfVxxMCE9MChwjs3GEoEUgH6gkqDP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BKBANEcI9IviZruL5vHkYPuIhXYkVtko1zF3PUxC0sJqDaLhIJKfcUcgIttEcF6jktmW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cxmH6ie8QQxLOpWd/Eu6anYYItINcXEDUTF6gloJjxBTWmq2Q1ffKaXWskWWNcyq2Wtd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lsu6iGwNHa1mbxDi+owAIb5wh0F+HJCIGuzZf6iBAuV5Y2FrgdzK4zA+MtyxiG3BLiqb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tUV8RLwnVxlIvY0HuVbFdcyqgsqziW2WzBK2Wh/2oK4L+OIWmPYsHWGvxEUt8YmTRqMZ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OfqK1ZLUrXv3HV9xrLX9YhZQ3/iOAAWoi1tOZMMQ1DxHw0iD0RKMxO+omamusQTkuUNm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1Ce50M8TZsDOtLGoatcLiq5vEdCJrojaxrf1CgV+WKQq73EcYupWMNR1SfiYcDG2NH3L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fWrjqh3/AHBLVvXUKF0eIigVxcxWpkuMwqj6qh2axsJxKUmqhiYULeyUzwg8QIuOiXCF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79QL6uVjWeSOc6IroIZ4jWMj4iLw2d1Cl53r1ORVTAKL9RTNmeZr8NPMRx/zDqAjmGqc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2IKa8tPLucS4xLo6Zfqx1UuwpfxiO7p9cQ6GriMEcMbYEUMDKB7hxOYw8JTjyk5jqVCLG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vqWp6ERAsfyml3Fh+Il0cnUGHuI5YB2YiRqrHU2gsriYRADBVxOdy1OYOzCXmLBTKHEd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DcJpBNyMvEUZ57IZirmW1LuUTIlr9S0hlL5mx6l2EDMaOIIp/OBVFvUgwhOiNUpqWkfY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E75rejFlOz8z3E2yVGiOUg1AE9xDQJfg6xAJSLDGz57h5EzGFj8wbmFTDMOUDUOAMkLM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HoBUNxslu8tSwZQvFQGiN0gzFE6pcBwVOlBOoFQCkAvKK1UoZupRtDBpcVooOYDUb8PL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VE6NMaIc56zLMADFSp0J7zHKmx8RsWPvGSMbHIxH5hWg6lkXY9MZ232LiGVF36qLbl1D0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CAC03iIwHuYjRsNZgYUANb/Ms2qAttmVi3EuTkgr4hxL8kB7FSXLNWincW5Q1LD0CZBR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j428lQbcmJkqxAqJreIOq53cGTPz7j7z8RthHupdXsjiN2bgBcGxhAtaVeoparOXmVW+P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pth8xYhuJiJ8E293Elm9krE3VLW4SU6FRAnI1EyqW/mKV2lV9xRyLf1KIlJzAOW+oVra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88YloH+ZQl22blch8LgZCn0Ec5XKLdH3BYEL6luEYmDTLzHDvHER5c9kyAb+Y+Ghv1AGt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JaS4to3M3BVdxaxHdYv0wxnHXEuZmGzUW0wKXGhYn7jfpEaozKGtn6jmsmdEaHWXEKDQ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K24tOuYYqfxuGTGfcClbLfqAEt9yk0dTsumDgECc48Kual+Lz5YQ3GXSs8RAXCKadywc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PEwJzFh4Tw+E8M1NsSaJlDXjd71F11uFEqnfxNkzpNZoZmZsrXuF6brFwLPLMCYZmUQs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34WENwPwg4hFFiKDDwCGRcS4siRjpjzD1mFIslqgK6fqUmjBVpiPDCEU1B6mNnfEpa6I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5t4gKGr4qWpMV8TdmUFhERLvEsZH5j7WjeILB0RV11FUcNQU39OJmwl/iXEylxsiPmXqS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IwycatgGj8yuRqByGoPADcyRPuP5H3HBz+GBKyuMzMBj3F6UvjMKef0xCIrKF0McOYHI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ai1NRvoCuLgBeMGsWdFwu0DNtbzO8jmKpxZL1bD3FED6dTdCzd8S3hr04gkDb0wgLM8s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DW2W6SPLhLa/MIzg66MQIvALI9ikdVhgbeXEGbq75JoQ/UqBm0RbuOrhtFA9RK35cxoW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AugMcRi1Y+EzqQcoQHjDu+I6Cl6m7S1D111RzXTHO4Dj3BJhQsw+TErlYjQOd3EICupT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KFcygWIVbSodyxGhfUNpWfUoXCakLzuUdjqNjGL3mVTmz4jSWZld/qOZzV/maNkIlCe4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iFaYzKx9RLAO/7hV8fUdsrcqViJKmDOpiYjnmACDriDMlr9xs94bqMgU+4XWSu8yql33M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YNbthQVzzCt1Z3A22vt7lnkmkjaKwEtEWsQEZbDqbBW/3KsF5OIlvF5zeJppHeJsyf7i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5f+/EUJRj1iY8oAuoNGeDqLrW0Co70cCy4FQnToioGLfMyfUcrkVEFqxxDg27XiFS9fEu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GtXFoyY9QMXVepYUSy26xfxFRsOoUfsQE1i9swAvbELvDOrjCW0kx6r1GEY4INkqVGMP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z4yFePGzw+XxUfF7mhGKKceSzEYS0aAcxm3LbcXMCMOBmajqVmYN9wK61KEuribDTucD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2VTNQbWIUFKQiNBZVm0S5I4NQu0zpREUgoKpaZIFMRUZcEeLM10y2FS20xhmUaQkRiRsI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g+hAUCyxCohl7jC2OmtDUUF0uM1dxWN2xjbhYn74JUiBFpSjCsIuiHMA2Qs6BJkWWdFx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DHzGiWkOJYVmYFEZZsl8qipddgTSBgA3eIyLNUDxQ+4gpKeoEAfDEWGDDz9lSo2H6ge24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4a2b2hia6vdRf2Vy5dPu5k9KhmUkG4FCsuxUtheoDYxFDNA7JsUQczIvzAZrNSqDnuO5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eoKDe+IAzdQRRj4YYC5Rcf3F3j+4BAMaL1BDEXsOCJAXXIlY6pWNxOdqGbZgLwrFRtsb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Nh0iUonAatjpVfTqCPRFKDBhrERNK3VsQ3TduGPQ3swxHGUOnmaxMJBhzfMc2tfrki4k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L5qW9I13Cl3hh374hoexUoVRg9/uABkfjqKNDfsY16DV9+okANOr2xU3kcxLUvhWoNOz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DcvZiI43Usnz+JdhaDLXGGmcLKOWyr/Upn5Iw2cViEDmUqFvcAE+24ES3/ET7gVX9TiU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6lxednuOxyuV4mRC2DI6xuIGkFMkG0jJTicdwxmwlAcWxHYnuOAjxjEVVd7uaLrfMGGjA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2wBy6Km3GvUDDC+pRzhPqZNDDt4hY5r9S9tBnNygWrFvJMhDZkka3t3W7qVMt0AxFMxK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bzL1bKf6mLzwt/EMJsSAisMYDHcwcDUrbiafLVytXGxYf98QunZF55gOb6ymTKfiJSXb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M3rEGsSxZDr3Bi4b8OoeWJcMeGMC6MZVxBQgjjUDfi5f8WpVocQXA8N0Ra8hiELGJWNU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ZdMdMelw/D0QzxAvKAssMTUw3vMNFHE2QsMcy1uWKxw/3EUEGPQjVqZy6gA1RERhdcS9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yGkkvKBKCFxLSlyhg/3Gqcuo0tr5gDe1GG1MVUArcUHHE3XqHywkvMgNQujmoa45rmQL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hqJmQRBvr1KhwK1BbgMJCcw2LdzAXNkEs4alydw7ZAdRpgMMDGNx5QKKcTDjZeZR4zNX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t+IYwCYPiUYUofUKRpKuVA1czgw3vmBf6cwOLzNljTZcdCMVkCviDMGZkJT6gkwp7JYF8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iIm043HLWOocEXPAPcbgQxseZWYmyepZtWZj2q7iJcj3PuBHgVs07K3TOJ6IxI3Y1CXZ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ikKyFuriUZV2wz2F6gpSY9yoFxF1BKBGVvQm1v1bLDVuFQLP6nZdmIzCZ4mAW04ZYRdd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J9EDaYB0wiLAMNdwW4iaJzAtTDUvdmz3HeT89xsAzzLrQ7c5l7fu+7hQ8JkCH3LIxmAM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aYijTBEw59Iy1oLzmH+MBOCFHJ38TAXWmGSsL3mMQ1QZhGSuNy45V2QGhHlUuNWjDCnJ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iLO8ZjIGsjfcG2wPJ1HlmpOpYiNSsHfcAadyjLqeoizcA8OZziVmYEeXxMXP3Npj1LSm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nP8AU1d6PcEGO5QXAMsF9kcGF8sR1t3qVWuY6If+wsIZPcyVJRzMdC1i5TdbllhjdRUG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96vufJ8JjRV7Ji+/cMgOPmOiovqAAbe/TL8oi6Jcn7SvYLR7lVk4iGUPs7hpaCVNMnqOM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7H9S0c39Q6zZKNlacXH2zeYlsD8RwLqUtlnyzC4W9ZitlhFRVIaSNtrVpdR1fVx9TJeh6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3llTnyy4wMQxEvccSsSsxKm/FeXUIwo3NIQJWYMyo6j0ZmGO37EudupUKjVLuPmbcSunf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b5iXU3krTMQAmnol2+FR7g2YYwqZ6iAa3KtAiwuY5TdRGBlWzBsm4/Ka/UPUxDS4VzBw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d7pWZ4WdMY4l6WpjZqpd9HFObjN2guGio3qJKqREGtMfvnoYnM4v4laTfDGEs5NxSBo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AsHsgELmDcCVNY6YIbuoCZXHC2DiZ1HM+dCodr3cLuMpiMK1svthghZ0ohXM5RwQhVRF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wtOgmAfNTLbZqKsRyt1iIbOY2M3bMeBFsvl21BaZzKdkeU6xFoiTDmYfHxKAuo4mTCoX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m5X6Y7/7Ms78oG8ar6JhYllyuhW4NBiI1uXNn1KsA1zGTlGxF5l9DHHxMA5RzC4qws7F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MOa8z1ZjLUwIJl4zpbDpRjVXLcqucYyhNGXmI7LsiiEyuMxr8FYfcu4sV6isjsdEoulr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M6/cBUp2cz2WJKOvwuGOc5r24lP8fMvnl7gIOcU9TmynBEAuDozE3NL5nI1DRfBMx4ah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0Ggit3mF2VhzqAFq38Raw9H5hDRLhKqnxBatsXiUV4fqKZtvdwXKZRG0R/MqR01coxWvT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9QLNiL3KOqXMCTjO5kGyGLQZxQy/xDlr3Lzj9SnfHgzq9TDUXHqVYSljLpxKGLd01Gbw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Na6i6W1KLAqe4g1s1hIuN+o6taNpzBRRveZs4b4lVQw8xaWCk0RFUuZeNXcu8J8M0lBT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eoKB3qVTgt5x/Uovd/rMBsLi7oMmJiTvPqZqY7xB2KLIdTA8rUz9SwrNc9xrshvcGsZj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MxDaX6nBY2UvBn4nN6SDQ2W3iuZXAz6JSs2fTO1L8cSsc/Ex9y4VWnPuMpiziDIWY2OS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5xOZxFh14vMZUIu4+TfiR3/FqPjKahdhFjguZ0HU3LBgqUMZwRNB5VmYWY4OHXi61xFak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YR1/rBZMulVCkW2jiIpDiNV5OoDpURhAAYIfczzUNBRN+l8sBUQ9ROYnucPe7j3CVjRm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dGQzKndwkQ/1lgQZvUZadVKIU+oYgGXEGfUvRquiV4pfELpXuDJ31FZfQRADAxy1dvDK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0dzEYlykEOP6issRa7JfVR7JUWBL2nfRAfK5YO+8TQyxuAb18ygoTnlmIgQUaUwXp1tQ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238xVCQItallNRd3HBUaXz+IENiQXYepdIOZagKtUXO8m7CLqV86lIBPbAeVcf8AVFVB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BI70EDOAmlzGqRBMuagLYl8VOcxWgL73LaxnuNSz4uUlo2ZyRKCh2Q9UQwcXMqW3ipzL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nSqUHUVeo1SwDcdNaQPgwSh5GalqFW39S8X1THlwDiULcgYuIjLzErzcscArDcwN5IN0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xbjXHUtcD/qNYu4dFIwsI1jUowpdYjm/4NS0CIg/csxy5gS2PaFo2vbMhQxtipuTRU9g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ZDavzGB70xdtyzk7K1Aqq1WGKUYw6SFXN5amHP8AmUbGOWUuj3Gq95uvUaq4LHPCmdxs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GQYvbFoI3niMBWcEDKLzNuvmoRbpnBqNeYF1eZm5WfGJVpibW2/iU8SzKB2x2D+8TPZ9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FJgais3u7hkVxMKGGRvW31KKWNf9mLiuO2UDp9MClLFN3j4gqwLgHOZp3eupSmKYWLz37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ZLzqBUB9xsbXjbfEaXI/O4Z3VHUHZSOHCO+vTEbjhKCr1M1dYJdmZgzuDn/MGqcsenfc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1KsUjzOzvRUcqrFYl1bg5Q1MLYXnRC1tUxmWrOX0zFXZZjExC89+odLruoVhsetspiwhe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ZU4jKjGBcvlVI+BuB/Ay4x834zJa4MY6nVQVBMUvuCqBa1A3IFS8eolc+AO5Tue59zJR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VTJgLEmZiFDEvWsbtlnf1AjdJxx6jeGrFLDKhlYZljEs6PcQ0KI3AA79RVuqXmDkV9QD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urmAtROOsOyKDnxU5X4EsgT6l0RMGhAZoTrfxDrREWB8ImCXsHWY7CKjZQEiLlE1Apn1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LwwX3L4GuoMYEErZMWPJywQG45nK8w9jF9kTVwSNFHEfyNHfcC5HpzFtAJkkhaFehANe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xanGfqDVB9m5TGXFA+YSU+0UxRjuUIFvHUZug0uBk4O5t2z/ABAib9QJt+JotKgBq4Uc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eWD+pfdGJs2FwWDiMJWIMeWDoSL+Jh9Yt+Zm61eoqosvllEbr55gbDNcOJUVq9rqJlsK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GtvfEtsKPfuc7tqjUW0ob7P8RmnLe4LeUGISua1Dm7yYl+pn0cQCLZLSm1xcV0lRXCXC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a6YIp6Dj6mFNVlY1ordXmOwFY4NQTaoyRHLFqHKWFZmDBfc0Ay79wzoPtnGBPfEsvlTF1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FfuVR0vMxca4jUQ5qyb5A9MytmYfCuJwKHp3Km0WirhFqu/1BFqt06YQtW2mIvFwqog4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MQpzChx1AtF+oIHKkqixW2Lf2Nyuix1EuW33C0Og1xCyUzxUKa+2VZpXd3DBQW/qJ71n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/SNEDhxC1QzMjDkilTWDUoWKKbtvuOW9Nys4rHEMlsago5tAvEGyxFMkqptG0zpm2s31C5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xETWSIJVNcR2vB/UCsLgItjX6mMP7m2vqW6s1MNfDKAdvE+NTAXFD3GjAx/UHvbzBu3P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hKG7yMSyI0dRUbV1Fptt+oqVzr1cP6i+0wbu7h5q4/xWaQV8kV+LyTic+XXi4sQYcznw7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3BLqTdxVfLW8zhmWHUGN7iY+Ja4/EFZX88xxonHqD5Q2FQKxLqLaM3KFyrIS4mH3MkCi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3I+oTgH1G3WGcE9UpwTDiHTKjbwLs5ETK9QXdTFgJXnUrMEW4iOCIOILxFtzon2RfggO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CxKyG+gZesX14c8xAeGPtcL3C0BDsJRwmXUroM1AhmBN5oJY1mIEEzA4UwCqYHAa7ldq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9zAqFy619xCtsxFKcubggtEDLCuZeilEw+m4hxGVWuy5giLHbBhsEmoU9EqhMExiZcWb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CKcQ1YQ5gxxALoV3GarCYJBidhVQXCC5jioyMRyB62xFkByojuyUm0R5EyVeIV+IFrtl6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tjIYyYDEV+ZRzTrcfDcxiNUYmTa9/wDk6qH3uFvO+IlBKDJFxW+mJ+2IVp5xFxgrHUOD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YEMUBcb9G400BTPJmICKq6PSKktE/qOlg4gzfFMUX88xPkKxuYxp1Rw7Zkm9y1UL0o+Z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rnqoOffEQTW+SIoE+oYp0Ms0Wb+oQE/5hbofEurLeytTMc/HU5m7ffM+eZIXUyItO2CA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ERdIlOyrsjbvPLEMrZcCyMpW8wVn+5oKHUbFku3NxRVyb+ZhimXniVgOWcREXUC29DqY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TQ+31FXZWe4l1qGhfF1xKUKPuZuyj4jiv9Qxn7qFBimm8xst2yi7WHRMG+LmaXjn5mWx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RKcjhq4BGvzG0t65lKtd6mRc/mUlWzBoczY3KaqbdPxKMVc0tWdsOlfBA3g9QwcTeAs7j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9wxQ09e4WLivXUxTy4bl9HHMMOVzqoAzJ/mXY2p1XUSgsRzAoq61mXQ0LY3phJQfUQzf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+DU2Yyo7l4h4dy81HB5SnwwYkCGPD4OYdQUm6WaixQmsampQW5v6gYzqXLy4dQU1EWnJ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Ibl8pArXirIijNcRtGsD+QMJiXMkISoeK8leZQ4leodvAJQxjUzqZhN6z8Rbgi8y6JrS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oGX5gSgYjLM2YlES6jZqUDUeieqfpAXUBUEdSlZMz0GITMOZhcp1LlhTKeouoOkS8A1v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ZwiWWu7+ZWoURStfLKDnjiFe4xdU4i1u9wQjQguk6CZ9ES8S44nbl3cydK4d/wDpHQUU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FL6aySw25NS0uRimS981uNDbesxU3jLi44z3A9nuW/Bi4YUD8cTZTedJKJ17HmMtI/rE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39xCqf6mWwqGqRpUX6w9wBwGO4qtgnOpktkMQBs6wvceNq8oqjF1KxkMwto7mlQzeZhd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vqGUpyRK4bXVylJYqWDQ75mVZQ0GGGOGcZIre613HbX/AJKXbjMs2gdQ1ZtysQC2ru4G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iYruY9Y49yzAy0ahdDZ9R/wCqBkWFhuGV77IGku/6gVrJLVz3L4NHuUWZe6iBpye5m6Db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8NwFaxd1OB9zC65OIjBUWNObccRR51ojaZxxFXxfuV8upi1KzqYStv4hgyNbiXYlvzGq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1LdEb3LKeOGPS+obFyk0GIMvwgNECuczP4nC5t/U6ZThirblBaXeJWVfMw9cNz7VFjV3U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WIuWMy+DHuXVWYuBtwS1GlhncGEiVDTdni5fBWc5iygOgy98vlHMwZuJCXnyajHHhQVO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FiFwY8G5SiEWJUQXLLs8XFhNYuZkajrN6Y0eZ2qolMDEOFgoPqZB1KtMUhr/ANm59eBI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LTgTxLzWokgQUBjEuHgqVKz4LpEpcSmGErEy2xipXg8VA8VK8JAZYgSvAylSpUp4USpv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dR8MYkqJEjHMuLEQSbj3J4GGX+oTIhLhm5urmDTwdwquhXxBzZxqW3TmcT+4hU84hMNX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AOifpmA3A3DgUH7g5eWqIAB1OFuMsVn2y8JeOGG9hbv6hOQb25hYLdmCaljZ/cpCxT1KL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2luOpqAw/iObmoq3l/E+LxhqVq85lsbu3meyTBpoNxLWthyRHPPfE4BMm6iX7K3FYQTVp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R1Gshy7lr8JteiWQ40F4mLqmcYJgaNGmAW12VbmAuHfMduRVaO4G2e6l2RSupTBdsQu+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qEGy8YuoN6RcQEo9oUC/6isn4qONS9DqMRfNbJUU3xX9Q7gLMQTQwLz9QVDVwp6ht3Bc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htPcu6UPLLHGblVVY+4ULSXxAUQ+cRaUAjdI3nUARkFduo1e7O6jszjmpZHFvGNy7XlW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LAy24MSwZ+KglWA6ZSOGviUpU7X1CnWR4iukIPSgw1DQaPrMaCmr3zAZxSsbq3PxKN6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5bgTDV/Mc4uOKremFtFXBTaSkN74WDZYz/cLLqnuNXYuNqoD1HKKZqWU6/7mXRdfmNvA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Ls/3Csqq+WBfNrB7HNXOAq/mGsl8jzHXQiGXjmhOpQj3Hwys+LgxfGiK/FeCbgRgnqdz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ZQ0WWcw1FqXfhy8zcjks6lDlNRMVBmGCbio9UpCiNRYMSCxiVfKIm4kYrimhvqAJeIgM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CJmVAiXADZuU5idSpUrwEaOoV6lgyhEYEYY9aJ8k98FLsg+YcYnqTgkz01BOSJv1EIn1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K+ZZ3G3AkwlQyntuBBgxX5Y+KlSoMeAsTPjKYalrI6jIzuOy5uBBHLOGYVbJUtpVukHG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LU3KcbrUVAQ1AcCmHpkwlxpT4ivJC/SIcleo1WtBlxDKVUBdBglFUfhiyBgm5hvUC2B1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q37jYn1M0cOkjMnPUIPrMR/fiO8/maA56dwUNc8S7yLNxHhDlIlOhqNit1xKW1tcDjMF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OCNCgK1URWyABayhRrEaRpa5jZRbxiK1yUYiC7zxiIXaU99sAAyq/wAS4tg3AZH2MEoA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xcMWm5Zqq9SlNiqZIIiukvSOAx3UsUfuGVkqqF3yRouT3FtocPUqagttnOoKtwyroQih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xRDoGrmY9EsD/MRKiZp4mClF/qEp7gBZX4gB8H5gDOaqHI19QsNOXMGlrVRe8MRt/M0y0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bo5lTOLlU7vMwaZ96jYsxXq5vK1fUcHuqzCjRi8LBHGReI4XQ8st4C4cF+kRWSxlYc6N9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Ecm2FNYCVTQMqsp+HcLxVZl2fPUXIc1MYZuXz3U4tXLHY7lYHF7iuk+GW9wxLboYws4D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0/EY0Yeupzw3mMSIs1ApwQyhmE9jNahKdPXERqE7wjCEMlfdRu/B8VfhXUNxykeI8GPi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pZhxKKkcReIQ/mGoOglDXqb8cpevIj5S0hKMbTFXJ4+00xMGGn+YaE0k51Bx78ax/iYM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xLmJmVA7lHZAcwTSTJsiHNzqSbBg+Yi/+y24lxaWSxbjrVFn+ohZuDl3K2G4qiXPE2i3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/AAJaXhDYyiFsJMMcyse+AFWlm0z2YjwwNy1C5ZjrbPuJbAgXuJUvNYgckFdT0lgdeH70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lglRiTXgSsQGTRmFUVNEOn1DTCkh2anuJ6GoOo/uBU8RwESsP/yE1fuLYzZKB5uWKFMN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1cbbPAjUm/wAKD7YrXkqEFMxaDuLir5QmV1Zw5m5bBHbVH+oIBkPcQheIGzZxG5Rg0JEt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+Jhux6JYTDcPe7Zh1hZ4Y1s8R0OD6igTTVdx00OZQFU/H9y82e6rqA9WcnMundqy6yD6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KDFcwyWscoQMN1jqaGwb1uVu8PcWwKsgShwxNWNcswLCtK3yzNfEQGU7qFGfaVousXADY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eI51eX3G0YH0w0jmZNYpNkQvA9wtEYhA3FoqYeoMsuTlgVWBlO4JKsYKCn4jvNlFWgmv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vPM2BQOmAi4BV3nmLkxTU0NqbxAS3BykQbS16llufxE2H/e4y2BC7DT5lGlYqYPogrfE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OfmbWt1zMnNZiVWq4lHr7jpiNt1j6mCsRzReXiFm/wD7KpSvzN6aOZRlQwb5CIqqerlm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xUUA4zlnNViu5VgVLdImNf+wBjfLFl/4QM2VZ3DLd0MV0cVFa4+CUVvbeniCWVqUhbfhE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0R3kG9xLVIg0GnLqW4LTutzpCcRITUIGImYbnKd/glQzF5cRpFsuK4vUxvxMRxCDC4ek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fgXBm5USYkGYN0LGRd2rZMC4ldxKntEZGK+5gay3GljmAjupvuFB1cF7VDFJlHZBSe+Y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4gtl7qJMQCyUe2Vm2q4YPcEMYu3FuSxOWbggHENgLmVhTOAsugWOiDZuDOoYvcAxcRjG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QSpaYxUsYGKmSLrEOuYNS0DUAiNS81B7hyT1z0ynUMSgwG4g9FTn53iPzkNwXNQPCxYv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wzAhRhj291mcQhVWEXarmAtw4lMmnM0KTDECmAtemXq4lkpxK/qioRY7l1WKlHUr1AXA8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xLAKzESjAOu4ldIswyUV1WH7ihrJghhhfEuqGXNS4GoBrepg9fe5g1ivcsBV3+pRwBVxC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XPUBhLu9sMgKBn4pS30ZO46t33RUAgL/EBpZfctqwdSwbrh2EtnFe4ufsVHLceptAgUvX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paXS69SnIFn3MstV/iCD54OpS0Cw57YvOt3ZC11X+4Atcr+pjDNn9QBQYvvmIO7R9zF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79y6XmYLNVBhPvETmmd3Chf7DqM3Yu1ePUwNXpdZJ3moOtQOF4gaE05uKpiGNlMrbk6jW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cQ510QAcVzc+Yu8RtNB6gm8v9QVaxzDIBVc9x+nScIYwwsGi+7jyBtzFV3nVPqNmCX36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/cMYvbZBV255IU2cSqHgx8wenqGv4xFQxt9xNBVhjE5s3upSmqvmf0j2UGcwbbNdQGVY7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rmNUKW7g9IgqrD3DDTcVu2r7itYZed1UGzOFe9TQ55hm1DLM4EqEio3jM0qL1aSira9f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FfEow5ojCMwgEy7l0YPfE4kEBwJ3CvW2oa8IIajdhg8LmZItEdw1HaqYhXuUhCsQxvKL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3ki7jAXAqDMCvAy4ZjrxqmfvIxfOVG6xM7MLlvxGb/wATNhHnWYEUPPULpubjUvTiZFu/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F5Ux3BjxLr6lTBQK1LXqNGZLCOwGI0inURb2FYzZMRBwSy6XhgRRdSnqMcROX1BGSXDD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gUS0vDNaaqcBIgmy494xM3HgnZK8JFobkI51cMLtG3R9Sli4DZTwXIUFatHTa496PYfl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d/xf4JGMfIKIXiBCY5spjSrqOGILL3LiVKC+DiAY3ZKRzAU5L6jysMsqlKIQbUXgAwPw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YmOla1PriFSLJOJWzhu4NivjuYxR9xKL/qBBYfbAczTFmse5kNNXAXbno6hvRSZYHMvN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8TgLCcyvJxuBobdXm5hP3uOFfIviKGwWVabqILqm4GtFLKrMXsvqF3w+JXBfVxmFZ9y6z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BrSfjUBkUeiFVdf7ljQ13DVAXnAzFGr7loULz3LrFKd3G2xeodDrcVraOvcS1hVw1iZJ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IgQBolqzsMFivr7iXka/MFqvnuFV2kaAoGPmZYNPEN2CjBB4tKgF7VZR5IxAINt9TZmK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ZQhdBNWcICG2CyofiIq1x1qE4fpnxw4nDmHOdfOppjnkmbB2aLlLUYGzOoBDa+/7jlxG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93EC7hFK41TzNv0zGU2H3Fea+IJ2t7IJVOOanKn6MylLZgoLrMVclA4+I8Gc3EvOPiXx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V5O4PBtmFMg3HD37iW1eP6iB6agyrdxxQ5jgutTSzziW5zncG7E+/USJ/iAtuJq/juBps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vOo0CBeYCwRoasvMpLJn3WYsvEs3vEeJUX0g2X4bw5JUdMwLAtTHxK3dTArLUupghEhX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rEXwKSwlHgFDQ/6iVX3/AHPo9TMrBBhOIMA6IM+9xeUqbZ4iAMG4AmoVmU5IDlgAxCqq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3Edw4YyEpapLOCAcRpxiNxhgLdEadSnaS02RDqB8TDmdGZZbMcqBIt0QD/2JHcx3jF/m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RtnyTMRlMt1M/EQQS3MCEQ2YW2wRRKnFyziUOCVlOpRDc0zmG2i5ly5fhjLlxcR8MfIe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wLJUiEuzUILb6h8LX7TBQkAtIhrnUsK7jvGM/3C2u/uZ1xhUrPgTS8HS3cEByGYAeqnA2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1f8AkaGnVR0sXjmOHZmrq5YI2fMqYccwtkzAtB5y+oWApB/EqJK6qYsVd8xLD5ujECuW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xEG6/cRurPdzeRf+Y3Sx2c5MQrPuWJnCcm4QtPySiOuvuDYjCbqap41vJEbJS73Fqwo7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byTBwX76hQmg6b3FVG91SSlN7yEcHb/UQ8Ie5lWjHURoUcyrUnsqNr6IlNd53FnNtSqE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N6a9TiZZYYVLrdyhvvcMLSaIJqDUZTUxA1eL37lNVvmW0ODqVmz6QGjBROnMBPHbmctu8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2WAC3mcqgOTPEsm/3ChKa9S1Xi37m8yn27mKXeqQ/uIU0zV1AA2K28wfmZD+YOab1G8PD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rbdPUVNLHqF3tuXe3MrCZb36it1V4IIzv7nI56ZVsXcPeesxMFx+fxM2BqBvwSrt/SHV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ulvMXDSEbnduBhdAT4l6Lj3EBkrU0BQY1AcrmZq5Ztuu6zE87HcHIac1By/cxfbWdRkR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7QPCvBNQjiuACtC1ApeJlzOIh3BgNWJlGE1GkvqMYxPCzmJrEyDCWICB04uTd5ixv4nJ3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Z/uYKGo63NOe5oT/AOQ5JnqPKY+LhEzuDGNENz4gG5hwZmDJKVuMsT3zBtuK3BHcUxO2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uWWabhSUZdxie8rgbRDggDRLHD5hUhhqAlPUoOIgx83GMJcfFeOfAXDQCG5aT5KmDGbl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qbQm5RmDE0kyZQqiE4MG+oMoiXcQgbYUkcsOgX3AEDF6hqmsTJjWpWYkDMCV1LGFGvli4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iVWY4tTP9xPZnuHjXzxKVPF7ZYgL7QNgZ4e4i2i5R0qsxaoZgbpOi5dIbyx2AA++Z9BE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kgc3HVZp7gLng4gYgUuU9x0aHWbgDnnmJRQNRvaZuv8A7BMN0dRC3KuiZOCh9/1ArFYq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ZvVxEGhSrF7gjn3yxuwaT2R4XaNVC3QrBG3Ln7g6rB/iVdarhM5r7VHALVs4TFmCVgx8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r5cZ4hVe4JdZlGAacMSoNf1EquQ4jyboHBDRvDfoi7JglChs3mBWeW4JVC+7jbx+cQM5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NyjN3li3YZTo0S55tBUGkDDZsi9KsF8Rumhl9QXKNTUvMBwPJ3BLNge44WoJTb6lmyKO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AOhZcIXJhVpVxnVgzRKIUEtGfmKrQvY1CkLVfzKet/wAe2e3ZxzFYEd5I5LaPuLrl1Nij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3jB7ja7xFFaXHGszBuzER9ThdQL65l2X3Et2fMBysZ+C7nIVRMcQQiAu/wAai7IZbiWp+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1ADY13bMxYLwdxBp/EZRNuplmV2cRAuK5iGx44w/ubQ1NsIsIRaLFKlXEua5GOblRFmbl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ogJkqaZJa+MEUWOowixK8jdy4I6X/wBg1CetWVBwwRsoZQItsHP5nwYcxKS9e5dktZ5Yh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wJBbBq9QaxKRbzH1NpmxNRCQED1K9RNageoAgECiG4tFxDNQZUMR34GJhF8Ai/gX6m5X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TbwGIGYMeU78pcCpUuosuMZXipUCptDxp4OvZiZI9TT01MMZYlThllT7iNw3MkBBJWcL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TCURow3NICfhKLrubuACSBySi24ij/8AYWw7It2QTf3KJRu9jKrTFfmLlBrHPqWuQ++J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NxMKy9dwbNncWxaOI4buzfxEzx6gMrrEo024bmCKNsu7S825utS6xLYGSL6EZmStBt9Q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yEM+rzDYg87mS4+iUYKyZzAFOvWplpFOYLFuzWHEEpeMVdRFFlvUUQo05JiyY6KjZivX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4KV0y3El9wpkce5caleuZS8wJrbsYuXfMsrOJdBiuiVaDhMTK54ze4Q2Jaxx/UB7USjT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Lwe4t4xUSs3iWvuCaYr3FtQNF/c0JhzncFrD7gbl1HUa2NGX1AntCvUfWlMVzUvNDC7b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/bGe5Xdl9Ngwgi/t13AxlWuMcMtRaU4VLBg3V0/SJyZ2+JSr813KkoUs5xCcWgX6QVlb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YgkugGMVLU1hcQ0WPllF9Rapa1xHDn/5MrBEed+4KxZnuU3io/InWFWOaMVM0j+YNiyG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YDPEbE2VHii74iXk45qYXkpi5G3cSgF57gsWqlApE7/xKcCD3C0Kr+1xAkvG5YFB8Asq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zAuYe+aiwQIfiFtait8kqxVXAKiWQivmNkQwQ4cyggsxDEuX4ViM4glpBmF6l44DnwdF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MqvcPBjZiRsHUu3AQmGpuGr5nyl7RmVa+oat/MrDmZgmt1HJqO/40+KgY8ceBZKIzbzX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U1ea8MfBHXh/hzDUHMGfAV5aPqVe/wCN+Hw68P8AC4+cqg8Dl7ma7jAQZvQkHDnM6CGZ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OKDcsm7GJ4TENw0ZD9iXbrjuBa+JupipRw2nUomK9hEXYPXzLON+5YdlDqCLtCYljPcp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SG7lkHTVZ5gIcek7nQrPcCwLxNMXUNPENGi73iFLX0EHozeb4iqxdu42kQf1UztSYace4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VzzMCXpxgiNlq+rmbsIXZp98kebBeAauOAK+oUhjHJW5keXJ7gGB/wCQwv5S1N0/2xD3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ZP1KWBTyMamPvEFQMQFUPufRdxbBM/ES8K+oUA138xsYmMJ6i6qtB0MyJ3lqCi3tdwAO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ko+5kKXWQJeNM1y0VmJeOK6gtiBngl2TbuOxoPUKoFvvNEFzSFxaYqExZj2Qw1s7jOaC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G3CJxNpjv24JU7BU3mJCPX7zLub8AgoXBCm6U5gpfqdT1HApHsJhnjKsWStzJEN3KVVX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1ogX7BfUXM4Byjo23biEUwlqpnbVWVBX1KoxkYOM/cb7x74mnxxEXbtlbq5+HMsr1HJfJ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GO6IKZWPDzMJnHUwShY6m3gIrcyja6/zCjdtVAFxp2QaK1cFArHMNFbfJAXZb1LtnGQi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jnx96MaXMupuKiAU9SuLiMYZi4dphNWMMdoD414RUWLMvwVeFxC5VH8wwYdpzFeZt7pU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8Ruae5lhzzHGG4FwNV7mC6mkFjuo7JpF1Lb/AIHl8hKleGViV/HiE5lQeGpXjiPioRjO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QRPL9OYL5j4v+D4dea/kwXAmDe5j+0FfCIBzma5qPd6EiUiX9RZxHuGS5k1URh09RfHIl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dJdT9GI1myMZfLZELhTncUMKQyUSzddVjEQS++4AK0/cbShj43KuXSr1KpZle+IIOH5u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PUqz/UspSURQVOKxC+TcaynfEq1ODk6jWQxnMClzbEMHvjmLZSyiVo0CBndPviOsFCJV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Dz3GOi7gzf8AiXwybLIcXi+SVd0l+JxWTcscA4vmG8UvtqNNh1DkJjDepc7v1Ku7QhV5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3LPtzcB2w5zcWyn/ANmqr7OpXVLfcK11iWBgsZobWZrYBcUVwGDHejuLS7a/EtjMsc6O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LdfMU6a56miwr/MoCa/ctQoflmPFt4YKasVxMjZpwSiyaud81whGz6ihde4U5fYdD3Hi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1dQygMXsSxeIs5qWIoYY40hMCxtTlmSYQUzIjIPSUVhvNioecZ+4ncya1d0OKgFJt5Bh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X6TI53Gs88zjxU5xAzmwlBRn2zSOjxMPXqo1V3m461mDjGO4qUUgbpcRo170kA+G+CJw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+YcCnnPEtTaxwQyDkVrmMTBT/cxQnNMpVFo49SgKb9sseW9XNFn47i0CulEbqYrBxGq2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i0MwD8TNuVBgtyLAG24lr2OpYMEVLF3ABMqTGDJ41uaM7gUOYtsqN8tEIW6WjCDWZdZ5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BW2JhitxgsEZaJeqlYlWwVFIOIo9o/zIy5ZL83FJZ3L8MIeFqK4YJmohAwYwIk0xz4DEI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gMwm34mC+YN/yfDryR8vhjFqZh78OXyl4jikKtjJFzcEApKrmIu1EBWobowy5oxDeXMG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W3CPcMU4AZkISC38ncv8UVmUB3EllPsmA28y9jZnOJhXe8yhw1zEWs4N1zK2KHE2RwS35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r6g6QvqNYbfxKov9SpI36jNdctVcaVRv1BbBNzTJFcOky8UvbH4dz67i29L6g4XX3LY0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4IAaXphLU28wo3zlqCXdFmPmG2cBxDXs3qMeVpxMlULJpy43Cq8HGoJkLRhVux77lqsY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RW3cORZjsi9n5MznP1iGAczMVt6+ZcXfOqiYHOHmOOCmPPWI5sNdx2NQFltOwjRXUQR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Ll5bMOmAKGi93LKawktdmjmWMXftF9nqWF46hYfIl6I1xqBh+5VWmP8AMDcBqLAl9HuZ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f+TldHT6gLS7gpvBnUbFrXXaywYflEaynxFZYfceT/c2/wC1LAMNn7iHOWLTyXLpxGXq5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3mU7a+okGIUZxCmyUmYsfcUvBT1HKqo/MarDXzBoxbAFN1Bu9ZGo2rLuFAjNTBpBqvUV0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krfzHVLjmNlZaeYlCs8MxtcSWl4f/sEgC2kocyqiy+IzuDE2M4h1BtlmVCpTiVBcu5a/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1GKNvgoHmBS2WcZqYxam42o6iQiKK8IAL1MS+4KivEGIQ8ulwWRnOZrX+ZdmMzmXLXc4n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Npf3UNNr+YbJVEDM3iO/AF4P4CPgjBixhBIyNkWWj+CDr3EMLqJsqVR4UCViPjBqMRxAg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ECV4rwBGpYSxlx0zP5IR8X/HSV/A8MqMYMzDsudn6mPrcYkzdzAHqEwPDEZaViWcOJYX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1AwONCF7YFQbVtQC7vUOiypgj5AiyiC1EvPFksVrOKiosEQhYDdtUwBWUmaiC59pDTf+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PeY/qlKprcwcp3KwvT3MMWiypa1dxDd/Utt6i9N8RVk0epTmu+Y4paog08qlwQ1jEGgY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yUc6hRXb9zWuqnKv/wAiw4t1hlu+I8vxMQoyzdNZze5VqipRV8tXHK3kOOJZ0Xi+otPB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qyVVwUHGM+z5munNzkCnqpi2j94it1fNShvJ/UvazuUvi6LslWmTOdQTY1Lu6I1sV7uF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/ALCm24Ou+I4w3cSqUo1bBoyf6gW4ztgo8Fuf/YDan1MuRprU2MlRY4vuDQArNy8ErPUO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WoOTRxMFnZqZPmZvH5g2uXxCgxMHOe4QRKgc1nqNOWeZyPPULLsMwJS7xuDd6aJe2yb0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UsoIWMxjuNpXG5hHviKNv1cDGK+YsVT+0Gl1hjm0r8RabvqUOPn/AMl0bAYtWkUCZgEX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QqWbTcYbBq4hXdcZgrIxML9LmNlBNNGo7g3FLtuMle1LUi5ptmQNBExqdBZxBaU4lLeo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XMMG1tRpFmYR0rxDqKTVRrM6jVmwuWBdYhwpm5tlCYmgTRjAuLSgvsGO/h3D9xouMWOJ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IdNwVhqLL+JgbjQam03mKRw1FUNvDB/mYzNYgNwwmWmYxsylQJKlLiRhIBU1LIJEVNh+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RCyjRD0gllpBMzMzcVeIXUtFMGeOH2TW9+HzxFlnh1GX/NjHU/Yjw9SyDsmI9M0/EJTi4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Q0Nw2rr8y1DWziVKJkxKPTthEth/COnjBKqnGFjVXbcvgHlKcp3qA3s7lk+6Km2MBNc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EoCFQp9Q0G7iUZPW5QYwalsqw7qULkx3Fzd3fDLsuYQRcwxrdRxndEDd0lEsbUeI2q29y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JXOO4g410dymgT8R00bu0uBnoHcM1fPcyQLRH9JTArBrWY8la6lIXz8Sl20iavUMAXnu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an3MMqZyHEU4z7jsGb6IllL9wVcKspAQ3b86i9O3HzLQsLDNShRaeGCsh1cEtLZhheMi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zuABbqKxsxeIAVFuI8vwgWu9fqHC34gtYXuH0JzKMmHm3cAeLNzpd8R3YnVQsKu3qAhl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oWB75iFHC2R9N7l3j7Lllaw+5sHH9zC81nqONfmWU99EHq8TLilxK+UxOURoWZa3u5ld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g5Ddai5vWJpV3mZGLvqo3UW+nolWw5pzLaB0TDS4YrfxLvZXxC1wYOGBYly59RY4DX/h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zdczPOEsZO8Si95/7U55SXFkVuWF2cSwVl3BsiG5bQtmyxyepVSOHUALYF0zLUNCuJsh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oVcrFHaq6lwa1bn6iVSmyOsLuEagtQxiYA5gD7JgOMdwmTpl7Dcyocw9orB04ioYWwmA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MQY8AaJXLEFTNUNqvxDE/7E5XFa8z6/8AZYKue5Yv9Sv8o8lqOz1LmCbsv7RDQnZB/pKi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ELgBLDUYM5WNfBoS1ago1gvaZvUdiUxAKxh0M9ExEu0SwjhV+AwBAdREAghKOCMIIH8H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0ca5lCsU8PjmOoeWMFE1fMFF51EQdCd5jv4IxUzeLhZSVaaW594TFGfNSpLgh97jUH7lt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SZWWBBehitwUHUG7rbFV8mYsAnzFwlGNzEE1i7hLtOO4m70R1QuOSKNXXBib6xnE2u8uY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47nFX4iQXi5pTFe5k5YusznyfM4w55qAzxbzEB3n9MLs2h7/AFGyg/UQt5PNZgYJeceo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IihMOmFpXPuNEHY4GZFpgoVghMVNqqCAP8Rov3KDoCNOucwLP89wwKHFYg53lzHaNO5d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eBlLFDMmKxoc3V54hUsZzN6c7goBFTw5txLLXlMUqNhAN3TMIH4hwS1z6lXnHuYLHDeZ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8xQpyp5i5ce4Zw797md0wy1SmYHGfiI4TfMtBpXOTcpX5iNYa57iNZreY418ZmU98kyzu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lghp+2PDTpmBI5y386grGzU0bfxKU3d9wQeznErJSMXSag5CKZuWPZiWd+o3yv1U4Vx+5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88TJhwwEzbfFQGwBhZQa29xU2HqCvMN4NepmqW7zfc2yo9TOHPzOJc1hluBxel5lbBKlKC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NKCs+4LRF91BYdzESp+bHgO4KjEv1BIUX8wIEcaepQhw5l/ssdk9OClWdjKNBCIGVRe1c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S+wTJkVFcRs3zDYYgcXAtHzcFpUNYqziOFqFx6zFZbVzDOwgyz1QIhuKy1OY8qhW2TIw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DMCAXNKhglYnqWOZnwS4x3aKvEUwFlMtKEvFMGeOUDKsoFYqeiEd0qIA0TBqIHUoiEqE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Abikupa4C1KNyoPjTwNQVAf5AtzFiNWXLv8Ai+HxpP3p/uqG0XzMX7ivzKQYAqfcC3Lib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1KgXEFXAFw2K2HqjBBeKVjM1+GMV4xE2261EXvMaIO4tO1DjEFrcPfcBZP1GmcX1B4Uh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WKxEaLD+pdUWXC/ztmOytEbHJviByujfzGim9fHzFzenEeVXCVcPod4itpxVXPiz9wSl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Fn1iZOEqq1DrJ6Y0dOYD/jEx2Z4mRxx3LB0D/wAyhax/mCAppMwsoa9sK2jB1uWNBUM2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d1xKKbTn3HLhKrTBsEtOriBKyODMy4ux+oYw/iUBWty9AfHcc4WqbiiBLzuUAqVLVaq9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SHHfcNK4IonobPiNBV/UWeFOYLqqecMGiU3eyGTHeqhegEGK+VzC4Kb7nKueTCtDWMk0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2wccVKGHWpg0tCscRCLF4bPaxMGSO3KJb0dwM+tQTjIepq7w+omqz/iWmQDhgyCvuOtF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OmLeLlfE1upeccTnUxqV1dStq2alUMa5mEmo9sQxbzExkLYPK2sxNvvcu/lAFsp9R25f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jG4VktZgqDV9RFFh9RNlbgoXfqpzrvYykkdXYw/iPMMkLgLjLzqKJmHUcy/B8wMit0Fz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YHDpJZ7bx/mALW0336jtOIXLozcEL9QDukmYe5U1qOqbzKFMLL2eSOAmyXA2v9SoAgFO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S/muWE7zDXy4nSsRI/bNk5JZK9w0jywXupSjkgBWczHMTiYBlRJ3LtzH1Bm2KdLDGZYx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gvKEoPGJpDxc2eCBK8GYGYIE2h4qGoeGCVLPDJElsoswo8PnWXDfhXLgHyvgdRVJUCGv5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H3OfMBffgBZcW4wNRi4C7dTZCDK+3HgxATLaC6tSpmtDlAFPO4IZXEZcW17m/qUtXiLb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6Jnlmu9TDltahZYO3mDYYIGkpCOvd8dxMNVmUkWG6uA0ctymHWFCObGvmVFOocIfSIuzE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8e9Qq8H+432f5mrC8EWcjq7JQS21OMuea4nzplhQatzAAqXAAt41GnITumaRrW4V77Al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0JzKs1R+all7JMCFZmzGKzRLCyrOZVmN/E5av1DYF49x2Ol/UoWsVzcMWuZQN5fUVgl3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b3+mGa/qXYpiu4hmt8tzJnT+46u8eoaNWje5W4u3mIxq+qlUX/TA1XPfEMm6ruK4MPUK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3J+uZ1xniWuVZxcq13fzEKBbUQp3iDTgfuKiNvxC7bQr9zWPqJk3iWDezpltB3+pViEf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lZviGC1PQxyH9w9oRe6vqcPUejEyZwyyqolCqxyQG/UvA2wMGOWoa6mMmYcYu8agXpbP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9RAUZXZCne6zLrTXzEcuR53cvBoOvcpRRR2TsOOIGM4uAueTNSyForEp1bqjoSABsFkVF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8Szh4mAYqU33AqvMP0AIXa/UsK5DfzFLN51KLoFsFgV8KjhdHFPJG5iWXfxL4MGa5l9GS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+wwCizEEKpdy0A4gDuZDe9QvKA13eIje5iD1M2E2nM1XiH3KYHPMq2qmLs1cIR3AqGMq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3A5ISppDcPkhqO4wJUPiokP4Pg6gqGZv/Ah4fDBDSG4ajEgfwVEG8wcwNpUTMFMIxYeE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CofMHHqUtS3M4R2nFQfFxZgHeAv201OL3DEfB6RB2G4+AU3MgZqY2hvqcY+IqBT9RaU5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RF2UQoTW5QG2yFaL+ZacbPUUOE+JeiD1ZE/L3OCAzeMx2rFXuBhW8Q/9ECqXvXD6lFmD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L1u4+qeo5v3zLtfGKmS6+YbLRLlX4Ie7+JkxW9Sm7F6YaXTjUUVA7G9EpGzLti0ZuuCC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5qKjWP8AmoojnN3REqwv1WYmBYSqG2dWSwmlJyalsh9MvLizEV0Z0stm2jmBmmrYLgvr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i3mZxVf7glWosooEpgc/qZe7mWE+KgCsAaYOGVTOnUrpx2zRsExa36SiyjjllAtJ3KbM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1LwReYGSy5/EcDt0xSqp99yj65Yvbe5RWIrxSZtviJV+9zG6uotHvlgXOJ2OV/mXSw0uo/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245q/wBQFFZT+pZZZnuPOYuPiUVuVdYxupVv9S3OfUcpnHcHPKM4evUxjMw7VxG7hbVN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QyyxUGHmA4YPniII22LiIYo3kYKoaFNQTEChLu/7QwLpiFprh5hIBhlmURo04YYysj7O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ixqAkcQwgtDRHV6K++IaUqmr1MAXvPuMRXxLz/iLZDZDNLY5BLxL0TQtGGsruyZViy7l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E29RrSzZ+Yll7hsrhuMAyiG+hWIaK7gdQqz2zNXxHJAqO/jqGzm2YBiszFQPGQwWO4aB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GJdRTI/gHggZ8KHh1Hfima8H8KZZBjn+BL8Pi4RVLiuVA8MqVN0MY8wY5leBLQIEqJK8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mr3OR7ivwygy+oxh+CoBp8zko4jQn1LWvzDsCse3UuLVrMsTzG4NcSgFsK1EqEeziJCB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bicmNbhlYZlBS3fRAGLwb9RFKyf4iVlTq93OXIsawXEp7jgOZdI8wNZv5hxir4YZO7G31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NaYhquqYCMlnrURozZ+ItLtmhgtJktb98RYcU4xAtlkLu4K1mnxNF2+OYOc2uJq2PUto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6B4wspaZzyRBAn2QEoS04gWsR0dXLRpxxctGPbVHEVpesZY5cFIi8NmoZXONxKDKEtg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vEvcKdSqMs8Q5NeibBV9MvBdTLY6l1v+4DdaT3Hd1iJ1/wARdywaWwdVqYv1wyzYuu5k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9wtFXvmG7arVEu3WWb18yrbLaMzKBkNJSO4G6v3OMvxBRE/SGFfsI/rdXEP3EwvUHOQl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HctDOOJV2RDj5hR36J/RruJ3l9cR9bjlGLUx1N5lXlwyge4l73KKLsudAS0MMNTZDDka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e6drLKOx+5RSj5WYsA62cws0LYxBrFqrniCtcq4iWb+6m4ipYZYo/JFDOupQ0BwuYsQT3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FNscksIN47uabLG0uUEvcAlzrDuAKOTE4GupnaCO16ZR56gDjZyys1V/eo3apvsmfbXh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QV2qRhf8RULRdq4TXHWYLnlL8y0VKWi5OZTQEvOSVLvcuwY3cTjMHLiJvGaix1OYxQUN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QmZSmoMvMWgdwCIb1BWCE1g3CZgeCZh5U1mWBGPMXEA8Ov4MuED+J4IxJXhL8CA8vkWM5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Kj/G/wCLHw+TLzG/4Tn8zUz9ObebiUAxg6mAC9zOGsR89RFj8e+BRHTcdLS5mquqzPr6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74b5lFZRznhnOTHcRwW+p6C/7hm7K9y7Y/wC+INqr9QabGOo0t01WXqZG8R/cuzEs21jM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TjJAnIl8Qytz63GlG79RcHUdEsorB75mUwgXioaq8MJADj/UaMB7Vx+IVd2077lBV5L3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FEbPNdSxMYVfuXhKu3ENHGcOYlXd7w3HDi8dwQKTHHMwK1nMsWbHOZtS5I4C+uIluTBm4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jzeoXHBj3ATgH5l1vfuYYp+Ji3ruDRh/UqhGbm14qbRfwRMUOu4BdDm/iWNO+r3CBYGm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7mA5eo5I4+U1rMBRcpptr5lFLN+4V6Kg8gf3OAueK7jdUFypyUZmm3kxONS9NtwdKWxe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WCWKoF5hs5EoObt3KKS+rluG+pmIEumNxy2lIcS84x9SsXNfM3TWYbTjMPcyIjdRbs3/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8TeMQ/DmFHsgcIuoCVY5xEV/zFBA746llqjUNl2XxG1LpPjcapdBfEVriWIOpgDJmcGU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aGsQJFOxoVhlEBkOScbEGJ3FHh25mwjvXAOZtxc0oeo+TeNsea4vFVH7H+JfbeXEa0FpL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J+e81EFsyDiNS9D8w0k8g4/E3B1IKt7Izlcjkl6KHF5hpSMii7rmVDbUza7aj7LuLMDE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fE/E1wQcbqowhvcsB9yuUgYM1+I2ZmZmcKCvAV4YhGJ5fBS5tMU3MHwsI/wZUD+R5deL8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LTUTww8zi44MuEuXH+NeefD4fDcYqiwh36JqHdzmcR3pqpcGXC9GpmUzMPaH3RtAS5LX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Z/T5jKlYIuVue4tMV+2UQaoL/wDkNircbiUL5mnJcezW6J00PNxpFdeupfJRw3Cv1LgU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XHLLekqOW4cVEDyP9zC+/fEoZx8TNcUQY3dHUTRbC308czI5D4QdLpdRqwCkagVhaXE2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9aYt1s+o1QpObgp5cOeJZEw/cH09S2tuTD3CxypOibGmm5Ya/MwOPXqIoLFVxODGYDupOY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pv1PbPcombX+pZV4mS1Xx3FxcA8dwXNDZNAtxKaWrXOIYpm5wOJm4VWYmX9oAoZrt2Sgo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OJ8Eci9OcwNHR7gZtNe5Ytm75i0UyGcQtbC/9woUqc4ml0xO61XqIGU+PUcYY5iAKWOp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NGKOpWX9IuXOeiNmszjBz+Yn47gmCp1mbfzxHGG2uZspoq4EAzlxV4l0dXFaWD8y21EHr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xsPiZcgjlxHDvE1h/MXB/wBctscNSxeMM6MJ3Da8VAQpM8epoKL6gXuzxqCvqd7qpo08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McZxcoBetJDDiNTIJqMLTC6WU4gPScm2sZgDUqzCooXUu6MTIDSlxWb41Hq79RGFn3NW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PEKywHPuAAN8rAUbMQKjZzE0EoMw8WuIYH6qFcxDK2ZXcCpLv5+o/sC44SOoo/XuBFI0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2Rg12hux+4q4jm7gpzFqOfD/AFAl3UyM8wYzUejUduPuK2uX31V5mSEso2auV2gXcIeC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+KuBRFlsPFSpUr/8DxUcwPFy8S5Q3EbuAgLEqJXkleGBkaZUMRRaai/mJ4r+HPh8sYop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q4oBPcG1gwpAtdEwEwzKkbJYro1OAwwlp8JWgFA/IyuOZb6zqIcPyaiXjf6gXaDJHsVJ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eIFC8Jp3LUl51ccYeoUmzMs0173GqT/ExA1VVBX1LeJdK/uWDFPzFXqjvuCr6cw4K+4s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GWq+4Gd67Jg4sU2aSWO3eCWD8MdQMkycRCL9LKaL+NwtThAudVHFUgeo6MZOHmD2hDGV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gD6+WNBc54ItB7BxFj/cyM4IKaceoAYbocMUbXtl7QwsaoDlFBrT74gBBzFsoIPuZoLUr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v9TsF5mxaUa9wBCt6mV6FajocYoqCDblgp3+4Vaomceo8ik5YVlfwcQrD+kDDZLKgB3g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o/MtsnGoU1b3cW8caZohtxDGsXKXujrmNKnMe39z4LWFV/riYOc3BsVxsZkUG4ae4N8Cn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sF9XE7DVyysBbFzbG25puO7rHzF13GmvifpHFe9zfNGmVWtQpVq4Ywq6zChoL+4KjSRy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cyluCo1YfKpd2VfuDmfYRswKeCYaD98zFim/caLFWsQlc1rMQGi2lgliYjwg5z5gObw5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aaBSuG3JV38xW7w8w1xUZxPpAbGHqUNViMq3cQAG8EQ0W4Y9xbS3+o0s4ImbasmY3g49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XxNqdc+5RUeuIi83shCITaqXP4m4e63ORb3P65VnMqic46mn7nNRcQZuJhzEDBMTjOYW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yxStIGRxiJ1WYeoMHwMf4V4TwqBExKgSpUJXjFRjTyXMrEaI4YmLWJln8TPzc4MwVsiL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nOYIhdQwuHq4qgsdQLu7zGTn9xI/GY816jWPMXgnnnwx/kx8PhfBsIlvSb5ihbtZ6xYc1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AtlzMlx1WEjDWk1LUoLAFrLVnFTriX0dGouC7NU8wsdYYsqTeTrpm2UKZy6jWKPibc223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81AyZKrbGir24nNX6qcDnU2rCfEpw5jdsIq9PqAQznliIL9E+HGGaHl7qKw/4mIxS5WGW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IC6tUbFF0fmXdDSWdXn8xRc19ET2tZZVYX3ADBizEVUa7gtrYMtRcurcvqK8WZ6jUQC5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mOIVLoYstow775liqI/b1BkdOrii8NS9Wu5bB+SUAtslCUb/ALl1rqBiqNRQKWs81Fof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7iocDzLO6qDm+PUy4umZpLzjMBE/qIJ+5bA5XfoiDRX1DbqvccNG4HWPcGqw9/ErDb8k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FKyhKWL/APIGkOe4q2/UHwRK3WNkxWG9qIt0mK/cxxV3u4GzXfuJy3c5aZruHtm6ZanF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YuGKdx9A9yn/ACnLL0XEylzGGnqay/Ec4f8A2bYOI3bDZ6lFD/7LGFV1LARujCyhgqiE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baOyWrRs97gWq41C+wbwwsBX1mByWmNtoYstl38R6sDNytoNG9xBuCPdSoL3UAdylXPZ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7QCqmBqpR53K0LlL03w1KIor/MwbF9QBvTiUDikzAliqO4qMZ5mcSq1cb1pqOuuJ7rMr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6g9JeuIvY6i3MA6nB01Ky4MREPUaYL/3FxKhtxMJRKj8JvVYjqtGcTBHBFd+4c+HcUIw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Gc+BjXnHhe5SBi/KBbqDIgLuDhczl7zMsw9oewyhthXCPzKtmI1sSI5YmaUMcxAZehjV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3Cugqheuouu4qir4Id7cxhrvmLRCFoeDA4l2zctDS/wAmP8Hyy5cYsWZPcT1H3EQI7zN4s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RKVklkLwMsQcvxKiCYVxGIlqurJT2t5v1C4YHmVb1a9w0FYG3mPyWxez1ArGYBs9IHDn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UFHNRbW8zRnPRAVSVWRjjAZlBu89dT2uVXr5j8PifqabjExeNwHobuu4lcWxy4S/mFbc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wwlZZYud5am1Zx3DWNOD1KHQ1iVno5BzAUasrUSavPuoktyvESg5BuASF3vMzRqtQwgU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bcXxsYXG7u8yy2VGhLaSG/UscbOY8AzuMYu131Ft1jruKbxV6Y50dS+BdywqaJlXuBa1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rErNcSwCBk31MGjO04lgemIHUSwl8yy/njmNkBSxrMNrq/mrgNt56yfcyVTMo51EygWe4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r/cMi/8Ak3laP7jdLX/sXi4uXVtsC7byxxohkc7lEvLNAol8y8C1mK6qkZd3DmtS7cZ7q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edSq3NKCPe5TevcsMcEaeYqccTgqX1Lu1EbSgud30lOB16jyhY8wa0Llt1vqZK2+In4u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SA25qFGpgYKlUdC3GjAqu5exVLMvcsUDb+Ib4hQZY2Lqb+JeF07gYnfEehlLmUEd8DEN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1AMHcYN0OpbdY1zKnVD7i2jmKvUQNg0cR39rqAy2ep/uzK+B3UpQMuYYUHMKZX7qUoNqx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Jy8zKZRfOdQsYBK+owhHvURmK1HpHUwwbg6xMI11HhqFo+4lzyQZVNz6hDdXXxGw9xG5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W418aQ8lqFnEFOXCNW4Y1CclqJAVnUIB03OVW4lnFh8ynbijhnCMwCzKVLEaLuEMsRq8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9x5icIJ3NwXHIWZW3mWQwy11KbZI32YqxL6eoFLHEVauo1MVDMkXEOxHLoBMUWmFVqv8A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cWXFixWLLg9R0KmKfiD8INM4rTMo4qwyy7BwYqH/AJ5R5Eg3ubNmdKGJfEJrmg2g08Kl+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0YgFJbiWKoFWLSlZJdqqE7lcWa5NRWWfuXmqhsnH9Sjm+cHRKqmmYBu7ltOLlWzKBZ3B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GpXJk1CJQA9QRVBWrgYHHwRVYrLMrDGbECuY/wBSimVvFz/5vqClVUSt3RcFy6iF9y1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R+nDLa1UWqK4zzKG7xmXlHbySkYVjbG6K9NzYtDXMsvrgxcVHvl7iF2l9wpzeYDK7hdr6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xdXFdAfibbPjM4pcf3Ms0Fckq3L8XKusr9zbnRDCtXKJZizMUzg/pMl47mii00EVoJWiK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vwy/sSqH/HEtWCpR4vmpQYz8zArRgLDcwr6ENVnGoJQl9RHAGeeYDbXYy7sBUrFsyWG+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X5mQFz3MtKruehKb23pj3+4JamrjQFPzDeNwu63fdyirzDeR1qX1HXqA2Vj5it2FcRCz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31NtLZ3DndxVivmXdHB1BtjOY22sp3B1cdy9i3FLrjfxE5GYhVUayMzfXELG1LUqp7j/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B7nQBD1uVsy3AVIN8EyQW2cMG1rSCAFcy9n3BFluMp0M2fa1qIuFWItto9x4KGK29ObnA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6QCssRV6QS38OI1Ffr1C3DdcsLFDjhYFQLrNRtlDpAauxviNq/XqbnEVUC6IynE/dz4kR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/Ubzc0gLfUz1uN5qvuHqVd1EgxiMHqIWw+yPL+5kZRIbixq9FxZqOyUNx7oLpljcrcG9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VBhmY4xcsckqQTWc7iZCkRS2ZAkftkgLwbQajneIyar8xK5B6iNjfqW2K+4io1Dbn1Ccv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hV4qZrZMZGIi7RTqEfaFagPGJUMQBvcKu6hqrZDI2xj46+YjWV9RNyqVtnP8GXF/gsu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N9QFSw/RN+aWXkiYEPUvLG5tBGE2BLq6lyxd3ZHXmPxMbrJbm3aJ213LEDXPLGLC5xiX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//ZZLd1hiLDLi7qYC7S6qUcYlOnvVTBjREKCUOfiXaLSRU3mtMDQ+9wObL6jqkpmlFUG+5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iVe4lRKXj5m1a7ixja6hdtS2zmGtX+8zK85IrbstOSfazuFLoL/EE/WpQMddkK116mmq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4nYVOHNJyxsrN/wBwq0YDbdnBLEDN88TnKNytOr4Y9dS1FoVBWcO4ZEqiKZsr3i5SgpNuK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G/cEyN/E+NQO9sKq/wAwyZ3E8AkNU1r8xFZWwWyiVn4g3bL7eJlmuaZVZtjmFtq1cHGc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msXFNLOdQx3fcuzgvUEMHGxhdKcxLV57Yp21VQXp8TDb3UpFMf6mDCYYtvPrEq3pqIA5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ktYXiBXde4uAuqiXX9TB1iWFBvvmJbf5it52YgXrcavES9P8AiVUtrDh9zHLqO7LnTMcO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i/qACW+oUUGb6mM/OGLt2EFW2EVtcOKltv9yqC5YEWAUfuBveIW1lLZZrDGomTBW+6gM6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DCH2xKIcT+SW5OcSoOtR2e83LCF1W4rDGaqw3ytrZeBv11KAVfdwRh1Vk1OC+oFKOjMM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049QVGH1GBGxejEQHXFQWPcGkFxv1LCsFTmBTmr/AOzFu0L5IGxc9S7CDrAxzKWtnqKA+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wTkeCYySs4uOsbm9k2LzUMbZrgzFAOCUAN0TTMwXBjUAo+AsZs9wscpvylRqGdqkK6tS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llKN7lDcPKcwAWpErsipsvq5fYvMNQW/mDVjiFK7mT4q8nMa9YTkMywZe1+4lkjuKQOW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Bm5hWQYxbeKlGuiDAR3vW4EpD6gTcemc0fUQow1gdxK2j7g0mnZK3D/4wwAe7meYOKIC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CU1AItZgVg8I7iy5cuPhlx8LFixZcX3H/wCxcy4SWWTZmJisDuODl6gUEWZgFzH3ligz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WY+6GfiDbBKHUce7L5IrQU/cTO6j9h74gVJd8xDXUZWNdSxYJVWRpcN49I0JeXcQFW2H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qWV83mLkvUrLtTqXx63Krgr5jXG+p8swzK9ziUKA+IGIrYIVt7lAM2zNTHFE0bu5sKFw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zyzTm6vYYil2mJYVmLhdjqc259xWq9VUX2X3ECf4TLOD/ENuE9XBtaZi1Gi9EVotwyir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CtR1HZuCxbub1vll42tMq/nklcfiKtO5kevmVqtPUwscH9ywOKgtR31LqYPaxOQp6nK5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on7Sn64g04zceeRPS77lgZ+4NGNe5sLQMFxwx3ATP38TKRVhX5m0tUtvh5jQfXMH0GMP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pU5u5li4FWDEzbbxBeWXbP3MQwu8KM49vMRHUd/eJbAyuSO58kL6v1FHOc8Q23DGJv4i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uBbzmtxxtqFTeIBbRviBbs9XLaj4jRzlf7hZBaXEVpAs7VQsTQPWMQQUzfqNhsrMUq9X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Q4l+wxEbzhuCdGjBukxKgvMuRvcpdoqEnBhb3xEqdqsal1bLJvEo3EeMMbRBQZVNVbLG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4V+4Fc5dRBabeZjMPiJXasLE0Dh/6o0KoFFXAUW+4VeaZZWEcS1UoVylzWVbLO8fUNzZ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Qerjn4lT/wCqixT1HmqxAIdSosZOJkMHEzJwhCEpZOY+bj+Wapshbogy25oZYubuOsUp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houU1LUOpZ+4tJuOAq2CBWiMwE6SPxBG6MyMMKRh34BYLmG5PwTLnXbiCGSH1tPFRuFd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G5u9xPAQ/8CAEQGgnYEC3PbJ68q4wqqrAVBmOqVA+MDKDUKNIK77i5ITwj0RKty5hqCg83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MLcWLGHpFgRTups1GbTGDGAnFXr1ACgCOPdRjDcQtWylnEbUqxIahr5G/Ij+pdZRdwqu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RHAK7hLol0KKyXBoTrM4Pd4iKjucpv179TKarsjnJXv5hgXqC6NuZopquoK7qNc3NKMw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cD1AtzAu4GYBTsepYF/5lWMYXGUIFdu45Pt+Y2FiXBcXMypMCO36S1Ky1i73LujI9wwxo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RbyF7uYGzvmK5qq76iuuVRAt5hjOdxypivcXziL1VQKmfZCGtp7lYDibP7jVVbUCrSHP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r9Ta9YvZOEnzvVSrN1fUpbd1PbRmAc5K74itqcvzBBp/+QGiFxN1z3FrI55Iqqr6m2czZ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5ml/sjZeKzcEpD8OpYYxnMDBXz1ccGDMpfv13KLw55Zus3VktuyALnDLR3vgmc9q4lcR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lr41KSGxxBbHMdzbk/xBK1h9zH+4YF5lN2MVYx4vfUSrSgNZIZcFR+c9sCzFrC6/qZLe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Dkghn66ha7ucjH1AVV79wJgFbIcFGu4imvbiUOby1FlAsqItNRUAmVxcvRyqIVCWN5lk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MQOtQas/3HT1Ct00gUqD7KpmTl6Bzmb5PnMAMX16mPy4i0/nHEz1v0xQxWY5P5i4GwgVw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tqr1LQF3wzJg13A7YcwFZYhzB7llBgHTGloVB53mCw3p+bYjba3KWYghVYJS+Jir7nsh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0mRC2RMVUoR5dxbvELqUNN1GtQvuAGbiFaYV6gcLl5VShp/iMm0AbJqyw/lVNKp638R0C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B7nuHxMNNvmCGbfU0AIB0QLgp7JzohXgHwTSScAgOj7JXoieglDz0lQlfyHhKlSpWfFx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yxGxOAeuPLuPi/DGXFixYsUWZ+5StAvxKKyiX66H7gSwsNQEoMyFS1xEumLedcRXODL3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4H1Y1s/8hnWlopyepR/DL/ao9gD8GBpgVFa4gdijWpYujP8A2o2AbIU9+uIorfxA74qB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xAo7mfv+pk+zccUrHMXI2Mx250VEuxZxETu4+4pcxV1Lm8ReFPxMgcN4hv3zFKtWoM41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2uYm84R6gKM4EaUd91HOb+PUdXdPLF2q+Y5q1/qWSvrUxBdGjqAGzmNXTZKHS/cqlObxU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Wi9+5tX9zV+UF3ZmDeF1EzXOHs+ajrVf5i0YTLEvBj/DCmmT3O+y/wAQQfk/MwVRaZqa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vA56YN7sriWOynua6qZcmage/fqW3QZ0KQM4a9xQRUygn0+oFzARG7zeJe++Io9tS+dV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M6iYWqKnp32zD38wWXmWsFr5ilaxzMrWv8S2kjg1/ucFNPNxwsys4YO5R1xLquJyMxm7x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OMsPnHzNM36j1dXFfY/EusFM6JaEAdc8zBWu4ClL2PMwl6QuFfNRcbBwXGlON79ywt5PP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paPcDASX1LBgUYJQEUF56gajYu2K9TveK4gokTG0G422xFQ4LgJxQAYyGsaVI3RUTaD7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l6qoY2J0GJjKndRlRo9blvIPcCsh1UpoauiZCjG4icPgltTDmosyBUaCG3UA7zzDBQ/U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oHOMeort1x1DPpLo8au113HVqHol2BL/APYP3i4FJWmXX4zDa3r3MvQ4gKvM0gcS5zAB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6aJPezvqAbgHBPUT0Rbg/EOmeiHRhNCAOp6QrzBdy0O0rKcEO/hUA6lPBIZSvBYFypU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VKgQ3XtiAiZGfUOBQVxLocS5cuXFlxYxcRYtRhi7a5lnALESlBKl3mr/ACibrqD0lwEn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S9o7F7jaHuAkvpiBA0hqLUSnkREjMIaDkcMMC5y18kxiEboQTQSj9x2grmzMJT0Ygtos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prjmIAwfiVRMuCRXGr/xEAZb1LGRio02SLRgVq5lsu24rvjtg1VP0w1S7g5rEwXdTmpR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TZznuKUM6ny+liGigQouuOTmL4VxLbXmscwWXtqysTV2P+omTQvXEE5d9Rvl/wDJ0HO2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/wAR1nfZHG8fEq1ZfmBT41NYOal7aQrBNDg1m4j0/MTVMBc3m8nMRwW4H5qGcL+YVWH7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YnNykK9y1cU8TNNYfzc5NCTRbm/qYXTbOKxfuOE65Y1Vm4CbzMYMl7mc8nUKIreaemdh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l9/aRF4qtQcZjA0JFCBYm8QFlXrmKJm7huwwQo5hkq88YlAL7r5g4toaSbUFnqPCzW5l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4uuZkbKX4iXmoErvc3Dm651EKxDa3n3GnW2FcwUtVAvRmYH/ALDBjfUxyqejmoEQN8x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Fa9zKltv3MMZFYtYWFuj3KUP1Bpbd0sEcSqcPc2cPRuAxyWUZWmscRCoNrM5g6xgT1Ab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uN+QwBiGEaYCau7bhul2quNeKvMHwpbL1HF0fLHeA3UCKXfULNXqGINnqBlBvGZvjHxL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WY22jPbOvDeYq5dLD6OXHUutA3FCsOrhopW1u5Qq5l/HE3XFXxi3DUUxZgu+MTIG7Za2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EynNiMhvAxtoykUXwhDxUqBCTvAyvUJwlQIErxRK81KlfySVKvEpXkpK/gkqBKleKvhF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oBOT1FlxfDCLMUXMaRWYnNSsQa7j0bPmY0r1BkIguoVJKrtFLmOotwAjkYRhAKkKVeJWn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j7UVMwctxMpKMwMrOTK4gDCMPnuYqTVFa6hm0pgZhQAXBohzGFg5hrAG7yTVW0iLefbK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oi1U11KOFXuCtG2FL03Ub99TA4GJQ+9TYrcOAphgoCjtoCGkHEy11A02Z0VMNuzGMRuD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2B8R6xTh5jXDROofiO9WfMsMj1iNH3zNmPvqF/ZEDWWYF0ncrPri5S5KGaO44+GDNtPEB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9EFtVhw6i1QF91Mk5NbmsK+CWrh3DAUxED+yCBtcu6CogtcnExeOcRdUsLOfUGOG8epi3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7llpsI7Cj0zJXsNRsar45mciUGyUpZvm4Lmyr5uOEv8AJGlTgg8YLq/mIrm40hd/EoFy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MEdWVBlTV8VK01803HZZgJnkqfkreYGTYNwQa2moBsNc3EEk0Upx+Y2Yfucld/eIZNtf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TR9IjQxBy6rmAoat9SgOPrw7qDyTHqGclh3Cs2fcpp+YgnLCIYKYKKa+I4uUSWGDJnMA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cUf3Awq+bna3jEuxZJ2L7uNQl1j4gsSzWDEtT0MkphbOyDdBQVr5IqdjD0JqLjEM5I5Z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u+oBCJmhXVQ7QIOKVafcqpazNDUKZWQ0CWkSMZh2hiGA6TB3cTSyzkTeY1YlRepYAOam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shpAwUKtFsnMcZgZy+QOCEXPmKwa8MKoxMjP7lh9a8CtaL78DuGo86j/ANUDEdoSRSEE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yr/8alV4ZiMuY8sqB5rEWo6mezJuYKAOosFcTl8MuLLjCuLMqEoaRCIL/UDAxAGGa6md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Y4l3K0Cao4aVVguWzE9wLK6gdgj0XKlxaKLjNVupcC2ZlKwzLJEpC0qkshtwOQ1K8SGB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Qz9ynJoq6j3ZTgJiXOcqmB4fEzrg7hcqwS1Gr4JblvBncGxXeyIqu+WUVdWGMzZrfESz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+2AJNUzcWt/1AKgA6JdHuG8erm2XESj8QEKWHMFpX17ldFVtuJwHH9wsAuL0TBeb/uV9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/PBKG75wRbz3Dgu5sqv8AUc7t6i2AB8TLm2pQ+Wd8VNdkLJwatJfJL57lMu5wMwoHfqN7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5V0H4iB811PTLLwYmnkXMC+KxNPKf3AsvNI2afPuJ2oBgY1xBtX+ZTl7iZs3zmCuT2OJk4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NdsMbyxw2l8cv6hQXj+5pij7g0gxz8QptHPvEWtBrEEunn9RGS8zZQs/cGzAQ5bmZek3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LI1TV5i41bAbw31Lbxn0yi/8AMyuJeBQjWaIMH6ggt6Z+xxFi2OKzAs1xD9Tl5g18XxBS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qDzv3AWy0olNsVpuFKQPURym+epQF23mC/A6mEa3NkLeriJQLie0gNWz1AzXyEE1dnEKn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x8HzClBUASi7E9IxnizKBb1A637TZPe4YdpASidSsiiEDDVkVfANRa1bxcrXW4lPeUKp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lkEqdf8AEpUKcxKsb4ibC+6jlGN4gL6NZldjY4hJcWNfczbiNSsRMXuIqJWansXMJjFz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9wMPuC1ZBtUyZ7QjmYTaPSVAlQ/hUr+LDyR8v8DUxLmZflZfm5cuWeClkuLiKBchAX1B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Rcy4svMWXFivBm5uWbce2DlEoMcShqO4G4lquY2I6mSDFjlFwMTJGXiKm4ImSCNh0MY5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nRcQ0HuMeoC0LEyZGMVw3N9TcyjgPSZtWiVqBVG0v7jkDYSsh5LdfMoW7lhidgdWy0Xq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IGs4xU3cOcYJjGLIqCmpnpwnBzBCi3jMeWtEr2xWeAildqIaGj6cIN2Di6llmUTBvqaB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tKIlIFKwWtt/EaIlEYAaQlixV9RXRpNnULFiiWq2649wRNXLObCYolgVr1xLDlq+ZmnB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1fMvFts0zfr1Gsxnq4Lo369TAL/EfLFPM43Tu47YrlAptN/qCv8Ax3EVur6riPOrcRNN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dqYhZS1mZlXmNUjrmYo/tnNPOEi+u7ziaQNDuUXFZ3zKfZMB+dsSqBbu45vO5z31BHKa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PqAeqO5QfMqlw7zpit5ziF5oIthepQ1QW7lboycxV1xBxBhR99Qc0YeY23V6inH9RL2I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u3cUYOKozDTC1rMtV981BBmxmDqZK9+oZ0p1BBozNDhguu9wazxxL3n5llxh1A+kMhbU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m2cxwHlBKVuVlT0I1NqWWbhQFSBLU8EIsjoXcVYFv2RqNVgW9ruAfQaKijbvxBcPY2AZd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GpnsmvxK9uPUXsgzGWlb2sqToBzGQqKdRTQU1NQE7mdDSAt6OoUV3CWOHmA75i2gTFW1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eKqbzfLMUCK46lArbXt3AvHcR+NsKNT0lHU2SD1B63KvuLGJWWuGCmI5DrmXjvEs4wWL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KPNfwPF//ksuXLly5ZLly5cuXLgupcpKeDCgoMuZuFzMLBzUQyNJGK4M2xfzS4vhcXEO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AqNmPvFVXZFbFCEWYOJQwtLJnCEtrEFYPsjyr+Y53DGI5Wi8DNIUpCGWlmWNmIb+KCKL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zbFZ6h3KE9y3YuM66ziA2VPySqKBtuWKyhKjYYs41M+W3RxOSLV3x7lprfLqK6B2GJQ2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Cy0CBdBnUxAh0E5I0O8pSF8w12X0zJb+ohRSl/EsA0VupUK09ksgOKNTSUWuVXU4AK/M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N0JUIJEf+xjleCbtlp+IAHELvGprde4omoW0zM5BHIGoMeziFVVrculjPcXYf8M22scV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uUuT7iU5zXPUarV9wUy45imm+mPOqvcLvNLWJq8YmQLcb9SrScuPiWlopfuWttGInHPE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+KzFxrDxBMINCtf7gXvK8Sua5i5u0I4GJFTniCLSwIGtPUyyFPRDLO/cpTWO4EE/EKzz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u88TlTHMU4mXjBsgmbu64jaNfECgRiCR/EdtVDAcEM62wxUQ1rlFURTV7BlBQaOjUX0z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XxGlwZjXCoGaxmUG3zPgx8w0txxKcXek7maK8GMQhaTd9witiL6zKxgtLE18QMLLbyx3W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FGqf6jBZWwrfzHYAoOa+Y6AglhafmEPpGYxW5Sp8EwIQVGbuVhwVGtmuGYE93cVP2lMQ1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ABHPqBuMwi4Lg1yqxL8CudQ9wC6iizmIIuTczbqaYYSiObiAgcpna3/cJRvETYb/AHEe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nE3LGoGQzBRmBZp6xA5Y0rAJNqf1M/8AkTMNMC9y5VmCAFiRtNMTmOYMTUrxcuXL8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Lbl4l+DcfFwZcuD4ckCv4Y8aQZhhKlSpi1yuKtyjtW+oCWhMDN2Ziz3OY4OYC6GpXR/E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WLP2gepn3GrUquKmSLMXEvMsFsILZbLlhF/dRkGjHrXEVF5jxNwYNokNeqsthQQaqAkIn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ncvWXHxNsrGZLzKbq93LDdk5hOmWbKO+4+OIZsa+5dlH+JlhdDqZlB6eIjWPfdRGQCWL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XfPEwcHS5V0QmXb0y5kQ3jYkcMWvyMYq7o3UBHFAcQ0UarjmAYoq9zTqm8+5dHmsx3nO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zjcOytb9zA8mJRcf2mxy+oEp1qEd7zuBcdFV8RegZnPqYZvM3i4iq3ruXay79y1pQ4lF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sgXliohsunqG3NktTVfEaEv8SzNNwtaHiVZvMrKh9QuusQLa1RxFvCxVYS4J/wCR4VmIr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gGtjucWmXqcZc/1BqxBM2fbzEq6cQavOJauM+opZvqiIvbUHBumLgHb0z218R1S/qUsc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WBuAhqFGhR7gX57m3TmWfpmlJ777iBjmYtVhN+3UW979QbVZj620uLH9RnUbf/UBTO4b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b2+OIWkp+TChC2ID8moNV1wXzLANTbdhFry3WIGoAZQlBocGrj+QX4gAD2wfqIsA8LMg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nuOQQbXqXbiWCFjcKDI1AbhcKmJVqQ7LcRwq4CtzUYKD8zPdfiJYvKBUNe4UbVR7ZRRb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yycrK6y8IxLpHPcdao33EMMPURrc8wdpT7mVfMRYYlnF2ElCSWEUitX+ZoNzYJcwyq24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6joQfmL8qhXTd+On1CDwLriC+I1Ll/xIPm4AtYjDwNzPuHNLZ0eAfbAFjM3KHYfmX8ku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7yIYQT1IrhETZ+ZVxjxH8yppZ635g3FXzBXRhvB+Z0pUv0CejE9mJtYw5C4wwRQwCVqBc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RCBggMMQpWr+IirQgKOGpWVSLcn5ivCNGk954jhQpZSElNywZozDtJOG8eogrSGC0+Za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dXMQ9YjaPEqlczHzKDHUr8JF5livEAXTLh9R2MOGOrb1HdrDlizWI5H3zCG95+I3fHu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oic1HeYdVQ0wGQCcygq7nYOEPy1QvgXKjQiDYb5lTSVMxY5axiDIuukcpd12TN7xd05/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r0SrbEjoYvm7hnf7ZaOSF38xCgYli/atxuUG7jiVrf1DSGHTEEA/SNzhpqVS7xN/5RuM1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owxwuoK1u4Oaa3BPd3uBm7qOcg7zDRupdrMepZm7uHyZhTuJIXT/AHHYCX65grLb5gob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WaVKhXOfmUea7l1p2RRyhddRWurl1BVYGU1ox3xL4o7uIAT8HMo3blHfKM4W8GNSm0s7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WI5FNQzvCysJxNYGfmOjBnuZT16hou97uGTdBG0Yi0n6hoKyEMf/ACFo1qUjn9QLeiUp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gkX0AJcYgU4W4AXNqob1BGRWvZUAG14P8xFYB2iAYCt3FSHb5TatHZGAXzU3wlx1GBCr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JG8q8wZUFGa6i7ERaK4IgpKzhqVLN81LT2SYpihY9RjLoclwHhqDGiNMRav6htaWC4Jb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qL6iPgBWKjZHL3GUc3BTZd5iRK8ZgKE3UzXUSmg7I1UM/mHSL33EuhHuGhqG6iBFt+I/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4AYZUme/UXDiJk3FcwPxLn4bJs9wZxCzuJeYiHhMkNkC4OoDkZItMaQyv9wvEKTNXAXi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6WMoX4lviVNiAES/MQsk6kgjYhbkYLuXe3ZG/wBIvhv3OYTrYE7UXNvmGC8HuP8A6MEb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Wizw6epYTuoiDL+4M2y5aWIs4o7zr3BOVgpVyvT+5x0udq+swsyv5nKZtWxD/wCx+yCc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x6ht/uZubjeswrlYUwaOarmTc7ViS6x8xihB7GKlwkvNcETxZ9xlzcUiN4hKDMoW1umJ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4oUAsG9R0CvXUAs/UaiyMzkuY9zOwZvmXUdlxefB/wAM2mK9R2dcxAVE7h0f1G7yb4jn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Wv8A7OahK3zMHxuX8U3iYagiOWHt/uV5lNMcRdcLOkxXpS312bioOHkYULAL1BKsxTMU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64lWWtuKf1EbZEOiUW3zqaKpTiDDrEX7dsGGscyxb+tQhax1AArVzUM5Sm1GiLbnfMpDPz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OMZZb4ErP+5gJiKh1iGGr2xMKOsy85oshjZfuHGG9YjRX9MseQQwOt7hRQYVxi6uC+mY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1S81uDNA1W7iWKfQxLF5e5nasyq1OwrUp5N6i7NVvM4U3xK+R9wYVsbjjWYVV1SZh1eW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s1EOK36nfCWXsvcMlNYlIsoqft1BTfcwhHPMEw3XtxLum1JZV+/qHLzBIN4ihyL5lU5/+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+IpWinNDKHkLHbKm0G+h1Ml1iWyviEnM+YevIq2xkoQeeIoxddgMsCqxkYIlVXtlgtLp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Qd56lN3/ADDBUrNh1AHVwedpSVAL1A0c8QDuWmdPZLqiJNk3SVGsJHtBZUxLbDYsKjNU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YsZ1F3jLJFvgRBYrG4bstTfby8MSuaq2airc2QXDAQKuKhmKwivPNRIIr/EOZVEYlFP3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XhqOUAeZXy88I9HiUF4nRxNG9zbLBH6jXDOMRK+Iu4nqWLrcwssyqz86VNQKwl04jwqM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uLRBAwha5WVEbxcU8sE4pYA5D3U7VmJMktWLih3mJ6FrqWs2VKGVmBguAL+ioVcj6i7D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PxLs5mfDLHqUaJEHBAuJc7fEsQUVA/2QrQZiWsYp4ahSX9oc/wCEdY50ON+mFTkkuMsY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rlxwl2swfLHsi8stpZzXcMN0zE3PlLQNMfNnMcttylmviYQI9IN9xotVbn+0RDFPLU2P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lVJatH4gS8kzmVsGA3M4sRIoiMvxZhtXEqC4TOpOWomQ8HgBibY6xG+CVmKjG5dZv8QTX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eobdtfM1g55jttjLfJ3AvBjWgaxG2WVRD1LL/k6EuIc/LMhC41VlliiYrFMQms9TOilO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Ap96ibDAYn/ogAyt9ToVjfUvBFwLbte3iXccOaZb+jUy+pZRx8S7wl7hrHMFtua28zgJ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PTMrXUoK2k/cchq1xiVZsgUXCXh+4Vm2HNW/cQqAA9/1EgEcsyrG9MWh65gWyY+JdFGZ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aque5ky5PUbzWuGWIvjmWDC33AwjxM1mqYUCmn+5V5vMEKoPqNtpdscXkXLK+Z6U2wFFC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zMgVgvmGbTEvk/UvKGfgiFKNEqmu86l05w+ZpvDnBGhV1/UxQ5b9S6KT2PUorC6gUbY7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VMIrgmNDvg3TWcylEtHIjHlaUGINFPq3uOmFStY5gy7feJ0MSUka9wN4sO2DZ2zK4++b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JccNLzEtKLgUAwP8AqmErZ1AS0gbgqviD3K1A3CsFbGJYIZXXETzSuIm2aYV7RUQDUHMP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9wuDtUtJUxmJSKx4hkxHjiVCGV6lvqExQ9S8EblMCduogC/tJUmwpkhjFS8bnpVTzUyf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kUxeJ6hLRhrP7n4j0NT6VOj+o5GSVR7lWsfiGrZizUQNO+ZyTPEWsIHpM2ioQPUC4GBHf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TSsRYewmSrII7JcWIlGkxBuIYUzMIfcSjdCVEpRZtfqUWxDJkJUP4qh2T6Ki5uEUUTMa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ytsPiEOUlWMfMyFVDKuLkJZtr8SpLbKBqOlblhjUpH+YWarxglorMasQowwY2w3S4IdT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Q8mUXn8xgquIwXkv4i1S7eoLxy2wIoD6IEahXVQHiB6mIp2Rb5Se8gjZcplw1phJXEbB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6jKtzMSXuLHxM1zM/wAQLaj22x5uoy04CL+SLlrHPMLVoqHDb1ccMtTuONRzaf1LdqJa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cVBHDjuiJiJiDUyCv1hZBRAfTEVNH4gcivINQDYPzMKKYsUKqJXZrhI3/tBSqqgWFueI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q3xVENInv1HC0TC0ZbMvcBCo18RVg04uV3Gdw8M57mBzfqWv+qnQu/UsA1xN9GWRArqN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28xqZ707YNfXEUapR6hhBkeJzxfNwwC/cVlhX7lKWCs/MwpV/FzPwcVFg9Z+4pjkDqZA2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8stwJjqLWvw8QKG9yygvCDIL+ZfLRFy99TeFxLAxdeofleJZhDXMKGqw9S8kFnm3qbJV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37l03f4jpjEu454g5Svqot16ZuJSM171KqDkFDUW1mjmWOF363AspncVZ/EtYLhhawDD8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ovv1B+D2ZlSzTqaoCpu9biBcKlI7w5mdUxxCfv8AMGD/AKpSgoxAdTAv4lwZ/wDI49RV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cUiKnEYNsLGmV7fBGpjNyy3fc0ZTG0K4ZRNjeYyKpxqNCExjRFqSq7YrNT+Y2o23cITT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oFRQqIQQBc/oRHKhn4gyaROxfhqErRUGPUwzMTX2ita8YMuNCZ3MDGJV8QdI9IuIbzj4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y7gv3gwyg4hiADNxE3JzKleFSpUqVBNF0xjJzLdzIhKlSuZucS4qquNpuXvMFstcb1BT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uWuJEDwW+YKsMtXcQ8wajmfczSszgxpYhl/EM8So9wlZ8Md4l5hr+CteHEvuOZkeszSj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fmBNhBm8zgXMPMCaoiOEGqxFXLnKUV5jsp0y7h1Cj0MqKKiArCyr9ygzLcGHuAn6zLdP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Ey7itfqWYl2b+oOawfEo3j+4uNzVynE50AhxsjgNrxLcJA9KJOYcVAqqffqdTAIX6YKt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Zsjd6iNCmOcy6KwGpbGl6PctbDkXbrEO10alCGdBMNgSXUGZyCmu41is/wCJxbqCx5qO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W2YCwK1DZcy2bxfMu83zBDlnEVLDLNrz/qWS/NEoSls4iW7x/mJnDU3/AHBbKDSzH5iZ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mjDsRqPBhCZQsuJdry4CAl9oK6MxytyrqWg4gxjRnMvG88zDhxHef1HLi0mAVnnMsOywN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zl5wQpwPO4l5v6g2KlQb+XmGf9ROKjhDFO5rV/EqlrZ/UEi16fEEtHC9Sz1XTAyKvxOX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KbXmCi/UXgKLPPMQyq6prRO/wXG6KFScnxEt9TmPubRV9kyFjUUUDvuNmrGsUS1mhx3Hr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P0ivRiG9xx/5L3DdMomFYgWwsxAtxBTEo9ShcXPvIlUBfxAqgW8xBSRtGNSjqFeuWOSAD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ahcxlgFq9TIEzwO4DRGYkZ6lDwIHD80PA3SsNJYoS+yJ+ZlNsZrwI7hHiMIyum/iGvEPh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DUqVKlSpUqVDEH0mDCd+OJWfLqHjTwsFmIP3B4Vc2nDUSPSUt3DXqEKol1LnNxY5IMy1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Xcut+bj6mSEruKQK4xHOaS5RFuL1GF3xUuBSanYpYZi3uC8+F1Fa3KqMZkQNx3Mp3MLX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8OY1fmY56mWHEdNcVzMF60ykui816irTvOIst5f7gbGvUuut8+otZ3qJpozKUruVL8bn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FfQHMoA0AReZtDLMzawEr5KNTMQOHcoAn/1EC7biAZbfxMNDRmXnw8VLfBuogUEiqW7K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N1cYGMN2zSsFYmrJtm69Tb/UVPfE22t3MqFly/8ApF1qOqmgNe5m7fUArP1cNLcXAubs3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hsxyY0GMi6lXp/MFHXPDBLmGwUf1MBmUtVrmCtRY8DmKXhzdTAUfbETWuGFrlPipZWSj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YardQGnJuByHE4vcAcpBearuKsFxHWuo6pzcM4dTs59xocxRg1uYZD7iZazWImDg7l6Hz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yEuxi0jWa54mBSGYnDXqaYcIMF3q5gFH0QrJn7liY1+pYKNmJnBWh16h52qHgqAOXmAdS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z2xFmUX4ONSxyV7gWpruLlaXucjMwC6epkri4eWf8xuF3BdcHzCkdxt4lZhuoVxFj4lT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mMCxmZJyYRCA0plhuIm4RzNbJnVfExa5lknEW4KMApQggXLEbhSAHPMThLBLTbHuaLrw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OYCVC+9SiGIFNmBK5mYaJ+s5KnVFR7iiy881AxxqJAqYe4uo6pl1zFS4vUwCOYIDSOLoj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qEVKlSoEF/Ew0XMVGX5dyoseI+LYx6ljiNd4ieoFxUrEFSvG/BFqOZmNyzcrEPDZuFphc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DUpYJYFhGVHfWGNgngOYTBllhV3e4mJtGXFiXBluYKHuJcCiPcpcqjqMF9Sz0EbnKK7I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61L/AHMgn5ZzFbzjjiDeKt4g9/uDOdzFuIl4QUi2jvqJbOIlDCRyq7jbmYJbAzpb4CTC2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ldnPzKW6LfUT5Q5iFWNmO4rJphAtnvcNw/8A2A6f1MZ64YfovmVvjojl9u6zMhV/Nxa/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u/mBxTH3YdPcUEq0l637l2FfNw2Ya3LzkKTNTQ/pDNV+KjMnW6irdIyqqOW3BKUOL4jm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LnUAysvjtgS43T8JKDS3buCsIAdrlOx+ZRvNYmB2m5bW/wBRwaGZPX+Zw5D3MQVyR9RF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OLi0mvmFDYagBlqHpXREBr6lxjCpRs50QtpqvzLEpLzBF/SXY/KNf4Sm4XZYvEwMBp5i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T3MKoMz3VXr9Sl7bzGXZgg15V8GNQY+VEOnM1c3zHX3gXxjcQXiyZbfN9Qoq6fcB9r1Bi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9TXuL9wOt+5x45m8Oai3tYOJa5RBu5YbidzfxApYzqDxDfcQJmGmNkAKqcp0sQVqEcD4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WbWi5lN/6lm6GLTGdymfW4257e2EwWRpLAMWg3Kh4u4HKVkz3M9mmqgojszCn4iVBZvE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w2/UJyidwRq3qChvcXBmGtRYqKL3ErB1HwBaxGwlF1FJSpYRmUrEsD1L0TcFNkRdS9x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xas13BVMBwJz4jVEx5guIFS3hZk5j3N/EbsL4gG1fqexgExA/wDOhxfZqC5hYS8Nperu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IDhDCjm5V/lU4lXyQIagQtNG7lCNbhcjlm4t14BS/ERSrmSZZZMrHirLRcQsQ9GCckBuk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TGBHc0R9RWQIMRCz4HEUgw5mBeMR3FgqI/8AsbWWHktup2jU531mO/cpS1bMc1mdNNaJW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mPMoW5aHx6llAG2qlnGP4B0eFZkzKAgDWJR2MAjlpxBQ401AHa++IjbVY7mV/ffM1uVn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ZdFfcw3NS7VqiNtGeJgq5nJ+I1YBXzG6qJXHGMyw1jcFLvl8Q8lh1cd4M9Sgq9znW4BR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bWDMFBCkyIVeeojNbqWopqDWCzLdsNguuu4mLFQ1kL4hvCArpqNLbxn5mB7luaxfdSin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ScmseuIubFksNgURS+T1O2InDMOMerlNLH1ECry+4vKjmot6TE5euJaDRh3UAc7rbLug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P5grkq9SsHHUA0iquOstwzV3juLDbi51VWwaW3sjkEg3iXgMX/mOXA5gVLGlwMqsr0GK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vxFSGqjbMXf7g4p67gK9nu9Rvp8zLb/yAW7zuGjB83KZYqU7zBNaI4Fyi/D0bshVdfMV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TFiLUtHOpUC9dyzIZT46h4S3qPUoc4ZUgOEsA8kSWmNTDHHJK8RgTUTCdJLCmXanRCEN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SJduKmycr8xxl1ABnGY5x+ZkqUV/iaZj/mLR1LsnMc6g4b+JehTNa8GoMmZK1HRqBrED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RjgjbJXlNwzNBDEymKVAimBgBgRTjETQiIZfUo386lWJGZpOTiIUcTYdrAhZwR1EWZCA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ERdk9kfFL+o+NmqJoQgx/hDXJl3h+Y9rRD1wgPChlmDFeGJZLlzWbJbkbg4hllkSvBpDz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pf8AZcqfiG2AVMzB4IkwSm5rMJflNzaOo8pczuZF3GZyR3HSzGqbzCu71FT0RnaHSEUF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9+pt1C6fmLObMxp6WPGNdzO2aM1EIaRr3mOjDF+BHwsFuVmKiwbeUn2pBEdx8m/iZJy/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IKPUBRkX+5WDY8MvLyXAgvVaqMt+jEzaLOIpGnr3GsKjN8X7IBk1zfMOCvcDZyd4mUcYjK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kq3e5k44mC1npLMPLhuJil9QwlBOyG8vFxmDQS03t5hfIaJWHqa3XzOjh9k3grzBzpPx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H44jkxXYnG7W98QD1HC61ogpYWlsFDHhbd56mSVxF6HO7iULeiqnAvf6joNEy5HqVhDX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Ygqv6mDjHLBwsbT4RVVFcR1WzuIFHPcLHOOfmJsz8zkSo+jUKukhr8o1sjMF4VOTwljM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7EVnZ7B/z4GGRUClRga/uN0r4nXqaDxWYe7y3UHeUWbh/wDIdo8h3+p7m5bmFoxiW4uP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MvuvUTjF1OBjeoaq8wylbZhiALM4ZG4DQhMKTEM53zCzgV+pbUs2EBImYpcjifBANxLn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JC9yzJC1qME5IWpdxfk3Aq1RMBc2pSEdkLa3LAgY8eYPkf1DiW9y0c3XMM7n3Gashv0mK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xAjHcuQNTPXUQCiNPmixfBWIUt4LdSjcNTHgSPYRLkhhXMaW8xi6Z1DLkjJVqEZ9yiMK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UUtcfMbS8RYyxXK0tbsToWGX8CKDe4CaWFtwSCUQLyh6ELiaqbQMQlQPF/BGqyD74QYi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6xh2kzK13K0gYKPCeTwtbg3C1iA3AZaLV9xV6i7qDWLzFs6xF9CxJEkVMv5nT+5ncVqc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6iymJl7lc1mYGXPUEE/uW7fslkzU3rNxHOiA5npyVgZYmNJU2xTmPMiFM0W0CutxotDV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4y4vZKGmuRzMko1v3MlebIFwWmjqV1d+txq4yVcW73T75mLtCOe0o0fxCrurNYI2U51q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5ujqF91WoZu9z2+4G1IXXU5WrZSirvmCiN2RhYXfMVXfXuIge+4j99sP7hta0+4YV8TL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6q/mIiAsz8zF8P6i6AoZzDBaTAjV+pxv/cDoYVq8yxwUEqy1l5ZcEF/i51Y1cXHD6m6c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0GsX+pQYvPEBV8zBobZ0PPUVVlXuJi2vcKq26/MaWEv+oFyNsHftgZHMwIf1LMUDeYlL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MP6hajDz7jgc4uEwcdykoJldAsQdQBnGopcRGcPHuV8Cu7hqKUshxUutKa7j3XM9uMTT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iDL0+odNZZgamXqIq+4/8S9nXEdiUTKjmNQCj/ce5oW0bFPaaG3KFm47M7uJih03cwWZ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KM8RrzHUG1oxbDmYy4EF3uCtkvqWRGy8QMy4jqFfjgIRZhgOaluhp0dQSdNJLqrFo5io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BvqYyuIXwrBGHO+pt9xU5l4mUjlqLXcqjc5TJP8AMtYzZMlMWIlaxhUCLlLC/DJ8BiES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iZD6neX7nfnuFSsW8QAWDUZjK1qFiJdpM0oJ+CAxBDMUm5XUqIHgL8sRmS47xxNFqyNM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epu2YNYjh7hpXUdTUQxtiBjMt1L9RhcCg7mCAfMyXUqBivcs4nrqEh8twagqNSiaYg8Q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MHOpRVumXKbKsWTMyuJ15lVdMWmfzN7i5dm4AWJibLgNzOz9xyE0EutQb+Ir/wAHUc4O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RiKDerdS1uIxcb64hFl1OJbEGZtOh0FAKGB56m8ZUzcysA4MStXfvmY040QqND74glZi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4omVf3FfBNQKpv1NWTPNcy7MLUFVpmBojpcBqgRe5VKmKjiMOGY0cn0aJtZU3zh9yoDl5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zeo5+OniU3gl4tlzDmFC7t6i2WKVwwsOb4ma2RSa4qNbCuIpUG5gWh6g2gl0wAWGQZO40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TfaR6+ps1mWUuq0S89DiXmzFzFEPUCrN4hawXCxMX7mR6HXqWsi7CjPqWorIzDIY1zCr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YOTpSDbGZjmq/qBg/COSuRlAl2waM2XEFm3jOo3izAQC/mpVaGHbcYDYg3uCnUKtrqiD9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1tdbho8wWtwaCVyf8QXVUdQG77iazWemC7cZljBqBdTJTVZ9y9MTFL6m8FSsV/xCO0aR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1/PMGqxgl3AxQaYAqwYwDF1XDLuUd4cwRFW7gAA3aPadfqVAV1LxmpjVvxthsrNF7gYF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MYh4kS8TA/aXUYYXLy+pR8FzD2APID/uV4aZ+LGAAA7fdys5Rv8AuXFDZMF+piIlLdph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9yhqIMbzLqkxX/2O1z8Q318+MTMsmnNDqbKh57mGQvqDi8kDDiCj1AzjUNS1zAVBQtzC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wlzZg5Wai9WbYAozKSkCwQHIS9Lc2jKBKG47m4AnRLXBSNwoI4MzFi79cTie8pArEwIK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IX5yJqK2Ep1UVv3OG4ZTPmQnAWXA60ygUEo6lEBTwS8BjwoSoA4IeuHBUo5iEu1cw0S9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cuUO4FQPBLzLxyKPJZu1ETObh2Sma1KCh24epwgTIpi76vmZPZqYf1OVVHIl3iLSjddE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HRNfjCWZY5zS0wIAIi4MxDa/EIAv4DMvYIDV0/PMMaDGogrGvcuVc9u5cAKWMzEUWe5X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S80lQNYX7YtJhGssN2OuY/Je3uZYpZRAY7vMaKPuZwGYW4aIex3B0tHLwMXOd9ECl/UF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y8RA9tY9xK0fuN59kQ0F4x6j84l01VvUuLr/ADAIMxB0ioqzWD1HWw38xG812qXv/MeO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SlX0wKzdErO6zLFQsjWn4jpO4jWSpdbZg4VY/qWiYIlDm63CrvjiKnJ9xANnjM3k0iPO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6tS/7iDV4xE4fVy+DjfzLyptOoVaZZkKKuN3lzWJoHYTOgblTI3fHMdyqHn1GZQgD1bFs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LlFJrpqWNZR17mRGd8S+mGbZ+yI5LzLF8SmufzUFywQKoo5JvmD7+5UMvUa/+xDdEBrT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ZbH6lGKWZ78AbioUm0hIk+IgMwTMJOJBzEvBUVZjvLUm8TCga7jEauNmGyX+lpC4jaUK2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zB3rqpZtBxZ7giRIui67iNJh73uX9hndMfrVJmPuVUOQ3K9Ax7ncycbm3mNRwVHOyW1i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951MLmBe8RqB5u44HqBdtYg/M3Soqp4ZitbmsF/EDGDwmf9SkxGnDDnK/MV6YyOEIK+I4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4eFixf4cQLrlKL9JWIzMdSpWL4lMGL1GSu45QLfcahy7goolNyoT3XKCkXheIJgUeAMG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u2VSdFS+oRtCXGzxRsQsBzL2OYewWWzAxMRUr4XKQKqCIPLoViULQvUEVe48Kmc5iqVc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cyuZSCchE3lgkSysPQ+YnzK4DjMo6leItN5mQlW1MnGuIg6n4JdrcsT5xHRxi4rFeoMJ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FVznEWtlsfz3iZKCXnCDMjeyZJcWcsC1ZtJugnQYZwqVa4T2VDjPmWhqd01dFfuyHUYJ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iYC0ouXyGGgJXNNv4lixkh2UReYIY1KBKzcC1nPcDni5agvPuADedSymUJQ+MSFeJmBv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6F7iNNQLNCH7i736rmDZY+YU09sZsgjmYorCQ2pcSqvB/cWv8wUQP3MhRk6jRQGfmWSlu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PiBBD29SwtpLZWEeYqOWBd3tdcTBsxBDvcG1weo1VfqJd1qUBdfEq9ueIhv8AuGtE5HUO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OqCp8g4lXdHEpoG+iBtL/Mybte6ml7rFMu7PHqXaofEdHmWiblprA+oi42PUoKDAR+R2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mHIx0cyrjWLspB4awQ+ofxDDDuKvLvhirZZGIK1V/ExK7zBnPOIN4xC74pxLU931qCjf1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Wq5IUGoOdQ+Il3U5d8wU/ULRdzgFNVGtqTrNMARyKpav4gR0ZluFCokKqla3lamgAZIh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ZL5WGATLKFYmW7HRiLWbhe+uOkpLXL9S1lO/iHISMuYCI5pKhBdVfqEHqhiUnF2i3tq8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nFymMueOPcQ3sloGhxxLwva+5mXm/C4lYjRjs+Ir5PqZGYReJyaxKRbZT/xLGY3UQVjz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9WIXFRmLqHh1HxXjRmAaHMZCmiClMx1BFUFDNuPoqCw+3EbVUfEpbE9JGsVbKSsP4gt2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N/ildWKcvxPegulKzJS3lL9KOcolmrRXDOWRkwMqZSbZf3NCqiMwMzsGL1+TFCk+yXaY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iPlPahBpuHulKtK68rcqV4sC6OIwVxcNw2b1K1hxANNyhNRHLE1eYnEbsMIOYjqBKXED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QJ2gnD9wPZcp6bmxUaW7gJcOMVEVepzv5lw9R5NNTHeDUeKKlL4Rjq4DF5qLuo2N3Glu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Qp5m7I3iHAVN4we5s/IHkvcYuHUDaLEuiDj4MjKrsoHFZRrJ1VZmSZTt3CtFLlKV+oyk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Eywa+dy1XiiXdVVQVdVKTWXuou7teoL3V6jqyhuUzw/uLhpxA5cy6BPiFVnULtdX7jgF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cYBUf7l8OK5hUN1/UxYbvEwKAoiYIN/EoNgaMS8IjjudYxMlpbxCnDREjh3cC7Axjepag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YdxApsD1DFifG5dWpMBi42FUPmO1WrxMOcxBQXGyYzCWURmVZ9oxpyEHKvWJS7BCVWBZ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VmZ9IhVOGVec3E0j9zQ2/wBztbXdy7Q9S3Av33LXWYij+jMcogBjEcFor3BaHqC7UsvN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WVdi37I0QYHiP3in5qUtNra4RVvxNU3mOBkYBzd1Ns5nowwOoNbqoiCAErXuduJxicYIO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C0eKlF/I3DLBNRsjN04uIjTnBioXWbZiqGEl6D2om+lMoK1Vj/URCK9QCnCuWsCjvuUrx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phUOHNNQjZdBiV449RM96JDRAc5SIo5L+ZqFdVctDX4CBue6b4lzZqX5DCrVV7ioaInx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lRJveIPjxz1HVzP/ALNvUeLi1CVnifkjGOpZBwgSuo0bzMQ8yosziLmXjwIGPFrL8sAy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YxnNZ7h6fqW8EByEANPmoFrEvLgGyeomfRKv/SU7F8z1E7BOoIQ9M/7qWFEPYgPE9Ep6l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PTFeD8QJqesQLRUQ0TsMz0PEs7mcDAA8OoKq1DI856IX7hWZcRQi4Yl1+JS93MwxBSpv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i/1Af8TJol/b5IMNI7QL8Q7sohzlcsphzEVOooYtgTNXU3QrzF6+JZtmOjtjFirjKbzj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JwTrEWW7+Yi6yhe4Nm8X9zJhxxFglXBHVfcqDobi6L4O4oLIuItQ3CxpIxlroqKcR14a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Nmyt74+5Ybvc0Lov9zWEpjMfDFsyO6OIctJlpwwQZx1FCkz9xLPf9wNgvXDE7Oqi4ov3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DiDhxxNgIjhSOIZXp1A1rzsvEsVROMOOoYNlzDY3ePUbrazAGc9VDYupWA74mTko4JXY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ViFpqiNavL+JkzVmpRTIG9anZG73EsG1My7A0cwG86ig4OJr53KoOepd3E1SXWc6lUOz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2rVPvuWU4IhV5ayQz7sKFAU/qYUPMboo9TF1galVQ/MA3ymYhZkqohsv1Kt2lQLWi+iNN3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9MNNZxmWGi1/cTRsOIi5CqqGBdcy9FFUHqFIpvXlqKhJXUtTluQQr6nwRn4YNAOy2VerN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zxFq695lKK7m/wDEWh1BvBnO5pz+YfNemDq4BruVjHMdf9iBY3Fcu+HMveJey0E0fERR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t1YTTEQNr9IGMrlN3LuF1rEfZ6X6IMDeeajmKQwvM55GKmoFT1Ls/FhqAYs9VElBcpLg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EUaSruIyHorNwBvcFYkjTT1LOAVWriawDsxEtUe4Bgh0SzJgjaC2+ZnfMQly+pvvMu+K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5hHcYlM5Yj1riWDwlmb3GkXNRM3Mj3CmWfUKuA9THZCuyUdSzsiKogjcsIwtR9fD4z4kp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OPGsrESnqIepSJOo2Z8Y/wAKRUp2Q7iV9SpKdwPZHsIlyRLmDaa+YDRIxRiOyAvZA8p+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DEIUpiKzs7gRKalLyXAiY/Mcm5gyTDNfqOBHTH22+yCf+J0yLQsWHrMZivRDOTUqDBA+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RrU9aJ0Klhoh0cyGmmOn+5+B8wKozEU9y66uAa4MTCy8dRY/zcwtlQcR4x+oCm3iorVf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h4idL89QGBi+pWc5tne2bJBuJZC5lV4c9wTJK+kHXNQNAP2jW7ripjSAtgq8x9g4SOzZ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azL2Yjwc1EFab/qWLICzMPRwczOWt5mw8G4bemGS+CXkaBvUyNZzFyFYOJpcFyL5XCvF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x44nZablGfiN7fM1rF6i0FuYbZqtEGgHDAXZb3FascZi5Q2t3FVPxG2zV3glW7QK3BHA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uPDAH6hQ1H8uGFNA447gZ9bGYM1Bvo1HCU4rmUVy+Jh/mCVml89xQ1+CN4f8xazLxxCq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NMXDkvqMLcZaLWIUMbpqDjZlZ59e5SrKjhyGN3OAnNxAKppx1MkC63FnR7IcDjUsA1wR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ryZ5mOWIqM8SindsQcRZ0PzKsKqCqv8AUWcXfUJeThi21CGBzyzIY3AorOCCAMr2ymhi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/wBgavjmF1jc/qCX3c2otM8RMyi7irLBVJ3UxmU96gjBb/UpZcUVKUicocTkQZpyfM5U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aCVxWIcw2zRBhPArEGlTvSCC57hq+OUg6D4Slu2FoMdxaI43kmZVy14qZbq4i+4GgR4V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HMIK3XcFK9TLZE4EDlxPhGEGKipiysj1MzKHETKcsctTEhUirE9o+Cr3GOf3LtbjyX9QX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MOLmXFT/AJcLcUfMYOW7nRPYRIxUO7Xq40XtlDc1F36jfli62TJ7RUL/AOYo5jhi/EFV3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Z+Y4o6g5mNHR8xRS/wAsoZH5gb39R92Ix7r9T3Rbsx8x6V9su3QepVBTSADdzp1DUkcX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ydi36lofYcQTCrZnKR0HCypubS2Cwv3GorDKZLjaH8RFCzcA0D6ibT1HllNw6CA6xhSx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W63CstwljOIXMDUt3HJUKxiBY2Mt+4jlw3Ng3H20U/qZZjzsuccW26lC5xNBmrjF5mLC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tqPSsemVbRc5+5eOPUTTbnPMvPBFErIvBLBzW2ISyCdbhNXDiGNNygWymPFLK+hTfphCD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3Fw/carLUQA7fcWwz7itu8B9RU2KeKlXtndcQUKvEsNa9ww9vcVB+75lOY3iVGtO6IzA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D3ORdSyi8RK2fFQrobyMNK4Flr7PcABUwzFUAHcByHE3e7mmj0TK1z6gUQuyX9kxVYYnA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GmKfVxFqysouxngxoBKfTFRohgobJenb1AEyfMM9Y17lgvA49QzfS59R20QVb+KiU4u/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9SiJeGGyqqp7rN1cDYGa1FVWWZyeJyFIhOH+YIFpzuLaDbtgA1xHCH2wcD7jS0iMt5Y7l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UxfNd6jQXN/4iG3XuWNBYbQ3HroiO5k4cOd7+YgCq/iJAdrhqZcuyUOUdru7iQXha9yg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AC3EdzQ4dwxcsM7mhDJuCCaCGBjKfiJUUqv1DC0g7jplKOo3HVWNVthhts06mbg7gHw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/Cuu4/LNFix7hHYEdjC6hmQi1ZGBdx4xTJAVB0g+8y0RolZILURGk04iVMyXWXRDanx0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RdzmKmhUqq4oeopxVQ0RiElW6xx8Q51VQL3A9RAjLuNhDNLhpGU7hURdFtbubJlOnMSU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DO/ygEu69x7P1PdjVi85LE/6EMlH8S5uOTfuKdyJNq/WI1LIPm2Ig4YT7ntjsv8AzH1v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YYPt8soGQ/MQMm+biaxvu5824rS2+o5Zf9J3b9sqGX8RssYqIV2h7hpX7Z8v8wdbr71K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BYSLhPlKhErjqIGLMZDHP1jbJT6ly6cy/OuyDriU9BXczsMmYQXnEsL1C1wCllUYqKkb2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5d3BBSXsHvwXGWbMZrOCXLhWpuyEDVaYZgKrGZe8Jh3rdygcgxuRYmdOY8/N3EytHHxGR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4YOhu59R4h4cTIZ/Me5jm6qKhmLfRHaq8soJbjXMWW+pkKYk5X6nLWWsRAF6cVDIZyYlB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PLFIUNvZZzG8rQjqVrs0HibUai51/wAD7MfQliAK4HErPUUgO1eCwBpFSo9HHFzG3n7g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bf1MEiiQKPhlva+YDga9zBDpU0FauOgo+pYudbnFbgAsSvowFlrBQ311Dst+43qrJnqe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/mZLafqJQveoDGOJdOICuuZzqCmdga4qbDcF2/4mTgyf1Dng+sysN5qUHML3EpG39z1a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Bfq5QWrrUyrgdTnFXrECWcsFyOMRffrMXWtS/YXKxnH+ZoOcywVnERUpfuDzrEex+JdK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iI25smgqzzUMhwPqOanMGTMPYF8ypTTZxLq2B9cwbKLviKF2ZKlken4qVttAygf8ANRQF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sbL1DKZAN9wVgvKKLod3UNhUJV8nZFpSyC03dXHhb5gU3XzLGziUN8+AsdfM7DLnNMyq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zUAtTqOsjTOc7YIFvvHEKM1t3DJJ3CVY9u4DWzFLpCcQLCUO3UZQjPaON6RAqivG4QKH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D4i0bLjMwNcczQFxW0qAMB6i9qCgX8zQP1A44bgzljpm9TEH/BLTOUcrbYwTu3ETmOQ7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BmNp6n+Zp7ZV+H8QlwpTt/qNevFej4HMOTMamA1B0QvqFmVi+RATcs5iu7ivMu1YQXlb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8xt5lvLLTyTURVysuJOGpkMwXuW9y8lw6Ylu2NW4PuZEF7lvEt2xiq3jmXuH+0XG5cF3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nxFeImYnRuOOSFQHwe004t6mCbi1NErrMUjou5SIppXpiYvkbhJsMMO4wdrdfEsLXcWN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hVFwUbvNMHFxaD4QKidgm0cDC4N3cAqj50MqA6ZmF6iApqVaYXiZNxFoMYl0uY/pae1iA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TM6pYQsepcbwaIqaKp4jxvG7ivBHN/H5j+aI7s/MQB9mtXBdl3EJTPz/AHLRXbeJi8p9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OugVAwlqiIuYimIasa1cqXJv4hDWWfuVlFiqrWK+pfYNjZHxkWnPUsWQjpjLFqrg1Nk5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5QjldWPuDa9vBA1zMhLvPMS27qUgcGGLa3Vy8FcfuGTMHGPuGQ5gRtGP/AG9QwqFf1L5w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SLzureonPDAaGx+5WE9cQs2WAGrI38zG+NTNGUcXe3mIbD2zOUaxgqWvRinEtv1r5lMR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o3Wa5hZkQyP7I4eonajiHDesvuNuqqCdqzKWAvxF5XFvs3OOfcvdUZ0sxeqJathOO44A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gN7jAcK4macMdRwwiJcydlYiyl31mWuxzuaGfxKd65gByo/Fxoc1vMQPOOuJVTAYCWCJ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rlDUAa1inuPACzX5Yj7jMufwIrQHslUw5nUuR2G4URK3nuCaDEqkF36hnRUOeJhXXxB3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FQp5x1UckS9MMYvcS7N32yj6YqLj1K/M8dRpfSZgUSrpAscrFxoFiIdZgEfgitEKYuYJ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LvWMRVahzAHt7jtuF1hjLwX3LBA9RCF71OWEtSrjhBYbRjI+vDDjMfwBqCoUrEcYEVOY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TCn3BeZSsAGCHW5si0+OILZ4gw7ipvTAsyilqpQD7mDEbVFMWJbi6NXEmwjVVR30R6Zb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PDUOwZVeoX8VDmSdXi6V81BukfJLcyaN3PU/4kH5/oie/uEKvL4mLENxqV8k90o7Idk9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+2YNvxDYPxMuJQXHXFPMAO37zFrcviomest/zgWZH3BcXjm1bifCa7hhIV1LeGZTmjXZ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X3KDWIKyfcuwUQadJd0RUwl3RzTZjzz2yzuYBoccwCKz3KtTFTlCbYGBulYZW9ytEUon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i00ZSx1UGyci1CFRVhArhqK7AtV3UG2HdHhqNx3gtR+ICWh4LhIdFU4FGg3v8zNjupu6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fUyy8e4tvKGcxZpu+Z3HLOevc6u5n5l7MvzBquf1A13LBN3HHXWBdWm/UHAzTPwQ/BkJ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YsWwnWU1AJfdR4MY6vB8zcUFvioxz3czKrzjcTw3geSIwGuvcC6dwNjdC3cVr+/cwkYO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OvAvQy89fUrX6ZdaLmFYbJdrqorF5r1MtXWZXAzWcQDu2s3HyZ4dy7M3iOVoogXcGj1X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V3AyfqI0VqOKTH3FVrz/AHEqVphZV2xxFQV7ZiJdJmUKaZvLia6f1A1ay5jVBU9dQbq6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SGjZX9zJTiLVMIZslXbCk1f3qLGYsPS4no3XMurWXDH4uc8/UoFtTx3DPpUR+D5qGPZx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yokuyF0GC9yi3s/qDV9Sib5/cqAO3mEAJ9wThMnuVRsvDGTm1zLTSw3eLRHMqpp+MkEXR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jbM8quAc1fuC/h3P0hdbsqEv5zdTM99S1tcw8pdsfu5mvXqbnzucyrZ0QsXL49xDxjUb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QZTPcfyNZg1+TiXYlHMyxfqGl2HuNQNNygFI1LKxDilPKTo53xGjb6YIXDiBfTKAa+IFv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/AKlF5mBmIwn/ALLkzfuWF7xK4m5YS1VNi8zWN8y7Z4i3T80TK5+4sG97lYo3Bu//ALD3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7HcpLmEFFaZT74qCdT/7E1Bh2rvFPWHeifDmVNwrznIQ2dp69yzCKXkuY8Lhmgw5jcsb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0TNb+CYxCRWVQsuipSrVynO/AReI2OJWFdURlHE+kGTYUfiEOBgMIl3BUyluIAaGu8Q6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fPxKLM2qM5UJiETcmrLJ/gJRqHv1A3b3Los/MWttvcQScBXuGm7pTcES3BtVVACKZ/MS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ke4AXOgXKGg03qEr6uZjcFQx9ir3HFILm6YA3UuWtlFde4lrlROIQMVqnFXm5eioAJW3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qYEoWHZDAFF48G/MVSxCvQTJPc0RhGuzMvf9VMOMRYX8RYfxPc/8jj5lr7mafOJgvriPG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zHGRsvcCGbLoYQapbm7gmnIN/cE+UCYbRTsYWPj1L66SZLpVBajWfSWM3cVgy8d5GviV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KbAXKe5vn/7MLHMq5TCwGjNcm/iW1lPUoUWbmxHv1FRAo6zFbYMSqH8xKCsziI/lDeFx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BnFEvQYoxFvSv6hrbXLEV0y6io61L+ybgiltOogaT7hd2UjuFvFZ/ELLbsOpyMIQwi47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putxLMIT0r1KovBO1I256mbXg0yymi75hhtmF2av4gVsLxFKKv6mKB/U4xN+iNG9yrOc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SYPUGC3xFcpxLsTS5maW5gQxKp1ZFCN7hVyP+IJTeXtmmcmiYAXFQq73EU9ovWLmYW6u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Zv4lLX6EZA8Rmv5iShwQVZWZ21cPdzJbZzCUp+IsFX89y55WuJQuD/UyFGPTDjC/cvoj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G8uuOI9ENais1ROoKW79Yg6nEHGOeZvedrnNBz8S5eGDzZC97mc0/wAIasU6NPqIlGnm2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YILA8l46llR0QKBbXUKkGTGI1Uf+w7lFKFUTUjtC6lnKQExcVwdxKLpgTTEE2DWIVhvu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2TKG4NRrn+5eG4wXSZa1Hcq7/wAR8o6mvfqa+9TLBSVMFhtuJUUyqsVrwZb0TBuUcxPC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/B4YGZUYwI+a8kfFRIypUZWYl7h9wJUxCvFWRVxcKAStDKqVuIvxKieQz4WsG3mOktBT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EzqvmEgpbVv6JSoKqyJU1Inn3MdtzccHiGYhYWd9TAfVXuNnskC2V3DDvlOLagX4Au4dv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osMDLVFDTMGlAO/eI4yrMV8xmuJaLghH0XcBsKwH80zI1ctSioVc9TDE553MM8RuCmZk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9RL2Fz3PXzPg47ga1nmI5P6mTRX1OCFV+InOflN1W4QVwb11NNH1rcugdwlL3wa4xMleWG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ZN6tqO0NUzbjUWqyqWXCJbcw1nABujf5jW83kZV5oWVYhzOar3mZs3V6JkQVe3UoHA1EC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6PJLaPHMXBWP7lhScdy91jmVdr1xAjVVfDLTjoTKCWsfMF+XfcKWu63cKsrPc0CmK4he6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FMq2Mc2Qp+u5arbK5qCqBe8xPhUMlrM3qA0jnZDGHXU2T9bmUs/qKrjmVfG4greJWOp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0Loglt38VL0yqP7mNC6zBLgwbzHS/mLbWgYofLMBA1HdvwJT3hjXJn+5QXSvct5jm+vU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fqC6bqXkayjBruN4KDi4KvLrLML7mghxdMbUsr2kwFW3iu5goT3FIGzmXIJ0ctnJHOSV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l02OSUp/6pqzvvmCsZRarPuAHNkPBmCw1Oal/uGr0yrW+ZrGO5+WIaqol3PslVuc3HuZ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9x0mCs+/cdcf1USMnG/6ivNTAazi4t3IxWFp/Uu1hehb/AJloLtLlXFwQlohdkYEruArM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8UJy44l52YFmJnBqoIHBB2lWjhiFssBaDqXUubgqm/iOla4Ht/qFnq9RBqgEcX4nyHM5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8Gjz3uGJZZgFam7mCQ2ypXMOfcWVm8wSo4jG7i588yuCaj5DwlyoE3/AJt4SVAxGVKlS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nibTbjwjG8ysXFjK8fVTK+5QsQiXSLDu2KEzbNSsmAr3mLYLzu5W6B4lWhQiy5V9i1Xx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pjTA4vgKhYhTJxm2qEcILB4Yy1xwhIrm4XRPKYWVQZtj6ge4QAALJini1xvRu39xYNam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UvkiONeLbPcyy/ERb1eojm1YO2IpWot6mmuOojrfTLil31NuMkocn4m234uV7ogLC07jI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vcqO6mSWrQwlRpuJqvdQvEDZfMu45MPqUo1HiMSqmHcwbVOfUZ7iehP8AUKDAGi4lb51X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5lqOnMWCU59wzJdZpXJKCq93LLHnTG47ear8Tg1MtdxOMHqFsOuziDRD53DpqneoUt8c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bZ6gbW9M7GOLYNUQNYvuBVsRxi2hmQDrgmDyVxcKWm+oDlvZiNqvnqGgsHNT2r1XELFw3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0wFbqBaF1iOPqK2Xp6hp4zTKNGg5lXr8yhZeJ2xOFGSBeK9RaesalWZzmDeHGII6uozI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3GxNXm5wsvqYsU3EcPs6iQtUwYahltDd/SWUpu8wQzWGUHBr4gaWutBEsA64jWyX/SIp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G6qen4ETXB7qOeM+5fa5Sj4jXjKfDN/duupQMexmCuZ0IJ3B1L4CGu6g+Ag4n3Fxube5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89wla8xqjGI7/wATJoOe4662aqL5TKu4tRn1KDDPMsV7JjYVlnBbqG1r6jxBmtS7CH7I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1LI2Y5lmxRkmcAGKUmM3LgWPNxoKzMRHmKlNYiOMRRoepZbe4lw4viLQwJMy4cSzMAAE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aOO4NolQYPUVwIkU0PU9Bnqa5lajkR8BmER3BSQZcAgq40RxFjGIeOPFRJTOJxLhHcItR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XLg48kfD5PBqJ5UVAxBZEdTW57xRiVkjuMrwRwL1DbAC25vJbeeSWPS8oFQaehaO+Itv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VJCGILeJc14igjiHCWrm5UiqXxHB9mXsWKIqyfYgbSoQj7jKVt8wRHU1T0/1BRPaFSQl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jqrjBp1UdaiprmK1jHUsvzPsllrJfMe711HZh/1Gi5QF5OI3HBi/iWNhliOnj1FjOGBX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O9ILDoWDdxWEyOmVzV3VwEKXWGAw1p6TgoiPM1kIR6YceQC07lQ6EZb+O4UHNAHTBKwtH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ZM5uoAbL9wLAtrIscmw+DBAZoPq4Cauuw5iVpq7jgZl2ZlUbMwwF8yyzN191Ka8G7gEAa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KspeKgFInO4KjuI2LcxZdlzAOpnKmzco2b9ErxmzVxoxV3x1ESYgFZq5oEVdcxXlj/DA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t1ByVl3MGXdZzqJlo90QKvm7mdcdx16hT4lq4fmYMblkeAgOs+5kuoLvEyOdu4NOnuVI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8zTRTtZk6s/cEXWJSa5+YC90cQyuLJZy6DMGbMDg+JaU4gK1VsrW1y406/EVVTxUtcAvd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7Ih0hbffawBMFMax8HDxDF1fqZQJTTDU4U1Qucg53Kg1AKrqGr1OzU9PuXbNMRNUxczB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RKA2n6jDG2ZnasKIysChH9Q3D8RzKKq+JY2r7JVRQaiqU0RFBnZKMUdtRFzPCYg3Wb5m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LoYIbZVlNNazMGDqLVUBkSopIVvtHRNs4e41Q7haKF6h0gajMhuYsyhMzEBSSuIEWn4l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YMOItpkDtnOWDdzvEBzzc2xc4gp/wBwcRL+5zY8ZlqOvaBTMKyysGVN9w0DA5VFV2nF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HETs18xeEGuBlXDPRiaAYfah3UycEo4gquJLLQWsvMO5eXY+ZRG6PUy7X7ifM+SG6z8S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qJV+LAFtjfqVba8VO5XnE4GY0+IglesRA3nqVtIv5heoxvwYtkv6aIgOwuE1OshxE7va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HsQDyPJDHL6leg+4pV31BOMLntBGIrNMYiVMXnMeWWJgmsFrUd+onVKFkbYMLuVM5EWK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mAjQ/qGa2LMpC9OYxXGcYjBPeE7eVYqPpiYvjKPaDOW9Ed0KW0VfMy4OGIyzpKgXO0EH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dQFE5DN7jtHFTP8AxHg7uZOnc2zxPiwaDWNxLG9MS7eezmWHGomdMeXXiIAmK7qIDkfg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V3AwVF1lVywWNaFwVBRWwU3cdxRfe2BXX6i8PLHnu5rxKBwQnpcFXEXc2xlfqErhGi7+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JvRLxN51K2oYCswYqWeoZO31X6i2b/oQ2iq1mDW7cXde2VjiWXnAwBHGZ3V9w6BjmBqw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1LodsNRVtv8AuByaN0RF2qAzm9Dq4Z1l6jgCn2jav7mTLa7mEIlchL5K+UwVofEsowFG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So3uhQ5xcDIH3USk9wFWRr71AN2/UVdagUNVW4ZMSqUlm7mLr1c43n5liF4glFmOJeMZ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KGIBeal7UUY7hkG35llmN7gzSMFqauWIVNYlqq2ot0zbAyLW5lUiwS6veK9RwBEm6u/b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MNhe8EG1YJFGx+LgclPuDAFcjgyWcRzR5YVAriCGcdQQoPniEVFV8LMQOlA5Yii8S4XeO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Z/zDGdwY3BKqLnmbnMWmjFahqL0QThxFjqta+ZxVYf1GlQwW0bYviALVUtSmAQwF6xFK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JY5qoUMErTBFnlL4LZaseLbYNsvrqDGA9IGB6do4VW8pAG3cLZWQMo+ZVLHHMAVv3EFc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2xAWvcI8bjyRZGibsoqW4m3N5grlrURasKgswc66jmBDcGcwjSBWCvUqvaUxWnFsefqK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FhRLKY9RwcnuG5QOpXFxQsKO4yAXoXHZVMQFVAGGAWXbERZuO2WwuUT1QQscalbgbjnJ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+YFFqTMzWXw4jjD+4sFtpabKUZvHJNMn4h2Ly4w+7jFTiZIcTIXuCO1dXKBbZEXnF1jh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GyiZZWS1GsZ7jlFegqLEcnYDVXpjBKpbH0j8Y4wHUBDsMEeacQa3HE4Eu/yhyzbdU/5l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PuaENfXEVnc5b1LNd2W/Uagm+JQBYSsODUYNDf8AxDaVjMo22NSVRijA3EIp2h39CZNH9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+EouSm/5xALmWJViivlnmLODYaXs9ShqFiQ4WhbqVPCgOae4YAN99TnLDg9RcE7l0yrB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vfxKnL6iDOLhwKNncpbF4j/y5QXu/c3bHqNI3V/iLnNZhFnQxMplxmEULg4JXaq5ESrW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s1KPeKiKnwyqjsR/E1PlEmDa+JiEFqr6jQKMKxG8sBqEAw6qVWCAOS7uXa4Yi0Ko59fE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EdW6PxG6F7Msu36ijLar/wDImxvLli3a/sja93w8MVFKvcoQxf3URo56uP2Y27aqVMi/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2DFpfbKXaYY5ptuHTpzEobvP6lKRVBbGnKU/MRaoPzEbKLOoUtt/6mGIVtu3VRri4NUZ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riIjiDmsVzcHKdSmKW+44B3h9xAVOV/UNNfcbC5YDrMr6T3MQ+rgoNvMMkzE4BNF6+YG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IIVVQpotFoxvlZuuoFR+RAnEeyXtG94nIHb3EsoK+LSBKc8XLy1473G1k7n9xhQVcYLI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0Occxtq/U4WZqcRnsmaxY/1BYYz3OkHOYFQaYZds5O5yfMSBpmh/MN6hoTPB7lReiUAw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DUczq8wgJxEquuIxSweeoykHUSANy5uNO5StJFADQ77jwPtAkYElZJ+JQCl8YgqRQSlo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D5wmLh6TkbjVu+nEQzI+9S12txxoGiy5bV/mM987lz6llFMOagVDWZlfUGWBRPc92Ux24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iaJUt1mHlIX0xu4bjV3Ki1hVSmOQ5jiyLmqKms9amrUvcQC8SpEjI6oHhUMK7hBMwHMz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mkXEzZFWI3eJhLb3NJ9A/wCoLcOuEtM7gLlhV0RkrHMrwKgKsGuJfQh7hUqUx0mkau4P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kVcRQ+37lk25vWCo1hMK8WrX4hSoUDx19wQZWp48L4qNszQ5eoFqu4Kbl4WMJghIhm6Z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8DN9IhfWQe4ilw6jEbtHsjJ+VeXqbZsLQ2Ecr0AlAhtfg6lwiXHKLVX5gq0KPIsbAMBG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HgjupjpIsj3CUUfLiCmxG3Lkv5gGhp3epSyBVMxighZtLeZl03sZdANxzdxzYGoqsTWK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st1cJuix2NdQlthjoIr66zEAVIDdOOp7GYmbTUs13+Yk+X4jngpNVMKD6+ZWK4O5/VBeK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IKWWkakq0yxYq0QWvSVKbExW4Tj3+ILYVuMvxGDRqyO0dc6hsMjbNhyzQwzRsC83LbLA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LXu89ENW381KQRuPeXyZr5iohSDEh6lPD7mxjUEYW4F7yGNQRExtCWHGiKaa73MsrL3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NZmVtMmps4xHrqUoH6IH1FbwN99wXTviuJRUKXXuC2nbbAFjAZrhmQM/ZEymLqNUK7xE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NP7jgrWafmZr/wBi4rmYR5xDjVswuMaoBtiFYIDAjuaDOLlDeIN2BqXnFRzi/hloY9I3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uDshXt8kL+HpmA3vmJes/ETKqvmCrhnmWVrnlgRq7Z3wVWIKwoPmCoDioAcBb0wbtbeMT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oGQjlTbfEoBcBqKsEFdY1Lza7mKiURb6juFSt+SAHBr8ygNu4lHXqaAgczeuTiBnO4RS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nfh1j9y+IZvTmdo4IObVi1+YcA4lMuyXIMQ8SKqSxXUqUTH7icIvkjq3g7I0Ru+YyXxz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dLgjro7ReUJKwVfRBGx3iMFY3FLDmOCUygFGEYU3wdQVmergVLDM0OQMwii4JaOEKS8P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5qNFXbx6mBXzmXdEHZwMeYbzOPUYs/wBSyCeIekA0e41SyiUl6MrMUxctYdwmnMuQb6lO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GoFKTmSsw7ZhdkNMyHUu7WGNwds0RriNzKCCQ6Vfc0PAR1KMO5qvwqijjGnNrEYnaAYxw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FKvUpYB0XMDS5SxZysb6bPcz9a6JYA+yFGVILQFdExcFUVphWIrwt0TDHBZP85lDrci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wNeLUKv3HC6MeGBczAVkfMDhdll72G2FTJHCUYr+SbhAt0SNcdkSYwiqCqy4LqWeKLn3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+XA2Xe4WKNkNYjuRkr7ag0UzWipY8SBBzcvqWNjImYMYTCufiZyIYZuYjQu2qdxthBLe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WD1viDhCSNU4hUsks3mswV0uEbII+AVcV1aqTA9xqaHyIhXehGMV6gw4yyrRXzmOGJZ+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cVzBTpSB1f5iBQe6hqyx7hu+X3M3RTj4jzqx55goQK6MoN/UNiXoJQAplcr1V/Ms2qfU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r8yug5OZegQzhz8ykDRM06mey81uVwAbqU0VUgfyjQSrimogV79Syf3ArNuFiChdctxUp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qwLGIWfDBFMHMHGi1HtdBqtzJtVxqijPBGukdTJxZC7VTiNaxZtmq4vqXCkbziJV9Rvg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v/ENrKDPzNgu2E+ziKILj2igtaiCv3EGH2SirPzNXghovcphdPMXLVeo5+YOjj3MXnM1+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XEWbRlqhc7ZHcQF39TXhzExgPiOhzHity+rDqIsCl5uLZ4eiCYU3DJcs6hpjfJC+AuLxS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kvm5lbtcoryr6ipTA2BBdaWaI1MXY/ibO+4AQGrzG8E4/EWPJalnSbCdo23Ddm5fmQQc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Yz2OPiCcGYi+JW2GGyGy+ZozcSVet9wPvESn3BioOr5isqMCqSr7lCKGKFSqiLD8zAyTN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FtZh3qPtT4hCYL9IAj3g0aaQNFwDpS6qIJ8BmgVcx0tVJuw1DcU0QOaLuBKN8QmOiGB1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Xj0mYB9MEhccMQRWAiyrM3oqVJdov+kILzNvUX/cIueWHOI1eZyuY4mIVs6CC9RisitV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uMh5j0fqXf3MB4nAIlyri4VXSlTZ7juHGYxUYyK7gyTB6gA3GQrC5oJojzDXjJCaS8wY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qNXCs4isQr8C4uZxVJxG3EQ7BlzSHFD3ABUW4T3NRyJBTmDYoQtNPEp9W4/UvyCBLsNI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Zeg2uzqF2zU/4JS3v4xBYAPbLKGG28S/bWFc6NvzGJdWOZnC9MVdAl1mXVNhESi2e6lA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XYHEx415bwRlIAfTMCAF2AwqEDYicCwu2OTuOrg/li0Yz7zZbIpHLArjOlttmiuX+cPI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/pjxVbHXcV1GrploZWCAbsndx1DiXqae3YlQ36dRNPqPOM9QeT5iV977gtpr1AC1j5g7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RjP4hpqqfUVZNa1CslZT8SxrGTuZ1u2rhpj8WVxLFNFCuJvCHbmGCWEVAznDC1ssHpXM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ucqxuyBpr+4vFmRyUVPvCoVSher1AZYEBkRPZxABYnMQtZ9Q1R0WtxSmXUwbWXqVA+b4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lZ7qWCyq6iY7ar6gqpaEsC9mANbOYlS1qObvDmCCOlwqlMRfNdzCh3MBOuyWpRIcDmAA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OPUwzz0Sun23FYxzNldQMYfqZI86jdWbhi6yxcOeo4f5YUCqu8stdjaxONL/AFKb2WxL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SNXdwHOFfUcFpV7IitYeZVCXzmd4GLHF1qG8oaNlfUuB2sArJrlhoLGvcbAHxEpLM8xA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CKnHXcvOTB/2ImCmuyWirJKNC9PREHTea9wKsptzLBYK8eu5Z8kCorY8xR6ENdkWwmBK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g0FgUx+48cRY2KPUAXHzAslwBi0ceQ8pPhFluC6RABlBOR3BxLxEUhmMN6lmQhCshnEq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FcYUhljfcV6vCA2O2B2g9xEWtrcRltAatEzCmTMcYD33DKLCCrR4gqhliBDOO4TsD4Zg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4nMtvVoSk4+YhFXuIsLl7EDcP6IYY2/1KGJ8YhMk6iOn9wyzfxHYHljdAcwWBzmUWWYg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htDB8RAoAzKNWOpiAATkEwMYjB7CiWJ9zujVcTYncekT0yLx7JxNImkNzScxZR1bWafuB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4o3dRp/BhuJNQKluodpQcxAU6i2I0aeWKmAFdxvbs4NVBdVWg1/iGbDijiNi3fhMxKQt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5+TuCi7YZITDgLnc+zxU5CrD6g1vOEzosECaLgKkFaxMMo1nzL2+BvPMA/oLRFqqbJb/R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AK1hiZ9Q0GESatzgALcj4igKyBMhSDFbcV+4QpvEyMyB/wDIkEUPdzKoFdzgBYM7gLzY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BHZC5Mt54hLWUuYLn+sEU5V5gMdv20LVhcuV3ECtZihgGnc0J+YrDn0Sx6vERu+5Rxx7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7mV/1NMf1KThcs2F2cS6bFN/cqlwMsGx2pmJSMsoT0A3DuJN8v5ioM3BUeNRq64uD/cy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/qKwftUC1K4B7mjfGFvcW0WKrU10Y6mlpR3BOAcxjOohWo0fmZwQW41Sr66l70DplWch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3t3MVcd9RyC4F3GzLjVxVgxDpSbizVaxccZ3XqbazXMEhAdMRBf6RLcOeYpWcr1EdFJz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MKoF3XcvR1Oz4WVWVuY244zLyXs4IC4+59YgK5PcVZP31NmWNxqgNLhgKsZ4lUcNmIhr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5Zlrzt4HE1FjfMqmMr/UC7z9zgrBBwlBOWM+o9l9kOml0S0rZfczSVnZA2Ky4l1hX/uFg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LMY5Lu5WaArdXALJRX1Eq71FKKcEpnXAp6iLWZekAqYRlB17g2gYOtkugCJe+owoMszKG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GsNQYNsHIfmb1Ew4leviGVxjXzH3FldwnKvOnFkKsqBEQ0GXJAHUdUZJYsZUrEqlbq4J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bjcQual8S3BlMqBCTiGi729wmLD5ZeTp8ynCtytpmryR7i/xAlVm4qvkl+WFP5jXDFRF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mLF3HAM5zMyfiZ31BawFRvTN1Kb3cSod8wVBpzUsj3MKdYlnLCIb1CbWdxBnqGHMMBmW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ocagBBBSpjcVmywPwIkFraD1Czc4gs5Y6NUJm/b5bxU4lwLmRMo1qEC1HpLiuWmAs1ZfU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EIy4ZQwknEsZQIMwV7iBgQy2r+Ya4PuM6/WoO6RGNauPTU/zSbgj8na3EY9XrEvZLhb+I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K6imR7ncoikcDNWwgyDRbCu1sxEKjMUPsfmDiRsX1L15YPXcaZu99GZVL2xlptNkYANRE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icossN6oERk/+TtQ4uGLwq4dj8RgjVLfqOUAjUGzWTpg3uHTgjHNxqo0Cp3iGigCtmop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mi20PdpZmoREtu4lQEhFiJlYrJV2Z38wnUrSssARcyOJs+Yhip0b4gw7I6+9yqkFDz65j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6PUWjC/MuZzHFVxqZlh9Sio5+WJWkLAN3WCYSoiolxu81KNtDzDJu14itBZylfEarxDt3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czr4hw2lUMyH5GFp0vJZOI1NzbbLxRbLL/EqMGLSAQUAxmWLIXiospg5ZZpBiLqs/qaS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tWMF3F5B1UaHN/EKXBviU1nVQNZu/wAxxdKOoF1R73qArL+UHeyx/MAoFjuN8P0R7ha4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X5ntsyw3evuJt4DcX5uITGPmA0qy6xV/E0HuFsYzFy5+ICvzKecQ0nPU0CLee5VU5mTS0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xy9RosX/AMhQz8y1bkPUW1D9cyyKmuIl6YqU7i0KCv7lJSOuOoAimh+4EJc1FAyNEW20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ZLDPUU3a28hFyQew/wAyrTPSUNhrkdRHA0V+IUYL3C2xQKDtrEW6y5mB/iXMJLAownQL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WXBiJd8RVrUa9SuRCqmFQycXDiGPUWqRjQhw1n9QLxCWLtvT7liZfjSFQwQU0eo4e5ky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iy+tTgWeo1nmMaLMA1XuNxNviPgTOCLSxTuWq6thUObJRQpmBl+mcgZlDO4C3XMMdSrP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mHjqG2meYCnBbMq1F4jjC4KM1qpZassGEdXUNGILZ1Aba8aZd8ylBNs0K+JzTN5jPOXU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OooFAbii8shACgFSncOnMRlAh2i71iEWOKqekI4IL00/SWD2YhweWVcDMJeGBAbIe5/Z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dRy4Xi7g2Ba1vUQO0/caAG5zhBZdzyIBt7Ze3+Ga3JzdwqhSK2sfUSlKI5sRFMwhwthK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ExaKZmBvrU2IQu+6hV+RJzf6jlRCGrl3Wrkqsz+qWuCGLVFHQIqMSvDlD6ZBmsZYDXJK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S5YItkCC7+nMBiFNSwd+rgage72Rrthrccq1mm6GW8FtETihf5ZXLlvGkrQ3eXMUl0c0R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q0VXUzA4btjrQez/AISnAGlM44Z44hw984mM+EEQ42+olIB7qI5BcAzpOrKzBAeZm2xF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RGxePdwlZ/MyCsndQKxBrZEC3Z+JcW/iNif3C8MytTRdPcFAADrdxNkUFNxeUXUFTgVA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Ygri5f8AaONNZZd1URZq4Uizb2zkKz66gG85upcZy9cQLgD8Q2jxEY3nGIaIIHpBeXOs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gsIci3/cq9a3DfvFVHbGuPcabukdNxRGtvEC8C1TRjN9xxVB8wr0wW2MXllqNfFJANLT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DAczC6Hqcly7uW0Xe4t71MGaxWrhl/wDJnQ4m3qAULvj1KrHMzd8sxfKU29QyKag73RyQ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0llNnMdpt7grirJitvmNA7cQMqsRzf8AmBTr7hTjn3LDFoXiWJUPcQ0G+4ve4mreHcqP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uOa6IisrtMnDcyNFtwqq+Mp3KU3rV1LzS3xBqwbi6oqUNSjdc4iF7lRZlSiwW6cwgRjFe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RRDcLVOyWrPzNTmA5RXUcGoK2bgYP+uJ14Jmf34OHYnr+pxeKmoX3FXQQidBikEEIW6w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whwzAqzNepsgfEXbV/qWNKixV7v3BR7XAI9B/M4ONQuCQ8rjvHhVKa+olOW4docV7mkJU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AzAZbJxTDdMwFblVbdxq9T7QdDUHMs5i27mFOZpYDmzDHNG4L+8RDeWAXqKVDqbMziBz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GxuAX/UVeaKwQtV7bbnFa/cbau7mTMYEvDpdXMMp7EEDNhuAaL7ZSWBepmhvcPEaziKv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mdUHDgjJuaAYXziOXDBGqR5DqUCw7F5ldZvAQbbTxcWi3fMsxZ3Dmh5XKeG4ly7h6ItWQ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4lSoequOnI5ojwiABUGpGYMJggUGFFXLgAgAYqm6fqXLQGVuTGMSxMycx1EAjr3BTbVdz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GTcFnJw1LMEiX3AcU1fSG608kZmc8Il1o2Nah2rDHZCVHkxZEfjb7lnBXKYlgDTiFCon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GLAvU1SvLBwEGohMHqpgq/CClGpxROOX1Ac0YA5PCg2TBM2tQN4RLBTn1AFOpo3UIqks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18QZK/UdNQ59kNjW/AGlncTmoqE/ua7JsrluCZzUS5HM5+o+2DtKD8RrhILszVx8FpAw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yQGAIZYUrtWDEzKeiGECuSBG20OGoBVtdT919xKxRKUxyBWbz1CykCdTaS2huJXDjtIt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R/mdBgNRVvNaLlXeMnUCha457jgP2rMVoFZxiabhC8E5Or+Y7AVx1BpU+pfxnMMgjLtyj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y45559xtxndQ21X1MhzV/qYG5mmELtNEtSDbzU0xr5mLav5jkbYRbu6loHKQNB1cLfE1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hTvDu44N4jol3xAy0TFXEmNkssVUK1VLDhL93BsMnuYRXEDNcyuIKUD7ib3+SN5HMr3e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svruIrGl4iLv5VEZDXbEhjFgagZGnO4ALWvcNAprNsVqWqcSqFS6gAAve3NYg2AqLGYT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DSBEem5YeisRVR37mYuLmYmS5m+PFyy9QcN96lKX7g+/cSWZLj+o8QSBs+4U/BTKVE3z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pwzKKwe4tpX2xdGF9MYBcHbC3VnpCzcBY6t5+JUXvuWF5i/RDP8A3NMfuYOIjV8z/tw51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+YSDgz9zHJYRr4lAzDiPtYLfNywtK49wbDn8xylQuoHUyygtJzVDDxuVc71EuKMteoMa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6lMu1xHXqIgMTgYYsFwagMAKF9S5sLUc37mZTaaVxeTUKFPucmU0dxChlxK1lIwLjEbt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w6RAwXNlc9wivK5LZmCj3EtS27uXclZQm3MptSVCW5qZWHPMTPGYS3bC2VWyqrDf5gtK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L5prQfMRI6HWMyyJT3GFK+4UWnzUIaSzdcwdo+XUcQ5cQwHMqEeHEKrla+YAZoziAQUG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q3f2IEpk81xK2Q13uMu+1kI7DrmXVqLOYKoFctQBwv4gZSV1MkpebzGWhncDdIgYMS9A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ULZMHuYj6LKQsLhtJXxGMvDuXRlrDLlqstdlR7N17lu5VyxZksNQ4ljbEwZCW5Mp8VFj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8JKwWZgp3Vw/jiaX+iV3Ux/1McH7Yi98x41NuWK9tVNch8xM5wfMGPU0/qWIsJ+jIJma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DDMLu5qcXGD1KGiDeUTjbbeOdTKFZeIbBphDWCG+yFjdEawC+axKHClziW0FfMurtVe9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cR2vZxL7ceycMlcTZV3MYv17gihUvqNKK3quJf3PM9BpEL3FWBrqUjmLGM9E2diQojXzD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31cKQV9Rs0Z1UpYsK1FgodyjdLmcrT8QLLXFcywLW3L12RMsZmnNynDjHMeVcvEpTL8RNL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7i6VXM0rHNBU4Cy6c6vPuDSv6nVZO5kg4+HcVsExCgK1cwL21AAVu5ZV/qImVK9RbHDH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Biy9LMAXvr3Gr4+Zd4rW5UXY5jVq/eo7c/qGRtQxUYPg7jYnI5gu5LOfUQICF+onaEH5I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xmVTWa21UKiZ1Zll8ubhur/Upje4dsFzFLcwMEQxu/1KrV9x0C6ivPhhzlxGYhbl4mDG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SndvuVUohAvDt6hEHPbBtbomDrENTe9Q3CXAnH1UOzPhAU69zuagYviaW73OJUyYNFSj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mIKooJY4lqxuBHmc+VRMS9ym4xHGZ+0F8SgWaxfzBPXub/uLoolNJ3uNxKK7mVUlxB1T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LgcIDUO4rfAy/VFw4RCfilUCjpgXCwbdvuXtdbispyalsRTDLreu40rxDosvuD1iIFHE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lqJWe4YDUFLhiExNLeb5gujCjFeubzErEuvqEIOHMIw46mQNVKyE0U5hxU+p0KoayfUN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G7p9E2m/FxG03xCrBnuOVpFQHiDFRaixycQgKvthhCzlgTQ/EozVQu8vFSuY+zWdNxwC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3XEurAXxCCh9pY4b9VBhbJYaD8MFUZasF9XCoGBUUYUK3mJBbfxBOWe5bn27mLwUcxDr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KEFvU5jFCuUm5pROFsDwzBAWzTFlV6xEFglJUWD8zNvcGe/mJ/qP/wAxqVV2dJGA61P+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GdEoLxl6jUaiYzWYo62ia4PAgwAg4PmJUwbSXFaTC8yUqopES7LLmbbDGr9kClntuAQN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YAnJ72M9oeuItI4c1F5C9UyyPrXuGHt+NQFtjfqCBV4iJzdEAYLzE0APXUW0f8cygoAVj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lODqbWCBzFTZV8xCbT1BpEp1ALOBgjGS+4KRg5gWq1X9R0uaMscggXfcYCpbdVUXIwcw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rabKg2GK+p7M+o1yWszizX9SxS8Mq10QrDvcGba/8i9YeZ9kwDhGGWu5dNNpve/UqxxU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YqsfcFvtYFLeLZmsunfxKTItf3MGWxZVKkt4joXaw0GjHEVp+mW106jaTZlLwgaqCgFz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5/7UADnLiPat9Qo7p5rZC/DUMMZe9RybMCMsu6QF7IDtxHRSMz2wlRIcCPGMRpcZ7AuC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CKxkjyRKhX1CLsfqOW0xMzpF1mZaxPhADZKLnM4AD1ufgi2Mz+YMTo6jXtVOgH0QCCNSj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3PfE4u5jmotc+FT3MHETrrqBZ/cy3FQrMd04IaACttdMNrMunO4fcMsfcEUTQ4g2SmZD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P3KF33B8EIhNYiHUssqMDoEPCKZQZpmbzHwq2Kze/wC4GcRzDg7hXO9IlAtio67g32K5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C1rHUJRU0RPQtRUzDnR3CUX7qDQstZxLo4cxg6Qv9QoB3czC3csSPqGBUfcHEhTLcRQq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9QEC58NNR/zLUzAp3DZ29ysUYLQmYAn1KriDEiA3DeaZpx+IOYAiTNkrykI2XKxlUMLo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W+4EdnuVdDRCXNi4GYC2pYCaz7iI4qEtjH6jBWkoDwuEu7YWCz5mzHuXM7myqeoJQ93K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YO4u8EjEKxMf3B8R5SXmbnU4KxUvAyOo6KKY1pdUQlYSsg4Rgi2M4laO7i/zg4zEqp+bM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5ioguuiHmswDY11LlOPuXvj/ADOGXWHMZERSqwH1DJc4dRRmD3BNuK1LqwaR3nuBcx5Q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fdzIVSQ/uJcLKdEWHNiYWXQ6KM8xxpqqJYpy5ildOWcra/cqaYrZzLbAk0SYBQKuOVB7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3kGOWFRLOm/7j0HuNrRmAW4oiWsNfuIqJn/EH0ymxjHPMREDCswFUJlgtHs54i9q9yqqr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ijK6n94LVNW6gvWlNwUaxXZN11LxjCRDpfuWJVVKFy4jQNXFg9QLGCgFbjVb5meRzL4q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UuNKcDOtZhWdUvcqpyvEEyDHTC2qMV02iUNN3KLk/MUpSg5eZkS1wpwLfMvitNeott2p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4G88EoFGD+41LtzNBywxRo9LnR3piMGG7+YKi1Irl0G7lE4irwCN8prdSiOnUAZzDe2/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ZiUEFV/cQtcwGd3Nwsy/qGqLuOYKb4hxMeiZjUeMycS1TIuAINwby5hAgX7JUXe2AYMz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UsVCWzFYzBTDRFSe41ySwYis4RLf9iN4PcBs0hcaGYRg1dmZbJ1cQV7lOS4IyDcZvf4l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3xMgvMYoeep+3ZKAz+oRtHU0rki5zPpRU7sihZUqH6aRMFOMLcXUuZIoDDAaLlpTmIuP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an2xHYXuCrL6gUMEYzV17lKnEVuL5izrUAHQu5tjPUsNmm4Au+oo3lMRWYVAVV5mJOfm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ipUW/qDFkIijsVFixMqwwMPOIqDW7W41GA3NSuVRgX4rliA9QaAAYLlIUIhZl0Qru8R0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YdFSgQ31BIZz8zBmr9SzQLZULfHcKgMKs5GCq6fUYNI3dR9o4jLY51BppJcrzHxESzD8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e0Dmog2b1CoKq4BcaeO5csv8wy1V8y5QX/iIWre5XcEzFxLrkc//ACPQhgqINsN4Q6/1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aiFUPUptcwqDiIjFDVTcC/cVsxD8RVAzGehxLBmAOSJunibO0vuacP4gYFZlis4Ssw4w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5gpqcwLZqNK1BsUKnuHxo5bTtED1HVWVTNoyCodsyYjNoVM4g+NoDgCCFna1ldhg1Fk2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GNq1kK1ORvuVpGWUNZ5r1ABi7+IBS8CdxoscPMAlccwuv2GpkLSn1L4FQsjgPf8AmKxO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CcBBbNvccU4qKUbV/UvhvgwM5s9RtaI/LEpYm9sVuG3adwDgquYX5n6IN4Av3Gh3+pqX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v4irlnC7ruOmqSFVr8xq26tlhKPyS2xuNtimfUd44maMyre5tpuZ7xPymy1PuOOvrmas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bLDa6lgosMVUK3ySgWn7mGjXULBql4liZy8woIH2zI7SIpvC4uWa10wMLqmFWl8xMh/K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rqDtzZBb1mW636ltLfbAgZqjpgdXMErL/MG23+ZkdQTIz3Dy59ypdzEKvMIVsNEWm8R/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464hu/ywIndzNI98TLDA5zcrOZc+dVxHAr1MFt/3Urw1xcVVwqLfSMjdS7GlblmLWvUN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zxCXpBTjEtdr9QqAlgZiiTf4hxGnMea6IUuM/cAFGaiteb3AxqtMoJCmaXHEwYxDi1Ct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mEGiRhacwLqqrMBya9To4IsmabgtycyrurgLEM7iPpLUbhOSZFsRoIpghLbbC2NHc6L+Y6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42L6jsIzliIaIC0s9y0U/Eo9/Mf25vUA0LI1gocRTCyV0URGlvmJZA+ZYZqvgmtlA3IY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WAlfPwqL7sP3A2yPTHqRrMrCwMBwH1F9kO+ZnzfMD2/MLL29RD06YvPC4GuIGVa6iot+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kh21y2srq4DcftlKUTdXuI7oVwRrhy4eI76FCswBWJrGIFwKloRB3Vcu5YRPszsV/iV4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DX/aX5QN1eIhVaxAaxKgViaBuWNsBhUHGlxUMAFQGSM6ioOUANUy5vTCVki6WSkQWguC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70ZXkQbZg+FmI9kGwRkOyAVolBHaEOjj+5+YbzEL6fufavcJkT5jrPDiFuuIbX/EKYRx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2q1ACcNMYJYGYxIhcQxdZhlgmtS89yU3AmNlg6a/cuEfI/sdx3TXrqJbSocS+cl7+oYN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PuCqw/wDJwODrmAqVXGZUghmDRnolGFmSjb3m5UKFVedTkAPfEWCrKK7KRriORdlYjZRc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5QZADWnuH5HiZWjmqYLF3XM7vVX7i62MpE6eobF2uM8kstLFaO5mZbdQlw63HGUzFVg2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ziHJWyCw38wc5+Iri/qLl5ORgrjNwKcy73m38Q55ll6xKKdzjJcoDhjQMV/mWZuFUpjq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VFgaICK2gK5H1EnHFYmg1rNxw4O1dxrY1nPuIW7fiFLGWoZVRZTX6gNKq5ZZCY9RwaP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xiNOzRi+ZlT5ZjDLHxMIVsOdRJxUVXuVR7iurnEj2jlXeo22CerGvdSpnNaiUCesduOeI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gl/FxSiXXdQoMwjKYzMSfiFwbrVQ5VWAHyLzBWzGqlGrJAdwhtp+oEMl+od1+YTYqRIG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725WGiEO0yS8A4qXL1W8RNq3KH/UpOiiGW0jlihX2sSqr+JfyYvEr11EWl5lT/cqenfU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EAyl8YLWFg9R8GZANTAnEGcfUos6YKbKVniFTHMqJp8RWngj2RWYoZjTQYxcKqO9xYBI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ForZUYseCHiEpC3uLMFQZFtwoLGI8K/qM5NdEqvgAlCDzqDDy9QKZMcM3bYm3Epe4/Qd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XOwluLwzLqYM/wBxFEcTL3UQuz4gXMNVvCaUzBRDUri+ZZS5hzxogbwk0xjF2/qNvklR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5hgAhrE3ncxeczCfhqBeQWNoFv3Lvw+4lArcRVWI7BxGwLuYCzPRCG9+oaUYYedpWg7QX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77irvLLb3PcjFraxWFalq3cFsUigKuILzKCxu4ElWJgrJYpbRHLUOPJjo2n3LlA+6gYY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AtKo4qaezbPXF4mCzD/q7mN/9cxw/qHPNwUjXywW/wCpZEwPcEvD1TIzc7jwhbqZBZU1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/Eq48IZTqBUKhp7jdIlHFRW08dmY2vXKUum7OeoXdgL7hhtZCFi1vVxoD/ExS89EKWlK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3AADQ+qmYt+jZNxXuBsK2NXMbr69xKVQ1DOTF8MfLEILbxseYAArOyHJzhomAlq79R7ut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AJMxFwmUy5eZdKltbIbOs4+Z1eEz8xKNhLrdMBpy+IVhbl4zxwTB9emY/wDUKbEb5Zfu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c7bgtr0EpvRVShWckTee9QKqskUR/UNmk98RGMUwMZYqnljsXFfm4ZGwYLbVLA2AMw1X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xvPPeZmhwaIthe2U0q+58BNYwQFAD+olY/qOwOtVCCuLa5mLsRjcHwPULIW6zF1AQXWo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Vc2bb6lCPOiWlgzXK+/UdGVzyxrLz3KuD6i5O+Yl9TS8TLNY7g3PepYH3GltX6l4HXoZ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fhRoL3cV10G3uZvnU4qLdw84X3GIdNfmKJcNxwRGDmUJYQ8uY19O5cV8ogcI25mpqXgb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BlqBWyoqVfUNAbF/BHhwUVBXKAsog/cL1RF7dRApmoPyTC++5QWE3Yuuo7ahmGWszDhb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QWSo4PBUE2qZET2YkLJL4J7P41BWlrEgGDLuFFbP7hGaEFJXzAb6qYlOjqHW8e4uwuMM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VAUk5Qj6hVDnPcQtRfVxpQB4qA5BD4mzuu53TrEy2P3AHLEG3MK3f6gNoAMHwgDkS4u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/MaHR1AoXj1FJiJWdkzuiM6zGbxeoZXcvTEyll2+ENAupRbdzjMWd/nmU0uYR8Sxj5OI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uJNDUyA0x6iuGmMqEcVEAxAm40YYrOJRf8ykCPqUrqJpZmXwJQOMsQajjhFurAUialBX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OYvViHKWnUNl3dwFqyWICsMy5jEVZjVDyYgw1lrGNw2Naj/REfLRLA1NLqNv+oi1/MRJ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IrFIQPEFIhhHu4i5xBSLYjArmWCIiBu9DBosuzuZJRU4gKwTuLlRDOaCAgBisXzAsB9n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BVvLiFGSv8wAvKDRxDjRrFThgpqmHUacLU0Q18sRBeKl+7HMUGBKIHahUs02uGGZPzcK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MF1BVb+I2Dm9H9xDI57lb+cxbNHxLUqNTRDjUwLPuUMqj3FXVYOoVev3mUwGW2W+mKX8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VGmjqVq2LaWFEsttYGS7qDV4ahWKHOLgKZr8QfVMvm89y3pbAs2N9MGlV2OCXtc3o6mw7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tlC11i4IKP1MImCH5s1iNVZiBql1llleM/mWE79kLGrzmnUuxzbXWJilMpBUc65lDCtc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rUcOAMZ0wvApBuovnGcal8Lp+Y9lUeOGI1WQuXAy5igccFLphhY2e49xuFmO4Gru7iaL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3OC7jq7q/fEvHqLdU1tg32+52qpsSyzisSkrLv3i4CEOIbCX8QB84W4rZMIShVsMN1GP1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ef2gohXERKu7zKtLtINsGd+5VYIOMxcRdnEIcRRpMRq9xt8zB1Fhc4p+IbxL+JYndcQS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UQt13B6isrU2EbMcJcU2TiDUa5XOZm+p+bBHc7lff5hb4lU7cx0S6AgROYkZ7zDcQWpyB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zQVNQbhMzJ9TdwS1eeI22359yilydMrIxf4jILe6io4dPU3gl5SxpRZ1h6uNCtxf/wCS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Y3NgSg6fmKoqvsljQI/E+ojn2ZaVFPUsvaKjmn9QMa+5n2VzljjCqOoJh/EVSUdTRa+I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VUXwCLcR/GIAKZnYy+U+DFBVzxKpOX6iNYK6hyApfUK82eiKGl9Tj7waULOoKbb4xCo4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KhqPuKoObXqArnHqX/uWxGVuEHwwaCvTA4VXLzNAVca1XzM2kYR99zjL+Z6oVlE+iIjj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O5YmS6T6gwwmPDE0xUXUFKudvMxH9StU4I5GG0Uvl7gsrJ1A4VviI7BYooh7eJQlLKjKM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eBeJ2xpB4QVRrKFloC1YZ44a18/6jTCl7lS3kTJGLyObgllvZMAFoN/EKqsdxshdrDChA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3xLtu1NLA35OhqWW20jmUqsBAVEZ5YWSwfhiQFdXgl7lvECw5/xKAvV6OogVAR1bAarf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JeTU9at7iXXHtgF1UEyRGJlcicHEWizDbAr04O4tBcfiIS7prJHoD3Derm3ZLF6amq6v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C2HVauc5mWjHc/J7mDZbOTbDK9QfUpSM7FZqIuV6ZwTA9QigV/idB9wu+1mHOPUaum3m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qCNaCAIqj1BtBz8TIZegmaLg5zFsD4ZjRfrmUst+WFaV9yxXI9Rck50mZe61cEFFcRWNl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KVpzDWmLu4DCBC3bdxc+qxDoavPMcWfiYy46QO9w0jH1mGsxbmBncW45xTX9xjmszc5+4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3FBeHRzLHsRoyoCQOcytXqo5l0BQMe5vZFNNrR6jdhLjoKXTCIN1qG9fEwFlVzAl2QUZ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u3EOGvmOcx/SIAKVzXUEJEpDbmACJEt9SjlMApxGNfUXEoquOpiu1fcoiMjqMOzll6C4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LjB7lqFiVlxWY5be4ECtQMkoPuIDcxkJ+algAeo+py3Ge1c3A+HUACr/API7mDVXE1g9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PcLQWVHdEXG2CYOYqNlxQ4IaxKvUYPEqbplBjLKLxB8alp/5LqKggheSIIAEE3AckrZx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8QoU2buHWmRq43c4RbgmoZzuKCsElMBn1MOPdQ4Ytg0GpaWjMs8F9w0hAgCmFWM/Ur0K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uW1/mXzFUJdMblWiXAR71MBcsf8ACPsRwK1BlhFHGIZqX5hBo/EUblOoPCCSvGY2dYjW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4mXrJukF2UPzBWHXZEWv+osU/wDyaVX5gscVXESGDMU4Xq4qV2rW4ge6jS6GFJap4YU7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SxZZ4MRNOoCsT3iQGozSxduuDuIgp5D8zNsuu5QUpv1BpfYTnLYXjiEVVq4gimT+oRev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XcRpV7Ja8JgxBBIVqOcGeLhGiqiVWCrk5gZwZyTayPaAEjavMtQ7ev7loiuRqUHLnetR3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2KYvubvGdxUWa2Ta8DupdodylLv1UWl3crAZVIiJAHUBYaviAWjLAbaE/cN3n4h6zDBS/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KvcN9BC7KDcT6g4y2RFVcLvhhnYruFliXEUouJakMRih29RbxfsiASOVfdkXgBiGtPvM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+pkwPmIBXfqWrRglCCaYCa1EcOYGuz1Ly4BIjAZmFpgNgxFbVCosOX7iKqGDrcuvR9QDDK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Q2wN8YariWIBZep/TalAE5+IlV+iEagOjTccF/riPS3mAt38RXa40auX1eyDU2dermjM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sR6L5lwWuJQOXtKLjNR1uBYN8sO0rgqEqqU49ywWi6lRwGWA3bJebdIKVua5mtJEv4hD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cSmxXHMSrUHvbHhG7MwMv/0mgT8DCDRLnUwdQpetdx2xY/l7mGr/AFHVa9RscVBRiXGDf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LohYnUTL1LS2A6QFZjUNHBruXwME0eo1C+YyllYHLbEC2ooB+alDRuZHEMNyzQQJiszk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bOIYVO1ROo7gZj3nD7mCyDb/AKl31MwBcCs47gdjMMbmBUsl1icggpwSl4m9rqKqyTBb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GMG4uI6HPqMgmIKrFvMW1EcG6MQvXHYlwa9QaVH1KM2gjsQ2P6il8/cOjkubqIHgnGCd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ArUJqyFXEHwDIg31AAjcAdI1aIZViV4ZVNQbWNsXKrBqJePxGsa+4LjMvhLgIfUbHEtx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FirffxMheyYKUVPkjlzr1C59fqbbItn6nyxLhlqDHB/qHNu9VxNJQC16q79SuzQIcCls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/UFnHxAwHUNpdkIOAuXEIkF6nx1GGjnsiMKbIVpXo9xLBGIAAw5xGclxqhAPJ7itXopq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dgnG/lUNFtxFvdb3CytPX9xl7ytwDVXrca7K6SKlBSGIVlBb+iCDSl6qNQ2PcQvGzniWK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ArXLJiNpg9YiF4NcQaHcLc3Lu6Wqi3GD8kGwX7cy6wNB3MHPyS5S7OYDi4ueQ3ctsAlZy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wU1cUUo+YpfGIuqqUrjYwBYj1A5LPUKDJcC6vlxDkLzoYYXe0sIlnEbCC/cSCgY3KvY2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v1gjpB/5AtoblVeyICi62wUFuF5jkYrnMV0S403EVGYBSETjMFnQEsOKxhmxKnBWXHxE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5kBcZgQmkSpgZWAfc1bf6lQnLiB7iOGUQw8jjUIeRFxfENCLMRfMHTc+qNNEVt3j1Kt9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jCJcmYd7QE7H5hRGkhPRR/cQa74IKdMCwpuCkKuSbe8S6gqf3EM8sQis3c/qbIS/iVvq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tDvXEFRbDMxIyhxCnEusvOJ87PuIAFmS6uVZYjq1Gr66mRmrgqyPsij8oqHs/UcJ3GPxQ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c/NMBnLN5kSDImSWFlmduJVsavUsEsrayxIuS3FcfmLhmamyFYhXcuEB3LwGG4RZa5Ze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LzGrUGBGMSjxLVdR03F3BINstUvMCP8AMbTFEcuNSmXpcGPcEsUhcRbbg5zFcr3LUIj8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7jBrDKhTnFQWDyEqdKWpYFS/EIgksZIBwSisSwwLSUHG4pDmV3gpmZPJcqbYNqgHvC7mk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219RSZMy1xwvcMukM4ZZbwxga1K8v1CGokgiRMe/hE2JcQWNpdCbwXhah/Abl3ddyoAG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Pt5lx/qO1v6iQ6zcG8Cg/mOkGsD6l3MwWBcCMGYfn1OBCpiFhcs6tdl13NyoOrI69Sxu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GlmLiyCua6lKi41fMoEdP6l2imtMdYDVA/qWF83xAoZKOiK20N/Mvm26LuW3SnP8A7Dlbk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sIdueo5zWV1zErfqIGlt9cxuqDrcKQLhYKQrqYq7e3UbXI6yxlgWblhQWv8AU2aHqA2T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1JfL9dQVo+4WAMXA0JTXfMGlf7lOw2xzSKNEMe0dxFhVHMu0NPXqGWj+ohR+rIBmzMMs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njDLU3ZLKxlICguSNVbVmU8YI6y7OKh1UPiWJdMPd1zMCrVxqjC1F1YW9RDebltAPSQv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7gJdHUEtfiQFtV+WGYo1gQXs1zKwVf1xEWhLIIo+mJkq0OK3KLDLtjBTli+JdNYdTBzO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gDp3CB11M+KURFEyMTPczPME/wBweRiYb0XUp73UWHuDV3GVD3EZYQlur/xMwFRgDBH3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ACTfI/7irC+o1FUEAZFvEEWpauMFNHMvUTBlYhd8TRFVeyAtOIaa/EoT6iXFdx1is7jU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4pqKh85nuirPUWyYRf8AqHGpwjjXEMCOCi7ahAaWCAN4jtUwFbzM3mWLEo/UGK1cde8E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It4LgvdIrjm1SnK4npaLMBBhn7R5qD1KVtHMJFCoYV1ggHEsgB3FC2IbjYRWWxzgFXDp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iGoChELZTcF2YV1LuIAzUXSFjupa6agCk1K5zTKmkxlhNiuIA4BhZNfmCldIo8R+5iWa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WD5mxUF4DMQ5IPqZtS1YLlxmblcz4woOFmTBLV4FYaR0O+PiaRqViXio3yb6l6xuKQrp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VOoXnyiUouPuHCLh7l58AnERNT8oqZgaaiO8R3liFwV7mxVXWYgLdOptr6l74v4js6H3K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tM4vUuA0qrMP1Au8yk3KgYHNEWhOeoxWCwlWmYQsuOdRw4Xk2+vURyoGWBn541K1Dg4jl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NYf/ALMmCU73LVg3rMGa/c5Wlhsi6Bfd7lgWfqGS0XBOFNXiDhdCsn+oLcX/ALmRyK1m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C/nUEoBvq5drJfNwQvVfEZVadauKaH3nUaFtIYYIrx/mOVW1gKDb3AQqm1zLy2xvRxDIp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llWsaMtnqGofOZwC5QZSh7iWmrhaeo0KXFZgpp1mG6t2RsF75luQ1sGYvNFxoAu2UC9M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YsgO3MMAue5uTPcyrgsNud1UyLWA4lYUBNy/wA8xsYfCOo6gqtspJih7zADWePiXcmG7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+JgL3UsDFTj1HLCKipoZTL1ECFB6llFXfJNs16MC1nDi4WxShxKVsXGoLbpzxGIAiHMqF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+kSk5jsK9iCubGwySyo/PxHvvOYTh2fuXawXmUC5Y9fMHUt+JTVU+4qmIT/68PL4lF3KZ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cb87lDx6hp13LwoBxLAW4xbb6gqFpMR/sdw4zV4WI1dGoob1LiOPqIQxmZfKZv8ApDlz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ioqtab/ABN/UJxVQ4wTO1sITtO5EvBOJ3NpfB3BUoWHMBsWG8y/5RVNyqxFXUW7p1DS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uYsQMLZqOzW45HiWnGdyo/7iHccMQcmEG3L4lRV6ibBK3EUK9zFBxEMOJQYYT8ABjqG4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ZSSIXzCDGKlhmJBWniWpTcDqYR5qO7tXEvmC5ThEcErcKFObjYwl8RTKA1yTA81Mesyw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IBgYjgxcKtYly0plf/pCzqEaGHQ/MrFYczYZS7qawijmV14Vmot75gweVRcRDqAu6MRc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EuFh/M/KDHd8y4EzBUMPcKrgI8R1kbbmCoqbXjHEqDOJv/iN1gIp6Fxo752y639UTXOj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FFxnthqXb8zGFvzHaG9Q5B+JUtCMOl9jKDh7LxCCaePUHpUFhqy9VBrH2spac7l47W6i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ncovh6am3rGiJWTn+ogoNhi4t5VNpIDiowSjRzC3pOxiq4pRywe1YyRLYwwc3ye46Gla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4NACbMTNW1jmIqC2DAJftl0ymPxBijf6iWbt28y1RTXv9RpbyNcTRnHBC7Tk1UTC7vdz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gfllB+GJ7G8MWtWhhlkeIV2RttYvcV1fmKwEK9RGFps5ImT+uo3bObhpbjuWW4HqLTN4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yfMaKVRqNTG4camh4giWRIoGg1ArC2FFemsQMOWIlIl91AETn4jS6f3M2Q0I54i6Vllj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ra0vXUaXsfibEfuHozKK4dQeCnKAXVi8/wCYecXwYOxvjVRYSobjDLbdQNdsA+ZWGDH9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4jNGrOJg/wAxJaXbnEWLl3EU1qAlsF5/NxHMLVb/ADNs3uYL2fMKBK33MAriBExSFW5TL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/wC8RFplcQ2i98S/O8oNpS3/ADGxV/ZFDm5ZYiZyzAQLgsLhikSyZ2pjFtK/JmC9QZ+Z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Iy3D1Sj9w1j8xDXHhisLhuZ3G2RpXRMNY/xLSuY5pRLsNQDuAKEANv6IRmS4VmBEG7mA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S+JZaqLlOfULdmWtCozMvxAqpiZsF93HMSkPADgCGaGZeFfCEYXTUHYjRKIYBgGTKI4i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HpDcavMpAmixiJLJUyF5moCBY7YEWBUWYwUlLSKcUGJ26lIYQ6Y1MQVGaR3KjKiXLUhU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sqbhxQhZziGWomAsUhMm/cNeL8aRs+IiFzajgBjmIheIWmWF1Gr31MOGYXLubxN1RimX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+4WXqYKj6IX8wWub1Bh99zIzoiGxzirlFL1xLAvWiiK0Fjb3XEZzfTLiv4lovjcsrkYUK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PC9XV/iZellt8xqDQCWYcwFFAyhf4DmNuZP1DNPWoAIiuMbhy09MRBNjy4je1wbO4C1G2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oCQHLAVTrsZbLpVywb5M2WFOocN0zuGBQ1piCovLPUcbCtbgrOQgGC+e5lRm6zE1QvqO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rl7VPkIYRlc4Kcv7ht2MQQWtRAQCqiy06iVlw2so2WzuNtKsYxCqC2Vf/kQoUnw1BwDi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LBebjTlY/qDCUvUCmy+otuuZe7STIgME1YO5gYcab1KwzZ6gjZLy7+YQnLiMUfuE0gKtR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sVMfEDbbDOAK1z1KroRoqzEKF7ruNBO9lysCEayc8ysKuNZlLUXMvObpzCGMZzbuDF3t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vI9wovBlra8e4TaXwpdw9I4igWzsl4S0ae4FlgM7WIG6W9x0HuaXjqNoGXcRVZhkhkqB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sfU0H8wXBu0x17VZMEOlR7gXfhYHE1u5kolYxMOUb3BocnMDeA2vMQYyOczhXOqhFY+oz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omQY4Y3BbETvEws55lLkr0ykaIX4iuyemZxClvBneiBdXmYd1UpyPc+avcxcQwxRNA7g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4Zf7lSNwVEaM6xtBm4qCBUAFQZ1phntcWHbrcUgF7SNpR9wYQJQUxMNHMppllkO0WGckK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AtwlpAGWCt6iDCMJKho8XBdVHGJHEd0F/E4pJSvcJMeYyA4Iut3FtQKqCBcTEuLDcfFx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AE3NQJhpepedxS2ahLusR5kbJUUi87jpzFTEGwVIfxSagGnmCyEEnohpVZiPI5zmKJQ9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je4BYQ7YVoMb7iMVXEsHawMWGIckHGK9y6Z/3BTk+5iOUlF2xbxxEb24OOIKEWWVhoe4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UGovH+IWsbcESYFkGKkazkYTJVjctAlqlACwLIrMLw9QpM2uWUBkFzDMjPxKHYpx9y63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0z2u713AiP9CNBbCqrEyAg3+4GgdhMsAvzBVCVWMQssJTsJtBvESgqt3/AIl1axjJLFtl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/iIjOO6g1TI1nEdRPibDbpjwQtYK2jOoa7UxNS0VziGeQ6lrE+UC20o7eYChatuNUC3k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FYzzA2lRpL0cESOMdSrGpacZ7Yuf0VH7hzOh2/iUYPpuUwNUMVdjYiZEfuOj+pl1hcLK4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rBB+WI3CVmcfW4QsrUBZXG5Tq8R5CmG0FmtV3UXrG2ZVtcrzqaF1/hlKt1nVQUVtV3G0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iWo7ZYqWjmCFXnmZVeWAZF9TJnJEC5/uWXUz3FtCYU8QrSgTfavc4oNRyxFpi6IwS2/p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MERMFggBC3HqKwkxiCtwo3QyqmriAzL+HgjsF8zW2MShxz3DIGo8VnGoQ7MynNzeqgCk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J6ICozFU/mOwGFGBY1cpO89wZsf+YOT5/EFlrUO6qFWn3NjeArkrFaWOpV9keJdHmmbD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GkiOfyysbzEmBcGPmKVDUVaTIRKS1M2rRK8JdLibgUTEiqxNmXXuyV2zAefUdontiV3F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QA+5S5tEGhGKRxiEcq5jfMFN7lLniIOWI3BMt9Rr8Qp8RKguX6thEl9sCjIE01MVxKxF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FqiPlXwJnGGD5cRETwxruF2YvBdyxcQGooNEdg1AdniUhV/Ev0R1zr5n6G4JAlVAuUcx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UVsu5YOQ5mNDFOSPFFmooZGOiEsZc5Y1Zfg4lnYHl3HLyXuV9wHDUCZZ84gbN+5SNl4bx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MFOyO8fr3KWTfTNN197mapcFUl3LGawwjFUsEBVnFwaanJ+51U2Nb9yq4PiOCV3NmBwQ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CRBF4cEIXOtzA5whAs2dRwJ+2CGW849yhKqrsgbKGtNQUoY5lFUN8vxBLGDWJilqozDk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cuLdmpytiwu6GriLsMNnuLl/64L5LPxBg6BVRXRCcNQsZbD63EJa2vCQtTmq0MJaWeaN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8Ur8CIbLBiN70PfEQJRlNkVYZu4iIC6gV85YC8YrWZRhOO5WNoaCYBzvuU3s+dyi7Ue40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FidiwiJoc8Tscw1SWXC7HHMaUXy5lfZ1FUHA4ltGagqLR+YItTcwtLTMbUv6io6EVV6i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ZmV0LURi96iXZa7g2uAr1M2avuVZdP8Acphp6NQQKym9xBZD/mIwCxCFgxDItX3UBqGY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qENv4JVpWDzL2SQ5YUu6rMsipgxRUEfiNNpcBjVl8mM3wtIJYQp+IcBvcwO4Wag5GZTYj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XDFVYczjR7lHHm4TTpUKZ4OZnSEvSr+4rN69xJiUSbfhvxLGl/Edsf8AiCC9G/cG6AqW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ThlSeCWqGSXXrLHVe4HAcYgLQpx+I0LsmSVUAzDh/ceav7mxEP4jyNGp1ynCGFSs9wxl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VRKWJTDmWqtvMC6uYywP4mZSAwYA4i1icT9ErMDaFMriUq4UgxAlS9HfqYqD1BPETmDM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AdyhKVEwKSjRMmBWGOocRM1mlEDnxSjAJSC8JFUdv1nLEVKuHzq78XK3KNJ9yiWIxXEq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HEc0cygz+IW+UMqwQA2RT/unL+qF2mcNPWYplb5lwaIbDLbpqoTZvNFMWj27iTCH3FCr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UWtc3HOVtmHcBDVU65eImVq17mUVsfmCp3HqCmMVtc7gxWpZfcKVGrDEddkzLdTMXqDN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3zFPmovKBXpuADNBuplqDTv8AcpZZS7/U2vqoi8AQWaL9mIzWKXHernuZS6KXcBnL3fMSk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y5Xc+R5i8AFb3qCYAmnqYhwcTIj7VLFzvVxRTbv9wyQXRmzcTVG+DiLDuoqGsOYt4A4z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TpZjgZMvcsUulcMzdp+Z1Y9oNzh6IKmqU/Kb3du9RAjbnYRSOL5epo2Y7qVdu03f9w1R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IXRbBDBv1zFAKUOwYmQONVKWcUbx/U0ViUplAZuN3A6sviJVRQWy++4t0rddxdhzxK7Gz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LYalDeOJZUXb+4K3WjsiDYV1L7FJz3HBisyrLjmYKZasnPUBnn46myhVpaAv3P2iImF1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mGe7OomhqglOVYh0dbqGCrXEoBCl+NxLRxeYkoZrJwxd/txGryeo4NvwwpS4HRBVOa59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XSLmhqtTGwFmIZXD3EBLaxDgozUJMAszxjcyWb0uMsr/ANZVKrBDD8MNKNOOopZg/MBW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rPuc1Aq8MTRF20+oQRYrawCosOoOO/BN8pwHzLDMDX+5o1FSM/cQkCBmV1nUM0oe01DU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dW5mxmrWpi2zADVf3HoVYFOSAlfojbd7h5OJ6wWWWDfcGmm57ajaJHePxGtXmAag5bYGl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gFsWIYMDBAhlEohteBMZhb08B2i+PWG5UCsfmFSCtzb1DMwIMwlSphGAsvBqZSzUu1EH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BlDKJB4C4xOkM+pYcI5AiKcbi+SW2FQwLYizLDcztJVM0gXCQJdWGlh8w43Q9zWF9rg0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GD5I4Dl6Yatd9xTNo4tn3NAWoPOT7hvu5fhe4Fa1AK4nMrL3E6n4LlQz/wCxPcyl1HcG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wdpEl8sPqWLBrWIKTwwWk6g3vEN52R0e+ZqfdYlbVzMcurywwhHxEMufUL1V53LThPkR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EBkOoY6qie7lRbeepkpYbqEFMKq+4ao2WzXLABvEbGuX7QWgWmJZdnKpgBwp+WJs389Q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XdXfUVsGaqb/AMwC7ikFllm8MUxOXduPUoGD44iNHWWIQXPp2S6vVjLL7HswQLZ4QzvC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Zw9R5WwTTAus5crHYKdEcnx1B5SZxUK5itlPMoKucVAWhv8AuWFqs0yqWB7jlNY6meOO5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AlGHFMxk8YzKnxg4ccyq9rzBBn4M0aaYZVxMhlOyWVArdSjVmd1csGQK4uAVWV/UyUoX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sr1EHJje5cP1MEtxB2BwRW6p+Y0KGtQTZReZqNhFChcnE0NV+43gfggpyscYmTC746l6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OHbNwd0W8RlC/ctpFH1EE208QhlI1TyM2a+pTFA3SmEw6rcFBDDMWq6VMXubY0QPzAtC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zM9zD7dSw5+JZdrqUIv5K3MsmV+PmF5OI8f1Ba+s3MDX95jrT5iLWZWPIce4AYSbb59QA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3BphrLcHCpRWuIKy3NoXDXym5ziN5jYNxXg7gAzm5fv8AWS9mWGj08TaY21FnKx7IPx+J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ziO9Q5QLJUJAGIDDuLI2sKKNgFRADm4IN1YpkMc1rxVtSwxNEvqKCXcLPkQGpdQ2Si1AC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lgOZQMRRheINIdwFRAyxjpjGECJAYGYLIImeIowouwXFS6jRlCB3U+4jY7h92l+S0F7/G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Xw4lRoiZSo83LDCmsW3B1tp9M3b1AtM4gsrb9w+jO2BVdTGJPcHFEUlxaMZg4z+okp3U2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b8X3glvUsncPqDnqOvUquIwOoMo3cBNNloMtVbAvIHMpWdQ7VqPFE3SHfIQWf4mYG38R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nQPqAdbiHUKwKzAOiIoxMn+ZbFxFC7S2yBEaFZJgCcuWKZejriPZ+FRU4HqGBawMLuUa3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EMbN/m40iq5Nw+QNGIUFG+nUE3sA6jQ5OdmW2Dd83GwN2itEdLLUlj6qbG2szKwp65l08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Rm8bhbVmWZkrRAo8PPoiWHGfzAqwOOo0bNjuoiKq9kaBvrdwbWsY+2VAWx/U2pKH3LdR4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Rsw4iGym9nMTi8sFmyv3LYLU3HkR2TFK733CuynuBkHFcRsh3FOG4tZq3qYVt1uZVpVQ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48BUwTJXZbgODF8QXivzHrWghlEwfuNyQHNlxLds3ziWLWLN3plhvMpVu4gpbH8Qt+YH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cEMNcfcbNKDRzC13fE2tOLuUSgHglg+GpQU2dXACi/UvKhquO5tF+tzLIjWXiDS3WccQ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0gyfqC+DolIW63EQZQtPxA1R0PmMz08zZDUz+9RVxuHxqFoDcsVwqszmzD6hbXbHAU7x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qO9dQ1kQMLUO2buC2Rbf8y6EBPUyrPiWJS6iqLr7Ia9wzfKixQh/qZYQppr3Nwu2UUqj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DBKYqHc2q89R7i7xDfEcWWqjcGKi4ESFlfZhgMejLFwymIEolBmDeELqXRmJfcttzUMM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CqgRnmJaVmXFfgleAGFpGB2YGo4alMbjdljrMHzAhc5wHq5RRD7jrsHUR9xmEltnm5cH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VxAaFfcWWacLDi0HWbqM2Lt4lnebzLoMdB1Li7eFy44VBlsfMrgA3VxQqyQ8s9y3wiYg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KyoJfUsl3UKMbWh9yrMRKcsK+4RvgI7zDA1Lre5crnozc/uYOouME11fUou0jzpBS7E/c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EDmvmHatTFBWbUoXSAU3uEusGIVPRmBFUFL3yQZpVH9TCjmvxBgvT3BRrUXrjEcP+Zed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+rmpeWarzKMz0Jj1hhsLyMncvRLXRKU4t1EUP9cwbK/8AkyrwGz/cCpa1F5rnO5eFoLu5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jWYJDvNZzUMGzhiUDl/iIbUVrcugVr6lDhYDdZlGcOVt8vxMnRS7YCly13G7sKr7lC8r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0rPSf3BorBwYhVg1buJxkRAKM3kgtWncUEau8RNv0xGKH7mUUWalpYunERlT23BzoVCF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axFcqxiq3MqoyfuXBim6uIB9y6dCRVGms4JaxEUl6UxxAbzzoirTD/MqqVqJp1rUv8JT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qJQJc5gzyP3FcAlaZaFfbM7rX9zh4qJpHJ3DFqFxwG1xUSGMwTEZ4iGBd+pmHJEqW5gm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rlitO0RIw/zELX9XKYUs/qLa3rQ3DktacXLP6WRDRec73B7Guo8UUrZ7mVrahY+Y7Wk0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51cwFtZ+plOTNQEb5czJo11ASnPUFueIKsw10mD1PUQG9TAFcXbEJtdwCS6qp0LmAGXC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dVMJ0jzOpcz3HeO4cXLNTPpKHfxBvuLMdUI9PWoNjfMUQ2jZDY+ACb5mXbiVlWtyvCLB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PxLXm41DmpVTlzGMxcoZ6BCHqLgY9xzmJUwhizFv33CGLqAPxGglipiS4X+BYPhaWRV1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jFI1GYUhlmfCBcwhQ5ZQYX8xtDce4/QX8wussIkFSwErtNzAB+5yFnUb18io2bI9QVS+W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GtIkZcQGC40G5f79QIyxV1xGixY4hTD1HmOSqKibhzzU11XqHPg+pVxG+Zea4hBjcDV8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YxNajm+JXywaz1LOUI2aQSyV6ilVMmU0D8wMGY8b9RoF59O5eZN+5Sw5hdrmWSoa2UR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UOpguS3MFdFxKLcS2XmcbMoKy3+oK0KZWvmXou5k9ylDz+JUayvGY7nEI703M1N1zEKO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/wAw08qz9I/oXglaLoTdcxBRWc1/2pkDx+ahlAV/SVUaEUPFvogAUf8Acqwu1vEAWtTu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DHJBslpjupRrXaxQho5wwCn9oE5wvcT/AK/UodjxCXi+HqKlaVd5mTW4xEwlvZMymPT1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YlLwo5jQX9amDG95lIzuI/YS/B+IBtqmy5baLFfmCzRWfiIhtbbTiMC2tLi4DKX/ABGu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u14iJNVHA8sduorA5wPUtWpNFTd6i26zzK5uNsVGxzzKSoo56g2CqYDWGH8zg17HcEJX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dB9JsYTcGRqApA1iKGzuXLBuZ5/9hZpcRoa3KZyreGBd2LxAmjcVVVPnmBgt5lZRdJzL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qXejC7hKN3eJkGUK13DR9OcRXAa6iQ4wX3Bq028R7qbxmUCwDllMEJQLTiaoEwZUrtHM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lgiET5YQMFxGpa3v9zN39XHm8wGL1BDVylEYuUGaEou1HdRQPUFu8+44ozfzFVZ3MzdR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uCHUai3bUdEzFWe4KthlftE8pyGbhA4hRYq62cRsaE/VJVExpHZo+o3v8xcazBsj7idm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HEYAyDlhro+pwMEo/wBwA1DmVe45KdR64QQuWkdFzMEa0rOYnmBKhaCVNRTib8K9RDcq2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JpD4uW1gelhN5gumUiLdQYwiylNsYGIcPSklSqHm7lSgXvEF29+ZQWj5jlcXthjhgRuJ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okHfvdRYs1LvCzJbcSMFPc3DNCZKCyFSBioaBG81BsmvGcSqeoZxV+pU/tBma+YH4iWP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iGC3XzAHKb5iblGwJoBYVYJ8BxLaTBHmMwTYGUDcWitepZWZVuBA4+5xjEAo/U4tJgMX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6/fh9fEX8R+ndjKK9zJfMrALpxBhyFwtId3mCzUzcmXuEusRMRdwCjRiOsw/WoZfEi63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rlWDu5v7eKyZIyJKaosXChFSxfFw0Ln+4iK0zvcyBaWZe5RgV6z1L0xS1FjR1jUpdl9R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lJcsLZLnbKKx3sIFzbqHBbW/mXEdswyqHTzHIt4d1BLQacFRw0UPqC2rHZ/uIxVNQcmG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oplWGTddfcB0sPfcQl44MbgBQQMPMew/U2mQfzKqp2AMNRZVYdTAlOxqC5EzAEgZOYFA1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Aot2kFVSVqIDVe4JXyMSuC4me/uUCiu8y1CseN4ivGQMrAxYvfxBUotu2WS9tTBbPqWo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WfURmFP6lUfsYskwmFawdxrjcs/4EFQApqpQBV7TM07TvUQAtjmCC3RXcwctxwLf/AGXG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LQKAYjeGffEbjM5uKBcLmyLRZnUwI2iQgAybWXYYA0Tlj8wKau+4j8ts4QtqHV1Ktp6B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zrIy9ZvqoM41Eruc5D5gKuc8E2yiOOJlBR4TMs+rFYBv+4qm0vcvOPuKZau5+Pczfpm8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bndTDLUdw00ldL+Yiz6jbW4m6W5sCV+3IX2LCVln4jaCbjuEs44l21eCZaq+I4VYofaO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kuPkgJ7iOpoqAUHWYVk1LJwRNM/MZNmfUupk+oaZo6i6Z8CJM1M1BvEtcLdTJsmfRABYJ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S6r1MgB/czTV75hhQt2OYk1Md51ChFoxLPzQCw46mE/cFlgDUW6ISwx+4FygpgXqJ+Y8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/qUG/wAxidxkJvf/ALBdzrKHF/cXc3kRWcCftMtxs3AzGk3n1KoiGXUIlO5XXlZQWy4l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znuDS0fmEYtGUSyrnApcQym+2LUrEIuWcErWvxMbwS/1lB8Q0WSkGEQCorZfm5rw/Uct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16Ioi3GuYARg2wltmfUIF5gtUj+PiYdH9Rme/crX7mK8dxbQILDpOlxqJW7iYv8AEsb1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KUMBpDw4tOu4RpjGOYnmFy3OV1H0ADuJ2HyamOm2tsQmWIC8HvmVldasHmZByiTb9+o3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Y0pyzeP7iNzSZKmC1HscwKOGx3UdLH13EUcgd7jg1Vrx/qDkGg51cAgTO4i9xo3cZEGv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bfd8w0tse+YhUtDkTiWRvbp2M2w5gGwdwgS0K0c/EXKl1yQXXk3OQeY0U5DuNlji4BZs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BVqm91Miz1XZD6Oall7TirL77g8PBGiq3jcpoHK/U4s2wKpo9+4gEaYgBvHPxEw/VFEr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s5viWum6XqZlUsWgX/UVrnTUVsUUHAcQyVK0mYrZxiY7dA1GqYqZ33qWOi8TS6M9xIqB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Urs4lVcjnEoLFB1Aqwr6jJnO7lRsC99xKI2cnMFElqZfUrY5u5aD1KV8Edq+MfMEI8QN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5igvTqaFsy0P16nIB/qFI3LSLfPxFxfNTUFi4qGGolOJuip6hcFAuWO5Ygqvcf8AiCk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4NFmCDdn5hvMHEPd1xKpziAEo1Fw/JGeoccQJrw0sdaju7lhT2AblBAAQqx8zAsywzUF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EThmFQe4GvqELvBKaZqLqxA9g7jq2uYQ18S0p3LYGwXM2wLuCEBe5wIKu4HCyHJKMYr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qYilXmL0A4uaOS+IKLnbKcVfcMkFc/AMZlI9j9zcusSAzXD5TJAYgTNENjIbL3NfibvP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55iBzuoU/wDYW1G3z1Lg4xqFioqEb5lmsR3mbZuY0mAu4jCq5l1Tee5Ss39SyvOYliqh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mKjCwhABggnZzUz3bmKDUKpgZqszMXiuZQWpXUA4zxBeqgBZPTcaNPxEgUB1EvUqGowN6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YiHPMrDyTHeu5t3MMdReOKlK5gtgw3BExLrVwpYiYIsp9QXiYXsQ2bC/XM1a+ZR34iQh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j8x4OmkMA5qDmYFxteYnzKPqIZ6JxoMsSFN11ApgWnPcAZQMxoZdV86lqgIdQNisjSxC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lAF4jAq/aDTJjS9TJZoqtxQiMNfERRnahZYQLRuBKzmc/HeoGzsx/ubwMVEwKuceoqDd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4lMzacBFBHK+owWrcJzas65YrbD2nMSqUC2rJZR+EBl/d5qEbCyoVaUMae40O1iUhU9X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fuFVhzeZY63zKWlt4gAYSs13A22f2gL5+IFoGaLzFi6CoWU06uVheT/MaxvnBUKFNl/u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1esMd6Y/c1c27zLyrlqJtGmuLnNVbhlg+eDctLCk5sltQH3E9vayquse4oZ5uKWsx65h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5R1qAgViUClZ36isMvuVGm638RFtMSoBsw3uDeNCXavF5mgU9WMRemuJaq1tmNnGe2Ck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5xARRpcfEV3VQxuG2cGRgAGoqwKiNtZiHsxTKDbUZhi1axlbRGNLdSsYvMvRgxYwi91H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umUDuGZS6OsTWDHpGnJ/8gFrrjuVyvETVoR21rHM37LgaPklK551LKbl037xKeFVqVLl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dy6KhdWe4YpwNvU7TcQG1fGc79QV2ylVxMtRobrmGRwU+C0p+JU0QF3CtfiIL1OMxEi1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Lp8zLaUrFWyvUNkVwGIvyiBomz1xKCsMvFADQ5CWtC8Td5fcsNrbc02PywbxqAUIDuNt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v6l/+wtuW0lOpauoaVbzMsfUuziBTHDmYr09xSPIYXw1Fcy6ruaY0+GVbS75gzTAq1Z7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jtKMQwJeYpe5SzONVEGsk2ur+YkIabZWq1o6iUVqHdhgLUr0TlGPUoarU0XUsCAf5jUVg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L6lQI2cwKWID79zCU5lAm5UF14GInf2ziJfUrceUaXVx3qBh/wBRKlXEow+CYQy9yhin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Tzc2OLlBadyum5cPUOF57m7eL6nqJ1NLoBzUYWa85vcASivqVU59+Ez6lVp+YHqdH5hA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QiBGVqoCxkuWWrH1qVCOIrbV3qoq2pnoB7gmA/HqAvt9wNstwxWQXBc9Acy8U7WyBZya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oSoA1SQVUc+uIib1rT/cHEpjDuI0yvUF5079x3ap1ACrFQu+JYAixdLGahW7A5jneQai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csWT77jRmzOYgQIuLiBWcbInMn1WYYOaS4mFh6ZRRtcQYHyxHFVmLGI5S7YlshY6jpq8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VNA51L1elccR7VSfuPespWZsEdlOoDQcnQ/mFa1ZdFQ60rw3qWzcPuZfhyQAPPqUtVqy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2WzwTajFwU1TXF9y2rGjkhBgsYi+VRGqXOsS2CjLQpxBcba5lgD/APJUADHNFqOB3Rp7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XN7IScPZBxUwrqopRaQV68+pwJiPzM1rYv6lpHZyQoA0GYCQ3UFfN+JRVEq3mYzBiEJj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mdzKzcuHrmCu7H9Q2t7lZriGgdQ3BWJawMG65lV3JUu0y+pY5/UVqmOZw4b0Sv7hULya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lDerIiAlzKMyqncrbcNHZyw2XkdstdGXGuKwSlaVUtj2l4cEzoY7gACXUCbWy4bww7PM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W4lDxf4m96n32ozbhtTxxBwONw91UOhD9k6ecB7gTGZotRRci4N661AKmhrcazicTUWm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QpjBMIgZQsQo4g6xqJX4l3H3FozABslWY3GFZX6j8oJjofmUV7/qUNnM/SYcYjHJiK0G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/mJFw3rQv3AZsepgtQVpt8Q3rsj3K6iAbFzkIoe6l61OppgumYPf4R4Mwezidl3B2IAw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zMVEr6zNze+ZXmBoQzBAGCFBxKZeZm6+JRdw3ionCVevxKbgqv6Zr45l3riHE0/3BA98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USpzEmHbUNom5Tfc6RzxAn9Jk5lKGIrO35gtoy8xADLmbr+pok/CiWbefcrVU1HdjjuU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Xcqp2EuEL3UNQ9T8xb/1KxAz6lHMG85nIDuYfKA9DNEjcFXWnslCkrTDM0BbCwEZrrtj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udEAsHLuIAXdUv8AuNrF+kqxR/khkt6NRB+SCDZeamVFuchNGIDVLnmWVzXbtHjFH+4l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8/mIBwN6YKAKfUUVt9QIg5dlagszbz6i0VscYIwaXxzHAu17jSgb9cTsyU4ICBfwxxCx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xBnGGs7ll7sd9zo/WOYVqKTmXhvBy9kwXpqYsJQb6ltAsHM7q06lm4KzjiKimGE7gCFw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hboIajvZ2i0faAq3B2EQpbCqE4lcJ9y0qzfEPQXSxsBVRvmIWVW83EGa/EI5UyyOLb0s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VPLEUDWeYa4Y9ztMerg0rLeLmjCxWqzPMefsYDYI8XEsA0cQ1Sd33KXjDvERuPHUW2gW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G1eo44sbBeJmbCKv4jvTNS+6LzUq1vOp7w4CZgtc2upgtFeBCAfFFVOY1urJmyqpmquV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2O68CG7Q4DTArTmG163CdBfzMhjbHqVgXmoSmPhhZVcSwcVuNYBwuoti1WG4fuKDRix5x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djWpiF45i0zkuZKnEFpvqDoTBCqi6U/fNDohnLmXvqvuExCEFaRwXiXo4gErmM2uZUGS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CBe4cTYgxMLeBke4FrAEZFT48MS2SFzG5Y/MDfxxLcWxDJNVVl3rUBKQqNdQoqcxENme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UVXgqfhENp+Y0OQ+2ULCwzu/7mmiu9fUsQJ4wzhWQsHHaWORYUWmckZDK+YFVqkWuKAwW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dSuqKgHggaGYZHmYUEQICtCVeWW7Zmhz9zirUaSzC9REhZ9ywFQSsTDuDmBl9QwyrlWw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D3AKYEVlSgJACUBZFz9wDiIe40049xU8/MVfMWiBQlrfmVDEVK/qBNwAMwKFNRIKopvEG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uqzUVB1mPcdD3Mg/cddYmTOEgUWxjGhcSMVdUiMiOPuCs4ivb8zP/EYqBYQLMfuGruKlN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KxTDF3vk7lL4zijcOgmXFQMeKYz/AERwKMZE4hh1/SxgFROIK2kWkrGNxSLtBVaq91zF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3LjFx63BEFLG/cpiGqzbcRdGnE4lVnf9RCwN7mdN/Mc0UJf5gEg3R+YAMLvGJaKNvJqH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HBEAyUY+JRKyuYDWdgmKVP8Ab/2JzdTNdRv9CFhlD2sAMVc3KAHuA0Wxo4nEBRp4i0RA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hS1+oKbQpxACy269QlyzfMVg4TdmYW5S+F6m1gPKAqCnNTb33UUoFrfxHbdHBETpWfmB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lU4zxNhlncu6D2JQ3t9QRQUTYcg+o5DTjYag745Kha0t5mQpQyzZq9BAKW4l3Yph5i0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CX9MsLuZMWRVVHtZSqw5lFC4MRhaPCOYlWqC/mY+bilNtSt5FQEYAcUQjTI3Mrn0ZUcP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/UFvGPUIypXUYvJDmDqcUEKpSfEZDbKRQNhg6m9SqB31GkWonSruK4bYMt8wKLNGvcvxr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/iAjTI6gFE7G3sIFymXecsPee4qzGIKrh1XMQJhNS6xQ98RKvsNVAGBVaXnmXl/0SwlI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YlaiF3ichTeYzh0mVl9eC6hCMfbiJzhxMAzKnO6hKFpuu5gLhoXnxhqWMjyrM1mZ4B0y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BTYvUA1CHzHr/Eupegd6lZBwy+F4juRUz9Is5r3AiiGwZdxO6wmsHNRB0H9xIgs6hNPP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3KLwLWKgZAMaImlhEaMC1oOZSVTJ/7E3xB11BTLLCAqG5eJRsmZaV1AArqNaBiKrC5OYz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f3AD7YpsfiUHGZiN3LhfuVV1mGe5cV73CrjeGIFXjnc3AxHmMRzBC1AbgBtjiOsRFnC5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A+J23CDVYlOq+oN7xCNcxLcagVFpFm4Lbqxn3GU5OIVicqxX0Nza6uMr36jiTmWxb7il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tOX7iLF73Ob3K13KsxKtKZQX/aZD2ytOguG7IxXzD0aH8xAAbXR3BSoBe9RGi3W5ordG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R2oKuyM8Ff1M2UUfUo9ufiZQUDNdQ1sudXmAAflMBhXuY5Z3riUVLgwALfNQULN1EcmuS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QslViPBuvUZLxVYi0Ep+pa6j8QrdYe5YObvDMkKs/mC9w4qILMl6RsBsNvcNra6+I1DQo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BYClsIlnQbxzEKUmMfMCloQQKK+BgpbpIglY2jQgwOIBsE1CDhoF73HYPkw3gzvXEoS2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BnULd0IcwMavsbqJdFFbjkFBqcK2cfEBdewhupSm/cLuhw5gCpfruHTxgZkJscyxdb3KF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HFQTnVfuARcksNb0koAK1kaguxa8QVV1fVxFvG9nUqrK17iXixeoNN+hxAyr2S9ID+o4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RnM8Cu/co6ElKhmuYIvuql1T19RlW76l9gOTqIlDXGIFZ0e4bSIVFOddkV/tBObjFFm1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GXG1Vq+4CNoVco47lRvUEtg5GIjM+oYR1KBfqM44XCbO3ca4ag61lXMOQz3L+KIDq71eJ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1u4iNBmEBulRETVEc2G7PuMITjmcAXdZnO4hyCVGUC88y7bHcJQbNxCMtxOol3KUVmNBu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oEFHpmMLfuZFkD3GzP8A1AZFitbzPSIdKYBxbL6qEnpNwbi89lRVQuWUur1BVuL0Eadg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pTSj7RvxWZpRCqNVmFG7lUFrg48ARuyXsn4h5kG8QAKUOWAsMTeGpb7QpofUAYS7Z9yqq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6+oacQEomczHAjnATS5llgqWUJpiM69S2aiXeYhis8zJ6hg+IZIUa5gbXPUPyR7OOpWz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GaH4iX8eGxXgiziKmX+Y2zAzFYwrMGoZzLlWxC64nRMhOoLYCJSjqNtfUGNwYMV+kNsI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dDdkWkGY2buORBelMooLFQTfBKoFjUR+CWJxLuUa/Uus/iDm+oWbP3Auyk9xaoQKUb1D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QVcGOxKiJLB3BXZWIhpePcaAWKYNwAtTO5jVUIIjPdcy1e71iWrpbxK4fzBtUp4hhsll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7i3KXFHGIl45TLLrq6OCLDZt+YG1wdkNm7vcBMUVzW4VhydkSkwemFqWHxFS11gMEeyji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ocJaX5VX+ZelUlZvuArSK83LKLBLagRtKVwf6g3TioLVUwBWrtxnRCHlqNxMZC65hTJx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Sn2hwEvuN2bAXXqVStdF6iVlKO5SutGpqBhxESuazS5gCT/wywRVf3LA53+pUYXqjE+I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j0OA2xwJhijN7/ULA36xF0gU5bg+P3LdDfwQB6fiOy8/3HVskEzStJtZmniBSOaWpitG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EuirFtQXo+49cTB8RNgU1mEEtpBt08xCWLYhW8pgcclELJldRqVi/wAS2QWXWIIGj5jI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GgnLNPU4mWHz6h8NgcQGlvphKtmtMG3GmLAvfEIRbZjVLdNbloZs59wUW0cStO8QcDeG6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23LzKrEAF2yi5CsOWwAxLowwbpgdEQFFWaZfOe4gBdt4mJwRBpeGCwm58QfmWZION5mJ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w6m0a5jFoNAagEBmU7BuUxshrO7/AFCtbqZXpmH1AUpiIG1QRks2xSUxDYKeuJVWr9Ep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A0eozTFXxKK39QsliLkDWmUIV6hpWYn5i2owHOe4qauvURxAcovUzqyMVOZVlXfEBMED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U9YhDBZ7iF2Z6J0FQKJi8RCROofVxEMGyUMDEDawhKuUENxe5bKruJiVgcfmCxiUYJW6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VjBdZMkBp5hQR3AnClcTQr7gmamNB8yqzFIuN+plmAkE0XDfEPeIkNXLGEUKfAZjB6hr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nFbZcVDjUBdZZy5jl8Gc5qOIa1Cwb8Z0IY1paRbV+ou/3KGTUpmVCy1uGRAf7hhBVxWF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+5WAUGEaa13NmQmC6/ctK4Zi4G+4MdxY5hLXdWtQ36pFq1b+p0LrNSgGYI2IZplmAsHA6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/uIEG/ziFUA3jqHBI9EwUErKuoG+zxFtsps9SrsNXzKDoP6i7Iuy4AvBxiBobX4gmg+C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jgxPUpwrGGBKNcQpercbhZxlScxCw7dTM2nG5pQ2c2nMMNm/Us12c+o5AYDnmUQta4vU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9du5QGzZg6lEzeKKnBdqbiaD0xDACVvMoKsrOIo3p+Nkazbj9MtsNWcRUDmBCqr1uBb1XE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2hbBpcIGZgOG/UFKs5zfcaBS/ucqCl0wCybt4jeCzu+plkNMQW5zipgU84l1TligAY5h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WcRBjbhSWDC/ZEaglNwXPD27iXdrb3Hlr/uZQsWjo6gJbF9wSqqqysI/RXMA25ikug/zA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9SgRvJWOIYB2VuEaCh4qalgBy3Ky1VRGqp4gr3zAYXfUwKrXcqriC17zTcKjkrZB0IWZ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ZSuqism4HTUz8Tl8Qt0e4t2zeoLCju5QyKSvUcDNMC6tHuXPlhgJW4rp0xtrQbl/0lyO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oSBcq2Qi6myy6Bj+5hgi3EENR3ZA03Kh3BTbtzBXU6+YFrIglO9yi5PqGNeuJimCXRZu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sDcVSrZjSUlTINczNXrEqJBavECergCXmIKXCjZ5/ERQC65jQmpvZJbUfuVQ0swwzMJM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Q65lEAQoGskb8DmVmEgJkhjiDlCYo0GOoKzCoqplLPxGhAI4Rrb/ABAzRKnqZuFsTRhr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VXEv/MStEH4gxmISuENfMoKNwal8AI9+zcURMVMOvqJcN3RD2xx69RRZmlTmpp3cEM6+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+pRaWw99xqstS3mLNLLyqwCr8uZUBWLQkbYl/Utpg9wHmOCczqZCsTLBruBRD9QB3cVuL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cEKZA5IwYzECGXQ9QhaQq/kZi03fxLazmVuWYAIN61JMNQsKLxB3G7sgIuf3KO1ifXg1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jCNXllhWuIlDDCcowrJdVuB1Q49zJMu4EeMHEVgZc1wSwVKR0s1FnOWNokWhQFYJZsbw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HzG+Gu9SjTdiUAHpeJsLJmAlVmybLziO6zzB3LVRyWZNVC6WNmmZljV7rUqZWZK7mAFA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eIK7rPuUnPv3BZVYccGoJDyYZWnG4lfo3/uIH+kBWl3ywKtzfHqXTgpdkBurbX6Y6Lb59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MgZNv8Ay5iCsuyEClBeJcIa67lqGs931GK5MbFUg6j0avQwQv8AtFS4A5NzkHK76mSA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Nxbvlxdywd0GoUvZ4uKjIT8oqtMXSDbUfK6im85dECZMLiXQNhKrGnUpoKP7gsFiBWNiA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W7IAgXXM0pRwuINURO8Rwqhe5vLpolCqo8QtoFRfEFT/AMojq8uJcmIj9MAMXcboO+5k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KdENao6uDTleKmMk/WoJLS4upeCGofBcoQHHMqyF4uZQmjiKLQqy3iKOm3qXi/3K+liw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rXzuHka4iWDDf6m4Kt1ACuOIxVrvuWp1iZd2MumNN7lgN1TEZK1TM04jlmOm0WSpBw+Ya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+oQZv7i+A5IHv6pI18yuq+5QgbdxCLLBTZvcagG+IW8W2HEHQBtAVEzuM2Lg7o5VVzPI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qbl4m2Fcw3MYb1CuEaYlG7geywDJBjyxySzH9QszJuFga+NwzzB6irWY6xHTEuVDMNkb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ZlAoPAz11BZ/cKhEpm2CBcDvww9wLJ8y4kqAgfkl+VcTN7/zE1DRF+4sW2XK6gXKshjD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bJzzD1/cWdjbC8bmunxN8R0Yi+CLwzThgQ1UIsvePBfxHUDHUq4+pouKziKVuI1tzL78R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/wCxXiBHcY9Qp3LlOD1KQtfiLuCsTZuJc00tVwzclQ1OAVr8wXQIwRIHOPzAVQFn7QLj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dRVdwzDekB99Q1BkesTm6ovE+BD5ibd93PWo7uEB4+viIuUG88TfH5ZeAjXVXPfDKmoF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oFFTfuD8jTLAMXESBWPv1MKVVdyxFmXniG8XT31FFQKmBcxpdPpHmANfNELaHze4WBCc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Q3ykIKOstbhvVY4mys3KCFjK8y8RvJLclOqIheaOcsEljghGJdYGIpkzWY2MGj3uWjkN8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eIpSqU3EN70QMLDPT/URegowdQZatnUa9EagAxb0ywshevuewr3LHj5dEJSBT+oCgmow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7mQMF1iV4LoxcxGA1kRIgZTthdqa1xEwCgsM4g4lWNhRxFpR+GXzvMqjKZ08wwLKcEM1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sANCZN8TBMgiwolBkggI9orhuij1MLaegm5RVm2UWV/GCcEWhlBgpe4Asaq2MGPZYwqsK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hmcUpMR3Z1KDqcoZmmOgf3KmeIUVzCdIFXG5Sh8iGiXcK18ZjtIZv6nDLSCjpuEWSIan4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5hSEQ5Wcv/JhZWKysqg5jmDvEbWH3e4q4AktlX57lC1VrlReWLZb4lmV6jIBLKExbLmWO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AGIoa1j5li7vUQKaWlgFhBdiUCVXeYdgoiH9qhNtUj81TaxQsf2IyCAlCS+a4wZiBnuu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FmM04gANfDYRlwJi+ocWYmO3SOZuaZomnqNoGEelmAd5LjmoslhzQxrnVy+OHSJk4leCx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CBVlnE6Y8p8MQFMyouCzyH/LGXNH5i4xVx/EVkTE38z5gKwxmM9YhAjhomLEQ7jaepKPx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8eZ9QJUG+pginEfv7h1AWYMNuTUyAgU5i4mTUFYyQyUyutagVOYmL8bmBk+Imeo+oM4x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xEfcC+pU4gL3ufhXEsIfucWsu2UoplQ9R8o4l857IDXZxUPS8VVEboLQWy0rhuGnOJlW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rwXbcZ3QQhAzUWKod3A8XCzr7mCaf7nqTSJloVFMvQNEZn/EbnqBtKpQIRwj1W4tQK7mN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NcoF89MVCNUZGFfN/DFMUQ5+CDQcFtFy1SpvPzH/ACfUsVZehmQK6xKGL9+pg8U8+psO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osHVLUXCsQzSqggCxIqK/f8A7GhwXZr4hVDX9nqZFRr5gsIWuCF1va5inkBo7jShLHuI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hp7IJffy3DAa3FrgPjmbxRMWAV+JaVVrL2gGxNeppoV6wxFBTRxASwoelMbTb4EpaN3L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OA9yyhVud8y4gNHcTzEW5XXUAC85/EBVto4iaql8dTdC3Oahibzr5hGQuumXXaysREcB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DM2a1xDG3p9y1G65gg65+ZraW/MEwMHBDkHiXYIB5qOjrliLqq+IlFCtt1HlXHUChr1A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XEtu8U1V3KWrMphTAf5lh139zIZ+IpBMfMopxEoEDCixugQyq3FdSYaz6mWue4auGpRX7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ZdOsTmBYkRzWYgfbGBDUERWEim1pCuC6rfMQ1HJdxgBzUNNzPcBY5dxADlKlpbxH5GKl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CKexi7lyrmWm5nJdxy5hMjDBjGWWEf3GIjRDZMMdizMAB9dQ6F1VS0aNTmacdStGATSI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TmkriEdDOJcGP44hcVsoOYJwBvmXj3JQLLuIJW7xHJSXgI8FNvxNoDbvkg2LeaiA+g8TW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WCqbQ0SiLagiVWMaIatZi0fMyY18TIp+YnOCVUs1KDEyGYu4tGJa4Z4YlcRMx3EVHOfGe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uGHE39+p0cblRRxiZMW2NdwfSMa+YsF7g8whU/7UHJGg8MEaNk5yJXM4sM4dzFDRbBUb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5jy+H448DN+Kl4nBMvcuXqYZOOZdqjG9xhqJRZLVLaRmcZ+4kpJ0lY1mAVsGR7F2wByr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Bq3cRLmz6S1s0XmWEFbjMhw4eIWUwFzCNYVBKwGP3DZZOWoaa+pQAxgh/M/cNlu2UAH4l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zLXktlY7gm4XdDtSt97mUDX2fEpaFc4lTDb3FWzToq4jtNF9zQ5HviYsULvqXKFt0Rlg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VAJfyshkCjiUWPog2VS6uUKtgxjcwFt7iAPeEiXpM9wFl36NzIHW6ixTZ2wR5uuphGkZl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muYulB0HqJw2fBA93m87JYaLWBSW2SuiMyrYzZVzSmUPiUulMf8AMZWbdwU444OpZNAM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4E5ZK49SozZqq5iKixeIUChfuADd1xXEG1CqTF8RFxa9QK5sySlnAalC2lv3LHmnqLm0L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pdWZK/zGgFixmAeQVujcba51xUKDgYx3BaxULzxKQYzXPEwoQtfzEzTB/MRAOamh/SXh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lTepGmwywVgnKn2Racc9Sw0sD6gAEV3WIIor9uJV1pcXEBamA4mhbhT1KnE92IGbauKl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+5ijMAY4xE+JMMnEK/N5gIFrf1C03UeA9QWVDVjY4jbe7yTJkSGoX3EcaYqXVNSpFYz6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C2gp/UbgooTjNa9xAVzA7JYO+oFvqXo9WO4qHkKjyXLLiZhZDAQAJvOliYjTmECEyYlgN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xEcZiE5eLiRC2D6iC/CGpVqN7laOjE7uOqiJddShsMdQZ2UnUrHxrEQvVzQqzDxOyA1i2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FIsH3OZUF2lDXiIVeO5u+xBz2MeGaqzBqj8xMcQxxLzmWR53ApZrwOLmYj4dAgzjmOCbd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ix/ZKdQbifUSVOTADxZhH/7KzB0M2ygiDMkGnOJUqoqsSnZFLcMGINcXCvqf8zGnrxAg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wCX3AOJf6isr6mG9TCfOIE/XhVm6m24zMZVAyhhKblzKEincDMLl25uaM+KiRbrfuKnVm9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y7E25lJjoW51W1iIArW4FUg8DRBMFLCAf9iFoOy4kY2SVBfcrbu9zPcAheAiUySm8/MyQ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K7u/cK9B3NAY2tfMB1vqKrCetwIcjquD3AtN413BRq1HhjYs8yXqFrOeIvig4a3BaDWg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iXbeJlzW7xglsgM8RgoTOrlUFeNy4bD3LGq3xL3gp9RiIgGGPBbi6iNBQFDLKLKblDal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7m8QFQvVJiHYUHBKuQiaZ0mf6gCrlv2zBQoVWoMUHH4ILzCtNajRt62MLS0G7xmUbRc4x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ChS3oZac4bcxYq2vZuWXkl84zCsZDv1AqjNcPUqYAsUGxTitQIFZ3maTBW0uIJWk5lCG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asH+CIX/SFN2Kilryxyi7LTuDbI9XCQBNSziltXcOQCJZYYqAY5bvHMQqCqocAy7iA2XH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Lj3eggosNxTecfMfhi0fpiNANQE93Rcq2UX3UvSCCV1KPIdxgnXErKi/mVhG1MwWTq9R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oiKUoWu5p7VmmKrqW7YjGv2Sqx6ha2NY+oK3mpgZwQrZu7YaCemo6Aw1mLb2jsY3zDsY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yPUpRxxF+ijFrHoh3tp4hq4YXMK65lj4Y6GK3Cs0zeNko1jOI7NbhSy5hKO5UDHUQo1u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e8Sgcjib1crMVX5htoJCsGah64u5l5ltt8wkVtJfldEgVgW7uDiFajCef6jAN2mYDBjE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YC3mVzwTN1CtXVkRWOO+oJO3CczQnHRFwnsSvOzy8QyWFlQjVwAYKuUqFkthAQwRXjcu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mYcLjqJFHNxSyAOIUZuO8ficX4dYl3zNxaYlzC3iGuD8xepzGq7i0Ry9xNXMu9QSo3HggQ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9+ouMV8wuvRBzkI8ku5j3K8sCy44g5/UxUzJVSrlRsMQAFkMX3HcppW+4BGLGVzNkS97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whj/AMi40SmSZ9x7DBa+dzJUDqC6pliSm/SCaO1lBVoZgdXzMUtUNQlBkzAXIyY3A5AB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xCUd5Sq3/MqA3jEwXFlKXFvcuB4czDkzLIOKvEXjfxcaFVON7hkpogu55jbTtUU74zTM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aGkeH3CLa2/qU0bAzGygav0SiVx7g4reruBU+gjSg1uGA1f7iMFEQZ/CIrIctGvzNINP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uadL38S01nus/mAKJepYFAqId9sTARwuo3hRisxVqXjOyISq2szBmw38QsU09wVornJc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XLEDSh0Yl0KWaojyJ8pk6qOxHTzx6lAoLW5Shu0qACLcVVwxyY/MRsqOfUdYFv8AUtk0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xRhyyi0LRUVS6DncW2ziFDA+GYxwvMouFv8AEBoA4l6Lr1zG83j1mYqlw1ggNmR4jVOr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As2D0zLDAF1EBr4l1orq7iQDgxjUzRTDi5gqt8RbeDcShvPMuQSmHRgln0/qGnCLDiZD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shpoYdxLmINn0fEDAPWNBjfcbFMNFhvmZOfxMNrfcacQK72al1LWjqYiU1Ly6LmaXMbm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N84g6KuMsGKqDZrLUaIrqGgXlgqVu4zVgLgb6hofmb18RlPcsZhvTI/iLL6lE/CH/mjL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bArwVAUU3TGQ7ios1j5glrZqas0Yndu4SClsPAzEmrDhZeplhgTFVTDRbmo38TRdahBJ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+LqWOOluyXdEoaHxWoVx8FlCA99SsAH3OG/EEXFSw0p4qVUdz5NalKw+ZwoiUkvEMRZx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+osxeosWyw+cS1+45fMqAFS8y+PF5nBcxUMw7Raa8BfqXiOtzNb9RMkQa/ETGdQx3AGX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Y9JpmBaE6aojz7hK7uXfjES2LR/7G19w91XuE/uVDHMGA5mMC2XjiLcHMXGLqGeoiUca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/wDyVKRgVuPUAQ1Wv1uanmWErfUcNdrm24EbfRWpkcULlZbV9xXWFQL76vzFU/4NSsBi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mJZhYNXNV65hsgU3MscwzGCw5uKjzMFhImKcTLZdpzKX/AHBY5+Ij9QF/XzFQKKbfmHLr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A1d3uXcjSVUHtuogNI2XqUNNQcz6gFUK9yhVNGpgL3VEMvK5do5/uW0n9sR6ZYtrSEBd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LIYAuF2KMXAluGtwlGojF8QLUDhV9SzwPZKi3A1UOSqnEFL6iZeTPcWLct28TApGOeY54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lyyq4VxcdtKOEqmyiaiaoqcMB1Dde4VmvhDFQy4gisUd9RQFhncTaxfUABq15X+oUomS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4jMhpukIL0MuqgoIKtZxqJUznll2UjFClFdyxStsoFVKO7jtMHqWvI3yMuW3HHuU5Nt41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vniWE2aZkaZ3FtXIQpIt1FnW+IBDlf7gKOkFjJfuLWsLlOEfqXoKH4ghLkyJFsKdTCxE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hwv9y4uUe2oVZpf6ILMQZOY7qLZO47yI2Y64mcXa8Yli3OJkWfcLSXaQAFUq9yhRw6lg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QSq54g9n5ndyYhC8e8RVy8cy8rhvEGlw8Z4jUbRQYlQhzGXVrEbasHmX6EqtITBmKuUZ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AahTcR9jRxHWEzEuT+Y9mLTmKrSrg4FqV2oIID7Y8Cs8rANVW7lKdQ5PUo1swFSvuopV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eIFVofKEm8+0rm22qxFUoHKSlVSYpBihe5cpAe41O0VZbGtHUOHEYbcO4w/uipH6R2Xc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QCVPaE6IFkqo6lZgQLIGcxPxH3uGp/c+bxGJZAmLuz6hNKY+pWPcuvC0cRiW4gwRs4Je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FuDcDshFKmpuZWZVB3O5z4pSaRq/9xDcahr3Bue46XiaRPhK5lBQ4ZkfMKidQhdZjiY+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GJrmI108RlprAXuEfKWJ41BTXqKptvb4lQ7csNcCxcCMf4TClXNv4IoOiXqs/wCamUBv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8fB4f3SYsUAe6jXUPMwRBelgAJ3MwExNfEc+0FeXPplBdTJtguXMyoE+RiRC+Nw2wDTW4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60S7ZVr4ibIBusx8mA6gFqf4gnsPFbhNXa1niPWsDphAvA2Ry/l8QC2qtkwK18QsKrDT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OR7g4zO5d2EH5lKxL/YxK3Km5ZVOHmBoQ+MxXRk7viDJ4avuNB0rZ1GxjWs7g59zEC3A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cyEu3KRTFN+9wpV6zHANreH+5YCgaqN4XLzqbsWhqJbaxcqKT0iTGgGWpGHiUPpvMoWa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0vcsVs4JybG91xGNs7ckaGNnR1KUAb3lmnH5YnD5gQAWuozSveYgp3myNgVqFEjUIuZB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7FzKgZ/qX5x5EBFXp/EpGPzO23qFltKzcARRW9Q2VoNOyOjC5ha7Zm1BuCmsxOO4fsxA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eYlLv1LHOuoIRoVB7qY7lnmJtoxeG5VWYkCK9S87Namf1eoEHT8S4S0Cl6jYgFYTqK0o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GeaIh3/UxQMv5lUvFuKmwobxHsfm+oahEPxlGy7izW3EJdEF02QbDqsSzYQ5lcGIqyWE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l2zqAweZdE1qHEn2wxKBeybBq9QCotRPuboMTA1V0bh9C2K9R1GW4rqKFVwthq/pA4gO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1QzGi38xTOHrmWefmCjBVVcrgJAc/iZahtqAVmCQrLsitNkygoqOPiZEDw6n+ItLFuVG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SzFnacYhslijqXQQjUeUYL1UwMxc6hAAOCUMu2OYZjh9w3BCHPcsLi65ixHbiDmCzmDPO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PuVHHjgJXU5ZTVeEhjbNreGdGpqtwzziVwzMzAoDqBjwblvGIo/cyzExUrNwbLhxctVs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IxnaWW2g3BIWTBQoCucyuJdQ1+p1lN1GVTcPUh+MKyluC0HPEFOW5miy4OIFAgVC6hQb6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E9wviCxnHEpkmGVhS4kRHeI0t/qHMNbqLdzcTlwemaBLrufAQxqXjVOLDUL4LnmXXNHq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7xFfD5Je6sGo6ytuWqg2WCBQdjL02viNYPzUWDjoZyA69QmsLz8THoe7iVM5c/EFxW6t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hErcyBYLVQugoz3HoFNOZW4Iz/31BMCmqrqYAOB4iMlOc7lRTScvUq10maRm91xDbg9Q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OrIrwaSWm461DhkPdwdWcl7iHLvhNT0wXkJQQ3GsFm9VFwXeHuYVEdqmQwJze4vY9LA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dyho1yuZk5QZSGPaDIXbmoRW35gBwKNHMo3YOZRaH3A5GuJZRdhupko88soKGQxiIVT8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gNLeOiZpe6uBow6j2RLz8QDEepVnA/E2uDPzNa1B062ysiNncH0MRyjcDh1N4j9QEKyq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JmqWLKizs6g438zMsuFkx6ZedxiUwqghpTiMrNl6JUArGWGAb4gblrTdxaAXzFiDI3AI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hj2JTc3/AIlNqJQrIYWAAdqYGiRac8zIT2JRAvu3HECGoA9j3AFFphgAv3UM5OYs/Ki2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lNrKpEHFbhW8/CaAZlA9f1FDuWG8fEG9z1xADGvc/4g9soZUcs6lAiWwTP7mS9y7UDnwJ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qckVkvO8S7Je/wC5VLipn5l1GziCH1DxxUcwhuO5lqOEIwc8yq4IQ+okSYKOyQ7gPBNc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ifnxcVNy7WCu4n/spzKIWNf3MBTmZ8KixYMSBU3FRmXcubl1MiVXM5LiXEeYDcpg/EpO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n5hl9xVcwK+58ZIowLYSJhZa4jwr0fEOfFRb6hkdsHGC47W/M3PcCjjKNTG2l/EubdE+F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WqN6mzCIvgSLBbbKAMODLntyXqDA8y1Ym5qVM7O4roESrN8Q53U1wx1yzLH7QA4rcWoFb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ZTFWrUUC5REL04ziIgv6IuVu+xxKLplc7grL/qoO1odwsANPCxCmmDmPSB6e4gHDEpSJ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5Z63oRaABxW2UqhW5szeub4lgJXeuWVCjVfcHNrrVQCQ0luIelHc02FbIA8rOSDekBxK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IKKe9wckVuupoxrqUee/mKqq3/wBuWwGamIbV7hQbKyMq7VP+YiwVrWyFbXe/SIAtj1HQ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kA4eeYPRcomuC8S9q+1wgtGWGS1qsFblZ2F7si2+o0NtRlzd3orUAWxXFRXKq3AsKL7v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5mUu3Sy+FPZCFC07ZRdL11OF37luFROTBdxUI26qVWDW4Vp7ltNjxNsw4gVV7+YgYhGw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8RbKbr1xBt41HJissMvcViico9UxNMtOIF5qpxE1icK2+onWKmdGNVBwaupXjabC9S/Tv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03DoZbzxKVaosURJFz3wxAXHbLWVefUBWttD/ADAlrW0eWW5w8GK+ICqGnKvUf1b6rUAD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YlDRKPaVAM3mFAL7QOoJcpWRQW0zBgjFJhr1HGbnYY/lNCDuB3H1L1D4xECAccwxpnvi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DK4KmRMhUCj3Ahi71G1+IUcxbgfxLzzUtBRUOZnmZLdV4TqXmiL3CNfUzxKXcDyi/MtX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G5QI8O4b5joq8RJomWkYhzNMAW18xu9zj1NPU2zKuLK3LXu5VuZ9F+pdT7EwQoWXuCgX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s55gJDwFnJiONzaEfxBmOaiL18T8HgcZ3OZZUzOPqOrgOPcKJKJyS8xS6uu2OEw3bzca1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rbMtsva26DHUG2impQxgKRgIqw1dkSqVgiSlKuCsyoTB8GZBdXU/EwruaV5ahxXBBTG9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+5kZfxDB5PmGo0lVUl8YltF1dfmChesR2PvUwN7mC6DUt7nEVHF3B4KmIGQ3zKXAl6jow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9cwtQp9RggpNwyAEN2wgFt0ccQtYF2bhUWRG6IOacNVXEM02fncF8ga9kFXqN0nuLC8/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uSFHMAOwaLgJkLHiI2Fh8S1tDG5sPPNRFrDOHuIpQz2cSgphhFrCsbiLTU37Zavt1EWE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UsNVT4iaCrSoVBpYrLFU0ViP5HMW+tPERV33/wCwRjNuWZOMD7gzsLN1Kta6QK2AVhDk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W/7lGBQcS27MhVe5YSlDKVm0vJuKm+KxEOizcxK3FVFUeo0MUrjuDD03E1X8Tdzm7iMG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iHAFPcwWq+5SjWeepjc1bhK0WczLFxaKRnFYljklNaiyW5mhK4lYPjmcXUoCV8znGlit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BiVi+pdnBA3amdRsV+pe867hm8GZqhwpKy1KUq9xah+SZrSwo0Dku7mQnXPHxBK8EhNt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e9wZuq8R1QLOaiOqByys5dHBLEobqqtjG6DqCpttvqKV1azxO1mRHS/iYGLhCj9xeOR5I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IOdwC/EPEMFQMy/Uyyuf8RcwbzcMz5htJZD2TcolRKJS8Q3BcEBaTO5gYlypSGpywOv3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9RKDW5a5bear1DEvEzXMq9/mCtSqXjEycjUAEVysEoM1Etlcu4h3iG9QDY18Tb4jgqUpm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/HM291KzLIiMFlxKZVZ4YtE/CYrJdzwQ/URGhpqMESH68JmVECVBQpH9Sim/zKNQPUESk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3AydwUEP1HEe5cDR8QBU3NmMwY7WsUcHK+pSI0EqQ4miTJcSh+IqlljDxHr1Da0MzKrTh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BS4Uz5lFN2tXGSaTM43UowYt1H+GC2aghIO6qZjQYGUp8fk9dxbPiVsHEVU1U2qHF+Lpgg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5uDOJzOMysU/USzbMhfEuWsjRF2xnEvD4CO4Oaw5iF5ZgrY3WMZqUsGKlzh6VD0W90yqQ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eSBGQv8AMTAU9e/cX6UJFJiDQSq4lgEIFAHWdywsi7KiOl/ES72JTke5Yip9sRpwA8MQ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4WJqUer4jDMjlYK1iTOYJppe+SGzC/uUAPDe9xz9WV9xbCHbm4GSruFi7fRDEBpVmIDoW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gv8AURMDgwy1RSzHUBYl13MWcipsaELgvHUuWydGORp/6glxeNxyoUspsy8suqXTr3NN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uNCSxoCu8TKLKiMCWNFpNoombYrK/corPa4ecbK9VABG3Kwhkz8wfnEDqr6gAviFfViHu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TAD1Do57mn3N2pcG9zFiN2XKbNv78jpR0V85nLiWCVw2wrRfhGgCS2BfUA2B6R4U/jMA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EEi13xGLFCr6YDsG8YgNYRoLj5jYq/xDkjbKXuUhTUIEbqILAcYgMVVrMFlZ8zNTkV9Q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B5KaiuUQ5HTsmLa1Ns4v8xQO5hCB1e5eIfuJeIauaeODOLM34uyflMiBnc2xHKFliKzM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WLj8oIGfBGCGWBnEPCipbBzBBCEFeX+oku4MzMFsTuFwyHDcD1Dcc4vEpMvxAzOMRLis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v3CCrUbQdxoHacQhAtjqMqOH3Bd9SiuISnqVb/ubZlRM5gfUPghtPfc+Zi6Ywhbd/UyD+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0gcr/UDMpCvuJmlilNjTAy4jRBXE+AFkCciyZptIIDkf1HlrUDsHao0vIFidx2R4KlZb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5lrEcZmaEqXgIhuVDlqoMe73LN1mBRf7ib18Q2PbLKv5iN8/UXamWH6hu6oIqf8AUvRc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xV9zGOJQpw/qVnRfMomsVqGuAJMhz4QuQB1W4OKL9fcwABzgjp2Bli2KWHTBEcnEpq/MB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4rqFkdG6lVKvVpKFF2EFtbpOpZBQXcypnEAuxKlArX9pgxnFPGIzWaf6gLB+FOpRUIVu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FBGX5MamlRZXMQopiG8GkyLFL1xMpkTmKhkfDDULNatZxqCpv18kUVK8IjjfxFRdZ6YX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iG2hOwgsqKcVWWUzWjv1EAUzisx0wbOOYqogSrxAzGjWHcaUabcMwTOOZhktO+YPs5jL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SlWswc74iVZz67mfQ+2tRC8jvmFSKEDCobOz7hxb+YYOA5gMGOybM/cC638xyp7gYbPUV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YpkJvEMPbMNYZZv5gZSLNSw+oY+o6/qUgczAcwWZhiY2ttsuSaS5yykvruFLuNMFRt+z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AdJQoK+4AcOZY342S2irAatgq0qNcGoly4mOJomYLp1KkFiB0ysjFbZE5H4hfDL36isS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XeNwfcWdQzNXCK4ig5l+F51BqLd1VzbxXc9NzL1MWszccT9kG0wYHLGErPUUWMMPqC0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CbNTK9Qs9xbfcLmTcu4Y9IMS7jmB14V1HOCUrqYLi5lS6ZZgRWYouYiAvqFnr1GtFNTL0i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mBcwN/cd3cxHiJ7lSnMA0aJXcUe4FyoMsTH7iEwaxDMXEdYmS8SjiORlepUBKzmHrkb3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8XqPa2YTV4YyVcyjLVEsVXZ+4QTUF4KxZ+KJR6spoOlZba3oeoCe0OzWzOcaP7ip5gJfh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sQh84gBp69QdExG+eoiqSO/UZbFwXp7nMSOEx/klncB271uVX2waP6jID6Y7WyrYudzF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sgADOdzDDRoYClQ6zKdDPcJLTlFipfFRIBiUr9VHorBhvmGDiG+dQbWrBhlXYHOWYBkf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vDFCRoQjjmsShRXVy+XbcBwOchFrLVMc18u4L2qgV2K0DKK7czUXLDhcI1+YhaVdZ9QNg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xPgV0TBSjv3Kz70O5li+qIIch/v4g3wJCaUl6gEV25ZyVaGoiw3yriBgrI7NxSjamWbB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XomgsrmJsKwUF6mrGzUW8BI9GnctQn+o1TP/ALDqz3LNGs0zB0BBqo/MbkbMsXqT1LsX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e4NAQISkKpXbuLK19nUHrMDtxFZguaItWqWZo85hdKzcoq8ncdHcDvqPH+Ura4YHMrFQ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w3BS9wzDJUQPxFgXGVoXVYhiLWrUZLalgKdsaGTLk7iVrR/USloSaLfmFbThucoxFCtTzK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N3Fs02QRK/ULJ9Qb3bzETM2qV5gAKeImDS4jWKiE6uJUETWPHEcHMK4zMeFCnwb15B1m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U4lXr9wlz0MRWVLxmPFXBvmBKOklXiCv8+OWZXwa+YGeIc+ChMN8zaICGDUyfBl8Ce4K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fUBWIFmYMS7DKdagdf1MIClRssG2FJtomSjnuP1KsyQqdEVeNT2WYHrwhu4vHErGqj21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IGIrzEvqPx4TJ+IaPXxERyS91E2pzmNPiBYzcEYDAcSkqIkWm3ATucRcF5Ixc8TMzmMF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ltL6JyGRMvDytcTOkKLxHooN71Uz4kRZDw3K0dMxhYURldjoJj6EtZZitx0LlzhZgX7h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XW69SlMXmYIr9lSo78DdSpqK66hMpaO5UsW5MVE38wEz9TqWnUFZW34gNm+quFtDjcto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3EsIMoFi2y8mY9vkQuxo6iECidf3GsNhlxFYFV13OOmgy3tmGRRW/US9WJusXMVGF70y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nMw0KCkYYv8AlGyKa4IqU3UKmXOGtzmRt3wyypd4smrWnLFGylTbX9Si6R+Ibdc5hq1l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YsKvmFNufYO/cFuQrM2Urb3DVN5iysseoEDKC9wqnGc5/qVtopuDIcNurlJEy0QehTdz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7e4bVM8VKpLaMvU2EV4iiBKWK8MahhzqsS1Ov6jmsKriZAIjGzADeeofpaaxiNooKvgj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cul7lGG2MRebqf1QGSpQGu5yGowihZojbJwcTMtXC3fuKryVFx95gV2+NxFNALOIK+Zhu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vDAwiJPDU09In7IpMcywMQxZoNVFpvLpg0CPNQGjgqFAcxAy3FD1zLpj+odpdm08QLbm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OZcOv8wcMemO2CyWYBlv3EbiAhNwfiGhWjUvEWNDLuO8S6+GXipm0X4vEvNRcZ48HZ47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xLjXwOYzcl5/xGaJwIENwZgA+4GHbBTuIwMwQwLVqVc4+PC1WQfxOQlcwLiY8KwblVrcT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Eq4uM+KzHO/VQw7ZTCVuGqgxxEzAh1WYXeCYQtKLc4gxdQW/fgPx4JOY5WYLepVXU3uD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cSuotxzm4tGIirRiZs7ZkK/MeGMkESoeS5kOly9SwDkoqufHiVKDglDouqh87Wc8rptW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YRWKwKV9EQsGqCFkawXHaiVT9R8GQYmF1FzKLTCmonNB+Zcrf/JgVqDjn6iZlUu4sIm7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u2BmHqempm+nUwP8S9wRpcsUq0zUBfqUUwG411TfcsNwZIWMKdGBWa9zFahtYRpF7slLo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1xHGx6z9xNlvTEptxjPsjq7bL3WSZrs3mODY2wpUHqAWMI1UXCA0ueYBwE3HFBhyMA3lq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8O0iDl3UStgXu8//AGKVKcdTI3Rn5hu+L5ZdbWoVa4yKruA6zHdnoZ3F5JMGFTQVAZZp0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4dYhlQI+4rkhLLCcWQyvO87gFVxUtdyfmWFG6C2OhUUwcEuWH3MAP0alOnF18xsUqzAOC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eojBbNbghBStXDIFOWanrvGIVOMzXT9SwrmCqtfcS9puHMAsY+Yq9Gqg0rEyELLd8QHE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yuuKmFjU5/iYIb7lgS4ZcEQI1qPJqHMXH/Yi/aasssRHHEomJp/5Eq0S2De4KMQwjwDu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njTcaBdjEt3AjUtFMUGjKGuZxwH4zDSOYOKccQjRupdRWPNbntHcfZXqFl1+Y7sKmbG2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G4uNzcVTe5eJfNQXth34NQ1vMAdzaqCaSwxKXDT/AK4tNcy13NMMw1LIZjFZ3KLnmCn3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HPzBVgZuK2b8XRij5hn1Ea9TeBiPUMMowFpugrUb7mbABrwk1Liz7mfrxzKqdS1Xom9x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CoJdytzOZxzA2gdROpmDj/Mq2aSomokt25iUtzE+YDEStXFmOsTSELjM+Y7Y0eicVEML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IhgMpQmcCUURyB+Yj2mphXQSz2MWguzcsX6gcuIlls3LHXAiwqt6UI7JcjUOPuGXUFjk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/WCM8Rx7mFi4iyrrqK33H+48monDiDK3TKq8VHHUtcCyZEaC8fi5kY7gu1ggNVdEdqnp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6q89xbVl3FQjSOJmVLEii1c0Ea9Sw2G8wOxKBXWGDbDfvmPKDkxuABCN2pUfHmKM/U4Vj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DYF7uKGrhTNIONR2oVhUKh9hEEEA0xarg/EAe3HqHpw+4KRhBpbRFyAv3BbIWFRUmdkVQ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MSgqZOmKDDi8QbaVTr3G8HnTKJ2rB37mLBzplY56itWn2cQqA4ghQXnNcy6msnBEtTo4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LAatlAu0DczHGPzKbF8sMsSwSUIbW+WCmV/JMN4jGY1UTTApou1XMQRzTLGIuAKCqF8H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UBw1D0KmmQVL7/MGb1EW+jmL2eoL2ZraUttmMx04OoOKO4rQ53MMEhgLz8SwKXeyJSzs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3xLr24ILMMko099TKX+oAro8MvzCTHER8KG5YLtKSpFmMYYyyo5qY7oX6gRwekEjYQQY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lG6hhLYc9yzgzJxqYKs0XKgtGjCottnJUSrs+KnqDfuNymiYTJK2z9wJu0cyVBuNcT3Kf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IrE4hqEFGyOW/wC5VkH8zRzMViaOoZ/xEgJ/ifaGkiA4lzTG4btlaNxFIbmWbYl55uWz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ZVN5uEfmM94rgIPcXUGiO7MWJcquJsRYSuE0XDPNMT8zUWbSrIMsrxKNzJv/AJ8Jt/cH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6gYmzDtAgTgESiGvPRFa+ITcs+eog/zLfKL9QALPdyqZgxDkmP1FhossFc1cwQkV/cQH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9LqKuVw1O81cJE7m8I4biuXmoFA8tQqErP6RrQ5PqNX6ywFC4rHqXDba/iK1maJYKgtc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heJqP1AA6+oabnA8TWRxMlvcS/8AyDEcaLSGrGGVjEvEEaxj3uUOpWNFmahFalIihC+Y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cXMxKT11LHgo1DW93DbiYv8AMrRA5xcpZWyMwZ5lRTJyQBEW1LqDmytspkUYSpaKkcyq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AbmVCXYR/uA2ydY3Aii67hpYAC1IgwNl7zKGzi7NQ4g/JKrNZ7JShraiZuW/eor20xL0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wzUbUOKq1WItDdnN/wBQzVJeqlp5D+4oX4fM27xuougxxEDVtb6lZ0o5iAFz8sr1Dnpm6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xRqNtH36lUgODuCGQq7ihSgumFJo81KAahIfglr4RBdZZamAHUFgcj+5mAfqLlRuWutD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DXe4F0A+bgqnMYjsxFmlVCllbipgxuqNXGGBjEtC+YwW8sOpiIY3XFy67czDVQq64hHM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UNdMeMxN5lmGOFEYpe5ZltNkcIZfmNrCn9xSMDwkcACsajN3qXj8COWJbFfVcwqnfuAA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mVNdysaLmA1LaFVFYSpmowQ+MGaKv1Kk2TPjPuEtr5jzZ4HOpeb4JfcKru9T/iTUuDmv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bmW4MZ8AvX34uWehnGouZedwF2l4lQad3N6mTcRxLQ+ZlucQOoY8IfmVZKMtQ8oLiJFg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mZagozFmHWDncA3NsunEG4uJpnzB4jFiP/2FhM23xOc5gNZmoYSrbj+pzEOZc0+PDiAM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xnBFxOZSszif98QzBU9NS6e15mTXg49y+G4Cxp1FQRloIBUqv20RWC8VMnsAjKemosL8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17VE3QX+UvgM23UbSFUC3Fp+YsFG9Ex3F1wTlJcajJVlTuM2ZLi8ymtFml9yqWv6jR8z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o6+ZzEHYwygYlhxUy3+5Tmclr6l19RXRgu5stan0jZAmq7jotiMPaOlfMY+4qCZ+YuUXE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C441KWQt0wttLcCagpZ+JUiDeAYiipVdEoSJ17I/UrNy2zRbJ3LFAyuplI0YqOYSzIxL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TanESwC3qDKe8DNBb3VSqpFnReYYYFDt5h5jKX2rBbnUWWsbLlZWDW7c/UAzj7SFmlQ1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UbxEUKutV/UwKCzRUTdGXMsGqXJAIybunP1FlisWwrHOcsRdCF5gWNnyjGlO6hoSuSZL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wGfUzauZCERTFxqUxKXUKNuoYqu4ixi1q4gQb/MOXHiaDmAh3B+uaYUTlRAADLK4Vgxc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XDRiD2h9n1C6jBmNqgGXyrZxGpIrmFg6Jcs+E9NySiMqofeCWJWP8wrBDaEuF1NaGy7l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UMvIg5oqCoDH9SgNlcwCsNExE2a9eooOY8/3L+ou4s7hTuDVm4UlmIjnqGkuoaur5iGQ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eIuVbOJecbmBLjLHe9wUW/3G2TK5IPWI6y1BXEaRnxMC5f5Jtz+ZzE05mYxYLwxald3q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dy46lEpGyLREQUuE1NobYzC0uoLWbSiWMqsINI9SkYszNR5jn6lV6m/C3UqffMq/fuCk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GY+NuZRUNwhCBDZKv4go9wZk37hKjzMyTiV/cEHMEA0VBpIFRm2cTAx34RJknMRBiXUY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cv4oK+4MhebJeW1N97eZmlzPRLsnEIO6TBm91mWp3aZK3RiUwuT9RX89yqgUJd7mq4/O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w04o7bjALILDDCL4juzMN+4Th9zFP+JfFGO5keomWE6O+oYbxEwM/MCkHPM4CpZ1zM6L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52RNwjVTUNx1/jwRX6n2fuDHODqVHpEXMQI0YqiDz1DFliwjIfMEVBORuyCwbvWcVAyQ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E3lCqEoGsPcGw1fD6iY2fcVJgodvUSbQzlvNsrz8j1BUU/0iG4384jrUzrMemvHuXAvJ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3E2IlXmoqzWe+oLrKnqHC5wFjRgtxzAWFima59QWARe5gKRKxTD3AgtVZqUAD8R0NFjaU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q4LRg+oWLiCVDEX4lN5ZkYv/ADMP/GVGt7hsep0nxDhf1GhO5eYqrCzaupXNYDJCWqbh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bjQM4dzSeoLA1DF9xYrpP3CzXW5QNUXAuMnqXWP3FeQZcjp6iy2jcQJS6C5QLJ6UNEvx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OmLZDLi45r3M31MMKtlpfA1niYy0h9QC9PmUAxnmDtC+2ZEPiUs46hjdZjlNksIWJWfq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7hYzv3KqyXxUWuOf1EL1iEBbJ8bLXmbfmJcvFPMD4RdP3MNRcR3P2hu5wJlIOYw1LvErf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6ji5d+okZgrCQjEIcxmmZSu/iJw4g0FxXqDK/cLMyzKBFKRX5Zmx0lxcEMS5LwVEzDYXD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dE2/5i0Z+4N58ZfM6JdQ0zKqoUlQ9fubauXZDcC3xtLixDcpC4LcNZmdS2doYl8Mcyhn7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kzmGpzmbmj/fhs6gDBN6mJWJZxB5jSmZj1PZOvmA3KqK7jcQG03HtiVLchg5XLsJYwQx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4GC84jpoo5lE8gFyj2EuZXKnAJjM4gGNsM0GZmFXLBZqZ3NGdepg7XPU3fklC1rxGo5yE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HGJ6R08xz6TRFKu5dbcwU3zCSjnqAC9Q3UsuWZbIafUcR7l+Ey7jRqOv9S8xw4I1WTcoR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AgotJbIlVuaFkaY2+oe1de5iveQ3Elh0MQzQ0NbliXAShgtPJKOX/AH1NwCVh7iBTiNnr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Ltmh98RTJpb9MwM7yTJat71HSFDNcQRXRFIbB+4pQA0blBfLHqUJUriYQ/8AqIhTms8R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xyQFq729RQQL9TOXt5qUjbOpqFf+Q0UOJZpKioHKx6I7bc5gYKnIPuFSm39St8NVLEKx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i5QU/cTNEs1ZfqFWVXdRjClcy/usxoIXCoVquXbcnHqFsBbC9NQxt+YTxEolyfiFkkdU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QUbmompXQJVRtCNXxC6ihmXTEVmQzK60zLhYVVcqC6nsRARFXlDuA9Mwq37i2KOHCCAF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cTew7ljk8Tam9QrQMam5tXuFfiKqmRueqzBz+pwYlrG4yb/UIbS2Uj8EzpxKotgsy5iN8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bixXCx7moqWVy+mKVUGbxOYNTI1FMpQ9QmVRksigXKhvOvDlDMm46mQy10zAzceYI4dz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FjEyhxsdQVaxgtziFrF9TJC0Z3KpBIOJ8xqsaioirPSVUQYyqZy+ZRc3MjE2qAuXZAzD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SLcGbg6Vi4ZXAXnUQkB5JX5gt/qNGVqYIkrFwZil+5XxKYvbcyQKrEYEzUH1KzBvcwZf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z6jQvPcoi5uVsJuGR++WVzBTnjmY29RpdwUM0zDRhr5i2omoFlWyoOR1fEVD+oCGT4lz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ba4h1Ddy4TT/ABPdTFzPxLxXUVe5MZOSYmwaIen4gNX3DAtxFYZ3B1/crP8AVxsszXxO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gtgX94iV/wDJuMDWl+JWf8QjYbgZ+Zkze4MYw+uJbV4vV4gzd2aV4goJHMQZpPDmoYbW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NMOrlcHcfKSbslKhi/wQ14a4XiLYblAAOOe2WgKF/sjS9DEAkovPr3KCiU/mLtpZTcPK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83KwtVsme0mZjHM8twvQph1YDOq3KVEOyKjEqO39ywq0FsIFC5dQ3/wBTC3F8S/yQotBN0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c5+Nxa8fBNACVxjJbqoYaihzcoaxiUZQVhQfRAsGe+5jCg6gFbgC28xUEr5iXqJywory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IXiuZkpjcP8ArjM1hKA6zEWeIKOiEaIbULAsrVQ3lwmKpTltgUzhUNkHKOxGTDwzRFhKn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LuIKlj3cOOWu5kckTmVWZY2qx1iO0VrEd4x/iDi5cAC1j0xLpu4rMajEvEUZbjVDUCtN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fcvGMZgXniaKF+5bVyormNjjEdK9wC+444isqC3ZhhnPMR3DO8TOLi17S1DdxZj6ix7l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WvcyzCIvcZkgtwe45xxEox9yu9zWRI8QFJfT9QY7m0N9SsHUFlXRuJs0SgqHCB6giRZj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/MDEC94hXHhYPcdjxDT/AL8YxbYRZomS4G5RcsgJ8Eqg4zuPgIEFBQqGmJFuazMI6lS+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6JdVjMpTOOpWQt9HEDRzDHoJkHOW4aPZqXW1LAar2wvZf0lc1u5ag8QRc6rcsfIdx2pb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mLpXrDEqUosarEDZD+4yPomlrExL5m6x9xxzkj/1x4ivW/c+IbmOdQKQMRO5bSY9z23M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hYs9Szq7QFqdQ20OqiKXHMsNdfuX6JgNR9/uUBsv4iRBisrKPGibOxnEWW4U4ai5Ru9R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UodARC29bolXnPomvFzFr9y63KLVJBEBjd5jYBQ/MxYOWTUORZhniZeASh6r8Ag0a61F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mhiRaKqiIIAlUlTLU65gzAX3UeoF8soFGHn3ENKK7mK4PcpTnEWxiVZm4ly/Es6xL4uW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Gydxp7gEDAc9wULymyX117hd3WuSXRa16mGdQhaVndSjjmChX7iaNR6XW/uZxD0pcdVB8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ABBr/EFAruBT2mQZb1dwUR1mvqWM/uECg1DNxPEHOWEluXRcuV3zFMEuPqVXXuOcJpHm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MdsoadRUaxF7wuEFSrO45pPzFfr/AFAtRRfuOFOq0wG9FXGgI1KzUsw5Yhbu/qYVNs/3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H/mUNbglt11At3ExA4xFeHEq3ZvcZIGM6mR7IMovUoPU1FJB+YLmoJiAN7+IMG6gVcMs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t9RO9RxmYEWvEnWIGIvBERH8QVFwthyg24lUcyplHDFziaIYZfg/U2xMvb5jvluP/XBB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9wKbhDc4rqUJuZkDEXKIoRlcTDiK/SGsTlOfFgMCTKUS6VHnPiNm/BHUCDPgy+DSp8yh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ioESBkiqb0VBmnLA6O4zTiJu5VpPxOfPqLIa5iiBVD7lSixRb6YnPoG5gmCwvcawvtlh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Wzc1JWIHsFmjZoqK/nUxwGZpTuOkrMebgXzX1ApCOanrw9lyytevc3wStb/xOsxuJvkc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4O4Cu0qLuuoCxzwxN/5ifEoiKia8nzLKs9sSsfkQ8v8AzAq6cQZ9RFXQSswwm/XqVqE6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Jk+oaExAtzT8zM2tauJE3XuKra9IeQV8Qtl63MncmaLgoN9SluriMN3LWGNYuGAt8xOl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JUqKHyy6rSu41J4icjLzM0zVahTqWFt/ENcR+PcW4G6hkO6iwc84gc7gljWvEkHCwcc9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q6I7jkW+4TrS0evcUhTfuWxDMu3hfzFwbuWZPcyqjmHA63cMAEYZ1XcB/AllN4wQ3Yz1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tG7l8QG3oR/kQ6NKShSbhuGJZBhKqWeLKIyw18ygJsqWTnO5gA+ZxuLlYCkvfEBdfuJL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xlgLEqkqU8w5L/UMHNysJivUqlDExf3D2VB9Qb3ElYjWt+45dnVM7OeKiacR1DBBiE5i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O5+ZbpxME09xpFOpgykqz5lU/wCoW9yy/wCZiswjKVDiWJTDOZVm6lpg3CgywF4rcNQo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CVmLALiZzAo8Pc/SWFTeejXufGoe4R340ShhUl2wVaPOeI5RhqL1PrwZYEIWIq/zLCZa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3At8BRDPh8RM3BzNSpmU3LqGfGx1N/ULlo6gaA0ZZerwP5gtVzGBVR2x3wqHIPMtazcN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COG5W+qhtZFicanVlr8Ih0oMoZOKjoDd8zB9O4qwspc3KfC40eedzJCtypZtxKAtw1W5V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wF99x0oQZzazJXU0MRx8RH/JBaVZVELa0/EwvXUy/oZZrjqWmoCFablGjbxcwJ+lTrGps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i4x9QZxHOIdEG4YPmYM/GIsUv4jh/wA3MnG+YaUt8RcvvmBeCWFuJwc9S3EpWqZUqOUu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AKdJKAPtCzF33GFMPUd9OyKmN9zBV7lSMquPGGj1tlAazySxMfqJNUQo5AZRWo7W/i5g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9Qb3OAmGUycqHmLhSreaxL6HrHEWOYB0/EtYRGZcEusX1Co2UKrqKvw/Jhm2xhe9goIL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AGoukWLgCyjtinzbbKAcIAFb5jZs2TFKoNHcKoLtlXAWb5lYwZ8XGbi6jmJ1mZnwFHcW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QSM5ipwEcxVwNpRRRnqKJ95nQdMMXCZ58PUwPU9J7D/cAjKVcPbM3/YlYgFRo4fxK1Ku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dnkFyRSh+PFnHEGvUvMHMu5/afKVkS+5Q1NdxeoG+4lY5iaMy8Ss/wCZm067j+4RZzGU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YWxtwQFHaxWFyrM4n7R0/wBxbH+pdb1Ck3uOHwJM6+o1+J31MLV3BUKuMVlhb5lZhu/7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wbYOpiV6ly0yl/1HEUqXLbl5mEWyHuXCFBUNkM14HuDaVmGJnE2hNty8xzNMMmZz4LYE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Qz8ShDpZR3rUtCiyAwRXbcsXipawOJYL4r7mRBBpjeEKOLP6jWQnN23KNlbKAOrlsOqg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MquGGDWmCCzH5gDRmLIQOYy5gs/+w5KH3EVz9xITn/cqs9S6q4Zmqq7jYUxLrliP8xtb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4VLWfuazvb3AAAIazAPgeoFEqjG5QmsdRoXUbxa6gOgYGK0orAOHeIBUp3uBck7Mr3D7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Lf6mjCi5u5QwZPUQEqxeZZcn0zBX7lK+oti1RA7y/MDGe9RdCNWx3LrL7xFj6mQ67iXZl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aiDKlpnuXEVtMaxfvqZYrPiDsZkdXNlkEMD/ANiKnjFzUSVnBQTAKzBRr/yPGMTKcbnK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qPXMou8wFrFo5uLhtcukNjmC4bYIosUKjRoZzFZnFnECisTE3vZNi8MXpdsvqcuiLuWN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6H6gglYl3MtRXBuEdwIYiNI2LlrypmCwrMc+oSurVMKnGIlY/llVWj5l8AgEJ3FRbCKo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Si7N+orOK9Zjm++Za7Glx8TRj4gWZmBM8VM367mbKmmcwEbjQuqbxL9aQY30x8qwblBm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XuaZmAYH5i1F2yrgv59wUgOOYZZiq0iJ1BB2/EICqKLuKmC0rEwYjDcCAtwwRcXWY5fH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HzEtiBitMxepcrJB7ljOo1LJefcI0MKuLjG481MJTniDY5cxgw3DGbrqJWIzklzm/F1qK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iGcTbECyZuYFSszSMI6hF8mMS/BKuPAtAsDtGiQWpvqEQ4C5QF/MpVXLCAzM3zLB/U4K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1xRUGHth15Zo/wAIgxKKB7igMVzGKEpqDmrbx3CYiYVblBWj11FrJw7lrfOIMkz0+pS1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/MqviacSnc2/2QxwnzGwYG74g2i7FyylrW/UMA8TFqq09yh+ohUDJHiBXLzKEo27j9BL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VlVFz+4NXLPRuDWnHzNjH4j+44PcuoZiPE0eoG++ptj9xxN9yx8zSHJzLLv9S4wTdEFW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8/mEpWPU5uK3Go0KzzDeoFQ3mZOYOTXU3+4m5su4tQSArtKwsjZvF8MFm8RctOY36gbvc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T/UwLM9xZrcDzW754IPDaGSCRc9NRQUq+5fjjmKKhn1GWZybJxT9y1uPSrTmUTEWZVuJ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yKa5jXsbQAEG0ruEIRLyoxBGSDi2KzmZuBKNR3WbZgkrDLl3BXvFBlGYY6mIYuV4q/0y1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9xq1uKzaf6EI9E1+yOAYcc3DUdSikaHojyo7gYlFElx7gX1ErU4nogqOGGFsfW47XHoF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48TBXPc9z0M+pozBuAMDWMlwu5sViJyXHUq2JuodIGFlUKE5iDEYfcaERDcq01MCppnph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+CWwXqGlmbTHhjx6jg+41rqN4qVjMxzF7nDUKYzDMf1LxiF9xJUC7m8Pg38xLhS0arMY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C8DEszOkCfpKxAlOJd6gRlRIYgjLfXgi1Fa3Ag6iXpgQ/wA8vYrBiUbsoQZogwrkg2cX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ccV3XUWq2VTBYTTK0nbTKyboblOVhCMIstggrmz8SrZv7mUm4nRC0sIIWOoCcRFUw5dQ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58DXL5m0c1MQg/3cLMP3MEnEA2tqXHYeOooq1MghESXFEHc3n9wdBcatWpuuVcHA/qbK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cStx+SOMxWf4giABE6hr6m89kN1zG1Dll5iS6FibbrFcyxMIjVorY7xRA3d1WypX2Sq3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4Yk2xNpDSXmaivoOolU29kDhxNrqBM5Yji/dSgx+orxn7nMsGzNy4FoWVFONS5EbmKau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KySwD8OY0v1KIq6ix8y6Xti3OM8y8G1/CVJu7gVo9zmV1TPRmUjEIsrXuPwr7qCg/uU1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HHUu4YRywdQQvsMw9o3GXiBQlVY24jRgjsp1U0BbUUZ9xc+2IpwXEsu7h5IALw2SpynZ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7zK0D+ZWdZjvEpK5+oO+/UBrhNRcTaIXUGw8ZmXqKkaCV8Mrq1L4lepEvGHkhVDz3DLE/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2BceW5vUGhOJQP9QtHGeJcCyBllfcoLqJ2nROIkGMwZ+pZf8A5GpS58QLEdJUrQlf8wPA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zN5iqamUFb3qVjUOjUQrFXAdSqcahiNn1Hfl1mED8ykp/wCxCpVRuL3NwIcvzGmKRwuB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RPxKgxUHcFeKlURR+Z/cEXi4umZ7msC5U28Iw5lie5oPMVMMXqPuZyTIfceRZW5lkLfJU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uBqEwnhYDP8AiK5wV9RC5bupjandxLeaKXxACHNckrXBjUyTpmGXPVTCqROIz5epcueu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L45iZ7jrEqq+Y8V8/MME+IkqvqAxFJteJmgSzbNbqPJACmOCVV5TEPMbilVDoNxHeZQv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/wDYAdOZdgfUbSuJY8Myz4KnURum67iF63uOdYJRWq+Zd7id7lfcCvc6LFzxEuvyQKf3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IlFfqNyZ+B3NiKX3H9RQq6xmXFnPcyFrI0LKtVcAy3LvX5iDH/MyMYgVmOv9Q4tfxDbq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4mazRKtLdQNlDKaWmVQeWvqJxin3AbXnqVYpf9TMtjXT7j3fmILOvcbBWbiIDsg0FTJl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hgc5lAGY1yZ9T0I4qWGGCMt8RIKwEA3IosIGCiWUJqdiVbXcU4mSXBS5cVFW+5Sk3MwT0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VvuUGYhVah0SmvQmupalr7lbt117j4MPuUScOdamc+0xTuFv9XFhxioLzHuf3DLbCGGu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E++Ga1XEVaNSyYlFKhBRiu2WA0ncupYWBW9w/UOIIUMvqHfEalTdxbgOhmaKatjVhlqN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ckcal2IDuAC3EU3B4BS3M6ZgNZh7iXV+DqCgqKRQN4tmUSEcTXcuVDuHgMQIYfGz/czC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uJZuAZlYnpMlO4MYiZ8VNES3ECXUMoJGUhBqphDM2mvEDKzHeJZXcGUwTOo6RzUKou5i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Fm4zuKmO+JQFKm4aYOXIIdS1PSAolLHcN94mbs4he9g+o6GMBLkULTmnJGil/UDvM3ox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/qYxCpdf/Ie5eJ+o/wDY8ChwUeo73uZXLdYg5xurhDWaxL2cf3K3BjKIa0QBbYxbBZUF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KHM61L1ZormW7aGJARa/InoPmYLMwxF6nLj3Ml5nFkbqF1m4/qLLlhuLFcekURxjiC7T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R+o8WG5YmP8AyAYc31EqArB/cwPvEGxYh1MVGoGQGIzWhlWHMbMwHOvmFGv7jEaZWm8c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PMrI+5jknzRLH93NnJTHMOoFCmYVeo19R5lU9x8juEGILe5TbJ6gXlqwqM4aJWqBF2BE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5qOU2HcpKtgFiWW3mYHucVOsGipblK78HQ6cTGnB1MEVnEIFp3US2Xcw2xAgyHMrwYYgZ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+YHAgyYiqeWoJMPTXEK8Q58NK14W4flxHb16gQUf4gCT9R+k0Qi9RLW52lESKxWyZek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fNX6Q+fzBi9e5mHeoAPc3ldRgtMHU+sruGtWxFu/Gvmcyo0HuIcNyqXzBA3HCtRNkM5g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4Wi6m+4NMzc3Ez6gYKZiviHaNRtgZiHL4b8HWNwYNMZmkp8p7QOoWfUE0uJK8W48GoFV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hOIj/wAnrqOpS58TL4CkFsBiahljjcvUeXbFZApt1qOjhqVE3f8AcFDAq3jcr8Qy2XUy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5CW4ofuUAJbupmzaNTdzULreZnNU/YgtMHiAueUrGoXuJe4ClHLDZejmAzGWrqOPiG649w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8Nx9wYuZdnuXRzEuKsXNSm2ILchvbEqiCzULcwMYhcNy1rk3NwFSw9EbQukmTAv1GrUfL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4nRX1KhbML1MwaM/qYHIRbiG473mIC2oueIBxKyX+oDH5jTl1EHzLtK/cCiCHXzEsHcMM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BNc+o6HXqAsxLRKXgiVzAa+Jl38wzZYpqZKxvVMAkokTmDrqUVeLGPdNMdIkHMpRVdal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RXuBG9Yg4gI9xoheJqDqY4Z7n1hVlQAV7mN1V+4YTKodShgq8sooZDEXEbh1A9MVqC5Qr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Ah3GgYoVj1Dcb9wX37l3LHmpeI7h7jKz8QOEUFRFmC1Bx5nIROYispGWttzN0bntG4G2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DgVUSsY19zAxXNPUs53Ok2fqomoXg0RzHDERyf3MNQLPctg4NXDiQO4FWlIoGXQitwoG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p+2cTbiVyleK/ESme4kIpbUtKHEFiZuFqOawwe5kaiw1KuPSZhBxqX7j1GLj3A0tnMHi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Vg2ahLhAuID3MdysS9XUwhaYESJAqFA8LUW44gyr5mCjoNuZ84kZtHUe2HxHGWFuo/0g6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mWhSzi4PD8mADSi7gW/aROXWqOI8RkTcLaviXocMus+4kGrhLapR+Z2DeYFDy/EssfMcC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prxN1LRniWiZG/TDR3RmLka4rceOWFDrPPXgTmcSCtwvxMc7/qada4hbeJXbN+l5gM0r8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Kof9x5XNZ3c4gXmsRUpimUQdemDM6mRfXEQ7aFxDTiri8ZbxbAps/UtcDDzKrNQd/Ufj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XUAFJFurmC/3WmY9RwYzKTp9x1PtEtg5rM4ldwIBVraRQ/8AZccOOICqsvEv7iNG45IZ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pzHmPwernMQrrHMVU3Mi6qdQzTQfcS/h+oU5xDde5z69RX/93CzEqrEvUWO2+YV4z3Fr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Mrvk4h0KHgJY2hxM2sV7hmXPFQLNRauNv11CIDUMDiFJKotnT28S62wils0pgF3HA18S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KIqIoVsxvmBUSHQwQ2SqY0q4ywiBe9RLtVmC5QPfMtCJWobIqThJcZ96irGMQYXM/q5R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gvOJVt8RYYl8zZW4aY87gagHZGgrEVsxGVtzHLIv/KLqxqrmC3vTPeDicRYaY5Y48E/z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8QMObEXxcKiExApIJV3HMqyMKu7l5z4KEuYmIGIMRhUwYuNX7lnL4yx65gJdyiUBcRPq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6iNeiXTiMBhBiOptr58GKGGpxNxKItw0QY5YlZOY+JUwZ/c47iReIt4fpE9bfMSbOOY1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BmQxBzGZsRpwywaq8Yg1q88XGIF/D6jcxX/UI2RHZEe0jAssTJKHuKLV2cEGJqBZTqoD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2Qzz9E7IRBFWcEAsBC+VmL/uEzhrmLiBeIEYjxua+oqXMmYuGbg/i4/uclS0TFceoN6+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3KolsLbasysbhW5kyFxwMyK/FRPwl1RAGsfUS4+4lL0crLKQagOK4IFboh74nL7l4lfN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ldRau/mGYDKY7LmS2TIxKwbg/PTC7wThfEZV8TAf8zk9zuIv6lKzsZtqU7xDfEqtbmstd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GwpBOYMZ3BRLqLUeN7i95l0cwy5J9R0R03kNXKHC/Ed9JuSYKuRzBTZuVarnnuNRzDe2N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D9R6NQXr7ghbpcRd4I9BlguClgLcqIX9xCxRBcZDbC0u0dw2NrBI9IgTTIVx4xALEsxC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JzKcbiy18xFZiEYefUMxM1WJk5lTbsImkqWfqZYMQzqFZtcnuZtHEF3xKrE0g0XUo7fM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eP1KUDOZXMpvbNoPiFGJV7nRHdsy1U9YU2PEerxsgEGLIgW7m6gxFLDyS7MMUPpLzLJS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t1cdxHiXbg1cG3wZINGpbCBnMsZkzC3gGXGrl5gxhKslMuWmbHNEbGZP+4Ce4apuLMIl+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/8geIMwgxAlHgIlT5h4xCWgZsiaPN5jgijxj3KGjMq2gRybPmZEIkDY1G6IovMNQU7uoq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0sBxU2Dp4iyMK5hIVk9Yh1nNyjUqshLWjqodjr1Mjk6iKy1ZjfBPgYKWZoIVWIVssmJ3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wU5I5Q5XULY13FBN1muJnNb7gu+Qr5gC4AEyQsFwKSsEPrEac3HbqUG3fcwd/EEJPSXq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8zbUyuqldTmuYjWf/kAuEu6zrM1KtImzZHBB8Qoj7bIiiYjSuMyturi2XRfExM3c099Qw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o5RU3UXPeY4jBmU1i449y0Ypa5i9mDubZY2wwwUU4n/XBoHBHT/uDDE464m5iOmbs3zUd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C58vcw9OO445jT0zKoOeEHohFWHzOO4FOD8QNCkriDqU1zXqVV9xMSwu8EDWk4mcyEK7M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b7m/uDXpmGcW9ROXVQFvvuIB3Bhx8RbQsl+BC7pD2QHkJq+ImDqYaLCEVGVdTqDD7jFi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FdsFG+4ymL9pew0jHQ58FSepeI3AhIcEssYLQVSsTXNw/BCdgBNRLS1GMxKMRIESpfS5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vZXHMqw1wRvM+ZhM/qfMNDC7jMBWf8zHDLWu7zC+Yi0RjYTMX9RKdQa1Nwjns6lFdDUy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neRymkisgpgzabIlQyxLaNxxxExj8y1SqnMojnGp2ZqHos2REgpLb5qGJfgcRziBjiZ7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A4GCX/cusT9Ju0PUC4mO4Yg3UYIUzAVmMpCLiaTU3rxRWJfEXMuc+HLRK2GyI2BGCJXMT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0nUprRsOIYsAbhVBfhGzc4YzDn3BBXXuB3lZUU1cTEytXU4CUxk/wh/caMsY0b/aKUXUV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yV3KkC0H4jwCGyD1cCnGpzkNzO2otvMSpyRPUqM1cxQL/UVNOTX2mCFnMy+kssW/E+qG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OY8K/Eqzf3BlgrZRipVJ1Bp1+4rM/iUvFXCjzHdaiG+YqRUuompZYVK2DggMPHzODj45g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RLIg7WREXW8RPuUWm7e5QEMViCqqqczRlqg1rUfcWtZzK/66gFYgs4zK75i0SxLOSL+Z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wsjtCQGWadwLM/VSqx/xGwhT8S4sTcjuOcjDti3LCJxLwKq5h24qWBXcfx46uNutwa3L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mDHUsFmXUbJWk/cTtzNghaocwPy6mB5ub/TNVTmByOFjsoeUBmt8EBwEBbiAaHcY2eEd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bRBFVJaEFkZi6b3Fcty0xqHcriGhDOpU1NIpm+5r8WwNXiNmiIB7ltjqGWzLmXbozMAq6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gIpMkhtP7iuy7ix+IGs/uOGXA+Yb5m6prnwNkqPcMmYf4mVzDfqa2xajUoxPdRt5tg4N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FMKeIICGhVJe+4EvLqYzBiD5jmFDEuBVqC2jpKxjUzmLabqOGmbrwQHUTgig7gKz/iMaq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PxOYqXxGp+pWIDqoM9sDVQZuYdw7mz1AxXECa8IBbjqHOdRPXhrhLlYxCIU7l4PF1C3x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igHqIlJroWliJapypQgtG4FKQZ3KschYttVfceBZ5WFpUq7hbFNHuHaUEIBtUuClpbBb8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Kzd1GkKfzFybisrfxKcXhjXdTcDOK/1FJ8YlBFHTTsgF9GBU3zTmN6/zML3EJWPuFDW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7iDAS9wwXUcsyOjPouCRVAVrUVWUfEeMamDWWA3rMLVNxzth7iUbqF6HBljh9VuBRV4i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I9/ErPES1utRs/8AWLHA9QVwzvf1Mz3Eh7Q5Er3KsYr4mIfosAsLnuXjJOobgrY8Sge0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sNxPi53jUvniO6mJhVaZYz3LL+ZzNZ8NR47IlFwpiri97imjNRz/AIRFVWICcy3eGFHY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h4biteomd50TIUupvJLvT51ArB1Nn1HOCojWSsRAP9wsxr9waMVXcWyUdEWJJweGO/aU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7lu/smwaOVi/ymQX+IDmITvHEBycx2sGNwXnUMlxcB+JYFdwnSGSNaFV5bjXVGR18xiM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mVQEBo51L4jxCm4K1LozLiBczRNPcG7lYzAQZKVSpTTF5mkcnqIys8Ru88Rhijl6nCX5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F6hSvKMekqFlHHMWBbNxXeLgbbmnUt9SgCmiDy3D7QW8V9xjoEr7lmv+rwGbN6jGGBAC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FmDzC7xiLVLNaNqhSbIR34aESvZiwXz48x3AUzfzDtbiXLMXFJTuOmV9RDjcyZMRu4o9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i5og7ljReYlwYOeos3zFDkIuWmPjmD8RIGKYFnxDCokUmDUp/Equ4aX+5WPU+YJzFM5J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gGLjcTXFTmM5uvmUoWYBg+YRLBMpxA4FHFwNGnoii5prMQol+UyQOImVxNFRV3MDLBK9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5vH+4vPEMYHgOoVeTMquPuNC2yrf9T5YA7cmiFXG4GK5gXrDKrGIb5PiAhZggKWFETPF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dxF3dwlEr3EL1PfTbUXGQNQO8uGyMdljMtFFMNZqFS0ZqXEhiHccamTBuP7jpEUYgQZO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ka0wZWpZWMzaf5hnLmGDOMxVjUC95zE5n1FTqHuK6cTI/Ep69QTCYiEJHGUI/UsnIJgjc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WX/qabh6KqW5r/yXmyM2hBti55iaruDmtS+tRXzBpImK1c4/xNxzGNaYOZT0x6qFXIXG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W4dg/wBTlX4gq3LBsdzQIjbdJ1cWOYJRqWUSktxn1FbdS9nWoZmt+2DoK+5rimbocqylu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6iDDjQT1hm2bBQRfYyhjUVZN1eYttvMMEVEcAKSsw5Uj9sFvBKb/AOJedwzeksUSgp1E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GhXcGyULepYNxYloruWQ9w1MwlsKcTA3GSNEVzTphAcTDtK01zAHZLuRrEuxhbdWN/JM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al3iFwGF6g2pNq/MBLPMC/wD2azxBM1uLm4uHuIviLHJBXMJg5REHMyLtN6Iy8xteJZDL1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nUcRuKNUgwOwjK3CCT5mLM2NzSnwc5lTuBZf7mkHcRaH5gZozUyhQDjzCrvBLurPMTIS7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Ll38RH/yDHqdoai0ZkYqR2rEm6GWAPQxvZdBEeUHeWoyDKWUSsGXOIe+iMCRWDHEQUtN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Rc8ssOFh5YAzkiN2aqG7uCYJljvO4a4nxG1Gf9mFLfqI0VqHOZr4/qXiG9Yg18pWHbFDzA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7lltz6gFY3A1yQ9NRG6IAllMv/wCQwblCytwEB8oT0a1zHAIV7DHByiVl/MvLaJlIBB+I1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KMBC2L1jDCB76lZCH1HMMBj5iYOziNPwRw4dxc0YmnUXfzEs9TRS1Ml3NzTb/Wost8tE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6zCazX3BpW5dBxB5t3L9fErJQB9xwygpxKMafED8fMHEcajnd3+pse+peL1LZ/qOTWeJ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7j0i1M9cwQOK9wEfeDWOJTURrLqAUoz7iDjFQOKzC1zh8xocsz0wSyXhdRb3uWqZ1Cr9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malQw1WdzKLNGvjUKbWdSh3fojvYIFNle5dszB0wVY5YWebYaZo3HBrM38+pk9U9zMAZ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zAE1KKxqHeS0vOpdypZuci4uUvsy0EL3xAwIHrxVdcGZRIYmbmYGuCABrJDKDkg23DAi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3KMBgHEeDuH6gAR3GOyLWEdSohZJe9SzSlnEWRuuoXCOy/UsXAGKxFo31DGq2yyYD6J6OD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tKh9XMPUXcq3GCODMVoq4NLGAmo49xXJx6lgfuBmLRGW9TaM2iKYwwgyMLlmGpcUTNTE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NzMTgZiZeos1EdtRPzLyBBqChbtKPAg4p4guCj1Koglmtb9wisiZhXdl9Tuag1+ZQS+U0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qEcmomKNS2AwLWBfLM4HoHcxH2Dcdoq8vUJgUOHBuWAdpioMuy5DliLLHFsVm+W2+Ib7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u4S96Qn3lruJVGTqANES9GYwr1zKA1mZic7hpTFdRPfEW8R13LOnUdYGBeKj6jqGLQzF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+oe5g5fcHN1nUt+Lm1cdSg+IVV5nB7iMr3KGID8RFY/qUlsun1HhgNHEXQ0I4WEcQ4ga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HgB+TcCy7vmHFTCyoy3J9zmEUfTMaWECVmXlOIN+DshdXKevqYb1Lz/iLfH3MG8ZzUsV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ItVKykStxFcYZSKVNF5mHqb3icuPiZONa1AEdwGtDEoTG3uJFW9zExzLKW4gLJLuEQgWH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xzmuYWn+5ivmCf4mnxEOTZAO8w/rUpcc/EbPuArEKqIksDPMvF6l8Rw7he2Y9P6mHr1E5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cotX1FgYJUAX4/cBXFEFNtfcKON+pllHGShm7dzWkl3r/wCS1T8XF4YmSskqj1AF7Ilb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wr3KFw3V7gGlsB2bY+Za8LOjU/8ACNgOk8OYOzKBWpTuMnkicmHX8Ma1PlkBjPqYwPxC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8LhqKlGtHuWhMEXMSkVgl1aig1Fc5bGGVfcJXllB1BoF+IttX6lRLAWYlKy6AZ3L0VX1K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G/TBnmaZubHPxKvcBzAZh6amJzPcFBG0qDMoBzCohoIjD4VNoMbIammHud6lEB9RoZpj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O44Je5xUp3DW9wL+ImoPtEE1n+oKJWomIlPcqY/mBQ3+JS+o+61AthcmtwGFAxvekWLI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wWtuHFEa6u9EyNTrMQKHo3iOKvdtzFesFUy9LmS8/EPjnuBbHxLaYslKrT1KrTqOUHW4g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qfEMbuo4DBtmIYYfc3ms8SuHN3KvC2O7c/cNOfiLXo4mVxBuXu5lf6iwb/U2zD1Ld2QO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xFKUg36+YarjcsrLxd/mC+/zOxKXBAbiOo9ArUWnFTILvG/cpKiUUaqVqnHXuBqzWpYd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yq1LzcyttCZDWY4jSpxH+JScagLmWFx8onI8TRkiwEtWdwc/EyrbuXZKX7gziChqp86m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5VmX21zKri5RIVZAwV/qOdwZ9TWjobFSzf6h3HGC8Qc41E8FfxD4jswfEswPPqcYZfr1Bw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75uGddQeomGotXD6S3Urd5Ibv9o4M7mOeO9wFG7Zf7lhr+phD8j8RWQMZmXHzcPqPLgg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ynqmVgIFOsz/AK+oev3KnO5SX1CBWfm5S3v1FxV4ZlgY7gJpWJcfGCPyhoTcQNsZ3+49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CheQhQ4X6lt+oAoz7lQxqXLlWRFS+qxUypzLfqZlgcRMFQMJQ9xTAorXUob3M4OZxGzi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uJQRiDqXXHc1CuD/ADE0nr1BCy9EaBQ8wFXmZiMzyaIEN2Qw5Y0j1zKavfuLi7epdRFW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BXGVLVMjKIC7JZcQURUQVGbYGVKNo+tROECweI4jkXLs5uLTLblDAUQCiJGoBBWo7WN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RZY0bmC6jR2y0vCsqAHUL0G3iBSgvVsyCEIjsd8E0YKLTb6cMqXQcEpRB2S4V3Bi2tDx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cdqy8RFy3vqJoMvJKaMQUIqXwxAReogcxXKPpIBeG4RdVFaI4nwlAlh1upn37hRLS41N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f+3BcD3DGIqnDBEt5YDW5XL8XxBBqKlbY9krbajKrWtEQ3hx3GtAfM/BFdAF8nUBJVGe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B+pT3gzLVjcq2mklA+WKnKz4gAN7g7Jt8suz3LV3/iYB0LAx/wCZibgLMkbEX0wPeTKs1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VXncNUnMSxshN1uWmWdRG6YFGfqDGZtGyahVrMewgK+IFfMS7cSvcCNL4uCsvfqYMZ+5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peJdzmXipd/UyaLYdbuFUU1eYVGtyjYXO2cxaKmdG4WaGYkP8xL1zv3C/9ylBFdzZRl7l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p6g84l3MAtW/1KGpgXo+4o5GydIvpKU7MurxjqJHWO44MwHSFbTgjqG8waXLvpPhj1Cn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h+uI0DFepTdzB3ZLK1crPuF2UuIyh1zMhxdRjLzBz7n9wZnK8m/iY3Ki2YmI71uUDENc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2ZaqIAo11/UHDNEYAqiF4wfUrGIYgzbKZO6mhNPWpcD8y49TjEWcTS5dGt/COi9syU+HE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pioXxzMykLTW4FBQlIdwSVnoiXU+YKmv2nE6jTjiCNu5oDJLA57lUTkxOJruFjUcw4XE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BatSytwELMs5r3LHcV0ajqFSiB1KqBnEQqMulzmJm401FxHURhkeKXiAzLmWbRgOcH0j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WEXRFFtPzuB3TVzmjfTEqtJ9y1i+upeQvywykp1DgNuAxWz3UZUw5iWwNVNJ/wAzjO42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+Irgc3L00FLE1nmo6Zzx6hYR2Rtez3M2nRMxVAhb/ABA1ozBVJFHMECrtZ+hxDM/SJus1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7MCWvt6lg4I+41UTnqJMlUsWcko1xzUKhBeMRbDUBWJ9X7hvqC1vPqoWhG4A133cCinM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xcESy9xEoiKrwZ+PUCm8cRNv6ZznEDiLpqIbWuWDBKsg1H5S7l6gtS7Y7bUYKhIzjeYAy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eN9zKFMEasAe1QmTC2mYfcFuI04lmLjlUGvTLKv6nocQcJeKYluLWBRo1EdnWJaUY9y7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mabl5xBonb+5XuYua6mxyMeoggbXLj/UWYKHrMwBWZRTMfpmWD8S0a0sKg4aZjxio64y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5vcq84uOWJTUS2NS6LfmIGFGWyOIL9o1XqWcokOyLfKiW3T+YDV8DXxKFkC5k4hq4svG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yytxVcv5lFc3KWXqZOGohX+ojvYQ7r3idMzXuO0Gp2xODH5nEamHTlmE0Lj01GrhS7U+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DfaLLiZhOpYeHEqFuPcG1xDGEsxuEsuzxYTPG4h4nynEdfqIyrNcwDCl51EKmBUSTNXi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cw1uBWRc7gJZBmpqJWYfTMGylyxtfFwpjj/EaNVpb3NQDhFavxPSPfULFQLMsI2UnzKL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HEyyzFXlLpblmCUC7g3iZr3GivNwGGAd5jNQ1Fn9S7x4DKrwwFwZc0weS5RnU7UpgqjM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T8w1kDbmHwB6huS/RLUYdx6KE5al4aaDUW5Weo5VjkYkLLWCZQOITt+JSK1ChYWzaYIU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He5ZxfdRKi6iAXGKnIZiWtr5YnT+oBobZeEH0y6CsvEbFl5lDMCmSokvD8R3mvzMTAWY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UoKIhIrLnucRxAdhFoo4i1LLguUjX/EyFmo5jt5ldfcGKuK5X5h353Fp57hg5YYKlCx9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G2NQHnEs0uWYe4UefmBnmAWvEBdXCHtvMEDwyrkuDnl/cruXpuAKrQE7+oVlzcUDcCia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3Gy072IOql3sWYK4MQhpgLTniABxXuWUWYibqGnUHEalblnD7qJT0kNFb8AXRMWNw3H1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dXuVDcHJxAbvE7nzDJT+ZdfAcxte/UA4vEyeTp6gfZshJlruUrcvcbTPgbBECp4neRrk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CP5gqn7lcx1GFV6mmMXEogFWnMRDohnc6FMs3FTQ43D3ySwu79ait6rTGHcavGrzAs/9g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+ZeYY+bjf4hycnUdEOXfUbDGYsFxcVLzeJa9SzDuBXqG55nx+I5szF+M1q8RXWfUzdlE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e0HAUkPeIF1BQddQwbM9yokeVjqRu+ZUAJuVu2rqLbOZ2lxHMSA0nmHQbETAIFqWhiMs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TEyHqCnyYFQmRcQgQVqAzWDMedqopcycHMHP7gEdXCLUKJnvU4VqY+0yY1DB8QaxMvmV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KiiBcqepalu4DyZgS5tKMOS8w2IwRMQZ9QLHjqZjOYblUJlYxuDjMLMFh0lYgFzAY3XqU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n80U0veGUdMGLNuiXsnwgS2OFZlHLGqxLYPzxBrVcCs27ltkysDiXyRNA+ZXor3F6pgZ1E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piXECivu5ZRvDZKKc56iA21mW2I3fESoQdXC5ODv3Aoq/HERWFB3zE02tOajM7IwLHjE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b3FYp+pgfEFXJMHeWEi/mBYswxAZlvlHYWVAbrZ6jZX5iBCuYA4bivlAzki0cXB6lCVk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eFCBPmUvxqNeo/4nHuBZKGH6/wDYBlGviIW6g4OWUt3zG7bgKCoJbcWzg3CW0xMAbIJT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/wDkRVhfqMtEMhKxQPLK8i7CCFp9PuVhD7FyuBZzzDMhrXqNKJxFkuZUjiLZMzo7gXDS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iLov63KJzGr9OpWJmsR2Ka+4r6gXlxNLago0v8zXp1ErnU1WJjzfMvP6hH5jQxFY5gzy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uU184iHN2koVHD0wckamiX9Tan4nALzLXYXccy4OZdh1UKNv4h7+4uDc4zcH7/ucluYp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Gl9QdPz6mAZ4hqJrBcPVtsym34jRvhlfiWvOnqCjmWCiA13Fp0xEq2mW4lDJ1O/ie9Yg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Fw4hF7IzcfuOnecYntiDN6iUsARZLqWKkshRTUqPX1LIPL8dysuEux6lKDg4dSuBoxuV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QzfUfol/fgqq3cTHkZlO6eZxAogxYpRbPECawVi4Bo3iVAwxGXNkOkSsICekYKlFS6wR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iUq0Eut8xl021iNxHM3/AFcpuPqGdQeDTPEq9Ss/E39TBt+o/wDif+EqyI00QdNRIimL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0lDDMHwVK8L4SCohtPiYTQ+WGuFm3UobAfcOus4uKAnmMeYCxjqYSyfMtlgOxmFmzLAF/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QNnNwqY+UC8/EMJQJGjMzRK+aggVUbb4hnXiswmw5dRYXEV4XKGWbW6YJS2z1Hmrpiap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I3YWuoFkDx1Mvn1CgbFxUwjjmVRK3Vdw7zDUplUswyMrqJKKvddQKNU+onzcTe4A4q6x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5ztje0MsTAuCG4eE1e5/T3CyPwpbYdQLFKr5n1LrXUAHO4FmDW4qCxdvEQjTjmbdHECb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ZQ9yys36lnBgOWWnvlCw+YCFUZSxnEqqhQGBu6GoFTJUKBWj1DAAHqYMeRBuUMMBEuUU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mcQ7Bcat9uZ8IcphjiJ8/MHGRl1/7KrnEps+Y4HqX80yzjE5nxH0fMXz/qMfcHo/8m2J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3W7uK5w4gnHpmCjy/EICZvLUJVVhws1ziuoUaTD1FbeK1BFuLic23f7gBh1qLaWmswTa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dseiMpkg/EZALZZGJX0ixhxMo0dsedhcvb9y7j+SKg2Ym61Bttb6mQT4nZjiAMBH9R0v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9x3NcQ1/5LxjqKW1agtL8x0NH7gxgNStNQfCOYCm4AQBHiVtg4/3Ejb3Abn7iEHKJCu4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sDLuoKoCGipRAWqXu4lsZzBg3NeB+TE02OMS59YuWqYvcVSis3MwvMW3vxI+GtsL4vBH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7xOVtxhsVc2LG1xEuy6rMURfiaf+xBV7l0XLPOOoqgIY9z8pnzKGmXfM+YVE6i2xURyxM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mBcxInEsCmBcdxcTWy9LxKByLXr6iILG2+Zfg+EQor8xBXEq+4FU3dNsRq/VajRDnmDn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c4a3zMNzgtSrwz0aiFHESjHanMXOq+Y/iBZjJBh6goP4jXGsylVEnpjVbG1zmUV7lAL1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bE1UtWt/1Gg5ruUpdNwyC33MxosMS2MpDMRQ7rUfK06MuMlSuBuXazAYhhjiJZjczWmJ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8R36mX/k3HB/uPKYlC3WXiIQX+02MWZq6gY8Ki3MUdE4hY4fqG3MKKCChi+4lFweuI6i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uphG3yxVHfcaLD6QRes1UuYHNM7MorFy0FCtgnPNQWfdbgmEeINRD4hTEXMs5Y57griI1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twg3SVESyU3VzmZjhiDELdQAXL6wpjuMoJcmLNfEwG//ALFxkuVn/Ur4nxBw3HcBTBua9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FeLJ7714/qc7/ADL6r7jHjqZLWZi7wuMTcDGogOPiDyyl7jxNx2LVWLmvs/65oc8YlQGB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UitPcTdX+4OW+oQY/MM5GLWsyicwFvMGV/MWV64mdv5qNMLuDdZmxqHNxzvMHn7lWrUKF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QMVc+H+pVmdEQMrI/qN36iVniLiX734xVmoOz3PuNNPFT4hUXqsMoV/RLLsTXaZbq46xF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csx3+o4oamaS6RmNhVXCKM+yVmIql3GrmU6lgW3azVyuXdQxGENxkBa4jtuyqvZDVsZI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IrhxNTJC0qNopmTUOICDA3bhsN6ltjCZgwHOZRPzMKgqpZXFxcxYP1KOr/3E6gfXzLrj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BnDNIkqXErgYrmECG4sN/wDyMaxOiUNIpeYUi3Kl2v0vctKHsmZkrqVwyf1AVkcDBuei3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cW7cQKKbiDNYhjH5jQaIFXWyUXuFmULVPgNMVLRqkmCu2Li5lmaVjELGKd5nCtO4m0/Fc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Ct5yRctkvFxzkSot5i4LNiYWjmCEGL5Zc7l4/wAJscwq5v6lB1iej6gwzuBaIZgzwmAX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1xEuCLgYqfM/pxKouV5qZYONrPj8wDUCJWJrDrUAWhUGSxcv+YELuGWIzhwMsOULwOCOM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y89wok4W1DKAR7LaHWoaUzB0SX0lBVPVQACdIT0IqYwT3YpcyxhYKOYBtiVY49TArF5YSF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VuL3Mql0GY86l2DjMUrMXJUoIuZWN0epd8M0uI4PURtthyV9ziLDEUc1UtbwSsYPxCx6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/Mz8MyWyy4Z1XcR3xLgZzAaCNbhTt7gzJmMxxbMFN6CWAZSvXqN4rR+okvvUx1iEuSog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rMDDAczpOEStO4FcxttXuVBXM1tI2P8ATEVWooqcwiWtdT5RAU+riLdREUVDB1MGuMTA0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9QvkxEH6iyqBlg61GNX0wW1cCwIlmJf3bg18Qb1B1AU1tIcGb9ykeLm2vmEc5OpixZhAz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goMQA5YOUz7gCCBncyQgd7ii+Ets7Zb8FmR5Y5BCoQVtrlhWtXr5lCQ9onuJ9yg1Ll4m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LWoFhEsly8SsCYBdxT9cVAvdXqG1pXFRXoqpRkLjlxATcV448NMQYOcwXxEg2biOGJzf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n6lFf8RAlwrh5g6bhhRLhuEZlmYLYW8y55riAKT9wBuM5DqNsA4WZe1VGGjHFy8N1LF5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NhmMLgxANl3pmyUxp8ysUYl9A0wNVdl8zQGIFZIXYEcM6YKwxHbF/EGSnVywtU+5lcK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lX/bldNkINPtlSq+/UNCxfULoxbFpZ+5sEsAfmNcRAzBed13HIozUN1e4a/tMUazFa1c1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2WIQWuauBnMTGLgtU6hlcTXuFksg/mbpI29CTF5Y2aJBBpjUKzK4BY8ynIthitschVfE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s8ywXHwSsCl3eUYp4BCoPhP9TA4C/iDbc0izDAbjUvEp2QqeDllhbUptEPmWc5ztj1MC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I6qU5XEWooPuVWyusRBWrnBZi2uIpeYZQmbllkNqL+4ucT2cSxgxzHV5qI3sqOXR9Q9Ss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YJqYGazL1hzD3G6eDuI3cw6xBwP7ifn58A5H9x7HXMR/3MdGrdy4pEqv7IDEYr0/3KOI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YI4sv5YgW88S7hYk9dQYXllrH4m5XTcSjBOybuuDEAa53XE9kvF3hl5qbjziBaS6memX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xWfol9fplA3LoMh7lZvEMrjqqwy+9sXOGBXP3BWJglavUcBbR1NqcxpJyuXf6MunHHUy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6aY7qVVQzcLOcoXdPEZzCoMTCHEaSlWsGamBFNhHUuJIKz+G2WsCxVkqwOu4KLama5jqW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K2AfMXEqNR7ZY3vwduXtpVMMt0MwNK6vmOx4uLBrEAPubPCFpiCn5mHg3uBzMjia0bYr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QT0QxS4Q33uO3BqE2lKEpiyAwiEvZ4qJEEutUpBteDnMJQFtl0D5YGLJWYLYPzDL/cWy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BuALLcXJCjNTI4ma3GwZWImOO5lb37g/jqKKwTaqmLTiIAYJrNPqMF8QFRMMRxdfUQBo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luNRCRfGpmq4t1A7uc31zUHYzzFpgmxvmJV7p7iNBUoFcbhQXbfPUtzMqZuWzM9wFlcQ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uGdGKdAmNKgN1zC2EgKyy+Jj4YrwQCq/qIU2Vv4jaTJww7iBYcTZYyoyBmgyWZaFzxKN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yMykQ1nK7idoA0cxMkXb3NaCoWk07mWokZ1HgYRuEVXCW0WfUuvaLkWYRZOoviIWWPUo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raW9wquMA0D6jriupdzhFkTM4MDwQCYt/uPll/cS7qXKUd3HWde2Cz9wscVNKz+IMVxw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tuFbeI4dTjU1ETat/qNtEvuKlcH6nzNkrP8AmpWG4N8Oo0C2r3Gf6pYbPhCwjszUrNri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NNaqFYM0gcfqb42cQUqlkpeUi18zW9RZblZggkN1xLfUa3TrOYmjwjltNRW6MwQM49xcL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2xWfAep6RpzcN0t1mB/xKznXx49RLg9dTBHLNHZC8/wCeoUfiCyC6nAy/MArFu4vLmVTX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OA/+zGO4533FVd3mK0UxVIRrMXKWYWiAWAxiqgULbdXiKJlEsZgXBV3UdjiEwHDCQoYE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6IwUWc9sJXQXFz7Za4sZiqmCWOqxB8lwGLnRLHgSi5m5h6fmUg0rVQLKfFzVXUGZXbDB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l9wWMYUGpp1LVzX1HdQqrFziUorJDa2qNRz63LJGqbMXFpxLhQkYozFIv4npOYNRbgSwS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KN+pY2ZPcYsAQKgNzHYhqJQRZQFGIqVcVLBTiJ2sUbf9iWG/zKYNUStXk4no944l0hPk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B/iEJLySwqXjDG7jV/8AZjgtjyM9y1uJeQcdS+DQds4RAON8QWc3xHDdQeuYae/cWaf/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Q00HcFxRs4lTgZasRgj+oDSnuBTfctTrHcxAuOYKWv4mx+5jwQguYk3t4JTbjmEXfMSR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XxKJyvUs0Hu4yMS8KIFil4vmIIYMgbhofcS0CxWpp45Ii9xuGqhhllaue52iolUcvUvW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WGm1blVG4+XLlgAUfRFiw/UTxEoe4uMYl5i4xBlwwxyR59R06ZfdThuMXXuY5K3BbiAY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L3GkKX3F6jlvEwuccT1AlX8QKuFXcrrU9J/ccJuUKHz9xywBTU3H1LW3mPXcLd88xU+5e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jdQgi1ZLpRzTGX3LVjPLcyQj9QNeYS5woq6g/MF7JXBcC8yik3Kq/CJCK81xDOtRxVxt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elQxBbl/MBG8hBM7uDs/Eq0VVYhjic1KHUG8kwfmDjEc/EF+EGmKi7oXcQq/+Z8VBfuH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vTLOWo3ZuY/7gmDmYxtE/qI5/wAxqs/qZnmU3EdfMttxKWcu5VCtAxD4KPqNglrTEbB3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M6lpLQNmoStuICo8R4xNkqAeIEQRCnmM1hHEyNdDHEWIisQThDUWc6lxAi7m9xwi2xW3H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lrc9wqN2wwSnc2xMIxiSrjqnUR2Spkb9RrT9zBWa8ArjvREuKyyLGJiiFTAVCkv1MIsx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oG5Y6aIMZAWoIrbGGmJeHupTHgZUGziWssdQWAk4m354gK4uBiOtNxD4EoTZBXiysoWW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A249xQ1VQBsz3BsuWBKF4jklfmYnm+GHWse5VxRlVlKYNWxG+CDfweYNKlXdbhsIq4Fk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xilxDFYjgb+41Q4qUR9wSpT8xQ6x/UrW7lRKcUzmGMlIhYiRXINVW4ODE4IZUDi2ZAPa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uJKxChiSntiUDSz1FN3UusxuMA1ADhBbTk7im2IJ7IHaBJVoNvMPGynuGumf1ANZ8nKd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juHEYOfAdxhuBmPUwTLKvMzA3iM5i8sLpCFTf+oqKEqfXMbFOjiJe5UbiqbmT4h8z8/P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nepfTHKpSZ49wFrhNbqpamauXTj7YipdbgpjDVxWXqOTBmC3JzKhVy1b+IBatMVtQK5Q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QrgJyO9nEpfFmUoQIvySvlhio5gviUai0v7l3EIt04ixszmu5lZoIrlgZ/MXHOIvwita/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DSsy2yymaYr1HqvqBdJm50DKqsTFFQ4QsV9Qd64iXnqCmA7r/wAgpz3Ny1RMSvXzEpWG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cj+iF3CgDn6gKz9xSvDAIEggaOiaGDf3KJXqZpiXFn1AdTWI0urcTHofmVUp7EBR5bqZ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SPMGTgsiDEGNT1KcQcEVEyiAzHkjxDLEUpczVxKloGDgWVBus3eRmISZMXFweOImJm8V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hcH5i4jRKArNlOSXv8QyXzCKVvcZjYmZYqIOYLAYCTcDMFzFTqCsS1VEqOb6lIotTBj/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8K/uG9h0Si6zGP8AEVh7jBUteipSK8wWW74iyxyzl4iJTmZst1ELOoCxLOS74iGfcoGl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mKFBjmGEVzxDTgXHfSXZn8xvS2E5yxLobZlh9xAoOsxRvEszBcIjSkJY1ermNbqN3jcA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fPEBoXqAzHPUVZbYYcr+YRaLxAtCj3uGQcXvM2o1eEmTxvExirvmBAIeSXBAGOBczupU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IkKxEd5lR3ALzcSLkg9QTI0TwwOJSNVAwEu7i3eSI8J76FOvzKHTxcDmahuMsj4vwb8/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VfuHLionuI3uMHEsg8RBvmIwGNXBdof6nzuLUyAgxdx+fz3CKyFNy6xEbr8M7cT1M3L+v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RMsj8yqcRyWUtSwBF1+Zxcos+Y2yoMbli7hRwg4qXrolKBbWK1V4jw3zLhG39QHEg4PU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1Eq0dXeJfcFmYoL6zMhmuYyOyFf/AHuCYl8pS8GpUA/qUOOczQPuAS7+I6YUPv1AAbI2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j6iExDR1AgbrUdCOb4jp5gLsgDlZqrCFVn9cQ8Gc3KtcxpfUeD6mBZz7l4thtuJx+YM0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fmdAbmUghareWYwQLOIBtBrTm59SGEK1Q0vE0JqX46h7ly7fUxUIRYSMYG2mYRggkCOI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3LzcUIV3A1mFdQ0y4VqBaXcAA+IS+VeSEWOtQaMNJVW/1ExFXWZhB6mUDrNQ/UbIsWRah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w38RqFVkmS3zMnGpdLjWWO1vcDM168UGBtpCUVy8xnIIW8DdVGMsS1MsZYzcd2mTCqmm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lAn5RI4uLFVDwss7YnNXLrInqU21cFy/Ua0MuOeY8gPuVWX9ztwOyLkFEFKNxYpqpgHM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bukiqUtXKo1+YnqXZlVmLsJ8+LjSiYABIBN5zFCA2xOtx3PtOxiW5CLZTiMoCTwZiNIL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U0ytcvzD9bPK38QQqqrAEbVS7YYKRbXBKKGGGV5alQv6jNWwgm26gRRjqFnFflg2F6E3A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ubhjXhfCTU3/AAf4VFx5qp+jMFMbUVwmIlDcGsiOyYm8vfjJtxOjUHRzBsSaPUvNQM/JK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Q66lZuri3bUaFcsTmq4blqhYg5rE3qCPXuVFVX+olmoMwXgZ76grUUmkSkdQe4MWaiZD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Di+JfQLgFpUpPcM/ErFXjmUNt164l1/SdT8U0N+oBpdMyPepVV5jxiJzKmDV1UtbtuVg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uv8wCVcRrOITOVZbuGGWqnc/TiD8+pkZ6m2T8RGsfmZ0Gu4U3/cIrIsC8hmODiaMsxHOb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3UFmMzbcQxq+5sVmKc53Ktubcwg9EyDqNcQU3eLiFKoZgccSgq8QHRqKlyXAuFMoBe3L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MDM1BdyqaJ/SCrIuFgKt0xHJMPgQxUStjcVDuI4hQLmUQGZdRfSUhCh1CxNsyjAY14RUP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zKpzqUzbmJmyO/cMRVVZgwLF+fINK8TiW9RqZmYmpVzEXBetMplYz41AwvCIVMD11G224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eeCOEbsv5hmi15IypA4DFaJOAmMXiooAQmpNuJSs+jBm9yqxLrSpvirjeK8wFNfSZaLK3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NBn4juMdxFViUKy1wzWHFVUEqqc2Yhim2GTv/ADFx3AprEJKZjQVmUI24lMD+4m1YuMG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OcA4j1D+IXl3KRUPUELl3L73FIZTYznM3AGG6zcM7dSwrBxFN1+5VU5i10J0oRbKUa2n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KUDoV43/AAGLL8sPDHyTmVKleLgYnc5JcDbN97lseIonEHHcUuZuVNqi4l3GKvUJbupR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lUdQ7zGr4m8uIa5+fFwu3jMZQGA3lBiAYf8AM0xF7si/E9Sr3KxiNOIDf1LLPxLCnc4C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VnOUlzfuoAQiIhUxshRxiGmswx41qHqCH1GLSoWliZxiVG7zGYKt/qXAeNRbJWcahgir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EC2B8hqb7rqICcbl5i2VmoWDcscFHMDIeoEG82MvNSrYCfEN+o5GWJN3E333Kt9Sj9eB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LxLmFwwR8QZi1UN1loYDLmDa20hNkGHkQeZWAWFBFUt7hwBbm+QFkNVfUBy51Mh4jU22G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1LuNeWrDbiKiE0YmQ1rYWZl4hhjUdwOYazFwhWA8wDMTWMk3XM1xAiZ2XEtMDdxUFkOWs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7lDKU9wbCppdyi+4NUcxyuyOJRePxBcBxdsq7ZYcwLzLhmYg3BQJMnMHGYssi8kLY1xAN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0gZyJpdoGJcJfLuGSmRF1MWv3KXcpk/8AEp6R3mqmQgRimFT8S1Kd9zZalLUXMXf1UFtr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2obD04iWErtc5nxMG/8AEcLILVkVV8SkVVMyXbLqDVYm4x0RUQcyml8bjQxWzESqyzML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0cPBTLjMwG8P1FhpfRqNYF+ipiAEUoAiK6nxkO6iNBiWC4OxMwsVMzzD0g9BSEYYSlS4s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w+Rm3xX8Dxj+C4jnwYhAgAPzEznEBqiNLiS7u6qYZRLwPiDkwKzBbuWpxE0LiGUY4n+M2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Ez3DcUVAsmjR9RSMeoAM/mI18TSLFiqn0qftHGT9zbvwu5bsqDqDrDALXELaQXJ1zKXj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20uYlvUW0MK8LTmHZ8wjmJvDFukycwUjeYuoOCXvfyy8zTIQI6Zu+IAPUDGP6gYvmbM8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k7OZwf4lXpv8wKXP+XC9dTHBOMyl/wDYm7ZfuOtQrRWIGeOswXr6mXMbPVst0xYjC1XG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+ZSwIaIuTqOVYnExl5lUZqb5gNpCZVQU1BiGWsf1LpWpSVDUYsWJuVKNTYaimNv41ABYj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LTSXozESwYtthTLwttBJHBcBblfxEoxpqF1dRlsLd3uZkpNMdgIl3+IHEDN6lUS1cnUt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RwSgYykVhcxtLi43LldRJpHCRKtuOeUChq2Ua44iqK0stoVzEI7LmDWL/coqMwAKyUSn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vEJqtxNfsjtoK4nyRIkc1jEusX+ZWW6TqFFXOYuOkSrRMDeY1q7o9RnoVj9nURF1E7rE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0VaWqF87mjJUFsqq7gq7xwxKjsKlQE1a1Ky220pXxLAA8FWx84GQIKrs5ZpK+5WgNtRt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YTMOuHEuXmowRRCxbUtWWR7MRj3MPCBhS2o8AxJVzCH8F+/FR8sG/C+Txxjzdxh4xUuEC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zbipshIu0hIwG8ckwlhicos7hupyqmo2hipZz9RFZ+YetepdWcxyXBxL9S4BcXGWuZs5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+J/cQP8Ai5vWp7XUu+PD2/idHcP1GoauZN3biIDeiNuLOJQvZxGHVW5RMCzlYsVzP0l4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MBvceSZW2s6gGIxfW5inh8Je+4KqVsu5cVrLmHe5d/EvNXANhNbn38z23KZ4Ym8fiDWv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Gz9x0WXwRY5oxbDiH/2f/ZWPc0bxDDbAYdw1uJhTWptUuoryCsydsul8d9zJm69Q0dyw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0lNsIq5aiXiXibscEFsdx35Dqcy6JQy/9vBpFf3KbY5c3DBLBTOEI7YvFsxKArr8xZmEe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AprJKiiJaR0JKGIsJMqMOagFCHV5hZeZcHJCm+YNNGOY1jGuIfF+4v4itk/SKcxBgjbq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vW5UBzzNHmGAgXEgfjxU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a9a1e8-4cd7-48b2-b672-1a046183ed1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mGnigMEAyWMTCWCTkbTE0FkUNiGIGIKJAaRQAOWDAGIYgZ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XozOegMHvRzrsDmrqZynUHOdSMDoZguhGV0CbVJgABIwGincVDrOqbQNpgIGIGgBAJOQ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+ouikTAAYgBgAMBoG0DQDEDECQDEGjzoeekGaqSQSiCEmoBOmTUDSGKatSQCYAUAxAABA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qYAAABKAWNMAAAQwQxA0AAgAAQCcjEhiUtJyOWgRIIgJcjJzktRRSmVqFKNyylOB1Z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rLY417s/OyXu5FaZ1o6zqqILaJ0oabEMRMqkNncBmpgNCKloYACYlUgKhDQVIUwFSBJs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D6A566bOO+lnM+mjlXVJz1sELUIWoSqAaYAwSZTGS1QwVMRDEDEDTAAoTBAACpgQ7iqY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JDTQS4E50NumdEY0DAGIAYDQDATAAEwEACclIAQAAUgJi4EmSpNCTQmmSxABCBiKVJg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JgAAAAAJlAAAA0ANDQDQAANAAACQxIpEjEASlaSiiUWpBkItShySNSSEOBOWOViazz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piW+PGu3nyairQzqgTosTLIqnEUwToFTQqvU531hhstUzacqYgaYmMQwRbMjdnOdKOd9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2YvVCVsydhDbENgxjEDaClIVLAAAABMARQgbVE0MaAm0wAAEMTAAGmAAAqE1TQAAO5o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ATQABNIjojpNLVIhhNDBMBgIYIGIYIYIaBMJGgAENAAMAUaZkgSyNEqpAAABAAwEwA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AAAAAAAAANFMQNAAwQ0AIYIAAEAhSsQCFYEkrSQ0kVDkBTFEAzNGkygEgMueunnyow16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5uahGlEVVJBZSbcQzSptEDGgxkutDHXelxrTQyrfoTj26aMNWjzDVSw6CG6FVUSUADBp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pIYAxA05KaBgA0wGhPOygAAAAAATkoYMTKEwAGIGIBgAAAAwAAAVAFJoAAqoY2AAAAD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WadOeqOkAwBgAAwAAExkjBDBDCVYSrkkaBMENAxiipiVUypMJTBJlCYIYIaAaAAQwQwT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GIGgGBQADQMQAIZLAShpFMRDSlRwjSVJRmxqZHMhUpQ0kNEFGMHTjgWkaNE8OU7uXi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tIqmTQ0RTJKaS6ay2xK9E573sx1eq5vq2OTfopMqpDU6COraXg29PpPixA0A6zZo4ZTl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gKlgJjEwaYCYIBtIppgDAATAbQA0A0AMSoAAGmFIGAAAADEDABpiYABSaYIKJclCYMC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QJgJkLoy6au5pAGDABgmMQMQwAAGCVITpEggTCRoEwQMTGTGkRKqZUASqRIykMgTBDBA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TBAQAAAIAAATKAIAVMQMJKEoZINEDJFtQDlSUQ4JJB5palIbQEmCbZ82NdGRqLTLjPRx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UvVkVbSWUjTYmUCoE2Ay0k10MNL0Mq6tzi26qM9BA53XE7OqPM6PV6Dzenua4atSsQfA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1lRoRRTihiCgBoBiBtBQgKljEDAAAZNDEwYA0DEFIAAGmAAMABoYANAxMAAAGAMTACgA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AADQU0wYAmxACGgY406Z0sGMQmFAAMAYmAJgKkAwQwSpEjBJgk0CAEwYwmLiEmpUmhJh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gTVAAgYDQAAmgGgAhAA0AIpiUMTESFEotSlaUlzIVJBRCKUwazCktTKuVmaLn567cs7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L1c8XU1dEFiA3YMYqHCpUTTBssk2sx00uM3171wdHXRz6sGqpMzt618vo9XePO6+ly52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A/PyS5sihUkU5CnExs4DV5utCWNwynLG0DaAYDEDaYJoACyWUIGANAMABMABsAAGmhgh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ADTACgGIAAZLChMAABobTG0xDQAwTUPbLrqqGgAAwByNjAKEMEMBMAAQwSpCGEq5EMIK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KlSiRoSYSMBDEAIAAQhlIYAyEmUgAABACCBAAgYkNCASVokpSi1mFIQ1MlpTDglKUBU5c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rnt3z4MK7+fmsk1oy0tkO2kKyomxFoMB0IbE9bjHTSzOujpjj36qMtWAPQxO/rPK6fS2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uXDEK0AxAAINAwF/OnBc6EBoQy0iGIKchdQGjzY7zDSodW4ZZLHUhSGAgoGIaByynLK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FIBgAADQMAaGAANMABghjVMTBMAAEFNME0wABplAA0xDBBRr0Z6gxoAxMYo0YgYMAYAC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EqCVaIKQptCbBGkxhNyqmkSNQk0IaAAABDQhskaAAABACQUAQIATkaQAAS5GhDklahAC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FFmWZvlzFaRUDfLzHoYcCW8tNKx1tkVaFTaSU0RTWForILuM3rqc97UZabdZwbd1nPvp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dx5PT6eqcfTs1iqUSUhKhUUgAAAAQwABiBohi/mTT1kuA2mCNLxo0eTjUhGhLKaRaTBoK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VlqWVWYaJBQAm0UJjaYxANMBoYmMAYkMGDQMAABgAAMTGANBQxDEwAACgYIAABuWU5Yx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o1SDVADAYAAMAAGJgDAAAYmAAxDCSggoiCkKyxRtiYRStlVMJMJGoSYAAgABDTQACAAEC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CloAkakGkhkwWs0tKVFTCSlHOdWXLlb1TNEuOQ78fPk1weurz6bkS6pBNgWEOmRTaIpA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6Ok4de+zk6LYIsldnbL5XV62hxdOzll0CGAgAASpIAAmKhggAAAGAADBKg/N0LWUqZmt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QbVz0bvn2G04bzotIrRRRZLHeYbVhZqQyiGaEsbSLJobljAKSYNMGgYMTAAYAAADAEwV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YAME0VSaEAAAADcUUCGFRp0RpZTAKQNpgADTAAAAYDBiABjExibBMZLYQrUQyqNVtGXN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lEpiyqmEAAAgAAENAgAEAKmkAJQ0AkSNSi8yBmcRrOcmiiSoUVZhidGWViLwXd+bgdnJF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NIp0kFgnQJsAoVGjMr1ZD26I5NfR0s4+jaQc6LM9feeT0+vrHn9WqUqqjKtEIAAAABME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IaEMAYAAAAMPzR09YyGA06YnCm0ZPVnOdGa504TR4UbXg46DKlsllkMskNEgqoZbgNT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llCYxMKkKEwaYADExpoaAbQMAKmgadDATATAABDBqkJNABQADTBqoe+fQVaqxgxMAYg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AYmADAaYMAGAxgMInWYjRbDvcy4+Ls49M5ualVMsjQpaENQAgABCAQMSpoQyQaFDUItZ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aLJFzBIzHnrqw5rB6JaXJyV6XLx2Ja2uVaiTQwboltpLLJLCS6M62oyrXoOPX0djg36U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5XR7Wseb2bJWFRndhLYIECYIAAAAAAAAAAAQwQwQwQwTABgigRQfm6p6xE2zF3JFNkDBk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bBgtmc1ayKs0bXzUvUuejd5EavNmggqs6LrINXkzpfPZs8maJBTkKcspxQxMbQMAABgi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AAAAAcAAwBJlSNUAA0DpaRrvGtjYDAGAIYIGJiG5ooAABgDAG0waBssllAOozm0V0R34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bm6MfXzym4qZuYlNCmpEBKIQCBoVCENSRSSHKguc0XGclxELczBosZTfHLMuaogz469D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51dyRVhFtiKZLdJLbVDuM60pIrToOa+7euHo3Ym3EnT2r5m/sbnndm4qZRm9HEU0AIYAJ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BghghskoEME2UmADBNh+dLXO4U2VE7QStJILUZlBKoIKBDkc1BQmAmZrUMK0kS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5Wdb59JbcMtyDqQtwG7wo1vJmryouoopyi6gLJYxBTkKJY3NFOSqE4YihgAEDTAAE5po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iLuasoTBpjEDEDQDBg0wBiYA0DaYwBgFNMbTLqaiFTOn0uP1OOtuTt8fF8bHXH04zmpq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BCECEAokoYpKhQXMSVE5l5zC6RngnQvPmu7JaGWufEvoY+fmdXOaLlWpZnpTiKqkzugR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9aIq9pcL7umzzujsDPWHAbdledv6/RL5nb0EJtrJoCoAEDQAAAAAAmgAEAAAhghghoBg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kwEwEUEtgmNExnwcsszWyMY6EnPW2ZmqZlO6MTVGZpJM0EZ7oyNJIKgtIKcgxMhaoyW0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a5bXpMXGrysYgqs2aPNm9c7OhY0bvFm5nZThlkotyFuKLJY3NDE6YEAiqEQxMEKhpkjQ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pMGmDTAABghoGmNoGJg0waYNBQmPHXFOomh0maAE7ZdsdHrcfdz0vmvoPl7McdMtoisw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CoSBKIvOYNJyg2yjI1zjE1jDM6Jx0M51xrSuDC3t5c9DJ62Z3VRFUCbAG0mmxDZL1ozr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+vsZlowFr1HDr63TL5fb1Im6qM6sqaCUaEAFAAAAAAAAAAE0AAJgJghghgAxMBMLAAGC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DBDaJjs/P3LGJQxFjQCKRMbMwXQHObSYraTKdw5zYMFqjKd5MloGTtEsZLFTEwi3GU7K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E6HzNem+WzdQy6gixBTkNqwddCyZ0PHSKcMrTKynDKqGW4opw6GmMQNDBAAAwA6c90rSa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A3LGhDchTkKEFAA0xtMVJjB2NmgqmoacFej53onpdeOmL5Xi9fDplDgiSQkgaUjkgTiZ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b5ZQa544nTnhdTn0SS+flO/l5quhaVJlelEOmJlJLoJpskoE7ozvTSMn2dBwdPZdYbMo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ZHj9/cGWlVLDoEwQBKxAwAAUAAAAAAAAAAAAAQwQwQwAAAACwBqAAmIMAGAMEMsTbEUg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EDQI0CgCOoopy1oRAqCM+gOU6c6wNUmU6hjHTNc71UZLWTOdZM3SENUmAEsAoxWoYvRR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5rOgyZo1Q3DNHm5b0wZvWFmxlRo8qrZ52NyGjhxQkU5dMRDQU3OprpOllNMbllCBiBiB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BgDchTllOGW5dlVNFuaC5oSeZv6PnejHrwY5fPcuvPqxm8xSoggkqIzNIyxN8+fOXaMs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VUac/Mvfz8KrXLSzHS6ItsktyS7CS0JtiLozrXQxrp6Th27tjk6LQx9By6er1nj9voOX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xAAlYhGJqAK0ACBgADAAAAAAAAAAAAAAAAAABgWAAwAGCbKTGJjRMYmAMApMAZ+cAhgA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0rcspIKchaCGAMEKNQwnqVch0o5lokynoRzLoRzz0SYztBmWVKpCHI6lRQqInUMZ2Zz3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o6zl0NybUGgqGmtc9HRpys63z2bPOiyBdHLi0golj6Mt7LqXVOWU5CyQoTAQUIGhDchZ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hU0WBZV5M2rGjWs6CLg17/L6o998fdmfJ8f03y91GNYlZLnNc+fA6MeeDeMBbxpGNnPX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yrZmdaBLppI3CbYm2TToh60Z10dBxbehocu+gJvoOavT7Txu301GOycrBomAxFrEDED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BQBQAAAaYADAAAAABiGCGCGANUmEAFg0wBiaYAwAoaaDTgAoYAwBpgANpn5umrGIUAQE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FNMAUU0wABgAmMAaEE2Gc7o51uGC2K552SYT0ByHSHMtoInSSCmQrkaAbhjVIiNgyNJD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uXQ2IodQzR4UdFc9HTfNovS+fQ0IZVRUb65aWW4Zbl0xIshmhAWkFJBRINSGriiiGUnB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eDNjETd84dVcaO6eGTtngzPU6/nM4+9+Y83nzevl4403xywXfKGkTplbo+DBe7lx1M60d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RAUUhsQ7iTSzN9HQcWvfucXTuqizc569Lujxuz1Kl5t2ipCQGAAAANCsRTQQADEDAoAk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DTAAYAAAADGAAAAAAykMEMENIwAAGBYADAGBA06ABghgA0FJZH584VliBocJNBUsupat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NANoGJg0DTBADBDchSAkqjGd3XKuqTnrRJhn0I5l1Sck9cnMbIwqkRTQkUAIFSFGoc50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SjorCzZ42aPN1vfNZ1XzVL1bc2h1PCk3rCjV5M1WZWqgKrOiyAskKSkqsmaPOjQzRqs0a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kdCwUdC55Omeaa2zyRecxFZzzHTHK1vO5QOXlt9Hl5KonWzG9Amm4l0CbcS26FTiXdmd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5/V0FRpOxmeh2x4/Z6ty8nRSGghMEABiYhgAAAAAAKAIAAAoAACMBQAAagAwABiYAADT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AAAAAAEABgUAIMAYQAABTAAEMQMQE0Hwwqsxy7Gec+7M5HvkS5C3LiqipW5YxMGgY0MQ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ExUgGAUkU5BuWDAI0KwnqDknrlOU2kyjdHKuyDjOrMwW01C0mMy0AAJhnOoYLZEWlWl8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vno69ObRd656TofOzoviZ2PkDufDZ2VyUdRgzZ5BrMoozDV5UaGYWoRRmFrNRosg1WbK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klZpWtZ8x248UmuNlZ29CapktuJdAm2IbJelRle2phfduef1dSSdFtbjXf2R5PV6txy9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AAAAABgAAAAAAAAFoDhAADRDFAKAIGAAKAAwAAYAADaYADAAHSGCAAAAABomAAUAIwBp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AAAwQw/OmirrEk6q47rqWTKy0DnNc4QMbkV0lFNIoTGANMBoGAAAADAGgGAAwE0FSygB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YrBdMpzT0yc63mufPrRxz2ZxzLogxWskK0SNCEwmyoKCWBppzM664w7VzM6zCzSsgq8m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2Pjo7lzUaGQb1z6mpnQ5EMGTNwSNBnnnGuWItRlhXXlwZL04q6yumiKEgoFbYDcJjVO6M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7uk83q6ystXrJi+3uXyOr1tDj6bIAcIYJgCYIYIYIYJgAAAAAAMQwAFAKBggcIZSGCGQm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gAANBQANFMGAAAAmEsEGAAwAAZYhgmMAAGCGCAAYIoEMEwPzgFTAEmgmhCsw6FnUVUM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esDIZYqBoGJg0wAAGCaGDAAAYABU0AAwQOLKaAApiYAANCz2ac0dqOKezOuaeiY457VX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DE1ms6oEmgKRKsMp2RBcF3hJ13wuu58eh0PFxq80bVgG9c7OjTi0O2+TY1WbOjPHmOrH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+dlb3c2Wiw7pM6sJY0RQIoJKqJelmT31jmv0OivN6e2l59qqSDs7F8vq9TU4erVxLbiS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BDQAAMEMEwAGIGIYIYJjENAMAAFStAIQykwAGIYIYoAJhAADToTBgxDAYAwQGKhhJSRD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GJjENiGCKCRukMEMExn5m0DkYCBkiABV52Ny4pyF1mLq8nFiYloGFawApNCKKEDAAYA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xMGgbTGJgBTQA00HLGANoGmCmwyz6kck9kHNPRNc+fUHHl6EnBPbmcxtBKpCGCKCRsx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K1JvfJcdBi61eSNngjr383aO3LHnOqOPnt7+Xm0INbMbsE20h0EtsluiTVxnW2y8uvd0R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asg6+pfN6PT1Th6tiUboTZCYAmCGCGCGgAAYIYIYIYIbEMEMENiGCGyWMQwQy1DBDIQw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AlQsjBDITGCZSbYmAAxMEGADAQAMENADsBgA4TCgYAMTGIZQDEMEMEMEMPzEABAAAIQA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iY3LVgRThmjzZZFkzpRhVyDgNBMHLG0DAAGJgAMTaBgDABhLHYhgAwaBgDQAADQMSKJC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d8nDPXFcefajzp9GDhOqDA0gkYSMqVSM43RzrogyLkSeRrOOa6ZXZndsmikTYIpklMl3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vUeZ0d9GOr0lzXZ1nmbevtHm9XWGN2ElKRDFGgYgYAAAAAAAADEMEMAABghgDBDAGCGx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qVBJQSUgTBDBDATBDBMAVCoYIoAYIYIYiYA0wBiGAANN1JSEwQABpgwBgAADKABgAAAA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aQAEAO4sYnDBiY1GiKQDExgDEDaCqzZqs6GqZkayRcya1jZYgbQMTBpgCKEwE6GgAEYA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aAAAEA1RpUsolFKUPNhmrmkiQiqObL0A8yPUzPPXXnXOtZM1aIjSTKNpMo2msbLgKZLb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Pfd0nm9fdRhrVSyuzsPK6fX6Dy+vtIx0oiRpEASMJGCTFQAwAEDAAGJgAwQwTGIYIoEN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ABskbEMENklFslAlQSUElBJQSUEFokoJKBDBMABiGCGCbATBMAAAAABuXTAGAIBGADQM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JgADQMQfmKagAoTBACAR1FjaUWIKAUaCgIYmAAwAc0AAxA2gqoC3nRUtmT1CGpLrFmtZ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dMQjaBgAAAANAAAIGgHaZRKKUoqZmrWYUSAs8jY48juODKvYr59H0y8LrO/NaycmXpzb5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iDCN5ObQ0EaamF9fXHn9PfZz7PQg7e+Xxun3d48jt7RMrpCTQJoQAhoSZCTBJghhIwSo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wQ2IYA2S2ySgQ2S2CKBDBFAhghslsEMEMVFBJRUlIQwQwQwQwSoEMJGySgkYAAAANAAA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Ny7WIGSJQkUSFEsokKJKokKJCiQokKcB+apkIChUhAIAh1NDAhioYCjCBgDQMEUIGAM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0xuWW86CNGYR1yY1UlvJmrhlAUCaAwAAaAABMEAAIYmU5RSmS1nJc5zVrDFerHmgFlF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6tpJbJ1lHX0ecj2H5Wo8OjA1007jyej0dI5ei6Eu3vl8bq97oTyO/rIzsAQCAEAIAQ0I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kpCGCGKlQSUElBLYAwBgDBNgDBNgigQwBgigkoENklBLYIYIpCGxKgkYqGElFS2hDBDQ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IAEDJCiWMSsokKJBkhQgYhaIZRAWSksgLUo0IC1KqyGfnQAACYkABDQVNAxwMB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wBgAA0DTAAGmAMYANMAAqWUJhUhTzY0widgxq4q3izV5tLchRLAABANIaSKM0XEyUssjo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LpGWK6ZurM7tk02SVSZ22IpkPTQxfV0xwbejoc0drM9OjvPI6Pe648b0u1mdsQQCAENQ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wQ0CYSUhKgkoJGElBJQS2KiiJKZBYQWEOgQwGmAMAYNMAYAAAAANAwAAAAAAYCYCAEAA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CAEACAAABDEDQhiAAEADQNBYCBiBggaFaErEkYgpIRiBiBiRRIUkH58MpMIQyxKkJMFS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WBDAAaGAAMQwTAAAaYADaYAwABpgAMAGgYgbkLIZZIEaFmc7yZ3nJ0HKzpWbKSkczmUY4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AZKFat1maCQ6ZLYDbhFWQ+jpOLT0tTh6dqIOnsjzdfc9A8P0fUdnNroogpCTBACGhDBD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KQhhJSEMJKCSgkoJKCSgkoENklAhsl0LBQSrUSUEjQxBQgYgpwFksYAAA0DAAAAAAAE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CiAABAUJoABAAmgEwAUAEAgmUJghpAAAQAKIFASNADQgAAACYCS0TJ8G00QwEFCqUE5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NNWBDAAGAAMAAAAAYmgbAABtMAAAGANAAAxMABVLGgEmrHeKOhc5Vc55x25clHXtxQd2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RUmqKTcIoE6szrbpOLb0Njh6eijKunpODX1umPK7fS1jl6qYxFjcsoTpKpBMhKkIYSME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pUElBJSEMEMEMEMEMEMEMEMAAAAAAAABASpUhTUnPo6GIGIG5ZTgXRw0oTAAAAAAAAQ0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ACFBAxIYgBFAgaBQTATAAAEGlTzcFXDKEACAAAAGhDQCRRnBsuaY6owsrPfevPfq6H5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hDSICKaYwB1LVicDEMGAAwBoAABiGJjEDEDqWMAAAaBiBioTAAVAIamSlnmm65IOrPnK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pktJkS5GgoTQUtoRvuce3ducPR1UZ6b9Z52/pbx53V27RydW1RNgMGDTsGMCnUtoSpUg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GCVBJQSULJQSMEMJKUIYIYIYIAAAAEAAAAAAAAIAAhAAAqVIlXIhoBggBiC3DLcUMA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0AAAAmgAEAIBQECaBBQIViBiBiCkkUkhiKYgYgYpLMojoXLKdkcrXbOrMJ7tTzq9OrOH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umJn5iNZCYAIFSRAVKaKqKihBQmrAhtAxMYgbQDQMEMAGA02IoJNKMntRzvcMHsVkUgI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806Y5YOnPn0DPa6yq0ImS5ibNJhqCCp0iFI6Rt0xw6+rueb2dJEX0dh5enuaR43o+R9Cu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UW5odKgZQm6SapklLRKkklBKsWCgkoJKCSgkYIYSUhDBDCRglSVDBJkIAAATBACGg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goACYIASoJGyCkS2EjAaDR5ssTAAEAhoAQxIpKS1CNFAtmQaKEWZi6LMLMxLIFokqiQo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TQxg6FzkbQbHMdl1xV2s5ddXZnbaJsUY6VKkTbE3VSWEug/LkzJDQACTkYhCakdQymgp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ZtRz10OuY6aOZ9TjnrcMXqiKYDQMkKUotZo0nOK2nHI3nDM6csITbLOyVszK6Q3CrSc5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G5CiumXnr0ek8vs7XGWmuhz336nP0vQ0257jYmo+a+ky3lTCQaF0vG02rLStKmxsodFW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UEFBJQSUVJQSrRJQSUiSgkYSUiSkJUEjCRipMEmQgATBACAAAAAABAAEACgwQ0AAAADE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wzLgpwGhLGIGhDQglyohASKCQyQYgYgAAQAADToRJSzmNpxZcabnG+6649d2ZaMoAQBg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MdDGKh0MYDYhlflT931ZPjF9xmfF6fYI+Tf0+J80exnHmvviOOtwyNWubshMBiBiChA3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hoUMmS1OZrOWddGeMGsZZJvE0Zz1hzbWqQoipiaqZRSgGkWAgCt15q9Hqk8zs7KXLXTr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7s6SMjQMZ2kzLVSwi9MEdd8emXS+fSXQigERevNodenNrZvWehdzVMbRKmQ6dQtEQUVJS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GUgBAxACTBJoE0CAEAJpUMiSkIYSUElBBYQWiSwgsILIzdhBYsGiINAzNAzdhJQSUEjB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ZrQOeZ5F328r0TVKiZsM1olhaIgsILCSgkoJGgFBpOKNZrc5Tts4deosy0YCotlsJbBD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pjRNuk2CbYmyhjBgDHSYzl9X5Dp1j6vjw9SPneP6zwa83Dryy8nHs5JcJc5qEhgKwIA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JDSRRmjWcZrWcczozxhNp57HHToc16waGYtZqUazKqJlKUpWIBPUxPR6zy+rvow126jh0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7qcRYDAAGIYSqCVQQrZmtUZLaYzdTK3nEbnHxnsPzeeX3d/F9E9Pq4u2TbSdhPSrM3ozI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U7IxNlWK2SZrZGS1VZLUMjQXI0DNaBmaIhaIgsIKCC0QUEFCyUhKgkpQlQSMEqQhghghg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VDBDBDZLYIaAAUvE0JujDo8mPODpr1OT1spZthI0JNCTkESrQITVGS6Gcp2M5K6QwvRV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GySgSoEMEUEtsltktgm3SbBMYqHSGwBiYwApgHzVJ3O3vfP+vqe353dy4nzsaZ6vBwen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KAGhWIhiBpBRIUpRZnJos4Noyg3zyyreefFOnLGV30y1L242nTlkzQyR2PBlZPIFKpi1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6NnPtv0xxaep0L5fZ1uM9UwABpoNMGmAMBglQSqIltiKCVbMp3Uc2XXnLxed7PGcmm20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qfP/AEUaaTpcuppBpiGaiTKkasSpUlQSqSKaVSNKhoSpKlQkqkqTBDQlSENCGEjCRioa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glQSUhDBDIQAJoAAAUAAAAAAEAAApvyjOOnpPjfp8uVfo54uoqZATZC1owN2YVqENgDV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EMEUUhiIbJbBDBDBFAhsRRUtgmwTYJsoYxMABgADChgfNAXGvqeR1afUTzdmXzXL9L4ln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51wZ6ZYqQhiCkktEopSksyS6TnBpMZpc55msY4r05c0rtnm7aLtNbm5JErLIRopZo8tBR1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Whx79PRHFp6nTL5fZ2MytgJoGmAAwEYAwYmAMYMAGCVAmyAbJdMlaEZRuo5+f0MpfM00cc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S/Le/L695GuXQ+ak6HhVambqyCqJEaCmgBCRoVqAEAIBUAggEAqAEAIAE0CaAEoCGg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IQAJoAAAUBDEAAAAAATyBG+4uPu45Tze/yMan6T5n6HToEawAhiYCAAAC0YAAIYIYI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EMAYIYAMQwTYAFAwAYmMTHQ0wABgAANOhgnzAKwqCzs9b56z7BfPevln819r5MfAY1E0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pTFXEQmiwhd1zZHTlxxb1YZNUtbTK9WSXKOp0SrjSXFK7EuvqTzuj1tZeDp6Nzkv1OhfL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xMAATQxMTAABgwaaDTBpg0xsYJgAAxg24VFCKcS6vLOd6zfPy9PljmfT3434Pv8Aq9vV5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U6yQEaavmE7Hyuuo57NjNlkFWpEpIVoQ0CiAEAIABAIAEAIAQ0IAStAAIYgZKi0gYAC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0AJWIGSi0ABmaThQXpQAGD5+xfO4d+jF4PV5u+qGaykwTAQxUMpNgmAAANAMEMEMsTAA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AAAYUAwAAYAyhgAMAYAAADToaD5VQM6EFNw017uDqr6Pbn7Mvyfm7vMzq5zUaLGTaMJN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t6csWoVZjrdJNMgbaIoqXpZjp19Sefr6VS8HZtZnr0ejHm9XazHYBoQ0AAA0wABNAxD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MGmNpjaYAxNMGMdKgZUNtwWryeq353Ln9DKPM9Ph2O3u8ja69jzvRx9HPhjfDKZvKwi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Vx1XYc9psZsshlEi0SLRIMQjSFYkMQCABACABKAgBDQABCjQIpgAhiBiABQAAmCVCyOB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nz9BkdTXPQEEABJy898grwuXf0fO6tTrEwBqhghgigQwQAAA0AAAAArGBAMoYAAAAAwA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DKAYAAwAGIAGgYg+PeDudnik2Wcr0b+aWfZel8BvHF871efnV55ZS7xzYr1Z8jW5d1D2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G2Bei4X2dBw9PoaHHv1bJx6el0L5nT3uMDdHN1IViaCAaAAAABoGACaAAAEYAwBtA2mD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xgxjYSO4stqpaubw13x35tI0cedHbw12+n5/qa0hnozw59XPnOWHRmYlpcRpFNZU4tEt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B8dnS+el2eLNTMNDMjRSVSklskGIAQAIASsQAiGIGhDEDEDQhiYAQAAOVpY4HTjO5nW4c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CBoATlenLojWfI4vR8+MNMtJerp5urc6ylKhkqYgAGKSzGy0gYIYmAmACAANMAKYAAAD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GJgDBopiBgDEDQhiBtB8GueE6Vy5nZPDjHfj5/Mejz8GC93PzSusS1DWkzrRIDaIbE7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zuj0rTk6ejqji09Tol8vp7gx1EUIAAAAAAAAAAAAAAAAAAEAAaYADAG0waY2mNp0NMbTB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supqLuay13w2w3qNMMvP9Tz9XT1vH79OwD0I5O7lmefLfKTONIWJqRZ2iBpci2nMMqVp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HeclnS+ejZ5C6vJxoQFkBakKJBiFaFDJCiUWpYOQoQNCGQpdTLA6pwsMOnQ596BiBiBi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o6nj0az5nB7Hny+XeounZz+jqaQ5zoAAAABTaMrpA0DEwAACxgABAwACmAAAwAABopg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CqWMToaChMGmIaGAflsc2EnVlxYL3YccL0ZSCssm3aQ6UNlVJrRjXX1JwdHdscfT09UcW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3TKqhFKQYAAAADQMEMQNADQMAAQAA00AAAAAGmAA2mAMGmNp02gbTG0xtMYBTTkekWVc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thtpjrlXH2cVi1mbfYIvtTLVanFlvlM4xrmZzcSymqhVKpNJKqRJofPslxdhgaIWmeR2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46XhC9T5WdJx0dRzB0HNRss8o6ly0dD4rOo58jsXNZo8LleO1mc9DMbtFEhRIUkDcsYgY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AC1787To4epJ4PRzeoumogTSgAAAAAAJghoALAYJjEBAwARTAGJgAAAxOgAGgYgY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GIYAMBh+F4wpU3VRV1JFNk2mUzVMn0bxxb9+py9PT0HJt6PSvndvUQ9MQ1nNjAGAAAA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iKABiAAkAQxMYmAAAANDAG0waChOm0xiY2mNpjaaDTKpMpzcVcWVU3Jprlrm6646yac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3Fqdvb5np70AbvNh2ctxjntnJlGky5qkZqpVTSJTRI0KaRKaVJgotGc6oypwaHLovZXJZ0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QJU4bkGgGAU4IoRVEktEhRIUIGIG5YNAxAxMYgYmMQMTAC1oA1y0Tw/Z8X2VpIGIGhDE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CwYiiINlnRQmAAADAGIpiBgAAMAAAaYAADBjpMAYAMAGJjExn4GWyW2gOoh1oY3qw1z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03bwdhtvy9UutRUW5ZTljAGJjEwAAAAAaBiYNMAATVACMQAAAA0DAGJwAAAMTG0UwBuaG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2NyxtMqpqHcWXcUlXFxeuOkb6ZaRpxdvLJ28vXjucvqeV23XaBdHH2c+s82ekM5RpEsT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SqkSaEmhJpUmgTQgBKkYmqXI0kgqR6YI664w7Tk0jd4VGxkzQgNCGtkMollEuGIKJmtD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aNCKG5YxC0IpiYxAxAxMNM9E8P2fG9hWhDEDEDEDEDEDQAAMFTEIAxDABDaBtAwAApgA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GJjEMGDoGAADGJjAYJhX4PV1mZnVoc19Gy8teh2J4/R7XSvi+F938unz9Ms+n6ufpl23w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iinLBpjExiYAAJjEDEDEwAGIGgQApiBgACBoGANoGIhiYNFNpgAU0DaCnNDcspp2MGNo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lqppLvO0u4o3vO41598q7ItXHE9Odr2Kx2uyLDgjfHfPLPbPNynSJYmpWU1EzSJTQk0qT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ACGhKkKbDKdUY4deMYbZlaXx7x153z410XyVqdb5tDYhrZDS3CW84zLzmUbhmtY0b1iz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avKlsl1RLKJCiGUSFa5JPK9fxvTNkhWIGIGAAAAAwAAALAABghgmMTYJjEMpNgDBNgDA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mMBlJjBUCYxMAGCY6/Fa7e3Lyen2+o8jt7gy0EjQh/PfQeMfKzas+j6+Hul23595dKmo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CYwAEDExiBiBiYAIAUAAAMQMAAAAGJg0DAgAoaCnLGANpg0xtMbTHU1Y2mABVTSVcWVU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redJvz7cZ6rm9Zy4u/lXp7ODtzugLceXv4dYyz1gynSJcpuBTSlmaklUolNCTSpNAAJN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CTQs9JOcojm1nZduffDFGLpl1Dl0vnDsfJrLuouIWiMp2kyWqTMpUNBTkNKyqNXjRvWF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G5Zvz7eMh6HzPr16xNStAMAGgYAAwABgAFDTQGCYAMAbEME2UmMRQIYJsAaBoGSFDAGA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MQwGB8NsPMcgCaBMpDInzPU4a+KTK9z0PO9GNtsdZdaiotzQ3LG5obQMAQA3NAAAFgAA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BoAAGAMQMAYgYgpzQxMbTBphUspzQ2nZQANMdxaO4oqpqrqKku4pNNM7rXk6sTvrO9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6Xma436gDZy9WVnHnrnrGeeuUuc3MszUxKqVmakSahJpUmgBAmlAATQJoAAmkSmGM3EZ65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c7m88y6ZOdbRbmUoevNJ3XxaR0mNraHJC1VuK2UZFqxMFGmjEousxd6wqtzKiyELzu2G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/P2XteGstNAwBgAMAGAMAYAWMAGhW4CzNJsc6XqOSTtnjR1VwM7TjDrXMzdZ2gVRFaaVa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TBp0MBgAxnxZRmSUElBDoILCefqD82pVqex6Xl+nLtrjrLrU1FOaKExuQtyxiBiBtBQi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iBgUAA0DSIoQNoGJgAMQU5ZQmNoKExtMbTqnNIwQ6ii6lpTTLaqqaaXU0XplabcvTw1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6xy49fHnfrbef6GOgAvFj183Tlnjvjm5TpEsJomamJi5VJoSCEmlE0CaUABNCGgABNCm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LTN1m4l6GPeQbInYOWOuTkz7sl5ltNRcTHTfPcbvKpdCWjTZmaJcnaSCgQ0AoKz5+Ozv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pLpTabTTbHSumuaJejr8TpmvSfmkei/PZ3riDtXGzqOZmyh1Uuoid6Oae11xHezhrtdc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g9ioqmktgMAApiYNAxMbQMAGmDAYOgGDTPkVoYmZoGZoqzNEQWibVn5pPXy6np+r5Pqz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RTllOWMTKcsbljEFCKbQjAAAAAAoAAAABgAmhDAacMAAAAAAoQUIKchbl1TlxTlluXYx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8tK0cUXUUl1FVd50m/L0ZHbedazd53rM8nbguPseH6nPp0gTU8Poces4Y75azlnpGbE1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lVJICpNQgATQAlABAAACaFNyLHfExuXi7prN6Ki+maYwGEq0TNkYzuq48PQheY6MzNkm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ZZ0tuGlICZ20OQ7g8qvRmzgOrniJfMbmUHVWWi66VqZ1s15H0hhWzMnoyHTJbAaYMAaB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BgDGAANAxA5YNpgADTBhTaYAAwG0waYOSqcB84aGJkaBmtAzWiIWgZunXwXle142nf7H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tRcOpZQmNoKEDaBtAwLG5YxMYimIGIGCGJgAAAAAADAYAAQAAAMAYANOm0xgDcs0edJ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dRVulRSXUUlVNWVUUa8vTmdlcfVqa3nes1Fqzh6M8+e/bM9M9THZJ5+XRj05Y57ZTWc3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ZqZZTSiAQEIBUACaAAE0NNAnIZ3MYDWdbpmWumenTN1NDGCVISZEqi3NaSkzoiI2Rgat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vTeXHXQBoRtMBuseX0EebzevzS8j6tDn20ajQUIGIG5Y2ixiCiUW4ZTkKEFOGU4ZRLKc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bQMQNoKIZRKLeYaEBZLG5dMGA2StGQ7CXQeCaLmzWishWiVaInRGN0V8X4P0nzmnX7Xi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53DqXDaY2gbljaYNFNpoNMAKYAAAAAAADEDAAAABgA0wAAAAAYDAgaY2FMAGmNpo2mXW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3SopLqHZd52jrPlr0dMtI5+7h7dTW8rs1E9Zx5O7jzru7fI9fHQAmuXm7+Lpyxz1zMo0i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M0lmaUSCUQQAlAQ00AIAAABNCi5MFUc9dDmy7l7zpedRqKgmggpLKqQipAGA2QtHUGrT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kjmKOXkr1Z45Xsz56NJlxZIrcMtwyyQollCYNAxMSp2JgMTGIKEFEsokLebNFAaEBZIM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AwAG4RoQFkhbgLIZbzZoZlaEB5y1OLFbKsVtNZLZJitVWRoHyfyf2fxm5v7vz/vLteOq7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6oRDEFtMAVNoRtMGnQAMQNANAMTAAYAAAAMAGgYAAAADTgYA06bTGJg00bTG0waKu8qN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7LqKR47FabY6HJ6PlepZpeWlmlResnN1ZHJ6vk9nPp6IGehw93PrHFGues5Z7ZSxnpGb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olMWQIE0qBDAEAAAAAmhTcGM1HPW956ltPebqWbVFQ0wU3JKpLE3I3LKuKLB0mNE1JZj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0vDhq7PZnXFW04d5hqRUMGoDAEUILJCyQohVo8hNTNrQgE6SXTJbYmMGAwBgQ2gbkqyW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UhRIMSW3mJoZo1MxdDINjFGxgjdbLhMVsjGd1WE9E2YG01iaqvnPgv0n833D2vE9O30N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B1LG0KwCnLGIRidNpjEwaBiBgACGAMTGAAANAxMABiYAAmhtMYAAFNAwBtCUJ1TljAG0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VRSXUUlOarRHNLp3YbazpUVZped6lpicRty517lcnXz6k0HnZdXP055ZbZy4zcy5zUxM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gQJpUAAAgQ0AAAAEXBjLnnrbbDoKYay6ijW87KaYlUkqksTcgAACsSKJAQAMSVcnCVNe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7JcjRplOxLkawQ4mNnnVUhwDaooJKAYUxMGhLIC3AW82WQyyGWQyyGU4CyQpwFkBoZho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cxssIOpcWZ6B5UHrLx0euvHF9WfLD0o89H1ZyLlnsOJnauWq6FmJSRSTDg/Kv1/8g6Q97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LNdM9IoGDTBpjELTmkAAYU2mAANMABgAmADAGAAAAAMGIbpDZJQSUE0wRQS2AMQAGANp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qaL0xutKlpdZ0XUNNOfWF66yvU2rLS50vO7NKi7nPi9Dlmn63g+zjrqBnWPH6PBvnhnt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GsLE3ObEaQSmlQEIEoIGmCTBDQMBDQRcGCb56fXydoKlrKpBpeWho5oEwmblYVSoAiYK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KaDiy2xryvS8r2bPSVCyxiKCSg5VpqYztJm2gcTGzycuhDqiQbhxZDsokWySKJZRIU4K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HIjtOFHecCPQPMiPWXjKvZnyEerHlSeplwtemM3AqoidmYnRZyvsDjfczhfe64a7RO2N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N4qCpETNaXzSnd+S/pv51XN7fiexb3VFm2mehTVCYA0wGBScoAjadDTBMBgDAAABgDAA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ptUDKqS0kt0SW6gsMi1CKIkYJgDTGJjBjctG5opqqus6RuKNKiistcTsrDazS8tK10x0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1lPP9DkeOvsAY6HL1Z3PBntnvnjntlNZRrEuc3MRNzLmqSyqUJNKhggBDQgBgAmBnpmYV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6tkzpFkpyt6ZWa3FowZCpETaVJghpQAABMETGqTVnHh0YHie/wDPfSWdqoVMYmADDDSN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MOyDGdoIYobx55e58FHachHYuNHa+BnauJL2zxo655nGsy1aoIdMh2yJ1Ry7Gscj1qzGr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nX3Bx30STcTWz50dRyo7M+cNphwA6laI9adZzjKdZrKdZM89prKdZsynWSPgP0P4OvH9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qNdsdhtMYA2AADaBiY2goTAGDTAABgmmMAGmAMQykwAbCigoeom6sh0yXSoGErRRC0Rmt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AG0DBoVLKqXVuWOotKuLKqNE5uzl6bbuKs00x1s2vK9Z1JbOfH6PBnXp9Hm+ljqAS8OP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a5TcS5zc5TNTLE0lgZEqkqTQJgk0IYAAABlriYVE4vH9R8j9fqROkxlOkKVNGt56JTVE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YqGCGCGIgaoaTj598K8H6f5n6nU6gIGmAxUMMtI0hDCZoJm5qI1kynWE5/F93yM6z6uT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TILa5uwgoJpsB0S6SCbJGCGyY1ZlqFNDJKZDsJdMh0ANklAhskpCGHsTpMxnOk1nOkpn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c6ST8V9t8lXzHdxdVvsaRZe2OsU0xtMbTAAGgYAwBuaBgMAYAAAwAGAAwAApgDaobVWO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NpLbWRoTGKbDJaKM1azZYQADEwaZbmrG0x1LLqLStM7Ofs8/vsupdaXndm1xVzpUVZrw9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43o46dYGdRw+jxazz5656zlGucucaRLE2pc5uZZVIlVMJMVACTQAAmCGCw35znkWbx/W/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zjWFlgXedmtRaCaJm5WRggAVIQ0AAwBKlXDz74Hg/XfIfYamzCBpjAAaXPTPWEqUSrVT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Bh5vp+Zmm0aZrTAaYwYMAAJYxDFLm0JoEwEx0lQDAABMYMAYwAAGDAAAGgBksZ7Kuc84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nSaznSazVyR8z9R8/XxW+N2+9U2XrltFCoGA2mAANMAYADc0MTGAMAYAAA0wBgBQ0DaC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Wo2nVNUAyk2QlaIbESoWFSM51mIKWUjIQCjQaVFWUMBgVcUlaZ2cfo+X6lU5qytMrs3v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jDbOTi0eE37hjtz6mOyPOz2y6css9sprONJlzVKMpuZqVUiVTCTUomqJYIABMABc3RzH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PrKU0ZZxpmsDQ9M7NNMtCgESpEDSoGIaEMEMAASarg5+jmPE+v8Aj/s7LGCoYAANGWuW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UqkRnrnWPmer5matJ0zUMBjBjEwHNITGJMHSoBoAKAAaYAwBiYwABgDTGAMABghgmUJU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aiNJ0idIrOdJIm5qPD97xz4ESt+ivPQvXPSLaYMBtMGAAwAAGDTGDBpg0wAAAGmMAAAa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qy3NalOaqqih1LptMY0IakE0sphKqYU3JKZkk1AAVUVWggpwzSotHcs8/wBXyPTrdxVl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tZ3qdCmmc+Pv5Jej0PG9jn1YE3y83fxb5Y56wuUaRLmriM5uJqU0JVMJOVE0CaEmCaYA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6M/q/lfqRg4nLbKM1cKVLNby0NHNBNIhUhAAAIAAYhgpqa8/m6eQ8f7T4z7SykwGMAYk0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JoSaEBURpnWXn+hxZsVNZrAGDBgDTHLQMFGmipUNNABQMBpgADAVJgMAGAAwoTGJgAAM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mlqROkVMaRWc6TWc3JPl+rwH5oUtPd6OTrlrXLWLaYwYNMYMAAGhgxVNAwBgDAAAABpj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l1bl2W5dW5dl3ndjaB1ItpBTlo5aWRoSaEqmIGskNCGoKmixFUJlXDNKzpPN9bwvoKdJ2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7NLyuzovHW4eO0nD6fnb46emBjqcPdz3HHntlrOeesZ1nGkS5xpCxNyKamJAVACVSISKQ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896ZFfUfMfTjacTnpkJUlkCK0y0NLz0HNIgpEjBJggAABgKamvN5OvzK4/tPjPs7ACG0x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QAE0IahKlU565mPD38Es1N5qbYmMQwVJggBpiaY2MEwAKABgwABpipMGmAAwY2MTAAAG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H6vnXnmqSTNzUTpNZzpJlOkmeHQl/Ko1y09Xu870Za1z0i2qBgNpjAAGAMBgmqAAYM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ABpjaY2iqqRLcVpd51ZoS6skKctCooE0oAJMEmExpGSFUSqmFU0U5dNyy6minNJ4n0Xz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mjikupou4rU035ei50E05surkmvX04u3l2JoPPy6sN88c9c86zi5M40iWJpLE1MJMVJg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wCebp5jjw35jp+m+a+kG5WbXD2cNdN5pbVxI6ijW87LFVkDQkyVDQhoAAGqU1Keb5fqe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AGFgDgaYwAGiLi5RMpAQJhI1Cy1yrLzvR82Wri81tMAYhgmAKkAwTAbVCAoBiGADAGJp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dDGJgA2AMKKFTqvpOfoNc/LNMpFNpIVzURpNuU3Jmxn5hyep5lvb6fk+tLemeho04bVA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ANMYANMAAaYhoGgoTAAAAaYwBgFEuqchdZuzUzdaVlVaPN2VeQakIshRbgKSQ5FACgQo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7y0LqKT5/wCn+f8AfqnLKqKs0qLS7yuzTXHTU11x0ZOTtwXP1vE9Tn13AzvHk9Dh1zxy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NIlzm4liblZGgTQpcSxKyt205NZrcFcLm6OdOLk6uM7/AKP5z6EZLxp4buXxdIyx7vdj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z0KqasSpEMayNCAECKARRc15nlet4yn1nyn1dlAQ2mDTGmjO5tUMEmCGoJpROekVj5fq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AYADQwYJoBgADaYAUCYxA3NAADVCBg2BSoTaGxiJZTGDGNiNZar6Uy13zy8/1eBMQLJV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zGpfg/D+i+eNPa8P3Zq7izSpqG0wYxMAYAwAAABtMGgYMTAEwTQMAGmIAYgppgAMTGIG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LNXkzV5OrIDQgKSCiSGiRksGgtxSMQXUVWrlpw+py9a086ubc1V3nSXpldmtZuujTKrn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56eyTWOpzdMM+fntlrOU3EucaRLnnpEszSWE0EVEqioazw2489cZvn5/R988P2+3y1hv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ej9B899ANoxq6i5ryMtY5e/u6/E9rr40U9cVaqyqmkAZKpCm5EmVI0DAU1J5/g+/88vR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2qgaoGADRnc0oMENCGhJkTnrnGHmen5q1caZo0wABpg0DTQwAAGAMAQygAGADApMGBTTH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y6a2MKClRGzVF1qV6/zXu7x0Z6CeWujm1gTVKLRnNyZFSvx/y/1/yMs/QfP+9Lpc1Lq1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MAAAYgBiYwBtMTQMQAAwABiGgAG0xghoBgDAAAGgABkspyxgDcsGgYAS0IAALHc0Ccpd5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uvp+P66KodmjirNKyutLzpNai7Nbxqzprnq5rk35M30+vyfW59gBrhw7eTXPGbmXLPXKW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qCZampmomseTp5Meni7PP6uf0fJ9+PE6eX67Ga6fO8vk6uRPT9/5/wCgsbTxqrz0m/GR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9Ccvb6PnS27kY5AGSMJVKoYCTQDQlUnB8z9P8svo/TfNfS2U1UDGDAACWmrARDCRpUmh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edm1cXK6kKEwaYAAADTBoGAMGIChgMAGmDGCYU5oYAKmZ6DHSoGUOiws1o0Wh43f5+m+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5nq8dnKJ7ypqSZuSI0k+b+K+9+EzrP2vG9iXpublupsGmFJgxiGCGQmAgYMAYA0wAEAAA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gbljExgDAAAAATBAwqahgUADAGAKaQhoGmU0WKKzjTTLStOTr50x9Pxvbltw9ZtwzSsy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2HP8An+Vv3fk/M6R7deFqvt7+Hun0Xs/G99fYdPxNx9VPyOEfa38Z6Uvu40GUaZyzNQsR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M3hx9nn8/Zhntx59X0fj+rfTxeD7ng9avi7uHfi9P3/A94skzbvGs9PN5vQ4Ofv2emLNe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rGk9PLI1YmmA0KbklUhTSAASqTi+T+u+RPV+k+c+kpsIbTGDEMWKmgAQBkqpCakWWuUvP5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craY2gYAwAABpgDAAYMTCgAYMAYNMYMGmMGNqhMY6VBSsdzpVaToVao8N3l05dnv/Mexb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9vF05iapTUkzcy+V+efpf5tLj6nmehnXpVNF3NyjAYMABiBgQAACKExiBgAAAAmgoTGgA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SYAA0wAAYIAABtMYANMABggQAAABQmk56QPSaq0UnkfQ8PWrc1Y2eInp/MePx27ZYhuZp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5tK7K5ajt7PK6TtfGzozjnjuwxwX6z6L8+96PpctckjPSJYmpWVUTS59sZvHy/S8vn79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f0PF9Pflx8f6Ly50nkI35vV9/wPdvK0lm0QsdK8v1/Hx6/b830effKOvyexfTPDVx7XV89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xoTEqklUiVSEDEqk5Pj/ALH409n6T5z6ShhBSYMAYGdzZIwAKSaFNTCx2wlx8/v87Ndz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GIGJg0waYADaYAUNMGmDTBgNoG0xtMdKgYx0qp3NlXGhdzZVK08rl7uXtyjo5rX6evL9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eADplJohUow/MP1T8wl5uzj6879ZqpbuLhgDaYAAADRDABAMTGJjEDEDTQADaYAAgAAB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gDAAATBNUAAwAaYAAAIYIaAAYIExCpqqEFa8+5dTy2Y/Cacau8LqHlZYg0qGXrzaHQYB1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LtDxjp4+jkXfr4hf0rX5P62ZzjTOWJuJc5qGoyvCdMvN7uHl9Dfy/S49c59Dh6V9SMXv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HR7fi768vrLPPM3jlzz17OWam9EVZz0PO6KKXt+J3b4+mI6eTSpqwm5IVIlNAMEmjl+M+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+b+jptMGmMAbREXnYAABSTQpqBY645uPm+j5ubpUVLQmMAoTBoG0DAGJjAG0waYAxMKY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lQUqHU1VNMulRVzRekWXU0cXN1ZerzcJpnz3v9B816TXsAYvl5el5vbkIKSpSL8y/Tvz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v2aVRVxcrAG5YwAAgExoQCY3LGkyhAxAwQxA3NDBAAAADAaYNBQmNpgDEMENA0wY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NNADRUnTz0wjfaKo+F9j5CwIFKl1neVFyg2BD0ysoSOrXDbNV56GieS9PF08pppm5d/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9JzMstcpqM7ynWObozx6+ZddY9nkLbDfKZqU6E7Y5ltjOnQo01y7sMic9CNJb0i2a0yu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8+le7fN0dfFred6y0whVJKpACEmjm+L+z+LPb+k+a+lqhMGAwBgEVNQAUCATQoqCcN+e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GtKzuWnLSnLGJjaBiCiWNplCY2mAMGmAAwBg6AY2MdTQ2mO4uqaoq5sdqiriy6mjki59fl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7x1yrOvoujwvdxTzPTys8tM64SaQ+F+7+MmvmrRz17dTWa9M7VginLGIhiAaBoQxAwAaC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luKKEDEDEFCRQmMQU5ZTmhgxMYhhI0AgYkWQy3lgdhw7m6YIYIbJAAAAEctl1nzV8Pwk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qmSzZNBTZM6OLt3LloRXQYuXr5N+U10zqF0c2q/Y+78D9tLeWmWdY4bc/P2U4vj9ZRqW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1Y7Rea057uehzjc9XKMtQZzrtxbp01hbOt462a46ImSzGs9GvQ9Pwfa6eXovDTXDUkVw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knN8V9n8avsfT/MfS2W4ZTkLJUWQKXjsgmqAAl8povLcvo8+FxHn93BnV1FS24opyxuW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gXVnQnO/Q4AaYNMABiBubp0MAB1NDpOnUsu4sq40LaZVzY2BzIPZ5ljvEcUdPPz3p7fg9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+dz+r5fXmkzUPlvqPBl+JnbPG/ZvOsad42W4ZTgLJUWQFkitJFkspSFOGW4C1MlEEWQy6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iCiQp5sshlVnRpedxTTG1QhohUEFQKFlLrjn41m/Mnoa4h9B6PyX08bDBFIlWhDZK0Ez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H8Pb4dSWJoLyvOlbY2qlKTNXjZWmOxTtRtydTOa8LXXn2oz2yFvTn7Jdfe+c7Jft8ajnv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14/Wmmkx870+PXPlmlvjgtbuMb7uu8PL6e7TXP5p68XP0bace8zvWeyX18m+sbPOqx6c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Ou57dIvXkXPXlZ7+lv8APehnv6Zlwb8PqPyvWsSaOH5n6j5evQ+p+Y+n1kqWocHKntmO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KJdNCI8nq82MuPeKy2mjt5stOe7rO82qh1ZLKcsbkKJC1KKzjOPW8U1r0+7i7bDj9Xyc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FKqbGIAdJjqaptM0qaLqLLvPQuoqLc1XG0/X5nNKsubt583mqVjXueh859DjVcHfKeQUu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Pz3Pfn59PXMdcaemegMIGA00AUA0qTAYyRsh0Qhgk6IWrMjRmb0ZLt2ZrYMTaTN0zNsE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ycj168hp9Np52ld1+fsdj8eI93zuPQePp+bHlcfdOtyunLPTlw2hm/b8X1NcvcGxKwh2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fOM/zn7z880jTLVYltKkmrcTGr54rcxZqs2VeYu98rPR6/Dce0vL6TYqZd8NFLzejzUba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3zv0OOmHN08eevVvz9nL62arOXDHfFebHp598F18fZvzTph164ZbX03lw+D9P85j18Hbx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/NVz1b8e1deWmR0Y7c5vvmq6tuLXfmjzfU8Tl7+vLu4519Hwvo/H6fO19TzvX6efRbTly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2fSfPfRbyhh4c+h4R73f5vpioZhqUSwRok83g68F5dNETRlm8u0qW6zrOtHFFOQskLIIo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cmis9Pk3jU6evHaOh49NnNn6vnmQ2KgBp1TliYFNMbSNKm6qoouo0LvOy6iy2mcbT9fn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h3cfPb9jwumX6Yz0564+P1/K681x9vPrP5zzdvJz6dOWzzejTPSWnLKaYAxMIAAABoGI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HHUt5lamYamYaVnRbzK0lSlLNS1OcGy5gjnfPmysWnUSHr865zLr855vbp5uy9XRz72O8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V4Y74YdnFZXq+X7u/P6TgsoiToJaNyFAUZa8Uef8P9d8hbNToSPAt5RVwUKncsuhUxiY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oq9eZJ6t+T0S+s+HszrU1UvX9b8h9JjXRh0qdefozvl9RTRntz8nXzN1ydfFcZ2s9+Xo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6eDrvLbzfU4G/F6UsXqx6kzzvVJOs0b1htXVntVEWjTv830dcjxff8/O/M7efsz7fW8zT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GuPuKkmfyn13ysuv0nzH1G4Monw/oOXN8/2vC9xXTLnKlVSqLJz1xPB1y0l6fI+g+dOv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daUTmu5Zo8dShKWjOZaziZrTCtTXSVvmurh6LPT08319Y06cVueh5np+ezw3F8uyYUNM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qp3NDaoq87LuLLvPQtzZwuH6vPo4epZMhy92EeW65ee/ofX+V+kzrbl6lJ5M6T35fnfD6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8PdjSHMrco0ebjQhlEhQgYgAATQJsVKoVDoBibAGwpVQNopuDOalZz2lPI7hy83P04xyL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OwThXptfH37u88rq9Z2YeZ1ZHg+lxaL6C8rSXrw7uvOvI+h8z19Zlj1iZvDOuqk9YAYAU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/oH59bOuUjxWdlUradJy004ABoKYAxIZKRy1UppEOTXXl0X0vX+Z93Gun6P5vuzr62d8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RJ0zz6lh0i8Xm+55Rlz9j6ePkuuTXP1a5buds3a8PH6XlYepplTGqdspgpb21KJdMmQ9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Pt+Dnr9FfTz9fH5XdHDj1+z5Pt468dPi70n5b6n5lef63477HUqlQKg8r0LqWgEyuaoTC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OPU9zw/d8WXDTk7o48Ojnzeicnz3uTUtWTLMuQzjC62wZei9HmV4d9+f6/Xj4fZnR6Hoc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6dSWp4VXPHqAABRU0MAbTHUurqaG0x3noVpnoaXFF1FJwEv1cKqK1LFQ4srk4vU5cOX1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erlvm4fX8vrz+H8v3fGOfv4O/ntS5ViCmkU0RTljBFIAaoQ2IdLFNwDdibAYxDApMGFJ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Md8TDHpxjnx6MYYB6HXyd1DrGtN+fpNaz0OfDfOODzPoeaXx8/bs81+nWN+Z9Dj3Vzgb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YADqXLOb8z/SPzNXlXPU0qsu87zqhUrqahgKDBABFtM6p1LbJjYl5o6crMlU3OvufP92de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1+PTjN4Zb58/VnCfP6ZWWo+HvzTyc35/X59RhS+rr5nRZ1nNqr870pzljhkc6Iqrpsp6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8n1O/ffHljoyvPi8L3/nuXu+v5O3h7fPz8z2vM5+z3C535PK9HMH859D87L5v2vxX2mp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iJadNNC5OrlPmWanv+R6vmS+T18PRGcxcvLrjXLp31F4umWUa6XiTalvmq1bzmvQ4+zf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6fLLf0fyvunZGbO7ox6a86NM+e0NADFU1TExsYMZTmqdRQ7mjTSLq6iyqmk81zXp4upq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HeU8/Pt5Oe+z3vlvcxrt5OvDL43wfovn+uPO9HzfS59JTUqGgYDAlGMYAAxtMbTGxgDBj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jAYCGGatELRGWXTkc+HZjHJj3ZS8puG/bw6p21x6V01lqVplQpcGRWeddVNSmi0mo1yyz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6ce1566wMdgAg0zn35qX4/53TGzPDTPR0gdTUractXFS24a1UWoNQIixkqzSsrNCami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tcyvpfp/hfv+e/p8OrCXnz3zz04Dbl8/3K1w0a6ud+frnyeX3cm/JlV9Fxht0+jefh9P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LjHYS8HT16nF0b3Znqy5no5+iS2nvOWesnN8p9h89y9v0vHz9nTzX4vbrn0dqVa8kKpOT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3m+m+O9+33j5z6PO+i7m87rndbiepLGCaJw6Mz53qvljqwnAwdc8scff5ebtSeddW3n9/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03zaVdVj3ZueW9a545k7bxJeO8a783SmvR7nl5rq73L7vP8AQ1OHl9Hzs6EEJoG5Y2ir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iri60uaqriyqlp5lTXp405pKadlVFVTVWZc3bnm+b0Z4439ZyY5Yvzvz/peHvHP6fjep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xOG0wBjExiY2qCkxtMbQNpgwBgg0xtAwAAFOkgmROe2ZOewc09KXmOkjmrodY61SO5ZS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HfHL4s17vT4EY6e1zcGee31vibedrP0N5T18vQ07Bp2KNONdPF+g+QT5fK89TGQqqVylp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xFXlcuk0lzms7kipsno5ummVWdSxqo2Uck746x1fZ/FfQS/q2Pi+5HPl0Y43jx90Y9Pn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vbNz5UevG/L53J6PNePT7Xj+rmTx+ly612UXvkqVGlssnSLKHMLfDY1E9ZmbRlydued/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+1jvvhFTV4zOkHm/KfWfJ5vme14/fp1fT/KfU47+gM6ecy1Iw6MLl0A1ENCVJPM4PW4Z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Orll1830uLOgLzZ3yrN6/P7+HHonqw6L6DR744Z2F44aze85y3vNdfJ9BrPq/GfT/Cct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r1cOup6Hl+lyS8IGdIBBpjapXUuynLKqLHSZdTVXeelVUs0abPlua9HOqiktpo6m6d53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7PFm8vK+XnvwfO14afqeN6svW0S0gUacNoG0wBg0xtMbTHU0NoKaYNMYAMEBgNMAAVIQy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goJbYmMAQ5MlUE5OHJlw9vMnLwd2Caej5fTn0a9WPq56+nFnbxjGiYUZszX8R9v8FqeJz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rSrNCUtpZWbXz9MrWWkpedruTUuee2VkN3ZOqctuLlV1pLnenYvmcf03Bc+X7fkesz0f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nl0ZGE6zLlG2ZyzrERntBw8PoZZu3p83RGW/F326u56YVTdnQpqwqdIeeuQ9sth1FWAB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RzdAisjWbR53y/13gZvg+ry+zqc/sbdE6WBrmNMXJ2c+LtUabiTESqTHzvS4l83zfd44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fW8rNpus6mmSmkXmrl7dcdt9MtsYlU7OSry64zbjc7fa+V9a5jG/pOPTyaz27c1vjrp3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hz6CYJpjqWOpdU5odzSOpZpU1V1LNHNVo008oh9eel5ONqxrU1rOrLcvWdHFW1hvDPj5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l+14U0en5PpHp1JLYEo0waYMBtMGmNpjaCmqG0xtMbTAGDTAGA0MGCYIZCTCG0NUJBSE2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bHKJoWVQYeT7PjzpPF7nNJhe2fL2c32nxH3fbzWBvzjTAJpKzNj4H7/4Ozwefo595zoV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aMx1ZLNCHq90zvCZOuuXWHn0628D68G1c3LppnrLp38fonRlr41zydeVMK40b/RfR+F+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PTJcVUyzneEZT3dHO+b2eP6k1jvya16pFdedXOmpVFWLXLYWWmcXrnoDRZQBM3MuTaMuj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n8f2fGjxPc8X2dPaYDAGAEWRlty9UqGayk0c/N08ivg7/PjkvPqlx872PLzqbd5uZQqY4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iM66r5ak6M9V2xlOsWcOnp+dZ7HsfPvlvXu8z1euMbh109vB2azy8fd5/PdCBuaVuaG5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56VdZ6JVZ2aVNVdRaeRfNr159ECHUOzS86s0qKsupdWBZj53r8uX57897/gc+09vB1ye2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BpjaChMGmNpjaY2qG0waY2mUJg0DaYxMGqEMENQDBTSG0xJoTAE0CaiM9UYTrnnSTDPy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fzOrHfvzV65V9F43s74sg1ypZMpl0AMr5b6nCvyjL1/K0zm5s1udM7StQgATA2IZ0586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TguLzOjfitrfLo3vTh3mm+rv83iuenHPa89ef2vNm+br8uz1fq/g+9P0+ObcnKoiFUy58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nlz15nreb6jXODrfu8n1OuHtlrvGjTsNY0M4qY1uKsGmUAE0pc1SMdctSdcNhXnomPjez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5Ppae+0xgDBiVI4+3k68VMe8zNTXP5/o+TnXX5Pr/ACub7mvm6y9XB3clmNdGGbitVnWd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HrsJtamfJ28Nnuef6Hjx0A86v2PH7LNjHKzuvz6OnBVNAAVNBU0NyyriqtphpndVedyV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naeDUV1567c1mpFF1FWaVFWaVnSauL1HNOPynxvR83n2y6ObWT6Npy1SpUwBgDTGDBjC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NpwMChMGim5ZQmOpYwIAAABMExiTQhoABJkTNoyx2xzpCxV+R6/hZ7rXnePRqlFz6X1/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786BiAAASYnmfAfqHm1+YT6nm6l7c+s1SgKFUqpSy8gYYEbac1L6O/na5Ky5JNGRvhC+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6vmWa+p430mb6Xyf2XyM1znc7nk+63+hXny0yiJqVmamMcdc8XbJxjefteP6scsbY7mH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rz7a49k665dLHIzSk7JqaKaFYEZjUYaSzPfDeqi8rDx/X8jN8rs5OrT6QBGDUYxJhy9XL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1NZeN7fjZ12/P/Q+bz6ZYe540dfD6Xkbx28w8aBkJgNUlzGI+nmquicizXi6vL1PoPmv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DYVSodTRQFDTgaY2nVADuLKadWAVUUl6Z3WlRRdTVngVFdOd1nVaVnRreOhdQ7NazpNa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/B3cOe+F51MfTubltxasTBgMAbTG01bmkbTG04YmOkDaBgDABgNoKcsbTBgAAJgAxTaI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5jPDowms87U1Phe9407cdJZ76mPRrPofY/G/Ya88jN+dDATBKglVKSxHL+Yfr3xFfIz38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d5bY9GEiAmWANqo10y0zdtMtSgBVhra+TfTRVzfQXXk/TcHs46aeH7/TJw+/9Thc8mHR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1JMXC4Z6Y4s59fDz327+Z3nXz9XL0zz56TNenKNYe8WIgs76mumdhzYqi1oTgAJAicd+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snyPU8fOuHbM1Pqmmg01YAJow2zrGtAN4JqSPG9rxM67/O7uHl19DxfW5Y08n1/B643rH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rTDN0EukFzqT5frc1nXz9PNZ0irOhp1TTRsFpp2DRDBjaY2nVVNDadWILc1WlRaXeehd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MaOKLrOk0vJy71lVm1ZWmlZ1Zprhsfj/B6HnTvzuW5/T7c++bVTStpg0xgFNA2mracNpj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wBiYNA2mNpjaChMGAACYwVIgpCGRI1CTKz5+nnzrGNMppeZ6XlZ686gnad+PTWfb+x+F+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Q0AwSYSmklNGrVn5z4Hu+DoZehkvOzZlZu5nEKkAalKpLqXm7awy3FEvSjTp5/odvA7/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+Hvl9L6b5D0j9Aw8b3l8nm6eXLmz0yWZaqYuJcMdM8XojRY15nfn5q++vP7LmVT03rHos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udbDc3ipsVRcraYNAmnE8+/OtaRdjEWY+P7Hk5vFGuOp9cDBpqwAGjOdMcXoA6ZJpRHhe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s5ddLNNZw+V+o+Q6Q6/I9jHfr15erPJg0YMQMJtKrztKAMvO9Lk1n0Lms6GnVNUjaatoR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lOaHUVVOaKqXV3naaVFGrl2fPOTedHDLqBNnm41rNm2nPZtWVJrtzaH5V5fqeVe2AJy+k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pRpg0xgxtCthDaY2mraBtMblo2mAAxMYmNoHUsoTG04YNAAAYDKlUoQyEmqlUiOfpxl5c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2fL1PHgy6TXTCz1vv/zb7qT00xEMEMEmEzcpKarVpx+a+F9P4ughy4qsGdUs2XQSABVI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vSs6NDOC+/yfQ3ejow9Kr25t6vbj3y9T6j4X1836/wA7bmzrHLXK2E0KKlebHo58XSub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D0uHbN6n4vRqe3pzb6mu0zE9PD6HTOgPU1i4sVS5bExgEtGbPL080u9J7ygLMfK9Typc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moBlTDQTBc3Rhi9A10yJqJ8D3vAxuXhrz6ehrj1XPm/E/Z/E7139vJpjt3bPOctGDLaa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aGxomAqmiql1VRQwBgI2mUJ0wCmmFTRTmqqpqqvO00qLKuXZ86S9ZpwzQkLcM1vGo2eT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7PznyPY8TXbATcve9LyfWiqmgYlYMbThiFppq2gbTKAG0xgwAGADQNyyhMbVINOG0xtNG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hDBKggtEZdMnFPUs64I9HE8F/U72fK6/UVqeD7GzhDEQykmCGEzcpE3NaZ6fDRv4cPUi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k89OZKAkdKoaaBhA0VpeNy6ZvOujux7Ol7a2zL14+sw1JTfo5N19f2fmfe59NMtsSE5gi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Onn4833ePaJeTo5t5fPi9l9bbn6t4eGuFHv+P7WszU3qXFxYOXLVSxuWE1GbkTcWNbiT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Useb63lV9kJwA4oDQAIx1yxrpTXTAms3P536H5bOttMdee+vu4e48/wCE/RPz/V7559c+v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s7cqcspp0AxNsVADTRiYqmhtMpoqnNDAGAlNMHNU2mNpjqKq6yR0VyzXdXnSnpvyZrnc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LJC7zotwGpk41heYfCYaZb9GAh5/Y9vwPfiqmlAAacNpgxqMBtNSkxgJTlytpgADToYC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jaaNpo2mo00aZSGCYQAAqBDDM0CObt5I6rV0UqQGElIQykMEqSKbkiLVcXwX3XwiZMKK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PZ5JPPpPOXUuGp2tl9Wi8c98HG3MlPPqrr9Pz/Y3cujHNNtMtiLiiujn7aj3vi/s+fXtz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IpTLeLPO8/1fNlx9fxeqOnD1MJfJ7+brl6O3Tu648fo6VY/R5evUyuLLi86GnFOWMAJq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DeZTVmXlex40u/ie78+v2rTZYEtNPQTkzmjN0JrWRNS5fKfWfK43e3P0Y1193B02P4L7z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qevL0vO9earTLR5bapG00GA3NUxMAAaYxMbTR1LKAKcum0JTmgc5G78uT1TyqPUXnVp25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ysDpacbh7xbhxbilslpZLKJIsRLXz/v/AB+teFnpGu/I2nm9D6P5b6WTZ52UBKMYNNW0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0xtOG0DaBgDAGJjaYNMbTG0xtUhSYDQwaJjpDBDBNghtENi5ezljpoYMBtADQAUAAmIk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9N+Cs8hXNIANMmdLz3PM5Pb8XOSamTo6x3bG1KzlK8/2PKky9HzvTrs9Hj6dNY0Ex6cr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hel5Lb+/+l/Ivej7/Cb47ibjN1Vm5w+Z6fn5vPw+n5+p9X183WcuvU9Qubp3FWWy05tc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5YxOHncS4aZaxqNbiTVkeR6/jS9Hzv0Xyy/fVF3LAlbToTRncaxhtz9AgLI+U+s+e575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8/0qj5H635BZ4fQ5Z6L9GOV27t8tZ5baplsaAwGmAFMAGAwBgxtNKEFCY2nTaaHL08pw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rQhGjyZrWCs6a5HHpOK1KEJTzeda1nVlOQtwyhEX+dfefnWurQtdueal5NPd+f8Aq5J64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jAGo01dTUDAYA2mMGAAwBgDaYNMGmNpjaZTVIMYDAaaAykwAYJjRMYmMOXq5DsYQDAAA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FSM/O9HkOvw/bo/L8/R87UQAgRfVx6nX5/o5x4Tazn02K7d5slyzTi7OGZy9PzPSs9Pr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0q8tZee6LOr4X3/nGkIt025aT6z7H8x+txr6XPfLlvadM9zi4O/h56y4O/k3n6reWbtP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ejDY4NMbjSRDcuKJdUJwTSl5dufojZNbiTVmfhe38/NV837vy5+jej4XrWbuKihFCaM9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5UBrM+X6nLjXi5+w868f07dnH899B89NMqs76+bm2vf1cOzinnupqWmmjABpjAAAGnTaY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B1N0NAc3Tzp5mWuOokIYgYimJFCCnFV6LRctoRiM6t5s0IpLrMNXmzm+B+++A32UuL1i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rJjpqaHU1KmmNgNpqMFbVQADBVTTihMGmAMAYNMGAwBtMbVDYxtCUANpgDsBghgA0AYA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gDACgABgAAAIaSMtpoueU8/4f9C+ITgHNOaQOKOzXl6o8nk9Ty8zvvg612kmqBGnnXGc1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xPX3V05INM6jm3z8vO+Tk7MWuUc7y0Fl/R/M+mfofT+W+3jX6Fh5Hfmxx9XJz1hnHRZ9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dxRbVV159PAc9ZvN0JCnFRTl1TkKRywbcusvYmt5Jqa5/A9/x8a5+H2nnXj6fRVdnfnp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1y1jDbOs20LcUXMuZcxGG/NXH8/9F8/z29stsa8j0n6N9N80b3zRcVm1UtKABpg0wABp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2mMTR3DWnNE47ZWeVlrjqSmgQDQUIAaRTQeqBrIBAglKkinAjcQbuGT8D9/+f77LLXLXW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b5n6Kc/SuLHUuaYNGwUYwaajGDTgaYNUMAYAMBgDBg0waY2mNplNMbTRgFA0AKYAA0AY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3J1gAMChpgAABNRQxcB3c/zHhWfVfJeJnX3Hy0LN6zi7NZczYhM07OLqjPxvT8uTVKsS6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abu6rs87k3frq+X6a9vPzTHS8HOdxnplZhnrlvAVes59nodeL5Gvri8P1Pi/RSPwXeNr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9D4/294+jMdt5Kmyrizt4OjkXIl5WS5XWbNHlB0HJMvZ5enLjXU+WJfoDw46Y92PEa+n5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ji03npvn11NBOwTnUz2594WemObumtxTUwpqVni7OAnw/c8XnuNsds6nRee79XpeX6d5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taARtA2gpADAbmqGANCUJhUuKadMTDLXOzysOjn1ITQAAgpAAgG0HrNO5ACQJQQAiSkBS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98TrpyqHrs+fp5r5693wvYc/c0zuLaJptMbTVtMKllADBQ2nTacMAYMAYMAaYNMGmNpjp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TTsGAADARgAAMAbTOHt4ezN0E7ACgAGsDV/npX6Hz/LfPn23xvjY1tyNpnUunpNQt8Be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lbaYcEdGGHRJFaZZlieYwQbYdMt65zrXLh0dWteVpvjZ6OsVz6uSVnOoszi894rbGtZ7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PA7I26Pf8aXr+v49cXH4b3fldW+jgvrz+q+p/MO4/V9fjPqsXsqGXz680qcmbREy3OcZ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caspCaqhqrC5qtLy0s10y01Nbzs6Ncdt4YjeWhVntlpBhtjm7oW4IQRUxn53o+cr+f8A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m6cXTzvR5J1O/lrW9KvPPDRpq2mDTBpoxMYA2nVJoAEbllCcNzVNphnpnXl8/Rz3MJzQ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RXrkjLEK0IGkNElGcyaZzkvT816/zet8kk773htk4Hp+Z3uX0mkVGgOaKTCk1GMGAwAB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pgwBpgwGANpg0ymgoBG00bTHSdMAGANNAAYAADaZwd3B35raLGgBzwV3fn3R8bZLmtQV5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49Et53lCJ0qE51nSs3ZUrTNz0jfN2lmblYs82mSPr59nRuS9K0z0Wc9QQkOUqmGWRkTv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6Gn2PhfSZv0Xg8e2b6nZ5ns1+Wcvo+VWjl2bdHD2WafQfPxL+tdn5v8AeYvXz7c+NBKl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M7zxqFO8sWA6mqGjU0Uo01w1s30x21Naijq0i94YnvInNTWcxtnQtKaRJqiLmM/P9Hz5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1vjvjVZ6C8OnJ6l9PXy9fG8u1RUrAG0waaMQNoG06YgbTBoG00bmhuWOLivK5+nm1mZa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MRXqIlmyBbJQLOhppIVSTzdHFLPzn0fja6cOe+W+7hy4nRz6OH19RpGjmpaBqNNW0waY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wBgDBpgDBpgDBphSaNzQwB0mg0yxOm0waaDTAAAABg0HD28XXLbSSsp+Fr1/mODWx8fpx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c/TC8JplYwFLik3y2zrHo5umaymouavPSx2tM3DbXHOtHN5rHUuT1ynPcvO9QEtbY6yt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zeOsc+menTCx0yH18vry+jTxxd+rg6j3PU8bv3PjPnevkKcVR0cux1Pm3h/TfNM/Wo+P+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50QpSHMuGV5Y1nvzbS6GaNXlWpbzdluKrTTLU21x21Nrz1OipfXm3L1BNEKnDYamWuO2N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Hs5c6n5/6Dwcae2W+NJtHm+lxVfX35z03y46Y65UANpgwQGA0DadAAxMYmNoR1LG0DTLP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XNIAAAABNAAemDuUqkE0IaBORTUmXJ088s8fdC/NzR19GE3EwXlpfP8AX7c3RlpSpRpq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YwpOBjAAYCMGAmMGAMAYNMbBGxqUnYNMbTG00YmMTAAYgYAAHF18nZKuc+BsPCx79Qc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E23zqevl1MMu3Ln04jp5rWAdMMuebq59pvPPXKxbY1Z01F5dPL2cWd3pjvLdTpjSjZI4p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ilmHlYsszeOzC8rMKL1nOKlK9byO2X6Llw6c6V5uX0uReFZxCe8sQF50ba46HVlWcvT7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8r9V5+gkZ0pcxzY6Y41DzDYxqtaxuzSs7suotb0y0rbbHZNtsdtN6m+nMaeoTSJGotMsx1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TUmHPtnnWfge/wCBz1prnpnVJoz8j2/Kvfs7sOFvs2x0nn1E0bTGJowAAGJgIqhMblja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TPL5urk1nOaigEMQNAAAAHqAXKTQTSVJpBASqlebLSMkml8Dm9vxevXPHo56WkaTh9P2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jGpSY2AUmAMGqgaY2mAA2mgwUY0AYmA2AMYMBtOm0waY2mMGg0waYAxDATQAHJ2cXTH5z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cfUba4dhOWPMZ+j52nTj2en4P1X0Pn+Hj7vg+fvy4s8nuhaZrpphrvnm2mjLfCVA4rr4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/LpHZpjtz6MTglqhoBCLIQuS+fpzeufQb8/TzJjVvU51FFXF2d3T5vTnXZfmLnvo4Ly1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EdDkN1FD6fO6Do/Q/wA793GvskLz9VLiXm59ubNlZwdLll3ndaVFWXcUXplddG3PsnRv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TAD1EmCmpjQClh0c+Nby1vKTk5oozrn8L3vA5610y0zqwYuD0OO77fD0t7u+s3PF0ONG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AAADAAbRTaY2nMtotADzeXq5NZzipoTQACaBoAAPVQrGgBNBNwiQDzvFedCySEs+J7XF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pLRPP7/reL7aXcaSjTGxjYwBgDBjgYwBgDAGDAGmMHSZQAwGAwG0wpMAY2mg0waChMG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m9Dya/PMsMdQEWd/V4/VLrxdnBYzLQ135NN4+j8Anrwxtx5/Us1rqGifbk3NayZ6KXkL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pInT1ef0cunU86ztggQgkmysHjrIOdYfRx9MvTz3zVfPJYNAWkdHXwdOdKpMbMdMenMY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Bprhuc+mVHqY7ch+mb/L/R+brWazl5+Pp583Bb2W5c07zo2vHSzS41C5qtd+XSzv34N7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FCYTNzFgUc++HPW01PTKTmOLTLXG+fwfd8POr0i8W2O1Z6weN2a9b18G/H2ueumOjhYA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BBQmMAYFNoSnLQaLfO5OvkucpqaE0CaAAAAQHqjmwAgTSE1NsjQufo5oympllARltmeL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Gl4en7/zn0UmmmelrY4bTHSYNOBjAGDAYMGADAYUMYDBtMBgMAGAxg0wAKaaAAwAYw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a+NPiM9sd5VTS6Y7YDebQqkRYJdFEc41N8dOmHSfXm6l2UwucOfp5+HdiedipCYk1vDWX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RJSiUWVCx1lqDeLQCpSJUqE0DVDVzm21WNUJrGdT053NTQmhNONcrzNNsdDJxR6vJ1ct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9fWafGac79avmOiX6HTydpfW6fI9CtqvpMem+izC9lXLqbZuD2qzE6Ms3Zh1wwKABRec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rQbyouJeLow6M64PH9jyc6Wud41qxUS1JzrTzdejt6ODuaW2O081NAxMoQMTRiYhgqTB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Ew6O2bPkeXq5bMpqaQAgAABAAB6gJkBK0BICAK2efp54xmiXNaIyjeTm5uvOvnNE+mOv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bHaV0qBjG04GA2mJjBjAGAygbEwGDGDBjEMBgDAGmFIAYNggAMTG5ZSQMTBBACD87/Rfy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IGkE0IGFSF1PSTzXiK5a1UPWdiX25XUvWbFFmWOkcO7FWdAqEDIbDTo49ca61Dxsh4XMS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AiBqkwNI0FSrnpOlNDVJjOmfTGiTqZqBgF56ZRtcBDQery74B3cG5q955s77/VmvL6fX6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M68/0OLrl69YamTyl6NuOzovLbeXFqKeWuoxPUBAZ6Zy6oLDPTPnpVNaTneRz9GG+bweV6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NbOaIGE+P7HDeh6/l+xe3Bo4nl0cWDTCgEAhUsYADAqWNoGBYdnIk9fTxtrfH5evkZyl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ACaPVQkE0rQkBAAgz0RgaBkWGcbZnHjthHh59HP1zr9f8b9lF7Y7LbGFKgYDBgDBpjBg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BjAGMGAMAAGADAYAA2mAEjEwaYAAAAAIB/kn6v8Aj2pnltjuJCGgATAEFwAmgYpaTB3k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3K8dYueYT8/oKTGIGJggGnMbacumbphoqmanUYCNoUFQmAk0Vc1ABz3YiVhOsiV9M50Im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x0TWYnIelnpmTrhqe99T8V+h41hrd8d8lk13CqPP7eHrs7Tgqa6ebpwOTTwO6X6Ts4e7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ujT3kECjTJdUCPO88aKmiefo5aWsVHn+d6HBneGmOuNb1nYAE47Znn+t4vra9fRzMnmu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NANMYmjEDFQqrY533dFnm36lWebr1yvy/J1cjOU1OgAIEAAACAPUQkAFE0IpEppAAkAS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fo55fK5evk686+v8AkPq16dstZdWMGMYwBkA2JjoaYMAYwGA0xtUJjAGAMTAAYmyAABgM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BoBNAmjy/wAv/Qvz3cjLXKyGmJMpADBDQAOQAlsKiVSF0c+nXnuZ7deXCb8/DvTQtIAa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xxICCmJjABgNCEDSwM6tOsakZKTUdMKidS5oIz0zE0FxcRtneYxM9LOgwuaOv7789+pz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OYe1VSZwdeHoXK5fT4l9HLSa+K6sunGvoe3i7emGBYZazm6GemoArDPTOXQCllrhz1ow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zyuL27zv5ro9+o8Tb1JOG+nMzbzH0cctddcKTurzxO84aOucbHOmxxR6tHjT7ES+bp6F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XWuTDU9GfI5a9uvk/Qjn4+zjucppUk1SAE0DEAmHpDSAStIQ0IAABCQIlUos9IXi5+nl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n6z5X6eu7XLWXW5oKTGxwmAwcAPQYwBgwBpg0xtMGmMAYAmMGEAMTAAIbTGAAFACAAAA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+r+W3M86nUlAAIAUUgoExoQAS1pnWa00Jj1O/taudvmPtPmJrkNGZGoZG0mb1DHSrlxWr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NUZmokFhmWEqqE1rKtJvGom5SFF9cXGkWOotc8tIE5oaYVFRBcWdyrIlyzo9bx+2v0jXz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htUZ9Od2aK5OhTofH7474173bxdnXFCaMTMts3m2C0IqI1EWGG2GNbJzqLPSca1edjyOK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xXpz5Mo7cuGDungR3LhR3HF6qY7ev1Hj9fpM5dtmZu0qYkZKLMpjZYg8tAxNgjSEeHxd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UACAGgACPSGrEhKwATlBpqgCRpCWJMaQcfN1cq8fm+p5e8n0vzP0VeppGkbUmttPJtMB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TpgA0waY2mDTgB0NOBpwAAwAaBiKAGAAAAUAAJoACBH5p43Ry9M5JlRNTDE6QKGCoaYI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SEAFenfl115e35uYmFS+PagFYKKTUrJdjE5RORuWMQDSsoHKTSKYhiZYkSkiF08vXG8j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LGKiUEGkanXleZNSzbo5d6+x+k+D+747pVPPbqaQ0z1rcGY9fL0nyHRhtjXu9nH2dMU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LoppDPTKtAQYbZY1rjrybnQc+nLW1Z2Z+f6eGnicXo+ZnXPjWUEtKkFk5ayT1cnQb/R+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Z7mvz1WfR1885foF4VHtLyrj0nwXL1GDNljidc+fhL6mflQeljw0b8PbxdMZpzQIAAEw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QyVAUKkiTATQk0ogRReac/J28a83k+x5epl73i+xZ7OsWb1Nq6moYMAcFKgAAZQwoGAw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AAwIGmAAwAAGAMAAABgmCAoAFx9vgp+dYdHP0zCZU56TCAUEIwBMVAMVxebuEyyhkqgW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2MJQCKTSoVIrmlM9IQaFaaQQi9M9JUNqZXnZoNiQEVDNOTr5emN3Gms5FQEXBLVKIBAo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qlmm2G1d333519bjX0o1w2AD2x1roWc2LfPKzwdOvPG/X7OLs1mgIGmMCstYWbplrlWi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WGpwVnjh3beQz2r8PRfanztjTi7tDwOP63Ka+O5/tMo+KX2PLb8u/c5DD1PMq56Tkq56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VTmYuskdD5YOg49sbogi3mGlY0vdx9XL054pzQACaGAAAgR6aqbE5ajAEAhgkAk0AhFl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Y+V6/jWV6vj+rqfQXNrtcaDYxgDacNoGDEx0NMBgAwYAwGAMHADhDABiYADEAMGAFDC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+s+Ls+R598OuZAFFzEDayAjJoE0AOhqpd40WNQ2JCCqqKlpNIDmmIlblyuaSAAVLKi0s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PSVqpWFSsuoqJm5rJNWbc+/NvO2uOusvLbMiNIJc0qBQIC98Nxw5G1RW2Opv6vkdh+kv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aZ6HzXD6nxup9r6HwPXrP31fIdqfS143Uelp5+svbXHWb1mF1eO0Y1eYjREVGuemaZaxp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F5UJQaVgjr281nsbeFR79eDpL7b8fRfRx56h8++UvLzd3PZ5+fTx6GOfHZ6u/wA+7Poq+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Wp68+dZ0b8GuNdUcOUvoR5813VwdJ7/L08usZzUUMBJobQDQCYepLSIBRDpDQAgTmEIBN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NMvI9fzLMPR8/r1Pq6HLrcXVNMbTGDBgDGAMGAADBg0FCYwcJjACAGAAAA0xNBQIYgbl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8D99+V6nn4bY7zIypm5MqRAADTENADoqbzenO5xpTUWNUhMasqYaapAhgFy6lzZqmQ0W4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tBeuekoiliNIsemekTFyZzpOpfN0c+8aaY6am+dKs50kyVRKCITAvbHUcuSqllVFHR28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n/wBzy30Ac9F56Gf5X+wflq8l8sbz6m3k6p6+vT1HN3+Ry2fUdPxrT7Tp+G7a+x3+Q6Zf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7Lz9c67njpLU0q8rl7/OzM8ryFDkSChwFkBakKcBpeAddcTO443HVlnRjz+hR4fN9Kq+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VfSYHhV6WS8j6HHO+veXg09DTN4evboOjm6eXeM01QmgQAAMTAA9NNCAGCGkDQxRUkgAm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Dn4PQ47OaydZ+x046mu7TPSx1NUMYMYNMGAwBgwAGJjBgANgMHkhgAAANANCGSS2JiAR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hNHnfmH2fxW8xjrlqIYKaVZMUNAAIaYDCi41zrZanPfPOtWZLpUuD2sxz7JMFvRzR1Bz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+gl5p7EctbhzLpDnOkOWugjCuhLz3oJGe8UqcpIxIVLcrm7+LWY0i950culNYReVRKgA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UUU5Zt18XWdn1PyXpr9wRpw2tM+Sa9b4n2fIz0+OnWOvJUNPr/ufyf8AUc1cves353xf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1PyNz4bT3vJsfX5EH0e/zHRX1XV8j0R9ft8p0H0Hm465uWXVlm8y0ylSkKJBiBkhQgA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kVWZWtYEdDwDec6AKlS1cZPYljpSTLl6MdzKbihACAAAABoPUSAaYTSJYAIEnMCGqAsU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zc/Tz2csNbx9BWnVNdOvP06jYwaY2mNpgMAGDAGAAxgAwBjgAhgUCIYgAJUDBUhiYDBD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KPznxN+frnPO4sAYkwiLkAQAKA0AKOzj6sb9HLHn576I5jWd1kq10xqGQy2ITlBWVVtA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TV4tdFgzecoTqeGjW0ZZp2PlDuXIpfSXHMvo54VmzGuWs9nnejz7zwaj7clKzFFTKxMA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bVBU0XthR29vmdWn6D3fLfS+fpfi+1x538r1+p6WO/5ly/V/L9fPRpVzH6j+XfUn2nFl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aJgw3DyvD+xwj4Dz/ANOyr8uf3vibni9E8Fz6PZ89vZ9D1/Kbn1b+c65fUxnqjhj15zfK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IpgDQxAwEDQA5ZRLGILEAgGIi6yDdZM0gkmamkmgABNAxDQz0gQOSLSKQiViATQhhKpC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EvHhvjZwJz0x9T1cXdLr0c3RVtMVDCkwaY2mAMGmAAMBg4GgoRDAGhksFABMJBgACpoGJ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IcXZwV+YZXl0zEtWAmiAVRcCEwAUYIAqfTz9WNLK8paaoE3K3IiYykNVFyiGx1DWmiCL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C3oqXOKlNE0NJmiJjR5aLOPVhY9IvUrn7OPrzhUE5a45rAhgDqXVOWU4cU5oCWVrl1K9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7wfqcx568uL115eSr89/U/wA33nn6OfWs/V8zdP1muXq51iFtBYgAw358a1qa3lTc1z+b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gifmeH6Z5Nnxl9nHZr0+XOp9R6Hx3Qn2NfMehHp8t+hL4ke7yZ15p388uBcA5IpJFEum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mIhoRQmDljJAQqABCYIQwAAX0gIQAAgABMEDBAEtCGjLDoxOHHfOzy4F0x9N6PkevNX1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QNVCbAYUwAY4ABgAwAHAAMAYmCYqYAIkAAaFEJWIKEAJFORKWcpr8T7vw2nJl1Z6ck9c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uXLVSBkmFrAQTRfVz753inUIslkYiaBsFopEzcCFQMCxMSYAwmLkm1oVnrhCTLKqaWGB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0YgtcrNubfPtyznSDLLXLNYmFIVsQwLBpyje81G3T05353V9B7cnm+z1ayRtjtD4e/lzf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/nO3LWfnMezmqNcdq+4+k/P/ANA50adrTVg0ycNseWtmjpkmpqefo5pXrlqTFwfP8Psc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6ng5e9lZ4uvby6zr1eVnb9b2/E9MfcP4/uT3ebPql4M/Wzjyp9DBeVmksOlCQqokinDKJ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LBCViABUCYNMAE9EFK0wABDQwBCYgQJhJdHPl2yePHrclnzK0npj2vc+e+gl06eXpNG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AYDTBpg0wAGAMAGmAMAAAUTQApGIVoQ0IHEmqzRRAUkxKnZzcnqM8HwfvflbPlUDVRTO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ct4SaBMG0IAG7axubVSpAgrRLGKkxgKS5E6ERcqVNEtUMpGaqQ2z0h4a5UhpC4paAEyo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bIlp9uU56RWGVxkNNWTQFbS4XtpNYX26S8fsn0mW3V3KZpuZqKl2G2G8PLXkmtow6Ma8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+W5/Q5N549sq1O79L/MftsX3wYmFDAzw2x466EHXKTS58+2EummdBm4l8zn9Xhjgx68bnl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NzegrPHj2s7PMruyMtcstT0+rwXX01/Nie1l59y6dng7Z16G3l+llRAVUMoQABTlgSFC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oGJ0AR6IANA05WhMRdGT2tOauhmFbJMy0ROiMuH0vOr5aNM+mO/6f5T6rOtNufc1qdBU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g0waYNMABgwABpg0wEAAomgCSlGUbLMLmXYRcw27WHbIdCSUqRSg+U+s+St+WGlGCk3N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M9WGswCsdS0YNd1S56ZLEUgYK1SBiHICTYNMaaFUMbQVU0ROkl01EZ3FSNDAHU1DaY3LK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eUTorOGW5pPRyxW2suPU9c2dFedaa47zXV7HjemfTqpc9E5lzcvUrXHaL8n1fIzrzva+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c/TvPyvi/c/EdM8efQ95PofB9CX9GcaQAAGMrx3wzdwNxTWa4ZIzdHnRY1mrk68U8jLbO5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bMFsjJapclqkxjoVcfJ68p4mft46eX1PE7+eHnevZw9EnS00AYNMGgblgCGJgCVNAwBN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5YN7rE63Jz66ZrS5sY7lxamyy0s1KNSVYZvQM+Pu5z4rDfDpjp+q+T+szrTfn3NriwYx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wAGAAA3LG0DEDAGkilCW1Epcy6Xm+nhKumrIdtMzRCbcIYIaENAAL4/7H4u35wBpscIbM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6zxz046mdzrcxU3LrNTjSpUorQAIxNUMJABsBNAnINCUTSuoDUjSUBGc1KSmVQqFQ4YmD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SqbjtyqaVzlh6HnZ1teWk1red51dxebdRU1ptjqdXd5/av1rw2vLaLiXG89NZe2Gst+T6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aPzdNe7zVHvfBfS+X2z4HZ523bHvdfidMfW+h8p2519JXi9Kd2Ea41tjtjWrxLNMdEvLP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S5rRHi5653OU3KE2rM1aJVombVQrRC0CFYZRuV87vCtrfmpfYbecyMEMVDSNiVoAAAAE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H0FOiRgKkLLcTmrdmNaBmaZAkVs2ElUZxrR+cYdvF0xp9f8AHfXZvRtjsu7mymmlCY2g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ByFOWUlJos0arEq1LAqiHo4zqnUlgqbJKIhXIMqEMFNySNANB8N918AeK0N001GmLPSLM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1jb6rxf0SPyK9ctTXO1jRpOyvHqeN8RtjvA0wc2A5AYJUhTconLUYDKgvXLSWUIcUkga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SE2hVDNkyWYvPtyvO87nbg7+HGtNM9Jq9M9Jqrl51d51LrphtHT18PWv03d5Pq659Gem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EacfXy89+eOvN0zy6ePTn4px7Z49JfXHUIZ035ZX2e/5d5v2fR8h6ONfU6eB2nqXwbL0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pnQc9pRM3Pk4dfIuaasSqUSYJNCTCRlIaEqQhh5HL6/j2iqLr29eLvzmSglUJKpKJgJg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xiGhS4PqGA1GiJpjEhhnZrnAZvTA6ny9JZlFbZpGt4cx815HueLrK+s+S+oX0Ncdje4q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xMYAxAyUUZo0Mgol0x0ku7IqmJlCVNZKYmwTZCGEqkKlUJUhJoSYIYH5r+lfla4uaaYC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0izPLXLWfov0T4X7rnfgPmv0T873mmqmtzbnzut+bfGsIZvMz08usK1Q1e0vOb4INdk1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ABctRTSGVvNcw1ZM3CPSaKJqWo9nyM7ka3ib12zrnJq5WemfbmpcXGvJ18mN6aZ6zd3F5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edy9HVxdUe19B8r9Vc9Gemac1J7xqp0Hx9Xmc98teS+HX7D5n6b5U28L2+XrjyMNseud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v9/L5Fet5dLXLqrLq5uWPpO/43fOvtdvk/Tzfob8bol9eOToTJqevIwu7PP5vQ8/l1zTR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GhMQ01QgEBB899F42rjnordvY8f2IQyRDBKkSMJGCGgVIEwABMATkio719eFFzW+XQI0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Fl3nRjyejyhtPUcK70c+9us41iPn/mfrvlNSPpPnPfX19sdbOiprNdSynLHUhRCNFmjR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WTVAm3Q2CbYBQhsQyBsEMBMJVIGEIaEmhJghoy/Lv0T87agYoAtACiosmLizLPTLU+1+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NMtTUCWiXNdOs3jfPHRhrOTFrNWrDsw7OfTn4+/juZ7+fox18/Lv4evEBWMbF1Yexy6+V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6eWvLtzcnpefvnMs6YLnWI1vr59L49d8783s1UT5vo+X053eem8GekdecRc6zvxd3Fm3pF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QIq87lu4qa26eXePQ+o+U+hs9nHXC4zqb1kqUV5vocGNfPkVx6/TeZvWb4+VY9c8OWkd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335/99z0vM9Oca+U8z9Az3n81X3Xz+s+Kbc+stjOn0vBc19b1/D9mNfYaeD2J7e/kbSHn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FKWhDBJhI0AnYgFE1I+Duyrx9MNtav0fK9ONwJAAaAJaAAQ0AwQ0AAJhMXmaejz9kvoX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2wVMh0kE2S3NNrONMbRRmjZZ1XmfIfZfGWL2fF9dff1y1reoeVvNGpkVoZsbVQi6Iq2Q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6GUDHCbAYxDAGAMAZQmQk0CZCVISaENCGL898T9N8uqaFYmMEszUWKKmzLHbDWdcorWS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n2mul8/RncvMTPDo5946ezz9M3u04e7O+B74anXjccuvFOufbhAOytsu+We6s+Hoy4bu4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4cHbPXnxvWOnJd3FUvobcvTw7ef6vk+zT4evlzrm5OjHv541zu5cXHbBneWs9XN1Z5c+md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HJVRS6XnebtthrL2+54Pr19RhtjeXPthruXnrkXx+h52NeFc1jXd3eHjL2ZcGG5zZ6vU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z4L9C56g1jGrtPUeGxZ5ni/Uyz+e8H6Vw6nwL97zK82ldul5wet3fNZ5v3Gvxnbm/SY83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ItoqBFCagTQACABNAAniPpN3k9DHol6QJAAaAQAgAAAAAIAKACJNF7tZ0y6ntHTEtoEpT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Yo2nNlQZmgwE2Kqa8fxH3nwms5ejw9Z9TUtdSXDboTq6iqoTbhUA2MTGDAbGAwGMKTBp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ChAABNSDTgmkSAIAQJfz3yejmUTFYNSWkmaiiXFmeG2Ws42TrFbZb51LFmtoK6eTaaua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z+pnWe0LOjbj3sha4Y3yQHXjc0qroipfTw1fLt5nT1Z5reUY28d+TpzmFXXitc+jOuqt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MX3eX7leLnc75S2rkm8umFhRvPq8/ZzYcTi29KlzTlOHcUXedS7bc+012en5Xev2fL0c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m1Lv5HreTm/J6Yb6mNPQWufaeXjvjncxSPf/AEb82/SOeiacs3lsS2tZcUznu6SOXuiv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sw/R/nM35rP1fO3M3oyevmE9j0flay+xr5f0M69TF9Eccd+Zxm2dQNCABMBAcmPoeXp0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MAAACWCAAAAcCYJgJUqx6ebtl66lR6ccr6Y1yITQaASFLqxunLFULz5dGgjRmdsgAVfn3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Ry72fXVFG1xpK7VAxjYDYwaYwYMBjAYwaYMYNMbTBpjAJYDaBgAmAmomkwmoAASEPm6PN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UACcimo1DO8yNMvSs4+D6DwbjTRk0kEAmrBFXlYmaEb5wdt8Omda7ctGq56lnDvyOc1j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67ubBS79PJ38uuPOtM614ezzd4lh14no8HRjXp54c/PrGbOvJd3EBNBLHczzdGPTGXZx77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TaGtHFTVIS1UXDuKl02w3mun0fN9A+y57x3yM7y1jZy16vJ9Xzca+UpVqYaroJ6ubY83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NfY/R/wA1/SedV5vGqvDSXZS95tIsdQq1mFLU4mLXRUazHmeu+mfg/E/SvlpfmD1/Nsyc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uPe7fk9pr65/Od+b3Y67S+fPpZJwm2dSAHm+lxVn0Tppl18vVkIAAgAqQIGAwAAAAScmfo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/RyR6FbV0xzG7MCxJbFktpI3LRLW3AUhDAhIB/EfcfHaz5NS9T7G89F30y2HacMbBjG0x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YDAGwBjBgMAYAAA0wGCHI0AJqBNCAEnKnj+x4p8DIKOXawIUsqJqLDOpTP3vA+pN/jf1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TFUsapCpsVFJadnOxygpqrlhWecu0TVlsUPfHVZ6/PM69FcEY118qreS5aUgEADbJpUJ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1vHIhdMen0ef6OL52XXxF1LaoFNUwi6i5b1x2munv4O6X6/K8enCBreaqHHX5/fwY38j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kPoDxebfHO8yQ9X9N/Lv0/navnM66Fg5dKxI6XzM6M8EN1rGXQXuE3x9OfVE9Ncvy31f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Dwe1Nz87l9Fx6nlPo59TWsQ2MWb9PDUvu9fy3Rm/Tng92ddOG+kcGHp5WeXrD2vfPeM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JgwAAaAJaM/T8z1F04O/z495Zm86KQQ3U2qhK5IqgwudxWpiiWEOIomFfzP0Xh6z8+5N5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d8Ogppw2MbTBjBjAGAMYMGgYA2mNyygBgwAFNsTGAAACTBACTUSAJNKeF7vz58PNTaA1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sxVxZl9r8V+gZfQ/kP7D+Xx5rHqSwAVKNMq89BNpDXFK5cjSSapC1NJClpLLGURZmmpU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5UwRubVMYBNrlkRGmescsdOHXG3qeZ6WE+V7/gS6ObtGnnTEyripdNctZro7+Dvl+vw3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9Zz1x1Onh6ubG/nLyWpq5DXo5fQPmsd4zvnW+J1/qX5X+qYrZedS6SSUUiqMtnQxOgVGO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z/K9byoxi88dJmpRCAx3Vebye9Fnzy9ri1OR1Fj0zabvLRdt+GJfZ2+e0l9HXzPZtW+O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mAAMGIActBLCPU8v1FvzfS82X3Kk3ikmKlQ2pLQotIE5FpRnG05BpMOAELyPU8/Wfl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8z1JdOnm6adTUNpjaYwCnLKABgNyxgDAGJjaY2goTGAMAYmAAAgABNCAEmoSaF819N8ov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ISqaM7lMs9I1M/0z8z/XM3f4/wCw+ew/PxPpABBiUuWG+WxICSUGaBU0imgpyyqihtqJ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SYJUUhQ2NRuSpaAZSE5VnpNzHN1c3THV3c3VHV839J8/mq8tdAZmlKldTctaRpNb+hwd0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jnrm7hzUmmN8814LWgDk7PQ8/wBOX5SNc86x59sK7v038x/TM3paeayQpzRTh2XUC6KN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9OF5dOVyuD0fPx0wz0y59YTkEhG5YxFMQRzdjs8bL2868fTtwuecFRnaWvc8P1c3qWbl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MAYhoc1ITUi9Ty/UlvzPT8095BrLcFUSGkSRSQNJSznpIm3Ci8x20KLZjzd+FnxDH1x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0t9HN0FXNDBjaoAYNA2mFTQMBtAwAc0NpjAG5ZQgbTBpgACcjEDTQJoU0oQIPi/tPg18O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m0QqlMc9sdZf7B+T/rObHyX1v5fl5zT6ZaYoJhc2U00pAJOCBpRVI0A6TKedRtMUrVIl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4G9FjWUIFamAIAAEmpM898956uhJnfxvX8qXDTLWqY5pVLK0ms6rSbl37+DvPd6eLs68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cxYbYS+NelZ1nT7qx7MPQl+Qz3xmuPLbC56/0380/Sc67RmaCY3LGKLnTF46ldPJuaPlZ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OXt83XlxvHNxNTncIiQokqyaGgBCGJgmGPP2lnlY+zz15/0Xz/0S8G2bjSGQmgYgAAYA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L1PL9SW/P9Dzj25o1mSpGhAClqWhpOJBjloZUAKgVKzA6ZPg50jrj1Po/mvpJX08+5ek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DQNpg0yhMYAxMGmNpjABpg0FCY3LGCGhAwBAICEmhJoPz/8AQfzdfPTVqTJQYqTQpqUz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E782/SMXzPzT6v5Kk0azSBUKk0c2roSJjJmgiblSQBUgpXCoFVuokmhu5JTkBoLio0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QhoQqSgy0i59rDbK4rzPU4rfOuWuoVKqTKuazq9M9Jdu/h7j2Ork6evHbDoxudCmY59NZ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3w9t7GfXPTL8Zh1ZVw82+Gp2/ov55+g5vpA82HaEqKnn6sLmU3ZKeWQ8JzrXFGNcttS6S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6zzLLPU3UspIqnDLcMaABAyWDRDQV5vo+dvp156c69DFmAAAoYiqEwaYAAmCmpVen5fqR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hmtZ0mVFEpaUqNBMBAkypqWlVnoAIE2JtV8Rh18vTHd9P8l9bNPfDoTSpoYMbTGAMGAMG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NOm04AYNOgAbQFSxiYIRSck3NQIQhAJof5j+nfltuAJQRKxNQchLEyx359Z+h/QPhvpsX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MGNCBjuQpAjaoUuQE1SuRtaRNDJAl0UUDTLlAgYmAWOKAVUAOQEK1AhpoQEiqdzvz1nXN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Lu7i4KTWqjTNvSNJduzj7T1+nHt6ctubvhMN71l466ebGvM3w2zu7zpNejn2X5LDp8/e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++/PvvY9hxljW6ymTcwUu0Z5y65ZzFSlAnmuhkFTnzoeZl5Gp6p5Jqer53TFX0eaz168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ADQMEMCAEMGeZpnfSdeQL1AYoIQAgAGBTaYAQJq0TRHqeV6saeb6Xnx6ki3lkkUCGwBM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XoJno6MdJYiMTqeWtfH8fp+X0xf2Xxn2U1W+WhtU0jBjaYMBtMAIbTCkxgA0xgU2mDRD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bQIKhACGCTQkwSaV/lf6n+WViIVpkpSFSaJYrM8duaz7Kej5nLhU1qCpIObWRsaGkiFe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RBaYJqVy0DTGAMSG5YrmxtVFMay2EzU0gITatRUyJAFxKezKesTrnvL43L6fl3V3FlNU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pLt2cnYv0Preb6zMscJjNPM9Pkjwdu/ZeDfu1Obo0VnxHlez42pjz7YanV958F91Hn5L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jO/F+kXl7512Tgo6Fy86eivF5693Hwp1PT4+R2bRLMOP0uQjSdDfO8FU6TqQjNOnq8lHu6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yqLEFCcAAJh5m2O3SaIm3sQczEQwAB2jTAAYmCaECI9Ty/Tjfg7uKXsareETUCpjaoBSa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UaSNqjPPompp2fL+N7nidMP675L6KX0tvJ9Rd6mkoHDadNpwNMAYMBtMGAwBgDaYADA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AAJoE0IASYs/ln6r+VGIDVCBgKJoSaTLm6Oez635ffjZd562pMAABoGIQwAQNgMcJgW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aQMljTBUqBiKudIG0qBCTVqBgDEnJDakJqDv7fP9FJ3y6ZODwvqPmdWnFVpSuUqbl01x3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6b1PO9KSKmpGxl4dGS8ukWaVlRqTdnxXje54upyc/byanV9z8N9vHJ8r9f8AIya6YXZv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/rzq8dQyesxLbEAqTBc/RByb40nRy6SGWpXKvQuvP27SML2FTcxemTN3i02UMpyzz9M9e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XMxEraYwQwYADExpolNVHo+f6EdHH28kvU5reCmQnIMUjJdUnRNElzKLIZbljVMm1VfPe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B7vg/RrPsY7rvU0lVNQNMbTBpg0FADaYwBtAwBgDAGAAAwBoYgYwAABNCTQACBK/yz9U/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oUGhK8zLm6Oa4VRpY9Y0WZpAUhJiJlLJoEOqIKIVJwpZU1Lh6Z2rTkl2ExSGAFTRSVFa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E1aNoSoJTCVSkIqTXs8zc9nXm6ZNPm/pfFry7l6aaZay1U0um2O2b0dfL1r9R6fnejMx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5Mp1UKndTbLPj/C9/wtTm5urn1Nvs/jPrMtfkvp/lovWdNZyWuQ+vl65q3JmsTACJTlWk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rQS6YlSJasTYE2CfV6Nnh9n0noanzR9SHwuP3HlR8dprjp1Y7Y271NcwBK2mMTAGAAAD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vOnn6M5XUG8aCBpkK1RM2grO6JbIq3CodIoG1dTYJ4/yX2fxmovf8H1rPe1x2l3qaimm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BgNzQAwAGADTBpgAMAYgYANAwAaBoAQCTQJir84/R/z48hBaASsYomCz0zMePp5NczXLp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YMYigi2SzdImlZKoM9AMlUiVIbCVtUCECQMTCpZVToVc6SpVJCaENgmrRAITEhSIYYNI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N+HtUvydTXSXpncujHLrthtL09fL1r9V6HH25ylULpplRmBCudBUKxqar5f576P56zn5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a9bN975L2OCOfp8+949CMtR9XLvnWkuZbJJWSwSBgyWwoAEIoACaIu/SrzNPoe+zwvV9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0hoExPjvE+g8Brr5urnN16/PlwMnLRxS0hFCqAAABoKSaF3+d6B0jJZGbwmwoahpA4pEm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qVDKo0mhFpOP4P8AQvzzUr0vP67Ppdc7l6amopplNMYqAGDAGmFIGJjAGJg0waYAA0wA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ME0AIE0CEr+E+7+LPmgVtCqVOaUTQZ6ZnNxdvDvnrvy9MulTUK4qrkcFTVgmS3NSDQAS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laUaokvMQ0JgOig1WspTQZvMEgt2GaqbRCCXIhORpIzGGnp+VqfR2nzvya6uTtm7z0W9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zers4+5frt8rzmk3LaljmkGmelIZYAq+Y+e9zwkwx6MtTl9Hh9AvOs4tZdhwT66TyttlL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0ZWFFFDUrAEqksEISLr0voLPnfT9m65OqnYhgMomqBAqaAdTR8l8/9F88vdy9XIfY+h5v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il+Lw+187N+dfbx50VDihAwQNAk1U93F2Ha5uVIW8MQJjE2wdOAYNWqTbqaEUJGlYammNS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msrSCz7C8tpdtIuKqaGwGANpjAGAMAYAxMGmAMABgAAMTAAYmACgACBoAQgAlPk/rPnU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upaiAM9ITj4+rm3k6ubojVpwAh3FhU0VSuFNpIGEzplaBMja1WK0RM3JOmVKRSGVIrWo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pJjXMlzR1ZyqJEoCCLmSbmiYYSVI8tMK+xrk6uV8fyff+e6zTXO60vPTN03x6Jen0fP9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rE4TSKZRLp6ipKys7mz5XwvrvlDCOhHD3QgMdKnfDcOjk3PR6PE2xfWiO3N5F3KXzOf2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NqSlzcNeln5HXZWfPpZ9v9N8t9UJjBFCbKp5uLUlAAVFDAPl/nPpPm19Hj6+M+s9Ty/S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c2b3eH0zjXhv18jz3piWZ2NyxJzR083Sd9S5RTW8A7CmgaYwoVKxKkNoppgk0TUBVZ0a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Ih6n1fRxdsu+mWsU1RQmMAYmNpg0waYNMGANMGmAANMAAAGArEDBQPLVZYIAUkwE1K/G9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WWmrYSsKJx0yThx0jeK6+b0M3mnsxFWOhQMLi4twJdZ0DVCi5MyqFoqUi4ITROkaLi7k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VwrVrnFZlIZCsAFagBKkKbkFUySqFUuUWHRhZ7Xs/M/SY1j8t9f8lqXUaaXc1m79HP0y9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9BLeBQBSZQOmCsJ599ZY6J+f+lUeTv3i/J+H+kecfI7/Qcp8nn9p5dnzvVx9VONFWPdyb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879IcHfimPQjyfG+vw1PhY+l8jpng7ceo5rqT7D674/7ASoIpgTQQtMqHLKqaE4otyHzXz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x9ONfS7eZ1crkrWLYNUqZCtEY9KTzOb28K8nTfydT0FzbB082x6jRK63neM6qQGQmqqm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KM6KmUXKLCpZXyv1PzR44r1PoPT8f2M3XbDYtplOWUAMAbTBoGAMAbQNpg0DAAAYAAKO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AmhoQAAmhRbT8onr5NWalytoWnLDHXKzzZnTWL9Hk6c3QHJHP2TbxavE2rDYoagpItxJ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rMlFENwaTLXTOmFqo0cWrKgzlopqgTVJUKikQWoUXNJUEqiM52lMsenm1Nfo/m/cxez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L20uLzd+3i716fb8X3o9e1WA3QnSJ0zuhjsiqCWwQwU6BLbMTYJ8r1uM/LtPufm9Z4Nt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G+JPRhK/Qd/yHXi/ULzu/FfP1KPD4Pq8dT49/Se9qeZ9ROlkjKkEUkUwYm4GuXmj0o8r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4vB4fs+R0nfnpOs+n6Hnenx3Cszc1oVm2EjgFnxp1c/JWmXN152cW+tGe80duOFnuQzWQ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ONS3krnoeBLssnWhm4ZMluQtwF+F7nkHzd51qev7vz/0M1prjtJo0xtMbTGANpgAMAYA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ADAAAVS5WDUAAAE0S1QhyAAmmfnfk/Q/OU2mFIabThY68+s+b0cvVc9HRnebTnM3I0qc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c853HPtDViJ0LBaDWLJy1zI0hjzqB6TYGdF6ZbyupFrPaCLdkjRCqaRYslUZzWUVKqkr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Znz742R7Xjeiv03l+9lzvxF530ml56rp6Pnd8voe74fuR6tIxNb5xegws1eKrc5LTpE6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Tw9nkS9HNp2JwPr01NtK8qzbwPTR8pyfd/PV4xGhkqml18il+k9H4jvxfq153fiuhR6P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T27z0xOepb5WavCrObm+ZWNfSzx9fPQUpUwPM8r1fJ6Z9HHfDefT9Ly/R471UTm6nNhX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zb6mGmuq5q84zlzYgshXoZ7XS+kJaxRNDyWWs6KFrNKRG0DaalKlTZEsSgOChj8v0/PP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+U+ql02y1i6llOWU5ZQmMAYAwAYKxMYCDTBoGJjExMGhpwAAAAAAhgCTQSmA1HyHy32X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pNxnydfJrPndPPtrPrLUxcc+pHNpWR0S6qSmnPjtUuGfoQcmmuBq+ajd47FOxZWgZToj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bXGOxa5t6F43AW6M3tRym7MDTMUdKOLffU4cu3kAehjopIzqDPHXOyezj6V/Ra5PR5X8s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i69nL1S+l7Ph+vHumbxKbYigibg5ejbNexeXzV7R89ofRz5/TFKINurh7bPOvszOkp1n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Dx69oI871PnDzuf3vYs/L19l8wvFM0TUsvs40v0vofF92L9PPB389TVI33857z6C5ejp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+D1PPJ7+Bx9F1/KduN/QLk6sa83yvW8jpn0ct8tTs6/L1xenmcRzXemjz2IKuJXLCM7ky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5lbLOxZT342sy50UAxFlIApUCCJrMOiIFdQ0vTHeaHecq5N8z41o1N/rPk/qM3q1x2rRy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wBtNQAblgwBpjAQAFQDAUTJVSYAAAAAJyUAJCJpOBBHz/wAR958JtIAWmtCJY4uvi1nl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sh3z7w87zKiwWmQLeNhKgQMxjpRwr0IOa3zr01xWbvms3lI1aEupqXRaZrAkWYSda4uuN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jDQ6Cefq5R9OVnJx9nJVWUYZaRURrhGeeuVk9PL0H1/1Hw33WNflUXO5WuOpv18XXL6H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V6WH0gyG0xDA4e4PH174Xhfo2nN21VNjBwyvM9Frzdud2NNUmwBiL5X6v5K3o8nn8e49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zN+lkvFc2Z1NUdnLMv0ff8f2Y19LPD280tyvZ6Xzz1nwua10xK1xrTXLpJ6+fOXq8+5X2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blqGorWNZYVoeemQqdGZRLFq4S0ozq7qKqjB6Z+jzpUElISasAoaUmkyxNpG10y4VcKb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SfFNO6r6j5b6WXv2w2NKmodTQ2mMGMBW04GhWBTEwaYNNABHIFVLUAgYKAA0xNARUlI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/Aff/A7QJjpNW05cuD0PO1mN8dkvaLDfMinnSG2PUuStErbJXWVGryZo89RzSDPRnBh6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JOfRQvTVayqOuo4b9HQ467JPN7zUbRCYi9MIIWO5qRmpxdvFZsCrKaztOfo5pJx2xsnq5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4D6bGvhrzvcsmTp6uD0E2w6OZLxmD9M6OPt5bwqlLVRNlcXNC9fb43pHoRpmlPPM6jj6q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8iqzqTd5lafH/U/Jp89kVYZbc1ldHNser9R8r9hL5Phfe4n5uvsPn6426JVBPTjmvv8AZ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8nXm8nje54m8ih7ztpltDcizlrme7z6c8ta5byouYq086BOEMAYS6dSWCqgoyLKy0Vms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KzLNYgChgmkqQK2xmXXNAazSkEjqKT5Gdcmj6L536CX1NsdY0uKKpMbTVgFASjTG5oGm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EAAGCaaty5QAAACRy0DmhDUIFAIXyfgvvfgtSUOm1TQ1MLg7+HWc9cdE6hUauaic9kmOy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drm0xARO0o1rFmxmDw3DzOsxrXCNUx6p7prTSdI0aCnmFKJN1zTGxjotVjcXlYueuVG9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fmVvJnTzaIxtJGWmdk78+x6Nxx89Y0HSEuE7PT4dE6eaUQn6Vn3utvj0h0CnRHDPdK8HT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SHjejYbEWNoAENIC8GbqLrP5X675G5+b0ko4+3mS6KX0fsvi/szsqSWsNVHg/P8A6Bz6n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lhwO89KOvkcer5NRE1g67L5tpNlSXGXB7WNpX1Y74qKM6TbhDKQAMcLSc62XDrqdWNKw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tEunKqhjSQKgGA0SUkJQkNyxisTihy0AmfM8vbwzenueD7kvsbYbxpU0tuWrpOGAMGDT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k0YmrE0AAEwGmm0QwQ0A4pANQnJDSFESUoMvK+C+1+M6RCqhzbQmpZ4O7iuMdsdtZ0qH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jQmkly7dJqIcEmzzRvEC9IVCnQMnQRFysaZhr0clx13yVLusA2UipaRCHFaVlSVXNdao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5Zm3DplW6VEzXKRoqTPLWLMxFetz7LF4zq5pVDN56pzxs2349k1+s+U+447+gJUuqlDSx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ZEBVJIxx6s5avOTqOabOxxdANMJ6EvFesRr8z9B8zqeDU76mOW3Oasg9L7T43686qjQ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eg+U8H9H5bPzvT3fHXIEKXJWYoy0mTt08/pOjMUexOlLe3L1c9ARLc4o1I1HefJZ24c5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Twa2dcZxGkOq5NDQ6UVvEFaRnTCRgJzYpqRzSSgYMBoQTUFialS48LzPV8pX7fh+zNe5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qlppjaYDAYCqaGBTAQBoNMABk0oCGNSsAAQxAJzFS5hVncohBlplKNZR8P5mmXbLeKOg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9tp40VhrPUmLRnpDqGaOA0FQMUWhpE7JcTWV6awDpWFFac9xeFYFb4bgVS5XNiaZQAgguY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5dV2zmStMNDRohZ3VY7Z6GXHrinVn0c4ZaZWYVF2ejtnrKp3MXhw9PjXHHfDpzuo7s3o+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3HltqRFwieVqmtR6LNNJWNazG0QVCk2w1m7G87oJCbTsnPYPA8X3PnTk6MNNTLm6uJOz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3/mffPW68aNlLBl0FxYrnng5Ofot8HyPv+I+GO/ziE9YweqE0HTHXyy+zpOsuG86Y1M6k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Lo5OnPpkizrweYBFdNPSMLrkXtXH1ptpBrNCAFCaLODSIuxpsESl1DBNA0DTQxC1U6S+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r+R7M17emWkvRScrqbG0xtMbmgAAAoTGBQAjEwaBuWo0DEQwQJOGIGkQ0JYrOsmiVcOJ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0fznXErorTnvezLSlmmRieTh28O8dBJTqFLs8tC7miyQtwGtZXDvLQoSW4qQVBlTYst5i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Ru+ZnVGLKmUOWKWoC8gYmGmdGyhrrREZLPCzPs4vQS8bzWctMrMOjm77Oy50l0JsjDrWb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8noPqW/Qw6bPa6s9TmKWUuqFTKz4fRwDbPUSlVoIQcstNVA0NCHedlEkT879L89p8rvhu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x91KfQeL9jL1t1YVAVm0N5TW2nEzfm3oyuc7PH+E/Uvlj5rv4cpfQcsd49J2cfZyy+9t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xwy06K4rTZZ0a+f38OsdLm6ysyNcvJ5D2MPF6zXhSr6D3fH9rNahb5aTml0gLJKoVIKh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RYgQkrBw7mV5Pm/pPnBe34/sTXs7Zay73FSukymmNpg0waYwAqaACgHAADAAQwAlyNyS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DMRmtEqSRK5Uxx/Cff8AwfTOlQ952vDVdBOMo2g4vM9bzdZZlrTlgmRXTXPpGxFFOWU87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aJVhI7zsogNlNCVwSqmJKmkxRZIKSFEBQgaApyFXNLtw64JXNplZr38+8uKAnDTKzP0+b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0UWPSOfqqpd3jUvb6/h+yejpzh0ieE2qGIqlEHPXFrXdaqxxahDKzSBDRomiakKebNfn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l3sPK9PzLPTbede99L4ntJlSkzieWvUXOyyShSynlkdD57s6Z50mPg/SSfPeb9n8jnfL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mr19vK6F6MsoNVz5Waa8Wsd+/F1WXkuKz1o8/WXXyPa8Q801dmXZh3HC9Wez6/k+rnSlx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kCMAEMbhGhDRuENIGBLdZtUnRh8z9R8sV6nmenNe7plpL01NS00ygCmgbTCkADAAdSxp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qEmpQTKRIEvNCUaJIyaU1pm5hwplESeJ879F8/155ulqPTKl2eNReVoz4/Qxs8dj3ByL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Qqs2luKLvKorXCjdIWoqBVFDzEb3jRWdYmqyoZMlqSLSAlyo0DSC3GgMAyJNVWJnK1s65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WvPrPp9Xnd8a7ulVzpCHSjaH0R0QvR83vj0NeWl9LXPXMAQ0wynUl59qqkOatSFCaAAC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vyPS4rPjN8NanzfS82z1urD1Jr0e7zNbPQz4aNeXdk9WDNZhGmMQakQbTzpN1iVrWEnV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3OdrF2io3nd85ppfJ1xzz6GVnN3R0y5eYclETdnR5nreZW23P2yc2ilK6seuXJe/zy36P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5S3mhpnY2gmLzKEINCgIZLGIKJcrYDIqU+U+v+SsfocHVNe9fm90vpXFy1U0DTGwG0FC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0IbhxaSponIEZ03IVAgaUsuCXWRWQlK3EwXMyNIjxPB9fyeuHTdiooQiW3KFnaXzeT0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hoUCtKkjUiirjRGgGLON75rXdZ0O89DJoLqMzo5tZJqQcNRQ5G5Q0mrEADKvNhKBCk359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hY0leV5pHPtjrPp9nJ3S7Ao06cxZ6M9SM6xj1J7OaM+rGq97HRS9+ubzLlg0wGkOaQnL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k1ed0TUCakqHFk5Tznx+6KOD0OJO32PC9PT05Sl5wg6+vzuwt88nUuSjczlLmUtTEpqZ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t4/PYN40s9o1I6+7o1nyOwwlXBtFZdXO00w9rx9TljpzrTl7OUru8/3YwfouPN7emiub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1zfXmw0TN2hOoEhEpskFDBqgLBpiublGXNQ6CvlPq/mIx6uboPe6FS9OmdlVNStzQNMYm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AJEZtVmS6rNlySUTMtEspTJZDWaQOSSJcok0JMJBL8t51T057VNUNWQXEtiCUlLzcHZ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28y0Ro1V0hsQiL0xDdZWjESsQNyFa4aA8w1mYt1cKSyCLM2WZhokBSFGAAAIATCbgeOsm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NMsddtZ7OqNZa0jSLAXoyUmmerj1c8kaXko9Lt8z2l6ylkSmUQykIqUjJaZxbkrVKqTJ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HOfMmvOkpNZWc/ie94hlhhNm/seB9FudTy1zaIa08WVKYgQEymigLmZNJlJQAeX6fmcuj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79MdemMk657z9Hj6d5nLU3mObzfoc3xOf6Pmryb7euPnvS6+Sttsth3jcbZAsFI6BT15X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NNyp0iZqUGIq4taAzopUCIK+d+g8NOTXGl+sqLN9M9VpzUtAwaY2mAgoRDEFSEACgIi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lEsYgSEVUA5UlKUKKSDUmme2Cnjex8/rPlLSt5gqQYhqXLpk8lWaMll0Zanl046c7Q1u8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oomgchbhlOCLCStcKGNDRJUgVIigBDZThw3Nq2QCSKAEgNZck6LU0xqVQkJqk5PW8317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CXW8dDao2iipNby6I2+h+c+iXaWZZ565mO6osHUuiEnRGW8GTubJEWa5uFM65EeSAUSH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zwF2g/SRqaXzi9E5EaLOjQya6wQUSi1mINCVNITaJ4e/g5dHNRnT1z0s9B530wNnPaBW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8P1Y0z48a73x7lN0vNtydsZU5ijO11SCkLrxKVAJqFOJq3LFOBpRY4AYCXWTXQglshjE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OWv1WmWy674blNOWmgYmMThiFBMYEDQAkNIzYkUtEisRDlA6gBE1akKSYpqUTAXPtzLu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iNZypPeXLB468q0YrN1yaE7iDPfOvPx6uXrz0VQO87WpEOk1E0MRA5oYIYklVlUuspjQ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MTVylqAJCmAIQqmjS42XK3mENDlsTeSaehydqdGme4ubTxnT0b8z00Lls9HVx9Mbs1M9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DQQRnpFhooNCXFpuXFbAwkcvKxZROpU55mvNWEaZspaxcLl0xrPl68rnj31dZzUUrzUa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6GOglQSAEtFvNlOQXD08nLdw5le+Hcbu30xFOsay1yo2kvefIbdng9PF27nbPR1S8Ppe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qZ1TzuLZnKzPQYHbi2kU1Ut0OVKM01zljJqwQFCAuNCsyZWIVuUl+f38S+ZDS/S9fD2y7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W0wqSKE5WIBpFEqLSFSSlbREIStElEqKJRTgqkgbQRQhmcGhzdKLTSVq4qWvz79B/P8A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eGtTx6YZXUOXQmhGW4ltmefyeh5/XnVTdRU0rQpKcl1QwQEJgAIaYFZ2Dlw0MbSKaYhMb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qaKECFRNRoahK3nUhNAhsrm1zuezt4u823yzl4MCp6o3jKz2Xh2zzT057Rv2c/qy9u+d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ebz1N3jrFXDlt5qNVCrSJkWTwsgzmqzYSqkTwmzeMmiVMip0qc6hFm5XmN5I2zZSSGKi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aTmGrozacvLz7440pslvs4uuzq0zrebqLzrB3EbKDefNqSzwe3h7N597u5e1fJqN7PO9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ddplzy0iKqLHNLtyLmkHm5dc3AlQiBFuXKxA6z0omVFIFqoqEnZPN1YHippff9DzfSWt8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AoIydTQSJROZaJUMkWkkKFJalFkBRLGKyaaoCIvCII011M9uPI9Iy2hti3+ffoPzGs/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UUTRUrtaHl+r53fRLcc3l+r5nTFRSslqrQmkpNS00lbQAEAgEymJg5oVExQBUlAxhTUG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EwmgVqi0NZTkBMdKzmvLW56+zl6o38nTmdtNM9p2cb1Lyez4np3h6m3J2Tn1/QeF9BGZ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9+bUJ0NSKuY0yeJeaRo4ZplExedSRntkFZzZWSZGXdhZzPQsz00SwORZ3mYVVJmk1yra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6ZqmmMsjNVKUnE1y508am4uF28nbXQmbyXjpLry9HNi6PSemPMuN6+e2y6N59z0/I9NfK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8r0ueuuY6M6wy6ck5tMbspE9MUTQ2mOagJCG0FJMpJStBRdbRgtcwUg9M9AzoX52oo9r1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ts00zuWqkKEAlUpUgxTLUNQ0JWShQ80ZIUkwcMppq2mOc+I3ldZn02RKuFAoWW8mgrRJh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dMZKs1dTpFUgrbLc8Xt4urTqavLm8j2/G3hCrclyKxgMIYJbkAEIOWo0wHIXBGqASpDv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Jlo0DpOKBqlSTQqVbgKhA6TGxGFxCelfD0Li4t222x6J121z6s9PP13wvDs7eTscPV9r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EuoVZ2aGBZrONGiz2isNueVaYBqZI0yrOiXilKrszsAjWVxG6cuUIrIlUzK4oStExpJE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tOexDqCrzUbKaJx6uXN4xGd1plsldOXVZUWtTPTNHTh0cnPW98+3TnxBnp4+3Prp7fq+J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6i9Pk6sXucRm6oysyyu9ZzVOpqgQIM9c4VIGBKOWAACZrWKKkAaC6ztRyz5yp0O/3fB96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NQ2nA0KEmbaljlCsSKlSOZlKkQOaAEAmU82t5aaHNvvURTlRACbiNABjsVJjTDD87++/P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5r1zlKiqfTy9UebfVxV6I6jLyfY4dZ8q866ZYJaYlTaAACQqouSWgYmoFE1JDc2DKUacg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gZcSxDCl0hyaTtBiILFY5cERpIdnJ2rxbZbO+vVh0Trff5Xr52+jq+kefxPR6pedkOKm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952a6RpmzF4mksgVKVcvRjZnnVail4ltaWSwJaCppLM3NKCUVKyM9JMy2Zu4JV5gQxDS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y4NFcjzazeNUsaeuQdfSLeGZlbrHWN+Tq5efS8hdeOSnht49M7r0vb8H3Tm5N8NT1eas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ZLqSXE1vCiDTOis0xsJQEDYCaEAJgMGsvWSRIsYeGtMTs+g+Z+mmjow1l0qXm0CHJOba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qSpQiAAlBXP1Lm+e0qI1U6NdCaalYpGiC0UDABgxDLaY2g8b4f634rpnu2w2svLWDN5d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L9Tgrp6PP7YOLu4dTxbmumAQVUgJNQbBDiW0TYwsFkGkjFdK5WIgBJQNYi5obkbVjuKl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mbZECc0VSQ0AigfTGq8uq1bfRG87advL3Tr7HseX6LxktTnRhVU1OoucaCEhWXTKc9KN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8t5kt1Up5pd83SNSx6Qy8klRedIYktoWdyDJHjckzciNZIZQjRmMbQuU7QZzWcaxpkXn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9qSIIs2eexirJejm6eXns5OvDeObyvX8/TN3nqd3teH7BzvO7MevyvWmvTy78JnDXWkxy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CblinoZNMSuVSKCmoSKqRCaIalKs1DFSBFaDyObs49S/p/l/pprTXO83Vw5aIUtSlGub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3AUhBE4rby6zPXbUyvSSnFQ86QAKDRQMBMBplNFUIGDPlvi/svjemejq867PXIccvROa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R5no8M6npedfm6mdzeohghJKqKlaKJGigFYhKcay5q0S1Q2mrAhCqxVnYRrkaTSVVLNV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UDCaQmUCagkKtsjfs5es4dI21nq9Dl9Yxvq73TbpV5xnFWmFaYCc7nJZgl45XY+rmqV4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VJjqtLXLyjPPRazGwEFtQAQSTSKQNEiRAxRckpoTqjMoI1W5K2mXDD0eY5p3g5zaTKKg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EpsXmPTn2p56c8duBEtiNS/M9OTwRldPreN65hjvxlb9eB7/AEed05Y9nOrOvjeZyaZ3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sUqlsHLDOsw0iqClA1RVypoJqJuaHIq83k7+HWV9F877mdd1J41pWbGlnKacvUNSA0DSk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zjmifR0rG5QEVDQCaYMYxipjJdJILViQkc0BSFbTT5D5H6r5bpEnGp6HR5O8epzol034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r2uazxdanrnOwhzSWQLHU0JhE0CtCGgSqlS1UMbhlzWS7GdSVJNLTKi4aNFUyjkovOwr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jQ3IVDmFUaVppntm30Y62cvRjvvHoe14nvRXq+R7a3ncYsBklqgV4SbeZurObpqyFpEr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hFyRlRrM22IpiY1E8hO9V5lbSFvocU6zUKoRy0TQDGyR6xOqCYpmk6E1yTorIy6HHIt8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kz5+vKzDRaCLmxVEnRWGpWmOp8+VFHs+L6w/O9Tyj6FR2D0nojpnGTKN3rHmVNTVSRC0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lKKgVj0zCxJdnGkQTSgKGhmesKsPN9HzLK9Xx/Xl9YFjVOBXjpjLPXlY3IWp5zUzsqag3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7ZE0wmiI0QUKgZNU2ADAACRGgsBCNy1GqhVIfEfN+343WTDLE0I7hGt84en0+X6PPW2Ok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XOhpNkpiywSQLC89JRMUGCGBLSWKpqLllxcxNw6qahJpg0MppyymVLBKuLlYpClQUCpN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047y6UjWcurl7d56/d8X3In1/K9TNtSs15gEqLFnU1NNJW/Lcazm1y2jYznZGU9cGOOm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rMa0FRATo0qqXBeVmuOkRzFLUQxM52kzW6rIphtnMaqKWncwJyuSc2Uxxll0C8uPVmQM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cERKzZp5FbOGXWNnFzdXNWfreV6x0eH7njnr+h4vulb49BVlUMceExw89WZFZlXnpKwm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T0y0lczQwIYkVSlW5sw8n2PLsw9Lz+89pCxtoamWslCAcamedTLW0dSRn0sz1AcgDThM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AExIJhDoslWGZohNiJNA3J+eeX6Hn9Jk2rEqSK4Y2qWd8ZPXnzjOni3qMl2QVKoqUGkN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IhhYrlm5cqQxCYgdCqUTGUxyymWSqkupUUp1VUNagACRpNL0jTNvREvRGmO8nbxehc+h6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D6GblMxLrMCCi6i3mOEkLlmhFS1l08hvXOV14zELMvWZ0Acgt5yitHCa5XCsQGmesa50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JNirfK4M9BpM3cuK3DK3pLnntBjHQ7Ma3lcjYjmy6+WsMuwOXLqyOTHuxOdk0xsibhKe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bx2Z+x5XpG/je34p3+/4fv1lYzXTKjXTBx5JLhkwUnUNhnTQgTQ0AKpptUNIiiUtOWEu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s+NU9XLue9QY2NCpgASN8uBXRxYH1AOBCGhDG4TChjCkwGA0A0I2mDAQlY5YIAABpyS1S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nOoptEtKquHDTROsSN51bSTHLCWJAGAmo0Q2kAFDEaA5UqmAQDGCZSGkh01oUoyGUCGhLV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AyXDJpL1jaW0KXpy1y3mvQ4u+59Lv5Oo6tYnNC0YmdWVWVl46YQb8+xIYWVNbpF56yyK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nUCo510Z2Y6TpYstKWSElmbW7x2NEEsZbwkJxWxLQS0UWgZ7Zb5su1GY4pk6mVU4SsIy0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53zObl7eessd0nPHQl5o6uc53RUMhNKhi5erl1J9Lh9E6PM9Pz41+h8H3dJ0iquXUN4VH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RszoaIBIpORuLpRSKc1KmgqazLIVlqKNHGZ0+J7HkC1z0PoZNMblMAnnWs+X0SdetSZ1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QmOhtAxgwGmADRA1THYqLuc1oGauJUDBWkhjlWO3EfmkJ9ckWqmWImnSaZSHCmpqbmgQ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QctWBDqLIdTQ0ygJUCBNFNMSpDFRACMEKpBtNVU0O04BJaQAJyLSbtvWNM11Ll2y1z3z3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Y1YdmdY5rUiLTm6LC5ZBcBFQjyurHphJteDluTtmnpnnLOVY6zqsQ3pUubmS9OYKnTNE3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tWMnRjLCWh9PLsUjQmy82VFQjUOfVFUrmFmZ0YaOnUyaTMi5nFm+nOROGiXmz6kca6Mj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r5ejGx+n4vanpeZ1M6/Wjp05jogmkhCmObOsspTVm4LOxACaAASclMk0BSlQwSEmgoCE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AR0cfdnXpdnKZ11Z56rM9dmOzUjedDJYxijVAMG2hoYMBpgORLlqhlXKtmsjQA5lUWTU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8j2PAr4Il9Mk1NCcoqQIGjJZUUlkU1bhliFuWiVpKJpqA4aQUiSmUoAIGS3JSaGhDARD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oqbIogKlpWIBppd53LtcVBQS7RS6c+nt5Os9tUze9ZzTHTFOfXTSi4ea+dzrGVrpTnz2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2ms+i+XO8sOzn1DnetnK+iYoztaz1msr12jPK4QudiFUCUUaxqiBsyo2XSLzNNM3KhTE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IgxrOkqs5qpEz0ycxtNZY98nDVlYu0KdczFaXGGPZzHJn1wYR1QcMdysx9bj9SvR1x1p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HPM+Y1WUFTZqTWdE0Ks9skkLsColNZa1KIYCoCwhzYtcas0w0Uufm9vJLn0x2y9G2vXn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BgMdCClVDBNFOaEwGAgADTsY61lU3qKqcubohJqWZqZUIBJIzPRa+Y+p+Qs+OYdMoIWp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lSmuYLQsqECHpAtRrMQMJYwTAAG01KEE0gBiaClJFIdkMaoAYMVjhygGgolhNSVSY9Zq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J759fbx+geu1a9XPcZYaVVl5acSabcutzvisjfWO3OiNeaVArLjTis304tq3y5iV3FHW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amubzxSrOOnCzVVBCTRNWotJRyxS1oZaTvETea0UotUgBkTrRidBLym7MDp5qmnQs+gT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I2o4l05GU7yYZ9uRhj1KOVdSMI6s6PW5PQpqtdOc1glyypQnk0nlGW0oNkqI0JYyC1Sp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ubMVvnZCujn1reIjpjOuXTq3Xk6bWa2SUSwcuUpUMTG40FU0rAGMRgASxgWJmpN3WpDs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LkUOBqQlaWmetKV/Efb/AAlfNKl0kJskJKJVU0ik1IAqUsrQDNSasKhmjzqUTgVIpuah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GhDqXAmgTmqTSMKWWVFJAhMAQ00FCKuWaXFZtk3FNVbdRtvn1ep5vqnbrl0rlpnrJnOU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27HmPfm1ju24OjO9tInNtxlVcumesxOsWZaXE09FrLXRlWa8ujMRUBCKuHVZUCQnYWkV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W2ZLBnuFjhqpCKoW8aSwrSxFymmekq4tpk9JqZ2s5NOh2ckdsnFl3o843zWsddI5J7JO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dMelVUmuJUBSms0Y5POpmKo1wsbmUqlYpcLqkF1hZqpY3lVjkAWlGOu9S49Jtm5G+akU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rExjaYMJRgU5Y3LKFYi1ZDpjK0snRAxBSUjBA5BqYNJzLAVklOB5tdFmzT4H7788TwmP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YmA0yUaaQUWg1AIpBQnIXLImhktq1ghhJbm4mkgGACGmEjETLJYSqpY0IYgbaExiKZGiu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5XcXY+nl6t46vX8n2Dbr4+lcXGzOU7oy0Vr09OK56jzerDfNawanUuRS9nOsjQwpd7CWW9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XF6Exw3ljqdlctrsc7OjElN98LlWVFkCKrTHWNdOdS75wErULYot5RVdHNuXrhUus5ku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0pzqzSZVOk4005+qiaky5+6DgvtxMs+jMz3NQi0YzsVlYjOdKMAKM9IPNpPCcNZ1mKFZ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LLcpnc0i0vWXLWqWaVBtSlt5VKSiAThTSVUIsVImmUJqwRSGMdmdaMmgEqgVKx643Ws5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iKXNQqaStURvnoPDXmNFtRgbc0un5r+l/ldnIhbJoE0IkygTBy1KmoQmJoBoocgAik0U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uWXIDQAKiRoTTBhDaZI0AMTmxVNCbQwcqKY6HkWge/P16X1ZdW86+x53oh1W4x2zIzOg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wM3ppXLHTzJFbFc8dUmFnQaZqJbm0RvnpFXmzsiVLlxehhZx6razI6JMK22MdnrLxrq0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sRIkWqk2zWq92O/PlnLWiHkbnPKdW/O5eww1zZjTWsnorFc7GGt6HPPUjB3nVxeYyLNM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iDTPUOXWYqsgHLRBSrJOjzQnB56OzmVmsjIldK4m2lSp0tNaiKqpcre5jvOxKrGVOFLU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JsTTRiajVDcMdKrHcUWnRLoXMnYl1nCqQoALh2W85NM4qx6qlE1FyItyWGdhNiK59Zlr8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z0ncqRElSyyXaADQodIUTZLVCTQlRahpBiKEQ2gGgapAxK6kAaAKJVMkHDTSsBGiRhQm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5VpMxpU2OQiu7j207ujl9feV6HF0x6hmzEnSLb2jLXJyqaEy0aqMd8bHNzUxYZdGG8K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aNDbKM7jM1W9HP0jl4s+rk1Nuvy907Jt5sWszbg6A5jqxszWqpTvkptiGqhRQypw0hHFq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+jh6M667z0mpNkZTpkmg5KvnmtsNs4zJKvfNCrLQpkl5tDbRkE1EbwQCpxUksDzVleJRh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2Z3FyFJXCV1aquiVnsieuZppkSrOaiiUayktAQCaIEDTB1gt1DK0dWK1YVLNKhGkwld5t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mhmFCYXkGrxZsYo1HKarmnU6dePU3jHI63x7Rj+Xfov5zpMNUQxEDVNxTJoTQrGQISUJ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TEMENiG0QNME6UVKENkgi5pK2MSYCTAEUpEqoYrlg0yhEtpsooylpmifZXZ9Xz9Os5rYj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vpzkaZXlbrKYQsk0xFYVHQRj2cg+ialI1zIilWhlRcXlDc6VW+GkdGWdS6cHpcpw063l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gzdsDGr0xddGSRa1UKtIlzc3qEW7OfLrzTl2ks11y3Wurl6c66EqlnHWEl4upVTZ0ynL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HLqUQGgSXMWIuRC0qCWTFqySwznWDwLM5mttEc1zpZ0Sjn0bWy53e8uF6ImpVjvHYcWGa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XMWtc6bc5omhK2ZrVCWlrm2i2rpNpBiKQhKkK5RqoE0WSq2nK2gIcCpNLIsVa6rgrzM5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rKOjNM9iDH83/UPz5fOhjUOpCbkIuaGmJVJZLATACUYCY7YqWgqkbTBy4AAaYxzLSGAN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kSuFE0A0UpaDTKExpoKm5Xc0XNxkgo3+t4/f1lqlSTYryZ0YdWeblamzSIAqKDPXOpVh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pncxKpGUaZ1OksKmxzrkaRnaJ7Jdd+Jw43xoTlM46cqxjZJjW1KXNylpGt5bS7F3m+bre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O7mzFlrmduQelyd+blTlUKjGOvM51s7M61mW0nChuuWOnns00w6jB7wS60OaN8KguSEK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55dOXdjz52XokVV1nU9BebThqVOxnHQ6xz60iWky553jZz6JWFURpUPOkWkE5KJZQgdRQ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spJjqEXKhm0qsHMlNTW7zvOqkC8ryJBWaVnNnbXJWb01z7KYrG5vbK6vnfNc9eBlqaeX2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F8/OmeiBSxE0WoAQBSTATUAhpgMVoCkEygVElIbRDE1tEqUSUJgJhSIaElqaVDkTTGmkB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qV65XDrPQOrG+mf0THNZliqhLQzLcumvI4cjpNI1mZDOwumDEhzWRO3PrHVz9HOQQ7EX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xORNFMFkUu053Ko6oOjnrMow3GtVGNtVqY2Pqy2l1CY5+brx1ObHdazVVcufQw1zzuXt3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LGSqzFGuVdCZGeHViZ1Gw1dnJc3ZWdIy1UHRGGlVGmaRnd1lWkCe4fLVrOEx0Gs8/RKs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OudslHRWG9RUZp0zxuzr54yudVkx1j0S3Mqa0cXmtqkEmJjEOSnmjVTVDVKNMSlJUpaz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3FTZe+ekopUspXYTZZGWysLbmrI50KzWs9XJOSas1rHDToia2ua4/nvps4/No+w+W1eU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qBDJpMKhxSBVUtUDRAANUA5QTocuGwKlsQAmmo0SNMBqSk0qaAc3YxEAA6mhWplvSNRaZ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z9L6Hie3hQKDTIXQzBicrFZJsyctsxtMbnSMzaSIqaydZnXyppNUU2ZHXfBrDi1WaujKd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NuUloxsjaNa1uzKc9MjPpz3qx6SlGsZZdcWeXHdOpzaLQmaqXn6DQrfHaWax3EiQnPSm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mXWO5Q5MnRZk9kCJM50moSVj0zZ0RAaxMnh21mKVWsqk7GSw1xnOurXLTOsnasEXS1Ij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4s4752sOHLprg46qyWN6BS50xFN5U0tLJ1gLeNy6vKiYcay2Kwl2LS1m5t0qpOCbhUtNz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I1XO7L57myFq7M43EuXiu1cgdcYgUtYXJ6JHwvjfqHgavxp1cd0E0iQFS6IAQpEowBpq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gljBohuaKTJZaAKEVSDCiUMSuAFSlJgJJQ5DSaAKC+e95vr5unWdazs9b6D536TFvKlC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IpCpRkVthZallaZaRvnnIJaHK9HUDVjaAZRzvVCuLNDo5JdM3sYc3fzHFj2c6dV52uo6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PLXJL6OfZeilco5RpIjHNrUWtaRFjiJ2lVUA2gEaGV3BM3gaVizXLYMt8pHJFlWkbBmu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lpnVGdlCBkWePnMuejh1RFiVItpR3ZYpdr5Kl6KxS7RhKdD5KOuOffNemGs1jO2lzzqs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ujlxq7z3MJ6YsxTjUqddDLoVSzKkJ0mweexIg2WTlq8dJdFGcutGpoSrMqzsguQU2Y1g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mkqjOdUisAQLQON4mZdZVHD4n1DPzTm/Q/nLfn53xptBFMpNEMENMUaY5aAZalSBNDAi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mkVJgIBXI4qBtWCqFpKkJsorPO50eV6mgOzXbDoK2y0PS+n+W+oxRBAPNWFBcyNzcJUi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tRVB1ETCjTOxLQrN6anOtMTTo5+iFO3JL14LROTay1Q8QN2nD0GhNtmO7ZTMypvWpu7l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WC6JSqlq2IRLEyhTojM0ZmrgE6I598hjsjTSzDPWaziaToKuWM98LM89JseOsVno6Eyi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BAAAgECBAQGAQQCAwEBAQEAAAECAxEQEiAxBCEwMgUTIjNAQVAjNEJgJEMGFHBEJTUV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y1ixYymUUTKZSxlMplLFvwUUL5r/q6Ll8PvRKaJVTO20mZTkjzESqkpt4WLFtd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yGUsZS2i2FvwjxRFf2x6r4XL6rk6g6jPUyMCMUhySHVHNs5liyFy02xWtfNvrsWFEymU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ylixbWtC+KviRQv7Vcv1bpDqGdnNihcy2LxQ6iJVG8LFsLdaxlMnO3SfwbFjKZRRLFjK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1GL8WyJH+7uY5juxRMiRdJyrWJTObLFsPq2K0W0LFIyiVh4KL6a02LFixkLFjKWMpYsW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Av8Ap7L6HIlULtiiZEh2Q6g6rHdlsF8DKzKZcVFsVIUEi3SsW5WMplMpbop/0pEV/Zrl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hczkps3FTFlRKpYlVHJnPC2iwtFtdmKPNRSxsyNMUdXMsWLYWLFv61FC/tN9DxciUzcsW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M3LGUXXsZSyxULipipotpysVO/8AYkRX9kuXL4X1OaM5cszKhySHWRKq2NtuxlEhLoW1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ipCglqUWKkKiKiRhrX9aRFfhH+avqv0HJEqpdsiixyiTq8nVHJ3LYW61jKWPojAjTFFL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omQt/T38RC/rdy5fXfTccxyEnIUBWQ6g6pmZuZRIsWxXTUWWxynlGRC0qLI0yNEjTFBf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+i45jmzcylkhzSJ1jzGXzCWFhdZK4o4qFxUxQQloXMyMjTIUSNKwo/AuIuIv8hfnUhL+s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XHIlIbYkWSHNIlVJVLl2yxlEuuomQslgo3PKFBG2hGRsjSIURUhRt+OX56K/sTLjmXLF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F7iRYylhdSxYUS2CTFTFAtpVNkaJGlYVMtYXxr/1eO6/Cv8AH36TwbHNDk8LDsiVVIdW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ugtNjKZcLNkabFTEraVTkxUSNI8sX4JD/p0V/XL8y45GY5mW5ZIdREqo5vCxYsW6qQol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opaVBsjRI0SMLFi3xr43+Bf+koX4Vj/Htl9Nxszl2yxYc0iVU81nNlhItghdOxlMqwsK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UJMjQI0rGQt8m+l9W5fC/wDSI/hpfk2xyPMHI5iQ2kSqkqtx3MpYSLdbKZRIsKFxUxRW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2MmFi3zngvgoviv6CiP4RYS/C31XLl8L4NjqWJTObFFnJEqiJVRzbwSEta6CTLYWIwuK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i2Qoigl+Dtpvh9al0ky4vz8V+FWEvw18L63NIczcy3FFDkkTrHmM3LCRbBFsLYW02wtc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gkLQk2RoNkKAoJC5YWLfhLFixbTsJiZfprBF/wA6hfg0LBj/AAV8HhcuX0ZkZxyLGUuk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iRYt01jYtioNkKQoJaVFkaMmQoIVNI5LCxYt+LthbBFy5fBdS5cuXwuXL/lYi/BoSwns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och1DOzmxROUR1CVUcm8EhIXVSLYqDYqQqaLJaFFsjRbIcOiNNLRYt+IXRsNFsE8Lly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oQvwdiELjjYqj+ZcbLly5cuXxbHIc7nOQqYopDmkSqjm2c2WLYWxXRSMpbDK2RpMVNFtC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5GmkWSxsW/FW0vXYsWLY3wvYzXE+svycRfg4ojG8oxsVIXjU3fymXLjZcuX53xckOZcsx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Vl3IsZRYpdPLghRI0xUyy0JNkaLZDhyNFIskXxt+SfTsZTLii4mXLl9K03Lly/49EfmL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Ttlu/kXLly+Fy+OZDkNlhRMyiSqEqo5NlixYsLqZTLgo3I02RpCSWhJsjSbIcORpJFki+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YyltFy5cuXF0bieq/wCGREX4SmuXDrDiZZaT+PfC5cuXLly5nLssJWLpDqEqpmbwsW121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KkKKWmNJshw5GkkctFvyFi3yrFi2CZcuKRfBa7lxFy/4hIX4FaFtRVonGyH8R4XLjZcv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RickSqJEqo5NnMsWLFixYt0Ui2FiNNipCgkljzI0pMhw5GkkkljYt+VylixbVb4N8LFt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aLly5cuXxvhfoL4yF83N6sVohzcVdrDiHmqP4N8Lly42ZhyMw5GYlzMooIclElVHUd+bL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CNEVNLTGnJkKAqVhRSxsW/N2LFi3Qem3Uem4i5cuX6KLly+q5f5MRfNUea10YlJcytLL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XG8MyHMzMSLDaRKoOoNtmXnYt1UhRwSFAVJsVNC0KDZCiQooypY2Lf0KxYtpsWLFtFsL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ifSuXLl/mRF+ERT7aOxxkyXTuXLlxschsbMxcbHIuyzYonJDmSqjk5YWLYW6iWCQo3I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bI0CNGwoJaLf0ixYymUtpsWxaLYW0PoWGixsXL4Jl+jcuL5awX4RCIbXK8s1SWD6Vxsb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3wUTkZ0TrDm2c8EsLYW0W1WLCMpGmeUKKWhQbIUCNAUEv6pYaMpbRYsW026rWi5mLiZf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FX4anvT7yrypyZLoXLlzMXGy42OSHI5iRZIzIlVJVGc2KJl6qLFsEmKmxUxRS0KLZGi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pliw1psWLY261i2hMuZi/RvhfQuvH8PT3p9yZxEv0ZDGxvBly42XMw5DkXLjqGZsRYzJ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CRbVbXYSEWYqdyNIUEtCVyFJsjQRGmkcv7BYymUtjYsWLFiw9b1WLFi2hSLikXL67ieK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PeG8dpRvGorNjHgy45DmOWLZKRuZTkiU7Dqjk2WLCQi2NuhYy4WFTI0jItCTIUZMjQFT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qsZSxbCxbp2wsZS2hMuX1ouXF1EL8BfC4tMJlKqi6OKoqSlybeDZKZmHIbMxnwsWQ5pE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W6uXC1yMCNIjBIWNripNkKBGlYsl/WF8SxYsWLabFhotot1LFsLmYzFy4nruXLlxC1L4i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LmYzGYzGex55DiyHERnHiH+rKRKY5lxszF7lhIzJEqpKo2c27FsEupbHIyNIVOxbG1xU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Jf3SxYsWLY2Giw0W61i2i5cuX0XxvgmXL6EL5l8Lly5cuXLlzMZzOZxyMxGu4k6zbcmN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VQdQbbEhIthbppYJGS5GkKmKK0RptkOHI0kjKkX/AKlJ/iLGUsW0WHEsW61ixbG4pF8L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yL4XL6Lly5cuXHIcjMORmLly42ZsLHIc0iVUcmy1xIsLqWLYZLkaYqYktCpyZDhyNJIUU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DYymUsWxZYsWGi2FunYaxuJly+N8L4XEy5cuXLly5cuX+HcuXLly5cuXMxmLmYuXG7Dm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qNnO9ixbqWLFjKxUxUzKtEacmRokaKQopf1qyMo4jgKL/FWHEsZS1sbFhxMpYt1LFsbl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ZcuXLmYzGYuZi5fG5fC4+hcvjfG+LwuMbHMzPCxdIlUJVGXbLFixbp2LYKIqYqQorQqc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r+u5tFkZB0zI/wAXYymUtjYymUylsbdKxYthzwuXLiwvhcuXLly5cuZi5cvhf4dxvBsc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dQzNli3VsWwsKBGkKNtCg2RoEKQopf2BGYzFxPC+GVDiW/GuJYsWwsWLGUsW+CmZi5cu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Mxcv17YXLjkZsXNIdW5mkWuWLFunYsWFFkaYqQoJaFTbI0CFFIyJf2W2F2KRmFIvg+i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KWxsZTKNfCuZi5cuX13LlzMXLlxPoMuXM6HIci4xtIdUcnhYSLdSxYysVMjTFBLRGm2R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3XE9NixbFP8AF2MhlxsZTKZSxbq2LYXMxmLly5fTcuXxuJ6nIbHIlUZmYmOViVQdRl2y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TI0hUy1sVBsjQIUbCgl/e8pl/ALrWHEcS2NjKZTKWxt0bFixY5lxMuJly5fRcuXFIUi5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MdhyseYNtlhIt1LCRlI0yNIVNFliotkaJCjYUP7sunYtjf8AGWHEylscpkMhlGuo4jRl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LlxMuXHIk8HOxKoZm8LFunYyiRkbFTI0hU0WWKi2QokaIoCS/8GsZfx9hxMpYtjYyjgZS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ZczF9GYzCY5EpolVMzwSLdSxYSYqZGmKmWxUWxUSNFCplv8Awm+NixbC/wCNsWMplMuF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p2LY3L47HmDmzmWLFunlwtcVMjSFTLLFRbFSI0hU0KP9+XwLl8bFi345YWMpkMpYsWHA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h9yvjbp2LFhU2RpCpiSWKg2RokaQqYoli3/il9d/w631tFtFhxHTMhlfTtiuikWEhU7k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LZGjcjRFSFAt/wCBr499Fi2N/wAXfVfGxlHAcDIy3RehY2LFhU2RpCpGVLHKyNFsjQI0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9Fi2N8F85de55h5gp8s6Lp4OI4DpmUa6SEhQZGmRpiiliotkaDZDhxUhRLf+T3xsWLYX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Y5ocxu5ccjzDzWiNfnGuKqhTTORlJRHAeFiwkWERg2RpkaYopYxg2R4dsjw6I0khRX/m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8BfC5mHVJSbcS5KohybLFixbC4psjVFVFUMxWI7klyUGRp840uSgsVFsjQkyHDJEaQopf+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X+XcuXHMzm+DZmHdiRYt0LHNF2P1j5OnDMOF2oJYpMhQbIcMiNEUEv8Az6xbG5f4TLly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kzONtlixbopFsFFsVMhTsSpXcI5UWZGhJkOGIURRS/8ARLFvhXxuSmhzHzLF0Zmx4WLd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kKBZYJNkaUmQ4YhQQqaRb/0mxbG5cv0blxysSmOVy2Fy5Yt0rFhK4qZGmRgkWwtcjSbI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0W/9MuXwsZRxwuZi5dFx4XHKw5m7wuSF0rFhK4qZGmKBZYWbFSZDhyHDohTS/wDFL/n7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zRVDOOY2PG5fBi6KR5bI0hUxK2FmxUyFEhRI0hR/Pzk04/nHITv8S5mM5mObFF/0G5mJy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MpzF0VpsJCgyNMjTLLBJsVJipIjTI0kKAl/QXG5b841cSt17mYzmczM5ig2KkKkKkKCX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ijKsLjxetYoUGKmKmKKWCVxUmRpIUCNMUBR/8MuZjOORmZzMrPLYqIqQoISX5+5cuZjO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kKDI0hUxJYJNkaTI0khQFEURR/8ACrmYzmY5nMysVNnlCpigi35ixYsW1XHIzGYzjlhl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yNEVMyrBJsVKRTjdxgKIkWLf3a/wblzMZi7wysyMUBRMq6tuuvkWLGUyiiZTKWLaLly5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F3hlMpbRcuX1vCNNsVEjSFFLBXI0pMhQFTMqtCbUl/Xr/irmYzHMsxQFTFAt+QsWMoo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u5cuXLlxyLlzMORdliwlouXL9G5lbI0iNGwoLFRZCkiNOwktHlvzVt/4HczF8MrFTFTF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MplMplMplLda+NzMNly5cuN4WLa2+iotkKJGiKBywVNs8oUDKsLly5fDy+fQX9bv825m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VFvn3w5ihJnkzPIkeWZGZDyzyzIZTKZSxb41y42NlzMNlxyOYomXXcuX15WyFIhSFBLD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yotquJly5foIWhf1GxYtiy55nqUjMZi5f4VzMXwsZGKmZF+CpeGTkQ8IiS8OhE/6yR5J5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i3zrly5cuNlzmzIZC1sL4Nly/RUWxUiNEUMVTbI0SNOworVbXcuXEy5fQmJiYvxdujb8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pyqFjKZTKZTKZSxYsWLYW03L4WFAUDKW/C0ZwIzRuVKNypScRliSGP5N8LlxsuXwcjmx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D6NrkaZGkRppHLBQbIUCNIUV8O5czGYzmczimRkRYhY2LFixYsWLFixYtjYthbRYsWw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8a3YvjXeWn5rmpX8unTyU+eePwLGUyGQyFvxUKjiUa1xSuThdV6eVjKq5sfxrly5mM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xQLJGYzYMfSsxU2QoipllgoNkaJGlYyL5LZKbJP0KoyEimQRFC+Bb+gyQljxVVSjBLJw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l8bGUymUt+Qg7FCV439PFL0vCqSH8K5cuXLjZfByGxcy2CkkObL4obwvq3FBkaIqYorB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oJfIsWLDRJFRFNtpw5qNjPZcI80UhIt/Um8qq180fI/ScpRlQapx0XL6LGUymUt+VRw20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Eh/BvhcuXGxsuORccii7ty53wvjcRcvpjTbI0iNIyrBQbI0SNEUUvmWLDQ0VIlGJJDlz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6nxU3I4bh1FcV+2r0E4Jc6dW+NixYsW/No4VkNpq8asbNk1ykS61y5cuNjZmGy45GYzF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TL4qDZGiRpWFBYKEmQokaVhQ/BNEokeUp8ipG05IoMoS9KZf+o1p8qMC5xLum/1KrsQb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nZ06nJc1VpZipSaJIqEh9S5cuXMxcbHIc0Zy+FixYh3T79ai2KkRpCglgoNkaVyNIUEvw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5LNTgs9Jop8nQeNzMXLl/6UycrkaZYsQWevVeWrV7ae1D2/6DchUaKNbkpXHFMqULnG0s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Gy5cb55h1EOZfCwlpj3VN9Cg2Ro3FRFTSLCi2RokaQoL8RYsSiJFOOWU6ZGm78PwsycM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j3HzIQtjWllhRjlp8VyIJzpRjZUPb/oVxSsU65Tq3EzxOnfhmPG+N8bjZcuOQ5jmXwsW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wytkaJCiKCwUWyNJkaIoIt+KsWHEkrMp088eHglAqK8dVy5mLl/xFy/yXNDlcSEraKnq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JQl3R2/P31cPL1R3rRzUqqyywvouNmYchyM45mbCwkW6FixGJKnchRFTRZCi2RpEKQoL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RHCu0/NlCpGrFn00030bly5f8K18e6M4+YoMUUtU+6c74Jm5F/0WJQ74YcasvEPG5czFy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4WLFuioijcjSYqQoFizMrSoRzNU0i1vx6EJFiSGrSjyc/VPI1UW1RDGsL67ly5cv+VzIc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cUOhIkSwREiL89fTcTISs6c+UJI8asuOuXGzMOQ5DmZzcsWFHopChcVIVMUBIUWxUyNE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KvyCELBoqRI7043lKPNDHi0W6FzMZhMv+Qc0OTYjKzIzyzyxRS6MFymioSwREiQ/PXLm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xWQXiWU4ziHxFYuOQ52HJs54WLdGwoXFSI0hQsWFFipEaIoFvyyFjJEe+n34zWD0NYMv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XLly5cv+GbHUG2xRbFG3Xp9k9ponhEiRI7dC5m/KXLmYzGcz8nMdUlVJTHIchyL42F0L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iwotipEaQoL80hCwZ/tiRd44S2Y9T5mXCWL0XMxmLly+Fy/4C6Mw5M3FAUUvg0u2W00S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6Nvwty/WzGYzDmZxzHMzjmSmXxsWLarCQqYqdxUiMCxGLI0WyNGwoJfmFgsUIWDJL9aJR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rBrTczGYuX+bczIzGZt2EjKW+HB2bJokhoRBEVYf5C3WuZjOOY5jmOY5PGxYtrSFEjTF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otkKCQoJHJF/zaxQsFhL3ZcnT7sZjGPrtcywy5czFy5fpXL9G5mRnRmQ5l28LMyijb5C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TVyMbf0DMSkOoOY5XOehFtCwSFEVMVMUBIUWyNBkKCFBI5Fy/wDQELBYb8TUIkHdYPZ/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LmYTLmZly5mMzMzLmYzGYcmXwuJsuXEWZlZZmUSt82L51VdfzpRt/QXO45DeNtC0WIxIw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yNEhRQoJYZi/59aELBYQJCKT0T3wfyLmYVsbIsWLGUsWMpZYWRZFi34T/XHvW39CthbW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iMSNIjTQoo5Iv/RkIWCwp86MiW8HonsP49sGMRczGYzF/wAf/rj3rb4rF+KsW1WwSEiJ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kkIv/RVqQseH7GTREpu6xY/lNarmYzF/xn+qPuLb+jpFi2EpNHmMjN3pMzNqIv6YhCwo7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XPB/gLmczFy5f4FzMZzMXLl/hf6o962/oViwoigZSwoNion/AFzjKeSokLemuSEL+mIW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Rd1hLmsHi/nPC4pF8MwpF+jcbHIb1X+F/ph3/wBBWGUsWIwbI0bkKBGihQMp4tG1bCn2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AKMJoRS7cZLnofzpLBiwe2Fy4nqbL9K5cuXL9Rb1XlhHeLv/AEHKWFG5ClcjQIUkhQRb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Qhf09En/AJOEh7xeipi8H856EPTcuX6Fi2q+i+F+lT7+JfNb0/6DGkynQZCjYUEuh4t7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01YIn+8WDJlPnCO2D2Yx4P8AA/aJbItqUhMv8S/Qg8pxVaz/AOwcNPOlt+KuXL/DhTsW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CeyhC/pC1on+6xkReWUHoqLni/nvBkSRAsWLarikX+FcuX1SZUpZpf8AXRSjkUZCf4Bs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OZzMZi5cj87j1fhFhwftLBf1Cfu4snvB88Z7Yvf5zwZEkU8bFixbGWFxSLl9Ni3WuXwY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X+JcuZjMZzzDzDzDzDMzMX0WZZmVmQyGQyiXzuKV+GQzgvbWC/pK1Iqv9bFk0IpO8cZL8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TYsNFhotouXL/BuOY6o655x5pnMwpCZcTMw58oVLyLly5cuZjMZjOZzOZzOZzMZmZnhz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GQ8syGQylixb8JJXhszguxYL+oT/AHuiR/Kg/VjUQ8X854MgSKWuxYsOJbTcT67ZKQ5F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zIzIZTKJCwlst85mMxcuy70WZlMhkMhkMhkMhlLFi349FVWrHBdqEL+noa/zMFgyZATus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G8ylsuk0ZRoS0XLl+plHTPLMhlxuXL4IsWMvLyzyzIZDIZTKZTKW+Vf49ixboo4yOTi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0T5VdM0IoPljNc3t+AYyHdLansuoyxYaLar6rGUymUsZRrBo+7CLEYkUW/NXLl+r4ov8A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6OL5QWlkt6TtLGouT2GP5zJFPumU+3r2LFixbTcQkKOuxKJYcPU0RgZBR/I3Lly5cuX1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744PvWC/p6K0c1LhpZqGhk0RIO8cGSwY/nMkU+6ZT7fiWGixYUBR6VhpDRlRb4F/l3wvr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TEeNL/KOF93BC/pyw4XktMjZ0Hoq/gWMpd0yn24L4VixYt0rjkZi/wANL4l+jYt822Hj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L+mqdquFH3RaGTIOzxmuTH89jKXdMp9nwrFulcq1VAjXzSzF/wADf8l46uRR90Qv6dk9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TQii7xxkub+exlLvqFPs+VcciVTnmd+PkzgudS2i/xbly5cv+JuXLYWxthYsWLFjx1fol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hwHt6pD7qDtLGoh4MfzGMpd8yHZoXVWm5cuXxn3I4/u4Betk9l8C5cv0LFvwdy5cuXLl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tjbDxxf4RHuzCEL+nIqu1LhFbh9TJkWRd1hJXTwY/mMZR7pkOzQuvcuXL6qnct+P8A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tVy5cv8AlLlzMjOjOjOeYeYeb1fF45vDz7sR2Qv6KulxT/Qpq0NckI4d8sZqzeD+YxlH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4nG+9wGq2DwX4+5mM6PMPNPNPNPNPMM7M7MzLs5nPDMXL9LxCObgcIL04L+jLoIr8+iy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XL50hlHeZDs+ZVInGe/wG3Q/lFW03/A3LozGZGc8w80dYdY808xmdl3hYtrsZTLhcuZj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HiFfh8KPt4L+jroP3cVpZUQim7wwYx/NkS2olQj2/MrEDiff4Ht6C79dy/w7lzMZzzDz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B1TzR1DzDOzMy7wsWLYWLFjKZRQMh5Z5ZkFBFkci+liOZmZmM5nPMM94y7jh/bEL+n1X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d88ai54v5UiW1EmLt0r49baBX9/gvb6H89S7tF9Vy5cuXMxmM5nM5mMzLvTYtgyCN3bBI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nlnlmRGRFkci5mMxnMxmL62W02wRxEctc4X28F/T+IV6NN5oaFoZURB88Z7MYx/KkSKX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ZV97g/a6H89VsLYsczzDOZjOZjOZi5cu+vlNkljSirZUcjkXMxmM5nM7MzLs54WLFvgo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cI/0981wvtaFpkuUSi7xxkrN4P5UiRB2p5rv61L41Yp7y9zhPa6D7unLap7iZH5VsE7L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+R4tG3HHCYx/qFHSsFj/ABfKVF2njVQ/mSJEvaj3fNrFM/lw3s9D+XTkVI+uxFcvzvjK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6hS9/Fapdk0RIu8cJK6eD+VLeZU9uHuYvUviVimR76Hs9D76TJFTuS+G/wAZ44v1Thvc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3FaFhLaWFB6Jrm8H8mW8yr2Uvc6K+JXIbQ7qPtdB93TltPvX5/wAcXIoe7gvzj+Gipy4z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m7SxqLkP5TJ71tqHudFfEri9unvR9roPu6cifevz/ja/QKfuYL+no4vlPSsUPCaEUneG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t6xw/u9FfErn+mnvT9voS36bJe5+f8ZX+IR7lghf05HiDy0E7rStMjZ0JerGoubwfyGS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pXxK5P8Ab0u6HZ0Hv0WMZLv/AD/i6vweEdhC/p/iX7Wn7epYLYZNEWJ3WE1yfymTdpVt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JX3q/taXctug+mxlTu/P+J/s8KfZgvzD+IsfE3/jw7OhHGSEUHyxkubH8hlRXdY4T38X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9rR7+i+myRU3/ACTVn1OPV+FeFD2sF/T/ABPn0o4slvSdpY1Fg/kMffX7uD9/F618PiN60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vpskT7vyVaPV4hX4eWHC+3gvyq+V4n3Lox3xmiJB3jhJXQ8H13rY+6v38F7+iTsR7fjM4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dF9NkiXcvyFsGSVn02rxqL9Q4TbBflfv4q0eKP19WR90HomubH8Bn1oYyXdW9zgfe0cR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xWVziP2/B+50X02Ml3L8nVjddNHFK1c4TfBf0taPEPVxmtYx2WDJog7PGouTH8Bkn6Y7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B7+ipHNGpK7ov9f4rK5xHscF7nRfTYyXcvyLxmrPpI4+OXjDhvcEL8jfC5f5dSObxPpR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gx/AYyTM9o0ZZo4sqd1b3OA97TWVqu1Xf4rOIOJ9ngfc6L6bGS71859Fb1XlI810qkbr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2q/lbly/yrf/AKGhaFgtxYSJb0XaWNRD67GfbKU/LqJ3WEir3Vu/w/3NNf3Wrrh53Xxe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Oi9vroskT71+Hj3cRzKW2KPvBIpyzRwqRs+l4yv8op+5gv6dexS5130FoWMyJF3WE1yY+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Vo3jwfEXxkVt6nd4f7mmr7pfJOLzL4bOIOI7PD/c6LFt0WSJ96/Cy5Ri8Gri0LFISKE7S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9UXcv6StdeVjhH679OOCwkj7oPRJWbxfUlt95rVScfLlwtbOiRxHazw/3NM+8fNcPPLL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3Oi9lt0WSJ9y/Cy2itawSxiyjLNHCrHn0fHFjDt/piwRxRwnuru6UTMhTM45k586U7PG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ZRldVaXmUabdOVKeeLOK7Tw/3dCJbxwnvw880fh19q+/hvf0WLbosqbS3X49YIRQnllh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fpDKXZgv6UhCOK24X3qb/V13SHWQ+LplXxCECfH1JH/bqn/ZmxVWebMpV5lPjJi40XF0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Mzp4PpvCqf6aby1afbxVK0qE8jvdcV2nAe9o+rej7w50pweaPwq/bW7vDe/ovpsntLuX4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o4Vo9HxhX4ZjOH9oX9JeKEcR7dB2q5f1tMpZSpxUYHEeIXJVpSMwmXM3NSFIUynMjUPMP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A4fjVNxlmiPoywrn/wA0+U6Luqkc0akcr4eocT2nAe7ofal/jPdR/QElUp8NPLL4Vftr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9NkifcvxiwWqlPLJO6Grpqz1+Jq/BjOF9v+lPBYImrws4tPlodVI4rjbuc7ly5cWF+aYm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5KYqhnP58LxKgoTzp4vUxlYj+1qbcJL9I4iF1s6ks1M4D3dFV/p2/QZwsc3DTjllQnln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5VSFS8+vX7avueGd/RfTZIn3L8esZYI4afLCtHocar8Jhwm39MWhxu9HG8UqZUrzlhLfF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QfNSHIi8EbEpetSzLwyq1N9BjwqFH9vPt4KVyErorUz6OB93H7rdr7ThJWo8U7yuSrZq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661fsq+54Z39F9Nkifd+KWKwWMljTlZxeaOE1Z6q6vw73Zwm/wDUId+PFcQqUJ1HObYh7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9osuRfMqdydinVcZUJ+ZR1sYyrtw/szOBf66llmS5lSPNo4HvvoqPm54XdngtFCV6eC6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Z3dGXTZIl3/jloZJYI4WeNaN1ql2TVmzhO/8AqFLtwr1VShxVd1Za0X5Jly5cgxSJPlHZ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+R4XxFkPXJjKpR9mcLyowyVZ98Jcs5N3LXKXoIVPXclLlnHK+lrno4aXPBdSt2Vvc8N7u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JMksYuxSlnhhUjlequrVWcN7n9PqO0afKmSllXGcT5s3j9Ivij6WiGxIjtcg8KnfF4UX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9DGSLHl3O1chs+yw9Gfk3fXLTB2a59at2Vfd8M7uj99Jkh9y/GrUySwRw07SwqxvHSjjV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9XbDxTiMkVs92Ib5LR9PTT2JEdvqGE36zYo78LV8qvGWaLHgxjLFhFeNpFsFgxkdtC0L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W7K3u+Gd3R++kyRLuX4tdBkljFlCeaGFWNpafFFbjGUfdX9PSvUPrjJ5+I0PbS9Mdrkm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96wp938vD6/JjGMbxaw4gthIhhLk1H1NaELQsJb7ouI4aXq6tfsre54X39H+Wpl8WS2f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0J5ZYVI5o6fGo/5JT9385fBySHWFXI1E+tDvRxk8lCQh4y2xWNsbCEhxEMgXKr9SGUvc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lNjJYRxsVVi9kJlR3PMZGfqqcmhlxMuXELCe0WMjhSlaSYnhcuXLly5cuXLld+ir3+F93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Q82xGtczEh7/AAKazHJCSHyfxFiuk0PBHDTvHCtGz0eOLmyHf9/mrlypUyqpWci+Eaji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eMz9EiO328JY2FqWEXz3JKzWywqdywXuVOSW3h1UYyQmLFE95K09G55bI0ivD03Lly5m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G62YiEi5cch1LHnEZXRfTxD9L7+A5VNF9P8APTJ2VSRHmTdyMufmNNSunv1rlzh5JQqy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69PKvwMljSnlkuaJq6fLR41G9FlP3C/Qv+FXQsWLYPCcssZycmWxjLLKjLNDTbGxYsR94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hbvce+u5cQrYQKkLlspcTubj5MT9VZemLKMssk80GMXcLGZUWMiFMjEUVg7ONeGVyExC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Y1ghCwqMry5fXDTJPlOtZ0q2eU/TUw4hej+fB+5jxNTIqdXMUpZo4t2emuyqVHlUl6q0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Hv1mZufmSUsymS2pzylW04fgWSwRws7rCtHR4sv8SRHuXPFfibmY8w8085EKyvcvpshj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Sw2w4CXp6cfeqSywryzVZC2Ps+8FhmLmYzFxSZnZ5jIVRVbl7iiZS9nU54fcneEecaXu8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FrY1d/prD7rvIU3+ip8rsjcrRvTeyZDa4ngnhEauo92Fj6UrKLzFYnzMvpvkqXvT4p2l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51sKq9DX63Be5j4n7fhnM4f3cZK70y9VV+qrWX+RWVuI4j9vR9VCXorvq5sGVuUqdNSh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Za5KFvwDGh4U5WcXdEldNWeHiKvwUhlB/pt4L4lsbFixYsWLFixYsWLFtLGyTxjvHZys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jzz/s2KEsyUSpylT5xirtO5XjaMdprkcB7vTXu8dLLwmH1g8bjfTuRmRqmfk+cY9sSpEX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Ty1fpkyI+eF+ct7khn3V9appxSQkKxMas3ylR7XoTEyLJcmtpdxfDhk7VkRfqb9GXPOM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X6Ua6Sg8Jr01F+vwvuY8bTz0eFbpPhe/H+WhjeWPCLNPjFYrc+J4n2OEf6XE96dxdNvC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Fn6K7/WpRywwgrjjzqLLP466DJLBHCzxrxx439nIZS9tvn9fDcrDqErtrbr3LjZJjZJk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qo0QrcnO7XMsUZZVDiSM88ppo4XnUpq1SvzjYqOyXM4DvvjfoXtU8Vl/hPY+o7YXG/gJ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Uxx539b9Je9NjiR2+sKgx844RnYzxE7imZvV9V486y9fDjWlMTNyHbJc47PCn2SVyVLL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ycbijkbm6lbB7V/f4b3MWrqpSyzpcpY/y0T7eJ9rgd+IjmoqV6vFexwnt8Uyn3vfC5fW8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6XbNNiQokeRLv4r3F8JdaSJLCErOEs0Rq6asziVfhpEih2OHP4N8ZcxQOSwuXLly+t4Xw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2wj2T2xgyEhK5GgZfLqRnd0llrTjzmJcp82jgo2p4/y1z7vFP2Iz6+i+hfAuRmQkRn69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bhkNaau1h9iJLGj3/wAv9q2qd3Eo4fuMpYsWLYR3joW9LnE4h8qUMx5eQp1C1yrE4Xnx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zRWjdLk4c4Yfy0VO3ieVTwznDeM1l4ji/2/DcqfFC76nuaFg2Zi43g5WVNcrlxuwpWFUv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EK8V+AaJoe6kcLUs8K0eRU9qRM4bTfXf5MtEhSeZkhkinthDtTvLKZRRZGmxUZXjBwKc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HmhnUh2KSzUvKZGF5RWWOK7tdNXl4wv8AFw+rj+E9KkXZRq84vNGXpPDp3LDw+2rYuI0P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qZ+T5viV+nSfruLCxbGMdLZw/Y9q8rzpU8tKXM4yOWPDSz0rXJRdKsndYcd7kPc01Kfqo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7eM/c+HcpLbjOU6ks/C0uUK3Ocfcre6sY4PFuxcbI8yDsrijc4r01KXqpUIGYT51FdUe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RfMkVFhTZSnniMkssn2zJHD934R6GeXzaGhjRFY0e1U7SymT00oXIwQkiqlZrK6kblSN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cJKZwVsjykEvMe+Mfc10laHikc3BLFy+TfDheca23hrf/cY8GS2xaKis6avKasT7cxB3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FPuELRFaLlynSbKccsavbT9fFS7St6qXhkuZVhmjw8seP7l7i20NXErLD+Wit2V+fH8J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qeiS7KnfQ51pO9RPFEng2SngjcgrRytii70u3xFHAu9PhpfqOPOKL8qcuc3Zy3+EuosG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O0sK0borLnNFH3PxLwYx6OHLFjlfsEIqdj5mzq0zK4T4pf5BTzRJSmUXJvR96pdq9viVm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i2L0I4WVit2+GL/OY8JH0LGvHlTdp1JE53ERdi5cuS9tR5ly+K5kdsY03Ip8PYy2GVu3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uD5cbhVWSqM43f8A3Q7Oh96K/bP9/wBnGLt4nnT4l3IO9KT9XDLKIW6wRPe5JlhD2StF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i/VHgH+pw8rcW3zmy9ylvW96W/wl12iawizh55oYVVkddc6hT9z8Wxj0cPjJfqVVfBEv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I6WYVGx5Z5RTpJNxv059kfb42oqfDDJO7wXxGtCKUrD9XD+GfvWPBrH+WElcqekqT5LC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5bLMtjYhEUGzymKkQoIhTSweFbt4X08ZI+kvVw/7wZVjmhT9uRxe/wDsp+30Fvor9lTl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AE6vttXoUfa3q1XlprBbHmCdySNlYfIQypyjmJvkWOHhllH0yTvgikisv1Jb/CXwGTQ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lxCKwu9/iXgxjJY0BCwuXExv0Ydsq3trkmWxjLnOPLo1n6Ft4vXz1RvoX+Cx4wZw1S8PC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cZEe0uRxDuTEsEsJFKGYjDlkPLHTPJPJ9MaXJUyMEZVgsXhUXpn6OITzR/1vkcFzqLms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fDVk4eciNS5czF9C30Ve3ionER8zh6Er8PW5UqXPhIdtPuqSzTWEGPYikoN8nzE+TZT5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SbEy5TQuH9UY2FHmlzgT5lZfEXXZJDQjhp5olf2uIKu8u78W0NGUcTKZSPIuXEItpfMjz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5qHGy8uNL29cvVVrz8ujJ55ktVutcRfQx4Lfh5Wl4O/8pjHhUXOQmJlziJ82VN0hRKMc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Kz0RR9LSsXgzjKZwVW9N+3xVS0ODp5KUN3jVON75u5wPOFZuM+FgnSsWLCl0J9tRXhCf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4f9vQ9u1qf2sF3fThYzM+omRWylKNiK9Vbvp9/Ebxwp99WHpqP1IkvXEp84zV4/DXwG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NcU7UuIZVZPddv4l4WLFixlMplLCWl4z9KTzKbM4pFWpyhUzS4R+jxR34mLVtUnljSXL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i3RWplyG73Whjwovn4fV8utumPBolEcRXEVFd5GeUONkrt8L6UiXppcL6kLBER4LQtVWN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WMHUmuSfuPGrvxvuHC1lTKks8uD9nGSIvoSVpONpVF5dTiOcqH7Wn2y2UeeFiDwq8p0l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iOyJiJ8yGHDQzVa23EVrcbSeaEsKbtOfdVVp/CjoXVkia53OEqXXiE8sa8ybJMpe3+Mto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y/SnxFnOeVLiBTzKF1KjWykZf9jjIpknl1VvUbHjz/UH11plhHC2CWFhrClvc8K4rzabG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ykkS24fvo85RO6PDwyPFCHhHQtTJwueV6aa9JPfGscZ7s42KNPzJTh5c+Bd6WiaKbutV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ObvKH7WmmPeW+KIs4leuj6SU0yjEccWIkLY4GnY4ipYf6tWj6aTmXIsvmVdXj8NfBkiSs6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6tWfKTJFD2vxL6zHi9oPLT4yC83iJXKMWxt5uS4fiFloeFRwnG+qK5njb/y2SwWq5fSh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KBJWKW67uHr+RW4WsqsWPCxYkPFkyK58LG0qZe1Rb4oQ8IjxWt4Q2J9q5rCsjiF+pV7f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7HARy8Ppj6akdU9plRElaPDvNTlFRbR/LQhq5OPpy84bGUsM+hFJK9OfLxOeWjwlC1OO2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6+I0VY8mcZDPCb9LeHDP0fl3p/wDmpfr8NxKtKgLm81zxCSt4dHLw+qWz5YeMP/PJYIWN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9BCEinEdIqUCmvVDeSueFVsvEMeiWDwkTI7x5U+H5xl3wPrBCxgSwXSfJ4R5SwqLlkzVq8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SlJKy01FzhtpkT3mvVWj6eCXrqO8h960ok/TlI4Xwmh4uo4vhHy4yPmcXxEMtKjzxRB85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fpyKkee64hWeHCP0/lmPSvY4GWSXiN89N8lHlSX6nGturQjlo6t3IieLf/wBBksELQhlt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AcbYrBCIlPCrZRivXHklL0Uqrp1OB4hVoPQ8Hgxq55dhv0UuQykz6xWMCeC6U+3CWM+2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ta59tLt0yJdz7uK5U+E9ye5L3NeYixywbsbjRYS51VmqeY6dSPPiOOqW4fh36sEIl219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z3cOE/LvVT7Jcim1VhUoZRSSp05JTqvNxEHeOliwR4wrccx4rG2uMRWSzFy4pimbjgOLQ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iV6mciX52Mh4dN06m48XixkllbV41XadIl7tHkIlghYx2nhHpTxfOMe0qdsPd4/3vDez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98X7XC8nlvNrlJetoe2vmJndLHYpQK8bunK0KlRzKfKTGIRHnTq9nTXSWCxfTkipE439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qn28SrVIycXRq51KmpH/AFIMocGlOMcqxui4tHjdJtS0LoxiSlYbuIsZcUxTFzHA2ERI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Qkfyz8lPlGplfB8b5gndYPGQ9+J76DzUqvOpbIt5MoywQtEdp4R6T9zBEeWFTth7viHv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kTf6iJyvKnFWRPtkixU6VPRXdortntghc6WGYVTlOd+oh9FYXEy49C6EonGfuXhwvuf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u9S3rhGx5soqPFFKunPFosW01oKpT43h/JniuglYlPGHd9x3lHQiEhrMnHKRM+VVKrkRE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ITEzhm/M4a6pPTIkV/VT4V5VP3+KXIqbQ5Si8FoW0tyPS/2YIlyZU7Y+74j7vhm3Qe+lk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9KoylK9Pch35cuNi2uC9OPE93+viZWS2EU52i5mb5K0LoLTY4l3ry3OH9z8w9FL2qneZ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qfXS4ygqsOKoSosZDXElLRT3IE36VpjKxe8adismpFNlCGZzVqEpXVixCLlLw7gFSWw9L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9aazQfdU7FtTlhewnh9IluLFa/wDZgh7RfKe0fd8S9zwvoMntpZLuK1LNWp0jhNiTtKpK9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8V+6k/RxEs1f5SwXw/qXOU9yj3/mHjV7aXtVPcI2G8OFbVT+HT4rh1VjxfDOjUFyMxmL6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j2eY1JpVIPlI4LnGp7KiZBUnJ+H+HqkPknqYys8sG/RwfbcmT9qHNU3ziVXzg8MwpYrF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oe74n7nhfRn2LbQyXeT7qS5UOUyXua3rRWf+UzLfi/lR+K+z+NTcp935hjwlzVPav7gk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fUrUFUKySq6I4PlrQsFppxuSlZ1EcLOz4iFp0qOYoU8kK3s06VylwUqj4PglRRIel4Mf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7SzW4iZ9R5QRcqcymXMwpC2Fs8F0I7LGZLtj7viff4VvrZP249uhku9FXvpdtLlhP3evx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r4S0x6q6H8Zb1dyO62/LseNP3Ky/UM2FNFKHrj7fVr+HKUuLoeRLHZQfOW2tCFomOWWL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8843pUSLKqvT4Dhs8qVNU41VaTJD0sYymjho86b/AF5e5vEt6VsucCmuTLCXNbC2fS/k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ie/hXf0J+3T7dDJ91/0+6S5E42myT9eYT6axrxzR+6Ur/LWCF0l0EVO+pjT7Py7GPCPv1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6Sk+VCXq/19Wx44/82PMksJEBPnLlrWyFomhc0l6MlqJGXphyIMgzw6ymVl6WSGPQxjHy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Reij7X84drwjvgtn0n3rS+dTxM8L93Wx9lLt0Mlv/oj2x2mvSx85OpzpSuovpLROVp8PO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LSjiOVepthR9r8w8Y+9xDtPOOoSdxSKElnj7fW8b/wD6C5Frq3NrnbkiXbrQsVghMhllw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IyKdSz4fimJqSnych6WMYucSpG7nU/X8zMou9PDhewpvlhT36j2/mtD7v9vinb4b7nQXb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KKfNIl2VOyM+T5TpdsOi9M43I07T+dHp3Fpjvxv7ueDOG50fzEsGL3OO965mMxF86Hd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cdIpu8Xg3hLboJieNy5nKFZoveUI3NiHZT3zeqE7HAVrnE90h6mMpPk2PatHlwKzKJck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5wjZ4UcF0XhPthstD7v8Ab4n7fh3u9BFLu01d83og7ECpyXEP9Kj7k6eaVAkssl+LWC+D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2HCez+YkNDRLkeJw/XxiU5c+Bm5x63itB/wDdnSsQViR/Fby6aL4vCO0Vdx5FTeHtp2IF/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KqlUY9UiRB2lYZVOC5KMrHmPz3V5cFO/DOXqTHIzFLtF0XhPsp9i0fy/2+Jez4d73Qjt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FMmsy4r2Y8p05FBlTtXTX4y+m5cTPFFbj5bYcD7f5ew0WLE4+ivT8yP8A00Lw+J//AJ8b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YlKGSPVqTUFxtWNSrN3eDXpgvU+uykhFKPJv1TIe1Yk8pf00H61LLVvy1MmSKdS6K5wu8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kZTgeVKr3KXKUyLuU+0XSW1XUh+74j7HAe/0Ij97RLas+a2IiOLjy/lTsXtK96cH8FfKu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UeLNPj3thwHb+YZYsWKKvSSF13he0eM4mU5aXEat8CKsqau/qEbD9TXtQ2q90fZod9R/r0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RIbyunNSVTmuG92UuUnevFHDP0t3GKNyMBdoh9FG9f70fyl7vGr9DhVlr9CJU79E+3iG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+SbzyTtQneEBfhrmYzGczmczmfrXLlWfl0ZydR/WHh/cvzNixYpcqvwHhx0svCSFqnG4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leSKC5XvNstaMedKXJT7F7fC85Vedbh9h6mTKpw08pJ8qC/Xuf7zh1eU4WLkNqfql9C6X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SJ+5xXsRdq/Qj3VtltjPsrFPtIEDiSStN8nT24d2mu5fgLly5cuXxuy7Ofw/FJZeBxW/A+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z4XiK/xJ76FjVhfVGIomUyjgNWwZRXpRDlGlH1Q9VW92uRPetyX+rhvTChxKlWpVYuIx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guUal40o5SpRHH12ucLDKpq8fKPKKMMp9Eek96fu/ehk+/iPY/8AoXQj31OyHbjLtr8i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4iNqsl6Iz9NrV6isL59R2HUPMPMPMPMFVPMRnRmRdY8jl10eNy/QHu9zgvfwX5p/uvhc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LFaGLKcb4LBCKkbrCmvRSXqk7JcqHDr0QXP+XdKrzm9+Kn5PBplDip0zhPEIzcKimSwZ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eJXUqN2qQlbT9ER9GRQdxb6anucR+3/3LbWvcltS7cXtxS5UOVMgWOI9jiPdiPlOp25s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Vy5mZmZnZ5jPMZ5r+B4xLNxIyW5w3vuVhO4vzT/dfD46nkq6ovCaupLK/r7irYIliuZUV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S9mn2QJezH0qO8Fefi9W7wjI4PjJU3SqqpEZHfCRV7aZD3IlPbShDX6ZEfRltw+0d9DKvf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2a/9hT30cRHnT7SDIsru8Xzcd6sf1ZQzcPwq5pWfzq4/m8RPzK+E9yl7tW5Q7V+al+6+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4rRzQepEXhxMeRDve0dj6JbQK3usjtw+9Tefs0WT7f8AU+bfIuqdOtPzKmFyMjgOIyEJ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2Uyn7kCnqWFTlQEPoy2obR0s4h8+JqZeEzrNwE/M4fX/ALBcquivEUOTTKd7ovmkLee/D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qz+StNYl8yvLJw/08J7/AFHvtcj+bqe/8CW0oKTiVI54cXS8upqg8Jq6krSj3EcEfcua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uHK3dH2qcbDfN+1T5EVeXiNa6emhM8OrYfZIqb1eykR96G1PfShFfsF0ntRIaZHEHEerw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h5iE76n7hL3NE0QiOmKlYasoH8kTV40K1jac/VSXzq20vmcb+z+nhPGHZ+b4nk/gPBYe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pRHDiY2kUpXT3+kMiTeVH1Tfpou0nzL+q9hofKlFtzqzyQm8zlpTscJP9OnxKklJM+pE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aG1PfSimjiHgukxcpU9M9qyu8volwic7Soz82ocI246X3lTS9FTth2/awyvzZxsuHean8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8+EwZPZbFB3oi/NcX7HwkTqx83zU5cZ+60PCDw4lXgi9hSvjyM1iUrs+oOzg+cXeMFzd3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oKpLM2SQ9PCSIVJQKPGtHD8ZGa8xMk0yq/Sm1Tpys6Usyo92KwRDtq8+pKfqzFJ6ZEl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rO/IIRyrS9yp2w7ddbtXtNCwt65xvHhJWnVVp/Nq9svmVv2/1hLtWHCft/zdbnRou9Hp3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zjo0lR43/N4it+k5ylNc9UBbVvbWOYzGbFYoo1LEZq1yXNudlOd8WMeOVnDxaqSpvNCj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KdoEquedScPKioVKXhks1Kl7mmO8naE+m3yXOpLaD9KkrZkZ0eYSkfyKMMpTZmL6pYPal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J7RwntGpcXKpW2+bV7ZfJ+8J+1jLZYcC/wBH839cL+36dueHFV1RKviCK3HyKk3Un9ed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X574x3RWfoXQjgkVXljnaIcQLiCNRyHixjwifVCClSjTRlRyiUZxdb/sJLxHiHePCuHB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1wXFqkUuJTqRmnpjvNk9dxyPMPNHUM1m58lI812dSRmkXeCLYIWC01NsKfdpeFcqexLtQ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81H5tTtlv8pslzpy3vg9j68Pfp/OcH7HRckhNPCdVIr8Worj+J8+rOQ3o2IkZWxTwQ3yq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buVneTQxFPt0s+kfVCrlPPPPJVPQqtpOscFB8bW8SmsuVUuDzcs5TquL4fjXE4fi4zUZ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UhyLjuLUhYrBYLVPbDappeFbuq+zmLkcHLy57w4Z3i+TXzKnZIfymI4qOWvp8O3/ADnC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HE+J+uh4l66/iUStx05E5ykZjfQhiZ957CmJ4ZipUExPla4+TWmO0No7uN5ZSrCwiO2h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rx4fwxQ4D/rXPC4LhuGp03UPGOKzObxTKdaUXwnGlKopLGW+Ny4xjxv0VisFtpeM99Lwn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co7FeJCP6fDu06qtNfMqdkx/JvgmeIq1d6fD/cF+b4ToSkonjXGOdQuXLl8FjHB4vC5m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KFtoauZdTJ8sZbETK7+CcIpV+P4j0x7r3UpZOElJyk3zwixEZZXwnFuL4etGosHqYx4P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O61S2wnt9aHh/s4n2Zbx7Y7FRXjQqZl21a3OK+ZU7J7v4zLly42OdlxVTzJ4Ie6OD5Vv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RguJ455ZNt4Sjri+TJYJc5b6N1hfB6I9N4Leb9WEsEcPTzShX8mOciynvxEVDhuLh5dTR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FOnKhVVSL1seH30kIQhbrVLaGx9Q7dL2XfxPsz3j2Rw3OHVqnER/Tj6qK+ZPtn8S+uY+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ooP9X85wu+ic1BcZx6iVK0qrldjp/pxjyI81UWqOExbvunuLGnv9R2xawjzNtC6N7RWL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e4mQOH7+Ifn1PGvf0Ue6/PcTyvgOKyOM88dbHrvoQhCEIWqW0F6cIb6GS7Yb8T7NTePa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81PhXykrTXy59s/hsWpksOJjlmMRLdEO8X5uh733hVqKnHjePchept2KSspW8mp6IQ5ku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mLBYU98v+NtpltT3lvitLxh3vswePDcqU/a+kU3aT2o1IwpcXUdWvop9wh7QkcJxeUp1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CEIQhantHtw2qaGT7aZxHtT7o9qx4lcqMsyou1Suucfly2ng/kS2w4uN4Dwe6F3Qd4L83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vEONdSS5vtIK5JkSu7yTsJ3TiNDjp+j7/nPGOEO5c+Fl3aUvU99K0MbuR5FR2jg8aHs0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lO8eL4jLwz30Q7hH19xkcPxDg6U88NLwYmXwvrQhCELU9oduFTVU7aZxHtz7o7LGavDh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s0UL5T2mP5M8ZrNDZjJYfyoeyvzf/wBpWqxprxDjXUwjyW77UlhJ3dGn5k6tRSIscSxK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qYoRDupc6E944LpLGTGyG9T9tW3wnjw0rNSs818c2VcRPNLTDf7RfktyLPDeItqluxi0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kOzCfbT7dFXaG3Ee3PvgLRGOV8Us1Dh55oi+V9TH8mejiI5awyQj74X2fzc+XEnHcVKp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SuN2JS9COCnapL3VRsSptL6myxbCOEsJ6EyJT9PC1N7kWLpLBsk8IbV+2v7oh4opzwzG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u91jmKJmcKvCVfNo6JbjF0kIQhEddPsxpaapHbiPbl3wFoq8pxebhOHuqgvlPaY/ky3x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IjOBf6QvzXEcnUeWFXuiru+WeZMprnspO7qOyTFylFxTpyTqZStaEvsewsLH09tMp3ozd3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GmVv3FTnUsP0xuXwREv6VMcng9b3Fg2UX6q3KXhNfLPFk92xsT59FCEIRHXT7MVyq6Kp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Fo4mN6fDVWP01MF8n6nvL5D2eh7V42ESEM4DYX5riVelx9TJwT51KjtJkXYpVCXNFR+p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11FVp56mEnglpepDEQYn0pPRT3q++93IbvpizePSlgmPYg+dUpSyToVPMpFxsqMbwjoW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4y9zRU3W3Ee3PvgLRPtp07T4yLiUXeAvlVCXyJbaGcQvRY+hnAPmL81Lmq0fN8Pcnd47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hM3PMl5c8G8EtctV8Yy6LemPIrTuSlfoUn6nuPZa5YInsR3lzpnhVbkPCoNGUUdSuWYo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mkRkyG2qHbjU30S3+q/tz76e+hmzqrPDhVgvlVBj+PPSyavGatgh7cA/WL83xtTyaLxR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bG+DfLoz6UXquNjemT6S3wnstctiJPYRH2Thp5Ki4jn555qHNM5CsxRI07nknko8ojSI0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LR5aPKR5SIQQtcO3Grt9YMfd9V+yp7kN9NQo1VKdL01pboXx1SPLtGoP5EtdWFzLjwXu4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zljEuPcubktlsxIlyH0pdFCYtNyT6iwWmYtb2Ik8EU/aEb04yYqkkedIjXdqdUVYXEJ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RHfRtLXDbGp2x7cGLcr7Ve+nvpnzjSWU4oj6oC+NSjyJdlQfyJa2SjjwnuiF+a8blm49j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ndiwWhYMl0osTweDG+qh6n0JbECeCKPYxFFjVnjG7UaTKXDkKKShH1w3wuZrtctMhbao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tHcr7Vfcpd6FprvI5fqUeGj/AI/38aE7CmN+moP5EsbFixYlg+5FDv8AtC/Mo493437l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ZLpxeiT6qw+9H1gtT2IEtxFDaW6IOzqohSnIjwrOG4VOXk2lCCUsthFPvpd2DJclN+hS5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GifbDsGT2hhXKvuQ7xaGcRG6oK0eHZVVqi+OpWFU5VB/IeFtDJYVFaqUuTF+aW/FO9Yl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iy431lgtL2Q9b7SI9xFAl3EThPXOPDoqU0lRVlb9afKphHk6W0ZXVyUic/RUq+nzOVHQ+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YdoyZDCvvW9xb/a0Mkrxo1OcZZZVvU/iqLPKFSR5fKoP5rGSw4hfqkN1siP5mpLLTm7sf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GfRlsR0UCfcROGnknS5wq9kdv99bvWH8m8kacnkjK8nTKsLUr+qmUdDI6o741O2HbhMh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91qStUqx/wAak81IXXsKDYqQqQoGVHLGoP5zJ4cT7hEh2Ij+Z8Ulk4CQ9viLF79NCxfU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0IpE+4iQPD6mehU2P99RXmthd845iNMoL1DV1JWnTKHbo2emO+NTtj24TIjKvfxHeoyHS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SeSeSeSj/rrNk/ShSsvLR5aPLR5aPLR5SPJR5J5J5LPKZkkZWZGKmKmZSwhYXM6HWSfm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4rvFvR9pC/M+OytwjJfAWmOEVcqxt1EN9f6W+iWyH0Jdq0IpE98InhVS0p9x/u+8I+7T3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3YHD9uiW0Xy0R7samy2wlvEsOleTpXflIsj0mZHmI81HnDrHnnnnnnnnnn/YP+wf9g/7B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zkNIyotqcmOoyVZkqk2ThVlOnCRVH85kxnFLmffD+yR/M/8AIZYPB9ZaY9yplKJVp3hbp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Q8Fg9EhDxRTJb4I4SWWa9SLer7ERjaVPdsornLaBU92mcNtp2loj3Yz3xtzWLmSqDmzM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y5mMxmObIwkxUSNEVIUS3RuNDgeWeWjIj6qD+cyeHE9qw4T2CP5nx+X+UPB/Dh3350+6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YsWLFhLCxYsWLFixbG2FixYyli3JLl9YrS9EsHjEhtLfBFJ8+Clmo6FhTEjZy2gVPep7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uxffpRNkmMZmM6HUHUPMHUM5nMxcuUKJCkhQRZa7ly5cuX15ipu/nSJjOI9rDgv26EL8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1g+qtdKVzzOarnEu8l0l0VrWLxkrJCHi9EhDxRF8nuIRHfwupz1U9zcW6KvvU9+H17PFd2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ZN2J1USrDqMci+mT5U5YU1epmynmnnCqiqHmHmGczGYuX1XMxnHUHVPMu6g/nMkMr+0M4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3ZVnnrSxfViLVGVsEVNl8NamLTYqe0hDxeiW+hH1oicHPJU30LCnvh/tKvvwKG2hYSI4/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RfRUhdVeGuT4aSJU5LoRVi5wvOvN87ly5mM7PNZ5oqp5p5h5hnM5mM46g6o6o5szFxd1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7Yzw/wBtC/McbLJwi2fwEIfQbF1l0GLB7rF4y9oWl4/eiOpFOVnwk89HTT3L2G/Wp863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4fywntHYrlzMKoKoZzMXMqZKimS4YnwiHwo+HkOlJD0cLyrVHz6NzMZzOzzTzGzMX0x7q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Bnh2ywX5fxueXw/6fwEL5y0PBaWS9ojg+nEelETwqrz00t5zUTPduKYoNOpSvJQsUOhIi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rdrGXM55gqgqgqoqgpHIaRkR5SJUCXDJkuERLhrCpyi7yM5mMxmL9FkdcH657v58iQ9kM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X/wCQv9KQ9D6iFt81ali8X7SxeL1oiPSiJws8k4vNHRS38WqyhxFPiWiHGsjxUGKaZyFg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G8sKnaxjxuZjOKoKsKsKqKaMxczDkOw4IdNDpEqaHEY3Y80jVFWPMRnMxfBi3wuOZnHM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nzJYPc8O9zBfl/wDkHuyHofUQtvnLStDw/wBeEemhakRKZwFXNT0U9/Had6NyMyFQjXIc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NMUi5mFMvhPaD5PvHtHFkt2PoXMwpiqCqnmiqGYzDGx3JXJXJSJYZmZ2eaececeaeaKa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iZw37mYx/OkSwn3HAe/hH8v49K/FyH8CIta+W8FoeC7cI9Na0IpnA1MtTRT34un5vDX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VGeaQri4lkeKFxMRV+aqCqnmClZ3WYlprcpMfVuZjMZzOXORZDimOiSoD4cfDsdGRlei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YoHDwtXqD+a8JEsKvecJyrvCP5bZcdUdXiX8GOL+M9KwWCHgsWMZDFCxetdBEH6qbtKh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FPyuMbLlyMjw2iq9OrwFiXDVYDzRFVdvMFVI8SxcSLiBVyNbmqwql3nL41xj+FczGYzG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pDoEuHHQHRaPKPLFSFTMhlMpRj+pMfz2Twq+4UuVa4hflvEKvlcIx7ffXiLB9ZdJ6UMi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+qhETw6rop9x/wAgp+rR4BVtWlYcIslwykVfD4sq+HyTqUqlN5jMKZCrzjWFWI1iNcVc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6kMfx7lzMZi5fDKjIeWjyzIZTKKIlYY/nMZLCv7hH3JSsqdTML8t47U5MlqfTgRTHEsZT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FixYsWLIsZTKjKZDKZTKZTKZRRRkMpkMhkMrMrweDwprnPvFi8Lj6qExFCeWf1hxFXyV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qAyJ98HU8niV6komxflaMypw6kV+AhIl4aVODqwGpQMwpCmxVWnGsKqKqRrF7jMo4Maf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5mxiSlg/nMZPCtvhP1UuGhYX5bxWpn4wlqfT4dXOQy45GYzCZmMxmYi9i5mZmMzMztmMw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jmZzOOoZxTM55hnM6M6Mwnha44EoFudGN3Xjlq4tjetdJMiUncoTzU8PFFejTj6q9HNK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H1lU4OdRRJ1k4+b+lwt8mHIlSiypwqkq3h8G58BJEqNSA20KQpnmkaoqpCsRqmdPBwuO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Yvg/nsnhW2+/ulzoxIb/AJRvLGq80h6n06LsOY5aVoWL6DFqWDxtouKbtnHMzFKdnxnu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Mpy58LUyFOWeL24iGdeTZ0aV4+O0clUiSXKJ4TVdpU3Jx4fnCjYXLVIyJkqCZW4KMip4c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alZufJTI1GKqRrEKoqiZaLHAdMcBp/nWMlhV7cOH9gj+V4124N/DgP4y1LB6ls8Z7LZD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oiWIqxB5ocJHLSHvYuonjdPzOHsLkbm0+Bn5fF26LI4tJkqUWVeGTKnAplTg5xJUakUJm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kayYp3LIlC46bGrfm2MlhU7MOD50RflePklwkh/CQ/mLB9FEl6Y4Ifa98JbddFNEY+mN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2KzspV1Bed5hNeZTcMlV7wJbx24afm8P0Y7aJG46cWSoJriODi4yoWJU2izRczkapCtY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JlSmmeQOmxxLfmGSGT7BnAv9Ij+UueL8Rnl9sfwI7j+WsHih6oktooa5o+njPrJXMhYp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nQSSSWPEbcXBzdJZFQn6vE4KPGTjzQymeCVL0db2YttEhYsrRWeUEOkiVEdJlmXaFMVU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eJixTUiyY6SJUWOBlLflGS2kPtTGeH9gvyVy5x1WUIVE3Jq2NjKOA1bqQ3eC+Ulg+kj6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ppEURiyFGUijwJS4ZQIxSR94TV26dyrBkJHiHqi+ZJWwjv4XU8vjNch76XutFbnJoaGN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vBTFMhUZDiZIhxZ5sJHIcUOBKDwSLFn+HfQYySLY+GPBbr8ZcvhfROnnJcKmPgos4+gq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z6UB4L5SH01hYlsPRPopGUsRVzg+GzyjwqShQSLWHstP23ySuq9LK366dudTCAnllTln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ZU75DQ1oaHEnSHSLM5lzMRqCrMXEEayY5xwz2J8Qr06iyqd5fi7GUsOJkK6s5dx4byqY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NF8GSj0ls8XqWpi6aWD6zGPYeE99NhRLEUKAqZTgjgOU3ssHsh6K0spmuUmSWZVaeRzV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irn4XqSwWF8JRK0bNjRbU0ZR0x0xwLNFzMZrHmEanK94Rp4R5S/D2MoomUtp4oqe4eHv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6/jndpZJDRb5T6SwfWQz6+sJd2Fi2CXNRMokLCBwjtUYsHsh4o4/24VOdGV8JRzLjqWS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RPJxGr6+9EtNsOIXpGPCxYeFtFjKOmSpjTwUijITuiRF3j+CsZTKZS3R4xcqvuHCO1fBC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JFul457mtxJIa1L4j6FsX8R74ZeeUjESQsUIiUH6hYPZYLf6R4j7ZTllISEcbT8zh5bL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14O60SYu37xZPfC5fGr7Y9VixYsW0WMiJUrjpGVojLD6oPl86xlFEyli6Lly5m6HGft6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CIvwFy+FebiUbuJbGwun44/1+gxrlpjvrfU+uk9a0LoMrwy4rFaERIlPdO8Y7j2jsLcieI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FQTTOIjlnSdiLu4pEYIpVbKNQusG8F2W0NDRYsW0S7WMfwZQvFYMoO0/lWMplFEtjKVh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tHEq/D1+8ou1RYIXzLly+mVJSaj8Hxp/5XSaGsHFpEd/lLF/B+sGcW7wWC1oREgUXekt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eEVZYXI1fV4glm/kKTRCuQrEKhGqRqma7vy/1ly7Ey41ctjYsWLDH8OostbCD9fyspbU4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qLYp6qkc1OruQ5TiIj8q5cvpsWLFvheMc+NwWhjGMYzhoZ+J8b4bLQI74xXOw18Vb6H1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QWCFoWKIkDhX6PsZEeCEcT24slOxWqOVJ9/3gmRqtEOJI1iNS55gqnpvi8E8LaUVOTfw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Q/CvCRFa+KVpC7qfYhfHuX02LFvj+KP/ADuix4eERzeJcXT86jWp+XVju8UQZJYPfpvQs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h/tFgtaERInBv1fYxEsFut+I7LFipDLEq8pTfoYt9KbThXsU65CqiNQVQzl9UmRd0xMr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P+GHCPl+Eci9xbixZmE74eIL9XCg70SIvh3L6rFvlca83FdF4M/4/G/HnjlLJXW+GQsR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S6+V20ZRaWL2cEIWtEThZWm9x4PGJxTtDzUQqrPWWaip86tNTKicRlxT53Fz00o5pZ5Q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URGYpmcUuZPY7TPhUH8PdWtKw0cM8tT47Iq+D6Fy5Y5I8xXzCY5Fy98ETk78euYzgvYF8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1V3qdJjP+OL9c8apKfCfZT7sw5EcGR5OW2imias8FH0y36MebdPlt0Miyy7sKUbyquwh6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KTN0PbBYRPEPZEyhLPTremtCdjjV6ZjHvc8Njn4utwakVuDlElCUWUOU6/uYKq0U+JIV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XFK+NhQucUrS+JxCtVW8lzjyfxmLemhysZzOLF3IrnPCA2T5lhYO5zIJ45VfxVYM4D2x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+ArPJRfReLP8Aja9MpKJ4nxcXST54XwifTQ2Xw+xb0lyqrFk99KI0+UlZiF21IDWKxp97M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NoQWWE3djPrGngugsERKRQd6ZLSt/E/Yjh4fO9PxFW4pFf2pjFza7vC/344qRLh03V4I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hNohXaIcSRrIjUMwpFMucXu/icXG8ftr00eZT7fisgriVicRUzyxLGyG7DeCxceaiJGU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Ht4c7xI9O/Qt+C8Sll4HU9LGeCVVS4XjONuTldrfRBWGciatiixGItqj5W5QgMloQyK5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NkyfdiotkaZGNicrHD81ShadXnPiPTEWH0PCjvtLFa0RIHCPk9pbfTxhv4p7Cw8Ol+p4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493AcuN+hFiVFMrcGpKrwLTnSnDF4qo4lLiHeFe5GqmQmZyq8w18Sqs1OJ9U5WdPf4jw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WLaLYs+9HiXtMe3hrwXWsWLfhfGpW4Z9B4MYyNRxhfBaKZf1PCXMksEKxywn6nARJ2JP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9ob/AMd3PlHRR7I2ETd5UVamiHq4jiHeeP1jR7qqtU6SERODfOWz7WPb6Id3iUc1FUTy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TpKnE4xJcNPD7++C/dYLdYziidBSK3AplThJxHeOD2EJ2I1ZIpcQR4kjVTL3LDiNfCcb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N4Lki5mwt1Ll8b48d7EsPDvcEIvhf8AI+NyvWfUZ94R0U2J+skSdm3dETMRkfTJRI8o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1iRKZR3bLcnG55ZKNtFFc5Mtzl6YZrU+FKvOeP1gzh0V16ukhEThX65dr7D6/gt4b+JTy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/sqI+MuS4qTJVZTjMXNS5SOC/c2LD7tFsJQjIqcMmqnAk6FSDl3RJH0i7IV5RIcUU+IQ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at1+I9NSxlKfL4sinuhCRbo3L9Piv28tzgOVYX5XxOebjOmx6FtoRuirjHdK5GI9o4TP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si7xrduSxTjbBszDmSlfGnzlsJXJK0+Kl6XP0cKvRPu0sZRVoV9ukhETh3659v8AD+ET+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2TwmRjcy2bj+k9k7Etjg/wBxhLaOmxYSMqZKhFnEcCpFTgZRKkJR02I3iKs0U+JI17ik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xKvTpc4wHycH8SRTwWm5czFy5fS2LfVxCvQn3I4T39KRb8fsVpZqnTZuSVpC1xYmVMVv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8yoPD6I7Ip9rRyGMsZSrG2ijG8spT3rP9SpLMyirQfdolyGyKzSXIq9mC6KIlHeXt/x/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d3jf7VCJbxH3P9u+0aEcL7r3wXJ6lodNM4jh4tVOAzFTg6sBxtK2lSaIcQ0U+IIVUxNMs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jR5OPJraO/w3vSwm7UbmYzDZuWwZfTYmLXNXhV7zh/ewX5PiXl4foPQzhln4nxCOTjSH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D2gLkOVjclHBYIpobsSkJ3LDaRmuyq9HCj2byqbvLCFT06Z9xQ7j6++iiJApb/6v9c+2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fDJcrEiw1+pL2Y84S3n2xOH9yQmXwT6Dwzi5iiidKLVXg4yOK4Hy1OLWtSacK5DiCNa4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W1lrz7pe3R+LT2OMduFvoTL6VizLcyFtX1XVqy7qfuYL8n4k7cB1GeFLN4h47G3iKI7PH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yTsZsEzccS2MZ2UpXPq9mSu3CNiWz3wRTllbqEnfpVREXZ7xRLlLpIgUhey+yb9EBH1RP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cxDf6S9upvuo7w5TZYt0bjkOVxLmuRJ8/qJxsU6U6aZUoEqbRz1xlKJGu0U65Gqi6ZYc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0mrlTsofFp7HH/tcbFsLfB4xWrke5bEdvyXi/7BvpPBngSv4h/wAipc479REtdzMOWlds+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Od8VtrWqfOOFCV4IrK0+ihESmL2P9b7Ufa7aHd4x+2jh9tXJKxb0Q9uRsfyXdquXxbG8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q86IxxTJUSVEcGtCxQpSI17FOuKoi6ZlHAcCzKqvCi7qp20NpfDW8NjxD9uomUaHt0b9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dhH8O+p4x+xe/U/48v8AJ42kq1HborQjdaYksUPBERvmZi/wXg8OH3RxK1rQiJTKfsrt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7vF/28YiXKxEq9sfbh7ct2R7tnflcuXL4ouXwyiRbGVTnTdyxN+jQ+Y4IlRJUhpoTLly5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ViFYVQuMy3EslWocP2z+HHeOx4j7WYzFy/Re6QtdxzPEu8/lR50SH4FfC8Z/Z6Xi8Xh/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h7430LQuSW3xJYTXNFL3Csr0l0UIiUzh/Z/l9fx+/qh3+L+wuSwg+U3chtDtnu9o7i7L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lq8shG0m7FeT82WuyHTJ0SVJlngtSmyNTmqhGdyv79VFDlB8/hw3jseIdpbVbG2H3rvg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25H8n43+16LweHgMbcGcbS8qt0frqR0v4rwqK4in3k1+l04lPfh3+k+97P24j7uHfr8W9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ESKtCHYya5H8Ye31miMjzCU7lXm5dJxuOkSojg1gsVssG2Kdh1LkuaXJJkt/gw7o4eIb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4lzpFufBewR/J+OP9LovFnhEcvhx49S6S2Hv0lo+3rfwHhw6I77xas1rWCIlIov8ATfeS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+K/tY8xbvCkrliC9Nuc3yj3S7KHsdVE5pDm72dsJ79RwTJUiVKw08I9uDwplF3pPkR5u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xDq3Gy/Qucf7GHAe0R/J+OPm+rQjl4c8c/ZffQW3SWliPvWh9eW/DdkN6e1VWqLooiUim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tDeffHlPxHnwkBDwo7vkR7p71O5by7eG/a6FpuReit3Iix92Uqb9dwHAyWLNYsgUFlKj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OHH9S+EugxI4xf4+Hh75C/J+Nv8AyOl9shzm+WHjtW8dS+CsV1frpzOG9vYTtGv7nRRE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u6Iu6Xccb+2ghLm0KJT7mrv8A21Ce63jtwf7PoNkmRlZuXJTMxX7sfqv3D+BYcB0xw5vu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aW/wY90djjsbl+iy3RuV+dBDPDe4QvyXjLvxv10XhwKvxstzjqnm8Sul9jH8hdaRCOWk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iJTKXbT75r1rufdU3OM9iCLEiKIr9WG81/kVNpbx3XbwHPgei8FthNXdiU0jOXKxfF/B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i7wrb0H8OHdHY4/b41ia/Tw8O5VBC/JeJ8+O6TJHhavx54jW8rh57ix+9C+HbWuu8J7Eu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Uyj2rk63d9z754cWv8amNGW7RbnRRxHLjJIlut49vhv7DV9X0XLmYlIbJEVg+ZOA3b4vF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70nz+CyHdDY8R7OlfUh6pc4S7jw/3cF+RRx7vxnSkM8Fj/8AoI8bqXrPcXyPrF76V8Cw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gtSERIFDCt3Lee816YHFr9CMeeUyiQkQOL5cc+0XdDt8M/wD5+t4t2Gy+h4XMxmKiupch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F/p1Oaj3fCjvDY8R7NVy+tYLoV+VY4HlVwj+J+9aOJd64+i8PAV/nnGz8zifv4S0Pqr4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vDBaFihECht9zQ0NeqS9FNeri/aWiJE4399flLk0Q7fCn/8AnrG5cuXLlxyG9bK0rDq2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TMXd41CMy/wOL7+C7W+S3+FHeGHiPt9S2hdDi/3RwztVwj+JS6NZ/qj6DGM/48v8nxGr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ksXj9rqrq0+ZLZFXaPMmrTFoWCEIicPtlErwymUtyjGz4320LFETj/37Kgt4beEfsMyR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XL6WXMw5IlVOIq3JSuc7QXNoawuyMxTE+txndwfZIW/wo90NjxH2eqy2C31I49f5aKfeI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Tw/44rnjlS9T8KtD6lN2k+0q70jio2rC1LCJE4JXMuFsI4cZ7SIpmRkaZCBGJ4n/AP0Z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37Hj+IdPiqfFXUa1zMZzMZi5cuXMxKrYlVROuOsSquzk2SWMdakKYpdTi+/hO1938vgsW9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ASGWwuZmRw8SX+SR74dgvyVTu6UiR/x/wBPC8bV8yutP10/r8JSeaH3W3pnGIWpYxIn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KgiMVfKhLBHiv/8AQlu95b0tvBP2njSy8SQqNEOIFVu8xczHmIdZEqw6zJTbLtn3YtjLC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MXZBu8Zly/R4vu4Psnv8Nb08OP8A2+n76D0LDKZcfFPeP5Un+lcX5H6qd3SYyhU8jwep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z+ELc6pBHExvT1LGJE4D2xYxwqYLcWPi/797zwp7eB/tvHl6kJ4KbR54q9zzWOozmWLdC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uZSMBQIxMuNy+viu7g+2XxPunhx37ZdJaLdLxX3D+VOVqVOrdw/JVfc6TJFSrelIh8Bf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3jtNEuTELFCERI78F7ehYVNloWHjH757vYgeBP9Hx3ZYLGkLqPCMrGa41zsKBkMpbSxY3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2eC+F908ON/bdC/wPFsPumv0qNKzh+Sr+70pDESFhb476CHqfWpvKKQyI0cSstRYLFYx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3JFhiwSw8a/dPZj3geAv0eOYff08KXWcWKAoFixboPG13DhpyIcHzq8HYlSnEucV3cHj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OK/brW8V07YJHi6/TGcJzghfkUcXy4npSJEcF0rdB76n0FivhN84yKbvCJ9cdHQsUIiU9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9Kx8c/cS2H3RPA5HizvULCHhT3XyrFOjKRT4Qp8PaUYRWD5kqMWVuFTOPpOlPhSWC2+D9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6qRbVbDxb9uPt4HtEL8j4grcZ0WSJiFguhbov4S+E90UJ2ksOMjejghYoREgcN7OKwlu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PkS3T5+GSyVOL9cKqySUxPCxHf4+4oNuHC3KXC2UaSj0PHvd4YmL4lLCft9O/Stj4mv8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L8izxT970qm7F8R/AWC6z1bFN3gTWam98FiiJEhvQ5UsYjHrR45hMe67qcrPzSos44tNS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6b9ZkISkUuFbKfC2aoK6SXRR4938MVD7o0FU4efCtEoyj8GlhLs6ixYl0OOV+EWHAP8A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vGP3fRZMe8d/jvpoWl9Z4/wAeBneB9VF68FiiIinvT7MF0/G9/r7mrEe+O7Gzkx0jI0Xa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5frKMmQ4VlLhSFBIUUuojx/v4UqbHhv7VxTJ0EypwqRKhOJs+rSwfb07dXiOfDxw4N2qi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+v0WTwWC+DbQtCH1HihD6TxicG8tbDi1argsURIlLdco3v1LnjT/UP5TFv9pn2t1I5MdJS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YaMhlF0bn3dHh9PzkqCsopddHj/dwpU7WeGftC47MlTiyrw5U4doknET6dL5Lwnzhhwz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cXPpVMVpWi3RvjbQtKWFukhD6n1Ei8tRc0eILngsEIiRKHdUlZ09+mjxqNqi2+5Gzifb2h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TRZMyGQynlkqZZrXKVhTuSqinc8Bfp+Ajx04Qnszwz9pobJyTXFQzLJgtTxo4LUsEi3U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yccF+R8aj+j0quC3Fjb4CRYfRW+K1rron38NK9FHHL9JYLBCIkTh+6rC72msGR21o8Xp5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ipHlU9Ki7n1HdiPpciNVohWFZlixYcCVIcXg5DqE6o5tnD7y7oo8B3131rHx04fkS2ke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OoOY28HFMdMlTsc0X10dxaEW670o4hW4hC3pO8BfkfFY5uDfRkVcI7qN1Yvz0LovC2h6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9TwlvwMuRXV6OhCIiOEV6mUaF0JYonDPH/qLzIcKiXDK3E8Jyq0G3R4MqcP6XTcX9H0M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kWnolAq0irGajcZYoe5U92J4D3vo36Hj3ZQ7ntI8Pll4adUdVkW+hKFydIyszWE76KO+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HLjELu4bnRQvwrIdPjFm4Z9BjKu5HeC9JKHPmLQsVrWh4Pc+rYPbBFi2Eth6LdZ4SOHl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REiROCXr6L2g25a2lInQWZqykmU+FzPxPh/JpR5svjbkQruLp10yMk9EqSarcLcnQlEtzp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+++nbTc8c506He9mcH7LiZC1ulKKZVgrT9Moz5Xwpn0W+DfWjxRf5Z/LgX+kL8I3gunN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NyItsMqY4lxPWui9N8Pr7wTxfVfRlvT3pO9O5WVquiG8SJwPfoWC0KKWtiwyI8tGx4rT8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CZcT5bv6w2IVminXuJ30SpJlXhhUnGVRfqRpTkeDUZU6nRsW0OSJVR1TxJ5lQ9xjOC9v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ptkuZlFhDfMORbo2G9N8W9fivvI/nwGwhfg7CVurxKtW1sltLujzIrmLFjiMUhPTcvqW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uk9Nsft7w34XmOJxitUWiG6InA92KWNvgzZW4aNRVPD5IpcHUknwP6c6U6eH0MsXsU67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hwR5H6lGlEpxUeisHNEqhKqSq3Mzx8Q7eH917M4D2+g2OdiVUu5McSxYsW0N9CL5ykXL4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/v8AlwD/AFBC/I+JRy8XrZPb7gQ3Fy0uNyUDYUjMLpMeLxtgsFi8LFsLaV0ELF4I4SXq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KIkCJwe+C+FJ2Uqx53KUhVBSTKdOOV2KtGMlW4NXqQlBYIeCZTruJS4i4pJ6FNopVhSvo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3EKNTzL6/EO3hvdlszgezS2SmOsSncuyMLlrYPVYS13L6Lly+F+l4r7Z/Lg/3AvyXjCtx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enFaZRTJRwTL61i9MRvQsbFuisH0WPBb0d1C5xtL/DWiJTInB74XLiZczDmeYRn06ivG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JI0EbKdV385nmpk6HmR4vg8kVsthaKVdop8QmKSlhbCM2iNY8xWuORcvhHfj5P8A79Li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fEO3hvekM4LtLmYlUQ6pKbLsyiXK2D1WEug5Fy5cv8DxT9sh7cM7VxC/I+OL9XWyo/SQI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axltlMg0y5cWP3jYtg8EMsJCxQ8NyxYsWLFtDV3kFHG2D2GS2wo93D+qjXWagLBESJA4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zpxwc0jzBVOdy45GYzESpNqVOWZ2LYsqUufkEaHOMcq8VajwHAcOp0+I4JokpRehHNFO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PRmaFUM18UJHiP76wm4lOvYhWuJp4+Ie3w/e8OFdouY6hKfKUmQ3kItix7YpdG/Jv4vi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EL8j44vS9CxkVu0hutli4jRHbGXNxwyjgOA73uXIdOxbRAk+Ytiw9tChyyiROIttDwY8EQ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Wup96EIiRIbcK/XrjuTnlPO51JSLsU2ijUvgywkRJQTEop3vg9fj8v8AF8M7qigV6cGq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Gu0UuIuKSeDwTsZxO5BczxRW8QwRdohWaKdW4meIe1w3fhTeCQy1yCsSIrQ8LFi2q2Ny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18Yr8Nh9w7F+S8bX+NoWLK+yWEHyRJ2FtixPBbpFsbGUcDIbNSM1y+D0LRYYxY3MxmGI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JD2Qiwx4vBH34VL1Ir+/ghECJQdpZl0asbijzsOAqVyNMjEsWLYyjLNTv0f+QHAzyFbjm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udCNsbcvtiuinXaKXEJmZPB4ZminWIVEzj6mfjFvIjhYXIhVscVPPHh/fW0kUx7jIiGh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+LHBsvz4jnw62eFH2l+S8Z/ZvXIr7QPuL5QZN3ce1kebwawj0GjKOJYTMw3dJ+lMuXLi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yMBRMuNiESpsRGSERweMhn2sOClaoVneuIQiAnY82x/22cJxeaWuxlIxMpFW03wv0/H+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scPzqcTDNxX/AF5ZJqzW38sY8iFdxKde4pJ6E2itTytDFuhYMe1D3kTKe2MdLEtFsbFu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6cRl+XDc6CF8tdX76Hi/7J62VyB/IWEHykymS7h43Ll+hKI0MSL2Vy7wuxSExMu72bFT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26EXKjuRGNktTJD2FhSfpzW4Z92KIMlsfWbK+HlnoDYmXLkp2JVhVudN3wvhfoXL4Sdj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yvi3hw/uw58Tw1NS4bieEzE+GlFNc2LbFXRCu0U69xNPHiV+mhiFol2Ue9FR8qOzxXRt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Qgiev62wRwj/AEIi/I+L/sX0KxTF3Y7EiD5LnIkfY1ovraKm5luZCwxc5KmKBkPLMpFY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5cuTkXIyJFudueLx+3j9U+yrW/8AydCIR5DLjZwP7MaLFifJTvJ5Sxw+DWE5ZRVUReZd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73R9fcSnyqUv3PB/tiVJSOI4JSKvDTiRHoZF2IVWinWuJ3K/tokLFYS9rh/di+VQo4rq2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RIvpeCEyTL4LQiXeI4L9uvyXi37HWyvvT3jvgsHhs1IzFz61RZfQyceckR2cjMWuUYYI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BlrmURyLn3/LRLZDwYu2HbWq/oY/dFXY2Swis06cctPRKN04GUUSCsLGtDMvLZQVl0L6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xT2scPzrcH+3xnRjIrcGipQnTeP28PuNVpeZmVTlJu6hh9Q2JdtH3Nkyj1Vhcubli9jMZ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aq3KsI4H2YiwX4ddDxX9l0OIKZAjgtNsFvc+ojELQmXL4zRskZSxFWQsLly5cuXGxMWC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a5Pv+njUweDIkfbq8xaKXpjnsOZcZ4ZTz8VrymXVcv0HhczFxnjXvfY9ntDsOE9zhfYx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g0yrRlTLn2xbYXJc8L5SNQuQ2J7Uu/CkrdOw3YczM2R2+kX53JMW3yuK/cCOA9uP5Lxb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L430PBYMiybF2obFoax+2haLlzMZjMOWq5mMwz6i/V91SmyTJv1/WK5vFkWbUXzNtH02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uXM2r6kXExSLl9U8EyLPGf3H8rYM/gjg/c4b9visLidyrRUitwZOlKmxaL4PCEvUpl+c+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Q03HIXMRYcrDqEm3hETLjeDLkPifWrjuXE/f34f2x3/ACPjE/8AH1sqiViGF8Uy+haW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uXxuXHq+rl7jFhMT9H3cm7i5YMWDKkhDHgyO77RoaeEe5vlcQiO/h6yw0ywRHUzKWxuy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xd34kRUGPspb8H3UH+itDeEcHzKnDqRxHBeqcJUxDxvjY5kXyvyh3016EiLti5GYRYiZ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SERZcm+UdjKRWm2p6FhYt0fEPeR9+H9qF+Qbyx46s6jvouXLjMhW9JBi+BIpYNl+S2Ft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LjxkfUe6psmMkxPVLaI9pOxe8o4MZIhv9DRYcBcpSPsRw1NuVLlpvihYtl8b4NkC3Qqds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mqxwqMmyfbSfPgt4S5QbE8bFhLFvKnKLKtBVFX4OxUhKAh7FhIaEIyi92Paj+V8LGQSJF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R3Y9o7LeJJckuSXNrGxlLa30nq8R70ffAYL8hX/by5ltNhQFAyo4rvgReF+rYsJYMvhc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x2+6m0eaLl+SfObFvhfBaHtHYrsgPt+2SGUu5YJFsKqJ80JNlKlzoxykSk/SMYxH2lhc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JGUSwT6HG03mqrmt7k+2W0hHDPLDgXnklbTcuMRW5xakijIdpFbh1JcbR8kb9KFoiQ7Y+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IxM+osqPnF8+I3izdQLkttoQ3irDY5K1SuorhqvmdJvUumjxFch78BhH8T96qnOlUpOk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QLYM4nuhoT0IZfBYIfRQ8I8kJ8m+S5FxvlGQmVHci+Vx4vC5fVEqbocrJu7poljLCiLD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9MaPONMpx5pFPtjGxLbCwkWwls7lPboPoyipLxOGRU3fBlXukRjyh7fhPdoeFzMJlxpMa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/C5mRmRknhEe8UR9ql70dEi5mIPnPeG/EL0kNlu3ztylyipIqcSKs5FXiGZnI8NRbVcuX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x78BuR/I+LxUacZC0suMrcyGldNF9P3ISHh9W0t6rY313wgVmXKjEUyW4xjKSskRPvH7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4ZXTZe8deUirYPqLT417dLZktmyRBfp0IZ6nD0vL0XHouZi+icM8eK4BMqUJU3CbTvzHv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Jczc89ic7lzMQl6pvnTKz9AiI951VEq8QKsz6pk++x4Zs9DZfQvgLDjf2+Hh+5H8S99f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XL6LFZctDwuLUsU+gh4fRYtotqv0kZrKUrv6e8RbPBsZ/KC5YbH0tmuWX0xXopr9P/X9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GVSxGpdi03LlxPRcvgjxr2qfaS2kSI8oeGQvLGc7CqXLly+nMZsEx8ypRjIrcEr0+E5zj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7TqDkJjZcbMxTfO5T2qCQjmm02cXGw1jSXN7/XhnZrt1b6rnFftx7cB3C/APovocTNQ4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SVhcnvouLBdFakSFofReK1rB88GLeKJclgyRTiLZC5u139jHt/C/JbQOHd6bFIWq42VI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sWwelHjX7ansie0iRbl4YrDxq4KXLG+DeCLmYzFx88Jc5SEzeL5Th3XIsmXJMuQIFOVi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NeLPOilWl5iLFiOzLcvDlaGD0/XTepliv7A+3gO4Qvwa6vi0nlxQnhcvg1cqR5fSHpXS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wy5fl11hKWEhkSBN88GSIWsJCVkuSiLBYfxS9UDhfaz2e5DbQ8JGUjGw+m9KPF+fB08J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5QzFy5M5lPC+N8bly5cuJlz7lhT3qd1MkyD51eZE+8tyNOyk1ElVsVKjkR3awiz/AFp4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not1HhfU8avtD7eA9wX4W4sWLF6PFO3CwsFja40T2as1rv0EITLl8Ykt0MWDfXWl4SHv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70uaIrk8P4/X8Xs95IXu0+/heRURTdiO2m3xLnHrNwUcJkt+FY1ZUuULmczF8Ey+FxvC4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Ij3VXzpS5SZHeMbigSVpQdiUrwk2yS0JFiKvTnCxbkikvX5KRKNiM8p5mFjZyYvjPY/jw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X4VYvG5fR4pLkfWt4Vlz6a1Jl9EdnuMR9fCeDwm8KaJvGWDKStGIthK7ltu5IY3+o48/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hYh2/Av0GMqc6UcJEt+FfonK5F8pysZzOU6l8LlzMXwuN6Lly+upvTg2RpDjkOSUqnKU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VY5ZsksFtFYUF6Mh5R5JTp2bZUjcccU8GIvi/hIatP8AjwndU5ujG0UL8IsXg9Xij/UT6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1ruXL4RwQxsvy699P2xiI8k3d4MeESOCI8iTKK9U8I+5b0yXOwyD/TW/wli8JFy5KZcq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yDux8xxMhCPMZcuRZcvi3puPb7xt+pGNkuUayvGd2ZCVFnlyRCL8ziad6b2a5WEuVsOE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sWwWFsFpfwEVlaqtuF9xR5oXxb6L9RdPxKV+Ij06hMWK1oWF9dy/K5cbwv8AGYyCHtokR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HZvmimv1U/S8GU5cqfOXRYy+F+g8ZSG8a9PMS9LJFN2lTL6cxfG+N9V8Ht94rem+WFjL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S9NUrwlRLWKazEqDPIZGXl8PT56XjYSFoWzZfF9G2vifficN7mC+XfB/CvZVnerHfH6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sFtgtaL9Ri+O90RRJ4PGptw8LlhYLG+CId1y+H3AoRxuXLl8b4MtqvhfFyHLQ2SkcYZh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1fpXL6Z9v3jE+x7o+7l8OfmLa1ypSKMcrGkVo+ij29FjLly/xeKX+Qik7TEL8A+g9DWP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0NjZfBj3xX4P60PRLeCuPbB4y5ulHLHWsIaIojvS7R4SOZHVY+sL6Hg2SY8GOQ8OIV4Z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wuXxuX0X1XHt/LGOp4Ziiv8AIwbweFijgi5cTxuXL4LoNdRvHjffIbrtI/i81m3jxay1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6Jb1O/BYfXWQsHv12+lElqgrzQiwsHghPBYoiLen24PFab42LFsbl8JM+2XNyeEmN8nvG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+F9bLl9LwsT2/ljHXYaKXKtm5SrHmkanN1ERs8Fy4gSHgunYt0Vpvo433Rbw7CHxX8ae9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Q0yxuPQytvoXTWt9e/QQ1y+ti+hE+SorlEWCKs7Cnd4JiYhFsIlOnmceWLxWmRHQ8bmY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uWGMy84q2D6N9f3om/T94wVxrSthoh73EvLSzMQkTuinVsZj/wCq5fBLFdBLRfC/Qvq4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EPiv4smc3JQEix4i/M4qI9E2X1srYLbBdNfDSweC1ob5fTEfeNQo7IhhVlljJuTg8oua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p0bOEbLF4PBC0W0NjkXHqiNmYbvioltF9f3i+g3dfzwRSXMsWwYmLBfuuN9op7QROnyn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QsJPBa1ob6KRYerje1H8uFf6JH8RcuWuJCxre4nobJO7w3wYsa+xFj6dvg/eCwv0kM/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iZXmhopSNywiIkUo+pRS0sZcT6LZcbGJkmXxuJlx7YXLaHiuhfVYsIe1j+YsKOlixny4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kVFenV2W1ZZa80IsPC2tYtl8fvSsL6+M9s++E9oiL8LclI3IotoRxCtWHKwndfVRiL4o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D2N/gLR9arC3G9f1ghDPrS+Sp83EhhVnkjjs6M74JESJShoWFTbBFxFy5cuXL4Mk+Q3h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GLBjL4JYPpxHgh4Sfpb5LdkRnDv0l8WIuJlf9z4n7BQZR7H2Td1QV3x/KouasPp3G+o3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4L2yP4WUi+ZxjhF+lSvoicV+6GJmbUiPu/QyfYvi/erfQi/TWFhm2me1EREvZTnnksZRK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C56FhJ3ehDLjZcTLjkXwsPdYN4ND0b4yHit5YLWh9Ce0iHaRw4ftsWwiSVhPmRRxXKr4j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jzjJWfDd3iW9J+jcaLEsELG/XehaeJ9kZwWwt/wTZKRa5ThbCV78yC5RLCw4/hcHoRY+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yXcP5SwWDL6Foej7+3qmUhCZVmIQsGiXJwZBkSnvi8JPlj9FxvS3pZcbwQ9ngkOIh4PY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roTJYM+kcPsXwp7yYu4TOO38S/bR2hvwxE4hc6b9XH81S9tYSJIe9/iJDWusr0ls+3gs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SqCbZGAljYssL+pO6wl6o8RTyVR7YLFYf70xYM+8UP4y1Pr/AHiyRTZcufyEIiWKsOVH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Fvncm+dy5czFy5YtyfIzaHhceNhDwep4LC3QuJl9K0SJEd8EUcGJke6WCLHHr08c83CQ2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Mpd3Ge3wvqp2Lm5LZosPoPpR5iJD1S7FhwLF8V9SUyTbIw5RjpvjlQtHidAsS1IRU5Vo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rqroLbUsGSEKViLuS3RERDdIqLlRXJIpxbKMMuCfJvlhYfIW8hYpkmS5li5cvobIcxrQ9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xabiJciR9rcREWwyxC+eRLBSOMd4V+fBQ2j3cPL1wY3+pS7+OjbheCl+k5YInLF9FdGL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+dfDIRgW1W6HEq/DIaLao7cTG0qQsLHExs+l9aXo+38H7w+8baVg8afJfaFvEUvUjJnK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2h4NlyZDbLctYZa4sLYT3+sLly3LU9LQ9Txey0W03wTG7k9lvHfCmIbPsS5skfRW9ua/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kStyqw5VuPX+Jwj/SbZFlxiQ9bQvgovjLuRwnuC+Mt9CL80ywo/B4+WTgRbWLFiwsI7V4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K6iHguhbqLVFEhc2PorfaERCEZf1UcJDNVUUkX6EyntckxkdsL4TeNx7oZ9Ypa3peDfL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oyey2isYpKL0JkiQtio7wlWtRpj24b3EcR329XFSvw3B+zYXQbwQ38aorVEUO8Xxlu9r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l8Lxp24BEMXyPrCIyXplDYZxXtLoroL5EBkd2x6XiyKJdthESJHuR4evXovjJ8sbifOZ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9nguk+m9FsfqxYsWGtH19k9orlGPPy+fljL4ZR8hbyGxF7kiovXTwo8nF8+LfrhzK9S0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JFrLBvng8Ez70r4Ff3im/VgtaH02MW8SXKTZZyIw5qOL0rqePv8AxqcuYhbTIbiwZxC5U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a6L1LTtguotDIjwbufbHt0IFr4ogi3qicFyjgxvGTHi2Lm7EyI5YT7kXwSLDH8JjwYhaF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i5cbwTwmImPBx5yRPvQyO0WcUU9+LXr8Nfpq+pKGG6yj1W6qLY/WDx4n3iO67RdBi6b2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kdD+Aj/kHtikU5cxkt1sJ4SVyPpnHZnFv06lh9vovBdJ7YPH6+sX1YkOwRFcqMLk6ZGm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PfCTI7qRUZfkhlixYjEsPCQlzwXSfUSLFhrky2DFEej7eFzctiy43dPD7a9MaeaX2bRR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m+EeUpyu3yJPnC2VvlpXSv1frie8RS5wFpvpvpuPHYzC3URRF8f/AJBjB2e4mTRHlgsa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uUvh20X1seDxTwWL6S0L24iInDdsl6qULiQ8ESHglya5ueUzXxRbWi42MeCwt1HpWiws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ZiwaGPCLVpMuXJPkLbRTjaT9w+ovlxPYuRGGYgv1afKWa5luWZO6FpvzXQb1rSlh9cR3C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0MvzWu+DFzwlyG7kIZnkXwGLo+Pv9QYynU5ReDRF6HzVSNmW5fCXQY+qh9FiLiEVOVJEO6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tFy+Nxsq83GIkWwuMQtV8EMWh9J9FRweCJLCxbk4mUsWEPCxYY8FjcWmp732R7a/tI4ft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Tu9OzwvpfQXIem5ucTh/LgXelpbE79N8nORzkRpcly+X4/7/ANsYnYjPnnMxfnF8r4WJ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aFqRbC4hj0LQ8Fh9dWJHer2opiKXbHnOl2vRbBszDd8LFsHp/jgxluUVp+k8Fu1yLFiw9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4Meh4PXNFhIei4mXLldfryPqD9NWN6adlw3aIixyNzKZBYvprBaFzwWhkNuK7T+XA7aZ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SKkWRhySssZbLZfH8a58bpuJmYzkXdLBlZelMXRvreCxWD6bxWta44fVPersimQ3p7U+6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CwRHmS3lsRQ9OwyG33gsJPljfC2Deiw1qWDwti2PQyw1okLDd2wkX1Ir+7Lcpc1LtOCl6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xYrF6b4/X10K/tyPvgu7TPmU1bF4XI7FsbdBbfFR4s78e+jCRGV8GVu1EfiPD6GIfUXW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pr1rtpbx2uN4PBl9MRsuIiNFhInyGx88FthFXJci+q5fCw0W0WMpYsJaFpeCwsZR4seD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pnEbyPuj2W5HAe5YiR1sfWsPC2C1V/asM4P3NP3qREkKN2o6F8tHiP7x6voQ94SsKXKU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f5qFu+ktKxWEcIFR8yltQ5zlyjRES3xbxehY2sKRmLlybu3isGQdhu+EdSWNhLlPfFEt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oyXGhoZYcSwxF9V8aqupiKXtz7FtwC/VZETEy5fBYuPL6vpeu599Gr7RM4X3tD17kY4W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4134rpqY5X0v4C6iwvq+z7F0FgsIku8prlw3dU7aRsmy5flfQ2X5YIuRlzzXWLeDEi2Lw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zcixlwWmxYsJC2GhoURosWLFyW6VxxHhlJIax+sY4yKm8NqXZJXpxOD93CK0XxuZrj2X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MkUHavoem9ipU9VKfJbfgkcQ71+h9YLW9H10o9VaFhtoXViS71vA4YqlPlFyxen7GuRc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Cw93gh4LTHF4XEy+pYW1MQ8WxmW4lhLGRYcS2u4yp3Q2o9tuUlZcF7zwiPC+j6W73+Ct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c7F2zy2ZJXj2/gtlU7+oxfJv8V4feCELFH3EicNtU3XZi98XthfBsgrtq2LL8ldigbJ4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Y35IRc3xaw+voSwZYWLxWljZHmLFjLGU2HhLoS7qRAfbLt4Ffq4oa0vBdRYLVfR9fZHv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yVK7ULGUyK/x7Fi3Sr+mg7F+i8Xq+td/mLS9K0x3W8N4nD9su/6GxyL4LFbvGxB2JPRl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mLjen7cuWhYMi+UhEtsULbUy2Edh4SZctcStj9SeER2tIthYsWLaZlLeA+04KPOxYWMh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XLku8huNemPZhKRJORShZfBXWfQ8RduBeh9FixX4B6l01iiOyIboo9v858h4WwRthbUy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jmPnhcuQJYvC2lEsb6lhYthJkdsGRwZfS3hPaWCZfGxlGj7sNDxnspWIVDPypRzOlDKi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uxa0PrsthV7iG1+d7x2S5jTMhGCT+Wur4u7cB1rl9X3010nreH100IWKP4oiRKW0e6pz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93zdhjfIy3clbGxYUSEOcuSkM+nyxUi98Hgh7YJDVsHjbQiMSS5xwuNjI4IYsHz6DMpKN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YsMeFhjRlInDr1R0sYxywYuhfU8eY8Wz7Ll+ddkCHbHtjMkU0WLYrBfgngjx124P4n0W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/ioWn+MSBDemU+bL2HMuJXEj7mxlrpIuP1PJywykBuyvmEiouew/UlAlHnYSwsWFyJPGG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YXN2uRfB4LBYvTYSHEy4Imi2FhYPCx9NDRbBxMhlFA4ePMQ9DQ8WLS8Hgh4R6USTLj5KT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CJlEtKwXx7aXqePj7/T+N9al010V0F0FpexEor17Qo73J4RRsOQpc1zduSlhGNxRsvuc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rlPtlKxe4yKItMnbQocthjwUeT5F9Cw+hbvCPNvH70S2Q0WsMRbHcsOODxsZRq2Fi2Fi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k7UoeixbRfBoeEtSJFixfBdF4LCxVHAjSu6VHnTp2EvnW1vRcuNkdj/kO+Dw21X1W1b6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I+8GInuiG1BeqfZR2GJC3aGITs5SuIjHmuTkx8i98FyJbma0ZMi9G5bG9h7luTIuylz0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3otcgh4WxfdlFjJDWCiWGSLFsFElhYtySwtzgiPQQsJdK2C0/WmMS2GXmoEYCj8tIXWe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/EaH0EPorF610V8v6Q90LbhkVNqfb92NjNzc+Vj7YsIMvzvzlzjTXJ8iTGSxWMURJYLQ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9CxZlFpYtD2wtg9FjyzIOJYyjiMSLGUyGUyDRlFEirK3LoLCXbFD12wthbCwsLaLEYlj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+sl8GwlgxHj37weh9B9N4rot9e3SWpYR3+4oicMVCPbs83KTx2Iq7dMnTwgbvBcipIY9y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n07CJF9LwSNhMe5YsJFjYbwT1WFoemxbC2iw4mUcSUTYuRJYMsKNxQ5sWDWL1rQsPvCK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FjKWH8e2DEi3Tvhcv0EeOv8Azl1EPR9j+FfU+sta2FjDf7gROHXKXdsnLmiURLGj2ksE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GNkcNxCGLD6ldNTM1xY3wZHYlpQi+D5J4LbC59oW/RzYXMw3cQtDRlMgo2HEaFEUSxYa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PFDw+hPmmZtSXJIirYWEh9C3xFqvqeu2LfMR4078ePD60rpr4jxv8FYIsLTERAicPs+6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DNyk8LYXsXPplxEV6RC0LBxuSVsEy5mLmbCBfC+iLHuXJO6Wi5cjuIbLn3jci+T0WEsF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abDWNtP2S0rkblix9RWFy+CEjLoisb/GWtdNvC2C3tgmWMo1gjxSWbj9x8j60fZ99R6ra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YRFEjEiikW9UiwucXyZYRJu2FhjLDiSLFiC9T0rCOFySJLmsLGXCxTLFi2i45GYuJmYjK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zCmZi4mXwZ9rBDRYS5FixcWP2NDQsbcrH3ovi9Nh8sPo2NxlsHhYUTKLFK5lGX6KfUSL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LYS2RDbD7jvxbzcQPn1PrQtD61+ituounHZESJTFEkrDIuza5/X0ok0WEsGj7GWHhTRL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HtIsJYpXdhLGxOGLQ0WLFixThzezHg1ij6I4WFEtgsLC2sWHg8UhDwsWthfB7vF6PvTPc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2IjLYZTKJY2ELDkh6WR2wtqWKwjrsW6Vy/Rlpl3RK/Orh9dD70M+vwi1roQ2SIkCJArH2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SFhHeJLC4ncWEYkoiLj3sRiZfTLCm+e5YZE+3solsbFsYsbEx4PFLm+1CFslhYyiQ+Tw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oeC6L1fQzbCJluWLFhC1RXOwxvFDLdC+v6iPTLD6fRWq+CL6HhIfKD5vX9ad/jLVdYPr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lYhLnGi7ZLEblORVfNYJGUtbFDWDPseDRbnHGxDCO97FxvCIuZs8xJcntchPnfDbC5EaH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otinfGLExaJ7/RcuR2ksfp7C1y3wfUW7VxK2q2hcy2ES43oQ9b0bs+xYLq3wvpuJ6rkX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6X0vk/fVeL0/WlaVh4fSc3/GxkFyb5iWC2HoeEnihn2kRHgxa8xAuPmLafJ4qTHIjISu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JYLCwlYe5YsNDwUhGwmU3oYmNkhYqA4kuRfG+F9D02wsWwzlzNclyij7WpFiKJIZDY+1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FjcuX6ly+LZmEMchO72akOQ2KWHGftkPrv4axt8q9hYrDhqXmyo0/Ljg9Ny4iQng3pii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pDZcuXPoWEUXL8ovkVYXLFsHginK0ZTPMsOaeNxH0kJEsEPGSLFsLkSKweliFgsJ8+m+i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8bYLRuWIrBly+L3WCNtNiwhGUXVXSeKHhlwY4iVjdNl8EZjiPXQlybGPT96fv8jvoRGLm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DQxDEyeF9K3RPY+sES1WwvihMTuVo2f1Yli2XxWKL4RJq8VuN4vBY03ztosZS2FhLS1c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wkPoPDYvcirRaGIeKLCQ8GXL808LGUkrNaEhdFb9G+m+Ny+C6C5iQh7/AGifbcsyMOUk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ZOIXSt+GWm2rfQh4ISu+B4fKo6IjYmMsfbwYsfssWtgxH0WwemOhFiw2UpeqbvjMjEtz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EIirluX1Jc7k75oSL4Mpo8slGxCJ9W0tYLFFxvCWCFzGsELZ9Ko+dNZm+RPmkhlsIoSL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X1Yy26H10kXL/A+x4XwiXE9DZbnYQ978pMg+fiFDzIyWX8Q8fr4aGbrKcP7jVol9SkX5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mI+nqWlMvimS3Ptdr3ti8I4fUURWD2mxkueC2wpolLKXzFLU8JEXouXwQ4lhFyRcTLlh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dw/JZ7l+afLcQkW6bGPFL49+q2PRfmngsHIT9X3mHIvdskxF7x47hrys0+s+u9H2fb+I9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80NCWhvTfBkVqlhHf6ehIsZdT3+y5JkEOHqkMzcxIkWNsFtDBEiSHEeKQkJ5STuRIvU8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hLbRlLYRZuPG2FNFQt6VyjYSGIQtNsblxyM1hzEz7FvgtVupfB9KOh6GfawRJ2VyJsZu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4R5ZCUEzjeEJpwf5rYXPBD3w4F3o6Isvg9TXIir6Uh4NEN2+WKwjzc8H0YbZuTncfMsWs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YWHG5KPLLcy2wjyEPCIsL6GyREYj7Q2jd4Pawxar2L4IWCdiTuPYtysNCEXEPHOXGTZm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D71LQ+g8G8b6krtLDMPBYvC2MmfSkSlfCBY3KasPC4+a4rhVIqUpU5Eta6/38davvCxLe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n00j6Gxo2xRbkPB4XEWxYnYzX1taFs+ZbCO/3HbBiRHBYLB7Lk5oWFjKKIkJH1oe6xvi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dDc+k9VzNyix7FxM3aw+mM2w/jfBPp2PvS98b4LGwxDxXMS0MiXMxnJc2xLBIjHCJczE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HUziODcRxs/gP4T3xfQ+lpWDwRJi3WCOA98Xbqiru2OYbFtisGMexbW8FhlIrm0W5uI9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jcjtimR1PBiQtki2K0stg9DJISFs2N4RwW7Hi+ohl8bEY8sGhFhEi+M0WHtjcjKxfS8P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+F8UJFiWvLcsX52wQy4+Zl5C3Ysc1i5fQtxH3UgpnEcInGpQnTHrfx3jbUtD0rXfmyJHf7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0x3jyGy430G8ba1jbGPbs8xEZIaMhHCOD5tRPoeCRHU9sIotjbBDwevmJ4PC59vf6juL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9LLYpCJsTL4XL2L4JmYfMW7Q8fsQti+DESIslhFCWm+NxMeCwvglj9vbGxs28LDwvoQh6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q/BFSjKGl6V+IRsZueKFu3zPDvf1LC5fG2lF8Yx5SJdBc3lPLJkOUZLBYMykoke6wlgl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S1yREXStptg2KQ3gojVj7bwiW5jY+eLwWFhxEPBaL43FJ43wuSkX5ZhSPv6+7j5mTk8E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khbkYjPqTwW88JaL4IbGyJsIbF3S2+i/O436rly+i2K07O4yOivw6mV+DHHLoetdDfXz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7iw+s1jNgsI4R3eHh/v8ATQ8HjEeOblfnJ42wSJ4RZGXPMN3kng4iiVBMT5sUeeqR9W5R6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TIZRLkSES3jzEsZrSsUbklY//8QALBEAAQMDBAICAgICAwEAAAAAAQACERAgQAMSMFAh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gBNwM1FhoP/aAAgBAwEBPwH+tUf3tj+uUf7gH34In/R0Un+uEfdY/wDhbj/fM8c/3vP1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XYpOcEfXWBHrYrPQNTnfrrAUeqikqejlR9UhRSVPShH6jFk9QKnqR/vw/Vj1B+/H6oEKO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AhinFj6mEKOwz9nNAaHDP2kJtCPOEfsxqEKOwj9mNgQwh9rCbR2APtJqDQ+sAfaTUJtD1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qx9TOAMsfUQm0PjnGWPpxsBo7mOYPqQQ5zZtPvIH1IJtHcMIsI81KFdv4ZAyzcOyBoeA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C1GFhihQoEPS1mbTOOOhHUjham8IWiPyQT2jVEIiPCKFBRzdwhOEGMYZhtHX7VtpFJUX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bNQrX09w3BFCgTDKlao3CcYdCOqPKRaF8Ue0w+1rjzK0Hz+JWszaUKN9rSTSdxRH5Sv8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q4WDvAF8cfimeynNklBhBWpp7mr/ABFBqDEPFZWsJGIMwWjuRRrZWn8ZxTdPYIW2EVKm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xlirhUd0F8YfmKvFCF5oUbtYecMZoofFB3QWh/MImjgiiU7Vhf5TKPnze8SKaOnvMLW0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h0W1BgRZHAMAJhgqauCf/IJ6laRlqN+o2F8Nk+Uz+X5LVjcY5xfCPiycEVIoM+UPJlP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gtI7mCrk9qe0LaFpoqbtVfG1C0wFrObEJ7C0+bgnWm+FChHxWUU0+cKUERNB0EomSnYw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SitTUDfCncFCHikXarvEL4g9uTnlxlf8mhP7FRZNwvAQC1SpsjCFXBDoQ0JzcYUC+O6H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OUQoUKQpruReAnakqV8b/AI3U+OfweP8Ayo4hQIUawlFsIIlPyQnek3oAKAIt844Ka6DKY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9pxkouhHUCdq+PC3Fbit5W4qUa/EdBgrUZsdCYNmiSf3UULYHEKNptlGAiioRQHjFFHek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QnD92BHjKHBpfIOn4Q+d/wBrU+UHBHWRcTSfx4WmEdVrh+S1dTd4sb7Wp/HiFAVpHyp8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0KjDB6IoBaMrWPjFNI4DgOfIiovFQYQ1DFTQe6HGHQt09yGn5QG0LWM80qVNpPDCPObA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RqMMHodH2i2UWuCeFCjilTZKDqEqVCm80dzG11jUULjUUNIxTnhaNCtXglTQm8KVKCN4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ULTbuWo3ahfCOUc4U0vddbjPCF6RvCPOLj6qFpePK1DKb0R9Zwppe1Klap4Y4wp4JoeY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j6TBKj9IjoD6zhSVJUnIBvFp4zb+qtrppw/aPQfro5zhacAVbUICWpzYHQEdcbI4Ap4Ty/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0/IT/AEjnNHlFHuRUWGk8oX6uPujahaBgrwSnZ2mKO99yBVth5wiosKdQUlBN9pwO3P06P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2BShQjjFgUJrw1OMmz9Wim/cIz9Omp7688AbU0hRQccIBQtq2KIptRqV+rW00gniDnad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QqaSpU0nxwjhNgtb6ppnytcfvOZ7pq9AeEXwiKNFxulHCNgRsbQe1q/xzmILV6sVFYUe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bVo3NRHnNFNT10rnhvkrT1Nw82tRoKC8qUajhlDkNv6sbXRfAR093lHNaU710utp727V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8jf+JqU1ymalA3koI2BQje08htHqwVZ7TRATxBzWp3pHpXNDxBWj8caZLqEwjQFCwG0m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NraCgqEx8rW950+OpdYz1aKk4QKlblKlSp4m0FBZorUbAn6O6sJvq0GhPAKHlFIUI1N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nx9I2pwTfd88AqeIChp+7jaEaiwIwRCcIPenjeKDmFTxDiFosCmzcUTOceqKik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IDmHMKR0x6txTHecE8beIWfpDiNk2xiHqy2UGRgnjFhMLcp55sOaUM08IxjzlRWVNBU8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RjHkF8VlbkDjnCPThQoULaoUKFChbVtW1bVtW1bVChQooeQUAkrYbIUKKQopK3KcCaTh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qVKmkrcty3KV4T/XMww6U7UlG+FChRZKnoj04xjx7ZQaAiZQR4BZChRZKlTnHOhbVtzT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+rDzGkKFFkqe6heQolR0O1RjG2PrpthRe33U3Hnipw46gioyDUcTfdTaOlngHQmoqW4r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6myVN0rdnz1guAmgF220tikeKGgvdY33Qo1iwOU0Kle0OIUOSOmFDVqITRARqxsqPKaIT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PoaC9yNW0KNRSFFkraojph0goLBYaBN8L26jmzRpoxFO90NRcUahStymos2qPphoKgo0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o+jfdC6EzyjQ3ip4RQ3RZKnoT1kqUCiKNUpnpBalGmCi+gMVPEa/q4VhRSEAib5U5x6+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GwXGo9XC+UaCkKLJU5h+jmo9XDhlMNsWypyT3x4TUXDgJpp8EZh748J91FwsNBSFtQH2s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qLDSFtUfbXe1ChN4oUWz0w+ixeayptnqCh3p5zU0lT1ZQ6A9Yamo55pOUehPXBGo5J78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frc80KMQ/VJshRzAdue3mscELaoRwSVPTlDuJrCiwGw8kVJ6gUch3QNSFFZQdQ8Mccqe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RyYrPQuyo6WaOyZU2jOOLCjiGQOcXypUqecZx6AXNHNNgxJU4YyAjWekBRoAvXSnFGVH0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KPeDjGaMo9Gekbmj7C2hyxzQowT9Bb6oanDGcevnJb6sCOJOabzntbKcI6EWBGw8U4kc5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5s4U8wqaBHsTwHNYEFCeM8VNAjQ2TWewOYE1CmoEc4VPFKnqje7MCCCC1T54jij3ee4O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n8uglTxxhDJN5zpQ1CETPSzecIZ5zT1xxB0BzDUcZQzgjwDkHeHlnPKGKMg9IbpqT0ZQ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FKnoShiBDAlTeekN5sA+jTSFFx6kqVKFk9mB3xu9raigbI7KO/PAetOLKnsz0E5cfZQe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GLIxRxjllTwRYOjnMF4yzSMSak0PSE9vKBsJW5SpQKnGmhPSE9tKms3igN8qcWc0nvJU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zkyp7j//xAAsEQABBAICAgMBAAEEAgMAAAABAAIQESBAMFASMSFBYAMyBCJRcBOQQoC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8A8ll/vXFX8/vXJrfnor/NkJo/eH98f+/SgP8A6FX/AOma/wD00X+Nrr7/ABVK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K/6I8V4qlX74716N/jBJ/NX0p60+4pUq6glDo66sq051L+bfIWURXV0h+NKMEWmv8UesA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fzb5Drj+NMs/2/mbV9CcG+vyt9S398IH7utgfpzI1G/p6VQNQdLf4M6pTf1BRhukU39W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YHrRKb294Dqxh9Q3RKb3Y6sYHTcm9rSpVg3rynQ3Qcm7Fctq1avSpDbpUq0zA0HIdBe2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jtnoB1YxHyEYbzj2nbbugHYBGBzj2nbbvyJRgeuc7bvwZ5zDeYI7Z2iOpPOdAI7Z7q1a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N/Owe9tWrVq1eiYHCSgUDcBOwab1z0J7J3G6Aage0YMA0hrHcbievtWrKuKHC6PYTT9I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x2zA+cD2l8LkU1EJpRkr6V/C8003plHaIgppwPelGLQNK0cmaZR2jBEA3J7wuV5HIaZR2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7d6kcg0ijtmD8w03B37Q2ij6kTSpHMQ4oHhrM7hEEJpo9CRFoHSrIqsAghDuAJ8DnOdps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hvowMzzVLoPvAIQeAJ4TRmUMRBwtWvKKQEAIBPHxomHBA1B26VKsLQ1ijDpCAvA5tT/+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BOFQ1VIR0jLD9I9CU08A5jBTsGn4wOQbB/yh3uTxlFEYkr+cXFo6ZFJwTfad0YOwUfiP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x9ofKPy7D0va+VfA6DNw2SaOqYb7RR3yvlFNxGiZcy1/40GqkEcihJVUgMCmwQhmYITY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Qea4BkyehdS/ngdEI8BTchwhAS7/AJzMkIxaZBNCB61nCt4ySrXtMGI475bgIcv2h6wP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K8UBPj8oSdM9C5XAKvRuAOAwIbzDFklOv6Qv7RyEBH3AVq+1MBN06goZFFCGlWvJXxj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8V/N/kjkFaHdGW5jkEGDkUMRwCChiP8pcv6/Pwv5Ck7gHcGCvmBpjD3lSpDAcAgoY/wDy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uEduYCrVGgOIoYn2JdATvy45xDeI5Ol35M41AyqCgZIVQAq4yvtHB3pCHdIOwOQzITsG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P0m+od0je2HA9uDEOIoS5DEJkFUqRk7zesB4ShhaBk/K8U6GmuMlAy5eSonAIf5QZdJ3m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yI8l5Im0UFXBa8k4q15rzRdcByuQj/li+freb1FKua1eAgtXiqX2vG4pEQZtE8LZCfi7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hiea4pDAjmbg4fCHrB0hHdb1pk8YEmQUMXCuVs/cMgoJ2B3R07W+RoL+n8/E4lCDwgKk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/cD/KDDsDvDpv5v8HeS/wBN4/1u1/qf4eHyJCLFVSAiMwEUMCIGbxyCfuD7wd0TT07X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/0+IAtAQRiRiBIwJgcDhRVKuEYvgw7o76liEvwOAGZkcDgqXiqVKkBgUMX+kEYdvnpB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4DA4TgYtWhBCb6xf6Q9Iw7Ed8OIOQKd6zpDMyOJ/wrQj6yb8GsXekPUu6Qb442FWjzGR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Bwd6wKpV0Q3xxj4RcrVq1atWrVq1atWrVomRxkVkOB0E42rV746trQU5o0Rx/wBBwhOw+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4codSL70W8bxYwAXivHEf8S32jxDOkdUbw4TrN5CKluBavGHQU3gpUq4SqVaYR3W8J1hy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1a8U4ctTatWrVq1avSbvDhcrVq15K1atWrXkvJeS8l5LyXkrVq5byEXBQMlWgVatXNItX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oNVKuClSpVFLxXivFeJQtMu+V3tGBFWvjBxQKvHxXiq6EQNscR1hJ4LRcij6TRaEnB6Hqb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43QrVq90ScrVxaMA4HB3vO15K5pUqVKu3tXN7gytWrVq8CrQKBg4feJONq1avA9+dgY2r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SaQ5rVq0ds9DcnYbyu9K0Ex2Fo/KEX0VKsgj0ZPyjIdqt4hL/UAJowpFq9K8KVdKEejd7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BOV4FNdcX8w3iEv8ASpMTZuaXivGAqXrjEHYCPR1ZVYCXIIlCXupX8JxtMi6TnK6Xkmw3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R5K5peKshXxiDsBHpDBwOAglO+V6ENcrTl9pyCb6hsnIISV4rw+V4y5GCEHLyGHivGL6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YOBh0Nh3qAE5CG8Qn7ky5FCKVRaDsPFeMXkNkdJfBUEIGCqT/aKYIcLCDUERct4hP3k6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Fq8PFeMXI2W9GU3jrAi14cLeIT95OilUWVSAQh0WrwpeKqLj7129G5N2RBQzEn3k7Csn4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330bkNoIoZiTk7gEPztXgdgdG5N2hAzHqTF4O4LXkEXXxWrR4yh1wTkOjHqSVatXJwEeS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76QK1accjFryXkrxAVcY9d399JeYgqkWzSpUq5h62R0Q3ShzmaVcd5j1sjvym8ohyEnm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+UOdyb8SeSuAjXHfnTvirl8dUfgR60i2bmlXOXIuV6Y/AFN5rV4lsgoHmc5XjeiOgHQF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jyQOdrzXkm+od7xpVwgKunCO+UPeB5azLFUWrwIwb6h3uazuQOqCPQfeB1aRaqgOQNzS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cVdYOhdjXGMAjmWz5YUh2owHQnUHEWqk3I8NcVKt8YDofvXPAQqyOVLxQCpV1LcBq1xl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aRwpeKCrqjAwvonC00w5yP8AuN8Q1ijgNU7QOI3DkQvkL3B5hA5yqVSNU7TMR2ggI8bl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1iO2CrjfAwKGV7t8rch2o5HwIuRLuhtXxjIdqOR8CWKuwGY3Tx1su9wIKb2LfxBgQU2B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uppVnXMZEFCBJR1DrjIw3pRtGRBQxKM1onYGJhnSVjesZEHASVSrSOwMbhvvoxmNUyIM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30xilWvSrIIIwVcnqB6wMUmjfIzO/WBQRwPOdlvrIGt0SdO9coYnnOyMTA2jAl3UhFDg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J4aVb4RQ/HGBJ4r5zoBFDpq6ocVdGdU6AHAOrGBMDtTz1F5jqqVIyFWN7o0TtjoTAz8o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jMhCK6KuEcF81aA6NuvfSX0DejCvTCPJSI7WlSpEIdtSHRHjPLSrgvu65z2NTUDpAMa7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icgqQHSAQe0pVNZmCM61r3KQEnuaVRSrEqoHHWhexSrE6B6T/8QANBAAAQIDBgUE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CEBEhAyAwQFBxMVFgYYESQXByImIyUhORBEKAgmOQ/9oACAEBAAY/AvmSnzzT55p/4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/AO06XqfOdNI4fK9PnSmer8t0zdPl6kaxopZOv/vet6ir8r10Hgq/LVM/X5ap871+ea6B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VcPnnhCnynS/XN0+Mzo9c1W9VV+MiYHXq3afHMtbrfr8dHP1jTO1+PDmaqg0Ovx/LWq/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E/PjtMr8nCBCI06tPk6Y44tfnB3z3Q6BW9X/ANqVuVzVfluuer8vUyVMGvy9xhX5zpn6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Ljma/PNfnmvznw+d6CHBVu1/91Uhw+d6Q4Ktzgq/MNMxX5friccWgVfmKmXquHzDTJcP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1M3X5fp/4Mr88U//AJ40+eq/OlcQ/NtfjnguBXDXq9cS6Aq5fk6a/hNfxGu0HXc0556s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Epya0e6A+HgR02WhWhRc7h8PyuDpWZUmouciw8HOQA68ro46V9DEFabJpU+qDrE0D0tRT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SQQ6lGLTTCF3HSslWJd7NRPNE9FT0rhpp7woF+VOle6CJRThz6JJHtkaZCurnmEKV6Wa3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pze3TEuacOI6Npgz6MEHjvoB1cFEj3VYT6Kr0u6XLPnWRf4/DnBF56XfshhU1imSHR1F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B+3xJTJ06Fd9YS+MuHRB+vxfwhRV6K8dMHpThCkOHRhfzPTDviRu/TDukp9JN6Yd0kek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O7jph3RPC6wxHSbdumCOjrMxHSdmN7rfiFu8R0nZbdLziejJ8jEdJ2R6Yn0c/pay3vDT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I76ketHDsjA79J2W2pHrV47wdv0nZnt8T2o7wd0nZHxgS+H7SDuk2u5O+JztA9JuCafiZ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TsCXw9Z7QHSMo22+AD0TLpWxMB0jONsf26QZ0tZnvAdKPPN2nmAz7Nulh9oDpN57JuFP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Sz+3Sru6aO2FLRTAZ/wAdLW20R0kxvN2oGAz52RwT0Zaj9YjpKyxBohgM+9HBPRh2R3gO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GAz790cgdBOi2g79KHsmnDB0QwGffv0va9Ky5HCMNtDOgu36Xf3Ag7pO0H7aeNBO6GWP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1G2LPQm6EOlrI9ulT3biy0IIb58oJuCOjbIwHSdkeYxQdDG+fdtBuCOjWHvAdJ2DuTtQ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gjFPQHmA6TaeTggcWWhN3z79oN2wR0ad+lfITdtOCbvn3QGCOjXRb0kBzcm7Y0tACbnz0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31BufPRc8W026Vsd9QbdObHS7h2Th3gekrHISz5QuuQzI3Q36YtB3g7pKxbkAcwL5Xi6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6G/TFpvA9JWfZs9IF4IrxeKY7MM3Q3y56BdAdJT/AF0mR4XivF4wkcuzdDLnoGfaA6Sn2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43SvF50J5dqGXPQLD2gOkQjtkpZY4Hi86Mjlgh0dPCsz0m1eF40ealf8XjGfUXbFYYjp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UMyvYL+ZVXuX8yv5FcV7L+KrMIfkqOByBTT3UkVMLtcO10om52U+oZRngiI6Ragb9XS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LRc1LgVPFKG6BuSMTtdcnQDo+h3UM8R3SZCmq3iLP/arxyQYccXztdKl2jKHrapwlkT0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RPSLRdkFP1ZUsdwljvFwiH/zdG6O0PKEJKQgDkT0dNTwrQdonpF3a4Si48csHBA4gRW4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j/ThO2RgekSeZiSu2Y9BxAimlG8MaWQPSE8J479JFNhNSH8cySFXjhy0Yo9IS9sK136SA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aK7FTwt9HPSPfBfAdIDtWBTjm2r0HCF8JwyEsc9NDu2DekD9YOOYFwboOQNw6Ycrxy8t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A1+mRd9YNZmwvMA03DdGDPOlHJzMa5N81OdE13NTQ0WeBZnvBuuzvTCniO2htnDDaqBw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jCmpYUo0XoPGJRF6mHKDRzTAg5AhSyIR5QsxpHpjO5sYDUeOJKE7pbiHZOKceZzM4nZCH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ET7zgIHKCIQn/ZOPtOUTfryVqMPyrId1ZhP2TcmEwKekAqd601jjHgjvBynD0hC4dsR31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U1DvcGCFJVvHGM+cCgqRBPs5PP8A+vGJvGDjzwnuQPZNfyKs/qn7QZkApqSabxGiekxnG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1VQxKKKovEBujFx7YjvopjnnZQbNTHsmnBndoYSuOyE4GapCS9Pt6p3AheGCUG/2K8Jy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vk23RowMZQtNs1U6L3W8XHtGfPEtPqmg/wBs+DBvbBN0Qs9oFMyRKmOS9JgDdahfBwCm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Bu8DizuiITSp6LL2MZwftE6mReE+EKcoT9xEwAUsS0KG+d4x3Tm45TTyERuhkJLwh9U14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3dC+Im6UB+itGwB7p3MQZB2KBGSBU4hSTtAOEdonU5wNxkJwlzRHKD584NunA3T+2gN3T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QO6KZsvSnMMfSYjdBDBN5uyeOcXD2cEEIO3xCbjSiOSe24ERo28ZwOr+m42EjCad3rDg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gPLPgQYcMYBGRairODhEOuBN2wTe/wBKf7QcmH9U3aFo85IhThSDU7R+9wwGpGIKbvEb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/qnz5Z8KasxhuzLd0UzeBNwRCbtgm9PnJepBP2Tzsmpy9PPClFg73S5ebgTtKMRqRv8Am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sLdAL/GOA46B6U4/1bh0xOC4Lhhg90CvKJT3XwtsE3g/kimp2yMHm6cFt2Xe4YTU9Hl7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0IqnGabgNHJPdyCc4++gBP7twpXTEd8nIpykOJW6IuiLk04rgpJ7UBfGEEEIhAoBTRhL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uUgQmtwJr1H3Xp/sdBCsnH3UxiyW8LQ9k3tk6IqZgO9+RRPNAY0kDzVmMOUJYITQiPbg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0XBrjtkGn3apGdKIFcVWBnwXqHCAvBsLFvnQQmD9Zr0u/kMaUCE/KFCDd8CSF2eBNArZ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3wvUUXclNNFyano4KbL+Mrg1wqzdyCY4cHICadAH3Q5pzsAug0cmaEz6L1DyqYnlPMCMtK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SEJ3pI35QKlE5IgINHFy9buJukKWkT5dAjYr0+4Ks5pyM01qkFvgAQP1GgyR2gB7HFcUD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u+UXKakLwOAIFSi7JGfE1VkxU9k7TZJ4idd/2q8ECOC5QaO6ITB2wrTYaC480YAjFDU1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dHAOAIFMPaJxBdICGy/yLe6EEDpFpv0A7cwr5X41bAInvhk826BIQlFnI0wgItVopwnk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BlfCKcE1G4MeZQQQHsELrkdItOgHfaFF+y/Jq4lcVLCZaD2z9IzjOakaHBbtACBKllRt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ULoxh3vN02136AP2uUKqAhTDIK/XJnC7ReTdkOJX5ccBpCcEzdTCllvFwG74wW4LgF4Q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ADnclptr9j0B/9FG6EMMrtknYPaM07ZSiA0TJXqd/LBqgp8oTRzvjCbgk94FveBKEseXJ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JiNdG6O90JuIaLtmpoiL9ogNEyvUav54QAQKK9MDcGZbthNwTDecDkDOA3nqDtugXDkU7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By04TUluqwdtCTRVEn+XPE9AXpW8DcGZZthjAMLPzA5CzPOkPVqB2ujXH7TTt7oQxnGo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mqwHaJCkpDEmnOd7pp7ppuiByLr9ltkpxs4HfIN7GBHI6i7c3Brg7hG6EMf0j2GWIQMJ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A73hkjtdcIWWEcEwszA75J3fUbX7G43XLNFUuBecd22Xkjd4r8uC7KWEIBAqlx0DvEY3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Awaiih3RyE9RtvtcbrjN066Mhadsv2U4k3PScMi46apAod0EcgVO74hZ7oYRvFSiE5SQ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Ak3eKM/bHJ/tcOXN1gHLGtN16U8d1JBDIlC65BM3wzeN10PygD0Bbb3DrhTTzC4LguCP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JUiclONEEYSU0dkMa0QKMCO6GR9PO86Dfshld7g6AtCLjtdHamTmj6T+OaJMCpoQ8IbY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sL/leUMEoG6UULln5RQCJ5dAPfyCLj73HDXbVvnJvPjMzUlKMk2BRkq4boTy1rgeU3BKF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KPdenX7TvS6dd3Zk3ZecSSjCUAgiVOcqoYb40U8pa4BQwTeN6zP7IwagUDrzGc3T6CZ9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RGaJhOACknn3lKFDNSJkcAwfshCsBk7T7YDkEMA3ym3PNwOQlrwb/UXW66z6nKOGUIug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43JOq2+YHbDJxX/bAemoYHiBF03ZIxCloAzz38zdaqa5ZbHJCHrHthTgMIRCIuSRcU53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++BPmpzU8AXzdKdvAFOB9oNOuWjuTbw12w3OUIKIwiEMAwEPCDVO76BekVI3ihE4EsW0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wGwGE644c0Cp58Z22+qF5u2uWR5PyvqHFVwZ4s1RSuzN8nuuN0oKYFEMsdsBoU1+PCFbz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lnxnbX63264TyrlPR6lKcwrQYJxBjlim0r8lxi5NMqFTJQRyksm2IwXXRspI63afW+3X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K/yOFHc16h/JFxwXZGWFwiAh+Ssh6eM08BWI9fBqta/xbNVRyhgMiN8Q7IRmpQB1t+1/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UqqL1PqYeko4Jx+OGIlNhZuY9f5rT+biirRrZfmPSUQShX3zXHFG8SME7IRKmddftfdr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jJCRoBm5YzguK4qcOas2Efgzim2LVaPdyufkZqhVNPCN2UJa48Xn67aD9zgzK/Cq/MSV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OTkn21s2dof4j+q4J7pVmjaOQ/47OAq5AXZO0cYJgYg69PmL0u2u233wKr/E3h76WL1Ex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Yff8jCXsnS4yRc7ib/ZUOnGDrkoA60ULzddtvvfKPoUzxOohSZR3O4J8XBb4HZTGmlBO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zxvN3122+92qkDVfkpBFynlAcra9sCcW7prPYUTGj2GDXgqaIRgFBOuA816eSlrfY3hr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kZr098odk05QK17uvTTTEKiNq72RccIA6CMMrwnXAeUQdanfbtrlp3AjMotYac7khlj2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1vSRBu/4+ZxKoHPiIOAYOuEKSCbrRClebrg7sgea9LMCXt7p4Lf40bcnfF+1Q2yUyt036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0HPjDMDtdfuvWpctbN0Ia5Zd5iFo0UbO+Yen3Ktv4jsVw/GSnxEJXxeJTu6btknJjE7D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LhGC7a7upI9AnfXLJ3JyeeyO9+UJtMij6hPunAmcxQp7F6Rwxw1eMkN1Zp2+a9B0s7Xe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2uHsnORpdpenxCdaAfi6iLpaE3dAo5MXgUCgdBF8wdtdMAZIdAO21ySe0/wDVcb9boZ/1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i8Ieg43CPBcFwxhgna+9S6A8a7/yJ8C3oUYAK44XDPeL80U1HNHRW67Zs5ivQovGM4cY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AO14qaYV6s07bRW664f1EuizGV2iqcsbhQwPF+SCIzR0Mwbvrtuf26PBVAqrheNya9SG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UoHXHQ867afY9GGICqhRTgLhuFelDENw3wvCGAYT1wxGtvdyCJ79HgoGAiIDeIg/bGOG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EZo6M3bW7Q+OkQhve8qUJ8jAhHFOJ4VAiq3eCnJemWuiLNtbaP7O6R9KbAbX6RdvA74Z0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LdbsRmjpgwwU0wncJRhWL90E7fDNwZekK6sIt1tg5Ny4uOGrBbXzCcX7oJ2+Gc1XXBvr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LThSg/eDt8vXFaO+tGJ31olPdzPSQOI/eDsxyVFUYTcuNDMX761au/VV1w5cYM4P3gci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dE8uNDMX60R/Yy105f0nC4omDtA4LhChU1wyzdDMXba1Yt5u105cFA3Sg0cCFRVqqrjk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WI7a6cxK820HterrdnvojtcaOTddIz1o3td4x4x46VwxGHRHQbrMynu766cyDcMHjzdf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QRHjqXCI0QwbrLz4185j0m4YMtBtdcz+wVY8F+JUi09NhT1hll5192YaRcB5riiORuscg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kua/IEdKiLNtYtO1NfcMyIt3QRki0iV2zPiBQVY8IcFwX4qow+HQ4izVyeQRPMz1utyf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8e4ld/xquJVq/Ga5r8h0iNXtiP69MhoQEBAKY/63bMnhkOCpRUqqtvVXGNOhPOr2kzKn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FvMJzD/1uTTH9smaYlNeO0Tvq/8AjHnpPhGirdagPaARI/7C66z/AKnKHB4rmqqhhTXn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Tgq8VyvCE4NdyugezsocTjCq4664atVcF/FNkOPSFVwxKItKNxrh7JruYyZwqYPGMtTa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BGeGbFyaN30+7b50GimYDUWJ2+t2XSAviLd1W56htdLPZ2kSKMRqDU6A1my26QFw3m73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cxLUJ94jR6KuRs/r0GDjCJvN3vPb3ugXhinKHVHoba236Ywn76q3GETebvdCDx73Kw43W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HZDW9mjFs28yrNw/6nUTcGNK8Ii6Sq88MDGOUabgOoeYt21i0xbHtVOaU5uoHJi6IiM4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YI1B28Wbaxa/bFnyaYB44GMtRdjBDAG8AnDshCRu0F6SquOgkR31AkwCGsOPfFtj+sJ+7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3Y7cAfaI2ThygD3usB5FcF+KqMHjgUyu8Wy1AbQCO+r2ju2N/wAg7Kqcznjm6cqVLCdj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Yh5u2XmFUVSipVVu8VVcb4yoMJ6i2Lhq9r/rGtj+yk1VzQgMUlOQapYJxpYDd4ub2Vmb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K/IX6qlwZUi4dPETq7RzdjFooDgS0MQJ5LbBORF1o7riuKBmgFzTqXbHfB4KlVUZ9wjP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XEBnpRmnJ2ASp4wgULhTZ81wXBUhRGcAjCw+2FwRovxHpVRRSu0y4dqTkYDV7Q8qZkZK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jlxgN3vOMRCw+2JWHBfivyF6irk9oGBy5y79ot31dzuZxiNKHaIRwBlimfa8drtj9hj8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VvcVVcVXGIREJ5h57Zd20W76taO5NxrJvNwVs3k7RznxtAQMCmfa6AnbIXLPcZOrVNq4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dWtv9Y1hunnmJ54ZUXTjDZFCBgU37XBB47IXGb5Q0w6Q44TXROXO+YMRqtp4xm9gVZ2k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XCgim/a87ZC43fKP2x64BicuPtm27aq7cY1oeTUQdWMAcZuyN4fa8dkLg3yjtslW88QO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21UfbGt3bBO2zpzIge2M1OulN+10JyF1u2TcMww5mzzA3gEzVWfbGceboOHnUxAQdjCIg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JcVPMjMWeaC86rZDvjWXesBaaqTA4wQgIGA+14J28JIQs/qMhRcVXIcNCs8wYu31WxHn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2qmBRxQmwEDAfe8E7e7Y/UZQ6hZ5gxdqrB+uK0d4tsxvqphPujjBGJQXm7JBWv2N2x+u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ttVd2AxbEfsIvf41UQGQKFwb3TC2+12x+ulgoHnA5ZmYdtHxqtri2O8DzOrCACGSEB9r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jtpY2Q7ZizzBRgNVtvti2fmAsx7awMmIN3v2/wBrtlpY2Tt8xZ5l47wbvqtof2xT2aYWj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yjd79tvds/OWllWp6KGWs98y/V374tqf0TuZ1kQOTG9+18XCm7nS27J0BlmfbMu1d2+L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Ob43uVjabC7/APRTm+w0puydmBvmfEAm7ao7fFtnfsnO563PEN+Xe+76i67s5A/2bpQ2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BM21Q74olxedYIuHEON/8C7afZWJ7HSgnZjzmWHtBqbqjt8WyYODRrBuEZpv0u2v2Vj5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zgNVf9uhxE5my+l228KyG+iUgJ1VKRanZh2ZYe8Tqlr9uhxFrsNuNYfU3bfwmn2lLQ63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+YdmW7xOqWu/Q8o7Ybcb/jne7a9xoEpKuFY7J2+YOZMXbapa9DgoQOG3GsPNwZ6gX5Rp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l+KqMmcy+PjVHbDoj0xOE3bGsfN05qgVY0xbDYp28fMKLkuarkDmbTaI1Rh/Xoc3N8IY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+xyVh5Tt4je7wVF+WjuHZGDd9Usj0W04IQRGKx3tK8btcnbZKx8p0fN+mkP3h51SzPfok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swKgxqIDArjmFtkrHynR86fabxGpnscaetyg7BGPIo0jRNYqrhgVwDcCdC02yVijHyuO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TtR2yE9CGZIRGAMnVTVFwU1/kl7yyTU6Fp9clZIxI749FXP7t1Zw7Iz6LOB4zDmDjNfk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UVGlPLuWSs06J309h/WLtUeP26JlAYBzEjwh+CrRUnNfkMWinCmPxjZ7p8Xb6fZHxAJw1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IB2e43RRcIfjRVF+uRLeSpfZunxdvp9me8BqtPcdEhTT8A5wwrAvFJYFce1M/fAZurSL99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keY144jD2VoO2eGAFJWpOyqJ0R9Ck4XqFVXHEtd4UVbrN1aeIu3jTTDvEapZHDGpuxJc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RyNm3+z1LsvyXCYR9OBXDtPFyiqqwbunxOnvuDU2H9tetMML0wtN74XHP/8AG3Kc48kf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b9YOdepAJ0Tp9ptcbqY+2vOwwmHvB+90R4KWe/43lSHE3QngL1BVvUVb88F2pO2uN1M7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qODMcUx3MZ3/AI/m++fKHBUVb1FXGOpG4NTduNTlhyxe8pYdltnbHY3gnoR4KgmMM4Lt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/cYI6CFmeE8IBNbyGdsdrroO2Qu8EeWDVUvyR2idQfvHzqb8EQOm1vnLNnwFc9ZfW+7ZN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QfAp2pu3GGdfbh+rPWf1vlNwSeCqOgTF2phv7YNNPGHK+0Ybc8PreKcm4NVRGVCqjK10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8l2whrFcSl4Z4oHtdEHIDDqqL8aFVGVOkM2i7UrX64Yzh1AZwkKt4oo4VIVVYAjBGCcZ2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KvSoQzlVZ97ggYPx6cQVK+5NwwcCi4qQVU/ONPeAT9TY4c+kpqcPOesNzdEAAjjyRIFb5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TB+c8wCfqZ7dEBC/NTRQ0Cy+10KSJ5DJ0gbjVLHFyaMH5x8X6m6eTprslJSUkU3PMP7X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QucVxRN92+cftF22psbz6Nmp3ZJy2Kkc7s4XCmwd3OVNwI43FG+7fOPHaPjU7M98MqXQ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n+7hTcubrr9LviJ3jVDPmLdkNSs29BSxAEIi4IDNvHMXR2QzQwADdO0TcGgHeAQ1Kz26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yPmNIBBw9rh0d+8BqcuQ6HGGNCndnmgUJ4HpjwRi0aI/eA31KZRPQ89OBiFXKm6MGkKwOj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WpTzYwRgOGh+IjUSTr46mOht2i3bUW/XXx08btNGZFu2mi4e1McfB/m5OI0NsW6id+i5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AQszoY3gNSeORuy6Bnc79FHBYh9rhjZ6Md9Rtd8M3D8CnBsyh9rhUkUwoaE6LhqJeMM3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joE4LSvIibjU3bQnbRdqMkRhHoUdCHBah4ibg3TdtCO0fGpesYTteODTXjii88Q8pu2i+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1XZ67KEugCjhiJ2gI7wKGhmDdStT2lhy1I4Ruz6QKcyIg1TRHbRDBuYOa3cB0c49ujDea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GA3zB3zVkP26Od0k2DDAQpoRiNRsB3MZYMogawelSjFsBuhGWiFDJjPWPmIwZwp8IHeAQ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ajYjscWmvDpN28RcnobdUsxybdr0FK4IHpExCI0YROTrntmjGPwodG8wCI1G0wuVw64O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YNR1G2+3Q459NBHRnYx0a1+3xEdGMRPUbQ9+ix0yNHbijQyjv0Obgy1dfMDpLcA6RaH9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G6hbfXoc3BlT1UYedQduPk6WnNHN/RQR+AZahYjuehwMeWAfh6wHYnUq/JVn2b0VND4xH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nP1HTQ+In9ujB8YWu/z5an9j8+P36MGkn4Gdt0RLoCvWlqf16ImdHlgn4EtduiJDR5/B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z+NncuhJBTd1TLo6YUjx6DbuqdUFT6OkV+Kly6DadLGvS6NrCq9QFVI9BbfHNYSI6Be34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quvkcxqFPg00XbXh8IV04yXBV1wbfFNcvwX4oz+Iv/8QAKxAAAgICAQQBBQEAAwE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QSBRYXEwQFCBkaGxYMHw0eHx/9oACAEBAAE/IRdM9sSc9DazwJwJ5eUc4YiSet546UPd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ehIkiUqKSEZciqfwJShAkhqRVh9EIT+gZOG4E8cHMJ9BJPS2J4TFhiD18Kyul/duMQQN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vFBh0JLVC8cjYhRCHXDyFOJGlSNVEE2NdyiG3igqGiWyCBDwiSCBdEm+h9Dw1YulMQkI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JJyzgRDEoIIn0IxwIsKOKCUhCUDjsJBIgJdTERl9K2SI4+SR9BHAksg+mfTJJIxj+BZk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MThiJHickMeGNhFD1G6zJI1QleQw+ZLRrdss2LKJpsVQz3L6IDsEULYxXElHWUI7ZSwl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i+CZyh9D2TeJwTjGyxIh9iRIoPQm+CowscAhDsQIQJQLobzg56E9UYn60jmEF1x9LOH0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kk0ybgkeHhvDY9Yewxd7DeqJ/NgJWsiiWmPK0JtqC/NrCMIIIgSI4xFkGhL9CQ0RQooUm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h4WinBJsQ8cEixro2PwQx0JiboFd5CRGGSBKCzIIEdWxb+FXzoZx0IXzs94K2hKF1P6lj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kZNjZJOJGMTJwxrDaFw4GvQj/GFIWazQjR0NbocmxY9CSVBI1ZHbCdy5Eu4oNCEsISXh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cMZfTHnKJodITPOLCEpJvg8qK1jCCodNER9oqCxBUkC6psfwrcdMCVYeja/p18b6WsIEu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fqefsDzI+l5bLJJk4JJGxqFk3QhLZS0huDnsgKWMojVRI5QzNlsoIFhUIQ8JSJULQzgQ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Qpez1hZbw0PQzXR6EpIIktzgVPAhHFmIoSEu5yROzWGcGIIwl0zcdD0L6NfNHwL4F8Dw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/fWTiRvDQbw5GmDEk3hMDpwNdJDlEMOmxEVAnUtHXsSbZEMSRojwJWPgY2FMkYVCBdHF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DQ3weBOGBCIPZobFbGggsEFhY0iKEoyisLq7dU5jHOFvD6VrE390SLBCPsL6I+3TlvE9DE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kk0SOuiSRMsIdCUNeiWEzO/s15dIw6JbcmvkVBIEpI4w0RiLIwl3KENYTPSE5F7NCHcD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a7CZo5xBF4eEI4ysIfRPS9ZnpToYung5EL4EPYtfYV8S6ElkCEvpYIH8TGPPH3Fkxlkj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OXQZOUNDeOBJyTDkUs4EUmDsg3Q1FQ7xBoggi6QlDIwkKxFlYQ6Eka6YkWxBJt0PCw4g1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HCkvJDpE9C6C6m70T0sXwciwsIjMciXxc5X0ry8LKF9AF9G+l/az+geJzOJG8MTOGxsn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xsSOATLY1oj3J3bEqhIxkJNsUBI0ELMYjECxHcrBM/BEQSoY0d0aUiMwWNOIJUvRJ/wBi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iYJyuhCfRPROY+Vi18Syvj5+B9bWFhfLAgovpEP5WPD+0PqZJOG8TgxIe8SNjG+hOGi2x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sWltIfcxu8+S2lliEQQjkiRMLK/o+O40LCVSMMSrZ+C2J26sTCWLHQpboa4LSsTyhT0a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46m8P4Z6mLK639jasX0aifHHxv41hj+3Th4bJw9Ek5kkYkYYyRw2JwEtrFPZ3AzcE2iR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dF5SrCxAkJFpckHY9IXkY1J4ULRAqQlhiMJhJtCOwgJXAkl8KffEyKcTgxsWR2EronrW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HIRJCyxZXwx1P5WMf2OeiScT0SSSNk4SMbEWOegxhC2xoae5HM5jFlQQjfQbkPBCwg4xs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XceIGPwKO2JClkONDm0KVsQ4QlAYiTsQuEeMTuBC2KCJ+aTnZN+CcbE45JskT6Z6OOjk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dfbucC+uZHS8v6OPpZ7kkkkk4kk4JGyRvpYglLZ2hJj7BIlYcUK10TvYbvJlIvAQcV5E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EZjtgvHASaQnwNOh1NiJEi6IfA61KhCduWObUCEQSsEyfm5Ex8PogSIokkmMzmehP5l8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JCfBN/SR1Rh9B/MxEfRSTlkjY9ExZIxJOJokknDYxIhIWGnshyJhlHjR9UNWJNiHhNmXB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cQxM/QvMoJQJzAiXkSlGxYUvSHPZC+ZYpaQk5EjMCXzzsnHPQxYXfCJsmhqGs4JE8sV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wrqYvo4+mF8EX9FHwoY8v5o+hfS30SSSXhkkkkknYRIwiNjfgluRByWIFbSHKVkNq9lI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iBC6IGsrQzsdwSIXoQJq0UaYlRm+BdQk3EJTAjyKaWEYgj6GYfllSZQn3wbgnEkkkieJ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G2J0ST0MXRPSsL7avhKL62OmCBI+hR9E8oeZw2PpEkkwN4JQ+yhzBOyMWKlQRIbKQ3uE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wyCCMwNEECCcWwvSQmYyFCNhIdHJOFejUifn+BOiFDYuwgS+nTTA9mhGxr7icPCQnhE9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KYJipAmycSIucLEiN6wsr5Ofsa+BRa+wPCEiMGPD+mfXOZJJGycNjYxvDZJLJIBaUt4OZ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KYz0JmakCEIIIFiGRiCCDkhik8aISJDqQLmxbgjGiJ0aZFRhMKQlQkkqWECPqWnh2hDd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JuSRPEoTG4ZMY2hZlQM0IJ0Nlh4R66l9XPzLrXWliULpX08YjogTN5f1k4rDeTZI2N5LD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HsjQc47zsS0QBJuBdyyhHJBwL0IYkIMjEHvCUuBpNCVbEuxIdwKrEiIzIwpDRSLXF4is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TRPIyRtFCd2SrySuSUckxiZooowmTZJ6Jh4kmMCkRFiScr6NdK6Ofm4+cQvnXQ/gjqRA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9JOZw3hjG8GxhskbG3AnY2ewJVCob9mJwiNNBEmNiHOwueREKhBNyJFCMtESJYQJ27Fdl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ju4ShvZONImbBiewmI6ImcEi+vknE4g9j/UsUwuRyW6L9CSychiVMk5Tyh4SMlhNCeJJ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F0r6KOuPi0xdC2KLC+wIJLIoWEbj6Hh/HPXPRAxk4oNyMN4SGGySfI0cj7Br5EzEvIemJ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bYraF3iQ0kvIl3IOIIFGUJiBdgr2NISbGsDJs8oJRokbwxsZ4gUpGyIRSNkmL7FdhqMI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BtiqPB4LBjgTqMckkkkiw3AqLKsm2HoWF9hfzrYglfUrraymKCnTH8s/K2TgeQw5EjZ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kFNsb8wtKi05B2Q3Z3SGxI94QlnRBBGGQ8ukKXSR3A7wpuxaCxNCNCHg857wqhaRMkPF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INHIjpWHajFhJDmTuEyhCIghJPROExuTRsWxMkWNMKiemftSFEr4y6F86xA1iBQIQ5js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NjeQw8bDDDc4QnYhIdoyNg6b0WfItOxs1J5GK9iUSEPSIEIIIIIvDENkXcJF5LelixBR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+qs2wpdwvsWgJN4KH2d/0izZOR1ibF3GciJNmsMsQH25NybCZUIECY/6IW8TWJEyTgTG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kk4n41roX1MC19AXwL4mRZIyARGJgv0z+hnEkkjDDFgx5DB4NwLDWJP2SbEcsatCOVju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JISkiMEEHAkQQLyVOiYEpF3EJFtD3ZI9C05ZBpdGgG7KsGtJYzIkxBKPgf2F7InD0NDR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eqG2mTlIasgQNSGhvxg2geeQh2iExHsY2PZwhHAWBISJ4nHGE/iXQvnfwoQShfRL5CxA8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qLvg8P5pw2ThjYww1GJHgbGxoOyNfJNidsNISMuN4JWxWJMR2ysR0R4EIexKNDA1xAga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EcJNoLWWUhFLt9dGII+Tfoio4IseimRhEDVj8EDxFro0N+MNsiMuOJJ74KxZETzGQ43i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TE8ITlPD8E/CvpkFvBfLHwLqQsIQx6EqNnKeQM3GPDw+p9Ekk5kbGGxh4GHgapbLa2Pv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w4RPSJ1iTn2XxSggivAlRAkMLEULVYSE4kNaE70PbRcKxI9Dwk3SNngjuXiYTgksiRBK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wNEDRxlIZs8GsveIw8ckSVGJLZMEA5aKYErJLC8i3iceRQwaMICdizImT8S618D+BwsC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6wtoWFIEg1rgxjHh5eH0vLYw2PMMMNjQpkQtDG4SYnIxuJAyXlmnZDbEF4FlWCxpCCCD2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bpEnwNcD9oQSCmiTkhtHgRD7hAWhNaJ+7C8kXhqMOxckTiBqVA7DXYgiyJY0NdxqFJeG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DLT0eCSS5NhQNBGemV3G74ILEqi8yWJ4T1pxT6ZbF0JCF9VxcCddBDwsJAoWFiUGoxj6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MjDDFJFHYJPYhcniM+ZNpSTpGigTO8QbskRohKhJIgRGIIEiBECEzI8iSEzHvaO9R5sV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UtWwvgKNHpYlgl91XQ0mRkavQxTH4IOSCOxF6JQbQ8QOwyHyXGHZUdMfsQahjrjKYYqX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okkYUB9wgmLE5IMQuldDF8a2KJQvjf0D0MuaYRwIYjkJJ9hEiHlmOMY3mcNjZOGMbGxs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NGGNiGtijsjj8I96NiLkEEEuwkQRiDkjkjMYO4JDG6HseaoQ3sRLSJJxpkNZSWoETiiJ+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0/IxLyRBGGOWWgkeyMIwg/z4EhrsMeAxEibnYm9imMSZkV9KdCCwKxONUSJ9E2SLoYvjS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hZkayoXDUowxjYxjeGxjGNOgEZVsXIOTtjdyJ3ud3ElaZ2TSEMQTEdyBGEbFmCBXojBG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RokObQXwRxAkuEQyPuyCOtMaxxeZ6iU9BywajCIUjkO5ojA+wgYhkYSCs8kkkCTA7aE3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qkkibnoRORrE7EybFiczhPEk/KovlT8ixGFhIgQsMWWjVIWEHBHjIw3gyRsbJJGNjH5E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0oiWcjIRWyBVECNJmgoS5MSlkeyFM4JZRZGUEWQJCdujsEukJm4HvgSLYshZ5NWhjdrF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QR/wCemeucwQYkYkQckdhiQw1XSaxPQt4nDIwR4NbJ5FG2IKsvJTxJOUE2KCEVkSSJki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0aiFr6SehdCF1MQpIJUh/BIkk2GNjGxsbJyMMNegveDHpDbcuRr8C2CIu2NShvkJBfoJ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IgSOBdKYu4hcIaHGd9i2l0IqRuha2sQkp1hL7/HwcZnKwsLCHvKSMXGpEPEjU4sPBrnC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EfrMDUvBwIgcuNksg2RQkgiKMTlsTJsQTP4JoTEzTKxJI38CSJCwsr6SRCwhCwsMnE8K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MDYw8g1shyRPJarkVwPZEbFzY6aI2xj0yQUt2J5ICXTRiWOBEEEjuieCb0PSeRnhhlC0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jbQJJpZgj/hDy8oXQ4wumOTY0HLJDIhDERht2GFQQgix4g9H8CzOIYMP9iDRJbmIwxOW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2SJ5WZFrosErM4nE/FPRPWsoQmThZNBe40E0D3nA1jjDYwwjudopsb8mxKwKW8insS3C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ixN4QQexGUswJyvIklwJ34LSjsJXk1ljSZY0C4u8Yg0T/wAUXwT0T0QNLF940RiBrFoM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Fsjt08YgQOWTRJLi8CCC0SPHAnQ1ivAg1EiZJIm+vfBfJJOHiRP4ULEiCYg2WJw8DCVic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bFrmDtDqOwOHJ6CcliJ2NDg0Jc2d0oNiKIIIEiMRjgRAgkhPoNezuaNvDES1ROE7Ujxw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N/8AHCGTfxs8YRPEbrCCCEQhh4spIEiIGII65KGsNpNEhMIKeCINkYmybE86kIN0GIWK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ScSadMk4SSThJOGnR2g0ZdQoPRDvguAtewhL6Y4bPZA5kbcWNhJkWzgCUNIRO08FESKBL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BJvSEzZ4hGwkWllNoeOO4pEl2FwBsnEf8MnDXWhCFlZ3804dkZWWfAeiB3wMtG35IIIG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B4WhSJwxBWzJkwTQgmJiM+cKxyT0CF0yJ4kknMieJwmSSJ4ZJOE9QZ4vG2Gw2KSPc4IH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uey2/Iu8nzEI+akmNjIyEhdCCOMRhCQ0SRJpCfYk0iMIaQ8Q3pScPAh9xCaElrCcx9cv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CvoWhYeVq88fLOeRyHTF5JKBpwIJ8D3gagSIGiBDFrCHrLwupDRLEVEdEisSTRImJjCg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MkTzJOZJ7jJxJNkiZJJIxM5JJJN8ds/vkGxASgb42Frkb8F8yJym2jWFFOTnIJbPGghB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4gTsikJdkJtpwo5EuBYSb0MewjmxZqMBJP8AxSBgUkkkzmMNBJOEL6jkjEDRohg3gcT8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lgxiHhKssp0RwtX4G4PMRjYTwwmIJihzgSCz1iQYWCSSSRYnDYmSJkjZJJJPQX0A7jxO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pEnIhwgnTZ2hxwOVggisIEhHJHSpYmZAXYhMZM9WV3AkKoypbhHA/spEZSWAkb/4w3Ma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GySSRiwvq1vo4xGIHYGXIeJQNcaSQwxA0cYa6ZK7DUZg0LuFnpJYgsCTBH2Fkewu14LAn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ySRsnJJIxJJ4E5NjDYYtDYQ2PvQMC0qHtDGpPBUFDoWY6E55CSihjHvyamxbgrjCTejx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/jaSLJnWJJCzxtFkPEk/UL5ZKjQ6DDsMtPEIHIYbExoSkdiLIsWOMPRJBGc9iYToVr0K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WQsz3F3sQRWOcJGySSeiScvDZOJGJSRC5OwSZsN7DkCeQzJpvCBKGJFixGVixSEUroTZ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heB9okCVxGEpaJ+6L7U0Ehd+xeeCRthssidDyYr6l8C+JdMwJ4XVBCGlJZmYYu8ajLYZ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MEY0SQ+hYFiQnCdkjdjdQpeeDZJImSSPpZA0xUHSGGYBt3GxtcvOA3VI2awlFkW8ojoS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alsdzCxiSxA60Ne2bxWIVL/kcYeiBkMSREPCS2YJJx6J+qEiBdK6nlMSI/JHcascBzOy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sgiCBFk+WW5FcXaxYpJNDFonBBFIKfRE0JnAxEEFBoQIBLeA2NOx7QRGx7TYk3sXSHsg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4WJxJ3HdsYoSpEmzRrAQisJS0swR/yKTjogtE4JyTnHBEZYihymIFf0S+SRfDA0iIxJMa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3jDeMGiBoggYl0QQOmFrkkmTFnrHJJI30GRMV8KYmNkiajJpR6g3veBaCUq2PPmRs2I0O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XAzpQi5SWdha2JEpZ4oZQTCMAULSxBBH/II6Z+FaFhCeYTGHhLFlL4/fysj4zxOGjxU0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B+I3WEEDEdMZhziz4D0JYFbZb0aSSekVwqYIIRdR5BvwNyYsNmGdhd9ngw/OYxGYxHgQ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8AhsStJYh9jjhzCGThCExJLWIII/5Sul9ZEkiZNYggMQWhfa0EXxlOGIUWNGhh4WrjDW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HB2S1kNEtY0iEkkpCEkMLhL3xZO4RIT3Yke1j2iJEUIyln2QRWEF3aOwLQR+Yq1AjvZA9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AhCHGIII/wCZyJ9CeViSRPEERiILXBJPXwL7AiSCD4EMbImPCC5cZHYbxZLsNDWF0sgg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BCZJJIITncKNiD7nZJ+dkMYK2iBrEYXRAlJNsSJjWlQ17Z4RE2xKtHGH1IcVIoUhIiMJ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9LHGJ6F0SxMQT74aMb8DZCwkXzr5V87WRjTGSHdNHkNGKeBqHDpeeRoa8DXsN+Bp84ks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57FtvBFBRmORYjECTEwkkJ0pDOXiIWxI0sI06J9sVGiBYhcEEEEfbI+mj6KCCPrXX0pE4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3hdE/Z0xFjLD8MH3EWKejXR2Bsj3mCMxiBqR9g8G3oTaFvCCRGIIIxBsg1EkCaActngE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ANgYxHpC+RK4yR97j61fZl9GmyRSOCF2GiGQ5JEJQul/YRYkkbw0sqMQmROyUeRsMIw8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GonBEEEdHoYxJySaQzZniERZoFnhBrKRy4FJWIXAhC+6R8cEf8FL6NOChKxsYZiMbEk/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JPYeJwTxB7GgkTNDUNyIGQNYZA0IJWIjCCKEwl5E7pBjCUti0llN0hoL7HZCdERI+6R8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VvK19LInhJKILDcucpGJ+KSfoyxOJJJJG6JJJHhxIIk9UhDsd4WgyE5JxLWiIboatjQ0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BFECHYDruj/+48I4AnDasKKW0JXAlEFx9ij4I+ij7QvpJxJJJPyL6hEZ5E8EzY0gZYWC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xI2Nk5GJQlI16QzZsqL5Y3SgKE9j9hD5ge2eAJYaFGBYeHIdSRsQSdWeAQmeWelHnMs6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iPscZj44+OCOmPtU9E4nE4nMk4knE9HPxLpRzlfSqhEkkDVjccBpoTC7xOcL6VYkkkkb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whvyGi9iGpxjkKKNCpAm7sTIcJDp2NLHhp9xmxBClWMcQJ4ScoRvbKWNsEZocRLErg4Q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8kfHH2eSSSSSeuSSSSScySSSSSTjXxJXlfAvp08I2NGOfI2Wi1knoX0CG8NjZIw5ofcI7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8sZNsZZ0CQiCEQRImoUlMXMyMFAn4R0DajAULRsa0mNuwWkIRwBrX2CPp4/4DOZxJJJO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fxr65Ek4aTIjEPhmhFfOZJI2Ex449lsIbuSRKWxuhtG8FQQhZSEsQRglJBwEHDs3RIuN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FzLQhRhIS+xR0R/xmcT8E/Bz9aviXwThrF9okKiRNMRJPwMeUjGEOSbWhns5wauR+AhG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BBBBfYg1pDm7GdkJVhI0saBPDJogJPWMSfYoIIIIIIIxBBH/ACJ/Evtkk45IDEWMkIw6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OEMaCzIhWR4GzFI2GhIjEECIErLFRuiO4ynVCyxItLCdKNOPNHWORKiiC+xQQR8MEEEE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bQ+h66F1L6FfUrBKGhYYhyuCYnkidp4aDeCOQ4NvZJBEPyOI8oQSxvogWFI9rGaIa9s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Jyhzexj4FBJoSSw/rYI+wSSST/w6RvJYj4EupP4+PsLYnEIMcMUU0QrY1nk8+HaGjNjX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GQQNbpCZ4CaoTyJ0ELUTGt2SaVlCmha4EIVEkk/e4Chm1fVJJP3OSIifRyNBwwZbJlfE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o6V9DPS+gbyJ1SX7/kYdop7KGt4beJHvpLKTPIkD2yHiyDcCU9Y0iY5uhTSka/ApxfkUt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lhQ+CSSfuEjxonzSRGg0Gw2EPxhGMT2Ec9YR0NEC30LpX2eSSSRhoM6xLsgKGmHGGgkn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hzdHbR+I4DDmpMcVinB20dzEhfEvvj+FMn73JEaDHZGFhO4E7eJIlsQ4KX0CPf1i+eSR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tkECcGg6DckkiLPqRNwN+BHKbZF6FsaRMZdnmGdjo3SS18KII+aMQQR9rZHxz9pkkkkn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gliG7iYMC7hPYSEiF8K6n0P7FBDLdCjNDeNgy97xay2xcmMQSSN2SNjFk95WiPDPFE/k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2dC7rEIQdkRSIQsrogggjrgj7zHxpif0Mkkkk4kkkkknCSSSSSSSSSSRvMk4MsszENiY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a+GCMII+N/SFlYhkmTJkhnOKEYIEEHGDDLwvIXQepCTE0CCRcDZI2PAxJvPA9jCvWCU3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0jtgQvItcIamjsQtbkSkJYnCEIQhYQkQJEfRR98QT+OSSSSSSSSSScz88kjUYbcEsJwz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dMEYjp46WcdDORCwiRdU4RDJMTYSlSAjEiJCFisSTkYZcMLNjqMsdkmLCZnkIJokYeCY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cUncyFcEhAUIvsNbGVYhvAoLD0ymjmRa+uiRMTEIQsJCQl0xiCP+AQQQQRiMpk/YpJGg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4ICREfUcdLY2ST0p4/AkJMkTFLFYkmCwpIhCrMkkk5bJwkbHgoGXEchlrRDexFKkaxI2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yLNvQpcfkWtkIqRDekbqsKVQkITgQQSiEpqBJcjpTExPBCEIXVBHVBBBHwwR9zgggaIx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4kbJJJJJJJ+SRoh9g3JbEwaJWxFDt8a+j0P8AokSbTGm/UJgcN0N0+4lCZ9yQsCUSkCAkI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SSMO2VeLykVyOIbDQhLQxskbJyMST0qBQz2IOD3BS0KdLPHE+xSEoaDXWV3i88J6kxxh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IxBH3OCCCCCCCCCCCMwQQMMvB6GgZaUu0UdJSSST8zUdBm2J2Jh3BIEkuPokvnbJpJ13h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qQV7IaLbkTEmoYOGGP6OScySSNjLLL8hmwfaIUIEBODeBiQyR5fQQ6bYrsLWxJLSFL0jx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cCS6GhiCMQQWILzF0WkknoBYQhCIIIIIII+tggjCCCCCCCCMIIIIIIIIIIIIIIIIxH0E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jSo9CS0hT6JL4D0YQR0Gw5Jse9kIlEnb4oI646owkR8SVSO6GikXi0IMUCw3g3Y2P6J+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uTGyDyTSjlBa/wDYi50NEqHUZYkahskbJ6U2ga9i/wD9YBJHSPR64k2pI9iHk1r4Ix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2IYbcL4pCXygAQRkjCCCOgRhHwAIIIIIxBBBBBH2FOwpZ8OiaEqRNvOAqC4El0ErEEZg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ZMTiUSCVEZjEEEEEYjojEdUfQp9x1TZzGKQUEl2GLXQJ/QySSTgyy4EBl0wt5g2gleSB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mDJGxskkeUzge2WaFpWJC0KXo8cSxQvghINa+eCCCCCBrDIhBsbzB3Axnc2TLAokJC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QQRhBBBBGI+8sc1Q5EGrY8oUc3QoTWhjmnrY3g8IedGBAiPtyGtQxDLIySWD0JZz+NOZ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fCy3gb3GbUxVsiBD3ZwqQ2e2SSNgY7E2SPKlqQ36OaGyPsILQlGkeJOQIR5gSj6GCCCC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KBZJGGmVlEEiMx8MdD++wRhTNA9G1uKFCyexXHcD8py2SPJZDxT9sUiIfVR9UsdyGKyK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eiRskkYkZbjc5JOyM2l8CoC8lwTnwSK2JGw2DDZJJuksH3xC2kJXAl2OOjAQu2EVa+mj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wjaHgngYhdbw/hf39iR8lSSIqRSMpttJf4NSMKkiZxImIpSBX2SPpUMLtG4nENfKwsHI2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gwyzfgdhrGXMacniSYl30zT2J6Bhuj0eIPcyV4EEJdjgIJHcs4ShCF5Ekvq4IIIGhrIJ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skvJIZCZJJJJOJ/4RKVs0qFMdkhizbQSN2haNO5StF2eCP8AgCZBsTaRkCkNCpQ2LQsT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SSSNjwMMOw5YIDmPCfJAmYqiFQW7JxOZEcEO5QvtGAXgO9HKK9RgEo+jXzx0FEjO6EGz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ggsySSScT/wRoVjXgUSs4QPUAhXaAraPca77Dyv/AAJChmhbRSJCgUmhiy0ybCScyMke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R7rRAiZJ9SS7kSLBijQuwjUaRk8EjZxddxrbk8SFFi7EcNAx7FoJbEkvscECRGDxYKZG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NjSTp87KKVoaGhk4+QvLBMkn/AII0RMyJe8z8bUiOPbtj+gMCDwgNf/BDNNkbSZFQpnPy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RsYbokYQlsZfexKRFt0TCbEhBdJIoSiCiGqJFqIYytOGhcSSpIaUhp2IXAlsSLS+wroW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IqSr95DoSrux7BEDGhjLPJC7WeQvORGSSSScT9hafRpJH0OFsQ1Yz0HsQnRYNFIShJAkh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5wkkkTENSodwJq5YnUxsbwkkbPMg5GiQzuTaGOwNpc0iJQjQIwJEdK8BOyUdA5oFNiVpY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SS0vsiFlYQkIJCDM6F4LoO5rpjWG4fkd0IgySUslMYxjWJaJE4isEkk9E/XMbEvoYIII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Y94PedMjw6nAxGSKEvv85kkTGGSUaxMk98OMSNxkY5kfZ54x/wD4At0LvEohBFjrCggg5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Ut2xJFCbpFw9HpBuBJoifsywsIWEsE6Yg0ZwxnypyKAU0E8BKo7iInTHDaJTwyBos8hF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fs0EDaXI1CVweCH2huzGaLESS11JSVRvhI5oeZr9/SST0GNci2ljC2RfkjLDHdvDyFvb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ZFvYkR0KyBbGTomabHdoELiT8AleTQIe90eAStjilsl/P2dYQsoQhLBMUsHIXh4kgHok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CjK7FtCSIUXKZLWzY8MgkhBHy4Jkkk4n7Uh5Z4RCN6WQl3EnLOA+BmyVCYzmQ0+4L4H8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R3aPIkZKa/BI1JCBdmkobbZDPJCKUdMfsScYTzocHCG5F6Ch5Y61CHvZ4hK2JFpE4dmv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VDVEyZVHZB+huGsGMmPRZb8EQa7ExOGIUyhILF7dAkkkkkkn69C2xS7h5bOMF+XzPCUb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lImT91TiOBDkdkq2M0xOrFdFdsatcjZs3LI7CKEF44FiLJk7HNxEIRyLCU1Ae9iHX7CW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hCF1JBqCNyRTyshMHhjw0LSIeSBK7Cb5GMiFiWIphILOnJJJJJJJJJP07VyR4OMOW5Y9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FkOxJeaYdQ+FqRfZbhjJJPxsOmPcYzyju9Dsd9lsBu9iEbCUSLjpgQlYxv8A+D9Eo8i0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xSM2zF8MJS0N/eRC6cmI6F5uhIbwYx4eWf4QmsMnQkVdiHmRBMLKkTJJJJJJJxPQySSS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5hrFDitIk9IbzRHmxItL6SNMneIWEct9vakXzH5DgOxAL4djU44JW52M6eEiwhAiDk4nE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vyJ3IlaQlRpGHlstGpwHYQzP3dCFghZVkv5f+4kaGhBayvPQGMfwMmdkIRcojCSE4igk7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OJJJJyTmeiSHddBTlpEi2Q+x4hM/Ava/qdMI4yyV/wAAfAhblkWjsuX2GaUWct6NmtkC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YlwufApbFLQ7prQ20E+P2JCmh/eJZQhCELKsnYuFEW5GuegUnAxjHh5fxyCEOxUII7U4G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7Eu4sBM9RJ5ySZ8k0ezO6G8bG75EbPFjXiL7YjRfW0hDnY3DySEx/8Abs78DH4GN7o9bI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5H4xApEu6Gzoss4gQMOEHOJYldveMlLCZP3dYXQsFhZFghSVmSjaIuhIDHgxjwx/A+pj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E7hQJrBHCBLuJiXcjyJHGGzaWKBDt8M/VzOB1f8AAVWSQhHQtyQTjHpHOxC4LRr0hvLE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7roWF0IQukLBMf2W/wBEFiZdAtZSQ8GMY8P6CBiBCS0MxYEEEJJJJJJJJxJJJP2JY/X9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sQLEC3hGLuFRHcQcEhHdJYxQhOV97WF0kLCFkRwcrhssVDX0CyrwY8P6SBrDHRLQigs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/JJP0aHcaPnnrj7WkRhI5IXJBTYi4Yedh90j51I1JSJA4FwWUL7gvlXQhCwhdATFt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0bAx4MY8P6OCBogaGsyWCKzJJJJJJJJJJ6ZHEZ9ke4isCf0KPaaPX/AYEpKI0pEuyTgS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m2WVkSkUCQKTE+7y+FdaELCELIhFFxJmkOS4iXlRY8GM0GP6iBoaGhYYhQwTG4RR5Ekk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ktkiYmSIJkiZJOJ6p6naLj/gKXIlIgiu1YCRTfk7tCi1JGJCINNDk5Q8+noSwv8AgSEL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93EMmTHgai/PREwxjHg/rGsEEooaxPBzhMLETJJJJwMNj6JEyRPoSwJkk5kkkkkkvDGj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6V8674EqGaIbwH8qEcJYgyC6J1g0Hl77dMX3dfGhCwhCEIQnh+JBYQWDFPiOhKkY+geH0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oixDU5JJyRRknDRA0QPBHRIhImJ4JiEkk4eZxqLAo2+vj7E4NbgRssZC460vCxf9fQF99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QsFg37vQqNAh5XKSyEvoNx4Yxj+oY8NQEmMFpwiOiWMwoTiBoggggjrTJEycJ67QlU94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R1SSiBAX0ZHYQWvh5PQDD0P+HoCwvv6EIQughCELBPxGhCGLROLg/p0QBjGbjw8sY/p9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cHgjpRoEJ6GiCBoj4JEEEJJ6JK4EM2kXYQhnkgol+vldxaJecIkRr1F0JT9bBG/WD0afe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7MuhCysIWEIQhG/5L+CFmkSGpk6E5U5WfUY8bhjw8MY/q5o8UEYvEw0QIJsngRQnMDwQ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RuRLwgICFmkv0MkkogRIdyJAaYMSxNns8CWXjxYkSYQQRi+ojogghAalh/qbCwQhdS+6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ZQhYfm1iFlIh+D8b0QNoZyMY8PLH9M8HhuaGnQgYfRQzBAmLvEEJ6IGiCPhcSDbIDyD8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b3E/ceIQTYuCSUQIESOaIzDp6RPAwlkeQmkliRLEglICQiQIEL6iCCMQQRmCDyQwlAfB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upfeULCELCwhCEIunszEIWEHQhh36ObJ5PLH1v53jQZsbmpp7CF0vA8RxGhoTELAkTJ6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zcWPuMwQIk4nEIBMTkSSMmTJEhYCyyHimSEwsaKTsQEpESECPskEEEEEEEZWzwU5xgtu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8/IsJ5WFhCELCbgTELoFGhpkQ8pKJhjGMY8MeH0P53h6HhoNDb7wXwRgYrHyRicFgTJJJ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2KJEgiESkQIiUTEEEXPAkxXgehESESBAhfUThP1IgggggjEY/mKIe+iFlfc1iehdK6Vh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eCEIZQUcEr9nRENgxjGMfS/pWbY6sW/3ghdMEdCdEtkQIWJwTzJIpCUhBQeaZUIMTbFk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kldAgggggggggggSsg9aeP8AALeRC+6rpQn0rKFhCEIXRaE4mNKTXImIWFoSJkd56JJY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TbYaDQ/0EIQvjjBl5kZkWB72IWJyzYy3tJMikh7RVIpEQlH0s/CvoodQJEsnziCGSw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VjR/Bgt4r76sLKOcIQhYQuj5vR3CiBCFhCgYj3lJUCRQ+gYx4eH9I89DUaH+ohCF8MdE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hdEECwh5BLYgSpfPOE/TySThOEslkixD7EiXQIEIhdUYjEdLGwi7xcf5CF9AL7imJ4XQh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8MIQsILQb+glpjGMYxjHhjH9G89cOh/qIWC+Fj6oyoxzBBBGXCIiB9pN5kkTJ+Ceh/Qkk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CMIEIhZkkkkkkkkknEkkkEEEEEEYjDCFhvcwNHqeCyL/AIAn0rCEIQxqO8WxD19l/wAy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tZmxbjGMYxjw/ptTTDqaMIQhfA+lLIkRmCCMSiK5FivZTGNxuxP62SScJJJJ6YIII+Ns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ggggggggaIIEhf5KJHgVkX/AkxZQhCEIY0aHbDzXghCEPRQOUvKyyBlg0MY8PL+m1ND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WxdLy8IggSIIIIIzI1wvUETbCkU9ySRNjEYkX0SSeoJdUfRT8Ekkkkkkkk9AjCCMI6ge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xp8S619yTFhYQhZWMxfY/IGEIQsIUFJ36NTweRjGMY8Prfy6mh/N0YhC+E+iRiScTgyy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XywUHiRZEECZIn1ySST0CWSTmCMEgl9RJJJOZJJJ6wffroeRBGEEruyH5Hh3kV/lC+1oX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LDwwx567EIQhZKaGQac5mRB5GMYx5f0muH8Rr0xdJjwx9Uk8jbpeLVgbA1nIIIIxTok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SSSSSSSSSSSSSSSSSScGp5B9zA1IDUfQggggaIIIIKjtkxs0hLaNXyC++F0LKERI8EeC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q4JW7OiYweDGMY8Mf0mpqfx4/wAvQhC6387w8B5Twou/WYIIwgQiZLyQL456JJJJJJJJ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OEO5FyNRh+Y/MfmTxPJ89x7FkCJAnqaIxEvfKGzwJCNRfdF9AhhYQhC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QhCeFEsIvt0TSGhjQxoaHhj+l0Nc+n6elCF9DHQxbxafCgn6MRmMQQJUEZkZnCSSSemS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DzDQauRqRGqEdzyDcbBjPyW9vJBBBBD7EMmSEbJExFeQhEgRIkrHk1iIlYaW+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CPolhuhMTJEz+5/5hCYwhCwhQOTzKSmhYbWDGMYxjHh/SjfEn6+lCF0PD+g4YPP4kJ1U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MnJJJJJOZJxJJJJJJJJEiRGvQPc9h+RByKXJ5yTwPuDC3zkQSwXgSEzxmej1E/Y8yIhl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mN4EyRMQcO+WRRbUWJsaRXyK+wR0QQJEEEEfQrCE8NiYsI/B/CEJiYhCwlYIWfm+jYGh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0o0O4v6B9CwXQ8P6DRhcifCLf1iCBoaIE2EZnCSSSSegQIDREcfcfliwmLZDIIyRAll5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WJN2EVhQi7BHYJVxg1RDuMyJsshjQ0NECYNDGhrCCR4IfDUELNfZl0RiMpEEDWIII+VC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Fux50WEIWCFhDkXBCgJypys+vSDGMeGP6Robolv8C/qGMeEIQvpGaI2LBS3v4XpiMQNE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sQXkT75ZEiY3wNt4gjEEYgggggak3EEM4aGJvDBnB7DXuQH4kmDynsQ3gsEEEYgaGhog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EggC7yQPdeRZIX2ZYSzBGIFloggjEEfGhC6EIQhJE+UfsCEIQjcQhDJS7St56gHgxjHh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RP+ItPQxjwskLLH9Bris7zE/v4dPW0QNDQ0INy7YrIgggggggggggggSIIIEiOmCBiCow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MEII+FoY0NDGsQNDRAxDGu4xeAugvsyELEYggg5zBGIIII+NdSEIQij7AQsLoFh7MQKb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MeGP6PY1K+4/36H0IQul/PqczZF/Z8L063hjGIWAnkiTEEEEZgj5ozBBBBBBGYI+ZoYx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RnYRhoFY3+VfVIWEIXS1iOmCMR8SF0LKwtDR7wQskciFhBUNpkVlIrB4MY8sf0gx/UWT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/Kxmpoy35Cx8K9fgeGhBMsuuMvqWS1mPq2MaGsMeWh4QvvW6Gf5nItYr7KsoWF1L4IIH8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aGg4lkhCwRqQlCpsrf5dETiDwYx4Y+l/K8G+Fb1B7yx5Qukx/MzQ/j+kmDGPBvwXxP4II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geWMeGh4eOR77OUNDwCyQvmX0ywhdKxBBGIII68fAhYWFlZN6gELCEaCFg4iCxI7MdE0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/ombvBp9H8Ye8seULBdD+VjOBRvkaT+PoXzxjNBb4L4mL7Gll4YxjyxjGcnqh5HgVkvs6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QhC6EIWHgEOVhD0IRsaIZInjHd1WUlkJDaHkY8MYx/QM3NZovWEe8MY+hYLofzM2Q9nk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CxjNWW8KQvoV9gjDwxjGMYxjxJjaGeekL7IsIQsLC6FhdLH0vrQszhdDzCjyApyhCwWO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KXfB4MYxjH9C8NJx9Fic5Yg8rBdD+fY2PI0n8D4f7Ot9RWG8oX0K+xwMZA0MY+incITJ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+lWELCFhdCwjnofU/lTwhYr+flCEJjYbBDmIGmiIa5zN6iDGMYxjGPL+VmxcDSzxllh5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V9JrP5vgZv8AEfQi+zr5nljHh5X9qFqx6Y0s8CFv5z619ChCELK6U8PqPoY+tdTCYiLn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ITEzTNRRwSv2ZZAyyMYxjGPL+VnIoikPB/bhZPDysFl/Kx4W/maxaXw8fieGhpF0L7XA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GNDGPHp1iiGkUL6ChfTLC6ULqehaxI8PoY+tdC3hCFiK0vQsoQhCHytCRIjO2ujUxiD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4noesP9hh/f05w8rBCw/lYz/Eo/KLp9IeGmJfQL6WPlkr0PoYx5iHmbteSBv6EL7TXShP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PaGpehZQhCENGCGUDEe8yKGhB4MYx4Yx9T6zNmaxp/A/3dDLfsPKPDyhC+Z5bP0JHs0f0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Y9ugvtcCWECSmifXQ8sYxrHmRiISBq/OF9CX1iwmJieJ+Ux9S6dBCEUfti0vQhYTEIWE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+7oiyGMYx4Y+t4PkK+lvjejwfzvMjZVngT6yKceUIQsP5dD/rgkA/h1+J4am36Evmf0CE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MY8bnhx8NSIX0JfVLCJJJJJJxIxOsSSST0v5CFj8DX+nIsoQugwYQlHIeFBOVOdjIxjG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8wsvDUN+lGj2wxDPNA13bRCA0PCEIWH8z/oPjYxfBqcfC8u3BfWIehfNAhdBnr+ljGND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4R3XQL519IvikknBPJImSSNk4kkkn5EIWbiRZQsIWH4FktFHBS8rKSoFhjGMYx4Yx9TD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y8x/Ii8vIkYuh6fimTCUPCEIWH0v4X/QYCz8U1FpfC/sLiwWUJDFhJRY7RPqSkZGfZrp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DHiCEIQvmX10k5kWRJJIySSSScTh9K6EIWFPxx6iELJ4yIQSEPynRZPfBjGMYxjGPLHk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RMsPBoTpeWGXxz3+Q0QIQhdb62PBv3D+rC+GWnxtMjx9Yhi6FjWKoxG69itQeFhByEoW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5eGMYxiIl4NTgp7xCwX3WSSSSSet9EifQhCGmxBxLAsoQhYLEjCGLQ0QRfdmQ7YMYxjH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sh0i2jYxtSh4ahpb0FZt7BCZCaFz4ggQut/C1Gp8sT9mFhdWpo+Npga5X1SwhdL2eSTI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5PT6PdPDwxjGMRD30BlG+cEIWF9/fwkIRUrkaxWTT4vCymIQhYahZSGhW/y6JjBjwYx5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NcOjaGLaqbQmFux4UYeU8NYWEbnkWhaBqC3aIIELreX0vE2vZstgWF12j4XhobfsJC6L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ZISxb3azFBp9LGMax+maHsfDGlH4Fhfdl9AsPJYbfmPYXbzksITEITwxEIyEJBCX0aGI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jyVkWvJknyQiXlEt55QtEPGjnD9I2lZk1L+wa2sJCIVz2QR8L+B4rKafzhfBozR8Zr/Y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QhBCDWQP7CxJoSUPoYxjIsa+2bGSgeX+BC6i+NfZ18yyycGw2PwPR3R+wdKEIe4xCbEH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JZKDwKcNKF7G/wD6k3MIIpwnJIm2n7IAHKQ9oX+oBMDvBjHljy8WUXoNfnCVbTNTjFTU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LPIgt55o8SbFBa2EIQgj4H1seLejT+cL4S18DySWWYvsa6kIQhYJCFitO1ni9TzKOzEs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5l0ORZFlH2ZO/JRbzlYQlLJKINZ6e5D2bvkav2WiMwycUT2WjFye5rslHK2cnNw8kkPwM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5MY8/YsBcinUTqOWx/8A5jVmbHj1Fh3c4HvzMPa5Q5/ARQ9fA/geDb0y6/HS8sZv0Ivs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IIWHTERAQhrnEwmOcnl4efX7GrwaVS7iEIXQv+DCGwQlvYyZHtlExsnPA561sOabNtsu9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dBKBNAyxyWxK9jaVRzDTXL5FebBjyeGPWOw0t+y/5m4SS7Elki51tCFtbO+FTzNkHkHB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7kX2Yq1DViGErwLVLY+p/GxP56F9F64tBfY1lYSEhCELBCFskYm/QzIodLw8hM1/IhCFl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hPfHJrCwm2PhIlma+BWxiiRscRIExBGDAoZSNnIlhqCEdxpk6MGMYx4Y2Dd42de8MTxy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bQZ2bgiSRC6O418FrT7hDSP6LDbgmZQ2e8eTC8SLL+HZi6PT+LbreWbmptEL7IsIXQWC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aFoTnDUqCXXQ8M80OJY5GiIQuhfZV9hXQ9nZHQ/jNiYkeLBMnNaZvlJz8E2PYbB5lweJ2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aGMeGMY49D0zef6CsCCHcKryTQkSA7nGKrEjYnZ+Fcm+xCRBNpEmrfQggglysSaZfw7D+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xmxobhC+xIWVlCELBCwpZhiFydPWbVbXQ8pKO7HoDNj+DCF9Yvt66YEPA7SO18FyJwiZ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hYqZYaY6CUTllNkhaSyiefrRtSsHhjGPeJqZZNFfzjLSgXLuhg5YxIEiNHN4gZ4JwWhqM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6IPMPGmWPrZsw9foXw7r4GMZsaMa4tfYFlZQsoQhCELCYHTETk1wQnLDJns+lnB4IYUo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JF4FgeJwhrcDnsp/R7GxPIhJNmg8S1n/YRJJDUHBCXJEpwLYgGxzhasVGDwYx4MXZJos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sqBOTwSEE4EOmmh0DxImIQhC0LRJJJGsaCYhCwx9bwv7T/EXw8PhYzY0ZuwXzr6Bdayh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LZtn2SHXTsR47GuBYX1q+VfY7qBqu2LlqgYMNBKIHGyt4aIRJI2N/YmPSNY7b0Lsloma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MRfeFLTI8GISMwRqyBeDCpjk0IaDV8CJJExBYWESmLpITwIQssfXvP6R5/f4uPwMYxhq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CwsFhCwsJgahiwQU6bzqtPpWyad4ZuymcuhfC+pdTZP3OD9jCtjcO8D37mKRNM5Gyaxr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KYZRHgbh2hI/AaqHDfkq5P6IJOaulLhWxKcEQxZTdsEheTQVtCVCQRQiYeWwTJwwimY7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MfXvP6fiJOHWw1JHo3xbhfQLoXwrpWULCwjbKFhYYuRENOmK1iY7muhKyBoMaA5+mXwJ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wk2jFLkR3NoTK6n1t+FsPTg1t9xZRRjx/uLEmxEMiWIQJCnIsEuiqTQ0HhPCT1DyhBqp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B2wfBWNhbxYtaNOCcTwXIS0paHJ6GO/IgtIwr4EEGnGYLS7CpFsWW5HRGsnU4E8IYNCP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JJJJJJJJOOHUyOiNwmVbFNAas0eFCwvjkktdkSxKhxxCLoXwrpWV010ELpeJYw5Zd5U7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D+vqT0z0T0T0LDJJxOJESST0ySSSSSIXW+lseBe4ZcENntvDKmKSH1vYuqFshQe7G4KS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N2ITQkTHRUpME6YSnhaDwT/hVnkkNhH+Dgwxd6C9LTHkY9DpkwJvSWSJdxyabLaIUGMx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wNKaZLf0TYiGDtCw0ziExIclje5ZE9Jsg8RdowxluBI+lf56r4lvEOaSqn+yLzJXUuqS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UOiEhiAhsm6UC6lhdK6loQhCwhC6WsEQxMcoMkNc4l0JKM8niQrQn7icJEycyThIn1z0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KzGFghZRDIZIkS7DxeCSp6OYVkh0JjlMgQpCCBIaIHhBAhgtBSsm0tLGGmBqEiBKsJiKP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Q0pEmSETgKCFCIx2FqVklEk/AyJXpjaQjPlGuPH3NMWUNCRxJFAajC8ki4OxOuAj1Y0k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KO4aCY0LWCZXho4D7bBBsUgg0ihagjWOWTVsubkYilJQBJmSiTzJ6yfMEr76ZcXtF0Wx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gfbQavsirjZ4/SM2GsJifwzmRihSZbCYhFO1RAHQW4Ia4F0Rlda6UIQhCELpYokYctDv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7JUq99yiUPqLoSvoj5YII+BdMjQj3Gi5RDuhkYi2Je4k7idiIRC8CZVHKBWMU3g/BuNkB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nqjqfwahpY2OTY0OLCxyJR+hONku5pEnuJLYp9lAhboUmxpuhLokiV3IiRJsiR1LGK/g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nTGYd5GpYmDQsLUuVEQJSvyRdhkzlg0TaFvg/DBZdYGbMsE40xsDUNSLcFBYSmUcDOYH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DteRr1iGuZY0sJB+jI36VGkfkhMGjgp1mCn6Wfgo0u4i4x9aNiT4BuewtC00Lciwuqcy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4Q4vBDlTY/oPDYIjgdC6F1piF0IQhC6FlMSwxHfxCVpzhDkxzE8+pqRLkr+CVW+4iRP4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wcLbIF1joEMsckEYaobFQJzkeUJJseixpNoSIcnqyyZE2YQ0L6p2CWUSGMoRrCq4LCUJ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SzDxA2HYtBKRKxvOE82aykQQQRiX3EyWxidMjdiR1Y6J23SO1nMa/NB3ySNOXcveqDyG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HYSGbicI+zFTnMDBNWU9woREOmiYQsiLgliEJxkKRrUNKDQxtFRy0SPmLGxzFUA3V2Mb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cpCa2gSyD9AQJ5Rq9kZghoptNmCCCL+sPL0xLvgkXyIHMby+4oaSPZwIpO9ERrsNhPM4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lMGrGAxScGi3EIglycGoGMhLhjRfNwhZQhCF8BiZms5z1ng/kWFGkCmojfAtdMYS6II6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jZo+R4kbHkLsUaJkITsrskZSUQieooBkg32rPy4VEp2K8s2hwI72JFsggFBIuCIGC+tD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ZH/kljkRGwehaYG7E7IfkgJZ7EiCCCMQQQQNYl4WNsXEOhMr/USoXYsXwZLsGO4bmkXl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xFlEMyp2DtDYxIdo9wsCp2x1XtCljcIfdGvSE8nJ1eBrfEhwIkkEYlxJto/FhEwkaPe7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JH5ynuzBQCtNDigSIOfrMYoHvhuhhBftpxX8eCicRWHcSHWExCHUxxDTnBqbFnCxafBv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Ky79RYWVhCwughCEIXW1ggZNjkNbQpbzhTE+SfbEXKiF39k7C0hZknpkkkkkknBsbFa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T1AkTEySRMckYnB4jYbYw9DFHIw3HKxN0RpXwIbjTLXc372SiT4kRfyLfhBs2tyTf4c4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+2yxcOhdEnBwiJLaF8mgjocjgSISEF0rpY8qucWRHBbTFJZWxNBLF3LQ/wDBC4Et5Yko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0RZGzlCTkoP7YKynybn4KMu6ww8aKYSKhIRWXgPKLkSH9oNuLIh7pzGo4ObtJseGinuH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BVH80s8vXUnhENI8EQD8vNzwhRvEavZU1fSkQsGWSTZpCabkeBbEpMg6OUPZP8h/GE32v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QhCzPTGKgqLi55JoNoQsq8xe4hovROEkkkkk4SSSSSST0wL5NMPL9yaZUo/2ELZdBhk0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Q5paxD4SNb4MHxvOKwxYMfF7QQsXMbITtyx1Lv8ABMWm4L1LSnLIGwy0GxIgXTwPqb6H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SIovkQjsWJBC/lFBCEWOhQw1KwuSEaYT3IlboZAjJl6wgpUexF12yg0kYoQRgmCcwaN7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rsIkpyO20SpBwQxQTXIhSYYkEeAQhYakYqi78rpKk092H8Kj/YXw4gfg/okIsDzJdF5H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mLnyOlsvEEQjg7Emrwk8+JfU2KbJNFibCdJEC6llCwsLoQsELokkTJJCehS0s19yJfPO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sLEoUqvuvoo6ozGIIII6VoeIEGlozSY4MclxNpyPwNnwRFXAo0TpK0uGOo0Q4/kY8h7V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QGtoUq56Scj63SkseWk/YxoOhm4ViXbpXQ+iSctDXQqZudidrNrsElu6RRBoWxpTCIJ1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IS+T+BmwsNhKMAo7yQJGEolEklirLD7BnNClKNiT+A58nQic3YcuEIEPkZe5YYl3YNCi/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dI8MPA8T2IWBZd9meMho/lLM7I1+xK+4uaFONSAlYewbE2QFlSpQmgkJ3LV70SvthXij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diXO9CX610LCwukhCELokTwkPCE5Ayw2+sqdtC0yH3G4r+OGT9BBBBAliCCCCCOt9KD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gjMrco0X6wYt7WIkhisCfWhKBpNQCqkMmFsQmXlA+PXRG3X/Af6YvSG4nAZAhC2IWFsWF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Qg1l5QmRzQkK/J6QLgzQVhDZkmtokhsf6JSg2FQ8m8nsMXa5IEFlTJEbCQqyx3VIVwkS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AcLwP34jEV6bsTlSsP9xMdgL4F0Dx3d9kFYGoX8ORSI4sTAXhnADcjDRY1w1ZM1BPbw1J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RDnFrraUjk7ypJidNwJELFR/Uf2G3rXUsLpIWELpQhdFTkonpmV7PDLBXE+hYRJJPxx8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JQ1Ysi3hkbUDHVeWX9rEilbRCLkkMWkXdcTegiQb0KVCk+OnpOZ2DgaJZG7NCgELJPK6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QxjQyw7EYnsv7j/gog0SKBOBGsIIEH6BJFbL41XoWHATCkcD7Q2IEKZ4Rto8pK7FOMC1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270JSn5zymkTUm1g8/mReXAvlCDfcBBLy0TO8Cz7oztqRDfqH+MkUfbWaCcMegnRQa7Y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qLqBfIBJApwEWbb7CkXok3uXQs2bCHJ9yR3dlH+JdKeFkhYQhCysLLFLcIJ8citYnHKs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gLpX0LIIIEGrFoQQSxDRQMMSiGRIiwZofDLP7hIHZMEErJhlZPQ6rWhtJSxWpXwROuaCR2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SObFiYRImSIJ/A2SSSIWOBBMQQMgZ7oS03hGhoixIZYXLZJZM8mLghjWKdQI00ORNiki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BYQoQPAUnSNBbHnIwniZCkHKIj0/7lPYUiPiB7B40iIqdxyTFKGN8OBr0JxBK+sPCWNM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jTH3iQO6NZbySRfCrKiD+ITPwo4wj2x2bY7Zk0RqUMnYk4ZSXFw+4NTTLWyaUF3IZOB+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MulYQsFhCELKwhZTHExy94P4MWsNCYfzLoX0TxBA0NFGB0PFm3CKDMQQg4GMSEM7AsQu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98q9gs57a+DxSwtzQP2JpGPeFiBIQSwhMnC8ZZN4koN2EJJHgg94PQ2Ig9Qogg0bCHiC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ssHtqhCEv4CLwWEaEaQSEhESWDReoFeG8aCyYsolloWp1oh+XEpuNijOTNxxey9C06cC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iPtGyIKN4XOXhJY9GDk/cogjTuGVbk/7Rrz3ZaS2znk8TG3XcfdDcoEwlQJBasgM2izuB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Q7/KKSyErk7NkIuwysntyW7ofwrqWFjXCELCysIQs0FOHrYyQ1pkh5ZOKbYyLyzx8S619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z4Gx6ixF0MPDSIFKuUKjYlbhYYgQtyO9o8LpMiUuFGF0zjcHmAgU4UPVDLMQhIQQupDZ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SWKwQzFiBBMg6jaP8kohRBkg9sclRArHc2PBsZtYpjHgOSy3yHTTXgX9QGq8bEhMkNUK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9Q2vUhcbFrTwLAlwVb6ZPE1V4Js9GUJTumHjt10dkjcPC6XokE8Y8A4Y/lZKy9jxHzis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as1lVEDwJ6NDlIMJA0YktFXRdYm8fkI4fGBYCbp+BUyYCx2GT3n4V8CGchZ0yupCw0SI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7iNyVsvLhp9P0C+BfNGWjnEDEEEYQQLoY2NkjyruwjyQhzFSYQrKkbDCe9gdBosm1bFbp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jgXTcnm2JQS7HhEMMeFhCF0IXSjQYxi2LeKuSGxZkDwmsbVQSDeB/wD0UQQY0NBAoMwI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vTbN2xwTElUvQuiotjVYPHJoIeGMQQw0/AKUXYRt9smJYk/ibI1UOGWly0SbtXTCoYVc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seMRXmWQnNWM/Q2wIjFWSDGrXYrbi2BzvFECE6DWIKlOkJpXvLYy7AiQc4a7HMOIPQBf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WxdCF0rLROsQxJtEP1f2SYLDT9GL6RojqQQRmOlhsSP+rFAg2hwym9HgIs67ES2zkbxm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eHIum4c0sSYw1FguiaK4p9ycThoMeHYiRAlGYI7iCmeAnGk5nCjl2dngQ5TUiCDWRKEG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0JM4ouwl0NSzGbmmEaHOWMePA8IEJLeLHswzYTuCT7SLTTTGNLCGLbS+lqUeiZb8ullgl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7HAwpC9nB5EsJYeGIxKZKJAgtl0Xo1gbmxfbaG7YD4gLv4eFpHBGoRLMJDL5F0mLQhCF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wmaZ5GLrJBskddn9UvoH0R8TWNk4ZEhMlNa0CNM02LC9mTY2NI6TSggOCiBfdOV0PDxs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1xthwTglKwwiZTcnGF0DIFhCgSEELjSeI4kRu60PLPBfo2Ca9MFhB4eDySsUURl3xjd2Y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QfPI0yXSx5vOHg9H5DDLg5y8ExqNQE0fA4vyKVoXVEic/npeCBPAXqGLzOSwGpF/cXIx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iiTUg1obkiMi7RpX+RMKQlHOBFIIPcSAsN56l1LKFlC6ZEEyScJkiZImNiyiGQlI3J4t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ZX0jQvlH0Xh5UdHsYipp/wAsjaZZjIzyMayqI8Xc8Hp1/wADvGlDGaYLoHhhb1gqUIgW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FCmhuXDoFs4CVl0yo8hoXgoJ7GDQ05KW5weHjybDNS6SRMg74ehG/emTuCboT4wsIxoz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jV6YbKpdjw8T/IojyP8AALrSSeers8Nbl0uxcDauzEJ+0Sgah4jO8LRKRMi4OWOi6Cn8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EIpd1NV8oayehdonSELqWEIWJELKJ6ULoWUKx0xY74Yx7a5jC+VdK+nfy2MgjCVFCcbI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uPKO9IHnMXIjfSpHPjqbhCQhqUJB40maFsLpIIEqzzGB2h/qTYnRAKeygtnoMF0HQbQl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WF7Gm4O45JDassnm8HuBPfhBuR2HmRKDuWzHnQkNILqLdY26mMWsWfeeGL+APLPA8L/M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dB42Y57YRfIJTNH7suTnC/lRHRBAqG2IRNo8GhjG9hOrdle7lweiZgaV5yb4t+gfpE9K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GELJYJEFGSIQhYQszIsk1PI8P/ItdC6V8K+sfw2hro/olAuUSfcT2Ow4Y8ob9JEeJLyi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8P8AETnLNrNX6waGc4JEEcdKU0IWxFBrCXRQTcERtYiO8QShfA02hmwmJbGxzFoKOab7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d4khUshdmH+iJkMfQ0ZRPZRg/CyL56jT0JSB2SSnwO0duC6DYXwHm3tYbvG4WfwH+OFs+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PB1FqvuSIjDeOZplmJadl0JdMC08sgC5FFjscjFrK08DRSEiIHXcgNd/iQuoYsLorBVM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v+GVbw9cr6Bda+FfSbdXZ7uSTbFJ+xaa7HMnhjZElNpJ8FYs0JuEKO+hloQzXbXgaxro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gm8L/ACb8CMUUt2RwJYdrRLTE0Ie3geRqDWJ9hKE4OZECNPmMGdx4xs6BbmQw2PDw2O9RI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Saa5OyiPsPcTLNYijRiXQXXz8YcmuSbPR/mL/KN/wHoW/oeOY/8ARojVpJaoPVDDSdzN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ooDWGhP7h1+Iqcsa8pRmIjuN2Jt4XUuhCEPKwhCyWEMJysoQhDC6NiUdw3DHhfeELrXw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1eQbR3JhzyKp5G+QmkxT9skQ7v8AHLimRqm+LGdh2D0VnjCXLJqWIw8NJKkg3MH6aDQS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IgrkYe40cBEsQsu7THYaEapIQLX2+3ocUWsHhjN8GmGk0aLTIpWnFWexVDwNsapNi/Cnh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m8oZzissiT0N5/mLT0G2vAtdCzozZFpZeF2f6i4xEtnuJ6zQaIswQuhLDyhaRDkSIeuC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QsJCQsLqWFhCFjjC6ZCyhCZOFhYQhPLpn2UjvuK/pvGNHuwhfalh/C8XhmnaP74zXtEo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DcsiK+NiasOSvmhoeQw8CY6FBFSFj3hONCbb2OXLJtQxIQiBCgml7j8OhS5C+AFTkYV/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SEatFfZ4QigWsWPLyJ98ICrLHuWcuwSEWT4Fh9EfiNKIvWToTw8g7YjUfW5GJSfY2hbN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gKH/r8D1ga8vHMS3vH9WIkHl/oaOd36I+EsMPTeSQ2p4E6XeQgSwsr4F0IWFseFjbCFhY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Fj+//g6ypfjhC+BdC+uXxs1wYtJ+5cAvBZaKbFUoZEsj45iH7cLQgKGUkM/mG6GsVook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y2KsKBaJaka+i/RoMIgS2c8TISJsWF6pvvsGklC0aYsY83hVL81sR5x+CkC0bR4HsK35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oMSGgXwxyMalQNp2NhY1T7Gw1Y1tPg0Zp9jz0mpu9lkjhDR+Ikp7DR/ZhdT6kiDx2A5C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whdJdBCFhdCEIbKwhbx/qKt7f+mgljC/owvoF9AvoYIxA0JWDxpd1wk0kx+Q3KmSQlbx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QkrkA1/IkkUPycnN3GQQp46l0BYY0KiDIkEVjFhNIEvxaEFpFSIs2xtDRH2+WSHZ3hpi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1NrYgM/AsbQdzahbov/AroiBKyGgWLbC6eR4VJN83ZEz+JsG93YbX4HoSxp6dBrexRBKR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1EBIuqCCMbEYWxyljEXmYIWFhZXSsrCFhZXUEITJExCE8PhMTwmITNH6Kp/9ScWyRO0N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hfQr6R9IePIrDs7IDIIkh/uM/INy9KPjYt4g9pMW4kRiSIWRcI4oTnsS2E6SEugEycSI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ZJVMkbwKB7gkiR2bSwkn2vHTI+hvisJ2IYLQrj6gX8whlDVYiJGlPeD/AFGJLphYNuvk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aYkCKr1aGp7+DQt6h+nozcN/2UbyM2s7JuybNGM7fIdTsMChCysrDXQaTRCEBenFvKELC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hCNBZWVhCYnhOJEzco+3+xqwtoszwL6RfGvlWX1PDwYz+rGKP/seAnKRShEBTe0PPwjw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ukaB3icqBSDlF0IVCYynCCYwXkWNHcYko9cjgrszsJ9iwMTSGqgLQmkSFWwk3ZkeXjvg0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jky6Rsj3gkcMeUdmTDTJFdg1QxJJiFoe+t7Qx4Z9h23obdH7akWh/Sz+74HoTXwaHToyr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Bf2MaPQIt3LHYiadIYXUutBHo8jnoWV1LrWFhYQhY0fUmJ4QmIMSJkiY9CifM1Hs0GlCF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PDOQ8NvspJLXckTkTEgq4eU7u/jYt4RdvDD3KKHJZhtRLq9C6EWFRtIqh245HcTDWxp8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k6SnoSFfdDbwfQ8/oGC42yJcGfqFFvxiLRCo79AE2x4cHOF1v4y3k6e0cBbfI/q+B4UT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4u0fuSB3gaZtSclWk2fkgBq+B4XQl1IQvjXQsLCFlsLrTE8ITJExMksKrXdjezgaV8MQt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AmQlB9mmMVuGTQiKKDF6jj5RfGxbwhJLVxFXsmwbj3+RJRFXC4N9C6mE6JobGNtCwhEC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mNZyyfqMTenI3mdxsGPDGJhtOSDsSheDU8CemcMifehK2g7uU2iA6CIdhQ9mw+hdGhwPD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fgf8AYWR6PfwPFRfTof3ETAlZuiBKoGt8kba/Aga8MWVTUXyF0oWV8awsoWUJi3hZkTJJ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FguIh3mNhwNV5F1r7AulfBBBGUwz+tKPmAbZRYasN7WQqCAj9AiJ8THhFqakWp6QyfehA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OS7noQupCdCcEjk7lhuE6oRGwSbIHcOkzzH8ZGjkh6GPDHglYIgZEoTXgen0xFWaIY+V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WoeJBjISMNh9C6HrA8pIIiha6NvY0+xJI0ezpXRq/ZRPPTvI2xJj4zQjRi29idm0QfGii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uCwuhfGsLpWE8EvULpQiRPCSRjSpVkJ4Wh6PyL4l1L6ddK+F4gSR4bpruiD8vhqQL5zRz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IIINnkc3jCeJ6VlPEj2RKK0UKGApeAeAfYbnBfHQ2cCP8ZPJ4KLY5LWhohzAspRQyIya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NhFcDmImhYx36C6Xo1N64JhdDpvJqE34y4fAzf2K9S1noX9QsLoWr/yiP2CCD2PKewpR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1JR1L4V0LCfTcyY2H5YnqkkTJxOSctPY8+7YMQ34GS+ZfaXgQT8QokL6E1ZtjtNiIYxPE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J/GEmJiWUxoRsOBJNpscVPyJSiPSLnllJOxaUo7Js8JQS3kVQrTwzeG6wzQQqpHeCRDL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aTyoGqHeAddHmOl0I3GP4FQ/zdB41T7H+okt6FCF0LLwdjyWR9H8pua1jQqjZ/X+Ebfd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IksSELpX06ZAiRxeJtjbwMJEvpkTJ6EJkkkkiZ+FzFNcGmxu2jwDwrusX8Zfb4GoR95f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usCGzeGFZBClI8c9Mu8aQidtYnsej8gLLQmnEztxaQ6y7lyL/wDUaGLSWBeSaLuQkJny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GjYIJe+kLRO9Gx3GJt7ECMrQ2ZJckBKuBDSy0PwIDHkY/gqhu+Uug8WTP9T+1D/WaLre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mBpUZqUH4RSh9yR/A3yxYvKD2DNfQr5KYzo3ueQTBB5hd4ldyvAvQjwJ6lhEkk9CHyh+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PPwF9zgWOR87GsedRBsdG0KjnDaFYxA4mxaGkoM0XnDQMmTkYZEgkVfk8WMnd6kgFQ/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DUHfhAQITpNTsz0AbFCh2cstiCDYJUi9hOBakikLNxiELTREIlQIQh7/ACGqLjy6hmz2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b4P5BJf0Nr2yzcNBLXbFxXQseiMeWfgsoZJ67Mp2BHsY2FlfQrrWNliySSWThPueQ8hB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WFhdSI6fjFoszbh4Z5EbCEr73T6GGc4q2m5RwIeZwIrNlTglKruITtBDZRm2FTKMkNV6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IhChOWNLNbY9jHVuLl/VsEyCOIFx/k5QoNOZwlZHo3C09m0OWFlfYk/roUL6AMbz+ob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a9w8w9vgWCuU8VBRV2EyGioWO97MWAx+yk7McDW8nobExCFhfM9C+Q3H8E4nM9CZPSuh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yt+yTUJzn7SX0VPIj6B4GIrksQCL2Fh5es0ZMNE8QmXUzabpOZHYWx9h5X5N/rH+Q2Hc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5PI0loaCQqhoY1m1esqglDItn9CJkcYkVWL9Y4vuhK+xZTOS6Fmix7WNfibcPu+rC/sm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lfB/hiwu/TIw3QQ4JC8I/BI4TvhIq/gRWjYRREYaYhYX1RmqNhkkj+gTJx76fMQLTnnD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JXAkKhb+q5+NZX0VX+D+fKxK8PAkt7QlCULY+Nrgawx9CrSEtWLKOGpQyhodDzKFMigh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F7GzEbRcMQbG4LOEusciJoey9epGS9PfoXoTwDITOYGqEFrov09CsPIn8DZELNZY8L5Yc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xy6XgavYX0k/onvVEw98a1roeP8AQcFWZeJ9ibR2BAmDd/ByNyZjasVPlNSR/wAdgsr6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mSTiRMkkci/hhJxFo00y7PAQt9C619WsLK+f0MHv6DQjFCeFDnJWmqa6OTkaGPI7EI7s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HiybdntWTcjsTL4PzhchOPAaYJxWHwJZ5GN2M2GszBOnsQKvSGuGP5TFg3WSlzobP4jd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0u2GJxPXoLR8h5T6Hgkkhs+LDQ13EmTOa0L/whCaw466zmFrLEkS6It3jDcQlI4kc14Pb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418fHWr+kQiRMkkofISpR2HMGxbA7Ex8dRfKvnXQhdLF86eU6/omUn3+gY1hrBEY8lx6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0c4mXYsKTwLghtNURI6eh8A4kQJHsQsWKTtwRDWpHqC4OLkfAjZ+OwhQUZrop8UjqSme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RkMQruBUmSJT7iVWhcAafB1NykxpThE5TxJJJJa7CKbfghXt9DNWSMNDsiCnClCj2KDq/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Tw8NDlWeCB4pWNVJ8io2hYGezCF9QsI5NWLH9HOWxMkkv7wtB6Yxv6w7DT4BC+yrqXzr7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lHopsdbL9Dsu5K/DPAQteXBzlDJZzrLsYPPoNcXtCbGZLeLM4IuRoWxKWxzYSSh0xibQ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RBPpCo3BQzSL9jpT2Fkd+CT5VyXWXN3OFEwLQU2JcOdDXtTjuMW2tFVd56ELFAI1wtk5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1v6IgcVyecZNOCk2zIqCSRzggnPQx9/AZZ0NZdsseHlUJP1iCFBMEdwPf5FkaFhZWV0rq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x/TSSJhY5/eacD1jeMVBJHlYL7KupfMxqXXdQPP5l/fkVrGSKEQvIXpw/NEh8Y2YTSVBI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4Ng1EINBOVhzhLGc7NbtiUogUNwyRWFDYze8PobwaDhlCBPEm54xIkkpKBF6m0lwhTc9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6K+Fp2FUMu47YuRy+EIWCWB+lsTHEhGiGhKmKyWrIUkJEFhJ3In8hT3FsVhLIur/AHinQ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BJR4J23FYYvwRC1hfIvhXVKH9QliAaN3Yf/8AousWYWFGJi6V9mXzo4XtH+/FsUGlB1s5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AxiJF2E4M1GUE5WxMmG4cFGJWxaRrRobv0PWNJP1C1IbA4GdqEEhKConvhsbH/cH+wsC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YRY+CMg7jchFNOliitWxVyYcGcFm2IENr0PkoHcQrPAoiEJwxhsySMOOFxJjS2I+SCBL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LZoLXTq9rP8AT4Fwr6Tt7C7BpxNwrZMTwBJV2wQvkXy84t+k/nnpnD2drPbOEPRybQ1H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66F9B+G+GPDjXVx5kekTkb2hRXbEjQHstfsoqFYaNCEEoUhOR2MaVwSpkghktIduxDCgE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iROsi0ihQjkoiwxsbwqFY2EzIVyLgJqpFa9nDuWJJlI0yf6DDks5EXs7I5gQmztUxDc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HwkbwYYfBOiZNCRdK2TihYLEtdOuaMw8s0xdSp7egKRo9HcFcXHfBC+nXRbfT2STAw3Y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hom56hfXL4V862be8jr2xSSJ8y/wfjCcQxNk0DdYSVZrgaKESbQKtCdE4obf/gtxK0To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SWJATgTOemJJGxsajQ5gWHgIbBLMWr5ikhS2/wDgOkki2XoM4kzNktLJnJyJKHVkCmex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NjY2MahsJEsShhCytEjYLI1xeqgTrFinKvoZoPTHYoKU8oqGjGo2j0w0CYcvq9nzycyP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RLXZQNjcj2jsCD+04whfYV9Qj/b1NpKWXgd5o2PbJZLeEpKJQogo31A0MTs0ChTFjgST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SBMTt0LL7jZImLfwGLPpZI3YQmbY3PCeWTcnB2Fnu3skJwWx9dwHScLKExH+kkzEEgUb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NkjGaYMTLEsIQ8Jki6QXqmbh5xal0NPp0MZuzb+bA0WGoPuR3KFpPZ+dGC+JfQLOMY/j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kj6GsWVd0QKeTYqxVkXjHIhfYV0rK+gRVHZhvomgYOR2EkauxBdhcXCRJ2DRDyjZlHvo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bDQI2yksvBFQ0YQsLUcFglKB5axYYxk4iSw5RI8jgguxwM8CKDG7ywM5lD2txQYlr/2Y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x6DnPyMOGHT3/guRh7w3ljwYbsdiY2JkjEk38oFmz0RJ5WEU6s3YVD+I/mNcIp2sXJZC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duDHr5JzJIxK5FhjGULMVFiGxYY149xo9x29YIXSvrV1L6Gi/F5zaHxt2OW72yU+hEgSt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LEkIG5UMidHPQtyOy/qcoe3aDdYcnAgp7pDuJHbyJ/oQhCSf29Ol9DwZMF0PWza7CFuC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wF7E0Xll60OlMagC0SbIxJscJ2MLNB6YxWq4Yl3Y30MZsMexSRI3ZJOV8AmvSzd6P58uj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4mr0F/Qa5rfIlCaREpyhhZX0+3Fmn0rGMaA940K1hZFTFO40CYDQXyr6hdC+hqnuB4U2K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EwhbJdkS/YJd/giF2xLBqjkR3Dso1iowrHfB6ejdCw4jh70UncP/AAhXhCIIKHIPHIsmM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VCUCuUBCxRQ895PEU2oNB4bGQMc5XzDz0np2FsfQu4Qipi1JtCFrnE5ZuNm2Y2IJkiEI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earsG1PQzYcsb/NH8xrn10QHkS7AR9Yjab4v6V50z6iGm5toYsD6YmLQvy1gulfAvtrrA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ky6FhkSfZJVOya2Or4JFj0aSt2E3jlwTqI2TEkrFJ2xOH1wkON29zhl4Y1C0Yv7MH8wZ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CcGxshw7eBDwr7jSfCC7nBsozKHI/wDcCRZX6HEiIzzZbSF3ztYaFH/sexgw7Mklckqf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kTyQsIXQtPg9GfyZSXGlR9ZazejRekkXZRcDhKyQbeD/AFT2Nng/p2bY4xUam8XRojei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0r519mi12Ah0Fpex5YpKGJ3oeWNChFJ2NHyIkcMCOCWTfJ6GNq6bI38j7DvyxGnA4YeH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0RDUCTOZnK7RQZZPw3ig3je3GE/JQi71tD6uKLJNFm81tEiU7E4tULvEhomPR5dOg2YT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ewhW5cDwxj2G8GwhCwhCF8aTH0B2ij7Ax51xbjd1QvoCm+UCJno4xX1Ow2eL+hfSxjSH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nAY09gusvp18C6EL6BzCdOGKS25GwN0SMntIfIPgHp7iLY7W4nTRaEd20VwRCxbz5mDw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Y5EaC6ER0J8SNm9CE+IHDuMN8Ujwj95tkC3rYtycln3CEGXYsE4UJIOHhl8LE4W8SY00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2AepHh4dzNrhlCwhCFk4Z+fU9GjoseR5ZssG02+l1LJNdwYSAiYxOUhM1+kXS9jdg/lf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PsVmaGow+vY0r/It9ZfTroX1P7kOdZSLDRkjqhpsZcQVg1ZJFIfRDs2NXDuol6foGgE8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IGhaOehN8DWaDQUdI8vE4IkdCZzg/rIWHdyIfgsSXoTTIFhm/WF0Ib+BPgsKyGRK2XXNA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4JHhX4mxHIssITExCEPfR69TNfRR48vQ0nVgbfSN+lJKB0q7kA+xXOCDX6RdPBs8H9Gx4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Esuw4IYSxqvYXSWF9GvoF9CkvcaDPuJhhpeU3ps42Juts28jyRIGxNCGTWDyN1xQiLRz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RUEKiQTF0MY3ibw8NZ2sgp84kT0tdxUbw3x3JHhni8cGs6+pNF3OHnBq8XuLRODsS8Ko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iTSF3xB0eMS8EmoSFo7dHI+vR0buHh40oQ3C29I/tC6NWJJItBbgcpdO8l8b38230s8s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mk8NhcQWCwsr6pfV1RtI4j/pxZFsYp6jfbQhoahIdnc0Q6SQ4IA3IuhLCGJTF1SIVNOS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oJCbwxKWWUS3jxiLEJCtzikiXySPRcsmPLwsB46sbFvRnLGLfRHo/IpXKFj5N+RNDEMR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7CfBCBRDB8hdsXcKWRhElXX/ALdGn2LToWED/c/yG/1hYYxYSXgQEnOxMiVL6gSbdIc9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P6F9DzY8MZbaJXInY3VDwSF0kLK+jXzL53iBbuBBnkaGIPLYUCR2BZaS1LjG0BpOcLQs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B5REOTiR7HDRKSIRyTGWPPkMW8cZu1GHoZx05vG+Ni6zkYdXJCCps5CechEymkC07YsE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bhG/HOEKzyL44W+A8a4eD/c/zR/cExaHlYQte6SiR3JQ1Qt/TlxFC1iNsX9M+i8MYhQ4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5z0i+zL6FvGJDZ/042cxn+CZRJYJt0IYwhCwRob/FATEjJYYZMY46P31KxcEuBqxr9YRZC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xvm36Rrwk8WVeOCRVYMa4Cfd2Ly0IglwzaIRM0GPIk5QscWNPW/26kmMfAejUbvSKezI4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LVbRLFsgL4l0rrhJMW0KfrNs39JI8II6CxRjFp8nMeHBjb7yZujzgyGht0e8obGsZRst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CzNQsLonCWIXYnOhsZ2CPlL+Zby6K0Qew+hbLr0uzNwkDYg2iSPlGxY7sVVx8XaJHLVw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ey4Rm/jKyH1SWXddAdsNtdf+nTtXQNh6NRu9IoCyfQRMy8kVEEGwsL6KRgZJeMr+nQaw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i9jQsc4LoX2VfQaCV9/9BGzEPrQ4je8rMkj9GcznfRU4phmxsNjyuldCZJ2LNUNhORbw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cYspFwNYk1Dh4h0Ie4FnT7kctoTcLE3Fw0eigTCXgSNHYaejZF1b+/TtY8NMHif5D+45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TKZ6hlRewhZQvnt6Q3wSm2MdyCajb6Oyel6Iw8lrFkHlsjvh/gX2uX0CnnKzy4zFpst8y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BCODnEwPOsu2ho0hvo/fwIYlCPQscmwnZvZBxoeh4W8CKIYxbORujD2MEbz6NokIEr+j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QJEiCAdxz4HvcoNnIdyf9ehZQ811f29G00jHjoM0hP5Gs2+x66GTwRp7R44DZW0cjVhYk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Ax7IuBKEgjsHoar0NzkPX0CHl5nLzqaY5vAhLY8s8Miyvo19EvoGouUOEKhOZcY4zPxR0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ESO+hJYiSGybNunnCw8LBviSKIQiDyKJGNWXkvJqEJ0M5gs7KrNsNDkgUy0PX3w/0iM9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5ECSGLzBsmjkiPZmyOX4ln9OWNoaMM2NcNZ2VwGokGaOTsgmF7iTsR7LE4RJFypAhyhH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Eh9pHgGp+Y+8NPI+0eATDuHgEqEiGgYkaLbGgjjglb1mf0bH8OuDP4hDw48uyVlfdVmj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+hFiCMtTJHSqRto61nYlYkYHvr94RJ3EWIWK8Y0R2Ggf6EsWxaGpGPyciNCxesbZsjXF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9PkexkeuVn8mWfCTbqhRPRYL+0LaNHsF0JIm+EdRow8S0XI1wJkgSNkY2g1jQPuDwfYfl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wvIS9yU7YS94MFwlIwxIgQ0LEClJoVAjJETSlZszYf1bz2wsBdjSn8IsF9AvnXwr6Cr2s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4nl7Y+OiyLueORSdiFX2JTHQ/OUXhKH3IZo/HWjknCwtZUhi2cBVmh5NDjoJaNQtjHvH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jezM/EcaOoCaaloscuM9P3Tb6A89Q4wyNs5giwcIbDfvjZjeF44YewnoNnDD2rfoo0KEo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D5EPkgLkEngqVLRywfzT8jHnoMSXdnhyNJLBC6F9zkCLk3GadM/BAl0QUf5GjYVpN7HP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TDTBV2OPvBApT2IL2SGFI3nH1IjgS7DgRGDHp+MEzQoRKhqxsfLHvCKH4OTg3HhHEQxzi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lH32ZW8aY2HcOIPKGiP6fXPQkoaVh9UsmGxsROEFYmsaORouR4qUakuPsXJkxDhrLEHw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JyMPKnM4bGiTN2L+V/M8aGmO5+UI18qJfb/B4BuMGJWYYh4fWSxA/JzhMmxotxGpOaTTo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o8jEa0NDsesGbFEFyIaIM5Ox2LDeyEZb85ETWDzww2HjfEtk4DwhdG9HIjnCxvw1CBrdpx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QujeNuWb3iKJOWgSdYrgOsXEGvkb9yWSSSOUETTjz8HqWkLmJO4nuJ7iUgRI9+hT0Tg0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xfzP5XjTHcSfCawefBg2F93kzhSPf23sfg05H1ufgaEbHsYsORpEvkaxJGgtucsWHiRb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aFYxW+j5nDH5Njn84d4mFrB4WyUMPCNzwHeFQnQw/gkxPbvh7xpjdhbH/g5P7ZxP7Osk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ObGNGMgnnTWJntjbp9mzetqSexFvSss9DT8M8wu4Ji2BBKQ7ke4kIjRY1dxnB3RLvg/7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vMs+kauBO4/6GGwtYXSvuHg5jkF2OaHqx10oY/lUQcEkig07Ze8c4eecQPDnMkisWhLE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R8H9otkRj3hmxvD6HoWxusTeFrGAJ5Mx0LWN/rEGs1gpwZ/XN1groXSMWTQEw5CgsxS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qFvhgo5lAoc1Ea2muh003AiUDZJJJOJEycJITdyLkkTt5JJEyR59xZzYb+peHhmuP8ol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F9CvpV9B36SH0b2Pfy0ob6Ixxj8jRxh1jnDPeEIY8eXhj6SGGaEYeGtH+UXQyMeEP+Dy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0lhm9Y5HnZ6Nq1J4TQv7EoU12Y1grdjWRVS8CfQsrKKoOMFi8Mr+rwYZksIeTz4kCWNsP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M4acKhv/AGBPgn6HNbIlyIx5ZESkokWXhsYbYn0SSRqm5HG4/qH0vIlXg8sKeQLYjUQs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Njg3z5kZuLM/FGm3cCQhixxh9Dwx/k5FmvWIz3HfQ94kY1d4OsmzkvgKoFYg0I2zO8vX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XhUiUHJz0jWxWPLMWhQQUpUZqhZ6QqScCbT2NEgmmLoZq0P/ABlbM2xN8GycG3cTDVmE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hlnfCY0hJuhaYkD0FF2S8iBFASM9ugcEkRHA8WJ5V/K/lZOGJ2NjaKOjkarwIRqL6ZfY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gTt1svCxvgdCeH7x2zF9E1jeGjnEEnFdHkeFsRoPWPQ94PDwey2aFgyLIHn305RjnKGw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bjkI8MUuRw9PY5JWdwKgNpWJJTO4xFQJBL3wkiSBo9YeBrmyaKMu2VjY2STiRMJlzhahn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YJhOwaehmnoW7JfoUmxLduhNyLuYu1i8yBMWJXbG6HvmNIt38wh/K8PY9Gmabu4l2Hj2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6+ss0tMXl/ItmjIvD8nGHUDdGh685W8M2JYQmMeZGJ2IWh4Tv0IycMeTIX9w4GNDHicc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Gs4EWpiTt0bRTXmhZD4oopkfwynESexOOgKcyd0dS5CNGhPc8wvISMyOeBWqOwVLoWV9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zOJJCbuJ5EF5F9iYbELCVcCewv0d8KaQ18hprghilHnogE7wWKxN2E4aTB3NsH9O+lrG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Eh/zDYRp92bTtCUjXOdF6NB+T2cHrDr4Vigh7y2PCIucQckVWEIQybGqHbwjZyFY8M2w1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yfwf4dDRDGJI1++qzIgbrEY5FvGoQ7XUlldM7NtwKo5KsmSFrMjlWJyFEZX8jAf2NVyI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mezlMX3EbBIxJ3wxZUjYsY+qScST0STRIT4oRJYkGxb0J7COEQ6NJol2F3EnB4xXsIxG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x9LHhucibSIfseR5HY0+z5+g8woN+WOGxsdD+JZRx4FsdNmgl5EckCX7FJDYpkZ7ErFh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LQxYcERyLZ/o/QOSIw8MgSbc0TSPOLCwxjEh9KRwPHIs8TgNMEkuH0yFduw9EEEtaFuX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g/B/HbHuE7iZC8mMUWM5OBCask5HSeZn6yJsWkyIiKdI2T8U4npknKsmDKfBMNcUSuKK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mYx9EdB5Ej2IKDGpykRNmosL7DOUL5l2nJZt4c44ax7+NwJKreEwbisQGvgSCUhOiEIiB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gIwJMTWOBoRGvsiJRpJFslEWR0NWUJfjE4EQ4EfRqutn9BvCe+Ggb7M8hp6EIkeEVmrW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8pZuJQNUYjcsGihZCQfIuE7PBCR0WNzkewViEcMmJL/QiVwloUMciLXiWAm5G9yLmCbk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uRDY2SST889Uk4UFiVNCRkm2MkzgG6wf0DH8a3l3GXeJ3A3DEcbsGb8DzH0a+lXyoZ2U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Rv4GssteyEQySGqwPG2dEopk0zyDN2Nwm3gTzeDwCaZOBg3kbdx4DlWH1F44FLRcNVwR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Y0nixMbklcDX2EHa0KpEKM8pIhD8ES8jWP4DeFROPR7Fic0havKQtDVEC8R+jkbD7JvR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JiptKQsdlgXAnfcaFl72Mka7Ap1A2Vcjjq/BJSnwzaowv+kJ2mKKuC+iDkbGydC5Q0mI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pX00iYsCfBvB/Qv4Xjk5yPNNUQsrxAkawL7OvlWz5GPZuWzC4oWNk40Ofg5HsgvA5rEd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9EZLCRGGpGNBrkat2JWaNT3xizQgQhAhaRKTyAiQQkTsGlUtkKg6GGR1ELMCF0IeGQey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LBDI05FEcCmPuIEURiTBxMFWV7cosizkSyIpSoWEIfRJdiScoltYYXMsngWUvwIcxFwS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3Z5jyii0QODt2d5HZYlv6RfDJIxj+hfwPpNWMWmJtDz4XjcWxZX3B24SK12HRHcaP9y+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9igix6LEcYSsQ8MgWVBGGkJA1WFsd4TUD8nkciwmTbG0GsWEoK224JotSNQg3Zj1nbPAh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7G7nmKRzNDWoa8kejkCRoUR3IOx2IPAogNB3hIGnCF6wurY0HjYLELXRonINvGOrwClb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iT2JSQVKCrYbOCEO0+iUkk/WSP4Hrob4vZuw9obC3QtCERhfYn8sSDOkmxoLEzhbwx44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vEULWUy8P+j2PEkzlZkjkeFyLQxsIcknNHGJgssBDTzEyo3SjXROFBo9HY1JWuwlVUspk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CJMst4ESbuEeiW0CtF7LOO4JtWLTc5Lpeh9AxjiS2SwkcopbJaqDTWOlDJLkUBw1lZ3T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C/B4B9mJJJJJzPSvr2LqesvHU3P7AnRqKaO2Gwvs0/JJQgdYd2N2baHRJJOX0LfR5NI9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kcC0M9Gh5WhD2MnLGMXWP1whNdCc7G0sIhRi2RtnRi6eD0LWZJYhoa2eI6hGxtYiFQ5h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gQSLJs1tSG4VvB9okrdAsLp2Ya+hm+bLbFqsBzg21Ahz+xremcAfyMS3hz9hFSg0yzkI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WxjwGmsInokbE+t/Qv4n8W2NnplCLoeQWzcQsLpX2VskkkeCg5b1BJjyDUEpY0OY6WsD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9GxZDQPYkoexKx9CJFh0juSLWEow8xoerxHYWBrLkWGs7HbQl0MRYuhHZoSbIuPgCnCx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XcGs/YplZCZ0hEEh+MuD0QgS4FpQ9onf6lRARIolh0wOhdCWNFiWsseYhjE6FBL4Fkq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OJJQ34GmxTVUxdoJbsx1aEvQgNORTH5idpD6E4zJPxT9Jtl66U8Cj5sdENRRuT9Yc9JX2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G8MQ0hdoxhaEKytJErHex9hX3GdJzjfRKJeKRoMmurkm8PRxje8dhQMe8IesMQ0Gw+hd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9MEQSmcMds49U5e0eYoLQ32HzLUC3gSRqUG41Y8cYaFkW9Maxj1AUBLSEPT7jd6aRCQF1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HoeTGJAl5hrKGrFkj0iLsItoUOBOuRQGCGmP5Z2YeTiw3MssorRMtuGU3xLE/BP0fGGL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38/TYlseCOR7NepfYmPJOWQQQRnYJtknOz0Ek5EORD5zzhYZBoNkLQsnrHOSxxh4Nh6w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ZFYEhh9C6YytEIvDeFavN/16diYQR4RKeIl2idoRRrsNg5N2bhHAiK/dwJZQUC4GTqKi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OxoXbbAup7cWxay9GosJGGJbNELWBiBogZAh7Q1OwaBiY3CmCipwOm2d04HPew+XONt1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ldEiY/H0j6FmPTKLGiDm8lCckH4s0WGosLC+vkbyNjHmBIggjoRq+GReIwhDlLxw6Vj/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0QIgkkc45wt+ck8qhPtzhiEODfP4xUC/grxoX+Y5J9jcYMKrDIN2EsICXgfA8R5CEQEV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w4C2NI0HhpeuwQhMRAyO1OxswmHRIidNFCF0M278jKyxxMnCUjwmR9iKEEIGGEIwaIIH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Pock+RKTZgCpskkTDuvhXzr4G8QIJ8UEI6IxBAxP7MePdj3cTF0U9C+rbGGklufgBBHU8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zuIh0WEQciwtmyynZwOYxzWHojL0bY1AsLWJEi3ie4sqwtaHZc0MWVQsoWGKhnAiBou4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3QgNEYWFkcSBnkejbM0GahjTGq2hyrsJa2MQNKilHOxS27DyEeRBvuurX+xhawxhtREi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NEEZHgYgaIGjGxlrkjfKHdgRHcY3Qkfs+uWyZJ4UILBHuO2DtCeIIxBGFt2IIp+cnQRo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jGgx4hciBCCB6CYj4aDoLLHRcvdxrZrCxZO5EOxs0J2PCR+RM10PHpkY28N4IkR+RYQq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YnE40IijQajuRIWiCUk1sWC1hYfwcTQTPusjg9Bmjoe930NEVl0MQtd6Hu9qgmnIuFDk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0oEMTucRISmyn5jYWsNSMLpLIl0JLKNukaGiMRmCMQR3IGlyK7CB7jsSNOidT019WmEze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DSssSksnMEEEYI14nJRLOIsy6V9I2SPAw8wIDaIkQQQQMXxxegLC6Hhj5KsTQ/VhaZmT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xaOMToePWH0oQn3NEnYRk/WGeBYS6P8ArEisjDwWMz7DMWCELQtC0LK2h+nabMFwLZri+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OUg94ox0yXc5QtVzgIfMiOGGCe+NSA3/QklgosjMY1FiMHhdWLDxZHxQR0QQeftZgd5Ix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xA8Bd+BKdgiiBuNiZIIIIIPI7E/4CKBdJ+DbBaxx9LJIw8E5jBBYEQRliXxvL4Q8aCH1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3GiKuxP1hKjP9EikKabI37NEn/YpFvwQsRiOTjGhi8nhDFe82FXI5kfQWFhn+C8n+D2e0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UXmzQWRaz/GEzbByd24YtccykjwcDfBf35Y8ERGxDSKUNJwHiFjXwWQ3At9ilDLNEszQ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aTHB4oY2i7Fh+ek/maIOC6Z/mH/mFIIxH0K1h4b6+CCMQJEIJEtDZ8EYWUlyTfuhGkYFs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RseCRvECCCEZRGVli6H1Im8ML+HfC10sYinsdwz3Ewv3gl2aYg0GIiipqtk9oaooFseFi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LnLgZRkjGL9D6EhEIxtCHjk0HrDuUxs0bTwVQb9hbELCYnk2Hhpms+2bU2xig8Y/9GCm0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zQ0S7i6aGlDes84lTBgJa2NJHYeC4p7whOB2jWxyUpSMWJQpcl/M8H1PLH8Ez3Vic0No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CPoWMfRHVJIpIclCickMhviTDNTwYobiCZBZl8zxokeCcpECCEEEZXwP41tErTmwscHO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OzPIlNCHHAzXRthtpkSscw/4cnOIsh6xFyJ2PHcpMgoxs29CP+iaGcDwsJDxsZdkS4G6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InyIRbBBYQhCwYsBQmaHJsTSHtD2+4l8PuETKS7jiC3Gj3pjwoNpKnA+ckmiRxI93vok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RaWkeR5bKO4uRBTGhdhpNWTAfEexbwfzPoakT0KVcPCIgF8BkdXPwPDexRULeVhspbGsl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KbEpYvcSBqynJqB2glJjwW8bgWa+OSSRseCR4SIEEhLrXwsXS+lU5LZmXf8Afga7jGsv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7hki4DKSGjRK3DGYyb5tHNNjEci0LyTiL7G3ZwIj5RR1iJwzWEu4saEmwhqXon9HfQkh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/oCR7MOexdvgQgbJ4YjfpNcaCFhPCpCciYwxGxOUucNbD2NOGhsaBK0RQ+UIafITzYmO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MPGRXJifX+htf4ZBo8OrOw60jWE2nTH8bOOYYlpJmkgMecCE0xtTQ7WD2sSrwHr6NE23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ZU/TaYO6IDVisNKkjDMVMWL3IhWaM0FJM7w2GQRgQvtYs0YaZ7HOKFhdUk9BbnoSEhCB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+p9VqRDs0UDXQtD89B+RvH8kQWt/oT8mMQiIJ+R0J+cLKHVjmNUEtSbeHAg/ZEqTWFbg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mDRNbZSjgeGXT0WJoibOOklB5Q2jDUIiXFp9Th1vDQejjGqTwJX4wXgSFrMiGFgwx6W8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6HH7I0jDntwS3BTGHbRdlgfub0WRdGPCPCfwRqhp1oQpg/QmSwG5KfnogZymkd8rESuQ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ljJ7EiGl3g0Hh5fzeGh8kKo2Ladj/SnipiIMbGMXeyBQJD8kAjQkxMhkEkh1C0hpihLD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wmL2aeC+CRvCSehISEEulYS+qmndDjpWTH5xV4sU7af4PWZvux720uck4iXh6ljhY2xJ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87LiBp4Rhycsmzg8xCRViSRIR0LghDmOIbfYacYwtlDHbE6EuIFmuSRRyS4NjJKC1k9h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A+4pxx0FVCEI8Bjddiz5FcHSFYOCaNOTpyyJj0FX8BMa/tG2HhRqz3H92/8AMJFsRe1I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Gyrwx3Ap5cj7jpw5KZBOxCOdMatOUKWIYNDy/njAYnU/JjKDvfwP5m3gWESWlPkk2LBGG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JJJEl3lm6OAs81mhEkkkkk+ScwQLISI6FiOiPqY3834N2LfU8qPGA+psTCGz7nnCKxFl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AkCOzk3UiwFY4LD4Hg0rEbJ/ehJvQ5K3xginLK0EoKJ0xTZp4UD2MlYZpSacE4FNjgg3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KkVsQhDjDZf8SyciEesOhM5FsQsrmv4yz1hpHiPOLgh3KlJXaZI4D8O05F4oUoVo4Cnn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QhYYtoVuIHDdW+UMHKArocvaJFkaNxtExjvkhVuGKi2IiGg/HC1fQ8FA1vDYvbZJx1P5h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tvBV1IaxJJLBxwSMThZ/MY4H0HODYN4TlEEECRAiCMR0JZX1cEJOpmh7xyOxYY/JuRjG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EeDwISjRTY6kP2wipNDnhI6Raiq9DpFqFPZxBD3BxJ+gVOwkVoeFJPrYqm2SUKGg1hCJ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xwR0G792bPZCQaS2P2BGPwN4Ox6Nwc1QtbwhdCExZXIB7g0sHaYVsLQuqwEOa0F//YKX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oEkJRMZtYKgJ+Qf6fxDYQqvQ7HAZKTYrS0b3ILSvwEabku4gkMe2FlmhApInY0lyckUC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ToV5Ny6BfSMINBbGdJiVCQyhwGJkkdjroYkQLZ2F2CQ8PDEkvCxAkQQJCXyLC+kY+rZZ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GPGxzhuVQkL0IaGmNwGxh+RoaA1hac6GgPtkJjQ4RqTJBO0WeMIOSjEyUBOC5G8VYl32J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M0JNFGh4SQijkcyQs7saW+XiHhYasYOdsSr84W8IeULeLDS0OQM84JucGNTFhNbRVnjm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aiZ6LMOUfwB7eFmQ0rpaPI4gmI/QzlrPcm27fsRXrM4sNsOjvxCu8exW2PasfjgbL5Pz6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kh2+k3F1iibsiBrDeEMrO42SNiZAM3YjMCWRNxt4Ggz2xYSEsiBIjoX0y+inZ8WOdcr6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p9jaIljHG04wstDPHRpkJIWaxtQJCEENQ3qO0HemIrM7F+j8BETdi7CBIdcitBTieBqA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rQiAv4Icmj4HBSyzEALLH4EO/wAmHjkaxKuw9HYWCcQLLCgvjJ5WELPoG/k5nacxhswP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4OYT+sQcnJhTwg1hfBGhBjELrQSzRrsStj2F8DYEgoJYZBp5YFRkhWjEM7A3w+vyMh5s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nrfzC0mM8VONYGiGnGNSGFvB0xuiCBCfBNM2hIgSzAvIlLyLYzQnsQhBGUL6tfDzl5eZe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MemOBrualcUkQ9psYTY1ZxhOcIQ5kFsSbaIwwaLv6EmSGEociGoNMNQlqWIQmHJ+TzxH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VhQml2Pkxopp8Ie8tC2VwVJpFyO3RoLwuhPK0I0wY0Dsi2P6h7Go7MaJxLAKwqFBMkvI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4nhQTL0LuCvjLZkGDOLEiY8UbENDCNxLaOPC+hlpuuGN7boWx7H/6DeG/Y1RNQLa3IrbC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8HoGJSBobyNLfjrfySPYtMezKCTwxoUlA5E2PCErCRVCkspEYJD6G/yI7QFhJOW00ciL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L6GM85eGSzmA6JkQ+hjkgkbvGDO1f9FXUpBGxYQ7kSNXhzbzokWxBHwckkJpLEfZsbnZ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WzkgR4WrexQPkbEbOUOHbcjCE/5xxtjNj6uexyGm8TNncSyqXcQmawj0IQhZuAxGgJEeT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HP5+DUUAtqhLntgj8aDSKxCwi8j/g/9N3g2LkVCZFkdRcxOFSiA4chhpOwkoQ5rDuD0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BvSUNKxIDVjXA3gat9DuwElCQVLUfRPeZDfkRZgnhAg0QQRmJEktDxz0SRJWBbcjQkcM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V9AvlX0DR2p/0XY4E6OcvyNj2NDtUN4SlcoY1u4C/gLgez/RG3l4ViNHmJF54OCY0LQ4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rV4nVrgQ/wASJOxouxGZuWRQnISzPfoRc4gg4HTFXgDcRA/dk0uzFakW6OROzVm+R44wv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FQt+4YXuDdxC5cklMhl3eRf0Fpk7jdB7eyf6MQmVld4lJG8EjEhWIhZR6HEOUK5iawnh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ThE0QoxQnRKYxkpwJfI8hdiNHZzpDloaNkc/J+JLFfQmLD+geH0Hp+BQKGBI6EUJZRKX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TJju28SQv6mOYtiFiMr5l8q+YxdGhLDOMvY6Q3h8mn8P9EvTCYlNr8Ej84Wh4Wp5HWCW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RaJhC4O+FtEfvHCi5wLI1EkiWtEhzxTNCcUSPHGeRUfkS7mkMXkmVGetPA/8ATVc0LCR4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O03LqDQsf+xHP0LUS/o/nHIQhXkshl/k1fIf8wyTIfWKfwA6PSJLN7E4kMSNiHhF3iJjZ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fIagY8JyQ4iq0NTlHCM7o+3BUIbawOT20IumN9sK3yReyD0Q2EcKapF/YaL4l8OnEhqy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hWHJCZgZJNFCBCT5YyVIx5QWC2LK+rZt8j6n/Io9546SUOlk6s/qA/r/AOEofvHCwiBa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g2C/gxNGkck/3ECCwrG7BTNxhbWH0LwXrMEER0cIFyRPGFcEqjuNMc4WFsgWR7NkJINU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MfzBLGNqKZNFgphZbxBUlcvGYbpF2eH+FskEEYOZAWkRng3Ip3CJYqQcMKMWPQx5bOEI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9Gh2Tgnie+E6oUPS8ieLOExv4WahPyCw+JdTw+hP9xHQjECoQNCEGxxhsQ2PJiSRt8MP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QvgX0EfQPDf+PYanKL46HeEYPF/uV3Pc4SONHGOOladxEHBN1icaawsbNLEPZoZqkM3e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DqIgMIpF/EcxyUfdCF/McC3lCFsWzY/UQGse6eTcX5GhJA6NrspQGpC6RRQkye5YlvbE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59X/MLqQulHMhamSM8Cm0R5Q3Y9Dw+pCE64HzyedRp3g2TWJ9kiWmOsVW+GJM8CQpCFCN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mNR+cLDEQQKuhkJGJjGGxjeJHYWwgWx3G17N0l0LoX2J9Dx7A/8Ag8If+nPUY94QzyKKO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XSFsV6FyI8KBuXhnAiujz0rDj6Ej3gjgWI+DkesJKeiCTwiSmBMrsaISojp2xphuRG0+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3zj1Wxp7MTbOK7ERH5xUHn/o4MipgN40v/8AUCxJInhdPJGEouw804J5JhTMCTYMeH8G1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cCQ0XbC3gxZakglNqhuQ34ynVfyaDTH+DxeGQLEiJExvoBskknMkJFsEOlOIRtlYWF0L7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zYsPCvL1l+BufQ9HDIu4WFUz7YGghYRB2ErliU6wOsJI4E5z/AJisNC0K+hbnJdhIWh40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QxUJD+T+vB/QIR89BEH7wuPOehtinkI/sPJ/7YDwMb8MzV+RbgU5G0Gh7CQns5Q6vWNr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BEry3CFs+5oJixJZ4JBMYx/FI1Ip9il0SR0WJQmciwzZJPbIDXBVRozZ9C8OmNvRiQ0R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xpE8veFjxGzJMK0vI9Mo/wA43ELCyvsj6Hh4W3OC9DFqul7OcOmwSE21X9EouySwuBOH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VnAt4ijQ4jL2MWE8IZEjeD3hC2Oidk9CQlZCy5H0aEPk5EP6MPdhfzuRC6ORCuBbjk2L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oGlpCxhooLp4kJwBjJYEhOwal5IhT4JLNo4s8lvRF0LM9Aw3higOmkYSORwlI3nY8n0J9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MnQ5SVorZGtxOB5G+S/0N9Ff4sknJJJOW4J6CMPQhKsRiJ+sNTUaVZtOhYXwL6h9Dw+n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Zo4w8vF78FGbKzex0m2W04mH4LC4oXnCZwxK8qxsThZEDLg56II8ZaEcWQLWGcHc5XSfg4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yrVnkV9py+MP4EcCVWc3hYQS8pqEXsxHiIh4L+mTNiRDQLotmWRkSn3laiSj8Zax6iw2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wY0WAvYnaJOPB5DY8J+gaQyR3DEjlpyI7UENRbn53h5JDw/3mOiScc5ZycZok3hjZspw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QXyr4V9O+h/RcHOHhLDHQ9DWNSJ7iZMtiJvYR3WcYMfjJIVoWDGMfONsTGrHSWeCL8Ya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WJwjWCoTN9LHl6OBaGoblkKxqNi+oLTkZGbwhLJthuHhYhWns/wNPISotRVPuQjCjtid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iT0VgRAzkTkbHoQ2RsVJR7EbdkSwqDloY1kk9E/Ohv00cxBE7/Q6ZBHA5noZwLx0PpTl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pFj3jI/sRyLY4sKft3EkXlhjro4zrBeBje9KX8NiflLZRug6EIkRxiTgTG/10citDEjS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VsUbHD2fjDOcI6uR44H0vsLJFBCSZ9mcCZ2Eci1hC6R1Jv8AIkoyiHb7YFJopsoU2QrE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e3i2Dz6H1zQiIvFDE7DZyPWCH34tXUCZkKyt1Ipck5WET8hUPYNoHhfon0T/AEPE4kkn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QkbHGeRi00+aE8YNjZXQXQvjXUhfQvQnPj0PDxsh0ltjRQeE+l6PIexUndCaVvSNvWGx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9ET2JoWheRY4OScRg1IlBFYLeN4RNHI8OjYlHQW8IeH1fg5FP2iQk+4kvARJdsIsukti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uSJMsRU9Fc0BIzaEaYcXs/w4CbJFsfQk8TQesNiLwMMMyMlG8Nxh4ZEKENgo7zHRoGi2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/5C3sKA2h5fyPDx6YRTPuJJGyehIWJy0Nqa6kZ7CxTzOIZ+UciNBfOvpXlkHWsewni0fE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5dhZbOBavB9xKsci2Fz2JIG7w2JdsNYLyIbsc4mYcYMmZ6lsSQt0LJ4bwxnPVdD4LlNF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mkMLOwsu5qhJFzcD1HZF4dGL0JE8JSLHmTfweqNEbMCyy05GskOhMMvpO4KkO53wiHaKC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d4KiBI5GT6FkqJJr41gK+wZy/o4+gEE+qOtOxKcaBk4bE8ovKlg0R9DtiGguhfQr538q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CHvHOLjIBEDPTXkbGiDYtEY4jqVSTLHhEC3ZAuh6ZAsPK2PC9k+C2xDQt5PO/gKyi2jQ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YIRFionBGx2YxLAlFEBo5nIshlQwSodApFCwrv8A54GlQTDjh6FDehHI35FN7EvcYvhLI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lsi0NuzQThqpIaEhLH4G50NDQkS5HqDviHtoTXyF/ccQtPoH0OyZlsnCw2prpXTAgSjYe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Uu6ZDyzwEbi+4cH9T/ccjGqFh/3CgZ4YX/UP4iY+WsUrKLPZ/o7ThDfZdEyq5GPk5x8Y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6Z5EPdi2JYW+p9T1hYmHJCcnEpI/6GleKwQhawsELOl4xbwzZ4i28jfKw8ApLRwVZ+wd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V93GxubH92V3PorhI7I9yKVjRyILZxjnOAaljTewu80IIkSGLEydDQykDPgdhsnJHCK+J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9I6nJ/j6o2EcjWEMkdjQLQ3BLwdjkUYlGhCx5s6dgWFC+JfUr42Pb0Nv7v962NUeDjF5n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EOhYWhdCNIWSwlQhYZQarofR+CBKCcJZYxj2eTnog1hsYxaRJaIlPEFC4sXg4kXgQlkt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OMELSEK75cCNOKlLxUUTiI0xcECJkiFsnGRSZPnCOh5WFjaR6KeYww5E+xKtHC8Khs4E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5/abC7CfzvKGqxv8KJ0JCVYQxjDeFoV8PRAscDEQKYj/AGKE9IohpEIXwr7JIz+h/uGq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AqE+2NkS/GazBXbHIiMJ4IEjQp3OHuCDY+3RGFvCNLCVC1hnPXOHhYY8jMzScBQCSLyb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VKCx+YxbxxmlDYkTEPIhId3X/TmFljk0jsSL8BbgtCpjUyaHos2IQiBkEY94eGLKx7BN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ZFCjgliMJTNCBN4rFOP4D+gVyLZr8C6Vl40NUclvcspEdD6HJAiSbJJ6VvCXLcEUcvkm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tysSF9m/wBEez30aH4H3Hi8tF2SYsPGw8QT3xIhTLykQQQKx6ORi12P9JFo0GRCGtDz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wcfA0St7IGmXTmpMpPaMFske8kI1Nha+zjJDaYtGCiUQQCKt7t/uJoRsOZV+Q8vtJjRw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vL31MbrMiRnog847aI9CQiMaCORMlI2MeyJ5DEmXfgKZaleBdyst6DQcsavpFr45oeWm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SwkPZpmSSRkCWEsmMh5dBbs4VyeasW8UIXxL7JsJB1bojyPC0ReGcR4NPAuD+SBs2sND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LEu2OcLJtnAuM2RByPkiUPDKYRt5yx4rPBzhkEYZJEOBs8kRoMW96hIQsOBdJKYuRCFv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I2e6BKMgWIFW5RBD2JDdGDctQKxqzQSoWGErEj6HliwlJBAhZaEc9DZqYkSzECm6N+xK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ES0FPYaDtGUVX4hIJNXSvieZQ0wkq8dEnKIynQhjInISxAsKwi/iCNw+l9hV9FL7DAdb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wdwJNiXY0IEo99ECFsQRhIgggiF5wRO+xTVi8CGcmkPMEzicpzlj6YHrp/3Ng8ES+mcR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tgulbiwPBHQbCcIENmwv4iDUlRzn7p6gEUctFDtELFxI7RoJCixyPofSkLWGLMjwhdgu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KFQklrrWOG5sepZjhQSTha+ZbWSSnwKupbHnUYSIS6kLBEz+zEHbI1PAszYWF9hXy6Gx6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issp7D2bwRoVdC11IfgjKOBsdRiK0e8TjjE9OhG0CwSOLGPDy8Mf8w0Z4G5dCJcHgmi7D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LGmS6SJ+DlmljaEvCViy0K5NvccDTCNg5NZBLuLa9loRBRpliSYJoSCg58E0SSKxN4Xn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mzPY45MTWhRW4EFOlDzsLHvCktIQnWVtSf8A0Q5uEyScr4ntZfxiWUpIEiOwx0hvoQIQ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fg0O5e84tjRC+wt/OWEKN34F0vpep+gjYkUoWznwJYjo58CHl5ZwsxIkCV4icPC6PITu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6EqH0ulh7EI12ejgVumSzbQ0bgPS33OBYJiwQ4msSDSNm3UtdCHrwNG09GgVqbwbCE7O6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FA9SPIx9hMV8CUsjp5FhiOBLaMxP9CU3CNxApp8m2MbeOAxp/KM7Qs5GsUhz2DmCjE/ie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jcE4ZBAglhYTysxhYR0WPc5QjbooWF9ZF/O5VLHA9i0LofQK2NDFok3laxNCzGx0e8Pu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6yarCCRysM9CUEdhLQkQIUJDYw3jYUQeJyxH5xoQPwQhGQq41mXjXdhPvhvHgeRoJKjpR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XUulIrtI4YmOZrXk5kkjtmySqakE1CShtloTLuNSxrVEoc0TViC6IylYx5DUJoSiQtAu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c/gDYiikb90m8OTYt7MS09jynsaUIfRx0PDH1haeHlsnCwl0ciWIEsoQyg5E84xENPIi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+qXzz+K0UMQ+p2mU9YW1gl5HqsS0WWxaOckhrLXSnsK0dxGGPJI+TnGwaEIORcd+h1h4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oxC0Nj/gtjDQIS/I8LXKx/BCfcR241KGuCA1D0NDfFieG+ROVXQmTh6eHoYLORCCTNEQ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hNUMYgdQtehj0xg1oaphDIh5YmJ/A4Z2xrckyOZQ+pLLZOZEM2N/UWXthSh6++Ghbwt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m0rQ6fPVth6Hzk5zAhHSFvqk5G4EJG8WYSB2cTHv7KxpSYsULC+089EyPBr4Gh1scSNQ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FlCIWJsR7ESmNY4oj9kdseSJO5rBBoZcixF5YTA33F03YyLNhOiJlsnoY2bHWhnArY1WE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swgQRXoP9Q5lUxfgEQjFkK0IEiCBqM7DkTFSlt6JPSbG8vSJizcnjCdipYhI7LcBp/0F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yLejsC3k0xSREQumJD94jS92RWfuJDViWVhuMJ6WaYRoz7If2YuBdPc1sh2yRs7bHvQx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qUDS7Iiwh4Y8J5xsPNngl0wRiCMLY0IQgnCNyJ+ZZlHJP4Fisr7Dxl/D6iMXlYThk+Mp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RwYqExfs4xs2F4yo4xFkLsMSiBFKoFqsNZoeEOhQ/wCki3JJF4EhYSffDdmxogjPOHvo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cldtY/FxKHoQhYcRNCWQnyQheCcXCF0tQsbCPLSbtnYhUQh54hs4SGRaampI1NmtClWw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aFHaSHBuFeCNvCtEDSZIc4xobSGz2JIriQaR7RO5plLIxGWRhCZFhiwkV9jHp4L4K3zK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jDUiR2lRFyWdghKeH0CHn4JBAkRmSRMeG8SSSMJQ5hjDKIfAaiwvsTUcsNfD7UtF0nseh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iMLzZBYal4jYasR0G7GsmRM4JG8kuhpzwWwTQ/Q5s2HJGK/QSKxHEJrBaw1lz4Iw8PWWe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xTSEkNNDUJcMkQhYKJqS73ySLQsLC6BwTdC3hLpSQhS7gpEH2ghDKxbUjQOg0owdoatG0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3ENDORpPZHhLOVA51ItEQxCS7mcXFt1wNURQlQhIt9B1F7s/NJUEoebFFDGhcLXRHTt0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FPG5tIJS2IQJYnK6ZJw5E6wmicMWGIJdgSFz8EkezEVFlfYIEJyJHx+XGQxI2TaOD8E7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hbNR5GORQ6aE2mUXhCR3Fhh+NklHIoxs4IMZ3smxMdjmSaeRUELZBhGuJws7Y0KyBouT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8vHAtwbx+GiCY4IgPmSJQhMWBZjBMC1lBjX0SEIgjp0NBqRsxLgkM4YNEXcmW2JtySWN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JuTVD9NBHKRakYd70TdEjfLuIopgcrGx5H6Av+JiP4IyThtLbEhC5J9D5erKew0wqnNo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aECkeULzQoMTDtCqGt4tQIfQhWxQwTOEc5TgknCysBMLQavzIsNPsEZciB0PrZ4J+qxx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e5sEkdgejUZIk0fqHg1dhD5OMIbIaLOyRHL7Z0GPiBqCca9kBQ947YQJQMNCRIWXhHJA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BaPI1Q1huHDwEo9zui6FsQs9RLPAhEFGGhfEgjKylzYH2UmOm2rsJmvkiSadzGHD3E5J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nlOCnehEJYl8jRBse7GNHQnJCUwhO+8YsPE5Y0IFmNmg3ie+P6gkoKDQt1N5SmLSSeUq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bWTBLYmWkz0waIJluRMVhh4npWiRM/G3gmO4fggn9hefhZN9a2jQ6bG9Y/zoVFjZ6G7C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sUj7cHNkyiC0hptawQGNuUfgaEiIYxCFrOieBsbFKxxwc8JOWqjeCMYNWNYjCDgY4NvF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YzciU/RsVxacGudDcaYN0bvWExiUSKxZXx22FfYslSQq0eGFHWkSEQgfoSssG9Bz/cNq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oYtUPuSFLsSKHsggYz3KEOE3YtCScpGg3Zyyc4fKG2yOhH9Y/nEoblTT0MRyJRdsalEi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jXSsWJIwxLDDEjxtknCcSITyhG+4dC2RtP8AJnOC+NfSr4GJXmejgnHwWIYhYWVSjnRQ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TFavAUtpClbH88CVisiz0eyCBKOB7xSHlSLRL50IQlY5WG2EqOTkdoggihBqRkiZEp4E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XqjVjGgPDOzGIuDsU9MpTlwIo0bRj/NlQzKYQCmySeuRkiKwbwNiyCZEvY7GBa+EJoo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mS85ILSG3OI56EtacEOhGyxdTIGIPPo4pF7Brs4TzHg0SF0OxA1UxTbE6dCP6xT0o0Rs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ycUnbDZss9GuI6NBsY3iBN2wpQLo5HkOGSScwRjRBFC/GYEhJf2HeaGSVro08LK619kjR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7lyRDV+RJTGd4TBw4k9CUEeCaZcimaUICdPyRLEkiuA1BBA8DQpFCRrYl4fpEIwl0KlR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KMIobwyglOOlklzm0yq32OBjqECm3LkRAooORsjc1WInlBrLGhsGJicYmIpiEShiDGZo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BidwNNErNPZLzhlJCyLagJSRKYt0RwUpeRaw9HOE4RyHRiFQ1I0RhAeXjvkZcZItY0N+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kfRe9hasQVApwOkOYxG0FoSWhdhOThnJDxJUJYWGySRphPrWVhsnK6L+JGc0P9h3+Qsl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fB5JLRRkVePRpiKENovwf0EEsFhqNEStFDYxWqZ3h1ix6UJ+zSH+x3lAwgChEiLqTZGH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QghA0cEJlkgZuIFURbCSPRzA5beI7C5SOwLt4QkJOSKGaYlo3xsUGj9LI9yQjSHwyNcm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LWIIVE3AedPG54fLSNyLKJD5KItCpbEmmSRAkJZYk/J+CkXBYqKY9KAO2auEcjybw5VH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CDQ0IrRSTBbPYEwsWQmU5HIBKWEN08G9HoaGOSiS+SwWx9oewtYIGrFg8EdhKOhIQkkZ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VZcME0WY7CeF0WPUSIeh6NDy3xgvtvOeR77KzGrvCOJKPO0DancFTJccwuHoptiUHOGO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QjkaMalvgcPYpkw+gS9yR4Uk0QNCKKwsKhsaDQhHJFI2wdsVqoJQKwqaGoDKJMhYYu2C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behmwi/LCKbEhHmIWzmcR7GN6Wy3QUPV9SSQ9DlHqRcoNhEOkdwSERYPWARFYuiMoalJ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B8ESMjZuRG3TsalCQ13FsehAgmxrZaG/NFRMiHAgxMUQdgsLupwhICcofaxoTQTrZC06T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BoxZi7EwIIpOLIIrCUkC2RhQgYbY8T1LL1iTjKwkoiDsCCqXLmg1tFQq4GlngahdC+wr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CiWc4SoXfoNP5CD4IYoMo8EgaBj8EdMarAu2C1I8PYhjX4PBiuKG6GiLWJRI6AkiRLFiY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c5KRjezWRUCUDVaw5GPEcIPJP9DsEGL+sNQNRoNhoZawIdyY93OMGgbQ1hOzGryjzhKX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BoNMDmhIkTxOE4bFAutD1vuJFwiMbCdhUKJ1Yq0Qk/4Ur0M4WQ3FDh6IJNLQIuSFqrs0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7mWYlC3NhpYxBCt3DSg1FSTZdhjwmecLZVhrsJYJCWCEEGkIeOOmTbEjY3lCvRECQhCR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omXTgVHo3HbIsr6aTT5eXwJ2bfbM4EJznc4Jsf8AXYiqqYEPrUDRURcaaG0WyBbIuxrn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gkWi9G1ljZIUxZJLasXeGQNb2RIboo5mmSP+iC2IStIhohZViS7YixISyCRKoSTjQjQy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ZpDRBFwSkegxK+x6pIm2d3IsTA9YGbG9kpeQmRqEH9zF2BYl9oidkmxCEbEiEkz0KicE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xJirGEqLIFYtENM8Am1yxC3+aJVZLuRVWdxIQRQ0SA3jRCOYkoZAty5TP6Ggc0EsrCez+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EUR1IF0IIwkJFEOhuxKogjpgfcJA3lEYSkrNiYXSnQ7V4YrRGjg0RJ0YvhXzpZn4mc/E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qdiSXd+BqRcEexKVYQOOrBIS0NbEGweqFRJ2CdbEPLJhIoTB+Q8iI6VCbiFY0kaFayHY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eDwwQ4x2LiTJNB38okTti0M5HsbobuXOMPU52WXNhmWLRNEovRQY1RXQ2LLKreM+KD3j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EXEFHATIvgkakgJwMO2aCToiw9mJLfgeY+8FvQf0sSFzqGMm/wCTiQFfJtRxhWJYwbUR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NZ44TlHIT2PPlOAmLWUR2zjBYYiMwRlIQQNCZGISy8MaGbjKRiRLC2Nl5yVjlhascLQ2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fA0onuWaiELC+gX0jF1MR/5HcZyRLOY6P4FsFsx5ZicoS84ciEVaE2H7cFoLgRh6k8ED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Hqcaktj7CQ0OCBLEOcTiRY1h0EZkaFX7O8bCwSEkUPZ+DUeExDYx2VKdFdEaRr0iQlZy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XH4Ho+XBF3AspEFQd1DQsOEaYgaiBrY16fXI3inOGPZodnH3CpIenA9BbvJtI8juP9ea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EVBIk5FyTgTE4RovBrjlqwGkPNJdjXYe/kPBFgM3qQQQLrRAhKTw1oYSEBFbLMkmMJH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HwrYg3lGiq8hM1ZsXUCwvmX0U4Zt1PQj+pHNGmI/JvyPDNsD37FEN2PKo5vMJmxyNFBB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bLDVaEcSMySbJZgbcAjbkX7HbiV4EgTweS1N+x5cDbHbGHAoolOC5HKMeb6KIaIBOo3c2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LPXWjQspq8GkYfobof8AIMJEOQ1FfsDRBGZHZoRQkLL0NBWom+liNBFGQ5EgkiuINQwh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igr+YkknCyhoXjyUvIjVp70KzQgtjThNWKBAtcCe2xDdikMk5ybTY/A7SFeejCIIIJxA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LRMKg1k9B0lktpjyZJESPDIl5Wh54zxlPDOTjCx7pFMkg9HnFCwsr5V9E+hbH0N5aPOC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X2GkIv2KVNi9icCE50xuRA1WQUUeBIgNhdtsidkeBoorYm1snCcWJgUQLZIgkgfbjYZB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CSRUVzKg3VHCCBMsokE8D2OiYUkmdziGPVkfw8CJCa8gSHghtAtYtsThEbSTAkjf6Eid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mRZkdignkpwJSDFl6EnIjLTGc5Be3vB6IQxaQaH8JT8mFhJY6RUSlo1KQuhNuC7zXcbl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SmNQNSKaELkloXYqHbNY9X0uHJ2RmEKCBO4RGUR3HhiGbEDETgYesoknD9YjEk9MiwsE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nkf14ELK6F9GxfKh5ZI2LYhcx4ReVrFjKC/kMto5saF+Qm52fnBETTGScxOh2QR3sowV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iGJyJoUmygnJPIlwZtCZFkS7KgpqiYCEmgVpawf8NYYE/gbrGYS52VsaUcGhAoCzoe8K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AlJ+sSbOPJoIOUDuNYxaBGh55xKaHJqSF0SJI0NCIG6oSHfTSOxbGgQmfhcWxNFDWSil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okeFsihUsJKEfcKTV9Q4iruWENoarQ7DdGzaURwHQkbSR/gSGhkx4kUnA3bjSEbFYQhw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haQkJwMXikQSHmbHaIaIpxJIjyI+A3ZphBCMaJZM5QimGzGG/bjuLKF1LKwumPoZwxO+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5lJoJyST5PAZkxm1RZRIkFZCmaEtY5E4E70TE2Tj2XONISgiTRpJCRNNUKhYNhybx6lj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ryXynJsUQnQnYwqOhFPIR3Hloa0hkMm9idDIORTojsCU7BeiLCwgkNG5YJ0YtYHPgdAV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hbG4GkPWELSIGN3hQ0sFyhDmoWxaExicFtkJFls5xJJ1Eg3oc4cuOPB4PyUEF6CFpHTg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iyxhGJC5WcCGWCaGNIIzEuVbG3GQVQeApKULVLsVUWUaiSg4G7EiYngq2yaD5EaFi8kA4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Kg8PHZEJCoLuKcHOYwzTEThCRME2Tjh2wsoSzuGgfPGtYLCEL69D1lnJwMkbzVy7iT/g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RdHqS70L/B2B6PAxsQ6dYK/JJPbEw7wpxGY/Yw6wQsShSM5FoTRcVIGWMNTCagQ46lrD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7w//ACwJcDGyhKmhhE4W5yDsghI3KBcMmxYoLuTeh3Y9wRWhIXh5BJexbrRZIlQx4JJJ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cFbbaE5YOmFg5NETGd4kbxziBqhhNbgZBUcCaIs2LLIqknFeBv6J5zRZtQISeROBMRIo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IaqHEJlPUkhWE3AtjehJ2UOxUsFlxp9RVeMiQiBFERoTkLYqAiQ5O6PwCBLkYuUrs2Ul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KJobEcCw8TkeVobl4aROFs5J6OMLnvKEzSVPbBYQvrZF0ziROJGMkXzqhFWg5WjchJ6i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tS5rWif2NaOEV6wi2Sf2MVOCQLuQQLQ47keDgdMfsJY0JSTgTixmhAUQIllTwQ+BsPIm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iehOCS0dyqQuDsJkfNsunkekjg54GlwMWW2lgtjoRRRJEh6ItlAx7GuhajEE9Roa38Ft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gqHLS8HdIKQ3ZsgasQsHoWGLOyNoJcUSzGTk1i1KJfwZo5H0YlnEGxIgWMiGmGHNiDRI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aiwWOMWiRooUJn8gslZiRoWiHI4aFsXkPLllRN2gu2YYzYagoxem0bigo3wicbYs7IRT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8Rh42w8ReF0XYqEntAxxtmL5l8LF0T8bOcSSNjJNi2bpgZQVJRRNDUMOI7Yrsfg1Fj3Ej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bE6o/wAIESSNhImSJ1sT0LFUi3Q1LEpsPJibRIJkmxKhqRs1EkfwVIYTzByKORCceBYc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FRsy5EybHcK8N+hqXgiVwTU4Fhhsgo8NGy0hEkQwRJAleWpQ1ymvCVDZImIY8tjZTJH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blrfkX+BbZ8yNQpU2RKxIsTg0vDGxxE0iFNDomxD30UxBshCytGyRUx7kGVr8EOygRbG6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odpEhdJGgbQmRPuJFUJLESY0TUkqaax1h8+5sJ+0moZt+sJGyTuCkNjZEsQVYeGIQxf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t4RkXZp8r6GXzL5nhOxv5BjGNiZHfYaGN2FYsISN1h2s/ZFKbTgWEJwNCghq2PkXGNMb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cvfRySNj1Bue3RQ2QIJsasijRTH8ER5Gxhi3ibOM8ZOC2Pnf4JwrIqdjgiRqKWG4EcRh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kmuQ99BJN2ObyTKvshE/LsQGjDGLKHBKKSRiYaIw4sbMeChip5JGLeNv8OAeju9xtzOxK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4PWEySLYWFyeHiSpdid4I7KSdpES6OTkKWUDhkXoeWhkzyN/QvkSFjL9m5bboTSy0Kwkq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1A9Al4JO3k8gluTaopif5hof1pDcYeHYsJCMT0cCRwNCVkx0kTAzJ+BHJofk/iVY4iwvp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GTlry2NkjZI4WVqEJC2ejQWIO41gmDLQSDwJN4fARaEwzEyspycCUPCSh63iKgeGgexs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STQYz8j1jnwcdFwvY8IHKIwrFWn9NZzdjYz+xlpmpwKlTDiaQvQImBykXojUJwCiTUDy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UWQx5WVroRkjnZanhoPouwXxXWJpWv8AqWDDWNGJK9RBFd9khlFDJNJFTFMThvCURomc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KTUDy/Io0RMnm/Ak43QN8L2hYrD0ScyIRH3HfeSEQi6ZNgo5WB4WZAg4NCwEt4KGGaG8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OliBuhDVYKwiBzh/iCxbK+VfRN4PLY9sWW8MRAT5kNIbsTqBkywTKYPeAue6P6Go2SnG2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0SSt4T7mn4E6wnY5Mo4OTYka2bkwzTA2NeDJNiZMoWz2Jj0PHGZFwPBu7OQRRHmJZSEzQ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0OejgDckTYSGwrs7sOpdyBfCTdR9AUzQcMMZkasJMZTQVInpj4EjC2d0JjUW5M8kgtHm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SmyYwkbNySRp09CRk/0ZY5wL6B1OFwjRAjfA023YTtUkUJXZxhkoNMEyfpidlCQbt8ok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sFx7IG6GNPYlLQ4RhbHMkXhsWHRwJjEjYV4WE4GkWEnuGJs3n9zoexC618C6l1TiScNk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4bDE7EnsYDw6GuEeORyUiASYhkg5D/RNKROW2exWWKCKNImBaxJIyY94LFhjNxlI2GGh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JJESLYyMKsSNimTQ3OhCe5+aG7CR3yVYaWFrGMDisRh6IhO7HXmREBIRCwnuWKIy8I0Rv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0amulrCBIkfQvgnLwiu4gPokSxZYSLzUYyrjAVBYKQ5ZX4VMD7CcSUJCC37FkLbIpCJe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PeiIUwSJRbQUrGkQLaHEv2GuyjRHtBiUyaC6E6+GzkIXUVVClhaZDYShZfkkRPQ2ThdC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9iH3BOwmhp9ZfO+melYeGPWEjGEN5GySYLB3bE8IEiERBAkaHxvJD47ED1Amx1YhqxOx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+mcFiYrkkZyDBXi1D3Gu+XhFySSSJjxOEpHobSGZybKRnChKWXf9EFNY4JD/AIRIXwhe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iG5InMDG4Th2UmuSYfccoIJCe2XjnqRGFicE5y9CQ6yoe+qN0nsgQRVLPuIEOSFUNQmT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UusOBKN4nBh0ExuvwN9sJYv6BE3wSJt68EOeG4OUQU2PYZsO2TJZLTsSUQGmi3uCFsaU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W0bIQ7GrJWQfA2dCTROBtNl9FBB5QNwLEise+pW8cYWER8jbFV+GTjaHRvvJpgvpJFlk9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+HoYkYkkbxJUBQvAhC/o3QmThjQk4SH+h7GqD0f3GrJv0T4P7F3GcHB+bJEdMHsqnrL+S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PUHkTsm8Po5EcGlEseHoWjZ3i7FcqBQmSfA2bj0baNEjgsWO4T0bD4HENJgyjOyJJqCZ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OW7ExsQ8PRAl9BGyNBqipjd8kSUxIjQuZBBkAhaFgNJEC4eWOpN6ICPI5EkpYpJEycGt6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KoBaktqRAobN7GPYW8Is7MepWliNjdE7fg/VklxRuE9FjxLJGiFIinWIHhEBqTgjYgSNm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p5F3xA0QbogfmNLs5vdmw8NPiWvgZwThImTk8MmyczZI1ZoSSPD6UU7sEJTxsqcRRyIe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JLG/gmIsh8iJ/Y/7GHLZIl8Zkklk0KNt4LCmbNibom2TGyas/wAH5G8vN9Dy0aaHgayo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7NlEJ+UI4TeCExsrhOWB+iHkXBBmqLCbErIGjjp1HciYmBCepjEkkI9kvC9IlBK2LdC7uR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eRvJ7JwkY2SNmgjd6OY1QhieUiSRY2N3GCQOK0fgEDNIWyj4ovR6mCT2yI8MBos78SM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Y0FGNySoxAcRBjawmHib6IwgXQhAWTGKhbNBaF9E8ySSTgsFhskWHlux9TGjuA89sWoh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sQlKJsTrsIsPyJwWFZrFbHQng7Ek7Jy8ItJQKWyLok0UE62TBzOeCewnDfTZzh6y/ZOF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R0IqeiO4wSK9Cgug4KhFEKpPknGEibY3OZ8YbgUzyIEOOhIkrCCIE4QiRDgYkbwOmsRe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kxfkohWOHGJwTRJxhjGXig5Mkme4hbGBZu2LaCSCwaZXPRG/QqEz2LCoaMJJaFUyiESxX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TYifImQLZAqGsdtibuMTJytnJAuhDFlZbOCL8DKMiXqzcYaiF9I8zjkTseGNhEjZJNZc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7RZ0Ek34JGxqNxEyXI4xSHQnRJI+E5GpOBu88Eko2b9CejnwdxCdUc0TGFbGMbngn0K3j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E0TeFzgjgfo0nKKDVEmvnDVYpEX9ELeZJExDjQkXlaLCKFDyJKIhkhsSEMggSodMGehQ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N4IaMVx+SWcaG06GYvAqJ4oyMSgTJHAsN4kYdvDUjJfInN/kiB3wu5v7YkehCHsloXCS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XK5EiBN2KWyr5Ex6KMY0LCaww36R5ggSsgYxjykJZQsEk2JEu6YeGP4BGovjkknrY3jn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Jy3ln7BIhjY3lCktJkCDgatD5ciJ4EcBbFsYnISGIEsE8J7Eic+hO44x+Tg5OBbs5bJs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hKxaGzmJIuxi/ONboYp7ip2KRYmOJIvzl/0WGoGpkLCosSh+BqqEM3CpYoeAk+yIGokZ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r5NJqy0GxpYLocBNEDLoPBOygw33LRuQyHTBGkJ4JYMWw6ETChw6mhIqCdjxNGyBszwt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wMapQVaJF4OLy1LNbwb/AJEqkxUMiyhcoYfggysPGXI9CRMbj3GJyhHI0RkSEN4bJzXE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q3oszwyWV0T1IYssWD6HmRPDZOJ6kM0s4ES2Xog6Glj2PQlfgWxjyTTeEmyI4xb0K98G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3wixwc+hE+TiRRJvRo/Iki2dihaExDOSdkzZIjcDN+yJ2QaOBWmRKsZZjNic4mh3EC3hN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cl8ESdzLBs9ykYxR5HDKAaJjFMNRsN5w9MdPFC6C1nFjRphPM5kZyTloWGxh9A2N2WQk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KhBEx5YiScLKIJjcjsgajKCeGJsU2OeZJiKaE2kLZByKngiMZzX5E62x3VlYj1J2MaHs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UCE4IQ3kxaH0dzLysPpl4Y4Fs5vWVs8MaT/AaZkWFifkZI2SaDzOW8STh4Ynl5gGoSYN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UC1JscZhY5IXI5gS5IrHAlGo5LDTJsgc0b2VBwNyIZxRDYz0WH2/ZPcTJoRRJ+iiHHgU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eYBvQ3aTnWzs6GRfgmLLsoKB69x5/BBEjnx4EJD6QkKeghAhljk5GNY9w8Ow41iUsfsca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ZpQnwaG+XYkw2TnLjwNkiw0U2KSooShpwxqWQocyIGrJGE5FWHeySRticNoYkY0SSKx0sQ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JQIo2NBtiCh3ZUk4ViyhLElRiIcFTKhfLQtvsXWVkHJ54Yj/ADC2JZzhvAmNzvDJFrNw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kv8AIqVQcRDi4E8V1L4mxk4bHvoknM9OxLCYxomKQwQhLGcMu5u5CBk3iBSy7SIoVChB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QLQxeS5si1I2LQuxMMY/Amf7ghnmbFLVkJsdIqrHsl8knNCG6Is0j8jchlRh/pbmTmrL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QI2H7k0JGqORvUC8iUXMjfqK+hJ0LAqH9j4Eo2VZHDEbChIonGikqDwSjo0HwmwhYk4J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gRKnhMieyjEyPsOV7IoVDC5DG4Ni0Pxijy300x6FbwyDHA2FlxUhDV0MsxI1ZyLD0Liu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7TXJoK2aNBsWO8XSBHcGiZiCYaEK3g8MWEbCHqRKHMkUEzhsWzY2NZLRsNiZwITwk+Iz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jh5sSL45y+h6xOJJJxJOVhYbNlZtE3hsNWjkbx8kgnAwcgNj8IkvRoJN8iVYXwUSyEKSI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5QnmLH4NGyszw8a4as8HhwTmf2RYtjwogg0N2sMWGLQcRKJL2bUjZk0Ek7WOBasXgcF8g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W3MWL0RP5LnKaZE6GT4FvQhC0xb6TQG6w0YKUwhjGRhsbZYJLoFkejYrg5obFBdjYQoN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C8F4WW6sYhuig+HhjoRBbAdN3mYm9g2K2N4VY07nmGh/lCC0fyLo2P8AoEQmw4P1QrUV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Zs56JKDR9bEQKjsdBrsx9sISW8PF4G/HjsIQhfAx5kb6XicSST8DEITOS4JXJWhasywJ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eCGR3ouZZ5F3FoXkuO2prkXDGokgl4YxThMQhTt41yVOEM4IkjHI3I7wKZKnEWXHA7Th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HXonuLiTnQuTexiIWhELksJxJpBUThcCGSY1ePeO5yOY2RnVi3sXZFXciEaUxJWwVJIVQ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LCGocqSsnBYMeQsOxwyXWCZwKQRrCbHAtnE5QPcCQ0Bpcot4QRYkLECHgcCpFkPEi0NQ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hyL6B4JHkgbJBGBPwgtj7CJaEd0NL95IpPlFmGSU+xw2i48CaQtKCEJCVeSQ6CnoeGSK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rJJxIT2c5TVxYtGq7jz2jPGKRPC60N5bxOWyRuxk9SF0JRLImEhzyNQbCHwsiYSsicFyt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oEh7E76H/JJ7hTsTCkRLk8Y8lx4xvDXI3CRM4mhvExjjCztER5ESe8IVhEHuQWzg5vG1l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4FsXjD1OH9JFWjzyejSJtPNGkS0o7jwEEqJVoWNDYkXYykv7hIaNsqJwyCHQ0NGmaBExg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RIoqSCjRYsCwhBHcGbC8sg8sHksPsIdYMSElBGGrEoNEP+BaP6EEplUjeDY11igpEqBC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ANCLLxXkkKOwq8JiZqL0KsGhtSNikdCINjfQscYdi2clGFIeJIhCHIh6CDfzhk5oXTOU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7To7iWWJRAyB4rIgmtsAsImMto9lUiPxg4wglQkJOxIbifuS8omihXDaLbT+cOtnvBLE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ozM6w8ySK9CJGz2J2YiDimNxqx4R+8Lwfs0I5NnNfsSlEW4E49iYxvkzS5zqoJxRA+BSH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1jfkU14N3ktMbjky+LLTaNSSDbLIQSNBhCzHAuEJrC2NI3E4N3xDwSCTwli3hsaFC2NZ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h+BrLNiF5QInBogaHrySf7zIQkkwyiwPKYPYwrED13wY3MeKDbtwLSHk9D6l3dgnphR4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dG4xCGhHBNsbsJ44wuiRAsJlmMtLKJJhmr5Go9FzXfAtiwsTlixOZ6GxsY46eRPCyhKh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Hh9CTYkViBTItqNJ8lhHjgWsSNDsbngT8ycfIaUCUK4e49G0h7wjgnH+kwck3jWE8K65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sWjZrCfckkbcVhqB9sEoFhEXsRSZQ6JJhjtYcHYjRozxKs4RMUlLucPwNxNHXSEzqEI0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PQ0d5jQ0zcsVg4IbKhUKDdGxlwkJ8lmFhR7w8Nm5BwPcCpE0QPBIS9YPKabLqxroUEdrH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zJWCxahhkQ5FGJuJISSeR7eyR3RqEmm0IaYxNaN6LDsjIKB2hOSh2iWyDcgSoW8cDYhm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oPBMQnAhkSoOXO5Ikqi74bC6ZwxMkkbGTh6w2SMdIT6HhCHAbbbJtKRC4w1hiIwWPQuh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z7FxJMsnJAovY0w6LoaNH5GJCYtHs5K7kQuB4Yx9xNCcnJoVnAmqKN7Go2NqNWS9ngXn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4fnHEiGJV0ExoTXLEpRSSYJE13/Ayw3il3NoS3gUSa7iWKNoEeQUo72NhWy0XxRoYtG+N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jTBIgkDvF6EEwbFrBhwCcInkkmCZwkkDY2K2QOxBjxGT0JlpFoGNSPYrEknOPI2qGLAo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I3I9lotCaIJZqqGXfwTf+WxpcmGw/wCyN/BsD+kV+p4LSIENixZg/wCiGrrQ6NiIlhHb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wkJnJsMNiZw+4sjxN5w15XQ2MRJOZGxskbJwzZhkjwo6KCz8EDIWHibH0rKwiu//ANBF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KGmXgScjQwnYc8HBujCZx0MT/eHZ4xMhEjwehYSNI0TIhvYtaIo4GUfk9QPEUoIQcYZI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CiLGhDg5PREHFQM3A9nZP4sLvHjiKRPaBAoTSHckQ3ZvDcsTLDqrGqZYOOpdBuxUob8l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RgxrWBkjeGhcDSbIsgSEgeA8cYaqc4yS5GoZGZ4MoXK3IB7JuhAOMEjc404KN+hMW2Rg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Kg8McmzBPjhRL5LSUPYrGse9ieJhMYQ0LEE5VkE9KxByUIh4Qj5KlXeTvgmLokkRJOJJ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5sNmhkDyLQSlzjgI6JIwuhdKJ9ENKrgqRjvChpA1CEpdFFeM292NOwlJ4R0BPCTTOCRe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8a8kfo9YSkSEhLyM0sbWza8jJawn5F4Fs2jwN9xbNbwWx4f0OgYToW4wj8MLWDp8Y0wu9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egCR7GKEQsex0WBEjsoMYZdxs2ViJUQ4LbDtuTkaGPZBMCddCgmBxIeGR0rk0GPCZjQt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ohcjEt0JwIbUse8YUguEiHhUTZTQhNiURiZj0JM0ydE70hGvyNRFyewM/AIYex3uxO9w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tE5GO0RiJkwr6BsRjkixlkLD2PEXhbEhJDHsXYTPRokkXgHCYsULM4YaEIkZJIyR9BoU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k7JI3RIELgSw2eBFl8CyiNC7P+EUHyLwNPIn5CStDRBnGK8YV35JkkMgaGxJbxEH4xfO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IkJdCcKCZ9DNkCxnN2eBDZ/6B2JL/8ARcDuRb0fgg9ML+HPOCdxhVAgTGkE+4wXkWx6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6Qti2L+yB2JoN6EUiP2ThiYxYJC2K4GlkYgQ9IosqxKkuYnEDBjUdssGNh4E22JQiRWx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HfS8LWDHJphVse3hIQgaGcDxexogNXhSjeIKMSyJbwc4EzYo1igjdQxHLFQVg5E5/OC7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4uwuM9xIMGkiIDVlGPc42x400U8Q2QTOF2w94YsHahIZLwSkQQlAtmpSFBsfkv6BFCcJj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Jw8I0hjE6Y0uJKfkZoNVZKwlXAkC+BCXx7D/AJAKUyNVMiXITBBqikkPNSYO5iJA1zQ8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g9kwezbwRdngJzjmmceSKGqkXkWxKyw60jzIwtEC/g2J0aQmIOTfIsI9msJ5CNI3axRz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ybEIWEhEvMRLcm5SI77kDRIUJlJy3LwxyxqCYEiU7KDaG4eBmkZIy8WosyLaHJjDscmE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5Zom+nTLLIgeIsg4EiXF4pLHJIasTuUSaDag2JDUIaSTCOAqDGsUEbkfRI2Ev0Yp2kbQ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2IjrIyXk3ChgpVHhYqQ7Qpy1KPIodvLxBobNoGoUiwnRNk40jgkmSCZFk9CUDqQ8rwSXW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Y8EPDRbGo2mGN2HwJGVeSJWJGUSPCVj6W4F1oWxtfDC2Oj/7omEkhIqHlZsQda4JI2lI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eFh+D1hITHO8KDkkWFsTvHMcD78QRL3ZQTlwkc6HK/IlH4G3MCWpIxCwTrLydg7m5xo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oRzhs9BCFwhoc5TjpAhkUQ18IiKEyLQqjBCBIIjnRzG0JFRzIEcTj3hqNMlLSHSwgViBL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2UHh4SRkPCsJiYZECzQkJ3HJSNxRahzC9xI/bgmEIMXAikhZLvBWNMTlElWzV7Mhpyx2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hSQX5IUaD3DB7oIKICGnYheycMGcYiRkFdhIbLBbkbqMK9HInYkjw9HBAM0Ft8HJSPEF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RjsaNBsfROS0NA1A6QZoNTOhEkkLpnKGRmBaJpdKyjxKYuTYgIaJoXI4aFpyI7i0O8LI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bHTFfI0NP8Y4vELHI9kyckjdCd4bqDgNwLVbFs5G1InRz5x0FsTG4Y7pCiLN+Dxsizkn8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i8mxPaOcT30PesFENRJNDual0k0kTgHbyLKfg0NzOK0OTwtmgqZJuIInI0amghphkUaV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xIlJQ5EO8JCTsZAhpayyB6xsjFEDFtk0iQascsDJ8CuQsS7OY1jucIG5sPwO2haGqHAd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JCfY5DmK1J/Obn2YzbbWh7KB6WpJNj36FSVjpKVhORYSH2wI0pFYmXluEMMRAqFZAleC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hTMXaPAlDH/kZB2Y0ITGxikhzC0MWuhvE2TY15rhHYIrNyKq40rE7oTw94Swl8aIFlDbX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hQesFUshB3RFkaH4CU0SpRoRYtHA2I9kklYZtCHIlI8NEyWPQ3RbksqHoVD9Cwwn4FoZ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/pO8KwnCKkTisLY7vEm8N2JyzbFhGmS5LRNuexaj9BH9BuDYaGrFQfjBoOECEj/cXoVk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QTuRsEiBIgaiRUK2IEIwIopYZXE9EE5eIoSs8BOQ3Y1CWcmqNhUQUUGNRNDQhkkSJ4wi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RB5DeBORWeD0ROIeWY3gpUSOi9ibHgWKFti8DIZEMWN4ezYbobZMCiDSwPYmGTg0Dd844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ZMjwi7MnolMbE4aZNHc7IbfcWgZEs4GsajTKWV0z0x1IeRNkbcjaexbzJDRXsSd8b5HA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HsWx30PRNElvZsiBDiYIEcjwJ2eGd5NHgJ8aG9Ys5FvC8CZwSNHOSg954optiR5w9EUy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E2NQlCmgRD/cfGqJs2NCgZwN5NGx0hUoWUSbYuCGdxuVjSsMDkeCxFZEEwy2yBDgemxvL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ySJwbYWhCWdhSNR/8E5SGhuOcJ7kODF+CjPInuxYmEJjMXYuEpKvYZfgJpwIcH7NhMtU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Go3lxjkRY4IFrgneJoQ3OiJWUmXYNEQS5h1tZkmhbLIEIxi1YwrG14krwe7E7Q0eyDgg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1ST0SSc5Wh7GPSYX8NBUkbObK/8A0b7i0LlkvkgaCkxpRCZ9ijRKBq7HGX3No9iWO4/4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Lk0WRBsQWgo7RREyJbx5Jng5HF98P+YWtYoY/AhXiaxKnDZag0qQlJ2aIlMmiWp4EFKg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SJs1w1DkMjDY8DHLJxAkkNc40OwQoRHMJXgTHskCSGFZEEkWOiUi78McSJcDUbEyJJiY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7OMKjLRtQ2aEDkaiQJDpjCXI9nsShSY2mNLxr8icDJnOHG8UaEEdw/0ikh/CSRahkvwJ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WFobI8iw32GPMGhMdENCE20LJIkScsSEnwWNGkLfsNC8SSbxsobG9m4Gx8lBJaF7FgxB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kKxEdT6GJMgSxwTQmJY8uCNoa0S5Y+whKXs7C9KzSz+JKQh+QhDhSdyEizGuQzW8PWYNE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fvHeMwuNiwsPZIp4Gw9ah4Q13F4NcCY8v9KgbxAryKxP2exBmwiBjg5BLO2b1O0SOhOX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fbopSxsIHIlYlYoEAzWB6FqhqxrrAez6D84do4JlIh6ZZSxd8CE4YmKNwLYl3IsQgiMT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PDHykOsCupFgP9BIYzXJLubeGuxsmBBbxFa2LDRYcHh6qEXnyMSdnODNSdzEggtYyT2Ih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Q2kbKRZDkrKFhsTJoWfWbNF7GhkT0kstitmoCTRQNcSRCochCy8KsvLVCVfwwQQR0sSN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S2rJ4PePJsVC7srDlvY7QV+RUc0KmQObOMSJ2KSRHLODvnVC2b2f008c3jkhcDpC4rDtw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7IqB9hskT2JC0LanjHHg3hqVWF5NxK8tPJ+QWyApZmgWhpBOzY/YUEIjqgghBoyBYlq+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kRCx3DYssaLzGh4eEbHhNEiFR6URNmx3EQNA1YlDHhBi2BIDRMyAQ4OxlcR0HG8VlEK0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KxKIneLThOy4moloNKPxEmkVTsPRWCIFsjBYkvI9WDYWZxzl2sLHAreJNiwaQtYNPrIp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6Ow4zEssENoYnaIIwYsPE/Ssb6mxs2R5Kf/RyRzIyR+s2xRTE7RucHFHseEpw9HJZAXYr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nJtRyWmTJJ/Rr94Z/D9j2h0bEd0NjwqUR+R5KFDZ4Ho4HYrtH5GUtHaxCEc0UO0LSTyOT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iCjE9oTJomh2OSqyRokdkWQnFEYbGMlkUFofYJA1IkWBiYLKB7JwjZkEwy7HI6HcwiVJMG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aHWHsd2JdC4QM4sFyECgaFlDUE4ritY3QdD3lNoTHahsCuSE/Ucn9YSP4HhBUsJtMgU8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eH0ofdCsZOJY8G8JXiGO/wBEWKVeNRh6xBzBwTBIgTlE1rkSYOT+AQ8wLXSsR8TzPwNDt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sxaP9GT4gY9aFbkl8ESPVmmOtDfobPkVDlZmeM7sWdQMX9NYR+R6FodlEbsWs2PY6OPQ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Z/o6F3iRcxh7ND0cBsm/AigoxSBbiDih4uosTwtXcQogdIueDnFBOHNQPQ5kITjbGyp+8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cCBFsYqsxTE4JJvA1m+RjWFbwTjBlCQiYhr0HjTM9CoK4ZOLFGKKSJDVZWxVMj3lyIex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I4HYsNljJFkcj8G9ofjDb6C0SPPI1A9GynomTa8uoFonBbEVPs5foj9R+Tm9x+T0Rtxl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fAvhYrol0FTGx5gXSujnojotgwkPCIHhI5HluP8AAaCa2KlE1nZIoehqySyIb0LyNNC4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kTHISsfJ6woZ/BKC5PySM5QhYdqtGszRY/OUecJTTFrwJQPGmF5PZECa2ITJsQsizMUa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pIFRQbexI3G6G3Fi1Nhk1hJEtiw7QqCNysQCcFsKcsbcRiSYEnRSoTuSbkEJG0QHTEWM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STgqDlFg1hyWDsOTMboXcJg2xVAmkSqHhs0M2Y2l0RJzAmO0bMhY7yhOZ5G26gcxhDTJ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oZOGTLOw3sWIwt426WkbGhX2HBteRul5EKZbyk0TRUJ4k3qOCM8E9KWFaysW+BC6Hkuq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EDHFk8GxN8DZyK0dxaoekMVFnhd+B4ez3hb6JOLI74Wyz8seqVnbFSOh+N4hTWLgbJrEj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KbNtYeiLNse8R+yBUzy2LwXhVwomFQd/mNBDVlpjSoRD2IGWoUjuBiyQTI0xMmRMVwVN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Iwm+TQgSHrCGwhuiROGQJWURsQVyCCkXtiBDsFgw2NmhMsYnZNJGimIGWQ20NdiUj/cg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YEGoYrQocxArY5ukxkIiDkSLFGSIaNROCa2VEn6GvD6dDfDeFQhj7CiPOHrEdzgVFlihI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EQJmwgaFNKSYQMXxLCOehdE5WNstjGpIIzzhF75USraOaLb2OmM5Lk4H/MTDNY4aFwgYT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DDjZoTO5wcCpYXk5cHgWxv2zYksN2axt2UJY9IeKNiogmuxyMJUiJFokfA3KIlkE0+4t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W54fs3mTRDwq7Ctz8iSRNEiIEoGQnbgQI0IoYqSE5aFjNjt5pjlCpEciS6KiaexN/Bf7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rbIKIjRMSsNeINiCKGKIRBQXG2OzKjwWDYmB22GPLrDt12HP0SROxoJAmsCQTaIyaCik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IanRNPsUNrESyBBMIKQ3OMRD6VTIfkmaIHomWJ5TAnQ2Eu46wRQVDRDm0aOJDdxL+yN3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WEmXt40xOF1pYXXAkRhZa66IQlkAbQKW7EPwO2O0KzXvNkHNDcMTGhiOcImhHYUlvDXj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Fo9YfkRBoeWOoHbEcktbPeIJF3Hej/cc7IeJsTcnlEnB6IcbLSob/wDhsnhTziR1gQm1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UQW9EK0ISg7CBJIZlk5WJEpJA9XJEOxKWbCqWInG1uC2cbdMjQUIjoVeBqje9FhVFkzE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S5w1DrDgUmREYMGkPBZEhIEbMeihjZDNoaEKTtDaCDyJEch6HIoMWhCRj2RJh0EhDkess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jGmCExoqFcHnQ8E5Ezgki8JsbC0NFFsT9jY+ngmhkCLRaiw2TElNYjoEaSzRAuh9A8cC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AsK8II+FoIRFM2wm/wDoVWzmUKOR1yUPD2JlkQpObNcEy+j0ScidMi1CQ6ObQhHGXoRr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aOEbXh0ehj9DzpqzWIw3FyO/ZwaWcno48nsViRCRdkCk1hYIq0LRMg4ZkWFbImpG4FhA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2H7CybTgImhVlmFsqxIIJEdizRBbEBQiLEQSSEpQNcC0ImHAMJDFk3oJYNMKKisVIViKI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T5IgmxMPAiHkkpEHNaHBoYncbL/I3TefvHQRAvPGRINeCXQg3JIJNcCUbEEIWdxFhBDo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jYfAxs3JzCGNoZsHK52AtXicST3Jl4WxHHWvhRBBGCUdDykb6R8ghvVAiYIQNDG3RtWc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0OKHsQ4LFTwuxp6OPBtD0J/kiF0FhbHBwKREOtlODgRELY/4cwf4Om8NUIbHoipJcX+C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s4ZxIpG7GoU6HAqeGyNCEoSpNPUIpEownZsIk0G4aSE4T8AoyRMCZpCtpGC8HIPhwC0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YcEJCQoIGkwWkJGMeU53hoNQyRCIGrIFLyIkiAsI0OIhEGqHGxJDJUxSMPJtWTcCfBJG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GpWNBQQRDGNCE7scRQ0hnIzWGpBoIgRI8NdyIEWwg3cYXkSka5EYgaIJBRUDUIWwleiH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44xzhZXxLAhBAsPXU8sNmyd2RDBCE/8A9TgSpySI/o4FouCe5HbCZ3DYYtHFMfnCGNA3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kYji8XuEbs4jG3hEJH5ER+hi8Y4NmhWLWeRMk/mHI58ENWf6JGmcH+nkJLWLQVpDfI1i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FAWPIpjUQEc2PitHEcowKlIiFMC3hLNlCJsgpEQtjUFBseRqRoisRi/DwGaE8NJEs0hp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7ESWKGPAmNUKBwILDWKmUKB4pBIFOzQs3KGh4o8iNnAll4xA1BI2MZOdMK0J3IkNrgWF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gqNpIjBZQ1MjRDpkEFyREyzHiCIJxIsoiULWYoevlSnAlCIIIxJOUNkjYyTbEYMWwavs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ySLE7IcnI0cCXJpnwcQbxpn9wubNMSJJ6IPJMoWJoTksR+DjY120eeDvhtjsia4K8iGI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dFRTIJOVIzsJqIExLTNiEgf8xO2xaGniTZBKoSCORDcCF8IZFf6CGgTsEpHKcDQJEkNW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4N3GhlOQ0oEkWBSHoQ9ZbKR0LZHbljYViUURIUDdk9M5nMWcjlYkPoTHA1iwi1eCQ3CE0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DoKhyEEjai3GFEEvRrZwQaIo4EIsiiIIIwkIWx8kLZLE4SIsUPQkhjTBtDZNkyMXqBt2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KFB6ETGE8LC6GLC6YHhAmFBLoknoeEjDCwiRDHovBxQJY4kd0sPSj9E3RHceEbHVEu8CK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hwIIEx2SPt3EV6O/cUtj3fBH4NcicIT7n4I7jG9UKdEf+ZoS5EqjsVwcCs7EQXA1Y6OG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XPA1ZzBr8Cff/wDotYJ7RJsLycUizPBDYiXzY8qTDJMxdYGCRsW898MnhiwrIZcibcjv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A+SQliwJhEjUCZGL0R0IZYoYUJIsQc4QkjwxJyNpm5xhwaREwNCQ1WNOEWPY0NCxBrCZ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hEDWNzdk5o5hyIhLxMCWB5qwNUQc4UJhYXgN+ixI0HENwV3LBAMcE2cjFZGJdoSrlDcw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OxjwyGLuFvC+BE9LE8QEsLEjyTwhySbxFkQhIYkTsYFLKpHqpIT76wtOcH5omhn+i15G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dEfscycXmMIrCffFQQjlI70c4qTjHk2tkE9sQ9Hk5xbeFL2UbZS1j/CR+DaOK0PxbJhC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I2Q6eBKPAuMSpjk5dsKGhPhtG8qEtsShF8QLJSQoiyUJYMYN+SQz7lmWIfMuLEicG7Fe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in0pqgcESPLk7gy5DYmRoBKQyNYdMlG84dxucGPCYPWOMKWFoaFwtjYnI1Y0RscIsCdEw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bw8KcGqBiT5ZwIaw7Gg6EpDcxnkyyJfBNolYkS0QJwhWQo4JQ5Y0TR5EPZvoXROOUMRw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sTHobJJonoSGsSMa6QhJUSNltCtOFuDiaTSgQhdAnPkMalmnSg3g4NhvtjkRyMS8nAzi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NySOsJkNpSLuz0IgmmbSOsaOd417xC4PMCvgieTiznGmK7iFTk4Ex2Q24HvyLuSIvl0aC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fmJGV+SpNlJUCghVHyJIiJHQSiBE28eYmCnsYJWCHAKFHBom/JoK6E4OMJ7ZENsSwahi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dTXnNWMFLP1GBpNh+MqlI5CvhRbGEHiUN5knwRCKHc0ExoPYmTIicbYEgg1gcRoNjaGP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yNDlkmXeRNuBjYnJickN2NZE4WCSZ/BQaCwStHI8OEDdigtYki8K7NYmOcrCxGIkSkpN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CVCVkwN4WViRsehBBBoVrGxridilsNSh7GjEgjY+xDaHoR6EcjPLxpk3l7w9SmanBB7E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uTBJsZZrzhTj0f8AiE3IyaFIz8yehzB+wXrDksehuSlWEhL9GjicEoxs0KzYq3mcajCl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KYSUFBEwIEIgVyxkFTggJLDTBKyiRrsmzQgVhGmKaRSNisBJFcfA0lisKqCNjqiJIkUs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xubLwybEuzkqIGh7oSbEHYzgtgdxqhBKSgmBxEOTRxhkxRDSQhzGHKwcRkTjQShYY8Ni7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igkh9hZSxqhYPYpGpAQarkWsiy45Fg3sa4CEnBFecTa6PTVoUMIi+qkmlhrrKg6F0pjJ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EiBKEoHOkLWR1EvgZyOWf9NGieAlLH4p4hY8zhali/QalipZszYVDtkjsvwJUcnArIg4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CfYWx6oaZwcGzgdqsRV5ZwQcsakWoE9wcQmcCFpMmXifJag4J4JkkT1hJQcJ4HtLHgMG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saizytYtMSEtDDGliqciTA1DkougGNyVCQbGgbE7ckVRFBsjMBhNlydCMXgponNEWNSy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wthqGzaxqnQZChWTFowuxOCg2oHaHQxNYZB4k5WESGPYxobgnNjkQ+hAkkCJEaZJhsiQ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JJOTiiw0IUJPQ2IShdIeTQsM4wWx7FSJJENDghBECQxoVC0vWTXVI3Q1iUvqNjYbGhYS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2wgeJnHo8iY9nJPY/hBAo9nln+jg5Hog5w+4vRwORxHfM0QcnrDhjeOTWzsbF/RK4Gxa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c4uReR6NkDRoLR6E0NdERiKOZXI8FvCnTkMK+WScdDvkyEmxLAqWOTDNrLiIPIYkQSvEt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jEEUGrOysaChIHCid2hAu0coPQlKZKCc2Og0iZEsgSIkhhIlOJZY1Axp2MImDUGlQ3Y/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SkOhwbHPQ5mc8iWFpgiMpJJRKFBsxAo0ImumbjDdDeKRq8Jq6KSHoXka7CCRGhwiiTzJ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C2JxxlhEWTBMg7gSbQaw4FjCpE4ZEskbH0pwl4gTgeBJNYm7FSIlmHrKbQpZtMQ+1jfD2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hk8De2SoT4ORuNm8f6RQmSyDyJZbOT+iV7zN5U0xYiLwtC0eimqwtjs8SeA2SjwxLiin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/MM4L8EHMMexVwaD4OIyIUEi/Awjowd4ghAToucnBFmtjaFjGxBYQ7QsYosuUNCbEhmyY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Q8bGkTiTQsBJTiWJFZSXApBNhFg6OA2INPhCkoYhcUSMM9sQW5JmbCmDzs53I1ZOixuL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biMJHLFiZsJCGcYJZOR2ohE4mgZYTxPY3OUsG8HdKjQUuxrCzm3iYFIkQhq8tZTQmMJs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TBJEhAgnZz0PeJwhuB4FeRYPDDQEhMh8kY6RSxWvdG78Hef9jwq9Cdno749kciPIyRLE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DODm8MWvONnB4NMbsU3hS2QsSIWu5zHA7PMQM0qIaFeZfA6Yp/I9kcsuCG/Jq1YnRZcG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DHwQIhBHI2Euwjk0GLSbWUWN2TEjxziikRATiJhRNjSRNmhUtg7w4LJeDBT2NESCso7K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iB7F8bImNgmRDCSxIWFAsJGzyGsehYPAQ4RBoSUasIcEbwnKEoSxpQtjElEIah4YkOsJ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snHAlhnIhwx6omVoWoHTw7MNUhSZFiEQQTEDpZBFA9mwoMd9j3i4SELYlkLBrDPAdBJQ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yBIWIsWWs6kiGNk30TA1k5bmyZOHaHPLHuIXQ5ORse8VaLbSUD4EXA3gR/gWrOB09ESa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cC8iIZtHJNnc3yIcoQzgkdi8jY5o9DvQxDPYqY3mvZMO9Dg/IsNSidskQmxqRaJTmN4n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IjwKmJIRXYe8bC2CZgdZSNYUYPOV3idDkM5Y0QJKkUPMRKWI8DYvBuI5JEJSjQkVBt2N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NCJSmCxi5GJjdsiRKHgtjY6RuLeGsKWxC4FaPQmLDTnFRMUEckj3gxQgQhFvHOFCUSXZ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Y0QPY2Ji3ghJLAw94OmXSw4lnWHwJAivkRESJGCNGiByGWAw+SLgcErEoeGQQLWIg5Db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Ow5wxiE2TAw7Y2OR7GmRhYSYhENCGyggTRQ5jkHAVyQuBE6ZXldyhpWif2cHsU8j2O8c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mRIY0iR0Ig58Yg5OTRMmypw12FmL0PHJRz0I4sf5E0QUOtCT7lMJp1ti5kd0ehDmhO1A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KIPmRqEOWUnLK0tDQ6WHp4LMNSkGl4ssINEh3oVrFJQqxQbnoLkQNZasN2PdYQgSLWKA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OMHk1KLFsSKRKI4ChQ2VKRQdPA42KgrL6KGWW7JJPaEowNRhYmIgUgaGsaTgTLoaHhjp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qR7xA1hCGiIIoIjeHIq2GUOFVMQWxYdwpg9ic4Ez4EgmEVBEDdneIPWFbFhiGFicMQmc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DG7w1iRlHAsmsGIJjQyBaJqSENwSPBpg8MVUlcnIJdKlDmA22ow3Oh6zFeR3OGzaFrC2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FCRyaJENQ8KmPdnB/hFDVj2Jd893ON6EsET+sRlj0O0cDu3wXwSKil6IlUJdtkeS+hhIN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TFkyZZIn2wiRjRTJnPOGhIciHJJJJAiyB7IwNaGqIIsgSB6wiSAuxuxOCZDQg2JvYivM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GhjaFDFzIEIaDMyjxNQa2Kc0AaKnAkKssgQ1CY3KJXh6NKR8hsJ0W3kLFjZjQSk75GCD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SnBYIPLZ2xMwoNSEolYoYlkiUtdMCwqy2j/Rbg2SJQInEWPEi6ODbzxhIgROEjYnm5w2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NLBIJjCZM4wJFKFoeKSnEjSpQ1doGyr5GwbbDXKOR2c6ILs43j2IZNFE/obubUlPRrwd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JJzKHsfbgTqBMLeIkNSW/DDsc+iOx4kV3xn80JUPsPREolYmCLILwykp0aRKgjzZLubJ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1ZHnKFYkJD2TjRA3BIhYbJsdDyJEEjEoIxBAhEMehGHkTrEhsOKsaHjnJOCg8RDVleNCR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VCShVIliegsSxYJJSTCCSYlCJGJwJ8lCIkeOcnRshyEofYiLEUCoZIJzlqcGLWBuQ8CZwX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Ck0LBOIIQsHg2LQ9CFDE2IQEaGiE9FhNibwTQ2N1OWGIfBOVvpSNRIxIQsSN4e3IsMtjg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KWLLkmzY7hNylqxnLREBERbeBrSRLmF3ENY9kLY9n+kNweib0fwffG8K3hq7xpcDO1kx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52TY1qReShUbOLNMcEuSLOaNHGIjfQnVDOBV/8JsfYiBucb2PwKF7KsfBSecFJclmhEqC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ErxNYQiw2W6IIvG0QCIxDgisFBqSJ5k3LGhKhCYIoHhUQJGIxyNWN0S3A23A0BopiEooF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FEpeJ6xQpWRMPfB3iBYMaJL40wmseMSWovo0NjUmAyeAxVPFgobNCRNkjSGcjkLHODqH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9hRG8D0NCE9kwywkaHUkNITPQrNDwbUKSEwtb2Nk4LXS15nBOCcLPGElhyaNsvDpYik0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JCEYjdiamztMfAWxJHRojRHOEhDaQ5NwXVZMl2l+h5YjuOqZomLUj0PscEyzYkGyINPQ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RzY9nAiBoLQ/AvZwPCGdst2S4vKP/SKhv9HMk8EXsfjCORbFsqyUlDWFi2QTE4CQRRtW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3k4hxhidEjYmMiSggJFhIITi2B1myYnDobM2LECY45iWDUkWRQ0QQDExMbUkhRwRA0WJ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BYRFjDzWa8IE8jbDAWDMSxaGNjSLI1hHktDDFsN0NmxJIaNyQMQNWMbwhEk1hbHQSMBL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94XAs15EiapErsbBRUzbGwrii0UiJaKkSQMTEpNEDE7y6w5EaYRoQrebnD7BbJDHYrCU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5SzNFyKrNisySUYmokY3Q5IXIi/JBcjWBwhkkmXQOgXQKZHRIzlbg5HHco9D7iHJY/Av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k0FOoIaJG9DgjE2JXAhbkVlY0QztgVIVyJQJPoW5GpzvY96EhWxTGhSx0TcTycjcDUqR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iXI8cQHss+GLDENCrEiSBM6GWKJnGUkOmqNi1NliaCMJjOSBbNDCFOySDIWWoRixoPTG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aQUC0IHsZcjYgXQ9C3ReUVQJgQggasehsWxvJTIgoThJFigqIIMbKBaLPFoCC11lrCw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KYSRLwiwSnChAT9jRhEsgonDgHWhMpM3IFm8omRYRSxuWcJw6YlQoBv9CCYb7jEDVCFw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5BKkbFhyxh8JciggeW8CSINSKFsUDHuJhWxkCCYRqJjbIod7JCpDEFYVYihrjCocyTmUT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XohbGsbWGi8JNeBqxXBAXYilBCBk6/7G3wWNiRhXI63s0kVoSijgk22RY2vwKhTOJSQ29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wG5Q/wCExlGXWMk8kzkVMXJyIknC0h/BJtldjV45wljYblGx8jRZdRtuLGhcSyoq55KY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yrge8GwnmSSw0RLnFBEEYRIkSMLBZbsdoe3g5OMaCcVglyNyEoLBOUcpveNDbFnKwhkx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PRFE79EY84o0QfItj8cTQnsXDtQxhXEotCsbCsRiciRBDSjextkw7miWOjAagkZHc4Yd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ZdJqsPYaBbQh4yoWSmhwWEjDcjIc9xJYiWKIIln8xjtpnMCI2JtQY7cK7kcHcmdC15Gq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nh9yZXkQ4WPQpIs0bPBPAhPxhOq2OZQ5Lk/PseheTlc44ojuKlhubKxFFFcnYZpCakb4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I/0NCnIOB/3BjzJMlhDoSEzeCw2SPJRnI3BDJjTCEvHBGEmyIGLQRajCGhkkU5ZA9JD5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duAxENcm0UWDQlIsuca7wJdDyK5KDEiM8kCQxDROWII2TFhsntkghPCRpimMFBcjs2IFk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t/gYlnOsdgtk0KAgNyN2JlEiYzWahQd4JmSFUjU8xIirWhjRgyTj0TO9DVBFEC9jTHyK2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RJFWLgWIY3PQTGgvw2Q6IaZbKKJSwJiYJBLImaDc3xbnWFbKjSIKSO8cCJgOY1D1ibHD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ZxErwlJ2FRiTZyXwbQ8JOS9C1hok5HGfRrQ/BA0hyUJIevA15I5IlC8FDvRIchKyC/GF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7xh+A5dz2Q/A3FIb9M5NBZzFHBy+Hnmx6kkgSIrC2OkeZsPQ1EjRvgno2/AnqIbsqxyUo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iiUZwYswNCRep2QWIsgmciWEhs4wVoIrEE5jEDREaOBMQxOVhiwRRhHA5bYoawXY0NkK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EN0QIaw8CKGg/9oADAMBAAIAAwAAABB3kllFmeM4oK4Yab+nGE2lfcvN4pbpoJZ6YR+N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1lQThzBI4o4bK7JoK/wDRVhhFb+dqmkK6848CC26CCF1DS9VBlVNd9xNVtCFVdlMDj2H7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0mKLRJR1ddBtV7OyyiqG39XzTjTiWSq+aOiaU+OGSIb7VX1Zld9BtAN5FWiGOWySCi73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pkqq0k0I+CCSCCCRJdN1dd9ZDNlFhk+oFpUsvfrbBCWttLex8iiiGIcrl1phN9llPL73P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CSaGOqieK6GOeqGF1JdhhpJZ9VtE9q2qauyqyymC/B1hVlNhU8sMgsAc+8sCCCCuKMNV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2qBu6R4qjDnigUt0P6jAC9Pvf/koRPPnZ9R5Z9hdpdhxLWPfaySOCiGOqWK+OOCa2iWtp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BFxPO2iGGKK66CWztRlBf266YYwU0MwwscIuuDOeABFohJGY/BkS5lNT2mOY1302zKbb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bPHn3RJp9951thd5pJJHC+WuiC2Sn/6my2+OeqiDrdddxd19t1dbou6myy+COS22+DlZ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ayoAAIQQ++rPOR219F/qXwKgOfmiaT8wrGO2yPb/AMxzWba/zYMw0fmn0VQYTQUQTZRa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g/klhshjmutkinDQRSfZddeWTfZ5ajommhnlsssoijXVVbwnutsvqpnCOFKFNK+6yRq7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ws/RCFsAhkRS7/xWbgCKlZIbz45jni3YSbx0XfadbccYdWXxllkusiqlpjohmnqhOH67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2IntsuugsnrukptiqYeZopmumrvhtLEmNAEG0ay84kGZdRAu6/v7IOOQpGN92Rc2d2xl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v7Ug3Uf6x5w+4SXbWTeQdb22r7/nsqvvmjqvhlGEGHUaXXXacfaoiuumhohoolomgp2Z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pgvrguuMnlydX0QGASaHgrJCY++9siwhf26wbAjvLxR7zojhltum4rNX5Tx2/wB99X2l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+vb5IbI7b7Lp4ZyRhwXF101k13F7pbJ4L5rorq5o6QKao4gPCpIK65IL4aAZJJnH2GHiI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Nl0DVHk0WQtcb2IZI47c/rboRj7JJbjQOXEklv8AFZJhlZ5xVJBTeqmSieCC22SYkY8w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vWmqaiCGmC+i6iqgyoCmFLbm6C+CyemkcuS2RNLTj95VED/fAF9nhEUw6Bhi8rMCy++O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wWW+ijbVrrj0nbvDbdZxRxdRp/CLnTyyCWamSKogkgo/3fJNp7i2a2iKyeSauSOG2AEiq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qOqEQMSfnkYcrBTSMdiZc459UUVhh1Axz8eiyuS++++mOOyyyymOWSLPD/LKC2Dbjv0U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TtrOanmiGWG4gwUqWCZl9lwR2GCyOuCS2+Squy4aalmwlXLH6eqAUeSTrNEx9/ztxuTH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ZXeHQQ6mmCWaC++++++yy66OksUkHx1VnKKi+X6b7jfnff5B1FdhJBnnCSGe6MSMk++i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uOaCe6yu2WSeyueOSO83D3Nlw+iaKvA/9dE7iJqzl9n9xKpVPBKbeeCuSCCCW+CCyy22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Bqc0TjbuO6qjjjTGSn5HrEDlxNRBXjTOGiaCyc20OKEo/wC4Yrqvsrqhnqormlyw274t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Ank1Q83rgMeT8jmeTWyZnWc5hKgYo8gggggglvvkgviorQZCfUDNurbBqwYe37VSgw1yt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MBO/+GFCgrgttnPBGHPFI6FuojqkhvtssqogWT54Rqqhlv44kk218I8VP0hj14/xS3zu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gwggggogggoksigjeHHZYwswdUVXSm0h7/Nn1xH8+Y3yz6ffcbd313x022psvuAFItqL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shjosrqrgVXbbecwmHs38/8ActA90U4DPHXFzhBxQ+FAbusOb/8Aya++6CCCCOOOuOuO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FlhJ26Yhb4ocUTyHnUwrzzLXZpxm66anzr7Yw7D/AM41Pkit9PtjuvksolgjrrlRSZbU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g5RFVZEW/7ZRVYL+xd3q/zPDPjO88pgsvglvuvvvpLjTaSehLa1ZYyVQWTAWY7PFKonp2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6+jxutvktjiny02y3/wBBh24s4TLpZpaJ7r5a7Y4dMt6WXf8AGH4mucClzFNfd46xlxww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OQzy+uKC2CS+6CCGQww1BeH/AHQyfR090Rde+x4Cgoukompkrk71b6PA8xvgvrmvsigqq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y+vG+ttvruhorhmBhmHQ85M5Wccb/wCPGMtOLE0OrBKd8vMMMMYMP779f/oJ5qIK4JjA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WMPVPc8/tGnVGV+rrq7ZsKJqIqaeYaraRTu5aargb57qpqCSzWAnmt8ygQJANMhgi9uf8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fME0fwKemV8JPc//wD/AAwwxz/Oju9nP4wjvtgnivhuMPPLOYhP3Ubd8/8A/MMg+FU0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KZaJZZ5bLaZZb5pSMslQ47K465L4Lo44O+9/913llFX1Vkto0LizRyB86E+PzOjgGsuNP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8IyApDDaou76oIK4azgQxCkVk4EGEVHP8fMe9XHQnXfdhLf3G8oJ7pZpLoarIJabAjzS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V6KpbKIyj6eGEknUUFdjAlCllSoVNVjd03mt2lP/ADnfzzvLLj/rH/PUKgEZR8ImOMcY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mxFNJrbDT5V9phdoNxp/7k++W3WaW2mGC6e+OmaecUjPHnbd3fpIc82eCyuQ8wik0kLXk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3mif3GX9UOjTzz3fjzx/7D37H7rX40+ecMxxQoKGcwMYlFxd9G91LlHbrDbDD3/RpwNhNf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6emOSuieKie2iqyxxbvTf/vXv7+eIg6KG6osQA40S/eZtJZBjZ9CQwU8X7HPDDDHPLz3P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z/wEPPHPfVfbUFOFPPaaXfXiAJXbb5z9Xwwww/TVYdeS1cNlusntvmslpqjgnqhgqLNU6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66limrHnstiALDJDUkAEJ94dvLJSp6642/wAM++u8Net/dufsO8NsMtTBDAA0HXX00UkH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iSH1Gfve0vv8AvfShQA9ZHFU8GKCmayeGi2uqC2iC+yYFnT/rjzPb3qaJJgKuJ1o3UEg8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zCVFpl7bbj/7bnLj7XLrzbvXPTHbjHOio0899tZB5hdJF19BNFOroANHfbPN7/wD/AO/u1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SLK4ZbZr5IKKroJ7ZLYYBvNe+9Pud+OoamaYzCaf6bSiT2edI2+pKqq6WEUmve8pPf+9d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P9ve8/ftP77yTGXVkF3nGnFmk00UUlXXgo4M9cNVl0GWkGnNeDqqoIbaoKL4apLZKKrb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P99v6Fab1AzmARFqY+Hb5tm2eJJJ6YPFGE3X2wPrLKMMvtuv89/+9f8Af/jjL/8Apqha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Reakbzx6lh+gQ05739T9deZZ63Fglgusogqvsulqkhqnrntrx/63705WKnoccZRzz0r0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85fjqtipiv8ccVfSdXYPH+/3w049//wC/PPPPf/Nvd/56KhTmlHnDAFRbfufJTVy3GFkQ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tz6Lp5447q6JKJ54J74oKrLMvGQL5aI7zB/cs1+L3W+gUojR9cP/ABd/OSy2OOOBFJN9N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ffP50nLT/wD8528z4xyyvhqvKSCONPZGJBrvjReQDb+19/1CYIU/16Gpshknvpmrjogs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/wB9La4b4gzp0j6hnENTi2dPbC9sNc9HHCCwzb6LI56n333EF3/+/wD33xZVTjDDD3PP3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SJ48owUUsAU0qBQUM1BjBDkTHztJnfc2CeOiuW22SGWqm448kr/KMK6pwMWcblOp7W3B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hTy7DBPL3vJ/U4auCSv199JB/wD7j072CZYfUQTy38xz138684ui4rAPHLPDJ2jHhYdq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8p8542M7igGFlhogqlvtDIC8zhuKGZaRUkMn22LdXZ3qyyngbZPAvpzQVc5+y592y6CG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b/s917yFfWSYVQ9x31oSNLMAgnvqAGnukCrHSBwv1wx5Q09S04hNB+0I03jovkNIErtgD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IiafI8mZQ+0hHhC2sOuiVdH26Uyb2w74iuo21123RLtiuw8ZQQT735085wwTX082xvi+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ndAs6kIJFeGaj3R89cZ6aQlgN4az9NmuiktvktmJD2112C6WZitkhqSb7QffeSnBFcLh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XqPQzfzuuhkuz47fJENmqlwQcZy/+v3+4x3z8P2RCJIEdMWVw08bfgSdXXQ6678Yy4eS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NM+4JungkrvnnB23x5zg7vqruG2P6UaaSWdWX/wBdkH7eHaBgirFm1ENd06ZZMJ69eeuv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XkMtf84MMODw3j37BzVmwL7REEX33AVmEH/NtGfePWi19+WRNq4fTPfMwBMhjNNOOAkN4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lWn1V0nXGWpKNaBF8QuWKBu+QytVJ8Crqrsuqp79dc6Z6wAb7/0P9fuIczzjDk2x+Ak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x866BB9BTLDzdz/7tJNjPtlktWOKZDNGkP8hV0p0W5GcVCP0Ulp9VIkcQphpNxSGgyo67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p/bsRQWaSaamOnnnfma2IOWyt5H7bX2xEU9tIgoaWzTj280NNFwyRhPNHLjflbH3UkYZ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+ANZnfqAJP8OrFQJ0yuNpNd9p8VkZtVh5JHC6u+4yCUqAJ3dQ1x1jeXP72+OLKGK7Pvmm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n7TWm4dJ4BZx465lIU9xBN9toCFH1BPf7flPnbxQEhb7jfknKvJkayO4Cov/AB/jo1Gx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VPPfVRacdrlMMFaXFk2dTvsEXHzU8f37LRT0Xj4/99gqglv8led/9k9Y720z3xkLb1Wc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gx6/Q/8At+F/v9/u33BQc8dqAZVYMhHVd1AQUcLvUHHHHHX3EFXz32n0UH0cj67KB/UU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VYYHmLpTjlTJkvTvTH8S+uKvFdaGeb/jDL7zzzHontdG99hl9tK+9BXj/D/X/vT3bjTf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vuGqZmIE9NSF0JtxhVtFNdtBF4hxx1p9pRvUm++yULrFEDJO4WpQpGIkBnnM5FMsPIkcs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3bnPPfrD/ACxy89C0vt1eYQUXZjdaT4zdy9/yc7z00/52SYU29/hB29kd51wtibccQccZ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2yQVdVaz3Qntvg/62vmsuNr+fOMWa9my7wz23SbemFkIO0RUT8Tjzwz641+1+x28Vdnn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ZTXedd8xXc/1/wCs/uGCREuutxnttdAYXj3W1FlHHHGVmMNTM/8ArDxLB1bFrKe2y9N9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1+NO4Tu23/DHDVtlKmuewc/NVIJ9LTF3XDfr+AYMd53CdJBBRta2U9pxVjnT1FvXXvbr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/XYx4ktxwppB5ZZx5JNZ1eTzHjHv/lNJlz/GmKOBRFJq/p1So/JU+FjTMu7/AHnxUVAJ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zUPaNKbVUfX7uEVefdV+aXccdYXvz/caYSxZVZUx/wCPsdThEu/OmDhQ0XBlEjE21V3G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8ffNMufPW88PqrJKmnUEGRUGF7tlv2fiJVgnP/8A/B8AUUAMQr4opq5IKuWTNllLbGw9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BZ9hMN1tdZHhNVV3XrPfXjjkkZ3j7bXdDM05wBZJpFxpJSxx31/LD3b3TPxPPbLCquK1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TJ/n19rtKPlJz+/H0AU0AQKDR1jDQ+lp8vg69AJH2QQ8v5oyl1FxZZaBBgo1YSgMkuPP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chdbLjzShFA15RNhtN+A/wDzbz34fYWx5283y09mgkC4zx10B0pPOPcFrGGsql0QX/19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5d/Y/Z2T0djy4p8x+zTYbJ/SiArnqq8EkkFgHLvKX9/c535w790caHzxdTakarNRbfXY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HX1VXHsOPPddffAIYHvs/l5aCsIOnmr07gm5c6OivdMSjgBTZG3N1c/NuGILQIVinF0C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zioL4qKafc0ePMOf9MN+vUP/AHD7tpJ5ZdbMIkG5lZlVln1v7NNNFJx9591BDDXXDp0Q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zv2c5pC8+z286rK8orq++AUWGLg/rH/TbM/3Do8TZ0NzxScF+8FNKhVBthVJJ5p7rvj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P30FEVOL10FfWpVC2HGWmvzuPVHX3HU3231WsEH3UM7QDwtMtPg4wv2PF4WrDzEV3rPh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6pGRmf8AdbgXyfjcR5ppH1YAbS9tF9RheJ1ZdRR1JdNN9ZlLbTPX33bLdxay0zJRNNAA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pxNdfL/T+/DvCCS+io6K7nDtooCwDVpdcx5Z8dmweyAP4rWu684w20FMdFNVRxVNnQpj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ZZ1VVQ4xg0ZJZ5lV33tZnbRVJ0NFQ9B992aXh1LvtbXnkcMLV5ZhNTHXaCCGK+KCWCCW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F8PPdKdU8ij/tSSqqwXIrSqCkd99EMJpvfVlx1NQEYqP3AOQ5aknpfaVeEIBFBpZZJJtR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PZ5/sw0IYUFhvhfp7TL5cJPVpRp/DTbaGueS4Ywwk0gRdVBB5HrsDOn6QYbjj88o0H9eV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184lZnbZhVgNs8kL7aUfZt9t9MIPmIg6R8S6Wgau9NxzZBREOjVTv2e3fWAqIJ6/bF5h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jf7ffywig8o3qQI9TJlpd5bbwTCOivKDiNg057mWBG8XMABh9dZEsV18BhJpZZEMMvKs4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QwUn+9zXr+8LcE4sc+rZaqyscQQqoU6wyWB117TB19BdtdtJ5Lfz/eq6ws4yg77B8jd+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KiLGyaEPT99sEMLOY78cZN599CrORhZRx95NwgAC6jaxFN05ZobF0vGB7Hzy0cga7bzz7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jbnr0IpyFDK1gv8ARaQbVUfd11/5+nhvBCH/AFWy3SyhilC79vZuuZqrWBXa6ji34wFX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HMb5jWCFAEUUE1Hc47H6yU02ChbFOVj7pO98cuniN8OkGEn2Wkcsc/euuU5vX2+oFjtn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9d8J+vpyyxRMMwpT4Z1jXWHu5bXPKKYhC22FeLe4cVCnwUd51kkkE69Bs3WGwUGFmXPIK3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SYpg0Qbs8sP8AL7dT3t9p5ZxNltVFz/7XLPdF7F6+A2H/AP42z+32y6x/ywvqpCB0+HqN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0zSzgpiGVwqCV0/E6BJbAZxFDeSR44jg15RWRGcTbbW8nph1cWWc5hvrTGnx14/35if1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XWebz4/wmFhuPPiYGj2/+1966955/wD+sPa/IhXxMHWD7nzFXeuWPNf8a5iG7Ao+uHx/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WVes/Pbe+QmnlGHFs8+ILRx0FXVXvW5VZZ+tvO8+v9NMX1EGmGl0EG08fO/pwJSqu4xj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t5v/AO/7DD/vrEn4zQcph8JZ5jbj/J7zatsfTBDEl+pSed5JDabdXHj3rCmFtnXHLvdH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VhOZPQiWafL77/XTvbt5xdZpdxnh5tRJHR/EbnQs5OWM3Lbbzz/DDr/L3vLDDjXTY2/Y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7DDD7RfqJKQ6vIt8I8tHFJLO2R+sKGf8AxZ+3O0yqw6OKDA0bHVwbR/MXd2qSI139w193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dRYZXad1wdXLILlap/iry85584167+407/6/3+/2197Yg86QAUBtyMV61MdDUb5TDOjtO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oCcl9oCNjRQ+uQ6191bYfVIe+55/NJJS06G5/wCudcN9cvE3XUXH0FXX1t+0zz12RimD8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MNMN8ev8Avv8A+9/893dVfbeWJNirsstoaOw5K7mXJs3NT9/FbRTngXjgVlBonanIMwWW2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LW847zCYZHPd0Z66w967123ZRaUXScReQx14OI9TjPqHXm4uKKMIMw6546w/0943/wA2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kIDZYLrbaX+DEI97g+g+emg8eJm8TCXGJbEPvV8/Cd+cG0VVVkGXOWddPJ73udeDvE+fc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1FkFElXn8vvxBabS0OY3fv5nCBDwwMMd8/wD/AO733+5SeYXafcfQSACnhjjkix9NwKM0K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5ZgO3cmvicynYPz4PBIkGRZcceZRw7445+8wbV1z9R64zy6614wSabYRfVc9zfCFO8kF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AAPOL022yz39+483aTSefYYQUSXBKIgttghg3WIBLpNwugQYRIcHOBIsTRubAMQVmFSZ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TS5qQVRz+4eRSuwUdU55029w4+4VRRTa+xTHBJHleaLOSI/dEdEDcY23+02xzxweRfQU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YQFBvlmhlm4YxBSyf+wz8ThwaNkM10hYcKS9fAWaReZ6YraZcRffdidXVV4TcKdGCAQW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6110Sdhk6WINPEhyOm6kjwJ34lDP+5wx845y8bXXbQRWQSTWbSYWdGPrsomqnt1XPawzw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YSZgbNuxtGExIuKiLwj3nhkBfBrNf8AZtTxEqITxiDhTQUAPONf8tmB7aTyRhTTRQJFX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G3ev71FGDSC1k6V2kEUn2Pfu+vc482D4xTzxPEh393Vqi6y8O6UwRAfk9nPiLMxOfpnP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+PEer+Yr+pK8k2rqRzyxQho2C4iPciDbLyj1iw5yseV3/ALXhW6pnnHL2dhJyMQcO6FRx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53vj1Ym5IQ6nN71qnVnN15g4ex9urF6vJbbVdC/M1wjsmUvvqNsOGRQWFmmarbFTiXEc8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qdmoI22GQoYIcSITN4N8QmqXeNV9v/8A401107VVcnLVuPOoz7xQJbkvKM5LSz8Oxp74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oQey2pva7JNSBxNSs82HP6koABwUfDF4ZgqQfBd1jsnSAOjAaM+i4pCFT/nIODMHGvBS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JL055z8VWbwTbEqO5xIWjU1v8PlXBr3Xubr+zd7Rx1HA43UTL6LVaJgbxlbcpSaaGkGW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QxdKMBBrHrjjNd6RFqde77eyUnvvwaRw4OPMPFLnYQ0HcOtJkhvhd6936fSOmZQV7pMF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hxmxs2Qq2+PlGrquvC99VhtEWxx/aul7F0tucGMUH21Bg3J/tveEJnMSw7fIpeR8HR60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fm/dvFvOtmnRQjRzs9hFUXrjn6GVfNd5RyAyg2XVeOPmyH2Dz+Gts3iM8DePH+vTfGeH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CXERk9MOCQPizfFSbyD4HlXPjaLlw8d5hgLZMWcf0z9oNVxItNM5UuM8VcdN8iCCTBvF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Ebrffd4gAE8sltFd91TXP8AOsPf0/adZBZ04idNiRpIN0wK1/56A/Pj7RVnjl6hCi3a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tnplhc8n9hJp6ww7IKA8HtrSvOzTBXKQUqaa8wSLs0PcaqPtPzQZnf54+6QfcRAPDBca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42RbPQdgMVbY4T+FJEyib38CpEcSe1KSRqAut01jSmHWe9eTaci7mkhuv/qs+E5wWVH/J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F4nXONDrCJ73V1Cm47is0s2ISZM7/wDHmk31EgAjijhRBgN+ZPW0Fj9hXyX/AABCYiGZ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qxGbGTj/AAmI8JCHyfq8/LAVvfapoHqh9Pvjv/sy9Rb4unCh+HeO9nT6n96SPnsDrGT0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twL4H4yRQafaXQfcSJICOMd83wTaVQ8clWvigS03KwdGZE2+0bLuWwsVrRQYtXS572vW2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fsKLGx3olkuKYxQkhjkVjohqGJY1iq1+NMODoNCO7cF6ZBvY36U9e9kJZaUcYUXRf905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kXW1tErXEhOVlj6pstdRWpMVcx6FT1pzZWsB2ToOi6daDXluHGyKqP1E9g9rLgm90RQ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VWX2Up5CqrRaLAIu0YusEQwx5w6HNJh2FW2gkGt+e9ceMe/uc991nk+VdcgEIwvvZpIe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t4wU78jAQgZfe7XPiArPD4McgpS4NwVpaPxTwj8dNbeylsISjiqdVoCfKS5LqgLRZhmq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mmH07yHFUXjqbrbddMuffscmU3kWEm4l5QspfMAaJq9emVBrFkjeYTVPYV/DJSMH4n+Aa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yEygkf8AT48gxpTKEhccbTRdQFEMmUbGvHWUo6oIEVfH2U1HyuyiDTiQpBREmLCG6vi2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Pf5X6MJ5XfN478wyaXNZIV0dhFtbC8G2fsK3Pjz65jVOZiMNSRueB8UipsPYzk45hDac7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0Dy6AAwX6cQ6+Y0JZnScQ8mf5tECVtl9Pf8AhulnGFhrrnuf+91h3X/PN8ZiDgOsgHol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90YzbMGBusTIZDwbSkvRHEL+uTLiQExvZXmOVPLBQiQ7lP96z4OIZOVx2lKAllgFEuGhB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Gj1hyaCf/AOIcqIe6p6qDhL7pcN6t3GM1MewfgtLbj5dd3erNOaX9xpzh5ZN+MGRlkaIjv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RgTWoqr/cSMcASkcLj2RWcKBAeMkn1ljOb4Cdo67/AEG7kH9L4VZfiUumLF/z6H22C82m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7i1/pBNgZRT33GmMOLLbxyLL6V/aifEMa31qzVtxfit25RYuPOq5JbWb+Ljs9V8wVpp5T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7L91hFYAWagCOQyUU6lqKBewlJ++CXbt/L7a+u2SWaSWWKK+O+bwxPRtwpppJG2e+k6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9tF4jAPj4t8tdXC0/GHOtKYXjFQa3W8t1q6ARhzPMgK53t4bRp9166w06QUDKBoBLhNrt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SQWCiuobz5w9ulhPjqumrtlvuthfQGUcGWX4+0gBMBrt+GPZ0yo+in6baWYOY4yhhSMK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EeNJSVQGwO3H7E0zNFYZZ0xJrw67y7zaPcHRivbInkHJNA/wIj9xbPwv4bk68zuqqukh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hHEzVWWXZ1+/gIAFnggRTI2+01UplhfCQMDFLlC7FSWgTeXylWqRmK2WRCD45uhLy1Fw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99539/YLXbvmkUNokOPPO4OHP2+Ow70FBp8jrhgpPlkkpqqvAIhRMHYXFVfVSGygEAIJm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45RVZLeZo7PMtgvXjtgaLzbBKKvE8y50Ckf4zTD+/Ku7tIw9+166g381VATWuvgIhstmg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BWaaJIr6uolutDqvovrggBBkfacVbCfRVfh5krH3ZT8MGyw3Wt7o0xd4++qKF/b1fqjHk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+UcgRjqDnmdHyF/l96srv2B14qz5+TaJOertNGqpmogN7GNIcZCUvdKG0gqrklhgmkqu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+3SaSTfWQkZhh6y8J6H8dR3Eja5RVPukTljyZklYaRmAA+9KWyw1zWR6QkFgbOM7TXmSHS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54x6WfWJahsfjPNolu7h1RQZeI10qZ+u3tigspsnl23220zl8pafcSSfTQQltn2U95jTB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s0Kg+WKJMy48TMUSx0X18SI+m7jecVOgEjEF3/hhXF81rb5n83w0y/XSMTxih7JDnqi27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xfn28opq0+niqj4gy5x85zcbdGaeecVfF3ntaI/V9mD7ou7/AA+hJgL7ESSPfJCmrdsG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Z7YTVw6U5Dh8bAoHCemvQwps/o8PfteTCMTYFxTnxn0BzAV8CfATl9Ho/dNN3PNstse9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mnVG1E25mWHk0rhCZwg1j+3i2cyBL3xc/o8+IIrmk38PMFuMTqFLSlzynT2RjNAv611S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/wDD/LXUVpgBoU05BdkCHAki48lPanEjPtL7b3XD3h91NR11hB9h9VxpB9lJh8M3iTzR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wG+11FFu0FIW7QZ9xjPXdBcOwwwkNWmUOXUonqB3Ti8Am31xrrbGbPrjzcFiH5088hdp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0OQihqr1PnLzjbxx1Zd59NlJlhhdZtd5bPuoPH7x1D1aU2Cpd4JEY4LxJs95dMT4SOJVF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1iHVsOwEWZMWYHwqqc4r6M2CLPi9v/wA75ld4I2DOJcVSUFabvvngi+u/vabWWTWaaafQ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OXy63/6399BGAJjldPKFPRtWeXU1ztETKATEU9p1JIXfw3930Hasq1CekIsAz5nyQVZ6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745umz+7owWC/AJAQaTaBFMYLi+onfZldVV08TffdTSYWWZWczgy/Bw/61+4qiseR0xZj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fya3CIMRfdifsNOJfY01083p5UM4bKYKAGBZsLcs49FfRZHq54ECVeMPxn5Tm80abTee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pErQJbd72leSTbbTfVQeReJDvghE8/xy3nAKT26yVpttNoEodYbIPBBPyumjSV055PTY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WBNf11O16aDiw49Vd14Ei+RZVp41J+w6w8+H+zYfXe4TBBCKMW8yVTc1Ritmpp7QabSe+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qoOC47xc66R7aXU5zoNx9nBRmXsjntasknqRgHf7LUaIj51PVKcKZaWnHcAxdkvJy6Im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tRZ9v8uy157600w+YlFWBCDa1aOYaS23qjk5cZZVTWTBqlggllvmknPC4fG0iw5cS6Q80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9l142EJDHEvwoaeTD647CJ/wscsLY04Pesmkp4wku0U4JN/6YkRoxYr7SmZcXww7wTI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iWIURSxe8TcfZRTeWsipunmlIlvn8+4bKsKT08UfE3fgzWLr0w1s52z1IB8OZNylza3A9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Kut5aV5Zo3GgE4wx+zYjIQ17Co8ybSypeO1YcYZ+x+mILAsqsHebYhdbQZcWYfWbTW8zm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YYaYSkMP6Q80Gwz01Y0qlWo+6l676yOA/wBA0tyhy+e9e9WX7JjpVVW39kClx7rVUPi3h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8GFmo9pp6blUn1mvc4K5oRkpqOKMgOnHEmFVk11F2FrIJpNcoLtaMMHX8eIyVvfeHDImY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Fh0PT8iUdUXagaZdsOP13PjgDTn6jydHTagbTUP7jSs8LFG1GOG+Rp4cz9mVn3Hm0mou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QepiG20nF3WFkWXvYAsUK457LIMeH+LRJpoNRMMiw8yjyDjzhbtLLvCm2xTGtiLItEUdcX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vbhvR3LdL4u0HauMP9XFnk1H000FFOtUGFUFWXkG/m66LrYnJCmEQ3GH2lk33Xu0Z4qw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Lu25r/4Y1CO0UdsI9fr9+6dBAHQhR4OUhwTzxVkM18MvhXJDIDuYzNwo9S0MQJpZUH91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PGNdvoq2ll3WSrqa5Lp5bZLFHiHWkvfEHM8DRp5ZpCA/+YhQTSE/lTjde1/C/fw8Lu8b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ydObSgQh58PMkCDGDQxdAUfmPeguxU3k/WMHjcGKeYo3Cenq5Eu4jTTpp6pSiBXbYrcEr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vs4pLIqqpYIIppYBWMZ80UAYrmb9+fOGBAeFEodMtPoZear4KJ8RdKRWzV2+g3gjnTCN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h9OWTN+paK6wCTK01HUCGaEsySBAFwQqZqaD7GdQzCn3mFVzmJCjTd6LKqpJL6qovDSQ6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dReY39IC8zOePZ5ZppoKbIzxsD78JrbuV+IyrJc/h0e65s0E+mnhu8Q/2TqzR0tZXEr6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KTyxua5K6646R+quCkF2UAXPTmS8ZZJLLb7Y7IfqPsLbuVe8ccuhCftmvbMKPLKM6I7Z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gh8rxHpSowyjsSlBUhqYR3da4UYdRatCiezT5JPddQfAr1Eyo9b2Z77ppboqrnhSnk0+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N6bKIpK+d5aySA6B+EbVtdcccO5Cjk4PkE/lkGKI74qO7KUCBsSFjXKny1KsOnKZ+qQ4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Tzr3wUgBq+ajdtteATWiMBZBn54L5IprLYLo0MpX7dMlDzeTp/coZ5IM/L6A18Nthiyb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ro7XFe4nGibgVIGPjgLoemHQ9E/Y1x1R97gaOFlttbekYHwMwe/6DbBHXOeo87oIOedS3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6qZJZaYJAxxTd/8AVPDt7zypjqOieaDCK6mwM4IIWi6etnnL99CWeSFRMbjPrPlWcCzO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ArCEi/wDE3NVD9a8AwwU9248LuNhGkohcWJpI486nsutifF1ainningtggjmqaZIMkt2xV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vtTLkguksiOMtqtlttHjX8zZYPgjxtEdBNY/PE0eqlCmqoBn5POpAJcbrqEOf/8AXysd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i5oGiyi2tPXYxHXoj74b5buEZZ5apwSy4wghvQQce/8AT7/PQBnreSQgWmC+GCW6iOmi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pYnWq7gFc1FnH5GagxP/AM2vNeZMKZL1CDRt1nzjG7fWCFwWjbNq8GluaImKUNArXON4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AOIFGooOkosN22N1xmU0PFaxtX6ygltkrnvksqtvjrkthz0Q4x+XfD+//oVOu6T0lgGl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VWvX78sUq1WMbnlI7qqXIwDZokrUn50uUzHMQybhCaPjafEyumgD2PqPokrrriK7ti5m9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/iZsgjimtgtntstthiv/AMcF+ekDi8gvilMYl7I7I6tUISAaRMgVbz7r3KJraWcA+Txc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KHvxJOEz3c2s+9SYB9b202oGjI55zjajYrL4orlPY4AYTRBk0cZ7ql2bILKpppK/fo9ZJY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3whEBM5mT/CMfoII2xDUDNq71OfnlIM76RZn7ZJ2o04IKForakUGQJGie2jpj71tgDP7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xMzYpJYIpZp3K47g0k0gRg7blpOAIIJI5bYvX9lXd5dY744K+kO3YGCP09CxI5uoqAXF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dl19aZbF5nXjolek3i6xV7BmkkXZXklI0hhLr1ACIqqZou6+lleUvKI5prZZI8NslFsl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eOf5JO+GnUVElVE0eOq5Y9cF+3Z3ObJbty5NJa5UE1whiAtjS62Ffo+SgwRel3LvC2bo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i+9Us5cbJnOc2Rc4ppqpJJUrg3Ko76bYoaL+9afPJDLaoZY1Lq/ePbsuWHlVUkHUGH1m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JRPAA+CxwN7l4GnFLJJ7TJZkUU8Pd+xRya2fCZL0ObsWnHdpXtBoYmcwSCPVrbbsdpy4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aCZwC2zlZr+1c7ZaowMu2WR6jmvFPdFEMc8Mnvun0Gmt1Us+8WzS+yBtMLgJ46TvVUSJ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e7avSzR/4HvT6B+t35ao+S+6Rh3YsbLC/CJtOmlYeZKZbIbIW6g3772FfxBBdm/e1m5g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HE3UFfuNP9Wk+fUmWGOPNdlggF8CjwhZymxhE6bZpowYWUF0GFeKIGOSM4umaTsA+MhR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IKcQZN41MtYN7SitjbYoJKEz0dNjBRzyggYzudl2nnfctRJ0chV/0stOM/dfcPtfv8Ps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9gwO5kCJSCTCiA53qxiQhGw58a6DxgTa5TOTNJsMhQc9KyJSoKlsGnabLppr6VJISZ4b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7YZpZoJBzYzPuNhqhwgxDyc7TWv8Arrvf/XH/AE10/wDdv/NMf0mTNvkxT7oORwxPhQiq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Yrup8zTgh465gG9rRXH2dKR9AgAxFL02wIiNMsOYducqcouG5K9wlKorp77LdFIzS+fN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3n/dfvcMMtPfe8v/ADP999hBd953d/QQ+bzOltF2ghd5kAeo8cd8dK+KzAAEmSu/x32y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YT2KLZFK5Kyv7jjHLPx0hKEGXyeozSe/jjQjN0OUTjXATPeUuLGlFX/LLRlvnfXfrrnr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MRJbwdwY+qsWVWA5ltEuW2mKUAyqSeS0EQ2MGMyVsobP7TfTK0cXEhzqldupd2GnXvza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6pvnaHHDn31BggwcfDAQ8cCAdVZ3h3VZQQXXf/7XR1J9Z0cMZ4OqE7gwDY6+MoQ6Xrkn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aiKZcEXGpuA+UgCxZnV/r4mMZujFxZzR8NNTExm3DbN6AwEIy+sa/F93PP8QUA4F50c2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Jddd395p55hppRp190NLinB5WHo90QbdyCVQqbr7zbiriauy1zwGG/oIkQf4ujq8Q2HR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Kue1BlU++/ZQGAnDrTUG++0M8TTQ4IjGBiuAk1n9wCHP7PR9rprhR/DVpt9VthlB9R0s6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tukMAOEbwCkumW2qur//AEmjzItilWHInPJHmQ5vtwEJAvjMVstsurDD5We0OSRwFsw/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6yuCLPxZfqmmNYLpD7iS559SzUPwf41aVdVVVSSVRYT2hvknposP+5Owas5qDPkLg8jt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hhjaLOiGEmgbNouICOVGvG/rqgjruSPCgk9frRQ0koCoe6ZVDle3rEpSEq2jhKjlsV8w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RY63TXdUVdCFabWSZAnvsoovnIVK5G+LOUXfKYhhqx6OBKDMoRcHOKAObVypigVD5oBKv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rY8kXYUTqjz1OausdX0pzu/sjX4q7sptoRVQKVsceG37p4QzuSxT0YdfZFDZfFdYXHqv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M5TyADBktURHr/o3PpBMRrMXEsmsqpkOlTsL9dGXZ+8cXXcPzc10KRNAVOXsaT4cAN7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apCn3Vq+tjgdZLUlwjnn0uEdZQ3u31FQOZxjTx1kjfbaq5hD2mtTf0vbai4+KXDhQwDT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ByPds+1uixLFcACIyluYLlhHNY1dPdVjDYIkq6ePPvTbEpw+ptLD2IeUbRDBlNGdq2EgU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+2HDVLoqoxRDFXHk776gyGXfDjvi8E7gJ96ayQ6/7aaBVKrajCvgMIoUTQwG2z8S/o7X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1+OP75gNzfw+SbPOfjGcDvGkoHzpziaDbvh8VlXm3QXUEVl0V5htQCJbqp6jmFkkVmQYZ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tjLqWpC7Mjca8S+88xAM6PDbTPAYTiTRSgQTUS0of83M57vgU5YuJvJunyj08umg7Wgi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2jXTYE9zqAoap3VkU1n3gtsjskIYLabhzVklEhXZJ5Tle5LX2T4bSCnG6pxHZvMpB3+OP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RCrZjCaIir+vJMcJ7HEhe0fJZrq6XWf0OhHk3iUfSRF+scL6ziwTP4IBRwAYL9bl2lmE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LaIpZx5D12myy6RvktBOYg+tyxobZm7aCGAKe75CBtPfesN8aK77dxLMvqgoZxyxhW1mW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Cn0PCt8xrH39ypaKfa9Nqz+isBf4a5ulsc7GkF1SV2kQORXzK7ZKqigLIjrKLoJSDbjY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qktY4AJVHm4tZrAqm2f2fvKpLYYZ03aBrkzQP34ihfPxyIFJCT77rwSlHjpevqBCoLcNT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16W+bN0RCz0lD02HV90m0ChZ5YaabhC5YYqrLb4QCUvBo6Fd+A4Zknzwpj03a9ZqIKBm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4OKN85mUuAdCwltTX0FKRYYsKJDbLm2mxnHSxB7YdxDKuuCYGN5O1YkZWiiFm3XEDX3kr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YZjVFQDj8WfoLmH7egQSaDbr6ZS+6OTYTFk9Z6YYZcFfe/7jgKw5A8zHq6aQQrrUiXFm1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rHkwM6CU0SCMZKcoN7DM5idSN3512Fqg0mWHl+rWkigw7LLWor44GXNUm+etc8GlyjoO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IaD+Th6xHbtxtsQOvOt2DzgSAT+QAnlxeRDaTcgHAhCQYHw8YQEQVK8Ctb7pI5a4Mce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/hdrGM4VtZxmf3mMynC3CTx+S8KNT5b2lxyEcU0+eu/be1XX1ncmmfz3YWasgeDfrLLS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IMlMkwhX78c60rIe+m4iK+/T2lJl2ZGB4iLSEww9tPzi7fKihDKd0d3MMRJYmqyFS64Se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ZMYyi5PbIrbrUeCXjCQ9DfIC12wUjdciWGsQZeDW/m6qewkk8Q4swIGi9Q+eC16+k4w/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r8XKtvHRA510cQwnpGJ/hFXcIM4F++5Fy37qxdH5X0lEYizlBvS+03Sd3g1nvoGO6Itt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HHBI7YISQUQIrerLXZm+wY4sQ8IENR5manHKjJZmDmPJDfk8GQ5boDOThlRBFMCIKJSV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sUOX0peU5dOjMSca6bDM01LA/wA3tA7mtAhquqFnIHFxNKQefl/r3H8EQ7qIumFPFvnq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IPMK01H8/D6CDnMIpqkO/wBLcOPWTSwMdBn3mEla0Rk/R14eet9ncahtd6Ip1MM14go0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Xj278YKet++LrawXS4TFzAxKv/iotHRzdQjWARjdzX8cPjDVA0BgwiCOJutLb6QXiBEz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4Al3CBFzFXCHmYzICt3q7f8ABOXbKuZVm2tTv2usKaDBIoujgd7wabW+KvPPzDOATkkC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vCSo/skk08q184qrEzvtEU7V4EYM8IcM48GsYO/GpeQH+fCulB10wVcYMA4w0w19FMoN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oZzi/Pmn5dig55JPApEcvStewXCO6e7jbeHnBeMoYEgP/DjtZwj8ugjvp44eSn4x44Gz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sMMgEwqW4RPuNc9S/QBKsFIJNcEhtckc8MFJY0EQKAnr9KxTam43Ye/9La+d4QDkNE3w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bP7DnD/fIw7b8gIMDs00DLraKq/E4Ix+yW0BLuvYaN9hocbjwAAkyAn+Svsh1hCmgyZ8f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tpNsQw8Al09GIYAgCuw6C11/ZCpr6Wp1JrbZTk/bC+/4JQ/pvRfvbXiz1Rb7rHU4nJmX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s8/SQ4igEROmD0XxXNmQAOMcAcW0UwFvJqP/AGw6FmGMFEMZUPWI0fKZLOB4beHPipsP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WhWL6VNFUxSve4nWN8zHGFyYurjt33gDG63xFmOBiFfIxiEGhtd1xk4KqfuEBNfomgJcn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MILvw3O+wsi5A5wAgMRFBVCKJrt9Ow0caSA9BJiopjpJDxTTXhOebTClDOCJHC+bhI16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Li7rHa17SLApf4UtgRVBdez1tFS43PyleYLYSRmvqA2fgUV2sEBLW5QfljWiyEG7XloA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5EKnLAfsdjg0DnjFDgBFyeHgPXS0ajWL1r1glvS4jpC2CYTBLELLHGf5DLErLRwpvggF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8iPJxjN90IQN3kkOaGSDdDWAHo82cPs1yRfDqnK65BOHtnfCVMMt3ASDOt4aR8xojkHT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6R7qzEM9wyFqvnkWSLNcEbJB2zGC/NvnkmyvKejkke+kMKiPNqYlTsEjG+wAcPHCPCIR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GrnSkyq2hJG2VDgvJeTGCJfinDLGKOXxyyZU8MllN1gEmUiAYSaXTl5JGAdDjnhj8I5a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4pFNntnK3F64o8Ija2hiA6j31lj2LNXBxpkhAMFBKdNbQJoVjgXgZ1S9bW0FmX/f1vFEB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RTARNmDYyTpLpusEBGjOthwAwsPznQVD/wDaQ96CgWoa1AH/AP7fey2OcRyEWgs1FKiz0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7KMzV8+HjHnu4UgAOZO6wiaLiWgMEFb/kaVwV569uvkWD4xLw9Bpa528H873vRa2cERY+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Uo4HBP77HwPEItBc3Dpl15iGuS+ORHLJeorMjHDa6bHA8+ekkHMIi0dOO9jo/pMMueQl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P/ae7wpWWYFknQClkav1rW4hfo+KhMk3HHjSbuCsehjjMYKr4i2Ydhp83XmydNhxWuX0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bLOhcpnbHDfKNQbO4vy6C1RWXoHIYt7rAEU8kqMY9hO6+eGB9zVeXu3w0pl63Vh79w9m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5yqOw7hx4Sj6avlnXbR1bVf5JrUAdAQRN9hSvMBow5xpZJddNp92GjyoUGuRcsBFCVEH+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bHlsFVT6m0cgIIwk+K2y6ws6WTnK+oUUirXgGgUYAUyWCK5PnFotPfHYrgcukf41jDjhH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AwFZgAv+Ak6O5pkycoA9SSKimfqsyqCpuToWOtCq8eSG/wDXTxnt37OZQx/cZKLEOX7m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W9pe8WHSnxQeMF6rGML1SNIXfay/XDD+H0cKjjC36b15497xzUNIENwtxgS2aHuJWw9G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/50GRkjWCprhB4savzC8/rKONvx+fCbVXDYeNxn8smklj7+kLqB7f8UqKi3DFc108mHKB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rJABT7lYruOCKzBWd479y8ybtRWby027mundTSlOdvbVdVFOv19Bxl+RiAI2yOvKK0iP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s3KcQEvbfugjnqcujm9tgUhPz2fPPPKb/wAQZijaoSDRC/70wNzHjQQHopeu7jPwwaGr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lFGpGTW/5pQWaaTeSG1kmlZhwgQPM+4KwKJKOpOC4AmGysCWUGy5sQcjiC4QRQRS7Uw4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5fTnr9SzDDRByZwUUDgl2HL76q4wyxrrkq0OOCzZgB4vcstcHukXGuuHlwAjLa/6LiKk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QYMwwXwWm0RHjMQ/DbEdNiF2m8cJu+nph5Vw0zri3qr1a6SbQabXEgkZDm3A5jxjvlB4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AYyxLPk2qFzIIBJaI4T1nsLG22GnjEU7v4CpD8lpvKgHxwUIp6iG/AeBgza5pkJ9ACBa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6aMr7jyA7kLZMyjzdoKeeXLwF8IkURMhJISZy750WCRBCD4vIr75+agRTTz0zar6pLZIo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3luXnUcP6yQVcLvDBZZNK6lRTzDSYBBFIoqTG0V0XDWij4Y5Yi/ub5tDDjIBK68axY4f4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7XxxV/scfgCnOGACWYsjIdceseXgBrAcByL7IrJT7rxAmwmKCgyj/xAAlEQADAA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REQICEwMUBBUFFxYWChgdH/2gAIAQMBAT8Q2nwX6IQhB/Cv5rZRIhB55OR8/wBO5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Fhc0v9dF/q84hNng3ilKX/6daQmaUuYQsLrRvKY9IT+i/wCdN7pClG96XRIhBL/5ydFL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1mITE/qP+QulYmEhS9HpNUQmrX9J/FRfXcQSIli4fTMzEJ0TS/zH8t+hDIQpSjZetLZi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/5k0PrgkQn0X+1H8EJvBJFL2JE/hUpfufxpRrj5YJFLS4erJpP5Sf89wd9LlLDfRdp/Ov0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6f8Aokwpd3uvinQ/opSlKX4H8l7fSERS9DLjkm0F9jwlpCE+ml6H98IXppczoX23D64TE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Cl6Whdi/mwn82bIJYvSiYncv6U+NfJNJiEL0UfyJl/nXaE76Xvm0IPFFtS4XyQhPshPt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aE+VDF9z/rwmKXouF9NL97/gT5Zm7LSYoxP6l9z/AKaRYUo94Q4KXEIT+Qv/AIO9EEjg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8uE65m/1L2rC/kQmELC5m0OC9qKX+ZP6KIQpcPosL8KxMJ/yFjz+gng30QfGF+m/wYPRY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ulH9t+lbsQxDzCYhCFLiFH/ADL/AAl8sELtmbCje0+i73WZSINTqYvqXxpEJ3UpcXdY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a4hCawg/qXwpdczS91Q3MLdV9c7YQn3ruSJ10pdG+2Ewvmpd50TKxCEITVvDpS/RS7+b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PDwu5UNTV6whCd1FiQ3q8N6XpvcumExSlL9b0XWlhwhhureCWr7lkl0XNHiYnzrZYQi++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Ri4/MQhCCGLNKU47Vj3yQcZe9F9ry3ga/cxlw8P0WkojEiEPQxcYhNGsNHhSfAii/A1a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ZhClysNnpP4MGmLhEEOBUhhsW4pS4nWy/GePD4FrNF883osMX8KCCSOEUdFeITKRNLvS/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tCHmFqumEJ1tc4XCX3+C5IeFL0Jbza/LS5aqE83SizO2YYuxojRBL+DwUo83EITrpfkpc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+GXdfCmJd3k/f4N6F/HYvBMT5wv7hbLvhPg8fxI2Qo8rqYsP53lsvBRPgQ1eDwonre2cF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uIPK6mX6XlnuH5mSR0XOL8EH5m/A/S/xnldL/gMTjPWFqELa9j8zS91ymJ/xHlfxnq1U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kePhbHTkmEYqns/tf8R5ei9GM9jzjC/ohZvajxvSiZdaPebUv8Z/U8vRejUeHhwJi5Eq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47rqlSE/kLd/a9X7hj3gbiYkFldiEeNUNEF0wn8pC+Cl+N6pzhjcjR4WqiF3o8dsINDKXC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RWLHhqhqhqqCUcF8B9t0mFpfmhCZhCFKXT93v8B5Q0MY/RxvzCR0Wi7D2Wzz+ZhCYbKJl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kTel3XvQ38dL1vKw0INCfJ4PC3Bd3gbuETq9GfmKMukPC4WIRkIQizSlxMUpWcnJCEJ0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mj9GeM86hqsJHBYXZ4hPC1T0uIM/NFs1hhff+i+d9NLl5ejy8B45hf0TELC6n4LEEidf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ofzsX0Pre7HhjG6J1Ji5QlUELtfmSy1lb/h+9T/g39L73l4eHj/I3EwlCF2PzYyCXR+H7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zD8w8GqNcicJNPCcUTF2eBZXZ+bz7zKIuX9LQ10roY1ljVx5GqHyoJRzK6vAiCRwcOO1a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sXn0wg0Qna8NYY0MeMbmYSOiwtUqKxZRMeBOBISIcJfmGtKXV+C1WE/vJosePshCEIQm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PHk8LUIWqEJCKgipEPGCEPI4148Pp/BbURfutVHP7ilEeBfXOpiHxg1iDWjUP8DVTD4c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g4fpD3oTjBYJcIQ5xrm6vwXRS/cX918/yGL0Y8xsaiREX+DVnJRyI1ohHMSn2/6N/wAT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QNHLw4p6vR9P4LVvVfW9EejUcws0L+Qx6QmFiEIQSEcFELCQpBMf/sKuolMOpwJciRB+H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Tz9Jr/wQ6n70fgupfUgxYIpzlHoX8h5SykNarEJBCQligzHn/chH+nDR62/SCrHPw5uR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P/Oj8619ZPkXI2Go5n2L+RLhLqR+lGqhBIY0Qgrwpo7PAmRwQT8EeBjdGXDVULC3/BdS+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2L+ctllDXItEcw1OEN1RkWQ/yIy4EmuHsIUI3/uIQhCE4FmarkgvrNCcE6NMJUx6Qt0i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D6l2oWTxjP9BtNFkJBKXIl+BOViJIGhweGJiOYZADP+0M4w/BFWKUeVxl70pfr+NhjUos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JmEELkVniYxuBqPFKUpRutYguOMPSQx2k/8ARVjXEHiynhKbpK8RYTG4GPKJS2ilf+Rq7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MurWrwkcNksVCfGKiGXteFwNRcYkx+YL5k8pZZwUiUjgEPzRMhblHjSCRCEJhlE/0VFH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CIR+iSo1Mdpj3C5TgheEz/ag9yxvEjV5wnl+RNP0bCETEwQR4KxulmLDFD7nlOHIakh+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y4omT4FcgiXmEqnqvMpC3eU8j8noWbXIo4OaqHlCQEoi8EoxMPKATyfiKmNtzev/AOaH7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XjEuCCQlgSkf4lDbOUPkXK9rHlji4eJcj8C8+l6LHo16I/MIeifA2IQniE0hBrDCGIlO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RCKDVwNH4UbhGEfwRT9Oaf8AwWMKN4P3V4Xo/dBiYCrD8zkTkaIQXvc9U6Me41QvNFl/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WQ7gjx5g1FohIQmIgyiYhoaFwJ8YJyCUfoOkFwooNCPQk8A2OiJ/6Dd6NmNlbfJjWufp7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pnA1qxYUTg3KpbIfoWDpvgUgTgQ6x+i7miZaCZygghefRS6LC04xv8FbgTbYfuUrOTG8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JiDQnEJwTou/wL8Q4INfhzlE7yJKpcUYh5a9QlRyPdJ4s/hHoXg1hMa/dGLRBlIYm/4F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Qxj/AJ2wgxohDmghqC8wvtVjLRXdfhKMPCXA0PCxRN4RRkEsJYQQwmUpcSoXgox6PoXg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lYWCw5uBaBukGwl5E5PQxcC57nohqh8iwvihB6rMJWx7hi0JFmGJUTjH6MQiEEphsciKo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KPVDhCVDHo+heHrTgxY9VgsqBKNBulF/ouFPWfHW8tEGsMkPz55usVQrmfpDn7kbnmqX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omOhcLhbohKojjCRj7F5q/Tk7lEfpH5gtWwzwIVkwXHHW9GiDINCQWE+yd6EonLG8PPQ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LNYOhax5xi5QhOB4MLUSuDEaw9nheav08rQpmmJ8CWnhS5auCHighvuY9GsMaF4Fhav5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1UYuywl4EkH38CcicKeDfI30PHhj6DyNTHpP0QRMTEGroxdjxCEw0QgloWF0tfGQyTDQ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jw9fCnAYTytOCLeRMfuHukPDD8F0UI+h4EJUqJPaDuWIaJ1MhCEINEJorWE0hCEIQaIT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b6P0o/Rj3RRlPwJBZuGGQ/egsPC/TwLReloXCg7C0xyQ5c9rXU9phkq4YtF2w86aXDKP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0fiYsrHofuH70fzRfo1wLT9rUxmvD38dNoT5JlKuHAP0esEstdl3ZRMfS9Eylg1v6PEw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bko3cLoXmC04DxiPGGJjtSETZf4IPoej1eKNly1rZROBIx6QXfMPVv4mISOBjEPLxong/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thaWOiwLC5VKNsP/AE9dT62XMJpZtj8E5bT4Xo9F3tVCEUoxDxBkFlnrfK0Wy9PzKnAT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XDnRmglRb1P4Hp5eEjYWi+F6PRej6Hh6Ifosmw0IRYaGsNHjyGUH5osLEIJyNZWjHHNF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Y/T9i4dFSf0Q+l6Pv/egsz4X0oezxBEJsrK8LEFCUHh+iwNteD8c4bXOiwiELJI5IbiC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sI8DFPlnHoWJ0vL72jazLCJ8zezXO9g2ImGssayihUVTxh5J8EjxwDdLlYSIJqxj1s/a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0fQ8vogtlYSE5WU/ier29aN7GJVXFwlcWIjxpCRFlhseGqJQ4DFymLCQhLL0et+DxnB4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LL630UpdEPzMF8YsL4aPR7vl4eHia+RjwSw0Y4CXGFo+Vl+j1e4QsIbG8LT3l+YXm4Xo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7kNHRM5Dxj9ELpuKUpe9vRS/BDLLHn8LGPyesrBsNJ85TENCqNi0bM0WFA1WFm5WHj3n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NKkDUSPM632rFFBaGuR+ixSlKUpS9l6WLDEO/wBCr/8AD/8AxDmfK/z/AIJ4aMQhq3GE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0Jh7uXEGIWLloWGU95/McmWEM855QcWyisvrfasPGemDF9v4PLGPK6mfuB8f/wA/BIkG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4X40byMN3MpDDc9FEUTLmlSKMaPWfzHKrCEz8Gjo9oxPa0e7y+9ODotjF/DhBHsYx+jaE4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EUfvRDFaMwmxlYnUP3P5j0P3B5vEP0qNpOhiH0JDytK5lfI+l6UpcpRoYqYk1SLgeGTR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j9mCgTCfInOfzHtCciH7rTyl1mk6GsP3eZmbl4/BfGz0nQ+hEqGIM4BbIN3C15CwwhdF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6HwJjXA8JVc/mF5OTFtaOif8AqHHaQmrZcP3rZNWfgvjfxFiYGmhqulaMXLcnnS8eH6Nn7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1MTgR7H7loMVnJyIGNXjkrKyvWEH3PT0LwX2t9CylQlEu0OB4EG4PoWWqHj9y/Bkw+VR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BqCRCEIQg+Mro9H1PLymehfaydC0anwNcPCXbcJMJifQ35n9y/MtH+CQehaPCaFNfeKX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0uHhHoX2vwbwtlrlNcLpWqPeV0PHn9xEJaOBIeH/AKfgh/5pSibEKUolZCaUotH3sWHI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M7Fh5/T0PC6E4J8Y/Ra8q0KSWUb8IJcnoW1EIE9H7rSlG+PhmHof2nu8XrOpeYYijPQ8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RMJhQIIG+668iIJx8KQovRo8xfghOhvp9jfHmLtVAWNxsUscS3DQuhoxDoIa1WNYSpCG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k+BC4N3tmvgXo3C6sXZS9D6X5P8AAplZWclKJlYmyhMWUJlFCYQlj5CLkidiTSrJH+C7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MEjGmDEIUToRTXzrq8YZNl3TLJhj+NdWJjYs/p4xRdCcciyv/h7GhaMSEpp/sfuXWaEw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D1vet1yNGMtyTZedyHm5gnGV5qmfgv8AWFwHL5YhcMSo8GIWi8ykNYQaQy2wmLhBUX4k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jmIUpcwS5KEwgtk49F3oeITKGP0uYKhKhf+DTlGuSRYQlWSDQ0eC0fCysJCaTBohCCEhq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eKUYycZnYl2pc5jXg+fRrDF3LDws0WSOCEEEEPwfuUeA0NQQaFlK4QhBYfJM3SDCUFkt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LfAz870UuE4N9C9zBrAx/CZMQhBZoSoghYWH6PwWouE0RMhw4ODggqTtRLiYXVc0orLq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F0r3RiDQ1klWcFQ1OmZZREwxY9ZIQhCwofgmXN4PxlNoToSs/wCEEswR1og1yMpO6zCl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GdSQsseV6LzycF4GqNZjXJVaIomaqw1hKvEaF6PHvJCE8o9D8y4ug0UTCbR/oJWUbgbo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S0bxNn9pC0YyifOOQhcJNiz0s+D0BY8MUjH5EMEJ8YTPwnyfiJUuThwsLyQ/wLKeU4o2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RDLbC4E8IZ/kIe00Q11pYRep4J5fzwQssYxvN4J0YxoJ8CtHyj1haxEp+hMBqEGLlHB1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8LUnjxoeYxp8iY8P/AAUeYpWWlJ0QTLx2zSraDQvSfDCdS2MTQbjH7D8ExvwNzj2XgQuU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iFUh6rPbwuEIWinq0LwpRe58i4wZWUaokylm4pDgm6H1LFHhkIQgloXv2LLzKTkS0uE2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oagyHbGoR0bHMM4uBu+j/A+R4rCYnlCx7KUWh4c9JRxhBMz/AFPyKJVDTWKJtCCoiJCa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Ny9+tiFljE4Nc9aYYsP8FjPWbo0KTkQtCFj2+s0pEJIqGGFyeMNB/wCSFxSF/sTTHO1Y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T9+1YfgyD7l1MaH6JEFohHvceml0Y0n6QlwMdw8ej/wQeU2C5J1LC0u/kQ+mfEsLDGJD7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iCFhCEe3j8Gyh7blj24RiS4erVGZMIQmPpWy38YfyzVe9D7Fuh6sSjFhYWFiY/MYTD9H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mJ2Rw+iEEfvUtZ0PzD8+pbP3DXWuhDE9WMWFhaTXOKFCYQeVyjZGJxBIswfVcPSExCCx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4WWPD61iE3WaUfmP0WVhCBhBJo8JzCTI9ijFzet5SJou1jPH1IQssfp72Lqh5h4Y0QWV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buAlZcUbwpyQXah9C3u/o8D+hZWjG+pZveglyLCE8LWakesJhM8rZoSJ0rpQuil09DfU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dC9HldhKizZNITE0bGxWLJdM7XgvqWFlnoXwsWi6JlZWFq8cGPedE6qh/wCB16MXmE11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nwP0XzroWELo8Ho0ILKwtV602hC3ddxfO8sQssfWiie35oll7PCEPVleLsnmEGVFG12u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k1RO4vihMzEwxeCyxvkXUiawS0S0hCZQ/cLdj9IQhCakxYdDZYnWhJxpCD4wi7MpSly/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LE0Wq6GIfuFo++iFGqOB8bQTCCXJebUe9P8AEQpSlyxej+Fda7K4QylGJ7LoYiYT7qNn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tEF1LzNKQmqlQ3wo2JlwhFw/OyfAnqIJlJijxxhd1KXVen5hY/NbiUkJl61ieU8FpCo2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4LiZ9KEiYbLllyYosXpSIIYlol1rUTjREJiHOyfbMrDFhteap4sLdGQhML/cXROCNuHY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ExBLN6lRIJwbMeFtNpm9q6kpNqLkWzIR4PMGImWyiYucwej2bwxi1osE5wsLCEhb0ox7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3RdMyuiumC1oQiOClxMvD81QvMUvRS4eGIfomPVMbo1lYToP4Asl0PDfbMrp/gmUWqEi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YTjGv8Gs+g8JZgtqQx54H7mlE7laoXmIQbSGWwnBu5aIyE6YLKdD1nSmFLhRoT/CbzdM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iPBy8GWFEPRZ908Hq3Vh6sokTC0QkIpSjclyiD0b6EIXaS6oJCGhiEEQfonqyC+BZfgs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dFli4H6Upc0o8sQ92KEJ5QijeKesQSKUSwTPSZa0mV8yEwlhY9Pwa6KJ/C9HqtFilH1s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gmUpRjQkPguVwtqPSZXwlhEIxc6+9WuiCXf5j80aHolomLVMuXh6XDE+BbsuP3h8PRaxi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CwkejzsmEIaEiDJM3D9wtGUvXNV0JEGPddMxB6sT4Fu3ny8JwIhKJDXOUsvZiWqRCDPW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mZq8rCEwuidC3WWNYWqwyEJm7vDFtNzwJiOImN3s9xNFEMQsLeZQuxtEiYaP3Cfet1ln7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4uLpcUpdHsPzHjFrHIuqTVM5FyvdlqkJdkOGVog/cIT65ldTwtUpssXDeboyl0RSjzKcFh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UbgovBZmYNClwxE0XoxbImCXYtM1fgnOi3vwPFhBEA1OGLRlwioqG9W5hRvC6vWEeBYeC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2yYhCCWiWGJEzCCWtKUu61pY/NC+OYWrIT5wdI5R6PoZSjVITKW00958Ybk8ZPH6Lhi9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5o3jxiwhi6d0Yuhbw9CCCRDRR4ouc0bG/i95b8wnyMbLRoXh+iwfAvVdl5iYSITrmref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60XQuj1imM40eEsroP4JjZRPnCNsSGLw/R+F6ZolSaIWEJdEwl1sbKXTwLFZWUuEh49+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lHzhlFmlINwTvxJzNcL0bg2qMYsRNDhkwsQm6UxCZLC6EXpb1Igs0YhCZmq1uaXofAmJ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LVsfIlMLM7oTR4UYhiY3IuBsRREJqls+YPe9DY2NixR4/wC4WEpILRbLvQlisImj5Eps3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c6sR6JhvgaYlhYhNFq80tru9Gz3CZRsfmKUTE8JyLgg1harRn7qi6oR5wsH0waLrQmiW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ospmEzNGsFqh9j1fmLonCjy8JEytmr1rNiFvxlj0mlKXL0SJmE6plfotFhIk1hNWehfS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0vK1WlZbmFxAX+ixGxKYe90gviH7sxdVLMehfAxhPRHjd8iPMQmqxd30LHrCKN58G8cB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uULrWyYP3dYuzyz1gs0vTSjgbPC0Q2WtlliWPwvPah6LHoXgsNk5wxBr/AAlOU84HiZnw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8IWaNiZaxIQh9bY2OsLAs0WCzBrSaJYaJ+9tLohuIYswaCDCX0aGhuC5cluiQyDWqFrC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KPCWKUbPcEILro2UfJCEzS4kHpcTR6UWEy9ywjwM8Pwo2NDn4I1wzgKNpIfJQlhYuWTR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N0NlQsQpS4jYgu2vD2pcoo94JDwsQnwwSmEeRn6PwSIIQtYlDkSIJEwtWIfSmUfxI9ZW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5RS5L0PqWif1LW8QmGhohBbPMITSYeWEy6ToW70RKTlCROtLZlLuh6IQ9Z1whCdTVGud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5fJN2XUpe2lF6QhCDxBKFKhO9Exdbs+MFQ1FQnR6omORYeLrOmdDe7Y8TdOFEqxSlLlK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TE7GoirhaLDZaQV6w80Yy9AhjLGjlD+ixNLlbLN6H0NtJi9bLhPVLQx6R6GiEPwnUlOR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GQWSHnVwPPguVhlFyKU/A4Qw2Jx0TvPR/wB0eILrezeClLi9Sy8p9CGPK46ptMNDXA1M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UbUuWxvRoXmWiMSHBShCUiFF4J0a5JpRCw8TSl6Ht+GvPU3m63pg1ldj2cDrHInLwcnO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rLeLkb1SITSj5ITFK8I/9CdWqE4XdZeieYQg3gb1gt30smy1hO1j1b0WKVlRAkE6fgwx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G9KJlRS5fnWuPCP3SEWvmVl6p4o2P/ODeVh9NKXKYyi6FpO9+a0//8QAIxEAAwA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ECAhMDFAQVBRYWBxsf/aAAgBAgEBPxDa/BO2iRcX7XifFPoglmE/mpkxPsbL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4q+p6sf3XshF1P8Akr6n/DvVBJdF6L/FXZe9/wAC9UJ3tlKX+k18b+B/DCEEtJrdXil/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4EZCaLSlKXSwpf8Axb+6CW6KUu174T+0/puqxCYvTMJDw38EIQf8pfFNX8sIJaXqWKP6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l3vLZHgsMfwrKROqa0v8Fon1rT0Xe8zE8C8+GEJpdblEGstlL/HhPop7hfHzKILvhwJU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g/55r50US+J+FCfPVdUiEL2UbL9aQvmhCEIT4kL40Ep0XEIMnRdJilL9UFtCZWaUvwzo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aZmjzS5hM0v2T5aX7EL42jwTT82SITZ6QhClG/tn1UpS/HcNfFdGxKOTuFlLL2axBLDZ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0T7rpMQnTzpUNl/grtnwTal7YToubml6YToeJlv8Ail8UH89L8U6oJE2eLhrDKUv8Zfzb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9aNlH/HnTCEJ0v7KUZS9yROp5qL/66btlzSlKX+on/wCD8wuJ/XW1/nQhNqXNGynpP7Sey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AODpf5K2ubpSv/xL/hTE67il/uLvYv51GKei/uLqqKckf8FOllyyoYuVhf3aUo2U5IxN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JddLhuYuBuXWlEUv9q5mE6aUuz7piE1WtLq8N5Tzcp/16UuIQnbZeaaP5ITNy2i4pctDQ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AFbiEXVOj0dQmmJBj7YTS5gliluKsLtSjeYTFg3gmUT/AKUJ1whOpKLhiDH3XSaXFRS9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O2Oi4hCdK6F1oTGo6eoTu9P3RlGUva9Hhson+HDIsCROp/XBiH7J2LoWPRsvBsezIQer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/A8sYwg7kQiogtPf4zoWfIuxYTwx6QhNUXEKX53hwEScj0i8FqpMzafwGiYIT4l2IomJB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zwil+SdL4FNT/wBIpCE0X2TecDEI99K6Uu24bLiEGTZl+VbvDQhCVD1zhohMzNKXE+xD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upCZbzdGhXzJE3aINCE5ENcDVMQnbS70vwIbExu/El3TVkx5heyEIQhN51saGhIlFaqe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+f8AP40y/kg/haINf4Q4Y/wNDXZSlIQg9IT4Pz+HSlFl9qJu1lLthCCWEmE4NXkaJ3XL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/hXRZfzNC7oQgkITgWHqGiDXwX09YaINd8FwulPphPjWX1JDROpLumiQjxk8Y18Lw/OLh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0TruKXRWekYl23Cy/uXRMpCE5Go8LlUaxPgesTFxBk6VpSjhSlKU5KzkjIQhCaXuuz/iL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H/Bjwydjw9a+CuINEITSEJtERERCEITuvYtHuvtWqEIa5aw0dHox9bPJ619POtPoXy0p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6F9q2LC/p6w9D0fW8feHomUeViEIQSHh7r56UomJ4XPgf1PE6ULYvCVQawbmD0fW/Dye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F5iD6Jh/RSiZRFPIx/xFuQvRIxqOC4dPVRjw/gH1TCPzLJo/npSlLpUJEx4w/nhCE6lq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UGTtfwiPzaEGIQbzSlLm6hSlzdYQhBEIQLB/OkQSyMNdC1QhY/4JeMPGNYg+tnoSd69H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SlwpWXEIQhRckIRHGtKLK0PD+BaJCRCZg1g1CE0WqELPqiR4Tqoxj7JQs716PzVrE0Qf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6FohLog1qukhQ5LD/gx4fU/hH6Pze6cF9SEQgvpIWEQhNGhqaLVZWOInMGoNHRjGPrTA1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iPx9aysL50LC3Y0NTK1WEIR4JVRebhqGMek3Xuc7Efo+pfYRCZXuX8iYmJ5p+dRaLRDF/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2+j3lrrQlyPaEyvnrSDEt2P5UxMT6k6E8IWPBf0ajLBu84fX6PY2JjfWhD1S1X1UNUmFi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UoxvS6LKExnqF/cNxMPekZ9HsY2JhNYTCRBC9H0PCf1ViEIQhB4fzUpSiYvWqUutQsLC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0eHs2QQ1Mgx6PQxj9JhiXSvR6/ujx5+xISzD0Mf10vWxPC1jYg1zj8o9meMWCfGL2PBlF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v7o0M8/UkNQb8JiYQf8ZiGLKLg3/MFMTQwbnA8sYxjDEsK9HoeCEH8fnV+j6mePpR4xP3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46whYhB6UoeXljGE5G4g5cooz2Mb4eLXBi8DwRdH6P+IIkL/BIyTmIQTgf8pYWzwxYY8Ub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rkWw6GGx8nqIQaOD3/R9bx9KEo1GWVxIQh4Htf4T4QhdDeVhjKNwWcmLlCGSPDZQ8NGL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X9Eyw9zK8D8w8v6l0sWVilKUqwxYYxjOiifI3GYMeUTEH4xUUqKin6PNKLL4KN1EPj4E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QfXSlKUvcxy0pdGLKKXLxR5Yxj2IeDCEKseGFRYmXIxD2IjII9IQmCRCD5wxZ00fwJix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PqaIQjIQhCEy2UhDg4yJxDf8KYhCEINE0msGIQ8HzzhB8BrLHg5EE5IeZZBHJDcw8XA/+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1XJ+D8OXJNW4MtRqHImY2XvahMQ+SQ+ExBMMaGt5pCEIQhCEINckw3xlNlZPwfCaOIWqW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/wBCdEjZTGGKLqmJZ1VGeijLhrkXmFqHuFhnjHgbKVDym6KiGRR+DVdCFlKSM/RFlP8A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MFkZwUuB76NjfKymP2CwkPS7wSCUaiF5uIehwSmHycGUuEso/Tk0EqUPx/0gkJD8ylML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JMrLhDw5vBpQWD1arpWijVUGo4WWF+9c2p7i4eVoxPHog+cNafp6IMe1KUonhB4JVhYg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wk2I/SQ8sJwZMMfmqw/BDPJwKKlF/wBFMniiZwLh460PKYsNUoP0Gi4P35niiZS4eG8N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KsPNEQhBCY1RqMaE4hyCfIn4EuD0gkSNSRKNRYLHMGinAS/Mvk5QTfBEQV8PCyhj8waFj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fNHKej4MTqLUPh9SwvRYTzz4H/jEij36EIQmW8I4JBGNxBeCw3wcBYbHshDLhMTwY0ID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oxe4XJBaq1QTcEQ5z+ng9YQxvxi1WDLI9RjfJV49Yo6W2eRC/ui2WEJ4JkBkF4E46W/ab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kQhjy8PCeG8Uo0GKQhM2MaujCFliToa5OSIu5WQLzLx+4tY/RDRTCCcY8kbiSX6LwENc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WEQoEP70OBqNsQWjVQouB4pcspZhaMeXzmDw3B8i0ePBZYtbl6paw9TRjfOLygM1SSIR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SPpWqKUTKLVh/Yx4fg4CaZzYU/8AuExPZ4g1iiD5yXmExRvJuMa4eoWX0/p40fhxqwjg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wnOBjQaLFuvuomLCY2P0fnde14Y2c0hoSHomqZSE1o3lCEOGFHo3J6zgzhgl6Fj9PD0fh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66PBu5ZRpg4uW2XpW6yhMpSn6Pz6qXDGeCUSnQYTGMeWPKQw3BqWCP1lyxnrBOrFwmr1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2W5QsIJ4n56GjLx0rN1RSjZRMpR+j+Rl1ehnkSDVQs3R+CZR5bHlMSkISMbiCFhjORwH4x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6Wr8F400x5CDW6I6VuilKUpSlLz8r1eiEJfokIh9bw2N4mFikNDQ1HRc3RngyxlPwnJ7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0j0NjeeLtL5dHjQwuR/OtaUpe67Nl3eIMawmy9CEekHhvDFhBKYZENKH7o1RofhBo8YT9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QvRj9z5Tw/R8QvBZilL8K0e6fPenm9TRBDRCC0Wq0QeIQe4/CrcPggyi4whxlCUWHo8L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6mPC67smUpRPDLh5XnL96W9b0rearVCyxBaNbHjhE5F6QfpypzZAuBDEPTwIWOMEGTLVg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1F2LVdDxRD1P3d/AvlYxDxB7U8IQ+RLkfCpRvTg8oYhvTwehYYWjl1cE1hRCjiItYnPW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p4y93hdy7Fosfhl4YnijDiYxscYExCRB8xGlCclBeVoyjEylII5MtBMvD0C4E8fo4MsI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8N9M7l8M4IaP0QaK8PBIag8Fh4hmz9Ak8E5Lqej8KNlHBBVi5CxsCGJQVC9x+jgjwxcH4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r2IW7e75fQvnusEOAkMuEsSjQ8/omcRq0P3CPAhL5ODHA6/+BUQhoxiw3GGximELCFoW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Hid6Fu3v6y/Om9q6VlKia0IeCw8GNDEtkuRLgSmHLG6K0ITEpIY2NjHlYW5elg9R4YnT3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sx/zC9H50vsXV4sJUSx+CeiWCyY8NCWqObLRDxwQTRqqYDeHhoSEiZWE4yg+VDgpjxhz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H6MX3pXRyP0OCXJcfolpeSUY8J4eKHBC5SoeELLwhjXmGP0lEtFnxlYcGWPAtC5P8d6ze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D2vzJn6IeEid/gdzBM+RMLUMZfrDVP8ATE8LEEqyWzIu9F1R4a5JqsI85WHFXhiPebBv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Dwh636F6JYglhS9UKk3i/wD0uMhYshqZ9J6LAhoQeG4fgQXjZD8OEEGITMYlhHnP7hok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67GPCOWXml+lLkQ9bcNwII/BI9OQ1NBIhNGHjzssLeLcsSkiCKCVREJGjxn9zNVTxqpah9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ykJ4/R7T6UxM+Y/ITohuIavamBLdhsQXQlwxQeeCfFFI2ZSxZDXL9xyYfgeBZvCYnYmU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2ruxicIFxA3dWMJu0Q8L1cHA6G4G7gkNQT5y3Iz+jG5HkN8CPGiFwPqSJhfD4Qx63tpS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Zo0cHN10XheOqgRRH4JHg9ZX9RRXF5G8Syt4xghNODg4OMTCEylF8PlD0Y+1vs8H5sx5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c8kkiBsSr6Cz7wUNCwvMMbnFwuHCifI2c4h8HLwJ3DZdBRPSa0rKLZ9fkfQtmsPtQvMP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rLZS4Wt1erZi0g6LC8yvcUY/0i1CGPlTwNCKO6vCYaGmcnOlELovS/A8wa0W97uTElos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9LLr42evICx+FB8OCkx+jEQ4Mfo/D0Y9WsGsUoyLhZhAkHhC+K9WiCXRO72IeiwsUXKeH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U1VCyYfg3BcRMQxQRiRUt5OCOCG8LEIQYYojFhEITUJC7Ht8C7WPppdE5otGIfOH0bEU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Uj9MeBvzHmCFww4jfBKEH7ha8kIsJjhqDDCpi7HoxuR+FF8VL0LFrdOCJHjey/An/NA8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FHq8IkmPBJ5dlDBYoRwyIaFRsNNazaEIQaGsEuRdjxcM94SouOy6XrW6wtWCUQTEIRE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DQfEl4JA/C8MejKXCYuPRJwPAl+j1YYNIVSIYmMXg+CFpSko0YxS7oNC6KUuzPWOC66Xv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DLvNZsme8sUpS6Qhr4RxWQcM+hZb8OKYonEokLhoYYnVSnpN31oLW5ZfiWcnARkWHln6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8l4KetEWDDZlX6P8Axg/CHAnfBPHoSzzgXmHhiYnQv9iVlGk8XA8NofGb8y9EIfzzUooJ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st6MLzD9xRwOiBoUXnDGi0IxaLMtYoy4ExPKy1RwyDI+S6r0ReRv4Z1IpRP/AETE8I89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geKNjDy/Be4YorwU5HExvMgv6UpRvCeEXVMItH8il1QvD18UGhLoWicEEI8/AsMuWing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gvRjHjMdDNPgo4QaZWsHoZzgrKKN3alxcpj5J8EIQRqjweuq6TSEH2IQiKDcYZyxid6Xl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w2MY8/h6Gho98WOW5iHY1CeBvReFotV5h98xCYhCEPGE+G/AsDUcEcskYnBZidIuaPDVO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3GPAxjGQY8Lw9ZSsNYfpHrLVOFWIfo/8jZEEVEpwh6Lpf4iJia+PtLzRYQ3DgsPhDXI2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UY9WWNETyL6h21zh/oJaiK5lt8C3nHgYxjwx4QmfJDhJ7EM9laYnEuWrH+0IHN8lX51e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Gk+xYQks+Z4JYSjXI/BenjEhGw7EtICoSrDnEhYmcEw3GLyJlj0WhC3jBewoz7EgkUQ9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8IhoxuvB1CFXQnwPztvVTwPnS91L2oeCG50E5w/4L08C95FiT9Gb9OEOnh4G6y8ZxU/0f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EwxoWaGYhI8ZfkSoerDRkCcwS3MwaMbLw5WCercYfvU8TpubF96WVwG9mqOHSH6I/J4S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9scQj/cSKCfQlMPyPzDyxjwvGXm8MWlaFHKEspRqh74RDl4ciR5ao0Y2XhWvdPB4fvU8U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B/eioNV1xh4WIEkvMzMxweHwejHhjP085eX4LSxSK0MEzJ+5eheicX+ykw0Y1/BuvCtYL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5o2UpSjcjEx/bcI8D9j1fQ3ImmsWujGfun9ct6UiIiIIiYX/AAjbE80TE/6JHikGjGguB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6Uuoum/CtkeR+ex6XpQ9Q/J7Hoz9E4ynNxBvkWE46EiLitqEU09D6E8MW1Hr7x/wa+S6r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vqQ0LT0PDw8iyow3yJ848aJUSGkQUDUK4CytrFZ/sfmb1lG94Lh4XrG/pWqw9C9b+BCy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TR4EI86rBoP8AwNmXCYsUT0eENVE4w8UpSlw+RDKPnRE0WP36lqsEoXHVfgQhYY8MQygo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Xo1xbfg2Z6Qgk8CQTxOknU8PZaQSF4P36lh6IXPUvxJjfAnhjHlXhiWrwNWhqGiCYTkk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vD1m/gel+ZYelE6W+p9NG4OawxjEPLKJiFjwLDVjVES6KXC7eGH70vzD0WYTTwP6lstnil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8w8MQ8t4WPGGio9Wp9iCMD/yJRY9dLLvS5gjwP6liaLwer6Jq+vwPHhj6ELCFqgsTQ+q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zR6vZFxCan9S1QvB6sXa+iiE4wuRjy9EiCQhMeHVg2nhcj2Qm1wxEGkx/4Gmvdn339S91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R7wPEx5eiITZpM/wHUVi/wBFTwrOIltNVhtISighcr+VR+6IQ3ye97wupCF5PIx4ZcoQh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kz/Eaa9KREsfgn1oanENnosFz0pYhNODH/ANweLidr60I9jTTxmCEXR4sEjyhpM/wGy9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Rqh/4KYwp6apmIpTdLIhCEyvRiH95dEy9Vyy6zVYsLnxohNavEFhcoaT9P8AAbITgp9E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up6YjEYkUuacCEeGdK9H9TF5h49nnNL8lwtEPB58bVlaKUWEJ5VbHwXLR+n+I2XonBq9E+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iRrCmXoSI4KPNg2Uot0IQfGFl/O8LzDzfOkEy9txSlytEMTmiy1Rvt6JEw1q9nrWjSfp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nVloxIij9w2UpRvtbhaSkWX9Dx41velysMRcUu1KJ8CyhnJrCzB+7WCwxFzwYxC4YxMu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9POn4JHBjZS6y+F/okhdDo4av528UertTF0o3rUNlI2QguMXCGJ4LCQ2kh7QuyYsIbEZB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fmH5KQmKJmf9kMI738lKUo2NnjD0QndWcnJGIJEITVCEKH4vCQyEQmUpcLKZctEmSHok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OxKvRIOhL4X8b1cXJwWXoTH2xEJiEIImj4WEPKhwxNMQhHUTpTVLnCHoi6XVjkyEZBOP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RsbpYXVKUeGqw0fmZ8qXOSHmg/BE/QlBONUiYmITR+4MS2TxMsQ1KEGicHnVDcf3nlso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nR9M7HhDwtGRDQx+dK0eD9w9MYtUXLzwViZBMoQ6JO85TPX3GN0Q3BspcN544PLaP4P3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LK9H7g+RCb3DeFH0rJDw3EUTseX1Uo2IUbGyjekIQh42a9s7EN5Q+1Muiyh4JXkZOl+UU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arCZ/wAEfc2UpR4fUywsfW4LVscej+S5R50PwhMQhMLMKIWOAvOv0I9YfuDRkw0xL/eq6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1W/N5eHhox6TEzOh7vKG6HiXCawg2TCwu69YXkeCYiZe9LvC4aw9KXRsb7KessbG8ITq2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KXCIPFwkQYkTCELjrbg9ePWfrJoSE6D2eHhZelzSjfY9Cjerh6vppetLgeUPDymJEHhQ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uMM95+seljxixH+s3elKPNLhYXFy3i6QnQ8exa+sPVpSbPR9n5h4pwMeVzNVlat9Dx4w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oQ/TkjwsJda7tilKUb7KUujXRenvDfmX1vEy+j80YhjEsFluaFou1484Yv7jwIQvUMM/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82UvW30LwQjJh0sPA9ns8rruWPkrLhMQZWN9Bd/NY9Eix4ENxl6F4eImlKUvWxjw38qi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h9S9GhoaIQSmUNBLjDgJbLtpRqkk5fghJpZPQnweRUUTwpdLo2UpcMbw38U1mtC4HXKI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sXuJqUTuIYnwUTKJarqonqnpBKnjwRxPByQlMLcs3VYN/El0DWHi4tVwul5Q9Xu3cPwQ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lrYXc300TLqvcfI8JCWq4RcPVeYvDF1rq4LMII7jzq9nlbMmrCw/Og1hsomJD6Eyl71q84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6U/pfotWqIcFlbvZvqer2QmrQkML9d9KNiZSlw2XN1ecZWQejc0XQh/DMLVeiU6bu+x4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xloi3kotINYXSuEsQnQ84LDxcPrmH58Mog1qvRCw8rZ5Q+1aPHjL9EkTKyg3CNiUJqhk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NLhDUQuidfjvSKCSWHhomErJvNXo/PjXmGUVG+Mmy4giN8jYuW+lkGQYsropSi9xS7I4w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vO5IQ8GKPPI0exdDeHs+9jwlWLDEhiQ6F/oeCZRKMSDIUYW0w9XiiZSieKXN6DYmPaEE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pCiKXSEwz2LM7X3vL1lkIJQ4cCafmSOnAuGPHolnw9w+yEzBkym0EiEIQgkTFKNlKPrgl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e6jHj1l6MbOKLSDhavVIfolh6wY0TKW8RBOjwfmzcwbGx9MEsJhYuiWiVIPFasfRel9D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svWCwhuDeCd0ekGsJYRe9H5m5ekGNjw9J2JCG9Lh4L728tMKN4bQ8JiYxD2o3RhM2Cd0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+9kIQbzS4o8NMjHpdaXaluVzg2EYCRaLqnxPzK0ZMpEGJj2aHwHjxCEYk7mlJhMo2PCe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Z4HospEmH3usyPKyhFCZ6T8xfmXQ8JViWX4JiITVi1mGF5u8J3SjXNKPCF0tiUG6Mte7G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R4Jhfoon6JEPPuYxKnCTSDzoRCdLLlkFijYxdF0ml/BMTow2PMpXFLgkGqPWaJEWiZ6y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3Bt4Xe++Mn7hOellxBLM6YLRMuWxfCqEmWpOc0omhrhDI8pYmEEtWy6IgilzMUQeb1PX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PVk6Ky7waysN9y92S0ZzG68EiyxqYTwgg1MIeDEtINQYqzBDFs8pspCd630TMOQikiZ9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vQ9L2wonzqj/xAApEAEAAgICAgICAgIDAQEAAAABABEhMUFREGFxgZGhILHB0TDh8PF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LTFuIrqarG5r5jr5hiCCLUzDKuSck3EHWP8TFeoEBRz6hq2OsQrDuMjNhuWbqOa4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XnUDu79RWgYBaWLdDUAd7NSyY4iaxAKhG31LQsm6f1KK7qc8XDHEprEBXzO6xNBhhSH/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OuY4qC41iLHxE6Gu5d/7gvUVk7g5llbz6gjg+oIFGf6gG2/kgkyiDAvMSqmYBbrumW1G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7YohKbr1FCaYdbo0XAYVmA5D7lJ4gDP6g4GCKuB+oesT2x1qAJmUGDM7NVAxAOcwzk1N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JHyMX3GfG4+1mJYxT17lS9m7ZYD3HuHKWVbMoPcCBnMqc+Qhg9zMMQ8EIOJnrEXLg53F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KPEs+NJYMttFeImXE3GYZfU+JzFlIypgeEb8XUo8z+/HM+vL458PqDfjD5MY/l/Uf4XO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rLnHll5juK8Rj3F8XHcow3KiG+YjU7Z6l4i9ocY+5mJxLLaghkzDd/cMpWalPcTZGNdd7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A5lZIWu1zx1A41LKFW8QD/UpRvqPcF1xETa4ftS8whgvmM2gn7gdMK9YgoWv1xKFayaZU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HL8Ra25eCUj3Cwe9QeL1MD1xDgWreoLrW+JtbvcUswGaPqYFmoxx3ErTj3AH5cw3co2W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6h82zk6lgz+YY5MRbD5hriG6rcr66luQVxXMwzN/EXWJzqLRa6lhdQI41qAZtiqDMXMXVx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GIbfxHGeo57ribZ1C2+ojBUS9RtTG1fMM7czeB+5cqiHLiFVwxbWXn1EFN1LldQehCXk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4ntYjkqDmOYXa/coxQdrLmDUE0U8XA2IdTb9R2HbzMKYrmP/AK1DG0uLZWptxUc9Sm8w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h5+o3LhghYykq5T6g1KzNDuUR6jby4gP+kOsyusw9y5czxMS4+4sEdwDcRV/Uqrt/Eo5u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Ea5SgCGCoFGZUPNY34xcqGsbiQPB78Fx1K8XCOVPU+/AoYTKHcV315PrUdzibjLlqi5g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37alpiC9y7d+eZz5d+OfHHjc5/jx59ebz15P3Dw/w4l+Xw4i+4vM5iy41H3GhBtzFf8A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+9RSYjg+IsdT41Fl5mVxxHudSvcxe4oVLVtUu6RQ2NEGsnzHfuBrO+ZsGPU7HMotpQX7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mZCjGeYuXFox4Kiq16Zds4LiFFLF25hmNUQNq2sHYOd1AIAzLjdmIrLtmPScsLMs51Ey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uA0uoijt9RpGuOpfYgJxn3Dncde5kV+PUCFOaiwRAQwXNFXg7lGlc3+YFfUxmab/APMVu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/wDIZa6xcRxX7hkxrmPM206gBzk6likgmbYPMXJfEzSDjmZaOepdNOSGVj/1Cy2FGpev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Y5GMmBqFlHKD6GuYjWLlmVt5qCvOHqDNK6lFkbiBZFvDuGGbuGA54gG/3KCtCaE4i9Kq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+IBepUXEutSm81HokR01MtdSqaZ+p9Cafc0QTOLliBi5tmT7hi+v7jZx/wDYzmJCOt5l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ZbnHg17gy8TcV43M5JzLxMXKxcrfcTHqZjgibl5pjU7JfWUSuoKqHjmbjxUrwpP4Vic+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Lz6ncu78XCyFIqzCO1nqO9Sy+GfMzCYMvlM1L+omZUqVrwEqcbh4f414PiM/c+f5sfxA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/Px44l+bi5u5ZeWOMRal3tnzFlxl/wDUs53FpV5l0UjtydxxgzIxNOGKJqDGG8xXzFj4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LzvwLgxbvP1HAAZdBVyyobQ2FeUUYK9yzbkWk27gGA5olGdTZC/LKisskAKLeeeIGqKr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3WoK8vHE4LxGN/8AcS5MqkBGWbfqCXX5gKwES7eEDjUG9WwtgZ4lg5uMZVErAPjDmC5j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78WA3FbfHqZDGMcWJ9Hc4Vm58pzcMyXFPzFoslqMvxLVQV1Nr6iC4zcFWKg3rUz18S9V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cUVvTjcHArHEQ5KIu9RLzkgP/k0aEyMtcVPiruVEB/1BYKK5lXf66gH/ADAWbmwGb4jg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zCupRsjKAi/ENZTmBmFnEWMp9y9XB6m8xbxKjHJ6i5ly8fEG9+K1ZHxv/qY6xNeHZNJW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NMZcVkfUPH9y7KMx3OPDOIrz4c+NLNxUwr9ylMJWSk3qGVDmGZRA5mJUIGJ/f89/wfGY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guoeO2JyeGMfcUnPhnzLnxK3/qBmV4rMDxx/B/g+DrzXg8fEJXg/jv8AgR8XmLCLF9Rf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sucx/CJ+p9txZcylTI9y7y11AG1QAs1Em9xvjUNTkLFb/ALjo/qXuYl1i4uNzNqIlwGvq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AuS67O5eVqFFX7YuYUMPDECp9IqEvcxuPPzKUvn1ChbiomF23MKZeGKHc6gDtL+fU3m3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iJU8+oqju5QFMw5PzEaDEwB8xHNj/ALgwubIzQ4j3kmZxjG1itwnwmQxcLEwMOyDZEndz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Vc/EeUmVDRiUYSKg/uWF+iWJC5tKiK6VAXRggrZT/MZbuoHkfENDKCUpR6i1bjUGwuCZ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uIAFm5iRY5ILVchglKpSyXwkDeMESyxgJgcTI5g8cS/on5j26gIVBDJhjr+oZhxLG/Uu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uvBeuO5UbEIBjwkwqFW2mONQjG/mZ5l1nEMfLGWpm/HFbnPvwtDe+o6uDj/EIcRcS1g9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46goepfgcVUfNzi5bHhz4TFxI2tgKHKYioGJU4YCes5gRLq+IHBK/EZqV14qV4DPlzGBK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kdxhjOPUfmP4n3GL4Yfwry/x48b/AJuZ8xnH8WfH8OfN/wAHB4WsEv7l4il4i/nwVvqD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Yt6ihHEqSuu4Nu65ioobgVlFglwfMwfMr9IjgAlt/EtBtqGYOYf0eYFzlldFDgIfQaZQ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Qq0CZdn4l6VjQQNVdeoFYQxrFQlCiSwuYiy7uIHX5i3BbkOZRGlE5nEqCsUVNlteqjdk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d8wFVzxNYmf7gODcxKJfUbZD1LhQ+vUSK/KEl/8AqNa+0JTs4YZi1hUGnUt7YHL9y7bN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LvZlDcAJ3K0xqXyFXcKUBxLkl2icEEyhbKDY/wDcHneoVlDHMxath3YMfuPTW6gMPwm2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EyWc/wBxS6/xNtmZjrUp2UzBe8QgYtl5hWBlWDjEqLWoxAGZj8Qzrc+5tiYlMqFPuXHUG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ZhDiZuu4CNM3rETHqABIv4ldQ1Lubf8AcC7rM4+YJTDwQm5RcxIjLvwxhm4K4m9Q9eLm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lRqOfG/K4NxnOqGADEEDxXqVzAzK9QMwCpXio/wr+SRL13E8OpsnE4hDwGMSq1BZE7jjx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HgckzFxMTM+/4sE/lfnfglSsTRiXL8BKleH9eL+oZit+pib5iRl1xLmvDFKiXJqWTO5l9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Q3EWbxLNUS6nGjWh+Yo1THC6LZewiEC3EMptDLL9IW0L+oqGg9S3tuCs8czXhNxmiRFF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5g4zKhjO40P5QqUW5uckwcx8D7ib3epURTcFmIVF/UObM8QqVvlitUEyzVGoB9ymqgXis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MV0pqtSWGG4YTKHoFe5tOwjpg+4E0AzCV+UDJ1UAMblqax6lw5/xN1rbKCnBziWDE3Ev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V3tiat+4IaxA4juA+g0QDGN6iVdOZg93K2ZW5Sz1xHGSWbl5+JZUxccgYVWKrxfDPucN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VjZLOQgaubvQS/1EGWo5XgjArm4Fhn5uAmomnmJ1morHcGYUTE+CDlzl4lNNQw5ljqGz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5nPufcJ93LzCXHMpvubq+vBfJmVDd4fFFcTEGLiVNlRq53Hffi6zdy9QQNTLnmep87mfF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ceoy57lj7h0vuYIQURL1UNfwDOPFeaL9wMTnxUZXhjuVEjAvcY+H1Ab3GOSfrEwVGMYr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iZxNS+/4V/A8biSvNeKiZ/g5hLzH+HEPC+LLrmKd3KS81zMQBplyl1NxqpcaF3OxHJd4i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x6nTqK31Bl3iWcv0TYTHKvxGcKMBWSP4ym4sb3Auow2tUZjhTfxDsPtjSLe5tCiJGF9p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UFW+amWbfOIZku0qNtf3EDzfMEW8TMKYlgUA+4m03DCzLEHeoUAy15Igu8w26DKChDdl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zVKvENWw59x+gGGI6fiUW/cS4pzqPio6ZXoGIKyx0KIGA3Bi7bPxKkMr8SxKpUARwdcxQq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EqACw+Y8WaguHcG7btinLFjWIuYDT+Y6fmFOeP7layTfxKDxFheeu4XziX1mpkv0Qbwv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4l3vNzV6uVZZzNsaif1H1DqCDlL8Jwq4Lk4zEg8JEViPrx8Y8c+4v5lfmW5ix5mEUc5uD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OpvzuHvwRK1DUDx6lwevzLy1iOWOIvcuPgwn+IZ8LxqM/E6nMrw6iuJOIWsvqmAxKn+A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Jx5D/wBU48VKlVmMqfKAu5W8R3TGJmVKzEmoZlY8DOkY7icJqJ4I+vO4zEfcrrxxKnPg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/PjmOpe5dS5fglTU3HEGDmMNeLjmLnqX2zP8AqHATeVzF6Ki5vEbfUqq7lu5rqFb6iVd4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U25irDT6l0Y4iFQ3F7nWdBjVQabX8y5tbzHUHyZXsrcECXVfmAobTMGCj1CbH4ISBpy9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77g5hUpKFvEUcDqDvarDDJ9xXsS0Ru46lXzKbAyEpyG9kBbmICuYGkDHcKUwWsFjGwye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QNFEoxz3CO6+J2sczgl+4AqAD1F53ctpykXNZlmgu4kZQro4l602QkL8CABC5jivqC2x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g4uyGhe+Z6PG73+ofUvNupcG/cSlZHfEe0M7jmVnOppgtu1qLE+ZpxqZVg0bubzPdTr3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hbwy12YOIOY9pyGKm7H9xJtP/BBrEq5WYiJcI8t/MJsxNDUpjW5r7n7QxykNy86/gR/zP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MC89TMup3BPuVmCVjU3uCjuPPTEeHcwxqJ+YF/PbK/8APjn+HPhgA2VFuMGSVgwgFQOf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jww3HzU/qWrEBqIbZqLU03cOI+E8fMrMCpxHEWa73EzebiT5jjM49RM58G4lZYeAnxKpj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LhGX/Cpz/FzOY7le/B68MJ8S/F1c5i4GXvwYtxyxLvmUD3LNTiUO/qYNx/8AMYWnUTjc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pAgbxFVFlt8e403zAhU0isVabrH3NyV0TTMe5n5VuJLRDKxboJaBvUuA3E1vF5I60V7gm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1mEKX4qC+NdSg1+4GdSw5/U24xKWH5qVWn4llKg7/UyuDHUsOO9VKsH/AJhzypwyoobS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o2IbmDGY4iUL1L5OhiiGMc8Qb3EXbuUnAsHYL7h6FjUxaNvSXkVRsh6KqGhxKL1LqGx5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7IamAvviFsaDiKhnUczpeSCBmDbK4Ig+YNpn5Zt6glPEv+4enM7zmD23FQw7azBIX+Zfu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Z1HEzzKtzqaMfuBZDBW/cNXULNM1/vxzNPmV+U664l5z+o340y4bMwl65hpbiZw7meMw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kLXWCMOJWPPzByH/7/C31mGiVGrn2uWuwqb4uGHMN7/6i+INtcTEI+FYi7g1Ll88S8epm8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P/XKhPRlyFaikFPqGZz4PFeKhDwwKZUCBKlQICu4qjuOSVjwz48V5CIV4bzFwaeY68bjH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5jma81D3E4nPl3mp9xzKh/ElxMn8E7leCYnEUFqX3KnMvEWI+07RTMy/1F9yo9SlzomAOZ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ljTzGBQzJyvMVo+IvuvUxe8TD4i2hTcvMSRhwah6j9EA2riKOUF3FXg9o+DoXGKs4WL3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OTgwykX3vqb6u3uey0lHLjUdgblL8QwrWdzK8V6gVc3cFF4YV4HSIZrEw19wS8bimBvi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UlVVfecAQ1RhtWnsIAXmtWQDQV3Fv1NEWkf7gpWvuDFQqRF9RNivUxjES1xAAA0QpLJc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NzWHGIZ5v5i/mXRRMc8RN0rl4mSXjG4OD1LQmQaeqIGV/uD5+ouuZxCu66lwDfMKXEoz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6l7hmf1vwBbbCMGqCgmbl1iemILevlm2Y1i5xOKhiYGNy8F7hbeGNdzfEr1mBUsIZcxM+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UmVw7l37l5zM1V+LhqXnf/c46h3/AA5uO/UZx+5rVX7nxPmZDmBv/DKb9QaMeOfA6vcJ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/Ee5/cqMIGLlhZeZXAhHcrEB8ECG5xiH8FQ3D+Bjmbxn3mfESVmMf4DvwO4Lc6jr3Hwm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8PUfDvEqP68O8Rmfmc5/hWf4ucSsz8eCXLx5Z/c1LpliylsETczfiXW5Y41MdkKzSspy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4xFbblbY3eviENbSY3VQltq9TJiP8TXcqWqgWy34irMeliYWWNa9RXkVzOgBviWnV9Qz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Q/MqaPcsvECy7fU3rcG7G8QzjNRsNa/qOKH7hpImn7nO+Zt88QCsuCGHR+4B2m4jZlNx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qGHghrH6QHmd8RDZPiFw+VzFBUZzWo2NMWP9TSbgGSo+4+qjTj9Q63J1MlS4I4zFlxfN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aMVpeYqZCbjRyRpQHxHFs/ELUtPUSh1zEDTcEP1mVVkM46glFzLcHer8HOJVEG81icbl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1LSuJeYZzfMdnqcy8QW6wjEsxMFczKnj3UN+Bccc1GJguF1zO85nxL4Iv49QyahudTicN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iLNMv8TiFM00zPj+vBcxvxxOpxOPcr8eGVh7gBxmNG/xLjuE+ZfEXdFcw0f5m59whPiVm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PmFhQYKgQJg+oO4TPhUCVK8VElQpcrEPPMGBiLqcRmt+OY78hmEpzHjwUfDHcSOI5lR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iLH8xlQNYqJ4fD/LjxxKDDfc55lssbPCyPpL9TiotYcRpGvx3HjmVMMTuU4iUguvUoPd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5irhLW0/iC5TvmXEH1C7z1A+V1AGOeVlzVB9cxwcldyggVzDGG31MeK9uoKBr+5muKIGa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nzcRsfuB81UHCro5IGk5eZiO7lKouzcsVAgLyik0Ync31xKDRV/1Dg4vMGXb9QNs9GUB3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zSGck5li0DqVjwckOgoPUVlcQIU5iTmJoBV/cR4ku2l9wGAI3dWCVcAMcJcuXHzdR8nZ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AvmIoQHzCy6YgsoWQWsQsbpjNvN4lGzhYZlMtMwdJByrxDpllvRFVmtXLNy9Qf8AxGy1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BwnMui7TiCD5i8YlmmWH7i3iKcFQaZ0NbmKxucl5YZ5nNwPcsY/uY5LlrnXqf+qDW8Rb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OpTjIQM+LzR+p9TXD9T6n3NQeJklz5hN/c4nz/Eu8SqjP8Trw36nOYRp4zK+PDuAmyvA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zXhjjMa+p8Qz6TPeoKPcDzWLlbh4CB5ruVmViVDHgI768V/Co+am0/SJCAUMZq/3PfPlU3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qO68MqPo8VEbIRXcY/w/qfPhnEXwtS4e4sU5i/icnqNtv+40JkzCflFRc5hh+5kcxjDF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LM5eYt8y8pR8xa6iVniNYDE2g33FWX5j5pcvAnzK1R+JtH03EkLlAaIuQrWIChkLErGJ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6DjuBTZx+oHLRub1VXqWuiolNGTqUN4+Nzl0Z3LBrcCgoKeYDzriKwBlqERYzky0w6sbg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CXGAqribgGodgqJiupbzub4B9S9AKvXMxY3e45p6KgmyOGpyY93HCL9xJxRE5jhiXLiy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nMWqXmMpmK6It3ioNeziHcKMfEuGDMSN7gpu81Kl27hRs5gxjN4SD6zxBx6iLpal8bgm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3OIDZdyzwuH9QtTmFEv8ys1KtMxIEvmXWyOe7nyh1ct6Iu5XxLriLZDq4Yr/ADFrDUyM5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TFZ178fc47lZjrEPqcS/epdVHxzuV43Xj4n9eOpWo/P1CVzHUqax4CY1Uq+LlYhVZhZM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cu6uM1H1Y4lYXDHgnPgJxqcTKz7hDUNSpXrzqV4qVKiSokqJ4VUSVGVAbzcDqDqdZWI3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8/Eq/crPuV+fCxuZQ9pVcys5nwTiETPrzxLg3LuOpzHUuXBdYjCyyNdaIbdzIT8EydI3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wiBOI87gjm44boi1qFKdQz/uWNcEBxm5jSCCAVb3cBuiW7cKeXBFG0PcEMhZ3SuxiFGM7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GTOYAMWwKUMxv5VHG2+pVXihiZXT1MF1b7jilWd8zFyJN33Mr/CAP+4bN4I7gYdtWY1UBS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D6I5pK9sHI3B6me4XHTMwWpgg2zcEYORYKn/ABZboj74hMq4RoKi4lQsepV9fwvxX8KP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Eu8J7Ye8TeCEu9bgWe5op/EGPnqUAHXcty4+JcfYlYizV64lTI3G+C3EbN/bLA8EWwmY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JLpy74ZZNpDygBWju4Oo5xc/RLrMC6x73C57lbOHiCi8pBq+YGoaAEsq8TB9eouIaOFz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Jz9Rcw1mczCLB1eJVt/5n1MkWCKv8S7m9w25xKrzxKuaZvHUwkN34ZdwM+OptfMPqI7m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UOmBiB4f7lHxKx7lRHgu2VHTBguHgPIYiQVHi4PgJUrxU+JWPPUrqVKjiV78EqVExKiR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rEAlQWkrPuJuvB6ifj+NY8fdSowFcR2yuZXkjHuXLnGfFxcS4sQZfhwdTIZl+43zLn7d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u4HP6n6woxxnzzHCJi0AVxHblhU8VC4G/UvazkJjirr3NwL73E0qkxLEfSckOfuczLJf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/UQckBM7IFoVuIqW9755lLt1xAG1tvZKyGplJdca9k5HI9QLwcdQvA69QcNxGDD3Fu8Tq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R2JeFZghDpuCaGoMHO5cslIwV9SzLnuV7SuiERt3BKaDshxAS1ZiiBGd5TOYMP4X3L/h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BzX6jQRuomaF+o2aLvqLTVSydy1LbjgjVyllXctVXRdy1rsrBGRx9kdXxBVXErafqBmh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bV/mau52DEpqytRWOoeoOM/bMfM1bzDWvmbZoviCo0YI0xe4rwwWrdy+Jbo7mSRuWTMX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TCG4+2ffglzv+pi9wDiBcKOY+o7z44mYZ3Do8Vb/ANTXVSrY1U5x8xn9zR/7MzOMM4hn7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8QxO58QzPYqDZKPFtePUviG0ev1NDPTXgmvFQ5nEYBCVAleQWVPmBHUIUTErMqvDGNpUT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gNG5YzBmI3GJuMfFeHfrxx5YHcKLH6miVGMf4L3vxefJqO4v48r+p2jrcd5ZYSyxajY1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l46iA9G6ilzqLuNhjd8wealKm/S+pe4KCIC8O56kgacJncUqV9xUpFeOoCgBEVDZnDqN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oDlC6f4iF2X8wUND5MTJuvslirzeJS6MVzNrrPEB5/MA1eY53rqCHuFsHMC7oriFXB7g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MsYqLVWZUrSlXn+pcgY9S6pjMom4tN6iVgsdbj2xnbDwSXZfcJCgeiGFAIPSwDxrxX8G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wR8cg+479v7low/UY5yhv3Cl77jVtA6riYAz88S2tYJsay7mRKJVGXHuIQzvctZA14BD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qVRDUHU38s2K0y2xNYg26dy12Tev3LTULBf4ha2VxLsx8S7lMI59xcTbd33FRvW5iCN9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lzHqCc4qGOPuV/cfxOP1Ee8w+4OZ8QdznGIWKuZZealyuTmH9S+nx78Hpg4zrwY14O6nP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U34IOoajAzHcNRN/uf8AjxpzrzlcCtQLn9Trx3Auq4mlqYweDEqBncr+BDuHi+vFQ+PA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TRPUCJUTESBBKx8wfUunrMMTNg58bRjmMfmc+OIRhr+R4ZzHUcRufLMktLJxFJiLLYw0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0fE5uCd56mnqKjEs5i3tlJibN3GxDUUluplBhmRh6mTg3NO60EV8PtEq0+LmkBvMA0Vr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GviUFlnNS9RG3U+Zv9wV1i/zC5ZU3GGUtm9zlwlTAfu5Za/MoL7hgNRvtr1AANwbB+CI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3YxEYJucVXxHshBlTj9wNqj74gjoj6an0uCVWWGWtcLEKLviZQ3udX9SsZO5Zc1AoAlR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H8HxUIfwfBAc0YiIWH4mSOLmIF1FKsjyHMzXuZReZgi693qKh2rUOZ9SzlutwWgfkg+/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jcwBV9Qq4thgL1MZAv3Md5+Y4g4YpSkYRvMpac8IwYs1Fo5eGJH/ADBzu17jambKD6iU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qp9sWsy86l9P1LxLqGpxnMJ/cHnuDwwabi7nrvqXN6nOcQ1DU/c1vfjiHlcSidfw+mOv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fMonN6qPx9wR3RuOJ9Qu78+kGXjzl/vw1ClzmU5bguvBvUqEE4hOITjxnyeKzK8kqEqV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UAWGEpJWsTVIIn4j03CsuVGMZ/UP4kfX8OY+LlxlUxItS8xjhLMRe0XDU25MQo1uD7lD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xMN1E5cTHjc4LxM1riDJ9kQoswuhxLZk3+ooBBUTSMIAwxVx8Va79SqKFw22X7gNBf8A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YI3x3klkIvRhIs2FRM4/E0t8QZNQFlwc/qAP9wFcNRLKYhCnGajkwe5u4vUtaGGBbM9E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8SprPtNQoor5iYwVNcYj834h4dfcthndQcuvZlMNUcVCmiFpU7IFeXxXllQPLDnw/wAT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ldSrN1Bw5xGozHMBW7YC+JE7HfcAFrcQFG4OQhc0XQEAygZk3RzBHCAoC/6lWuMxV6Y7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Aulqu4jDZClC6liCrO5ZP3OC4ZNQuy0wKHiE1HfEsvMwL/8AEG8l55gc19QNTrmPM0vj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RM7holndQzSanPM5+Yw3lrx63GBEKgfJ459QepevJKV67lQ3M6uAorUqBOogTZTdM76j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OpecSuZVcPmJ4SH/2WRu9Qw3m6gjXEIe5bNkMuI1nHcNQV8yqgZ8BOcSpXn/MPqc1KlYg8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qBNQJ2lZiNRIkq4La/ULJjMw3HDPEVomkSNVcSCBiJUt5+f5X4cXL8LiLF8O5cencXMu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HzA+ZgOYrz+JVjNy0jYe4eS8xdsfU+hH5YI5uG0h2xKbg0uvmZzKpv8A9IgxLcGYgC85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4NzKtZ7YhDFe2JDs7iUgTIMaxfcG8D8w4M+ibeuyZN3dQBPiUU5Y0Ga7qZC24O8JiDsuG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Zcx2RjiVaq9VMwuuwmTC5S+PzHB4f3FBfEUbzDTaxdTZXwQIKSu4DP6lrFZzFQN2+Eqv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fFMD+Swper+I2CjnMaznMAtcEwNNU9aZrCiEWBFg1g4hRWO5Tuh/zFTTCy6lwvULBP3F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4iF7OJgpu/6m8nzEwi2pR6zOJgOIAgGffEHLBV3Nq5mHP5iAzqNH2QQbphc3iXbBrE7M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TX4g9P1LruLjL/EU5v8AFxcxwaxLweZ+3jncLeIbnK7nUuB4uXPiDUEr3OPXjc1mH7857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D1KiHE09y/zGqOopmtdz7/jX7itgMdt19Rf1CVmpbGOi4IE08E5h4uXc5jDwEqB4rxVw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JWJVSokTECZLuUmJiKlgxq3xY/uPkMxxKzcZv+D4Y5VFvxdRc9R3O57Rbz4ZoTgdzPnM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K2q4mgGVfMWS7EW/9zD7qLC+JRzyhyJuBX92XFK/7id01KJifUEofMXUNNepbXavmDYh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w8CstLFJKSq/EECRSKLuG9LXxAAUp7ls3UyabmKK1Gq9StSxxk9TYqV6hkYzxLTJjGRgA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D3mBYa9w68JgdQTB4mz/ADLHep+DAiA0BsqGVo0s4wnUMBEVgZm66lZqANkoqP8AwVK/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VZlSpeRm5kN76msmvceaf/kDdDzOL9y7Sg+5zqBTVHqU813AWq/cy7lBqymcot2dyqYo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GHDn3Lt/z1MRRSRYRsr2ymz3Cyic4zPp8QWXBXM0F5mQf4gcXXxALfmpVtyS1lwxpwsp1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txA8XiYUrMsONLBulRAYh8sVbvOp/cMvqPH/AK4YSprEHuXLg4lzCS8TN5c8ZhDxzuHq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gUefqceOJteJzOZ/4Trmb3iBjVxKmo+DxxCsQsbn1Qbn3BeUpCVLOeoQ8n/3xfNSyXcJ9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GEITivCvBOIEqeyU24gWkxtZle44SiLxM2A4uMZh8RjqNR3HD/Bixit1weV48XHDLjd1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fkjXO4IBUZu8M6vxHnKdrEeCI+Z+P1CxB05r3Dpp8ReNEVbL7iNjKmfaT1xF7UOII9rX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lhXUDOCwRa16YGVX7SlboqszRgclspRMSkqoadzCru+oVsz8dSvJ8QoQDEHofmHAAERb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ECz4gSBnBbkl5Qfdxn6grUvKBgU5d8TLTEFu5TWN81KdcPUsCj2jZ1fqA6D8S3wiziFj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4d5//AAV/GvNSpUqUyodo5qM3cxFy/wBy9DiJU6ubWE9MtYaiYlfcWjO+IZM0nMFOriBW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ZlB49TQ5lVi5a1pF4EPUfbrmVbfi4uEMcQ7xTG5f/iGWd9QbGu5xuWBnBxCx74mOVuCu7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MbggpqIPSG3NvB1e2MpDZBpdnEFkM+Lo7l3OcRp3bqD6l5x/8lyvUfcwQFLC/ma2zvwv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ieoPUv8AE2wbKlT3L7nMBjqc68HcaXErECETG+Zwyowh7uc+4f8AmGoX3FRBUU3CLTMv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h3GF+Q5lzKVjwQ8cQhCBNTiBAh7gQp4u4XoKlQOYwrccDrhiqvabvqC4mZWJ0jiLH3F/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zibJfUdx1LiweYXzFLwf1MGbdME5n4alKysw7xLSxuc+o6WZl2RlpjcQggbl27ZRlmrx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ANl1cTxCXKp9oQqupXY7XFwz03mHKhvPEwEH5gBoDmVBipwGI4xk/uYb6iUmjgILTkqH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f9SwPmY1uoOR41BZqyLThHoi36e5ulXF8SsSQoUNjqGsmu4QHJwTFAR4EBMxHQWUw78J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+yCKHwE0YPcesLgT4wV/Fhn/APBUr+NeKgSoECVKgTMaxaWMoAKvXEVX99QXriGav6gm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I7oqipuY0RTLDDCz9wabKZR4JRFy8t3qAL2lw1ARNp6nwggygtR0c6/coqZOoAKAP6mp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v4ESo0RJdd+5dAlMQA37jQF79SywU999wAU7ipvlllN45JRgyRf9JZljTWXuDSvT3LN7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MkzLuZu+ZjN6n5nzMaYV4zjGvHcd4nZll5qXW98wy9zQl/H+4JOJz4GY68ZfnxVmM8R54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K6jv/cMeL6lwa+fBYBJsJmDGYFYhr3PrwR14rxXcIeDXUOLj4JVEPBMOP4EC66gQMwIH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EDNsISoWBSC3FT6xDTUTEeo+DGMY78OvUXvUXiX9+HuLiXFxUvPheYg1GE1ctfUxdSxy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i1B1DWrzLuBS9S9twSsAntlurWEmFQeSleJiXwJGyoMlB/MCZkdyztE6YzIXGUc9zPoogV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5uJrI06ibULVQmrvEvW66lzC5ix6cykrsxqcfU3azLi6fbCtgvuBVXGZhkOiIbh6Yk0c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bjTzMIiwYxFhgUu93KKwxsmhZasY+INYLit48I8I1F/g+Wv/AMdeKgRIECJK8VKlQVhz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1i6lnF+Pctqz5lHOIFRaxFmqi5DHNRBgXEuGCPg+ocNIcMPuDZs3UHHUCkrPcEs/qFiu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zjiKQxLBH7QYdBAJzrcCGbuGRZtNQay/MS1RmZSvqJVepke4qRc+jiJCS7LaL3mJzf6m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cLjGxwwLr/5LWNY/qAq7+ZdchXcurOpc5NMHHsl5gznuXL/ETFwjNJXcx/3A+ItDUHic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ZxjxzPuP4h3D3B4umOVuYvwRepYYvPiS6lfwnGFViEIbnEfNTHrwzLDUHEu2cw7ZeYQj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qtswGJzqUS4EaEGPcC2WjwSua0uYiUQ6t/UzF4nvMdbjqCP/AIjOO4xjuMWLOfCsV5in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l43FTmGGcEQv1B14F9RvzM71H2iBfPcNN/MQBS4jvjuNXetVBrjPbBVW/wAzFKruW8OOG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lr/MZHW4jC8zHiiDXGCenJuIWCXf9yhpAyd8RszmmBvmV6xCkATDcoruAqYinEPhVzxLU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QVe6m1/3QDhkgvATWQPqW5INXqYFmLcXFZhh+ApBjAOiE9UeBj4l3LG4BsgmkOsRZfk8v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UrwBefIEqV/AIEqVDVprcQJVH9onNmGuX6gNC/UAKvJClAWRpOR6ioqD4MRTHWoKKWZh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QAlEwS9wbF/M1NupdgtoltUPUbFVkgGSrO5dhauBYF/MbZ1uXW25klH53KmaQvxm5W7X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ogUUYOoDIblmHxLXOL1NKeYNO0mEc6jyVCraf4n4vUUOG5ya9Sq/4hXzLdk0W/UGs+oC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vxFqYIJW4s5H58LqXmXWbMS3fga3VQu8ZhFjuHzDrMIRh54l/ECXiDb146iyoy8yy4ZZ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MGXB/hfkZuVfcDWJWMEPDlhrxeIrIeKh5aQm1eJx4uZMbtCpDbRKqXAeAm6c4KbbjFZU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63Fa7ix3fMtmlYuI7qdJoimY1cZlpz+Zk2zf67jcsq1uX5iupXcou7jCwHXMSqdxZRFe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6ZnFPhCuAP3Gvd6jStXrqXqryzAjNC8wI2fmY5WZl9xwUZS2mSnMKBBuuYg4rMoDY57l2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si6lasdcx9A53Kloepc1mV7v8Q0BmVwS+yVgGZdg/wAwQAFEVqBjuKVX6n4UhDxaD3Au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INKGNTTEyvEHygQIcS/Dv/gfLvzqV/wVKlZ7lSupUJX8alSvAQ1KgRqqH3HofiU4uF/cw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S1K3Gj8/uAYlVSvxHOxI1mWN8cQ1VJfcNgMagCWGxlIs1FzprmLd1xqBV3rMD69TRgZx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mhmGtWVzEio3Y1HOL9RTh9SnssBYWMTQIMWajFWfEyAfUq3iLK37gxVoEauKh3KO8kGu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kymy4U1Cyudy2644Yi7cHqFVYy6jlUAKdwLsuoOf8S89kujon/twxr6lsHGM+5kg88ky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5HmXB8DuUT5nEq2OvcqE/afM+6nxLl5xNQziIQlLUClQOYSoFa8fP8OJ3fjiX7xBxLjA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zkw4th14zLvx4kIbANtSuBoqZUUxgK42WZZ/M3iz48o+Cxm0eKYuPzGXGODcUZdEpeie2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V5gVsWUuZk3GvLUG9hAzlN+znuYVhuLQdx5MvMF6oNPc0BD5mFMKuXRzbynEO8hULC5H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e2IqrxLjbcBjGZnk1DsQByK+OJg3U2P6uUBTF8xFF74mdBlQH2RFiQLYiJX5TWR6gChd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xeHMGUVuZiqkLxfkwUAOQgsA1zL6hbC24VbcwK8CEvxcv/kr+Vfwq4EqViVK8V4ryG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BHOhEqo3GlqXcG4FPcEuzfLEDhr5lHKguI/7RyOBjXWWMioY3CLVadQyzuW4H+4ZJVGf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oykBfqBZXPsl0076nBxBqr0x6vLAPy/UC3E1HkUnEW3ZriIyqaKD46jNU5HRLFDW7lJaM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EDoQ7lOIVHuCeRUsc7hZvCS6asCO8ZlP13cU7igJkZInS5bTKt49wFrNkMb/cUB9yzVrl1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7hTA7hjllFpa6luYPMu+p8QWiHDruPuO1/U+5dTmpfuHv9QPOyHX4gl5i9TfOOJ+PNZl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yJp4hWvI/jk8Pfg1LzcPfk3DxxBl1D3DcuWQQ6RYGG4NbxMocQY8Vqvcc/uYQ1HArozK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9x5iy4xZT5Tljw4I9NS8S6lHmB37lTiLS+YhvLGptlz6hFhiyncYttnNREolNm/EbmL8s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DFNTDKLYNv3DLQeWZ+m+4aXddwBYKNSs3bfMQzuUBqClgbFxA7KK5lL19QH3FMQ5Q9u5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3LArW5g7TGMTTad8RMEbcYg0sDMZVBVURy9y/c7HEAqryyloBZA9yogZp0fEBWDV1Cu4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P8GV8xx5DufUogZgSpX8TxfivISp9SpUC4EqUDb9x+YZrEasZWZo6hkXjkZpGZcVddwX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iFsJUQP7RLqcW1XqYKqcvqMW1AxcyhZ/coVwPqUxRLnWHuDQ5sq6iCuVQfSQTGckXI1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8QYYHNxoplNnyuWl1/wDYoHcFhLBEbXjqWmcfDAK79REFA+4V1fucwFRsNStB/UooA1Nn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2Tg/cvDqNirxNHLAEFYWO71KcwLlqu5QHBNe4t44gLM/UWj1OEs+PUo5PzFfqWPjqXfvq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5mkWHu/CSbT4l11UvEYuJUFuGszuMHw9zlqUwevBDyeeYT08kOfA+DwOZ8eCDCZKETcdS5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9zEzHDbUAtw16IKITrmmXg5VZcx7uM/zLFqLHnqNosrJihaKVFUWGcUp1FbzAM8xEvRG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ittBHWwB3BVE1hm70+oMw1V2ypboeJgQLCBbAQPP7Ic5F4qIBvjQw2sHu+4t6EmWxXcp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uV0MtVQGxwcwr+kPTJKccENZjrVX1cvdPxKNquANmXmMzmTL7DD7gjAHLK6tjQTQhiP5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u1v3HarXRKsUSsrjFRAoKglWYL6gDiVX8L//AAv8mBKh4r+FSpUqVKjK8BiVK8HgIED1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hUMmC3qXweAvbiJXESUJOEVFhG3BTuZHkTmLCwx1CuqqAen/ABDFVrUCbE4Ki+S5ia/M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8RFpeJVyXfEsGscwXJvszMc49XEboQEyYbYDWpd+/iJiv/Md1ywbLmOQuEGbLZkWkK7S/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MJn7igAZyEZvtmXslHzAtphKnjmXb7i4GXscEfSGIudxbq+Ire4rkxNOoer3MMlPcTbcL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8wR4b1MFqZswbyxvuXbCkFXmore58ZZd8yysEyYK+Zi/4dwnMsvmY5lT0K6gwgcbqBWv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BjFCEsIMKqYgzicw/EIHHkYiQFwm0pUC4MYEHuKu7tjDXa3CXWHtmPH5jxHhuWT0i/E4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Yf7mEXd1GBNyx2zrNxQlJuqisFg5uHzLMK/iXY4HTMAa9uJblUBUygt1+pc8G8xqofmJ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4P74hG653EtWBP7gjqAAo1K7a5iXQ0MRwWoKw/mZv63KsBxDh3GgD+5akD6V9RVFKIk3v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7KiNdTcG3idHMOAAS8VwQzZHepW2g8sbm08BN+3t3K/pBaCCbhNAzAOIsvxf/Kf8Lfmp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K8EqVAlSswgipXioEyOGy57PUC7mgznmoLlF2x7uFJfBLtLhXMC0pzKraX8xWDW+4q9L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Uelcx6alLBLZU26grNXEtdfBEFWfdErd6hIVeZVTpPYCZNRu5vdwV6vMtvH3PpRw5HuB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th2m+se44UROgz1HNNuIgFZSII07jSYOJ1gmAoaj0tfXqIHNQnJLYWyQppyQnchnIMuou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Cp+pYDJdyiW1c1Fxx6i+s0sryiuqg3AGD5l3UHqAu3c1f+Y1bg4z+ptiX5MQpY4JvxZD1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zL1UIfqYxdwgXKBCD4IMZcuGINQcXNI5g4l+BSXCcZ14J/U08AlTKG8RWr1AVBRB3FrU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uCGatFQrmIi7tRLj3PzRcRUtRi/HUzRl9osw24i7gBmAWWico3F1m2XuP3C7hLz9S6Hf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93EKwHUbaj2xdwDklFYvqX42OUWtvMWgGyC7VGxmIHEoVjEOlMze3VyrOWWpdBydwpg3A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QFVLZOqhhdzJjNkugLrmBMmOoqxzByvPUV5/Mzi+mFwLhj44gLcrllgttXuZNdA5ie4y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CgDxcvzXiv8A89fwr+FSoEDyyv4B4qVKgQJUYSpUCDq5aXL/ADDXxL8FWr3FvTNZg4L+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zLF01DNytZjJkVFFAw6xAnJPixKQk3XCFhszKMFPUWqSqzEL8H9QFMVXUDY3qVbrrXEbe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LUv3h4mVrmI/U6bmVBmNpfVEKXmpvJFpuN7oO4jkTUv9sYjeYaOYMKNNaIWxfU5DcAP5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+Iu1uXdetRy66ln7gC27l2zMU/UU5JsMky1Vvsnpt+YXNVBLlIEl12pFGDx0+5hxuC5Y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8wyy/wBTTMG9YhqO5vwOPmFXPxBQK1DZUwDUH3D4gwjLly5cua9S4zm/HcuD3FlrgwZ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g5nGqmsHcHMGGWEZS4SXqAV0ZYECkhJcNsYw7t8Tu3yCWR9o0dkb2cSoWz4uFXBK1jU3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baqV6gt2TZOOr1N6AdEX5HuYR28xvhQm4JkAdVEbFLxfEaXRgDFqxN18JSH5TFWKln3B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qGyImSBdoMHxKp9QD4CFcwZoKguuDmHWJ8Qq552oQxi5jtqdYlU9EwaoOpvURX3DFr7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XmMithoqDsC+4r14K78XLly5cuDnxfi/F/wv/wDJf8b8EJz5DweQlQJUPAEIqVAh+oZ8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yEuyNIuPqPbqZoWPqGHEWxjlIhwfmL21juNDMBwrGuoVzqUchqDphlr0+pm1X+Y4aP9Ti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QqscSpozzETA11AGzfXcTYfMUKF1uYd3EvHuNURbfqDFMMDeYF3WYAK38bi1DKHXEy9R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IQezuLcsrJVLywYsiQVT+5xaOyVKZnFwZtT3FFMdkNa2R7X+YJY3HCzWoAp3BrGdy2qj7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5dzL65l7ykGVU9RfUpW2UpzDBiKzctuWDfLN4Wm02wRg9fiE/EL3GFvSS51KgzDWifE2l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u5f8TwZ8lMvMPncPBfuad+H1FNpUENRVG8dv0T6WzKJcREKukqKO5TmUUmDctPcCrvPi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3adQUz9Swb1G92tR5sfcyQ2yg1+4ZdffcALcTQCwyVfVcRTwnBUp5XmIrsOKmA0DsNSr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WCmYCW64iI4jmKssSIjq4YoFQHuFm6mWMUwwAYgFpt4hCJeF1NIAovCXBJ6MoGlOpVoF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SxW6nYQwIvuakvU0tL61N+B2hiXLl/yN+F88Zlwf4H868V/GvFSpUrxX8QlSoECBAqVA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uHgg9xq4+pcFGOf1LnP8AiWdYCDRT/UavMq6qJI2FoZmKviKAO5QnP+IZd7/cy0cVNhPe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uJsWzEQFfpgTBWJUxuXDP7jV9woSNy8nqWGc3EPmJdUVEZaEqK/UoVTJSUw3ckaWPtmI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4B19kcOXzcVvVoquhoYbxuW+zuGFRpNe4A6jYvBxTNLbAtz0lzcLNDzCvP5iAHESFuR6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2m5Y61BfUq7+YbPcUouDstmpvXMpM7ltx9HHUsV4R6uYLiDnNSwIkMS7lxwnY5uLmXP8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MnxBqEDyTKE/SXx4WX4MypcXwGD3uD4XLlwdVqX7lsdLDPh0kWZRuFnEGKaRwwsxhJRw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YJaXRsOp7JQRc5lW2GyDHExq8zgLWOtabi/buXzdvqLTWCC5l9owbAcxVEXLPH8xNF8V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cEOpjKwZ1uCWxUeBHIKPmFcKY9SjTaoArGYGSc27iNnG44ymZTUHcQrTCzgM7CmJq9o1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fSNWhBWAUS8TmOg74Iq0B+ZTgeywQEDGqmAC+42hcqBUvxcvzcGPm5cuGJcvw68EPB/+B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ySpUIeK/geD+JDweH2/EHEun5l7rU51DWdx/UVM3slwl9y6IX/8AYPH4m6o+J29wspxB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ZmLRmC7I3sMEH3FOYH5m2c+oiyg+CIzTXuY7X3Ft3UHe6YCbiH5grTmoaGqn43Et4LIu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sxbWoqLdwPH6IHB1NlwJWPbHWfiOf9wbC9zJYCoZcYJmFlVxuHpv3HCxTu4M2Z6np+GIM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iIU3HG1htI5iu0EMY1UPcWlnMbbCxDlUqsz1K34nYb3BlOpzt1DL45mDQzlZg4vmV+4N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cQafmGw6iwRcQgnqHEHGYsHEv/wCS5cutT4ZhCBx/iKDMvjxLxzDqOJfU3DicQKlIr+oe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LLi4jplc3qWlL7gmiG4TMA6raSJSkNIxlxUzuYBmFFm3ce65ZkLVsVM6YQf84Ja0uLZV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Wf4mGJV7hqoN/qZLDtgbj87uONpW4KAM9sC2NxqAa6uGAufUU8FTXOZgxxCz/uV3OFSu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+plr9RKFfm5hBmJ1hNCUloCBZploBdgmIPgQeFUZeplnD9wxUtzGWSjrcNSn5lmoq6uAs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ly5cuXLly/F+Nyt/worwf8BKlEqVKlHipXcrqVKmv4kP4mv4ErweDwMIQlyxpJeC5bWW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3zFxmDeYVkmDVEwsfU+oOPiYn+JhwzZiY9zRxHJDgJ8Qu52YuZqcFsHLfMUspWpSnF/E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i+SOeIprEatXElrUVM7mGq+I2K3KGMWZr5luE+JRev8AMZzRUonMQaGUmbs9RcGMMLuL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lApFPUC12i8Q3FRG833GpTjkggKzmUvCe4QwMuByMPlmN1D8xRzbzGqVH8oMLPuNMS4p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YYhM32T2Z8dG5og1fc7RYzKrBSR59wc8y2GpcwljLK3AuXLxL6g58L7hgRi44dtwbMd/1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KQ/CaQZ4IZjDEuBMIV5qUrcLGpa/zHN4nMP1KpsVqncdAG1eWiZSHhpuLF4b7gppAO5t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tl5ZWVqomdzvE9w7NnVQzkuAreSXFJRyxBzXxKuM3BPTqdN1+pYaBvuYLSFg7+IBK+UlX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gUZPzKMCgEPyQyv8RKHEZBS+oIXdQCrLZXVB3GS1j1EUaUcsoNviPrUxo0Qx3HqKsq7q0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AOAh1FvmYai34mWUgY8L4uDiXLly/F+D/hGXj+BnwfwP4B/OpUqV5SH8TweK/ieK/ndT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zPJHFe5zLLRwQbpjnN4gxdSn+ZtBnL8TiXvwuNvcS3MDGCEGGWq3DRKg8f4l53+pg+IKb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OoC8z9Q0xVHcL6b9xuPXcrbuVaGoyYPmNPhFpAP13xMjVuphQCcwN8xGoZzFqqyOVYmB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Pl7iX8Q4V3UUsLMgpdTNZfqUV66jlr8/ErpPiOiVZxHT1wxTLuKtZPUZGKtuoNMwqYbn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I/3H7q4nYsFrGooU1UzNOoEpwhJufWcQsoIzIOYM1+5d54htG8zhWJaWWb3Bqsy/xFi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4r7mkuXNIluovh8ys34258FxAsDXgImO5mwJGyT3Y4YmTiot8K7/AO52JlUkoOT5Jbsr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UOZUjLzLkcHiAcpctMHqZwDsIaVsZc8RY22Jk0lHEW0RSlFsfSrzt4jDkgbabNxMcXAF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UYJRNgyLzNrcTZ9Rs2/MAvuDMXkBijODdsFV5rmMKRhgtrrmAKvOFg4AToiIAE0xqZc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WvkRLBXvUJwAcVCgWzKGDEb6lsCU83/+K/5HnTwfzDz+fFfwqVKlSo+Alfwr+Z/wXLzK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g4xqLN3evCZ9Q+orCGDpmhIAV31NTiItW+ZssWqmXgYvRmNUw3Bv0jknDS37mT4jtbhrE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6l13LKhj75mnuXZEH5/US8Mm4Kr8zIoi8gYjjEqr2Srashk0fiJtSRWc/mZrp7uLdCfMS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zG/cS9YrcS7KuCqpvi46WnMWDz6jrpgb9RNN7hznPKxq8/8A2ArlzmNrzEwCjh6j3n5i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7zzLFODiHMl3aEDlBUNlwO0rTW5bxuKPqWblAzLdMNLZd/UohXEVe5tzFiI/Ef/rw3ziX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1CYFQqwr0xgcdRN0TUcMTWJZUsYl6h3lGpuWICxh41puYxVIWItynyjjuvAocMXhnfv1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XQVuVtt/EEstdS2DTqNMWu42ylKDWPcXmEBRhXMzCg8RjCEAWybgW3k5WAWFVxFquJcT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iuiZfcGdV0TTErWrxxMvy5hkSaWwEx9wyWWLjk1Mwh8RUEqvcCGtdcz1ri5QwajnRmJU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cRTf3jrAXKCqZQ0VGVWVK8X/APgr+R/I8BXj4j/Eh5P+Rh5P4n/HeJcuXHMbsxirUWqMa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aj3/AFKsin2RLmcUYgebzDhPnMsONeF3qprEuYj9ni5bBh/8i0wZd1UcswEXHUr1KoudQ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Vy77QF2Sh3r+o9ZUAz3Gi9MbZAgrGolMUMSqGxANpbCa/VwDnErzM+Cn3MDtjEYsZRbW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RF6cRQqNdxHrE3JcsX1Hp6xLDDOtQyO1lJ6YtqhFXqVeXuYbeff9SgWMBQxqa6qCZ45Y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whOmMjlCw3bMTOZrzLhxA1L3jwAipH6uU+IlfcLwvqNtbiriXnDFQSVTIXOjKKgltbg/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Qf1KVLYlu40PUMWnEO7mPbqIkaFjKmWviUa/cp6iG1zD0McKl9QNpvTHdR6IVDH7gzcI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ESUA9QZS3v1AVssMTKXXq4JiiuyUGiDfuIYgxqsyryI5dxO6+J9H1NuW4G6hC7x6NxzT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uiUdM9RAK25ggt/lKkMNXKz1HVEAQVeCU1MIUoFV4jKwDZuBUF+4A0BLUqDOcw/kf/iP5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b9fxqH/Bf8z+Gv4H8L/ncNWVXMXWh8y0t0hlUiIrZIousMEO/qASuepU2zesDOSmo6IO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xqHriXbC6/qp8YhdGKZdbnzNS8Q7m2OV/wDVDdkvxxG/+5xfgz3PUxWoDac5zDbOc6l+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OdQF2xxGKHP+JqI1FoBuJjXxBkRD7ib/wAzKomIziMaM9xbeocCiVZMnqVds1AwXc+C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Ql4rmKcP9RKIfaULMdvUUV47gtNCTI3l4JUAPmchrWIt0HURAfzEll/c2XVcRq9TinK4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X+YKzhA4uCxbMR5gA2Zb2EAmIOMkRs1L2rSWRKxOhm3hkvOdT2xLmo8HxPecky5lKiWA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1zEQsf8ATLY8fqVfMb/qU5vUSnKRqG3LFdoS5dqyq0MtTZVMia4JizjmVCrRwMQBTuUM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gdET7lOYBzipVa47getwxu86idkO5xjMY1X5ga0hsDUXOMxCwfpAtOtcVNmPncoGAfE/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yi63ckEAA75h/dQQ0BFxWVcr/gr/AIjzUTwRhKleSH8jzf8AEhiV5P4V/Kv4Hk8H8T/l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wIIgk5GHuN5apjDi1rZCWMEFsdemHrAV3DLVxawv14KrF9wan34GcZ/M6/M43mc9PUz8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69TjH7iw2T3NzAriaIO4fEV1CXk/cuXcGnMHHM59y06m11mZI6R2ifmE1RklSiA0ZguI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9XAC8MvWYIgLS+ooU64iq38SjBPueuiquNNMwW447iC5roiVpuF3C0cN9xCKkStvBUoX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W3BwEcjP0Spgo7lhU+7jN1XCE3SMGjSK5Op1sxQcncFIC9ytJzHujYtr/MG5l+GoI3hA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d5OZlthbFEM8syxdwjHM5vmE2kv8xfzGhuK9S89xYmXUpxmoJ3zLd3ApmU8S9gx6j7wl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htfxB2rnlmdcugpZLWRe4TnB6mYTUpiatdzI0rO2ADBiWzEzV57nsV6lcwLqwqUEOZsP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ZMy8WMHA/qO0l/SIM/kSnALJU4EtXHECtWV0EJGF9xeRzrU4cPiZ6rgaAeCsq4H/6XMr/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w8njT+AeT+D/ABf4VK8n8KlSvLH+FeKzAuJ7V3AkxMGVfKO2FCBRbuZaYBBydxRwhHKc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gVjcMPv+5RbNxsXV1L0wzRtZ3F3EZuczrqdy9S22c548bTN3ll5/7joh3zP1DE+Nx1uZ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8d3qJi3ZB7ivJOoTiXeO4XzEON2zPmo7QJsG/iL6uWGqbJj181AUCfEBLWowsLh31Lq0V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ZGX7iwrJLjI/UrPYx1XuJh77hZ9pErerjomViKytYKiw4+IjWYNmskHl/qdy4I+GJopz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t3xKuj/qKnup2NzKL8IhlieXMQKYdWYdz5QnNLhbbDrDctzOv+ZdChuB7ixFYvuCR9wN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Fsq/EZ7JlaxMdXA2v6hs/CWmlvuCSizplvXG7cy5hFdTjQeeWCFP8QF4q5vf3EC7ja5K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uILHiFPZA417lXrXUCm+/wBS4mpkqle4CrWVIFnSxBZUUn4iVhIVqI6zAFBBlloFvUDZ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aoxkGWhQEVYMq5XmpUqVK8V/wH/FUYfzr+ASv4LxA/gQ3/A/4Ei1CVK8V5qV4rwEr/gr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+j+pk4a/zHIlJtWZlbMcEYA7zcdw30QGjfUC4GohMMHI/MQVoruVaYiwWqhRsof6hpeY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+5RStVK4qFUBLeoLWXwy+5kcwl3qWfcGPqDf/AHOPP9Q9z+oV8DHwirES4fhBV+5n8TmX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Wx+Zs7lH4l6KfiUqnEbOuZhqqZXsqpctqEJhBcFR1jMdXp9SjC+ZtD7Ilt0xvIkb/ADAri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66YPH3LMwSn36l1nTEBqP/WWWhjhYXE60SzW6gDk+GYKK1Ltmq5lbQX1PsgOGo97zDpn5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x3RZwxBdxQ9MzYyT6kCGl2z1i3C9SdEG6ET4ZTEzMHEHi8xJviIGquPm+Zh5fMsa3Hgq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1dS9odRfJzyww1rfqWNoDGlO31Aevm4FL3URv8InVZhS8V9wpkE9TbUFQOqiOLykKsDD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M0gEtF4Sg4hARS3mGgB8Rg/KYOj2xEyX4guErnmMCl1OiJa+CzKDmVNf/gr+FRlfwC/F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8BA/lUP535PJK/gnghrzUDxXmoHgP4VKlSoEqVKlSpUvJEdXBXLmIOFifcSjYTZ1BzXTK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wsYRCUafmOdoe4GjnEATviWZGpwRvTMQBsnI0xAxLawyhqm5zxfriD/2xT5nOcw68EIe5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z/EeP/VMEjKL4fHXgxXPU98z8Qe/C1uexZEPS9QnEGn1BOMeM17nErEy3qcgPxFC36iI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1hXiWrJjthn5JgxY/qHZa+o49t/iGVH3FIqUc4zLVprEbJZmLetxw1GnECIVMVuolf1K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dPuNNONZli+PmYgFncRKyeBmEQ9sNAv3zGurahXaP3K04g0Wws0PwTHWRl2Z4qLXsnBp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crUp+CHDXXDLXfhsrMOt1M5eZWtP0ssbWie1SLKNIwVV6l+6u+9ygWX1cywg36lyLaEq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iByIXVWXKP8A5Bc045gXXuBZKq661Hret9ws5P3C8339QBq6l2qlu0qAwFf7mRykuuW9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7lUqlprUpTuUNVvSxSrr0TEgD8zMVcAUBD5llnuwpA/jUqVK8VKlfwqVKleQleElSowI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4JUqVKleK8VK/hUrwfwPHMPNRIkrxXgPFeKlSvBA8hKlSpUqVKleFSoEUY5ZyTN8Qf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qORrfMpcGu4FadS4S+eJapfctq53ZgjgaebgF6xxE1VXUtFEfUTquYCNU/ESxX5iUaYP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mbqVDDmBE6JrX6ge8ykd+PioCRU0YmZn14qfuXBCX4JZurmHzBXOZ/fh3DR/AfzOp2jlh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ILVaiehETP6iWAKixSZ9TSdT2EuKsHc0FV3FhncUOR+ZmU39QEpmGCmJZuIXNbzBHF3G2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X/7csztEXyVA0BnMtbamEKXXUYpSLbccwsVFpkgKxDKFiZfFTHnEWeoK8fEFoZi4z9xM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lywOYLlrj3EMGO2XS2T1LcWKDOT+480lV3DGqp3MsD4jjaelwdOmIVDHO4BzaBnERGnm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TgNSjGzEoq7JbfcC3Ge4N3CueIbVagdjFCtvUzGJXMTwH1XgVzjMt0lilC+YtkOdS2FR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z3M3LNY8ASvLK/4qlfwqV/ElSpUqMq/4c+K/hUqHmvBK/iZiQPIQJUqB/AISpUqVe4lS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pUqVKlQIkqVK8VKlSpcczDEt/wBTXzFR9Muv++YhbxiP/vUfi5oS2iC8TgdxJrTHofaQ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heBsuJW2NGCUa5lw6eooNG/3KsMsuc4z9zF5Qnz+IdcTvEqGSNV84qBTniU1fPcpME4h+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fEHHg8VgOYCQlx6YFEfmJM+TxVwal0R1/mMo8XFz2iUcxTyETBMREMkWoLlEAhJmmUZz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slFWZlN1ATAxKPiNcOpT/wBzC/Mo7/cqhCoCl5O4xvSCF2JYYU+os3U2Eal8ZqYXL7htU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Dlb4lRdyz5le48G4Di7iBz6gmmnqG9ZJx3gLi1dpzEB0dS7oxwsZcZO+JtVA4rEKlbw7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ws0GPiBTExn8RKoMOrlI/wCI5zUCjBuGWeJwFsAoax6JgxriIw4QsKsStxkzfoSxbPcM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1C3WWYmge4jyejEzJZ5ubxA6IDgyrhFpSEfHH/LX8K81KlQIHioGJUDEqBEleKlSpU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/g/wC5WJUqBA814CVmVCV4qBE8nglSsSpUqVAlQMSpUqBAleKlealeP/AGYPwsvPJL7q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8VXMbr3DD1KCnHqGPiaYP3CRvcts/dy//dRZ9kt2bg4f95ZzMYiEzUtN0dVM2JqwsWjb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HDu4e4LWavqXetQv6nr9z8Jwn3KrxXiv/XK5h8TX+p9zmfnwcYnE6hkxH8Qe5x5OXuG8T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2a+4kvuI0yz3KbdEdgdys0Q7BZ6jQ2JEIWYYjkCJ9o2KVEWqDYMucRq2lLXMQttuA1mo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TvHuU6YMZv5igysdgzHgujNEyWFxi8fMAFWRDKQHn5YKYplsn9TS9ytZqPzohwxHsykU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hUcRyyn5S5tV+Y5bYfo7lSkKgXu3qU4IKVe81A5XEpTNVAb/AHKy4hlURAQqAo7YlNs4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S9oNdwBS+CafVxQgbxf3KV+WYCvoZmB+5muCGVVy3xAlnuABMf8AFUrxUqV5qVKlSpUq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CBKlSpUrxSwlSpUqVKlQJUqVK815PbyB5CVAleDwPiv4kqJK8B4PNfyqV5DxUqVKlfwI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78XibI5b5hMj3DQZantshBGn8y75peJfeJkbizN8ZgsFNMxbwzDY31LWjZ4AC2amUVgq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++5QsvP9QN03cQqmZi+bhrEchqoBUN+pWIVKx/qBrLK9yoePrEGEOO4mPjxmBCBm46xD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GfHE18y+OIV9+PxH9dQWL+oa7i4nF8SzmMinRBuBiC3G275g/YQNIIZg+YhX4lC06ihe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z6iVqBnPMPPHzK/qPsi3aqWWLWTqWGQyzRlfEJp6gsD5ZTe5Qu7gkGt8RWs4m7+YCdngl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9LIZbvcqVeVxEEvUSywzBsVUNWB8yrS44KeZlgcPfEDFUEMLWB8QuZYp0sQC49M1zbDi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alffiM2x9QGgx3F9RdDfRCLf7xORLyBqPFCzlIQcoXi3zDCGOZt4VKl/8tSpX/FUqV4q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SpUqJAhFSpUrMqV4DwkNx8VK81KgSowECVKlSpxKlQ/hUqVUPB8gfyCBAlealQh4rxX8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+Y/qLRjLHWPDdck4nBdzI5m8a8B9x3qcQ+K+IQ7h/wCZZ5VPzBwoZYNZmXeJh+O4FWBL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AiMXn3Ff1LO4OCDDKBMngMXCMNYZsnuLjmVK/c9R58G/cQNcwlw3Km/J6+JRUxxrx78D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Ll1uXOcSyB7xPahNhGOIxyl/8QLw3MjrqODCLWv6iHpUyx9xKFFQ0f5jVT0zKXjmI+4g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MeH9y1BrS/epQZq40H/sRVFKrYgwsS99QzoPxLhvNyjmFhpxxPRh1CmIYtbm277hn4gj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lkLi4cZF7YvUO5Vrtqo1CXQhdB9Sypv3GhRRMtF+IfYURkEvo1LxSfJAUQ9j84yH/wCx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V4qVKlSvNSpUqVAlYlSpUrzUqV1K8VKlSo48VjxUTyqVKleCVKgRJUJfipUqVK8kD+F+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UCB4rxX8iX/wdRc7x6l1zPbCLmX1qY4Jz7cRce4leZ74lxcNN8Yhrv7hlhveIEA1cHgS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F4q44JvML3GZ+4oLu+mVKaYNrywRBdhDNsswITBkfqUWCvUsERQXDNVO9RQLM5lYufmcwH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ahB8OD/UF4rw+p9+P/XCuWGHmH1P/XDUcnuOt2zmf1Pz4vEJx7m58xqCYQhH6yziKNRH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HqOd5jiVj1MeLICKLv8AEJxA4VDOalK6PZGm7hXVy3WYmfUp1UVaNTDcGX+ZZV3LSNMh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QWQZzdy9ZKf8QpcvE85lBdQw+pz/AKgN2H5mUqj3BBe1cR1nJQavRAEo1w1ABZ8Eoqb9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ZZCx4qCAgO5UBfojdlPmDuVNhHwxj4T/AIa8VK8VK/iEqVKlSpUqVKlYlSoEqBKlSpUq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MSpTElSpUSV5KlRJUqVKhD+OZmVAiSpXk/gwhL8Aealfy5/hf8jzuNZT/wCzNQ+/DnFT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Lx38wVonEI7fRxKzCq9yqvuYcTnMC8sHLY1LzUuHx9QbCyXCDLldEy/E4qIJQZWDF8w9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TMyVb6gpzBOWPUyT31AT7l18QcQb58GrryLqDZGG1Zevc3HHv1NfEON3PiH8GL3LZfl8s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1LnTiIxmJI8cxT8xs5Yl2iEyDFxF3WZhWfAU7B9xpI+4m6/cRkBJqNfMzF2cQeKbilTuCa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s51A5xHBtmdx8TYlPzP+xCmpZOvcFPUoXm4NSEwGvzxLgPLGeDzC7bDgIylpe+oxq1HM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laoQIth8QiXpnMANhfiawIQoaIxjEjGMSVKlSv4XFgw8h5qVAlSpUqVAlSpUqVAlSpUq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3Kz4VKleQlSrhASpUS5UYSBKm3hUqVK8VKgYlQlQ8P8AG5cvxdQYSofwvzcuXLly5cvw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r5huo4nxKQ9zM+Nz+owLlTNudVM/D1FleIJh2T48Xia3LO5WLJw+oFziicw9r8w+GfiX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+OPctRWGP/3BYziGPuKcVKZuqieGpuXjqAFsguxlJnqAlwtzL9QcZ8aJriW+4tGJa7Zb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eMQl1O6mpcti34JdeGW8T1FmT6ntBxH2i1HQjhHjuPriZAP58HLmK5itjhK7gY3riLuV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CuVgKWh1k3F1i/iBkYOp3QamBv1K6gT8TJiiNV7luvuYvOZuxLUbVqEKtG4UHcKW5np8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vqVrFWjcFMWTkQa0VwRbsTAo1DODbK8kXHD1KJRfiV2EPMEOElFeXw+GMZX8KlSpUSVK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lQJXhUqVAlYlSvCpUCVAlSvASpUqV4qVK8KtlVKlQIkSVK81ElSpUSVElSoHgjKz/B/4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y5cuDLly5cuXL8L8h4L8ZXM3qNBuXHxVTHMz3+JsZd8Tk4jF1eb1DBC7u4XUVGbzAx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A+pfEPc1KePmGp/czeV8Zr/Ew2R0rwbzLqMNXODeYLkl8opVhiVrEetxphYRXRyQQ39Q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ErwramZuVR68nioyrJUNeXMx4WX+IucENBUvMXqKHEW49GbQZklOY9pRdxFRjLXzBNt1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WyBWtHc4i9S0C33KEWnEoszF11ATdfc7z7mybSxsY3IZg5Y/EClrOpj/ANQqrIA0yxNa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j4VLS4OLh16lJeDgIPnKAEFsCUZx3Ghqepzy9sE0PqcLAHE5ixzE8p4f4VEjK81EqVKi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KgSoRUDwqVKlQJUqVKleFSpUqVKlSpUqPgqVKiQioEqVKlSpUqVK87lSvCSpXk8c/wAr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MYGXL8L8B8L8LlzCe0vyL4XLgxdM4id6n4nvMd8fXg3cvYMDsgCjEI68AboviG4Ewm11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5mfz1C6nxOfBVVGDDweLho1ObhCVcqtXMPGZaHDtAJQTIajDZTKTTjiLTjudh3cIHfcK0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UzIl4iSvNcz581KjOblR34ZfnbqDR6hD97iIlJRF8zEy8AWz3DbUCEMuvuNm3P6jltnh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vUUDIPHMqFjjBcrEyuLgUd9QAM5dRRrLA6lQl2du4lbH3bDacD4hDRbNkWA2yiu1sCU49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LRiQrDm5SXb3MC4c3W4hk/BKDAH1P3cZpleqmdPhGvzGb0E0E1TA8aix/ix8J4ZUqJEl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XhhAgQlSpUqVKgSpUCEVKlQIEqBKlSoHhUqV6lSpUq5UqB4VKlQIkqVKlfxr/AIX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y5f8gbS5cuXLl+DBDTw+UvqLCkYPJv49Qy49TZqYuYqqtidVUrfESvcWjEOKqoOPfuFl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p/8AYc/mHEctyl6ogRybh6misMTKcTuZq9TWPF8XubINb/gbzAzOeJzcJgl/UCoQUYuR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epYJLllJehHmHLDLJmFUGBS7nG/FxereI4g5n9zfE9y5vXh8Pipc5zNJQbIvzABz+Jlz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vIYWqgxoekKUxFsblT1/iBRCj9ykoVfMIyOfiI5EC1336hz/AHKGhazqdGWDiAxlqPMX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csUWZ5/zLdlEiWTTMOGFuOqrFt9RwwAKEjx3e7lFpv1BRjMXBw4uoORS45l2EvvMCLAh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j5fL5ZXipUSVElSpUqVKlSpUqVCKlepUCcQ8hKgSpUCBKlSoEqVK8KleAlSpUqVKlESB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KJUrxUrwkqPl83L8351LlxYsuXLgwZcWXLlxZcGXLlxeoRcWELMP4C5pL/iA0mNx4nOC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pL+YMnNMTHrqb3DdQaI95+5+fuF3OIYMZiYghNOMzjH5h7mNGDwQ8GZp8bl4lX4PIfiVKs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h6h0kb91F83DL4hgQrdyltmL/AHHynEQxC1ZuI24ogJvUG9RYOIP4lweZ9S4e5vUWXv3G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fmWKrOLcbrxUo+WLcNfiAGxR2wAXKcjqE2pOrjT1LY+mIC0srbBsC4Nc2YxLQ2QA5lDx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DcW80zl5dSnSWf1Ms0EKGIq5ExDcxMDVrK5KHuJs2eZRplWZdJrK4XPEQvMGt/yzNIAd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D1OMv1KGCot+Hwx/gkqPio/xrxUqVKlSpUqVKlSvCpUrwqVK8VCECV4qBCVKlSiVKlSp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/wCJj/B8Ph8suXL83Lly4sWcyv4XFiy5f8bg4i9S/F/cWXCFz4XLly5cuXU+Uua8OK0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puvUyYcYnEarOYNkGmb0Q1A+oFNuGVAxAQ5qGNZnvmV8eDcqI4bwwJXz4J+Ief/ZnwQTJ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/Bud7hC4mfEuGuZ8TLcGr6+YtO5l8yzmBeM+ohCVXCW2YidrzClwAzuLHbHp9w9dRYNzHM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4sxa+DbKpzcd/wDMYFXiB3cXqjWKIp3OTeZtD2hYtqCu1R21dGIwLm46CipjmmoDF3Dq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KJWjMMIdIdLg1oVDETLEiwPcsF31OoBp6lci1wMEUbgt6WKgrPBFRUDMoinEJY/NQhsg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rxUqJKiSpUqVElSpUqV5DyPh4EV/AUyoQ8Hg8DLm/wD8Z5f4r/N8Phj/ACvMvxe4/wAH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i/Fy5fjmX/G5cuX4WXDxXe5lrXUocJdS/wAkIF8RMZS47r7nqpr3C2k/cpXcK456hn5h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4Ifh8Hwfx1nqLiGZzP/VL6nzOZttly6+YLZOffk+Z7mJTBzLzBa+JeM+OfOvXhUg31KGz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aUcRNHMrT8S+rbgmsw3j+43eJkM8RXJFRviNDMt1MG9RFr9ShpN9QLNZSIX7lsNeiWCo2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aDzGtZXxMFmIDWSW1cBxcAvqca0/qBDeYMZfvuOFG+YlPUCFNfMAso9TRfqIt/UTaPkdy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1MUPzNEXNVUcAlcGblYO7MxoFQ1QfmVKj4ry+a8V4rwkqVKlSpUqVKiSpUqVKlev4CpU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5AY2leDwPi5cPAP/AD3/ADvxfm/DNRfL4fD/ABfF+H/hf5X4uX4uXmP8rlxfDLl9y4St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5CHGIYtEn1MsDJEx01Ep9yys7jtz+JSGf1Eozj4hwcQqoa1NPfg8GvU31OfB07l2/14q/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8bgxU14JqoZh45ldvi8VCP7lYh9S8TZBzLqXn/qOqJfuGoMQK4gBE30wTfMSf6ibHPco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BMY5INTdE9xEJuLLMQL47jllZurLipmqS+ZZFKDQNVn5ldG0TAr5jgC/HU4qnJ+qlBrX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vOZV9x/6TDcDiJsV7gRp+CLU1duIwbOiPWMWMzP0uHCX3BmtErBWAmltVcqrPpcxQUc7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X6/EVxieEifwZUrzUqVKlSpUqVElRJUqV5KlSpUqVmVKlSpUrxUCVKlSpUqUVKiRPFwcZ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vAS/4X5uXLly5fh83L/hf8nxcv8AmvhjBl/wvySvFR8P8GL5uXF/g+VqXLxPUpAIkd+P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PiYjp+ImHwtbnMq1M1UBS+IGemcfM5/6gN34HVR1v3KhOcwx7lYwTm+e5WLcQvJj+KgQ/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n+IGPBDuMJpnEMcxIFnhcw/XjiX7+/C4zM2QxUv1H5j61EMwWIGGcBv5lNEE5hhx8Sn+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Lxe5eh+LCxZj5lljydRTls6iGT8wOcOpdsi73Ez3FnsZpoWZF9zjm4GT9wwSsQVakEdS9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bjAqugwgjG83llJaPMywzW5QKCPGN3UIDc9QBlRzFcEXo5iYgqcHACiqnpLXuED4Y68P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qVElSvFSpUqVKlSpUrxUqVKlSpUCVAlea814Y+El5gBcMylmDLly5cIJIGX5P53L8MuX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8LLlzcWpcX+Fy/NSvLSUcfiPYy/L4ubhLlSokry+HHMQMoYYOVx2jrgglghNGZVcwLK3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X5RtuVRNosUXbBL+ZTZancVeIOZie1wKKg59whrcYZ/3Kz68C25qmW/8A2fvw3PmfWIVW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x478XeJTn8eDU5h45g8S58edvmu2G42nWfzLxFjrEVMa/7ijWYsuglzp7lOWr1Bw0PQgl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UsLbLJt9SzPcVzjqLz1OWox2i9ZZdRem4yqYcFQPz6iXqWsQyhRQWKiwHjmCMJXLLwZu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3MlW1C6jZYubI5kr6iFie0GVQPUFwfmEuHgIeTGESJ4qVKlSpUqV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UqVKlSv+N8VEieBBXJABRKr+NwYQQRcvzcuXL8vm5fm5fm5cuPh8svzxFxLly5f8L8X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wKbWXLg4jL8HmvCRTmIiENyQWjMzKgdEAbZm8sjmRSOCwQJp9TBVZM8mYNd/7m84lSlD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OISShHrXzBvUPuGKm1OIYYMScdwTUO5m4TdXDX/cMnj4j4DmO7gweRO4+GGoYh4+5n+B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AFxGEZXz4WIOowtcZlTqEcQ1lhCBpt6uCsC3iowEUauFPFvcslBrGZUTH+ZRXj1Fxvgg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7n7h6uX+JRHGeIAdyzXxLjkVFXFWE406mYy+2Z8mH7lRg1zOKMSmMfRBy6viKl2fcpoI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GAPibkgBrzXgIECVBKjE8PipUqVElSpUqVKlSpUqV4qVKlealSpVfyf+B/4alRJUE5/k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H+F+b/mx8P8AJZcf5X4uXLlxYvi5cuDLh4ZxMOYhBchCcXMps9RGjcfesDMs9xirEyF2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kE6Ag2RZcTlKlViejcv1DHhOeOpTD1Lu/TmdS9TAq3MzWEx/mHzL/E1Utg91B+vOfxv3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+o/MuEvNReIMWuZd91HmOoXNS2OSV+Y43mbe5fcGX+Zd58DTXcCob5YjU0dS8xEct1ADc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ZgzcfoKZZz95l3Q/mXs4rmJz9xWn7mkVbFF8kVb6hbEVO48tAS8tGO+4RS487zKHN31M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Hcq37FDro6QUKuVRQFRine6grEJSWQIoFEEpTM6yCbqprRLhCVA8BC7gh4A8PipUqVKl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AqVKlSpUqVKiSpUr/APBf/IkqCMV4rxUryMGEDZ/N8X/B88ea814f4XGVGMuXLlxZcvybb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5cocwHM1kXQR9mE7zHkRRCNe5xOI10PxDCUgZRNEEIcHgairBzLl4hKmG8xlSv1DS+rm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xm5Qq4Pu2DYVLuDcO1n3qDg6OPGn3Lu08XnqFdPjn4l5xPzKn15JXMA5yQc5cy/xLOJc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Bzj7iOfUG1ZPViF26lzhgq1+Yd2VHFkarMKigvZBpeoky4JXQl7QX6hWkY9xCGbllVB+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CGZeoERp/cb3mjwrVXHMusi4JkYgKXL0riOlDv8ATEoxOzcLICW1g2y9sD7hi1cNytgA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VQQdtfcQDoGe5hDCCFFBBZ3B4QwzVzQRVgixBuHgECBCCCCQlRiSpXk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ElSv4P83/8L4fGInhUSJElSpUrxfmNyv4P/DZLJTuUj4ERTuI7le5SV4j5zf8A4AD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aRAQTmCMdMEUdHU9qawZYyS10IpmAOkCxUOhLsgtZ8BmGvAdyjiHpKTJ6gSHgai+L7l9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6lQ4zPibS8e4Zf8AEHggOOiAVNQ/UvARa9wq72znnwfMKqX1LvmH7mWypdYhvWYrlNlT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QRz8y/WWXOCw7rKP/kuy3ApXgv3UR1+JY7CEeEG9Sxxx3LdNkbBTiVuLiWlfE10nu+Jb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WZPU3RULTnqNujxBI4tvh54+0QcP3B5u4on+4tH+CG/9QMGoqyKxMhXLAihcZGq7viEU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EpzdSwUBXFERyemULQMwm3uEihKAZtn6hpjS9bhrerhwahAxReQQQIPAZeRUqVKi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qVK8KlSvFSpXipUrxXhJXipXl8v8n/kf4ViJAlSpUqVElSoYlyhlh4rxx/HmLGrGWWXw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VLi0R9ovUXply2W+Liy5cuW9+LxGm4k5gtQ7olTaPq/EXwLEmSUZWbbMNQPxKTifJK9Q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KuB6gQggIYQJWYEqV8pzxMGtczNW48aZzN2qNTcaqJr3Nwrz+ZknMya/+RYgjUy3LByy8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luvUp5wSqO5Y2RYVVRWD9wXdSyVf3DM1+Z6GvULdTsg5CkCYn/yJtLOiUvOZ6bjlhiWch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kjdx+pRQyhOWPudeu4wrxWZiuzzAlXVxVNqTlKgiNlgTZiKLYriVxn4lK4vipg1+Ih2/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cM/uaBPixl/Eon+oP/U4M3HiqdXKSwDqAWfMYaXlIMQB8QtqFSiENpV5ghEOkUurZUMA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YbuKuYn083DyheUQP4ABGVKvwp8lSpUqVKlSpUqVKlRJUqVKiRJUqVEZUqVKlSvD/J/4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lfwDDCRhx4rhFw8vlixYxl5ixlxZcuXCM/Xl/gR8XiPhEblPDFMRUwLDsQo9wajgb+Zq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VKuBKlQPAQIGZUCBA8BAlSocuIFrx8Smsw3Kp3iAYrMF/wBx9iBUgifuOYtYMwYa0W5/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1MRiszBYB7hZpqJayeqkr3SwI1fMsVHZAhOWBN6gjNS8CrgMCr7mMzERfxGtRQZ3PlLTb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O0/KLXFVElfPzEOBbjivct03WLhm8vqXuIYrh6zL4FPBBSBeavEZMQRZAAwS9Rpctd5m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L7lqzlj9oHNVccnr3F7Y3zsl4uZaq86xuKF+YrRp6EpVN9pZ8OCAQBOSPx4MsdsqKh3B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wzj3AYup9xLJYEzBvGn1MKDRKgSv4HdF44SkpDcqvFRFlep8PCpUqVK/iFSpUqVKiSo+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IkqVK/g/wfD/ABr+D/wv8deKlepUqVGHyKhzDEFFiYZgGUgcMG5cWKLEwJSMOUf4Bcvm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Dc2jUDlcRFXP1EXDHZRqGYZhG6zANCOoaz/C/NRfKoECBCBA8BAqBAqH8Fpq4IrsiFLg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2nPBNuuM0gpVPTLVJSV4X2iyuSLU0Xgma8rAMJK3eooRogkXcQv1AiqxMxxAXKJ/c7qc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Zz1FzlgOeYReWLiXi13Fvw69y6MR9p2XPZHkblFH5gwQV3KCsk5zXuO5v4iuX8JYtGeC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R2FwILcyvg3/AHNOphTcbVX3c3gMxO+Yg+fcULbcXceCZiuJbDHHuDd4Zd6bY9RA4GJ4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EetzBxj5lii/Cb0pARv3c3YE4GZ1BM0SJ8Q+J8QXOYw4al+n4nUFhbcA6hrwnga8fDfg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K8qIxXkoiSpUqVK8sZXipUqVK8MY+GPl8P8AGv4PmokqVK9SpUqVLS38FaWuDP4hUCME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NwKIWEFwzF5lwKq0imTcZU6imKjvFXLxVy3mL1Ll5mf5sUOYDmBpuL/8i4y4tCNQqFZm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vweBlyoEDxUCBKmCVUJUCBKh4IQleKg6onBYSkRt0oS9jWqUup+lPEbLcVU1WviVqW+M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lAcEqcv1NpUKsi253DWCal6yQd/iXiXLlwYte5qGsxctQcxaw8QLHrLqLjC5jS45HBMd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zcqW3MvyuYqrtNv9zaV+IY0H5lSwx3UdbXDnEOWrgKqtgBao9xGc5lJuJriICjmooF8f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iUpuz5gl+p1xFRdfubF3ziDcVLPnio0XX0RArXnLcH0fYQYAINk/BDBSjNhTpu4NkB4nu3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8Fni1leDFhKWHfJE4tA5ansuV5gK3KxEKMMdw63AazL478wvUe0P4Aw9iV6lSoxIkqPh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zHxUpiMtFQUtLy//AOH94CaysB4UhFSkouUSpX8KlSpUqVEiXCcLM3HrGEIG11LkDFbq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EYKJZ5qXqWO/Jc8XLxcJQRQiOMzM6jZWcw0xjRSiUtwuyD1AAYJXipUqVKlT5RgJUCB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CK8ggQ8EJXmiFK4cThP5gnRUbWvxGaVhxblxAsVfuUSvma4GMf6zNWYsXLzM/XjbL3Hc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lED7hxuNNM+gQS8/icTr5iCpgepWWFMXI/Vw62fmCk04iKlTioimj1DEJgzBilGECu5b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LXqUfCz/AOZfMzt6lsXMr/iLUun3uWP/AFEyymH5IG6zF7D8JkaPgl6DMFWhfwSlaSEo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U/KAYCvJ4rwm4whHw/GMtZeWJY3Cr0wXdwI7Rix2Mpzv5lcQeqBQLBaW6htZlpMgmPwk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Fhi02jD4/t4PiXL/AMJ8J8f4o+CkpERPi+nkqUj4KdSlTaVElSonmpX8K/g/yPFSpUqU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vMI3TJg85l3cuwtVjlm4oyYxM8sw1KZURcpEiEpAqUiKlRoih4fQjdYjoDBf9RUFsYHR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CvJlx4GUTwCJK8KhFQJUqBCAlQJUqBKgeKgQPJ5QBrdXKQZOSFtZj7GGAoMi4MaltoYm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cXjPgYM/qXMcTepcvK9RcT+9zTqPqXnUHuaYj7Ryo45jjsjR9wL3GXGI2Q5mJVa/zLjd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biKTHuXNkO4p09yiv1VEVG4mJr1Bch3OQIitsdfBHGkzMLWp79xvzLX2MX/qn3/mNt1n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u4JYC9pNG6yENAK+JoGzoi5ij3Ldk+4FkIUYuAYAPjxcDwQJUqVUqVElSppKsr9R4xlk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EytdxzFKll6rDHAuAQoR7SNiLgmuY/Pz8CaRM9PgxTqI6j4msfSI6lIwngkTxUSVEiSp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ElSpXipUSJKlRJUqVKlSvFSpUqVKlSpUqVKlSvL4WWSHNswHJDKFCyg5hGtVjuYMTW+H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UQhtlUBvwxYsuIgxEslrBoJabgl14S7MC1AaBL/hUqJKlSsQJUqVKldSpUqVKgSoEqVA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BAuVK8kP40XLhLKqY6EuK7SUhM6gy3DpHL46+YKYF34fcYfuf+uXL63Ody/3HpLzlzF6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BnMatdSlpccNz8EHAyQRfH4mVjLuvUFFvPuENfmpeaFPqUJL5JvZ04mooiWy/rUUZHom1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33MEBC9xGfzLlUc1/GI5V73G8JiL8S+SAGT4lOtC5iWZP8SmKe1wdgs4EfBKZqnuKvXqH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AFGCZlyofwryealSuJt4EBqaxltvweqeiWl1mOqmKhrjqIcblPXysWmPiEGyQK1PX5gi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KiSpXgkSJBE8VKiSpUqJ5qJK8pKiSpUrzUrzUSVKlSpUqVKlSpUrxX8GHm/+CvD2iR6K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NfmLaLluT1NN4CswgiZjiB9xECNyKsyi0stUyxA+YFmA8SisEfNSpUqVKlT6lSpUqB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CBKlSoDKlQJUqBAlSoHglQPJKlRlLg5IlI84lhOTEZaykKNM3OcLTEXupgRcY/cXcW4O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KXvMyuWTXMWviIn2e45VcY2A/Mama+JxXn1iE3n1GWrKC2EOsi5pzggNm3gDUdxggFl3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oYDC5fa7XEq82ywY/EviatblgElMUtuGFSLLB1ROkr/1Lc0/EsuA7itFn4gOg+sw0C33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Lksr8Q3Q9ykvLALAO4OJcv8AgQ/iQlSpUqJKlQylSpUqNpc4l92fiMe5pjjMIqmSAizJ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3HZvH9QQEzHFcIMGXLnEX8DHfl8PgkTwkTzREiRJUqJKiSokqJKiRlSvFealSv4VKlSo+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5nxQLWiXo2LDj3ELmM7WOhjkFcTZo4pbdJc/Q5l6JXEtkO4iss4fAtZgNyniAOPFy2X44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qVKlfxqVKlSpUqVKlQJXgEqBAlQhAgSpz/CvBAleHmVMQ6nEGL3D5yWSbgtjIDxzACOt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al0XzLOefCly6i3z9y6biAzEDEU5x/cQaYNYarcVbxRqdm/UVFlEw2PzGLZfUAu6+5Q7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ZZUwxotWO1eq3FbWhowUjiNqvbFqDd+pplmK3eZYl+5d5/qFpXvEw4W/cvp/cq8ZPFS7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5ABgNM59cAKLfqUlZO5yE5OoS+UuF0wIAAEXyeD+J4PBCBKgRJUrMqBAlQg8nvPDeZIS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FDGJrug1LUxMtwyeUlHP5gb6g1uB8bSngvhcuL4uX/B8MfNfwfLGc+WPh8Pl8v8AM/4X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AIoVKI60y1DMstDLIhbQQdXDY0eJXjtCXaUI3lhHU1Llx8v8a8VKleK8VK6lSpU5lSpX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HgP4EqVKgSoEqVKgfwqBDyYgyrkrmNFGSCG7sjRop5IurWdQjEItgbczcxibJlVxdbl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8zLjUaXMn1E/UaO4NZ3LBBxHDfzLs6jGsVAsVrqOLWiCO7jZYqWkdeA4iyqMa+Io5K8X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00aJUHnkgUesw4GG8wACaiO6+eYtaxCMG5i+Y0q9+onD6lLVS/zFZRWCzk7Y1q2DRgJi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hBwQ8zVMI4lxb/ieD+BD+Q8VGVK8ECBiBAgSo3j6xx1LjVx6HWY5m0aDwPzGEGTOZmvc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SCPUbnMB9fMO8Au4GHkXGLJcuXFxFl+HxfhjGPl8M58sfD4Y/wDE/wAny/8ADf8AO5cF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BmHDAEAM3MHWX2SpHazpOIdSyu2y8aiJXZH+V/wDEkrxX8KzKlSpXgJUqV4CVKhKleal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NeK8h4qWsdxadzQkItbpMjiYbhZSTOiliJMu5UQu3WmWPjmLOf7mBHNl3VxfcRzE5eZY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bXMaZMoN4iWLQ19svsyOoQ0FMLHbA2mpcQg0vMXXJCGasn7ijovn1ApvvPuJQIY6iCOn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urmLdxUf7JmKiP8AqfJczRSBC18CiYwsTmYIuEFYP3GaEPcQxU5bqAYqcZjtr8QKgiy/4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5PAQgeK8VKgQIECBDCbX5ZbiXjiOiBL7DBWaWKNxSxcBcourO34S+xQwvkAjiXMJcEND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3UtBefNfuXiXLly5cWLLjHw+H+D/AAfDHw+GX4uXLl+L8XH+D/F/lf8AG5cuW+GYyxfU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9ebDAUA575mY6xIKk2lY3MLgi/Yy1KUjVeK/hf8ACoErzUqV/CpXmoeK8nkPNSv414PF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SpUqB/AiwqGG4MdRi0na4jFuu4GdcArCPEENS8fzE0C4RrmYaZRvMwrX+56cQeHERUME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Lq4qWlQUw37jN4D5hTH3MgD0uCsbrljlUneZQa3MhZT3xNLgPiDea94lBd3nOJQcfiPr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wwDMdp1ZlhbTvcXsp9SqUB1C7wXjbMEONrCTH1CNjnEqiHzCDdNQ67D2wsyuF6JeZfk8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VCEPNeCbQIECCBDwC0yT0JdmpjerzEo5Qf8AOB2Srys0yvg2o5CO0GXxGC4gcL+YM/wT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H4Agu8QPcPf+GvwuXLlxZfi8RfN+Hy+Liy4xfL4uXLlxYLbAOoP8b/i+blxYtR8CYX7g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qbtq2iZkwe53h7/jegEiZ1HaUvMtdk2XBV6MV2QUFDmb8VnxUqVKlQlQlZlSpUCV4f51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ryQ81K8kPNeb/gVI5MO2phuIuaLZ6SyeLihHCwBAhs/ECxYU/cKiomM1KBazmuo/9SGX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LhS/EsCo5zBC5HNyu7aDqIlBr3M+XYMywKWxm3Mp42+pWNOOICtEICoHP53AoxmBmUGu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1UoKCpWKFfcIC0HXM0U52pmU9G9vuIDXcEUPi5t5cChym1WnEPoIuZcv/gf+G4MJz5PA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CCBBMhLHwn1DfUuf8S9FsZe6g18xuUDENfcxQ/H+ENxyMRcRZ7gpAnqOgzKCDwJWobmS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mswYWh5Fy5fhcuXLly/Cy4sWX4X+T5v+F+GYhHDMCHi/+BjL8VLS89pWpQOoTkXNQV7i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F+04rjxfihuVqLQJSBYiiyzRqCYGVhXNhUNSpUrxUqV/wV/+I81/GpUr+R4PJ/A83LQe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gty0oNnN5jbXGohCqh+b/AMxjvMyauic6NbS8ajUtv5l7V/Axrk1j8RLDav5i04Ag6LXt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zzLB4fmaVNGR/wATDQ0dQYjyagnSYBpldcwWp6lLK/c3zcrSmItDDM4sEQFvgxkQw5GA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cwd1H89pXkwM3M5kzXF9+C3L/wCA8vi/J4PBD+BDwah4PJqB4BNIEEOIHgPi7IlJcS29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10h6tyVkZifqCeQxL6pH3HM1PZBhpH2RFy9jHUs+Y6gj4VcFgwwuVafphX1ATcA8/wAU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F8Lly/CxZfi5cZf8rl/8Fy5cvw+E814UltYgHM0yqIqK9AItlfREi19sShWOiC0AP4s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qxJGUuDJlt5XApZUqVKlfwqV/wAD/OpUDzf868Hk8V/Az/A/gy5cGXLgOWHIhnPSb5xK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i/t3AeFwngDddpF8pRql+ZTbk9QtdAD71MlFq3HDSDWYO7U5SI3i5uXc3fiFjah3uOIY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4G4VpxKC6FuA1iUYvUGFRxszW4UyL6YrZEGvQI5O3SRnmmiw9IvyoEK1D81PqFZWfbEi34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bly7/wCM8v8AM8nghCEPB4PIh5CE2ggl0OZo9weC4lBQzAXDSgOwVAPMMXN+uezCKKOy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ajKajpirNMvXoEi1BZ2SwWQdQMwTDU+hAOcQuZaWCHeDPnPlCL8Lly5cuLLly4suXFlxZ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y5cvxcuXLl/zqOC8BMSPoI7QwEtF7YpwS7kIchncvia437mDRUf4vgKa7mQmriCzbwyS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z1EzK/53+ZD/AIa8Hk/gf8YhFLly5cGYOa/MBV3XqA78XDcqtrU6XB7gDenMGpAxhzKF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Ok13QTNbz/ccIYzzzC/rJfYegRW3dahZSYll/ZMvzDIXK6X5l5oMRL+JaKJOCsEvj4gP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pKV1E1jBDKtTcCKh7qWM+iCmN/Uvl/RBAoX2w/L6IHgxGLgBTqACjX/Ieb/4DwQhDw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hOZt5h4mkg1OENkuilRPXA+2EXOn+FdzmboIcwQYTD0Zemj2hoSoAaI+ZYyCRD3ccwYm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Yxq3ZLGUJYYRIDlgeIt3D7eB43zjwXLly5fhZcWXFly5cvxcuXLly5cv+F+Q7IJgDbuZ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LW5e4AGKqXLly4eX+D4i/wAU0/cwCV38R3Nmax4MaxES4+X+DqUoNTiWFwi5fi//AMh4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LKly5cuLL8X5pWYmIycxBuP/AISjLJ4JTslbgOAqPciu4C3iZYLhx2wWl16riIlL/oR0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wa6QEvb7hDTq4CsZ9wyxUovKf7jeBr1A36qBYPUz0/HEA2IRxy56ISo7IOrX6CG6T5gE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R67DogU28qmxK64hIAVFXLl+bly/wCF/wAL8n/GeCEIeCEIQh5IQhAlQ3DNIbhzAjx4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LFLGykgh8mfNq8mYmYIYleIi1kmMZ9VLXCJYcNyqyK7moL9kyHf4iMNTBZUfUqe4hpSG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SodiAhIIQSQweQ+Bi5cuXFl/wuXiXLly5cuXLly8S6mNco05K9ToAiyLJmmCa8t7fFy5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Cp7UuAIYcXHpijIW4KxFeIyp/J8vFUCtebl/wIfxPB5PB/M/jfgZUxBM1z5LgwZf82rO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lDse4mXj3zKL0GWlaLWZnJfrqcVQMVOTF2lkeyhtXncDk7ziVomb9wDg4/MQzTiYquOy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+peamJRd3qLnuOBTAF6OIIoXaCG79SuAB6j7zM2181CbIOiU23theQ+CHDCWuWXcvxf8AO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4IQhCEIQhCEIQhiEIQMwYhNvETWoteBklkzR7Tf7qUpXWTy6qVqDcLDDGCMNzNi2U29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6Ypv6xbqoIatQryX7IlbJ8Mt3BGnEFps6hPpgq2JAvzAz2wfifwzKX4XLhER8FfHKXLly/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ZD6mWoDayy8H0RcaO4s0gdzYLxS5cuX5uXBly5cuXL/gSDp5hHBuCmpnbKIJg5mXWIqc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v8WV/wABD+Z5PB/E834vxcuX4AEqVA/iRhKgeM/I6uCM4YXJXqMugiQPsMvJMu9QhBbY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beLi2UJz8xzO/wDMrwmO4bj/AOwxAULK04lJ0Sm3UVW86xDpcXxv2yk/GpaKR0jEvCWq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JY4fcqXyo6NxY+0zEuK6qYaqjOpmS/wCF+L/lfhh/G/B/wng88w8EIQhCEIQh4IahBqVD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hHiaRISHNEUjiiWn3UeHm0IGYIKg3B4MIm4+HUcTaKFZEq0w7ouZi5mEVTKnxC+M1KlM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oCBtMJD3DCEDPbEpKT6z5Rlbtl3L8Lly5SI7/JE+bmWrcQbVvqGJV7WGZF6IMYkukOtI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cuXLl+Lly5cuXLl/yFGyWlLAFcytp1ctCsRT6gE0RY/wf4EqJKleK/jXk83/ABP4nk83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leKmvJCVH6BwwdA+ZYa47gJaJl6Qsv8ALmOwOlRtK8yrFPqtzHHTBHPuAQZNxq6EcBwR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FEbJVvUQEv6WGGndRoCU5YJRR9GoxV8ZMbykZXfvKFtYg6RL9YIpi5nMNeb/AJ3Ll/xv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IeCEPBCEIQhLmT4IIIJjFHkmx4OLHh9Ul9txVc5SBxmGSN+boh3DuGGjwTySbRjEiR8c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1KTJc9CHgSYslT7oVqkNFh+IovRLngjFv8YoLtK49JlhxKdhN6X9RXA+Y4YGCwAEYtUe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98zih9RrLficQsUNI2WBDGaSmUh8F9wZcuXLly5cuXL83Ll+Ll+Ll+bh4Gm4pa8zK7CJd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5v8A4q/hUr+N/wAT/gv+R/I8ENeQgZiSpUISoddPAg9KO3NzBrDjuAFuzqAcgcwzDmGI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2sznS3WYY5VrPEC/RxEVU43URIrcESS7yLLbMA4IaQUoJZDXxG8M6qZsOXKUShfUcYA+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xDU34P5H86/4WEP+IhDweCEPB4IQh/BC4EGKKbTnxTiOPUcySZ23UfA1KwfDFqK0/qMPF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IIfI+RjGMSJHwSMfDfEDLpSawzJwMJwpFqJY9t+iynQPuIw1FXROmyA7YreUjwF+YHaS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mawQTolhalGiY6S4DwhQUVLly5cuXL8Lly5cuXL8XLly5fi5fi5fm5cWXLgrcwbzdVKn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AD+F/xPFyzmWfyWoNng8D4P4n8DzXkISoSpUCBmMDwEDxXSnncKLM5z8wpxjsl5g1G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ZwOI7y44mVyQ6HHUKN1cQt4eGPg4nPcILcnBOYL4ZVUwOpaDl+ogKj1zK9rZywO6qaiV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Nwcy5xOYMv7/AOE/lbLly5cfFy/Bv+R/A8EPBCHghCHgQh5PMIMGZzGZwlIsRanGLMq+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u0r6HMyD5GzkhzBmHxEEefBjGMdxjGMSMfDEuPgMYcSwRYjmmpY2XOlhJlgukubQj2/l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XLly5cuXBl+Ll/wALly4MuXLly5cuXLly/Czk8VFn1bP0Yy5fi5fm5cuX4vzcPFxIpzHb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EJfm/wCF+D+FfyCV5IEqcwIECVKgYhV1MKhjiGCJNGsVKFN/EOH6JwGPmUEwwdOf1Fo4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WWCSx1LYTfEFDp4IsBabYtW49R0YI2SGXzB7gxeb8n8Ll/8AHn+K/wAjxf8AwEIeOYQg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bQhLmnjpCGb5inCObQdMtT/9KCjL0hKRKQdnkWJ3CqPEMGIY+LpjEjGMYxjGMY+HyxtB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jBlj+ZS2ynkYVcQLKys33D28h5B4CLly5cuXLlwfNJStyyXcuXLl+Ll+b/hfhi4ev6n7E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nxcuXLly5cuX4X4HEvqXHLxEXklFeblwZfm5f8zzUr+FQJUDxUqEISpUCViVKhL1XRDk3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lywQ07S4WFq7itkmce5k5rUAvNwurpDiCLbEsWX+JnKx+BNPn1OU6mWUXlyw4MQ4rmEG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cv8A4iXBl+Lj/N8kuEP+E8PkQhCEIeTcPA3CGZp4qHg4ooszNmd3IPhZUXqUsOIaDpa/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cRPB3HUYxjGMYx/i+GIYz6MzHwemJMkQXAjuoKmSWhqGcBVwMPfxPWEEHkEDLly6iTc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FEbcmWkV5gufAOJcuXLly5cv+Fy5cXE2/f+J+9P10uXLly5cuXLl/wfN+b/lcqEIf8BKhA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5PFfwDwEDxXgIWUrH9Rcka4mJeXmopyF9RWOGIQF+0Y4ruU0eOpWtJcc2DDVy4BzzUrU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sqQrHISu6hDW4qT4hqD+IN/9QhLl+D+PH8Rl/wATfm5f8L/iQ/4D/gEIQhBg+RuBUIP8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eJevoZ+ZxBZGxolK5nZKZ82nZmHDDUEMNM0eRjqMYxjGMY+WMfLGMSJHy1YqSw4jDmIt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B5gGswg7wggZcPAASnmOGy+5lNrly1WGULwnO5qzOiEDA1CL8Lgy4Mue0GXLi4YYsef8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WXFly5f/AAn/AA35CVKhqVKgSpUqVAgSpUCVK8BA8VAlQJUqVKlQIQJUqVKgFBbqZ188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9gVt9R0c0qKN/mMFo7VE1oIyexcSgGBhcMMqlpmRpxWo2I6Mxk80WWsqOa/78BrwNdQgz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X8x/hcuXLly4fzPAw/lfgceSEucwh4IQhCXBgwzDU18DxxijyRYj1HMS2H8RYhscShdk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gon3DBcMzmh4MYxjGMYxjGPh8P8AFj4Ym4nryhlBZavBuNx1R6m3MjiEcsf3Bd7lnMyh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Mo7zCF3BczVDCOQfDUNLhHbDKCzTwH3LJ6PhW22Fp8vDC7aiDO3UE7LlR8S8QZf8L/iS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hUCVKlSoEqVKlQJUrwGZUqVK8AleKg8VAlSpUqV4PISpr4PzAQBqUxXzNsnuIpsJTUnb1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C4IaCLD9xhuLPuAvupzddxetD9TbMxj0wYobziDzqHvxf34P4fE4zD3LnH8bl+L/APwH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+B4IQhDyRzaaeNvBReLmaotSj2qKyViW+KQ38D9/wvB+GGcoMxMw5Pibx8GMfBj4fDHw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Zd4HJDolRFn8TCq78CB/EEYYl7cQ9LAsM5fuXc5i56blK15ChlQgwpEm0WUwh5aw8wYq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s0ZlwuCBTqOh7/hfk/4D+ISpUqBAlQJUqVMJUqBKgeKlQJUqVK8VCVKgeDxUD+FQJXg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oHEQ2M3srcCyCGovUuLNzI+oK3ikYCVrbMiIq7Rcz+pjNCo4MIcQgwe5cIeVlwhx/E/j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d+CHi/4EIeR8kIMIQizDyQ1C15iZvgbiiixN4tRPVDhNTS5zw1thUtjsw+ffBKEPGIPBI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YR1GMY+GPh8P/CxIw2MGZwkuSEKE3bgj6XFbQZvxQzQZ2b8JeXbG1+FneMMqJXg8DL8A/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YsrzcIc1UXESAJg0P3HauYbigrfhcP4H8zxUqVKlSpWJUAlQJXgISoECBjyCEKhUp3Kts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ErF+AgSoeCHk8EqB5DtoeoZwJfBRHOo+NxJRqBPhUuBVuzDHOIc7zQ3ETexGNV4L3F7h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IQ8XGPgYQ/4Ll/8APcP4XLlwh5IQhCEIQhCMvyaTBilxQZt5HN4pUIw3PiKK2mayxRnL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/hYJpzDuHMFzF+vB8GJ/AMYxjH+D/AMLGMTDDWHg/nAVGbyQPwx9Y2Z3jTxVx3Ba5lFFw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IIzEqCzGPpFlpSeDcPBBl5gjXPbAvMLeVrccUUH7iv0YguGBRV0WplBx1A9IOv5EP4Hi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4qVAh4qVCq8CO4jACDmcaK9kQ2l9TqbII7iTX4iXmIdsvV5l2Ci4vF8TjwQ/geDyQh4D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qJKWVKZkxD3hXHdW5mS1EJ2NKLJ3HFp34aZ1HUWPH1BgwfFxnNXrwQPNy/Fy/Cz+B/H5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+SDL8EIeCENwh4EWD4bENQ3HmHmHMUUcdzeYwI8RZjmG/qUEXoIrqAA058MzxvKHFsMr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L+KYvhjHyx/k+WMSPM3jNtx4PmKQu3xCKvEcJTiou9RR9RTiGcQbITDkhRgufLLdblxu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+kfNzDzcTFCBwBupZzHGNRHJ+JgULUseoUZmU4lWswXcRUs8Hgh4IECV4PFkElO4gnuncx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ER21OC3EnUy0RTCLFtP5gWRCmxB8XDbeeZS8MC5QbiiWtZiOczslOWWZYLj5IfyPB/A8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ypUruaQgbw33CTTRDjBfqa8FrWp9PUYoxtYi5n6RbhjwQg1FZL9+L8sHGZZLP4pKgfwv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g/wJcv8AgMGEIQ8EIQhDyYeG0P4DRMh4Hwcfg1NzZ/EWIoMOLnyErtcQCLtxfKDY8zsg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LeDFGM28GM5j4f4P8n+DHwNj47R2D3MVPZ2QIQJpAZZo/MxS5Fdlko1iXqpaonDHAAsd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leFcZSmViVKleVqdyBZoO4IxSdkosKkv5tTVYfc3u57G47mHcqMBtiGzbmOG4KUY5hBA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iRPmD6SEEjiV7CewgmblXMQaSJ4SJf8AqLeGYpaWMeyIwMvbtghpROjLTUH0D9R22o5t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KqFWCCoQ+IHwMChy5gXEo4J9eBl14PJ/ElQh4vwfwKBK8mkqV4FGWmDWzrU3qUj+ZhZa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xXDxDwGD4vMvMUGXL83Lh/8AkWXDwf8AAQ8EIMuEGEIMIS8S4PhtDw28AmJU68jjjxM8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mFY4WZ7o19+eZkAbxBn1Aggj4MfAxjGO4x8mMZz/ABf4Pg3BAzccLH2wV8IPvjTyCUVq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EuTUzYnQbmCVcRrxFmYILA+IgfFQT4+HH3K8MWVDGTiJrU+J1z1UHbSdMhm8VEZcRRuG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j1qOCWFnPcImxMxwWfuZNA/MGarMvJ7Vz2Mt7uB0Zn0wY1Bc5hbm6iDkiLlZX3ArIy/i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AGieoIElQrqV14z4/uVAlfwuXLx5IQh/A8EPJqHipRmPE+PktLeASoWHEpD0+sylN6lQ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Bh4HEPuXLZcHEUuXX8Lnfg3Ll/zv+R5Y/wAB/wABLlwYOfAYMIMGEIMWXB8BolkHMuKD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CPwD8/gsRQcQ2SlE4iktU3AN0l+axzslBEwvqDEOP4g6g8GbR8P8DHyx/k+FTZDWIaZn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AgSpUTECJG5qC7mZSZ2IB3qFdzUFD2lfMLz2wg8FzE/UBjSJEemDNsV6ShoiG5V1E+I6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OobLKxE91BeCXwQF0jAOvjEAcEDgMBWRPi/EOcfFQHVQHiZ9QLiAdSjqV5GD/wAB4D+F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FofwIQhCHk8VCHggT7lurm2pY8XxvapaK6lRyxDmWr2p85iQzEB4sZzrbDjcfE1h4wIT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c+DwQ/jfm/8AifFQ/wCEh5PFsUGEDiXB8LlwgZmk4g0wVqDdeBN4oM0igy4IKP8AtyDF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Uthy7Pj+FmcbhqmDEOIfIIxjGbRjGPljGX4fF/xY7gwwZTGPRN38ARAlSonkSolxILKD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f1LdQYgZdeIO5bzLuDDtHrG2Jut3Fsg+ZgwXOVMRVOKi1iNtNMZTbEtG71GLc4gwZSe4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G0QAly4QYMvwMuXLlwZcuXB/iQh4PBD+aXK3ArxXk8EIQ/ieKE9xKyvuX4PF9Jl4sM08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C+Ie3EWE1UYxwJw9+GkHiCwnHgYNGZfkZxBlw9Q//Ew8n/AQh5IeB4uDF4Lgwhs8LjNDx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wYsBEvVs11qGywBPvwPEdxxLFKrgy13jB/hUHZBl8wwQZrwJBGMdxm0Y6ix/i+Xy+WO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wdpN3ym/8FUqMqJEiSmJKjhqIWBxM7iJ6mEVGyKwQYiOJZME0jE4zMANlxygwZke4gES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31MWNdMcssU0Z6lNlXNzmCB5hCFZZf8AEYQfFwcy7ly/Fy4MvwuXLgwfJ4XBly/4kIS/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Vieoekt1LdToqdzLRntg+meqCdQ7srx4Pp5GH0lSolyjmDML53fUBMXAA+judt+Jaj5h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fJBlwcziGv4D/C5cuXL8H/Ef8J4PJCEP4EGKD4EGiK/AiinHwPIbgxaibptPklxaWfJ4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OI9Gck7jqn582a5JUFsYcwTaOf4R8Gb+GPh/4nxfhmHjcm2ZeIP7Zt/BVKiRPCSrgEQR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epTrwJxL9MGoNxayVMzWZQYrxUyhAlQQXuITH4lZxn1HhmvUFjMIFVADUGXLly/4EPFw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QZcuDLlwZcGXBgy/BBl+Bly4MpK8yspDHU+HiOyKrcXzKXQw7kOiZoLsnygZkhI6CUGi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kSJAkYqZkwt2O6WDMF7ZMSbT9ZtDUIS9S+4T5hqX4IbltRTjyeD/AIz/AIT+VQhD+BD+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OJiQ3CE0mngeBLqE6cxSjh04gOm3wOYMcWPBzL7mau5ndw5PLKQcw2TnDBD/AAD/AADG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+DaE7w5TRHms0/KbRRRZhAlRIkSPlsyoEqJE8RQyg8w2IQKlQgu35AxxKHkiByRJgtN/E5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weph48vgMvxf3Lly4RfkKRDcCcS5fgYeCD4uDBgykw8KykfGFzMvMN8wG8EH14ntOy4dU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pKQgym0HwPAuPrH08GGGK8EgO4A1H4lT9yiZlTNMFmGkzFXMWmKzuEIZlz5fFwc+fiXC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Ky/4n8yH/AQ8kIfwIQhDwNTV5IOZrCKLwUbWJwGhZx4JiWl/mBzFmOPMJYMX5cYjhzEA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FLBBhhzBB5Gax8MY+WPlj/N8aocp/Us1w/YsNzaOo8zXykqJEjG+DxmWceJFMIqV5SKC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x8rcQgynwmbWol5YeCXLuVC6gwZcuXiDCGvB4IeTwMvEvMs7lO5XuA7npM/AUE7m4eAu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T4hBlwZfhagxRxCTwDBly4Myhl4/PxPE+sX1GWGEx8Vl8UmRc88GozhM2TB1KJFkJVCH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MuEIeLlwZcPvyeb/AOE/4D/iPJD+BCEIQ8DL9xQh4r+IZEqEWMzXOZuEyJoPwQYo44oL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nh8ixHUuyG3wGbzaPgx8OI7j4d+WMvwx/mxm+bJvPaftl/fbOfDTzalSongxhlQQtDww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2w3z1KSMU+YWFqh6RVQ7kvKz2RpuckAS4g3OIEqEP4nxDf8AC5fhSKShH1loqHZLVywL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CBCuoBMQhDwMGXLgy5cGUgxbIRBnMGXNIQ/xSe8T3KHhbqMsMt4xWMMMsCj0ry3rVy2Y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sef8RWI9oOKhvcIbx45l+OfLjwfzX/K/B/xH/CfxNw/gQhCEPJGuK4cR4h4LwHxtN4Uq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ljzHFqOOoKMMq1ODX3/DMPww58DB4Cn+A2j4Ph8vgeGPm5fh/h7J+Ao8Hqf50d+TeKXD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GoSMBAJLJU3EmoHCRnmdqK7mcH35mQDmC+s37hNgxSsocRSGxiparE9YUy4iDDxB8Erw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7leI+sUlpY5YWwHqDnvAO3EFxA4CV68kuDBhDxcGXLlwZcuXLly5f8Qu5c3xH+HJ48PlH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S8REZYa8S2PpH0jjqXqMfGOCb1+prhT+o2KwLj42VcQgnWJxmkIQhB8DiDLx6ijCXLhD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eT/hIfw2/gPJCDCMIHhQxWeIwYMUUubTGZA4XzMgKtf35FiPEeZcFkrtOJUg5G4emC/N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3BDN/wCASPgx1Hyx/g/zY+LR88fryoQ8ViGoQ/kKSvI1LhOhqX2rF9xEtmWVKphgrhaQ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09NyyAKYVADUvFcmJvuXOI2RaqrhnohclviLZbuGdr4ID1KgPMPaB5vxUmoQZcGXBly4M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XLl+Q8hHfh8vCv8AAYS0XfU6+L31Kdzvn5iXAgMU/MS5geZuzcAde4Di4mIhEjDLLWWs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f5gKfv1LGexgTkpSHFXFS40seNw7IeLh/UIa8Goq5l+F8EIPm5f/AAHg/kfxv+QQ/gbh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4JUVRy7hDwISkcczaH7ZxbUizFFiPzCyWDFauJa7nI+P4epOYKYfAw58wj5GOo+WP8H+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LEECZ8EefF4hCMSJHwrzXh8VmMSVKlRIJo+J/olQ6E2XtEuJCPhEwtmMrxM1HUpibpqF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A+ZRA8X5JZ34Xfi/J8p8p+MGQkmjD38L9wgEP4CRt4Phtz/AUrPh7sScxC8I8BCrVQ06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hRtwsW4YhvNSzEs2x7EVcpQ+YJFGHZAdy/CRCIQHwrM4/wA7dVEoM3XMXNlShWUP6lBqH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Dwa8EvqE+fJDUP8AkJX8K8krxUqVKlSpUqBmBKlSq8K/kQhDweDXlRuKdeC8hMkNpqwe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9RTF4xYlCO5eXbD8Q80PSEkPiMzMSoMxMQeLGcR8MY+WMr+FfwGE3Q/hJzlHwIkrwR4j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P8q8Mry5jBjEKj6juogDg/qKN0ZUYqB4VGHsT69HsW23H0YmdTkxLQgkDDwDLly4eG5c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1LVDvA+ZrA8sp3K9z5E1tZ2NRB1geR8YGbjrwEcyn3NoEuyZRhtH1NIrEYuZUVsINczF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MMpcYg4jMF4qCBhlppuNOWIMSinKQLz+0HuDcku5nuikuYUu4Lrr/AKjkM05e4tKcVifAW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CHklSvG38TMJx4P+I8H8yECBKlSpUqVDKB5EgSv4kIQh4Jz5whODwMElHl5pVuzTwNx6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SwljayS4OydkBT8+Qc5IvUMENQwQ5hgqCCiJBKxE8Mf4Pl/g/wAOyHL8RYZUHrEqJ4I/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3Aiea8cxIHipUqViHGEM+If0SnDweElQJUPSVEJCeqiaalPEGLiS0cqhSAuVh7R8i5c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WZzWpXc73KDLPeRHwEcRriy41KvMV0l3p8xR6SzmQdLWMaW9MFYluomspR2yuYwV5h2g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qCrWJUQXIxel7ixot9SzmBHCDbQlnf6lWiYOAiOcRwnqnogdTMlBhYLliHMTlZthzuJVz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kDdACvhmAzuLa4Ew34LE4PEOIfwM/8AhD+B/E81D+bDwQgQgJUSHgwPkYYCoEqVKh/Eh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OJQ4l1RwY8zpwS+yVXgsyqVMVhFFExBVcqwzSy1mBT5/hWgYfEah3BmCGWmkEEE4jKjEi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3Q/onD6n4H/UETwscWYrgSpXgwZlZleKlfwSB4qBGEFp7n92PZxh+pU9ckrwECV4qBiA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DyS/5jLNLBqPyjZBZY6h0h6sLvkrq4DJPlKdz2ZlXMW7juKjwxFEWv8AjF3hfuK1zKSX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wnPuEabuNGSXXqG2Q1MQF0iD4Q9xOOJZ4gbwB7jOEbeYJNMx9CNfqEcgQqq4A7gzAiBi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WRQzh6guhinGI6VEV7Y+74mTwWRi0YU8Avjw+mNjMWaiFBfxHULwvtuG84qWCcKRxUk1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lQ34+YQ/kEPJ/ElealSpUJU5ggQMwPCr4hAQMyx8fjOyV5HwDyeSEJcIpp4BHRDxUJuR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GKKOPuLx4lkpHdlOmTcIxpL836byg6g3BBmCHmGoIkEETESPh8p4f+HUjziqp7iDsj8H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XmPwIxIkSPmvNSvARIESvAr4n1rmRObJnL2iV2ciVKgQPFSpUIe4qB6iOpRHKZIykV7np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RSF/cVwt/cdIG7T2cxfCzYZjmyy7dyxYP3LuYNl/EpcKysICFoRXUtBw8TSUpZFwFBLK5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JzMtxAzJAgwYjxBE7A+pTpBNIGNNjbOpMdQo9y7mdSIqcqchX7n7weWUNSkp0eFR8gyR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LA1NWsd+yH4Qs7JA+YNJFqaTb1Dx+JU68mPJXg1D+B/z1K/iCWQKgX4kBNJpAieT8Y0Y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PJ5FB8E4xTSLUEdYhUTVf9r4PMUcWEUcUymSdRVlxMtbSvryllMuD3DuasENEOIeIIkE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+Hw/8Ljj4gLdpEuTiz9oMfQ/qBggzKz4EWIsTKVEggjKlSvNeGV4Iysyppfc5juButp+5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fxF3wjEjEzEnZH0/hLmXzLtqiKIKU1CS0IMvUJJfAQKo+k01CaIWhnL15FSvGoDmOOot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j0B8xFZ/EV5S+zM9kBd1HGF/AOCV6nwlRKgSpUDxXgHkB4Ej5IwJjCRVYXHEvCzNxCNT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rUt5NyoeTyOfjwQ8E5h4PNeD/iJUAgg8AhQgQgggKXivBgI+BhyiSvJDwfwEIS4MWv4JY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y/F0ncGKOMF/WmQ4dyoWBp/x/DQfiDEG7hhyQ4hm0TyMSVEjE81Ej4TP8lDuG1Wl/wAY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oiRIYmYQ3HiPHjUSMdfzVK81K8s0r3DSvcGz2v7lXsUfBCVKleDIJUSVGMEqCGGFVQk3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TmZQ8BARIeCsRJXqBAhCbi1Bvw+iUwpAgQ8WHgeEECJ1DCHgHivFQJU15qJ4BB4BBB4B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8+IBT+pU72DU2vmB8QwZ9Q8EISvJ4fI8GfB4P+M/gQ3CCCBBBBcCBKleALhCRlXK8GEjC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HxpBg6igxz7T/p8cITSLTCN48TiAA7lyTiYAwkrLkz4Z3BxBluGmCGDcMSMMEYkqJiPh8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UUYjMdfYhoev9w0+Eg9RM+TxHgihGM2mUrxUqV/waTSazpjyXrP6iozhf9yo/L/A8VKl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RIIkweAEuHI5hWLmHrXg8V4CEB5cwlQIYgxKguCtK8VMGVHdSqDywqBKgeAgeSB4r+Ke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IngESDMEQ2D7iS65jyu8wZhbE2snGEv6hCDf8DyeEhmEPJ/Cv4Hk/gQ8CEFwQIIEMkrE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EgQJUqMNoa3KlQm/JL8xD+AcTWEzhn9C/iDmLEGLEUd/McUyamMl6KmOl69mH8Mc058B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TwEYxj4JKlRIkf56TZFie46H1cOTz/ZN0qPiM+B8XFDwwWwSpX8KieKleXUwJomLdJ/U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CVCH8cae/wCKRIkSDwO4MuZ+kTWaeDUN1CEPIQQIErwGYSo2jFeA8GV/wSB+ZUrwE48h4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QImYkEEFxPAIkESBhDDpT2USprViVFr3DVTFJgfMXg+YQ8cfw+oY8Phfk/geTwfzIeBN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QRg3KjDnibSpWZUSVDj7guokr+PMcZCDyGoNxQYo5HN4lDUxj3HYYo4xHzFbF19+AfWh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dmIYMww5m0MqCCO4xjGP8GMf5aMdSeHzMBOkN/8Aiz4EiQZZv4uKOKaeUgiR8VK/gkrz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Fn9EBp1DwbkPFQeAlRn7cPFeGMSJEahww7mDufiyGiDBEldQIEqB4CVNoIErxqB4qJKl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AlQPFeCVKlSvBXgZiQQQQRMR1BBBBAwmD9b8JOSy5ab61OLcvX+J8JrDweCHioc/yNw8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8H8SENeYhCG/A1DwmIEqJElRPCRl1RKgrMZUxGPjDwUWPBKzB4bRS5GAp+SaX5hNIR0Q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cD4A9nJMoeR5vjkjIbGGCCCHLE8BmCDwxIx8MY/wPOsVuZF7ir0CZewf3NngYgxDlifwr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sYkD+LNZ+IRV/wCXUy5vUofpHwECVDwy2GDxUrEqO/CZ8DDiG5EkBgYlQJUCB4qB4TOo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8jyQnMP4EIEIeK815CJ4cQRIIIIIIIIINysxiSsHcQpCXZWA55jwfEN/MsFLMr8iGoQ15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Qh/E8cw8nk/gv+AJpDwNQh4BBZEieKuDE2lYiRImIK8MY+CKLMFCXmEDnwOIEUxheE+4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He46isj1BpJdnxgfcHwMukwcfP8ADGtQJzgywQ5YIPOxjGMY+GPh8Hi/HZi/NHT8EHyz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sgjvwo4oZhEgxGP8+ZXl1GaX1FXqEz+GCg/8VHwEJUrww5Y5/gx8GOoM4mk0zLiuS/UMN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jqO/NQjmYHh/ifydwh/MJUqVK8VA/gxzGBBHwBBBEiSsxLClU2HqcEM7JVbLSGz3FozN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FQP48QnLwHg/4DyfzB5hiihPSXBgxZlxYl5EZXjWMrETMdkSDMd+HyQhxLlw1BzMmYM0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d2+TvEHEGKPMcq8HGJYO4SwZQ04jbcNwNaF+bJN5eA0w3Aw5YIIc/wAkx/gx8VDwzVZs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f1Bhjl8K8NohcGfBqKKOErwSJKleHxUrMPIxHTNvoiw+a/uEaviGj6P8AUSEIeXfh+xc5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2xDhmh9TWB68kPIwuMfFeOIQO/D4PJ/CoE58BKleK8BBKleK8ngJUdwMeNokTEPgIkES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kQDguGY8bmVddzHw/UIQhD+H1/AYgfuHz4P4j+J5PJCXDybRaigwY8wg+L8Ax0jLxDj3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kdwTbw+HwMWZefJuE/J4HDJcKHdQqmE/qhCKvAo5mnFFb8OSXKZMWY5ePjyLKZ6sgmEM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R8Hy+GP8lhji85rUw8ICZf8Atqbm3jGXjDmVOI6IvE8GJElSoxj45h508MV8XKB7f7QC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JDyxJ+QYkrw+HwjKx4jcM/pThDUCBBUJXgM+/D548ECceOZXmoED+BEziVL/AI7gQJX8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eUeREx4JcOfAIMzacxAl6YRBRNQZFmIvFTX1PozY/Pg8kIa8nkjMnyIeAnP/ABX/AAPC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PMUuD4zBqO1HZg0xhY8ZHh8hz4fD4PC4M4iqCKKOmclQt+8QUBoB+vAleR4iimZLhCXK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/hqfiHMqYcQYgz4jwESPi+Hw6jHmXDL+G6bsyOowTkJV+Z/UNwgzYiFc6iQYieaiinz4J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QP4Oz1CLtJwoObD9zX4ly4Qh4Yk3I7fL4TywYgzNsV/Am0DECoEqV5N+GH8DXhxCP8SH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CEED+NQIGYTUCUAcm/FRLgiRIkEEOIkTM7/sPxAir24hgVAeTS8BaTfPg1D4lQhD+KZh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/mfw5/geDwsy4MGDHXgu4OYZ8X4WEeJcY+H+CZiYiV4qJHyHMvMuDNCbTSKBZeb+pa7t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B+B5eYMVkNkuXqJW53VVPz57g4jCnXiMG/4I7iQeSvLHw28DmGvDNXxPvXMB1eG/tfqE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ajNZsuJBRqVDceYsRwiRIkZUqJK/hx4M0ipuWKViy+K/c2SpUDweWakrywlRPD4c5+l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4kYahGJj+FeD/AICHg8EYQ8AysQhCHipUDJK7gQ8PJgeoLmRxEQ+pUSJBKiQQQeJMzsgH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pmjVUmCvOZIEIQIfwMwlQKDwk08bgUeDX8yH8yHgZcuDLiYM+iYJZcGbQfA0PfmvL4Y+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DBvxcWH8ADyT9iEFH0P6iigzNFF4XMMy4sdyrl92RPilL3seWX9acwbho14jwE1j4bMf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TpuIAmmGvOjNkwPzLOgZlXwn6gxYZMQYQkygX7mSCyj8SuuZFhxGG5v4a+DBHxUrMZUfB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uH94lntE3YHgnEqBKifyE8pGaQw1DPvhhAh4ryEqJiVKh4qC4ErzUqUwlSvHMBYIQIQ3H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QIEqVDBXiCvHy8eEiRJUEEPlYLr3iUd/9ETXqE3N01MPFVzDUMeCcQ/keXcFb8H8H+RD+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xQg94YQ9oQdoPvwWk4hIZcfAiNvCxi+JFoix8GoeFqXFjxUGBAzeGHbwGDHFZFFmDOMy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WFYlEOxcABpL82DowZZkQ4mngIcRMzTwdx8sZrMjDo1c5TnKIcjjzqzd8D8AfqXCeEgx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6S9jX9UzNQoruZm4JQfwI8kxKlSsxlxz4IRjNamtxUHv/UF39Jk+BCHglRPAafEr+T4p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mh4Hg/jU4lSpXioHgjvzX8gghpQYgSobnErEN+KhCVAgeAoiOYYIrx4FiMvMZZPCRIlwQ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o1kiYO4SmCAcTtMmcISoalZleK8VCBg86YvJ/wAJvxf8tvB4PAwZcGHtCfnAdwWU8NZi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m8GNDwfAtsuLFiwZcH+D1HNJcIbw/gwsvgOZce44eC1BxMyosxWTZDUSyLiUS6fryDrk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GYINwxMTeCDMfDFiz3RRxKPlmAGqzuGXu3HEZqzG49HcUxgCBhFbFqXEqmAMKtGNxlC+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beYmR4rwkErw/wAGDBBoiwe3PkInLCG4QIQjGH95+l5f4MYLgzNEmfFmaEDHgh44hD+Z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LlwfF+WQEFAwJUGSWFwUYJlqVPcDU2iguoYnUqEITiOLNRcQs+bmjkJzEiWRmn8AJvHl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0lC7EmrNZcTc0PAhKnHg8E5h5dTTwQh/wH8Vl+T+F+bl+FpbBxBkWHuw7MCPhrFe4R+c+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RZfgYoS/JxYhKxnCeoOYNy4eCixHF3DUAPcziPwsJdtHMqR1j/CrqgQwWw8QZfDlN/Ae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ceplTYUExgJaf6hh7izKciZjqLV0f1Mfvl5j4czhPo6JShszCvOLPgcoMzab+BKiSpUq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wa+JgCYuF3MoQhAhKjMVP1CMr+CRnEZvOSCWkPAPB5IR/wCF34P4GowIEE0hsgQJXMGJ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MrK20zPyVBmVUsIQQMSgJVs9UK0wwPfhzMSOTwwRpgzBBzDjxG4z0LGXeohFpdLqak7y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iH78kqcQ81GGIMN+DXioeKnPgf4Ef4Ev+Fy5cu4fyGDBwZL9z9oR6S5cuXLixS4MuEXM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cMHlAfBSst2aYoMGOKKOotRTkeoWB9TJHDZUtUdIckEbh5sq2Zhg1cEEOYPExI6nDwoo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qMgYqVDUTuUDGYb59wS4wyxNmOkdE7Kr/E/WmDFihN1GMhYl6Y91CJ3zKzCCBMIeHUqV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BjXTLvciZn/zEv8AhEPNQ5T9M8VKleEiRIk3YKfmRVZj4P8AEf4H8SO/4h5IeDFUUHPg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epdOIKLBSAACBAjhNoGrTMpaEwZgXcuBxvz5FzkyQWDsmiZSoIIIIQhFlY//AFQOStxd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0nHiankQ8EPHPm8eFlwh4IYI/wYw/4Kgwh4uXDwfy58XBxBly5cH+SxZly5cWbMH34XMe4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J1Vy1LbsDwUHUGq8SmUdRTiWVeJix2eKDGnNEtW6w8pZKB1BcEME5TeGOo+KijN5zlSq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GpsRl/8AZZ0wrUGEeGdZyisPHMVryf4n9mZRm3jOor9xHYYLLc1hmD46mAJYwggeB4TH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DNIbH3LHcQYDeX+oZmMqCEPBGHKZJ6/ikSJ4yIssOfUOZ5jqDLgx/4zzxKleSErybh4SK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m+3CEECC2GM1xJramPxMJmqZTivG+cEdnzF8MS4Kg8wwx1HsTu3DnRTcs5uxDgh+5rA8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7xrywh5ITj+L/E8Pi4Q1Ll+CH/Cy5cUIeL/ksfH9+AuGhhuKhl2x2M0jzWZh3VFYXtxF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zBil244sTEEHqULbUVbnDiM1WIdZSXQGZpuXT8QRLPOYOdxzMNMGIZvD4sfFznyuiZ4I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1LEctMqAq4vplECBrsj0F1iHdQUSOn/xU/aeZOk2+pk+0wbjBzGxNIYrj/fkDECV448V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A4/DFTdC/wBwZ+IDPkQh4IzIOyCg9fwqJ4Yx1M5RXE07o8Bz4H+B/I/iahHyQ8kDzXge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AgggQVDUGIPUwBBip+CMQ7FywIhBNPg0TZGUKTEvwwQQQS0EC8LEOcZNkIxIIXJmE3us+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McfwNMCPiswVA8H8H+B/J8VCXBg/wP8Agf4LB5P5Mf4GGpccqNMWZgizPzTAnaiU9sH4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M9E18VxH8IHcVgjikY8Ls8y0LvtDIaLERm0SKdY8Kt6FwDmhq3UILcOyCvG5Mw2Vh6lI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sIFiAyFpclCUFjfxDDmHPgxjtmvhm8cdrGHvk+LGfG2pVSWmXAYdsXrk/EAFuDL8RbV6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DSOvWLcv1xPzKWb9yxPaUMEH1GDe+OjfcxI4QPB4qVEgleGc/wAGEE5exBdPB4DHg3OP4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8Pg8+PsiFGeiaeBCEPB5PJ4PJH+JCHghDwQhKmkqVAgQKgtghx4G2CZoMRZlSHEyJ131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jExBEiZiD87+ohwr1DniO6NgfiGWC5h/9hrxWfB/wV/A8H8mMP4P8Lly5cGEP+Qlf8Rj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OIeZpOUrw1syNWJAFsb/iDBxFLiqWZ56gCKPdTscbFnqJFOmB+JYUHa3MsVBFHv1D8iGt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D7gNL/cIP/GWstXG2y/cHK7CLhHYah9HfHmvmHWfnvuETDamOIIPM6zH3NZWYI8x5ZjOO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E0NwhDYkImyEWgxsjc5rFzS9xd+j+kWX28bgwsCX57yqpkPwhgh8IfiCiJsjtr+pl+o4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yldxxCHlPBjElZ8pOcEv4bZxPTDcPAhDxUqanzDT+Ij5aPi95/TNPCoa8XLh5PJ/Ej/E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8KxDwCGYKYIMV4MkGYahBgYqYhS4cnqaghZ4DUkqcZT5EfBLLiR6ZlnhN04MzQBGwU53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/HgfcP8AiPxDfg/kxhB8X/FZcuFwhOP+NhAh/A8kYxywj4IeHhl5g1MTwe4C5UrB0/cf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iAqo5j2RQcv9wM98q6+IbRyEWsvZa9QTtdyjq/Uez3Cv1jy8zJnE0JX3Dt+ZhF9xKgxF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nDGootb8QpCrNiOo5dGkwmPEqn7hx5ucYseGVFlHcWsynlfiC95En5i+Ni5i3OmUQzhl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3HI7MvHwIqbt/wB+K5dQx9z4qqWdssyxPiM2Cz1CGviUR30kqNFHs6i8yhMQJaP0tKhp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58V4Zs9S6D3MF7cDMCV4HklTUPc4/ixjGOo8xQsviLlNzwMPI+bh/Mj/AAPB44h4PBnwQ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aCGGGC2Bg7ldoQVkvkyZ8q08m5cuOZxBFrwqPV4rTe4G24mxxYnbnwE9IeVf8ZDwf8B/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/5ah/A/kfL4P1B8Znh+kJjFZqDUqlfBMWDVwfAQ3qKU4+R8+pQn04HxKs87mZceN/9wsG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uJYvmVtuu5SHJAR/3K1sMXmZqF1Ml1AcU3CbzxBbBQSCvdXiJSmVTYTCdzU6Tx0hywQY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iZrxMxXq4OcvCO9NM+J4hEcIBsgytkr3FcVecwqXvAE3O1/cdE0jCw+Yq/gJqdWI6PiU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NMjQbPUOqcB9TFitkzDX7lVcMqHpIczCKyVHwYx8kYwXG/3SlkAt8VCHkhMR4f5GPg9J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eCD4IeL/AIHg8kP4Hgh4IQ8Hg3CHgEE9oQ5gQYnBh8NoQEY4REuKrSXNYwvwTrTEd0ZP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P6UqqOYcicl0xTbE4wwedv4H8P78Pz4GEvHjjzf8Bg4h5vw+SHlQ8n8nwEP4nm5fiv4V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YMIQal/VR8sIMHE10RANr1HVXhvRwS0FsIgXG5cm9a8FuJec89zfcei5+SZHqDXIkcKi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hF0MN6cSznis7xKp+INlhla9f10wZVhmHEM3ieKx4ZIR0lG26mHw1MidKGDJzSynbrRl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PKZqAimFiAQ4XFQXQz9w0A34YsTAtqHQPIhoLK4gHic+4xHmD8x3ncVMC/ApLWeCXXhr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hiYZusdTYFJeSHk8bFR/ixj4KZuo8pxNTWaS4Q/hcGHi5cPBrweCH8CHkhCEIEEGYQgw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NEHmJeXKkwYpqf61B83RQ34ZlEiXMaaX6lLdr/cDtFQ7ulw8prXk/wCA8L4GDLhB8dQ/i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Yh5IfxZUPFfwPDDwR/lzFxAgeHEWor7u36ITSEQEMvq0NgxaGtzde8xdh3D5J4lqg/MU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qZZm8x6ZfRFxvcyg5cRsHOeZfYFvPEQdCsBxyVKsqYgg8Agb+IVL+5ZLbh7B79PEUDIO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qO9pViI3c4I+0uP7H9o71JvMsTKT1TAarC7lFNyXKaguGancAplGDtFCbtSO+cRFn7jT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7PBnMsM1GpnzCopL6ZZvQipxBuaISvARIysypUfAXOz8s/afxG/J40PcfDCMfLaLEVJi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4uXDMIMGHgYMPB5H+FfwIS4MQgQYgZhBNYSszSaQTSv4YmCXjDBVURXSrgBcKfnwLEdM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0sFahlDyJ+o/TKu8xb7lxcPCKwYaqcffg8HzD+N+D5jOeZcGGosHMuX/AAuX4IfxfFQ8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wTX8D+THyfxPAZR6Yiy95vvw3+As4d3Q7fM0cZmBz8xEm3xj8QAZalBk5m7cb7fniWu3D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gvMcx13NqQG5UB2XE3dxFa47jjQpqIsRxdMp+qWm7wQHOxblQisVL0UGkvTDBMCO/BF1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Aui+cwQa3cQmVllYfAYxq2sRccRA2sUuXbisPiHkBDuvNTCLiEJZLvgqlEJYXqOFQUy9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hNTwYIIxImfDGaeJhNp+R/EQhDw5+SO/D5fDU3jwx+A/GYseA1L7h6h5GXLlwZcGGYJf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nSBDghDcIQwgamUHgJt47QgvwUOoRI4levC+nzeIchMlPhld+Mz8ylTAmvmZK9xUNqRGE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eLh/LmXBiw1O4S7Jc3CX4Xwy5fuX+v8AgHgh/EeAlSpUqJiB/wANSpUryngj4CV4IMvv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S++IyI4zg5Ywr37hUzEtuiYCrMQ5J/ol5Kf+58xUardQc46quaw038xzf8TgJdx+EMv7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u4SkOaTHU4JkVyZj0wpRcuQbx9xVCrniUtq7R5uAIvF9xJjJmGGYxVZKILC1jKuMzmmZ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QtPxLg9w5+oaHxEYFS6/iBEVFWroxiHc9lm2JgmYgg1FczNxpnkirDBTCEaO5uWcKiyR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nwxjrwcHioPUHghDyTiOjy+VjHFNczJuJfr4mXdFiKDiDB8EIMvxcuDCDCGWEIQ/gQ8n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PDjBKms2g7h5BilYlksErxG0qd0zNF4fBLiu9gh4SJMBU48r+ifY3GWChUv6gykJS4JV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UKjrc3BlxZxBxL83iKH3Llx6lh4PtBh81Bl+b8EJcGDB8EIQIeKlSvFS5cuX44g+AleK8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r+RLa0h9Rv7IVwFLLK0R+qjqF+qBeB8Qg3eKqGAOtRZZr1PWvbDnccHqXTADqLIHBLI8w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gDTmVK17jgvHEalDmYpurmZucf5iEyQLguwxBODUdhw36l6W0SpWx23RgTSZeJhrU2Zg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x3NQBWpZrjwaQM4wsEEKm0RWm8kYJ0tQxDdk1bDxLxBkqCod6g2URQqCu4g8BaDMkcK3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QEe88xhbhsR5jxUfhXkZz4YzFMw+WO5rtuKSHvyMPNkYW7fD5fABfUVzKpZM1FljmPIm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YS5eYMuDLgy5cGDF14H+A3/FaxzL1MyEDEPIhNJtDwNnibt4JpBDUw8b4lhibcRwx6l6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YOGSVZHCSoxyzAhVri+FGDDZNQxcSnu/mMNwcVCvB+fFxYblw8XFg14+GXOZcWI+Fi4i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ZcuXFzBmBmDB8XmDBg+BCVcCBKjHUd+L8KykOsJsPzLcAEyKOPcwKLq4AEbH+B/wLxKF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O1BNrylzEzaZobl2r11KqvUWF/SXozN5ir+IVal+4oT7jdp11mBS8RBji5bW9dStQ4qi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8x8WzMSo1LtwiOMXiFTHUvQoNMQCOzEXDsoucqi7mwlDLIvuXPsiB205jyk4JQuCq6zFU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MTUG0cRwZm8Ssjpg8jTDeglAjnlqAVOWZYJ9zCmH3Ks5+eXu5p1cFVZ4VWZQxcEouGUr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hdhiAYZZzDrZAVsncxHGYZqy4wpKSspEQqXLGz28wEvnPiT6blZhNZfuWZbW4ZP0sP4M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uIzK+3iAaM6zuJpeY9HJM18zWKDFiDLgwlwZZDPiyYQHcsvLtljgV0xamK1CDOnE1lwYa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8FDfkblzIthuazAxAuEy8DxcSGxm73LEGVpcy7er2eEhUH+yESHg4uLClNcR1XHaP7nM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4g3Hw0ly5dx6S4OZefc0gy+4PUUHO4qj7Ri7m0v3CFKM4QhYpBlxpDtDw4wle47YMIQh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zXgLMWVRiAb2PMTVHyy65bMbhxRKqmAnt05yR/hccxRp4fK59U/cxhc5Zg6lhpceV+Ja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tCcYFhjXEKGU3KPl5llyNG3EQZZQtOE1UR7RD8vMVMkyN1/caGiqzEsMHqZ11CwVmWjv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XBqFwv4QAnt8RJCkLJ1csxq45UhkXHS5mC4iREXbFDDl9QjqFU9TPrrIiz3HdIbjhg1Z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KWONMW5WZ+ZlBhii7IYKldS/DENfuEbJkPMVKcTm/WJiUyojfYgjXcN5EI3Hw82bgDmE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jigzFHUVzEbUl5wwGFkZi5WBcJl0ZUUpbNDMMQgC1CahPJBhxfeLLl+FzCVMzrbvUZbE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EosrddGUyg2GOfcDC3N8UGDBhBinEWXLg1GkbcwukbUM3F2phX4gRlR9Je+UEh0B2qUa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4YwX8StX4BDXgghuDmGoeCFDibQ+LxCGaTKEZeIly7DqG3GChhO1p9kcKwX4N3bqKqwm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TDC/UIR+5sDENH3HDcc6/cs+ZS4OYP58HDufbuPWfbBi/UXPcv6g0+HpuW1LRgvMGOGI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OoNkGLMM+C5WPGmZ4iNaiZmA1LQEPXqXNyxLPcDDMBOIGtT0MeqNmn8T1R7Xg20jbhom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LQNoMC4zUyS9xuNGRh9kRy8VKVPlB7ntgc5hXcCF58kLNRPEKnpMDCWWE5fcLS89S6TO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BWO4m260ysO44MQeG5b5h7FzFYXLG7lwISzQxUzPfUIEL3hmVMErAyHuIux3iOEuvcQL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ZeYG66grvgDFRbtZhPAxBw4EALbRh1zDcCG48GZUNn4Ic3EvFgjUSY/ElNsJtSoIULim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x44OYELI3ObgVszpK0xDU4ZnDhDYeVhXcAJgiA1UWJYJhMo0V2RRoyJaI4smTPEOEN1dQ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FOoQCpcxwQ2S0uKOr8zPcQF4ZEVGvvqUSLidpdRY6log9EzmWUkLUGX6gGrV7jwNcXiA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8V+4JIPkNxwdl3MO0mJTxE/pHFUyU+CcGngcjGU4oHmIeQMXPy3kCDBgwcy9S5fgsXEc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ylaNSVuMN9aZQP3DAHNU9y8VlcXtqu/AjAhlAleB45huEN+BqErJUOIqij8uH8G4b8G5e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WOMz7HmtHDh8cQILvl/nECEctsRhAUzGNkDFwU1iBBjc5xBi3Pe/xElSruYkqMYW3/UA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YfU48XcYjKfTLMwYQFIwLlTJ4GLLXFKiZhLlP/sHtlMDQK7S+Jcz+EPw3iwDFBhBdjUN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/KUllfUVoo5T9yw4gjVPUUBa2bgKYX4ghw0lDZk7ht9x3urmyjZcVyjQZ4ntBYLFV+IR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l4mCctoiLQ6sRoXZXRFStUfmCjXJCluNxU+f9QKZcxWU9ERVHExW8yhatQJbeI56p+45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7LuLXGHZCwOvmCENK3JEslVNEp08wZAS4PRxS53E41R6gG2qmYYLQlw4bOYne+L1C2US/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0KG5nWwUxDtNGHpAJW07YaDyXEUgLjsHRKlnUBNbqZM8QN4IP3B0AwxrGc0YjuJ0YX/m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bMpp2XGMcmJY+tQG8xmrrGNwdbZiLlbZAVO4Fe0MXD/VKjM2pZZMTMEQuQmMEdoj1EUH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6CW4fUc8uE1CJ+5aI0B9Zn/QDSo0cxm4jdoxzkYKI9kTL4IQeALBUZ/9SgdNhIEI6xRf7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wjx8sCu4r9EdYq+71cdSYxobCMGTUZ7IRPso4MVy+oMGDB8LlxEIoViZQ1Ms2VjTr2Qn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9RdpFBg047jqLjxFVmvUCmmVAglV4JoeLzmG4Q8YGLXiQh4a3FFM4YhAi8JLCXGvALMQ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WEm1oYGIYlFS6PwZbqRLi2D7QMUFYiqjd9TJ/uLuVz4puFm43EeIEFSm6iMbYEp4lpbmZ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ONQouBfiYTErxM4D4+fAEB1qDE9Uq8RKajdHrAc6jVxNM3Kma0+pWvqDnMbR+oo2sEs7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ahOMS9UMalYGDuYJ+UapTvcENj7hFELV95ia2FSbCv6jFZsZlqRfcsId/EdJTZDerm6l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aXLlDW5SUVqAlPFwJXgLl7dW/cAC7avuAiltv6jq7gxGKkpu0EuQPwiN73Fo1/uIMMz1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fOCI4La6nR9y/C37gra/Mfwhhdyk5zKdYc3MYoufuWdCuLwx7DnJiLUUrUAFcW1EIFCs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KhSCFlu4CxhmfOqP4i3dCr5hoe9Qbu4G3HMvR1tiBLYEBUyIS1oIBQ1EqcjkjTSlmKzY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YVi9zHQG1kCmM+5YQMQaDZSIfEVk+IY2AYaOMJKbVMYrm5O2c4w3Kp0FcuJpIlQxcNp1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K9awPqKm6hs8KED0TMCb7fqpQ9l4rUxLKm6eg9ahlLU0zSXUCKdQEfYnzQhqbaVAzKJD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47iGcIFNiAzBmEJU3pilhVpWYQVer3cqzFiCbkRnorqfmJf20AF2ll93qZPUH34Bly0vv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yAcah3VWRjYzlgFsrL33NhMH5ksjKyzi8rCwi+5inbFju+JbHGfAleSEubhmGa8uqIaI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EdH8iQxDMq4ZZM7UEHMr9Js3M284A/UK4S7/AMtzGeypSt6nGcCxK93fENnKGZWPuBAg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pQSsz4JVspWS4AidQJVyo/qMHW2xmHbkxuW8YxDWM1BpzDM7gz+5xmEHEGmWS8ShFL3EQ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Q1A8/mUv+JYrKVOYrPFqtA1K3VhK8OKzcYKtxLgCfiAdZLxECvsSpOLtU0RRx8QQ6ecQ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EaTmcZHHw3HiLj+IQwur+4RM2upiXxUprdj5YW4hj/BA5m0G/wCAn0tACFGcmRXlblrF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XM74lhcZ9RC83GFnJ1BOMwFQF9x7MficP8wFGJTnBAGVqVniuoflEXqsQEaTBW4lXKOd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mlxL5bJiXDV16IpIaVUMUabGcHbplA2GONqiSGLorfJLXGZmYsqVUrT4JsI0USKb1Cem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Aw3EA/RFMYxylwXTDlG9QAuRJBbDF1KKgsaajFjBJM7PUvG4FNTRL7lXuVf4lXPzFBDZ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CiuXpTUsoDmoY8Nw25lfmVfiZEaMQX9QpGmxDAQjAYVRIYBRfCwq5msqWjvE+egiLG6R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lQFSFmWs7qFgTUyw7SoKiXGKYvpMSB7R2GYrwUD/ALhOjeWIDaU/Bn9keTtxkbD/AKit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uMkS8MQq4JWYMJnw42xlswoFwqao6gGtlyQKTjeYIHHqJQGh3OIKGLS/giUDAK7ICbs0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xUd/yD4Vjwioam0ECZSoTbw0mhHNfA8BcMQiXKmBUa6FIRfJZHQ0z6fAJYFRu8YgygeV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hq1dOaAIv4hxPBUwIMGHJhSXiD4UlCUlICU5npAxwhvOfDTd7uOq19RgT+9wONajBTbFp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XPg4+NhEDcv7mDEUt3KcXArSuEMtfEzUYyuYyrhUN5jxBpe5eKOJkq3iAqOSqiFRFqXi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uGCeC5hmdLTZG9V4rlDAJU9twRF6/p5IBWsmeYyLdUAurRuvco79pQXEUZ/hE3BimpLq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QX3cyeuW/VTOmPqLIOSEpfUfui5XzllQbMZZZsGmBbXNzZqKIw57ZXdXE/6xK1W/U5P9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4qCimHmNVR/4jwkSrEMtY4uVtr6MGxmrTqClAKv6loEQqGFZLCTYpY5mY1Rf6l3uHbiU8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eYlO95lxEC8LITh3BvTi4xR3qNFcQIDYZgOEeI72rC/3GCVrTf3GW5sZlNOMKY8tjTEv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EZ0oxE5nE+1zETcGjEczILDQaGaQNlRYrDm+4YZ1kW2FQNAFdxqtXYmUnkHc2YEqGD78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CCUCwlyOK8KAeA/ClRJXg/aQGNI/iXPsr+43DTZFvYBBK0NWfucLV5g0rciOq+swh3/i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s0zKdykyMRwfcWsxXAjXJhI5PBKk72iccRSUwZbmdZ7uX3xdsKJAIeY5jhBUTKEBlnjD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CvA3N/4CiisJv4kIQOYQ8NpfLfeK64YC6O4F30enzXe4+Isz3f8A0RDSZ2irnJ9MqJiX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HfxGRfcu8xXzBxcs/Es8xVy0V45gQlNwYh4rE+ZUDECGE8BDGpojqO6/uMCFwhKaIVYT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WEc/pLV7nDCYJGUFCkzDp5jmxQe41YoHiJABfc4AxdkwR+nZFglEV8FaIXwRGXmFh7Y5/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LTm4OvBfjm5dqYZYHnVwygAVjwFwRxmnED1A1EgTnwbiARCfqCkKcVxKwuLjagrHNwTBI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7i4xkPULQaqBVH3Bx6nOn8y87h0PqemfuGupfjnyLlf8RZqLruXh8Sg9eo2LEDMvhEQF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AtrJEvaWJbU2gg1GLm2NAhDYRkuy4kOplK0RFZhMyhsU4jqkCFRCpVfUsF00+oLXDcUa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jJqq+4Tk52RVZo/crLnJ8ztBBEsMsTBmU6lVwSx1fuCAdEtLjL1Rd7kNXxGMZaZRuRDl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RaYWGupKgj1rHMAcTmDuX/qfvsGB9EMEJUSMEYYgQpLP3OPH6B4qJEm46igK4MTXtkpD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eJBHqBPzUs7QlGmTaQ6Q/UfaETEydEcSy4cxO25RUKwnCQcpIQi3oIGovDlgHTBplg2v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NWIHgGGFROXTjUEG7ivYigWDHwM1+IHMpcLqrJuCvLCEGYwmE2hNoHjzCD5tPFwywgwy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UYHMezAL7ighAIwLcqUPAutOIyutjBX8D9Q7A0LAp/zGWmLI4uMfUIwcQZuGvAdyoEqV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OIEDqWWUEDOoWTFwHwt4EB6gQKYyxbqDFMT58bcQOEPqNVGYm2cdYlx2TNPcNZ/rxyvX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nBhtdQFubdGAyYOIdU4qpgzdDLS0WR6nchiGKsPUK5k8PcE1tvtA7cIg6EoAdIzVDKXt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RhomEh3DweVZ0LleqsfWUw2f1gUo7LgMuYr7AgXR11Gq+5Q4GYbNL6hmH6hNojfBUxr9y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n+prcWvie3Ud67l2v4mX/wCy7smX5nccb3yxBcxUOy4HZIOULuzMqllP6jW9T9jFOxSe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+GYjxLlEiEhNjiKzw/uBtWyfMIcMQRlrt+oMU4PES2t1MEzncqArDBwgUMpSV8xU3EZN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fEkMSuRoqLmDAMMuKyepQNF6eYBErKxYEHOXX6hATQz9Rxb/ANFNphUjDdghSGozWIZX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Fjxsx2f6gxA8uClwiOjyPpD+D1PmCT0QTApKF+mC/uysmqU/MvZJd3fMoIdZRXmhoGbK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UMzACzQTEIJv8QDNUSoS2viK2pzFBdQvoycxhDREEWpdV16dQL92MrDrtFfE7CHPTGrQ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UyUmZUfcOQcZpEXFHyv8GHjSMPG3hZIMUPHP8Dj4bQgy8wy8FwUQBYuJZBCTgMRUViPW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Jy/Ud+wf6nvVv7g2hmJ7RMRUb8L8GSEIa4hPmE58agdSvzNuLnwhlD0hbUwZcwPAvLQwz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eOZXg2RMvNR9x1K7myDKTM0Toh1EtghT/cdky+NAWbuBi4EJTBDC6EwdeLJPRFOhnPX+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NaCP7gDYgX2Q0BfqILW7CAce4/m5Aeo823SHioEHaGofwJwe0IGcj8mGk0T+INd3x7iu1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nF/iYUqxmIZmBeJa21rcCBxF+IC6qDD/AHKynuHevuN59zVnJBez7ny+pb5xxDJTO+O1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6q5aqlepTdxKvFTvH+Jpq67lZaVD9gWj9MSOocBA7xN0MCTliGOorCZU5lxyQULkmNMOH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KsN1yx5uL6gVztKUsYlVWl3xEXljN4CMVoZsgAtiBqorhitdS2IUC8z0R4WLGMvqF6KO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AL3BBV47LC4Z+9Sj4ifqWg0YGioaQhKJrnUgD1JcVEy/PE9UV9gf1NYbh5PIzcoSs+GLM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Wv8A4SCk+WXPkX4MykJ/6T4yTA1mpiFQoitva3iVYcwSSyGwRXg1RVxKVrtjZh5xMBg6m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3LKEBZLt5T9sedA1BoVTiMVgxMPcYwfGN8RkqLcTfG4bioepYBWfhCNBvEk+2V/AhNJc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dw841Dw2hBgwcxeRZVwGZyRKmYHFSmXhYxLEdSw1iUlLdr/cVLVRfLsmnE+8rrysS/xE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y8eQgZmagepWNQgIHqB6hBhK8BCHjiMFmZQxG7jqVM7gpTWpub8ShTFvJBj1HZ8xlh3D2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e3MfRAqo8kz9H9HhPhJ9RWmAWR2OeiSkSr8uoSsa+Jam8dQ5x8sIigZxMBMhhiIo4TxUd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/Ua8wCFlRCvZLcgF5o4ieX1ETapkGUJs0a/c4YA9yy8/6lj0Q/D6g8YK4izUz44+Ynwid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yA9vmX2/iAWP5gLO4XxVsS7Ie1z8fxBWtbgxSTVBj8Tpq7L6l3moLEsAFUvwRzVMczSy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dOIRQXWIarnEF0vS/uM1wkt7iVeYXmmr6mYWDCNR7zuUude4I0uU7mCFFxQRKTkuAWxP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UA2XjEJVS+WcVPkJvKkAKMVLC+oQcIa+5klzK1Mp7mZZ8DDO8D/CWBWBgIjiuGppDXFQ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6Q4g5YKiTLGLvhMCE4lSv4f0vLGMp6YaMAw+mMMxaYHb3lHnvT9YmKcaQIS0B9wj5VAYq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RMlB+IHLaYwtccyr3eCohFbOZSmBWKLc1EB7kqHhv4IitQGNwlNOYDKMyvU4zj63EkDR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Ft5YGvUuElD+4NK7B7KhRpz4qV5Nw1jwOppCBAgzAwYicTWGbwmnhpFDfjSHlUFnjosE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gEbHIwldYwmVMCouqmGNVGzdRzEzK8kPBiDBz4IeBrmEIEGdypUNQmeIECa8ECHljBmMP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TGi5mS5SGCWVWczMmZPUC8pUNTTBPmA+4F8whnNn9RjzHA7vwypnJPQQ/RE0AlsS86lN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UIQAsOREb0EYSWOomvB5PFU3aGvcpjRfpKup2A/AxoIVqXb3MtldTJf8y72ZjwM6xOEp3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srkg2uiHcHPqGrjnP9QLJp1mZGvzKYITkb3PwmkL4zUQaGpTaTNSMTq4/K4iZ3yy6h0e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weLMxpDOdwaP1LkTZFYQ5hL06gPYq5lLzTKA3mZhCO4+ZdQgCzaa3LdhGqiPMktxUu0k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WtPiGDt8QSwGJQWXAW/2lAoPqJpNUzg4ib6lU+4puALfcpAQtfEdfihjekjPuit/LKSN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5lHcdQUNI3GVWgJ3G4WjtisS+4XKxByYnqP4f1fK8XFLSpbzjeYabpErjE2J/SoejJfm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FAYxCLGHf4iOXRSYEDMxXxqOn6UVTeY0tC7TMCOczOJD+42Jxr1EMDRGv6lU9TNlVbcqi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GyYLAauN4+6I+YA1Fym2iEt0qgBEKAGRlQM0EQQKziV4fPMIQhrwDPg8jwNE0izCaeC8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yw9RfVKcXMg8B7PDC7mkOCB6eIaeLGbp9XNtR9+GGTwQ8HkgeBD3Ag5gZ8VOIEqYqGfJ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VbMo5YJcTO8S7KL8z7ktxH/mIVRrTcGa6WKtXFW7aiHNxnuKGoMluDozHRHnuE/5Ja8u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1BRlUaKcyitWEdL0RqlW5gdyLccSwgIkLQV8Bia8kZcl5MeuiIrzHoVeTmLO+ZjBkIXi6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epaKtxfqL3iUjuviYYYBmbBVXqDWoxatddx7/Edtaj4vPUdh3eOZjbzN7rIQAM/NQUMv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Idms/MFrGPlIEw/uOhbAz0RfqEt7D2RucUzTZKrj8q9ylhm4Ga4FqYqy3eI+RUM9TAmtV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eWWSLiBCKkohDuKvqX5ZbVepufEMRsJZlwSihEM2I8vUDwG7jwm/g2wS0GMBUjc4j2xL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Bj3Lh9j2RcwuybRmseZHKHVu4QKUcI9FsDfxK8goQJ1talOoOYZxLlioIBGENL7/AICV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nCIF2lg6GQiWGanyQXfqscVONjO0FbhkumGzEWmqioVF6JeIwIVkxmoYXWSZI0NwEIzMT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rdz6jctwQqC3QBqbfuBpNylKNQxYquJR0UL/ABA5WMZ0tZjVNIzN2lAbazuKNINMPEuL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1huDBhAgzA8DFTJVDfguJpCKDDw2xRUxQiYlyGZGNRwvZDe4un2Rw7CyGJ4CUEugZlqv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CLbL8cwf3DwHjbqE4h4ITTwTjwag9bh6gSoEJUCoea8nHxNqlSokyRvxLBxLNGY53Vk2q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C8uBjEHFkJWIMuPgUuklLMi09TWCOfVQZwl1NQwv1KawctwkaCEIp3ygXOE69wK+CBMb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0YRL9kfEs9T8wGWV2VWajAV/uKl4i2Vcz/1E2N++p3ViAqArXuUXUAdQO4Liwl/cea42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uLtmXtyRVaT7IKDF83EDOG6gieCVaG1dVEu+IPGfiKc5lg4zKrxVzmwz3AsxyZjC45Kd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hiHHKxY7S0pr1FDh3Hyaqc5BgMjbBAGDqKRtDEmbac+o77WKWMjKfE5OW/KYJplVALaT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fmMcxczXNo+OCCxgkQ4l+QtlSkGpgxtapA0YVBVcH8CZRIeJvlvyMRXk5ubUXD0hVsgj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QSkmG/yiQ6PqaPzHw+DaJxIYD6ZwxzNYDlhcYF+piJ5/vGoavBqShHdsANI3YFrJoVrG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eTtbFVgIJWIg1LH2yonc91GFJ2I01XRUoX6gZYxKUowjmS/3AGeSUJzCIq0GBz8Q7DGm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MfCsGDBhMCG5xCG4ahCCcJgRkwhzNHgigwYMNw3F5WQcG5dJzKIuE5fhDsy1S+AhNaZY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bFuoW+pfj+/FwhKh/A/uEEIe/B+oeCaealeCEP5YNm4uvGCJAZjncwGJ8a9T4yvUPQhV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4uKiZp7YnH+J+AB8RnywfTFyGorqUosGamJFDhZeLF1fEvVAX7gIELEejMaiqDlQiDoY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DWJXmzZpYOoQuhUT2uOF1MXFksMRbb6mQZyzag1xBQXuDit9QdSw9RUlzInoPiJnGY0X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YnR6gbfzHjHMFC3XqE3HRUCkauvcSnCott5zADhxmI38yy11PvUR/wAS8bNRBdw3gsvm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lUw1N7rX2nJxPV4BiE7LiuJaUbjxNEJbTMy2mYOisQ3luWNApqUBZgOC5cMYCswpEBLb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GCJBllYYlGcoy5me+IMMYkZGPPgwYgzLLIesmKcJiKNh8cO0fsjExDi5QpwmJendJqDL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Y3SpZXj1LjbuDVybis9Hw+WVkHGYaHRpYKXGJLEvMfkhQC0j9yp5jtMAMOt7NQri8wod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zABvElx/NE2mriWtVFTlDcUAr1A1RiIp8wULBasxDfMsmMsJJ5CYUHZgsnK2Ny12aJQz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hA7AGUlc7TTwx8VAhDwIeGkIRx1HhXiYmUa+CDiLwGDBzC44QlwwnHcVDiWt238nUamN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Sxy/MCsYGJ6FkIbmazOIeDXg8cMqHg4hCE5QhCBDfl8nk/gypZqFPALuBKxEiOo+IMXA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sWmPwlgXtH6jdv37LyQygGTvuX7UrXsS+nAz23NCQFY1Pk0m7vUA27Kr2MZM4GHEpxk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afn8COWdfF+2LLGi/MyJtj8zeuuuYYsvMFTCVHWoXyy9x4vxB3XO5jv5fcC5HHxmPcw4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5H8Qb9w7gd/WOIj6cXcKiyx7gG0qHpmYC7qFauBUSaxZr8RqUYihhLqMjxxN8zQv6hbF/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D9WaOz1N3kWHybRErfiouvcHUG20G+uMsH1FcJVTB7FSkusQjuHUdj1BHOiDL4gr7Rgu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SGDcFv3EtHCVLm2YJpL9ygQw5cxIJYqawosw3BV/4SoAXFweRB6xqD/TZP4ggmGNbOzU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w9TKC8x+Wuoyf3GO2qiVgKtuIxaU+pjuCIBrmVnXgo6ieiKi1Nc/RUwG9wBAzKVmAd8T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5cEq95VdMXCOgJdErujCN/8ABuE6YYHQcR0H4IkyLqPEGKNVca02aiMbGvNSoahlmp1D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EOEdE0m75kGHiQJtKx5AheGNwVJhITK5lGNSifEoVsPuaxqO0dOifVTDdQc+SD+ZZW5Z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nuB4IMGE+fBAgm5UrEqV4JUCVmVEqVEiYgxOYEqP4SoFkDECBKrxfuN/czCfijDDQnd1H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VQpsrUXAAmW4b6JdLJyxDTWFNtzbbYS9zOZ6nE4m0rynIMEdOMZfcdXGFwaPLX7i4OAl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jMcZLcKDgPaxy/8AZljWJSOd9wrM47eZkFOYZPF6g3kWy/xqXuIrG4jRnHxBr3u4c6hR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xalhn/wCeIayfqLWQ3zBRj6gZOecwk0vqItuXh1LfhSPcvlwShDqJHWI1HF1ACzTySqH1K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TMwGAtOJf0Bs+Z3NH5oiscqPG2OCU7SB6xfhIalDLzHIQ2qYeGUFBU5JfhIJjEthh9Sg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qLMcDETE5Ql3ghsC2yoCOwD4glQxke4wO2ahkQP48ijDFaW1R/htHhPUtryrAGmjPqYk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SulEhHGpQxFS3uZfUCvjwLdzN6jq7IlvDRNqIlVASXDLcA9jMAdxsZhadJRGPcO0VCFN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WUhzhI1Jwisuo56rCMzw6l+rAv8Ag7xDU28BrwQm0ITaYBOIYJt4XRcCiENQyno8IYQP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hl9wgauKzAzucqYjzEo5lnwmCwr1DXg8BKuZuG4eTwIeDMXqEMM03DwaxDwQxNeDwQ78J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QMxDiVKlHiupUS5UWFJtcVxjAtO4HByQ2KrLaxLi/dp+z5hoSEt6F68TQgCnGZSUIwB5n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PxQVw+42XuM+r+mbvzEp9bmZ7gbv3KcOIvTOFBjN9zN0b5nA/qWClBGiuZ6IfubdBFRj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o3AKwl9FdwFmJkUEqC2KfcabLCco8QM/6g5QDuUzWQ7gaepTygc9y4nNyuPVxli8l8yiD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zQikPZS6djDiodxlJnEuBHaO/WUsG+Iqm7h25YV+2EVYCohHl3NhbIfOQrtuobhgmUohy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YR8RZDsxJihso/MvM/BDT7L8TZcMP4ocoSB2JGNPNoIQ/jTuQsmA5GMqVGMcNf3CVxqp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1HaQ0ZN7n3kG7NXDs7zAAybh2lTR7iYDqFgPWoLZhE5juOYBZA/tRXHExPUwR7gUVSvi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UgYvqDaMYqOelTCkcXEJNXxMF4sZheeGLLiwfBS4OfBuEOYlEWZvFLxCxNYZxBs8BsHM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cUIeHDxcS9tahuviKsvJ/U0w4nOoOV0fFw9TJh4PHUHuVmPTP8eCH34V3DwfrwEhCEP4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Kj/Ew3KlZiQJUqV4rxhDUJjwpKpICm8F+SUbkDCgjOgdxiLkBn0fEtnDVe/cdAYcmKVr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+KjuViBnzjszzNztlwM/bj1jzZhrEXKVVupR1L2F2H6haF3HOcxF/wAEM0e+IGbi8SjS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kmWjcsLa++IavJKmgyi/LXwT3nWYVsoMMBHr3LPNazHbAHitSxwtqWUMn/2ZFj71GmB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y3E5GXqjlCM6Xk9QaqMdQALpAKZukeUte5lBAqe9MsFs8GPLF7izKOiWUO8RiVQGotaKB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DAKWKVLIPNZgkfDw7B8BKo8Gn8xQMzKCXDcPAhxBhEzBTdv4g5YsygxZm8JtP1GDL3aY6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HQwIfwqMSy7JeXbUf5BSbwXPsHEYlulVLWKAAyyOBpK0FXv/AHFb4LZQI1KVSOkqVcCz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i6i26tDCuvBYlZTgzK2Yn7RUWw9cR90FZlwLvr7nqQZhxfCTaKNX1Mpqyx+Yxu3RnTws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w8N/FvNYbjpBixFiXiK2vCrAuGNzUhCxFMiKbmvklktMSugjKHAf1Gt8ZmW5ml7XgHMG4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zKmE48EIQgSptD1+IQh/5gS4M4h7h49Qh4CV4f4pnmaYSsQXKnHhjGcTGpg7leonhMnz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fgX9y3CFyx6Jn20y0Kz6rmOI+7mxS4oFzB4VFyB+YLGXojNVhM9tce/4SaWw6hZ66n/yg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QM6xLKxruX0/iYfAgf8Armrj3L3qvcRFpkAPzthtKK4ZhRhxuZB25gkWxBYv1F4IHuFiZ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Vz1H7zuMLFXuoIFHvxAp8xLoLJqSxkZbjlSyqAK9zB9yoiS0pUrOE7jZQ7D3BrijC/lL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JFJ/SRo2O8JlbaHue0p+0QLyGHpyTGtDkjl3QRyYtuIczSMO4fzZpm02fJDwwWMNRJYX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hs8DBgqh0jzX9EV9dMQ1DyQIx0zNw78B5B9TMKtGJerMV1MlcOi0jRUV6mYxkczDN1iC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xGBmdkqJmVj/AHExDKDf9ZiFSprGSUifUI4aP9QAuDMOJxUrMSOIwFztHc1B5Iz3NM6C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8DmcQ3CXDfhpMJoQg0Q2RYPA3NDxtCMaZ2y/aFW4YizmDi/CMUzhLgwXLNcMYRVBfgQ0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9MYvTNifUPfEMvmeevF1qD9QhqEOmEIeAQh6hCXFDwMvHg8ceB4fD4qP5iQ/Xh/ix1OIF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wFp8xryv6c1hGIVHc33KNIekQsErBcoBHwQ1EQwMRd2zmPyhXuA2FGcHtl4Vb1/C0A4s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qYsxGmsP+JQs/wBzM+YFZ3KgyQKVXTzHsxKp5gKhl+IQVVvEQaGTEU2RrthVYl2RYJmA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hgqp3MC7LxxKe8agUY3FSyfEvYWbYDx1CCC/0haF1HqNf4lTKmKYuAmudy5BuV6bSj9M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sEt7s03AQKAJu4doVykzeY+DtqfrZkIoVFXWo/2j+0f7hALzx8zjQCgq9qodxwzBP1Ez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m0wWLLz4HhiTliYgX6H9vhe0UOgPTFEvuZRHLq0ob7P1E0/+ZhqHk87viMcCv8x4hOPF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OEdhjiNBw0+ozFqtzAjqFoRdTZ8Biu7RuxxmG4IJ7xggQ3iUeyVRJcyrn5lUN8Sf9LhB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YMwKUrUFQVRTA+AtTLH4HMZzOJtCG/CjjqKwgalxy7CZs2mcJixwYqlbAheYRWV4qLwKD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bFa91NbG/wAxAoVLj6x7mk95XmoS+oqrmHqoQ+/UIQx4PA1DyeD5h5JcH3BgwhBP4V5S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xMQZsg2w7dRal1GwXUdI7VMRsIfzGydP1Aoj4Skiv7grGaljWJknwZL8O9w8vhjcBDAp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qoaq9u4AdL5mQIzCAz9xRuo5fTmLTvPE+Ecso5JoIq1nMpS053CzW3cvdhjEBPIr4hqFZ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LZHDU5KyzOXPiPOvcwVtRBRklW1W3AfIlmYYKMZRBXuKAwuPUxlge5RhnV+4UOamxrfq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2+h1BCmhqLLHmPkWXcNqwqfCkFNg2YAisG/hhdyMQAJkpB9K4ivLTCo3CkuAoeYCQVmI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XmKHlJyjqOc6M/E5S794qIH4yFW7wmXxw/slCvMtBIghKgleP0p+wmXxQj5YhDaIGDzU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KlSrq8fmJakibQM0haiy3eJXiswJRxDj3K7hBnwMHSJ9zN9sNLkK/LmCA2hf4jDMI/bKo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A/UGvAeIfxEuovJ/jNCHkrYb8F4DmHgsxSHNg+N5jgxxS7EIMQvyfgRVZPyKiS/PcWf9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7mEzhj3DzxCB3AhCEPBCGGHk/ENTnwQ8XjwbhCGpxD+FeGJcGJUHMf4vhgwkxGGLFcpE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24P7IIt3Ti40LdC/ENzhX7g3V/cYMk0koijhDXhleXyzWJQW4qFMSLK0e5nwL7jYcHbL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HyH5g1YjLZGuJkrncpW1wpBa8kzd3OODzU9RrqT/ADDlWJqwgyGzM1f4g6mp1/c5SrUT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8PEE0F1+5gFanBOQbVE0mkzMhdoEx2pNbyXBsIXquh2+4AYEtqSkNDFTfzMYq+IrV7Zym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mRYofL8TAIeyNepiCY1u8ADxFMdpQRDDVqJszF7hhTiYcQ1HubwZzAjvwJfhlZeGA7UX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i1q5Sfps0/JhXvJf3Hl+cDHghDwTF9Q03SzJfX8DuaRV/4blahNZcGhoupazTYJIWrRg0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CvJqJIK7YhjMUa04+iWCWAVHqcp6JmynuBRDbAqHiQ8Hg8iHlpDUWE2h4XN0uPE4wmkG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agxRxQj7nJMwNv8AaiEPkD7Yk41BxEAiZD85g3TzN7m8v8wcQ8cw8aQhHfgQgQ/UPmHx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4P4G+pcPBBz4PNea8kiZ8OouJcuXGLEvbwdQXV09ShwSX2Tgdll7Ni6j+44mLg1LU65q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yGobieWVKiRPLBuKlloiRWKCcAzCLeRUZruW5pyxKc5uK0T8RBZywv8A6VOT9svOHc2a1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oUzFnr1LCc/MVJj8zO6StXNIYMzTxKhxWOY5pWEiDavUAAnuuIrm9i+ozEuwyoK747hg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SjsZDJDDVr18vBKZTiGnRCYgJtm38I8zAjxFuBKnAYgakdOKgOwjuaLwj8Q7sQ49RKT0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XK+0UYy9QlxFpuWj/ceRm0M4E5nKXLl+OcOYTLSTJW2jMpWpcx779R2nCR4nphtM0r+5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fwRFeosXryxguHErHDAdRZd/P+o4hSbfmejmfg/hOZsLGGo+CaysysxIQlkARAhkT8zTo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Zv4M68ByQ8HgnPgRY8aeW1y7YPlgrBz48YsQ1FDcGDiOLEVMsLgw3FBijqLtI5HsP0wg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JWJ2H5lGHOMRDS8h/UJzYziY8kNwh8y8T5h4J8TXPh1DwevJ4JuHghFCEIfwqJDxUSJE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HM/6kE7y5Su/4BlFZVKXK0dynLpzGJWuKdNblkBiHiAGrqg+HwHipUSJ+Y+OUGhrdMRLZ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i2n+Yc1wlJRMeoBYxbUyRhW4rQW+nmXXRjdaKi9wMOckqrqB05YC87lrMVxFbfceTqbH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7Q7Dk4iNKXEMBm9MZHVPGJn6uN5YAMCN3CSXMfNKSFQV2evcPE9DKzDv9qYjN02/gGCy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2plWaLxMkYUPxUKcJCImGHHcuezMr4hQMsC1sQUOrohu8O6zG478baYH5ji8zGD/ABiM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g98Q+YUiyjKBUWG7hiEIQ8776mIOIr9XljN/xLHj4ORmbpzFDhVQxlJJNFm/ZtKEtqILI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Su49ISwmYIwnMoB+hXKiL51BOWifzMvB3NIeRvw4/iIeBuaTSG5gQepflpCaReCiQ9vA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+C4g+BeJWJyj9S/RBn5S39yXbeJU5hcXLs7XLNOIOdwbqEuXCHj2h8w8CoTInv+A2Q8EL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nCEIQ/jzDMSJElZgSokYmIIL+IMsOMR2xH3/AIfMzbFL/iUMF+5g2R4iK7v9QgVyWPXDQ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9zmVKh4qVEjiMzJqh6j+0hPVS2m5eBX3Eo71FJBu9R8lJj1MzaCAdjHVlU5Il7d8zsM/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Q5TgPqXV1+oK+D1FslzmV1mmYtLBmj2MoiUMQKgppr3F1Y6EMJB9Hx7lsIXjMQHL1Khm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KeXxhu3GjFlN4oox1FhmKneHdMhgMUakcKBVczDa6ZQmOSOYHEvPSInwKjG5naJUt3Gd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CbhD+Dr4YEePtPFcHEvJDHcJWTW4LftfqUZOUeIQh/EP3Esr0+WM/WZe/m2Wl9P7mD6E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FMW9RByyZ+Y6sVUSKNe2XAxY8EErwLZUqSbfEFhCQlm6iMqxLjWay/cw9JXjAgghBCX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CDibXBgzaLwo7jiqK1FDw6gweo5eI6Zh34lCB9w9pmzNdcw0Oj0/KWbKshhT8RU3vcVk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E48GvcIeoQ4h4PBDweOUPBvfi+pc+YfwGpcIQnz/AAqV/AlwSoGJUSPg/wBwYYavxVev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E5abpmJS6gFefzMIAepsxL3GCihY1zCUu0R9XKzAlSpXl8Hx1QnCGH9n1E+5DC6S5iEF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uPXeUYnSZXt8YiwU19QMeoHDuZst/EFDxKKl3jUEHOJyNDCOAyQWzVxwXFXP1AJ24g3cT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xTfoxPqiN0c/1GYhriCK6PxLmQXpz3Lj9TbkljQMVbaqPD4uO4+Gj+Yrh4ruCgZCpSm8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eE3PmVStrExRK+C5amlq4hSsM7hSCyKY6jVzebxYzbDcGEPFzC7wsbhcQk6IfC4zAemN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MO6OYE1Dfg8HKZK3aMyM35YzMvUfwVib1ot+5YXMpHSUj1/VLL0pceCPzDjZhNawD7Jq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jnE28hpIaxKxD3DHhNMERSbdwxBrweJ403/A8YeCEIMNRUwceBvwJvHnxIvzQgwYJcHw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hMN+A8DaSnWf3xlW+dsWPriaa75nwlUtcySce4eSH6hmGofuHghCcIQhCEIQ8cQ9a8Hk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4V4HhPAupUqJH9+H9w8Tba4qm0VZIKl8rBY+5QI7iNjLFZQzluLU3XrqWpKRvPqXDAmH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DqJEhhk1G3LjyB9URpTWDmYJyFSycamC2qglTBqIWV+ZXSZW5gHP+oHFtwreiofcAos3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e+I+AWE4tGFJvMVQBlmLMFtT6jq8dRKQvJm9v3CtK4Wqf9JRW4yzG19E2ADMoio/RgFV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xjDYkGWKoqpvYjmY8tNpqNamctRVllJb6iszLYgiXKpIQhuoQcWm3ud0tHT23EogGfmY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WDwNfw2GMFndZx5zbQv4Jp4Zcd/+u4tfOyzrF+oq9HWVnzdM4POsonzNR1cfDGbo6fTLy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i+fL42lPUyl/tJria1YTsiFL1qrjiMDmXCs+Bgy8Qh40iR1DUJWKYBA8cwckNRYiz4r45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yIeB4HhpNITH6xQYMGDBgz75lzBsx4VsIvnshNIbzcbdqWeoTJ4Z0QtRmglROYmU5JxC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4fmfiH1CEPJ5PB4JczBl+CEPc48DLhqGYQhCV5VGJmViVKlQRLjSNhn0xLzpnQQopX6xg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5G+NQl086zF2SG6tmO4YyvSpmiEWfEqV4qVKlRj6ieYaI6Yw2I+LKqx7y/C0moHI0wIQb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XSNq2FDjfN8xc5zDm6zDZAru5dEt7M/iPVbguz5zLStMIpb9szFNxLOZTvjULEbZX/2R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lXFZgBY2WGVGrxcRZYvcBQOVfiMplmeoHO1qN74l1zn1N/B8FKBTdwZJ6dgxH04llBwQ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YGSFa7zBPHQ9kewE4lj5ffmEBy2wMoA3+ITg71Kl7DwaPB2whFfgh4hw+J6+cdyazmPg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Rn5JmEO4RhuGoeNGorC8KQ9Y6j4Yxg2K2OYb+kqEQI8EEw5G5fScLLg3ajcIIlmRHMt2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rLlfiHghqM4iEqmWTMPIx/AsQhFjweCEuDiHl4lzaENxRQcQY/EoJtBlzDwEAZhC+pi8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54MekljVxF3Th7hdmIu4OILZ7m4YhwVLhc28EGEPBCDcNQ+YfHjgh4PJDwMIQzAgQhiX4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HcqVG0wjwiE8eVWE7Egq8jbhohWa+ITsLiio1O3iMBcdXN9BxbMFFFXDgClvHivFfxTw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6FYMyqJdj0TFAhRB2JVXlZ7iOGQvSMW9Z3DsL/UHoL6Wdbg4ohLvc19T44iXq63LHX5nd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fqZlRL3fMwit9TmgFlqKN+pWGF1EAXVWx5DLWZmDN3zAQrmU5O0sLutxyKylRciqLcBa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ArwBWZnQJnndQjsMMRU4GVFc5FxAXJ+6CSAYMDTV/nEdebq4KDgoiHEZhVeajqi/qIzd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mE7hiE5y4MubviOwzlY/1KVGjHiYxn3c5z5sHIH9fxCDM08umasG9qHfhjHXxwEPazMO7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8R4lQel7ogpOpUW2yZ4gGGTL3o7RCvceIMGEIRlRIWgVxDweHb0RUO5kwKuDk8coMPB4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y4Zh4EI3ABdwUAaCVM3Lg3LixLgwZxHEjDDwkHj5uCMKKCjuo8As5Jkq+Zm7MmIWXkjL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hD1OvI/EHGIQnxBbqEIXDUIQYQzvxryQhDcPqDBhDwPB42lSvISpUqCVNOZWz+ZwofMQ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dlX6YJsPxKaoIQGpUrzUqVKlRIkSDFw3NZliwJ6VPL8TBd/cKapIhbY6b+YbXfxCphdK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9zR3P6+Joa9QsrHxUuZ+YF6yfM2B+biZ+JS4D24lTg1BupesU/MYmuWqihBg/Mqfy6lHo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lygV1AgZmtQoPY3LMOxd/MNUxwWVApWKUu7cGOcQ0+DNIszSWGtbmYfqORkl1iUkJU+o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Smq1L2GQfuVqG8yhGqtUpuRKgdLHRwcyrJeZUGlJzNMWJ3Lz4EPNrVHVeRgr3+w+LSMY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0ZWv8k9nV/cdy4eDzpmLHAhOc+WYP0REe3Uah6QZmYPqUsPiXo5rBjHD/uKIBVjmCDe0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gIMNQ4h4cwgWQIIzmLUHMvHpmIeCDnwRQ/gQhrwsQgwilynmfSJNOInuI4bjQpgjVhnI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gwZpCLDwGHiPSA5r9BjEF23qOUXVkXDxjEeybhIG7lYmHcePGiHg6x4uEIeDcGTwb14P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fc5h4PqEPBDUNQ3DwealSpVypUSVCVLp+corE6Rv7G5qhqENQ8VmVOd+KiSoxIkGJU0K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tQWpbCYv8x19wnrUqz/xPWHSKXdR6Bxz3ELr9kFg6SZCsk49xw3Dxlbli34zGLV/iIJxO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uUcfvwNujBuMqqGHYuNl4aRhyH4h2DMVe6UMTjPaErLSsyvHK1CnMAV3Gmb0p6RfoWmn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SrYMQWsRhZS0WQwZa8u4Ypwn5hMMCfslwjCT9xpLxwQKhwLswKprm4IzaLF2wAJoiVToh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TQZ+C/sRz9oaj4MODuHi9/5zAOFlH6H9zKn0Rhx/JxH4YKLxC9sHh1GZ/Ilke7jPSI+p/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+amAF8XzCii2GNaGdB+JYlKdQZRhixiK5l4EPBqKXcHPgjCE6ltwYZg1CHc5gw8EGXicy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VsgbJYSyYahS7xKK39Q6JZ0/iLbGOfLBXdsqXmpePIIuDLmko8BHPnsZXhzQ+2FAJhCg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/uZg24ntMqmhHwfqEuafAXDwMwIQxqHFeCHz9Qh43OYQ4hruBKhCHj5qoRg6hCENSoEC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SpUqVKhGWqKTtVwaYIEPARJWJzKgRIkqJEm0qE/B34uMpyVFaqSh3mXSGL5l+FwTRUo6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GH1DdmSGG2WhbQeotv8A1FA2gbS1/cXt121LMV/1LBNvJHdZrWY03lbLMMZ54hlF5VKw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LViWHdUtPUqH5e6Jc74KRCmvv1BabtpbgKILX9EV0rZWNyoHDJ5gNoT0wXnmCsTaKFaD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mfbFSmAkBHtAJpkEA+lsXcBKGNnEIBtUNS0BTkS4jOJQlvzAyCmhU3NvxCbZ8xCDLly5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HgOCPgwAHTDWPEi/Qv7mNOgH7mx6P6nMNQh/BoeifEUZcfXhjDYHaYreFuA801Xg6wjg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7H9sVLdiypTBQUy3BDcVlokd4s+4YpmkIQh4PB4P4HgmHxBhAxjwQZcIQ1iGZQR04hXC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w9/3D5n5ll2fuchf3EmWlhEjhDrwXu0ugTiDKoMsg9wZcWJcWPA8A1FuLUrHiycCYOMn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hXiZTXORDDuMXEM7iQ8bS4MPeIQh9+NQh4PBDwSoYgeSYhDcJzCVmHEDrULPcMQz40w/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WPAQ2HUTSBCEIR8VK8p5GJ+CVOU1K+SWQFI1qYFiZTPMzN23iKivnOO5a6c98x6siTFg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i2sdzsxLF3rWZnGnvMQzEPiKtq+Y3ruMFdf1BcyxoK3LbRzS3Hjv/cDk6t+WHwRAiOxB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KwLbtu0xQ4BAqToy1etpUS01BIQyjtxKwpsLv3DRBOSBdI47fUSgwv5gzD1NSO5bEZGD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kBEVPuBwGgmDBIVgn1CMXpUCg+Ii1pmGCOG7qbvUuCKO/BCXLlwZu9JKKmUvwTNw1GMZ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hfuGvypM37P9eCEIRjMA7LKrFy5KPkL+NiDDJdMqG1LjmYD8S8IluLnVc4owGwHEaFao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pzWXVCaQhrwqVDcPI+SEqEWi4NkJhLh4IOYRQaYqv1USrEhxLxTPZB/MGagOkergHL8w3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Rue4qXO0gw/CIlxS4oeB4ly8TeBZGBtywVTmAyQAOwghTVweeqZjTyvEEqv2TK4eSFQ3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ymHxCG4wfmEPBCfiENS59TXg48H3CD/6oQ1C+IfGoEDw7h/CvFSvmVKlQPAQITdIIGPB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awrDmAIjpKlbUk3KuPvUW/8AU3k5hsU1yEwycTHWvbBYd1xBSlKjrRp1FAfiVIXYrMEl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BQFGeIAtsTMGyrqJuNdxUDTf7g8BuDd5xCBnRK+ICPj8QNDzYZQwEnUdE0YjA1gFFzJ6y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ihl6WKbs38QLVRL3xFqt1qe+JYWtE2MzCejme/UsKBY9xwyxeKvuDJnU3Cu4BcOLgImq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ZfFh/ACKDDHKGLCczSbRcy4MH+FwZuoK7vKmMZwlb+0EXP8AtB6rKrgPV43+PJCEXHjC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7nxRj5ORPUs+RPxRAoWoeDawA3nEQl23Vwq+cF8SgxfqYi4Ye6Iqw4XbiN1hWHuJRz6me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z4PJ5IeAguvbMCoQZcMQh4Iajhgv6R0/cX5JcuXCXUWDNMsE5fAbfUt+oBf8MDmEVicw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UuKXLuDiGXSK/EemtuXoxCwLi5la6mFa3Lcb+YowoA+WYuVnMIp7SWOY+SVDcIXfghsh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qYqOoeNS7hDweCEIQ9wgbhCKEqHivNSv4VAlQIR2nQ3zXg8Hgl5/gfEqMu2VNMR0mX1V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lGFh0zkqumVlsxDUDg5uDXOYkEwdQbCY4lwXKUWxlgLBilXHVFWRZILNH1CXGaiTpyEI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bPoMw+IM97BqJduypS+FFsxKTkMx11TmUBaOkAKUAbiSqpLg5uqlwhXNixrJb8Jd62bn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Wog4qm8QfQvqJSgrpB4mKHkh+9Db9TKiMZn7md9f4mEiEN+XKakFDuCx5RX4GXBh/D9e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8MYxVaSwmyEuGkKfMSzIWlZlc2iMuceTy+Nex/wBy8k9S8mc7l8+Y1fYYXlNRjswRh2S+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MIJWYu3UYWgRMRAKwdBEZrx4G/A14vwfwPJvweDwS4S9zJ+pUN+NPiDP4nVVMLuNvC8R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N8wwwYP1LzBtgzFLGoKu4MXL8tyiT8S7e5ZNdymclsXIKqoQEGtRGbiZkcJKuQUQg1ii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68B6lfUPiH7gQ3D4h4q/9eD3iBfuB4YGfUPJ2Jx4IQ3PcCGuYY7h9+AYldQQlQ4lSvFQ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QJruLD8+B4P+IwpUEGctD4KlQOoPBBUu8uqnqEbuOu5kI6gxibg0ZuyFdMd7ojNLEx6l8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inNSzrUMnCx7T65BQdDK9DmKCTa4g6Q4Pqbw/iZ2MIjDugXzQx3BkkRa5O4OxeZfWK/z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h6QYpqhqvxBowGZYv6xHEe29/MozOWwuEboAXxM7GIag7eouJgXhIMfRcZ+AQBo5v7hBa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Dxt4cTZlcZ2SoOT+ouZgPAsGDBgwfOReo43oPxNvBjGUn0QmztAoIpg+VzBorik5zt9+o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/qH8DHSdgix6WxM+TBbFNA+4bwSE2BmXroh+xzHKe1gK0YvPubGop9RHCAXwwW4yQg0tq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j+A+SEIQ3CHghqDUrF/wH7IaV7mRyk2qZi+bqbRdQyq4MH35PC/+JqD4Kz0l9Q4+Cs0i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UDvd8e5kcSgOsnMqvrjqAgtU3H7j7MTTxVcrGIS0xCGYSoH3BnwepzOGX6hCV4qBCHg14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4huBLSou5X3Hc28nmv5Hn0u19lQZfPk/5GG0TF1DV4luooDqra9TNMIYRmariPNSsLLd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F7mIXBRGAspxxK5upX7O45th09xUV65hk9QMXOoL4xqC9NYCiNlll3DQ4ut1GzsxSV/p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IbS7czsMupmeDqEaw7j6b9twJuT49QpgFdwjoNQyLLc1qZOL/MYBi2M7mwD+zCtA1huC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tmTPUN28k3uaZdQj4oNnSO/cP9w8beJ4rdNJOgFLLqUPhcMoMuDBhLjyBzUBOFhfNyze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u0RH5KPuGRChgcambyZS6SYi226YelR8kYsyT2n6jxMPWxWXs8PhQzBLozExLipOiUe/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AFDbTziUuoWhcN2MQlvnSylbaqKZQlP4H8jwPB4IQhqG4wRHrwGJzDfzM3rqOptF83GZ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hfUM7lwjLzLtg4ipi+JSt5gsyMMDW7jOTZbk3Sm5UlDGmYNo+Iq64Zii/lY9tXUx11/E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lJ+YQ+/uHgYeN+HXjKEP4Hk8EIQnTwfuE28BxOIYYZ/ikr+FfyI1XT/oQBOgP5IeD/gP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dwAx5YXuOR0C6US0Rddx38SjjMvCeupZyze8zg3ZCpH2giX3MWZdkaBaz3GvOUtTNfqE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tuBC1o7hCqAzM8QxZqKLEWCQGah2dwqcuF8QomgqWTMP7lovZz+Y4cGrviXooNLmbEJZ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nF6qcXKshYfHBGEXSvnRM5AtLaZT4Ux8wcPsxA5gY3CKNksbRpF0kVo3slcJOr1FJYqO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MHENmDM7uWvBWXTF7hFy/Bb5DxAGS4EZM0z8wmtNn8NHwgt6uBoVWsQr2bL49xEAGvUt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6jNr/wBx4WDrMvnJGMfLlEzCBD7xxCdjBaHbKPSJCzgmpUIoxLiFgCkEYYyPDSGoeTyE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EvwSppB8GPw2cnmaRccfwubf4aYYIuPBDx8eLhSXLxVyhnvjVmb7hSfh+IhUMJqXya5m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NpH5qN26KHiI1cpOuY7qHMCcQ+od8zNV1OIc+TRCE6hK8HEJxCf34JXc+fB5PBDwbhNo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SvB5PB4P4Y8u8HdEfckfmvJ/wc4l5XX7nPiupQKgr3GhRT3FdPAHPwJksarsQx6lHd2lR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QyMKXUcuPiMdO5V/MKA6gBNW38SwcNSgILtcFZXqFJaesMKFlQ6YO8S6UB9xe6Ee45qq9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DKoBiOsZ4iWOBu5QEc4LjFpmEYdNx21/mMwQ6qModuYs/uP4zKDrPELb5gH+pehWJi7a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2ADfsmiKeIXboLVUbCpC9pfFeSqPJSZpKQIGB9RXXE7ly6iFV9XVFKv1O4BZiHsW8jxU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OosVQRcuorIR6eBAIvNR1N5Iqvsy5rxFNlUQ3B2uJdwuCoo/Mqq5il9yMypVV+5dv+5R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14UPV4h9kSxG1GPkfF0tR6dy5PaWt1AUQHUGg2PEIpRSnmG+ANpVvVMdTTDCKX42hOJyj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PBg5m0DHggx9pkPmZ1l8/wALjU4juXFl5gy8eDx9TU14v8Qb5jDg3+It7YrCG5WrRL9R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a8EcriZWHu4wReiArbUfUCb143TCG9whDwQIFeDxeLh4PLtnENziH14N+DyfcIeCnwNT+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/A8ErwfwGJ7ef0jv6KfhEv8AiTjyQ1KrO46r3EhmVe8tqtRawq3dECvsV7iJQxfB0R0/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eUvWo5sQMGYarcfPdS6DOS3UdbU6iUBStSkusTiNpmVKMEVRfMDGt9QM06+IBx+yVqvq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+JdrZ7gAsGYcpZMArWgliwer4jGgMeoAv0kEvwU7mVT1dxErN+4imLeYr9ytpZe4cagv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Z3gUlXUFsRv1GwGQq40gbyfUMgMW59EPaVV3DDR0JzUOJv95y/MPLC7q0yXvWtLXZ0zJ2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0VJirJl4jEdWZijRMBbBgy4MwSmBAgzuLbIff6hiGsdyxuS0ORUpRWuINJx3HaxP+kxC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baY4K7gzTC4qXzcuXFjPwv7PDiL3zcYx8Hyc1zFQxV7YqSd5zdaqC0atfEAD3fEwHIEi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wbKZfmvBv+IhuEqGI8Rh40zXfDKlWpz7j55qLjmcS4xg4h3LjCajPuXOfDDwA3WWYq8Q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UwwijFNufcs5lx8JqWumPfVwMg2Jcow6hrwa9Q/M5i+oQ48EMkITUGXAvqBDwQ+PAQ1/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h8ziGoT/ABCH7hP1CXjHmfxPB5ITc2DiNpuDF6H/AIWsaeLmOR9xhVgQoaIbmEA5WLCW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4Iy1o/Eomtf+qbUYibLV1TGbbSZB3ArVOvUQLFOCCTskxVlqIssrQtPuFuznMNXQ5j1k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tNS07dwdYPkhwXRFq+PiZVoq8VL1kL/UIciytbgFxDupl5LMa6Ztg5QaBwMpP5VC8Ms4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xdXHw6Mru/wDuO9Lt8S5e2ajQuJSWpom5ULNEH+DEtDfNhWSZw9TCqmhcqyghlzpYoTLj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8f8A2GZR6ikG7cxCyF2qmOc1lbGQKBaaZZl+Zj45iWkVQ4g8wYwmp3eAwYY5wyslwC6S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1KGJHW5RCSUJHULMdEUcVbyhhz4IvgXR3fuMdTBvErmLGMZyi2x1vc/R5ShUe0vRol8S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yXCJPNlwL2eMy3+UVlfiaH8B5GEPNeAY/gQh4ElwhGP7o7U3Yxl+AT+5+5eJfgx4Pfi/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qKwf1Lh2i43GQGozsEqU+NDQ4B6mmrH3N7p+JkjmN8j57gW6+JTZwofTDQkePifEGHgh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+IiCBPiHg8fMN+D3/AhP8eCHkcTKcwg5mn8TX/ATmGz5iomqkuh/JYbgQhrFuvcRVyIu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aw+ZQ3XTg9yuWGQNywC9r/UzT9JZVW75lh0zGH1T/AHBke5e6mRZqK5KaiouuYYBY5CAr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ZJgjjDS6LjlVHEFSU+5wi7gLVXFUYDsl3XXuXi9d8zOz7ziJp5NkGYKs/EsCZ0l8tGMx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qKWaO4zln1BWcFS6o/xE/wD2UK4v4n5livRFlGs/uNFOv7mK3jBAlroI3DpbmCnWLlVo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WxU9OKvY9sCqCrGJd2UXpfBGezij4LbTWH/ZFUMM2S3BUM1s2EZpFDhhEZjZHQBWAH+4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GKZMvwoPccpdML8R15iwylRuU5ZQoGZpFnxyQriExELO5ldx0x2TSKcU0eLixguvsnEWe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orhKv1AGc0z0WIHCtXGX4AgKYz45sJYh1emp9jl7lRuf3/iHk8EJcG4MH+BCD5OJtLz4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7jnx3FfDvnxxc3CD7lxcQ1iLW4wlxbm3g1fMR3iG4LMaBgihe2oRwxDBTMrTbGteZq8F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59yxXuE24gQQxAh+4cM+YQ8VCEMPgPBUDMPB4IHgnEDuVOIMQnPuHg4ZziE5nDrmH8Kh4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Kw6/olLuHkZeZuAL6SMF0LdxDRCnqoICt/MHuVWPZFAKCYimrrMcltU8wsddcwGhgeYor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4BTsYzD6L6mGK95grxm+IkadalWW/DLLVQO23OdTctEXUG4gDr8wG1lv4mcxVQ89tXFR/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5zgykVq8ESn83LoxqXsGN6mR4e4BlRd4xU5vn4hAusaxA6q6xbNHuejHFrnucHETZMhHP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0ovXUWlo3oJYNGWsTYq/ucWh5dy4Fm5UFiww0sfqKwsA2OdI6uw7lecLYO4fcu++CIgr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GWT/AKlju84zKUFzWZpn66lkSHIw2s0tMh6hCEMJLFqLhFmbcXyKauL8y5HqZmLEsruI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DPg7uDCS5SyPxePGwniUYho/gx2PWZaU6lw5eRuVFyRjHwwUx+OYCdx2uoJi0LM16Kh/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jIwebG1cMpDYUxU+BOfB4IQ8XCEGXBzB8EIPgYMGcwmQe4MvUyY+H35v+RN86gkuaTKc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HlIg1+5e+I8pNuf6m/VEvJZkdx74qWBtgECCEpbdksXLjiDmVZBFjeeJ2hAshthuBDweC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pxDXioQ/U3DwOe4eKhCczjwKhzDXgK+IeKgYh/IP4r52Pmc7z98dkJcXwiUA5mPoBvmO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7WF1xuKcm/6ilyyqYhkZcXLtFs/OZh1rWpfxichcKgYYv9RqKqGUzbjcKy0ZlQrTuAKH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4qpYYXvmMmGkqG1o3uJAwcS4h/4gN2gS+7al1hy/1BpnOuZmXRiVuCZcP69xHJhgPzON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L74i1dZ5iSkfzPu1x3AceFpfhKYiXm8/megy6uOqjriXXG6mQsw81CYibUa+JkuWwapV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FgpBtg9w2ESl76lpCWZ57lqq30xWFTJqBCS2LbhLDgjBeHuCClcmvZAstlyhvqPMYqI2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494lAvIsGZhRcRKiiubQcTaQs7jxOHcePLU3uakuX4uKZfAx83Ff1Ge4iYntUYxgmoTB2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X1GY8DX+YrlcFbAxLGsGBZt9oNRlJkQqY7zD58ng/ht4IS5xDwQhmMIOIOvC5nKlFVjvX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txf4rLaxDG5hcweKrgm4gXEOIpLGW7jYrFfqLiOVEp3mPZioEQTpqIZNe4Llx/mKz6dQ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7l86X4it0TfUunEzIErGYTENw8EPBKuD7gwgQOpXioQz4/8AZgQJXk8E28HUNyoKlePl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eUh42PmHg1X5JkDxcqK1zwQNQ4rxG7ba0CUIcNxx4uhrmPfEeQ/zEuhS8MACicaAVmoP2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Gv7YnWvc29++I0R/8w3h5xM9uNSy/JaqYHnIYqOmzraRNCx0Cr4xACqPeJRwZZmLK3J1G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OepWeQISt/cN7xLM/ruUMg4mim3BLVWPqVDOPq4pw377ioJXET6dR4O4ra43MtEWptEH1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UOVgAEDr7WDVrffMrgZhy43cyXbAuwvUxPiuAp9GCGKcmuoPPMAMt4qV1JRniKwBQ7t2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pjri4UbWK6jzTKM+s55goGyADqsQ8jm8RsjlXcBgKl45j0i1LOYvUWOPDFve5QYmK3pj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+ZZzCssYflCRvwWZsTPxG2ZEWoMuXFbPvi/qXPof1Kg3M0+SOpUfLBWHPuYCGi4qwWPpD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pWi5pRlYxFfRPWbcVkIeCHg87QhHyQ8EPJhBhiflk3axOcwtzLYy/HP8WWxtLuOPDBlh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fITbEVI7b1cWDyS0BksPcUOcvESycsqMfZzBrxLqOgkux5yH9QY6mRrxPxNHgxNmeoep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FwwE/uGPJCH6hCB4CEqV3A8kwnM9wJXrwMQ43CE4/gfwr+F1N/ar/ZG31hKUd3CTY3V6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7OWeVfmAPwLMmhivEMZF0h0AaoVNUmF4lfTbjDCrLxXuWjetsGkS2r2dRSZo0HMb0Awu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UHV2Rq16IjCuP1MjdsWg/UzKVZxNHWZVQf7aiGPff7lqEwqApqLmTMwCoNY5zBQrWZwG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eHNTvMTVmTEGi5qXzknuvxHXPcxFioQ+pY2c/uPI438Q1K0WIKqAEXyEaWaYpRj3QQ1f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dsS5iqLG4AdkTAaw+oILWr7g16TJUVZsz7xqJOsqXfomn3LDbiYHMW28blB3UsVduCYj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8P5jW74thfA/tL5dxZcWPceI6VRleo9uIZp1kmLU7UKvP3C5L+oZ1FrMExPaLMWSKPEz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Bfzv6h/AlQmb0Gok58hiKpC3mtDfbCoP/MwY+iV1KqWlFgvxD91liWXCCStxHx/BxD+B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wTMGDBzP0oKX5uVtnVuNBEmvA/z+pUdMrPUYyoFS4hmRMtajI8y2D3KzFE2WCOv3BLjM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2R0H3EG91c3XkOYK0laJUHE34NQ17hmEIediEPiVA/Hk8BAhPiHioGM+CED1D5gQgxrEI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/BD/AIun/aw5vmEpSF4XUTDRrE+BDTGe2tQDmK1cazKm/wDqVgMFd4dJyj3lzNns5mZ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zcuMMBzLrbfhiKqmzFdSjtO7lUVvqoqZafTFS66SVdLxpxKqo6cTMOxl6hpnk1K07vji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o/iCvUKCbwT5gZ9pMQjcNYEbhxnMF5/U0Qh3hq7Y7XbVz2qOrbgYYZhnqXTxRzFZ8T24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09yovMscipYbVK231BDYN/cCmfzAiiV3GG2E5XvcNKzLYNcHqZk0sLYK0s7g2HbFoKrh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1uI63vdy+M4jr3Kw3io8uXiUH/8AUVO/f1BUfjuMFTHFTWiWOIvRv8TOGQHqBGsZqLGL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CEd/aIYx8RbLcuJZqPi3wWIosR6i1Maj8FmaVAgeRmD8bMviR8CkMrcGjsXGOobmkVQG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h/3FQPG4DHLqIlZrcTy124YtjaYamDqKwh4PB/Eh4vweSEIeCE5mcBncX/2Urnzz4ucea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i+XUc85iczpFxH1Hpcc7MfMq2D2FpULciRKZhNo531KqQWpfXdy43rqK3ftZtNYQK4h+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PvxUOJ2zA/UIfErwQYMJxrwXCa8Z+4SpUDUIYYEAvUIH58G8Q48jCGv5X/EWB3D9MTUU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8/EGFb+dwcJaXUV2ZathUPLUZW3zUIVaZvqMm3bhIgnGtLB8QIhTJrB57jng0Iio31Bi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NFJndwWTiNNBV9yxBqnF8Ru8z8AqVF4c9QC8uJ7qyJlvjUow+oDS5Y6nN3DPnDQ61ODzK0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/cHcOJmlGeY5Mx/E/P1MsP8AUcXKjSZl8wKscdsFasmQ8BHeaJTuJqNhbK7iA6nDeMR3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3NQaJ3jiCfjUCsgLIWWhwCCaAqALVUAIH5l2wDREu4CvmOzCl7h3g+YdoxdkcFlHt4mU1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cwLBTKTMFHcUquGYJlA0F7IryO8y0cRijwzK9TAyi1mTUM5YQxFcTiaV3Dfm3IsTY8Xa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F/EzLyqbWQuZJsx4PhL1FU4rwB9N/Ur71vwzhWp+ZzKsSoKjVwhscYDuPwx54nPpmAMS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zcIeCXCEPBqMbXxUrphpvwdvgjDxvxfhlS6EjqoYWMVgxcy//XEa+dRu2Oyo/tKpzNIx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CX/7mFFrPUVZdYZRomiGQoLyxDM3RtvM1x8wzDUPGkNQIXfMJXgMwh1DWoV1D1L4YPgE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BAp8EPUIQ4moRdQ7hMQ34PiEPNSv48Ylj7tPqUstoJWRcVzR/qCgWXnMQQVTuUMb4WAC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I6hpRdsk3K0u+46wJgLLLcxJVSlpHPyj/KgBur5/7iJaVAbV7gHD/vAewbmIYWSgI1n8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3Y1KvnJDZZmmol2aVpUoabYPFXxF9EHOrlot1zDzKA5ly45XbMAFcET0zeO/WY8NXrEO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YtCsfZOP8wzFm8+/cQPiLAvmY2roZQJj1K2UOvc01lIzc8RfzCCuiCAkFKHHUdE16ioP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RAzuJVlJvEAyw7mNYq7mPI1cA3v5ijMOUhDtMy4XZOPRKqm7+tSsbx+4rRXy+4/Du8x4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NEzjuByWAXW8cwMLlIXvF9S4DNPfqYYAGCLR4PcqEl1/6jMty1Tmc4jqo9R0p+YPEXgi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4ak2lTX8Gj8T9B8VBYdlRezeTicRYHMNeLFfEf1O7h4nCGYkPxCvrlT2RTIqwPJMKTsq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yIEIQh/wcwl+SEIQnHjgaqYXdxVeI/Drxdx1DHcIy8S4s04I7jkxOKjBjGYa9xm65l4g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X6g8JUGlwN/EXIUbIrYF1mWrA7/LLKxmYNM21mMJ6JtM7gVDqGYHUC/A6gQ1A8ECBAnM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gSpUGcSoErxU/cDwD5gSoO/x4EPvweDwfxfILNUF/MBXRmfULlsk95lDVDuCUWA0gQmm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PtWoZs0c8sLHLU9Fcz7D2j3EZ3AWT5fcNCMkAxpO4BnEppkHkmYFIRcKy7tlfcbQeeIZ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OOppipQ+ZxjHxLMzL5Oepu3iDqtxxWPuOCqXtmAm9JMh5ARZW+3URwOeGPVVx3Bf+47v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7Ybg+x+ovO/mWLvM2a3HwJXMO8XwJWR1cW1TrcDNgO4XCwSMwbES4LnEeIFP3GvJmWTR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RUtWCYuLTNumXrei6lC0pJdN1eMRWamTDrEuq44+IqaL1uD3e5ldVHOo0sd1NFaolDhzE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24XUrvAy9UtNaj3TtsmBe5YxRFXiVKxVdMJHmIIYM/UdMeYOSKI4i8FqOPPg4TN+EYeW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8swfA8GOpYjsIKOPF43/gjtHbmheoTcMMbp4qVg2bK4YSsXmCw0lymPnzOIeD+F+Dywh5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hkZgT08Pry+Hz9yzmMWJeOPLvEQqCFT7jqVQrTgGPPM5nTH5lGspWJi404vqWappgxTh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chSUhqyBlMfc2tQIbhmE2IcQlQlQqzuHEIH5lfiHipmVAhA/HMIECJ1uDEqBx4E4hNwh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BLh4PB/wEusoL0nMB+6X81KOAe6IryiMBFutuY5S65Ll0azyEa5HbXMEunwLMfMa9QrQmC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AXQUcwoWMLgZVoxlumMMZoagaqdRghzuuWFSqZK+pRisQMZIBxAcQOYds4qOEbhq6l2W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oDdZmKR41Es2+8bg5fn1E55lu7l3fr9wd7uLcvrviD1xFstIufeo/CyO2DmA+TBfazKm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lFW9NwrgbKyluuYmDriVBhrULNcS4VfxKEv6qAi4mO9mJsOeoMr6zFbO4RLU1uZOas7g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xLBMfMYJZ+OJhPeWJYcpUCt9SlSP7nsBxKVmW0vDLr9cwNTgMR3MCnEGuJRuRVb/ALjI1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UvOJe5ionRv1M0UWu48uZZSKCqh3Dl78Hlmk/cf78s9cSpgRlx5RKOoqhl7mf+x1LoDS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nImYSJeJwFwm2AyDB6YNhdKT3DtHVO4OoeCH8iXL8ng/gHzdr4Z8yaS9ev4v8mJOZePD+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NmGn1HUAnfEVp8xVqKL/ALjuv6luMWzUsX1dEstfuZD/ABDRnIZlW7YFzfPz4msSsQ+I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8wCBrJAOZUIGZ9eAgeDwT4huaeagYz4CnEM9QJUIEH48EvwIebly4Nkv+Fy4+L+LAlRw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S9mImVX9wtK3xcBBx6JmPdK0NU2hUOKavuPMLRbcvLbFsau6qc49+oBZQ8xyRYkwLbAh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Q/pF2eXUoc6+IBVagwdwbIlkO82XMRqqiLKeMygdo4qOLALgphqWLEo2t6iUJhIwC23M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4i188Rc5ruLDyT/wnIrTxzK2rymIi25ax1BM3VMavr5jgax6GEXyrC9TQ+hj/EdWJgqo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FRcmIbfzKeblj/5UOCXYcSgJhNumGqGGNrH7m5rMYmmt5YHC0vNRvOcQeDHbhj65h9Y4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EByiofqZdn3USG9j+CG5wxcAEp1tiXC0q0yvNpFnbAw6bNxq1mX6WTjH6gTWOKj8oqyj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xDgV+OJt1HuJyrfc0EdkuAOxHsOXjhHhQX3LOJn+KR1BQe3+/KwV7sWw8GOG2e5UPU+p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dy2+YFkCJBYPUo/CsVa0QI1erpzqKl3xHiOyGowg/wA9bxCD4Iah4PBLlwbEN1H83Uok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8HRK+Innjw6m0fCwzAn4lauOzmOJuK8bOog9OyN13UyJGbBCcnxN0oUZm1Vx4DBcJh8Qh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ViVmBCcQz4IHPg8hzcCVCB9SokNwT9sPBCBnxVwh8TnweKx4If8AAVZBMFjLlXH+Zhwq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G9mqhDn6lQ1l+JcuFXKARTrlivTSmWUC1j0yz0LcbbcxFn9MaazFAq0dwmRpcMQq0k2O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3BxAr3Ao8Rh1L6OMylRr/LKPqolNVKvjmZGrT7hXBf4jHeq1LADBk9RC59TF8y357l9M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0Rz4bJcLtOJidRT7Jy4Ix18xMNeL4jhLi9RG1rPFyt2uuZzr1Lf9ob+Jgo1zCKGU83iX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8QwKMxLuzARBrjt4iwtfczaOOe7nzNv8AUXJcxrde4mtdWTKr4xuDPVsXANEd5v6nOR5u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asRe4bAVkUskvuOc1XqZpHMGvKEWFTUJ/qMaDuFApIgshIUfUpYJBBik1rIdawSqlniLA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0K4ZWtPB5Y6jXLhH78u5u9QrTsixmrMiP6Za5By6h+9hxCcYnXgRi8gRADQfiXuAIW8w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8Hgl/xS/BCEIeDwSvXP8AUcLto1BtX9RXfiYNTfM08JHmX4f4X83FxFlxw7j6nHg1K7nq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2hfz8w5bmeeJUsfUSQNHE2NEs4CZRts/UQDK1ZmaEIH4gfmCoOZUTqaQleCEDEIGNQlY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IfwfEPB6m/cPHUPicQ3MPNwc48EOcQ/lcwlyxdaDkvEz4tAuG6UcSysjqoJXWtwbvJxO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GAOYBYoOZdAGhtuGsN3EkFrCo17rFzhL4zzNuBhqviVTu2JR3Bj3Fdagv0/qaTdxFpHc2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alVrUd05dRzh1Ho/qJV6lzH/AHDS6M1mWbFeZaCYhg1Fsq6+I7aDqO6W1UR0t5iUPzDJ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tZXcKsU47mxRPjmYvE06xMin6qbf3PgJanEFujXMwLG/hm2FXKSjF3bcBpf4hTi9wrnvq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Lhk/txMEy/JH0Y/ODmWGc08MNrfqo0DBcyaP+pmp/jZFQN1rMu2hx7n4nmOk3d1GxWN3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UMykCz3HsBLHNw7lEc+sEfcyvEeWD8TQm/mIF7O2MgrmJdbZihNUICZgVpU4zfjguIyP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y71JFbO6ntGYP4llPudZiDuBSZG+y6XV/Xi0IuJuOBdpolqXyWwLii7ZDwhNRVSYHi4P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CH8r44vL3ABSOz1l/Up8pt7nwzEo8MXq/wCLryrFztj73PmK6me7is48OppU7THUT5n9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Az98txrRiWHSy7TffxEWarNI4uC8FTQhuE4QIQlZhuHjmECBKhPfggQIeAgQMeD3P78E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lZmvhJz78E5PN58u4sPxFxAuWga0fuXWXhgTAYMf/Zw2Z4mshluKu6tJMYF++Ih6pivV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uYAaus8RldWbZVJdR0twckK9zSmUW6LuFwpELazbuayl7+J+EoWuLYv6nK5hvFpDU4o4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QN24iW3xxMgmvUUF/nqW3jNVCxuiIAuE3FwANcXCb0EZixdkrbed0wdr30SwzeJdpdnx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42TFc1OmYu7fzGjR9cyq7qafUJSY9FxQNLlvwxUwD8McwyoblU3Dd/mBQ2fcEpLFOpljn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PiFLmb1rPzcYx7dxy4rUeFnMQ1vJwwAXWPUVIvDMyuLNEzKzOxp5m0yNU9xmUG7FYJkO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VCLRNY3UuGQwbJQQoaqVOxZfxHZdEGpoZiLiqIXMCsybphczB8QhwOyECeOfFxhlmnzx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MlIb9phGZ+/BnYLio+poorI6vvmU5HcBmIvUYNgvGqlcpo3LrRVoivrhjxB7jz4IGT+B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Hl1jcdQFTOP7lDPP+ocu39TB9zcV+Ku4v8Px4bxUM+Fl8RWGox34Zhi5qw4SKtCKpln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xayQ1XcN2H2QQGQfEFI7lRNUR/MNKc0WIQLhk7hmVnmHxCEN+KgZgfcNQlV4IECF48hC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ncP+5nwQOcwjDcGE/c/9fj4gy5fi6l+GEwirVuNV5EX1iIYZzMM6lFCPOYAZNXHV5oZV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N87+ZhvUwcWysDAtcO+WXcR4n/szgs4U/URL6jqDEqcnMWIsgYnK2yoSK0H8QYeZ+2DO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xxKxLdEC746nR93MOrl82laEBd+otN4ZlSBb1TklWZx9y4WDW+Zw5QJaFS6Nb3FN66uG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dVWYAXdOJrYGFZjkiL1Bzlo1VSinxUrPNmKI1TW2MSq6mXp7mDQx1VfpLfDGqwl+oiwK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MlDe56unqUW1r3LO+TmKBU53DyTM7adkRCtPcsUxUfsHzDosUMpXEdBBC9uwOJUwpYsh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4MxgoHOJ2S5HkURa1W4U9QZQFvJAWthlDrOjBtnQzAriHgUHVRAXj+LGYPzvi/H6Uzi+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ysNWd0VhdTHjEZXcdM2thqBq5RkL09wlbJVKhWbvFTDbV2fHgHEWJiDECV/A/kQYMPH9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z+ZzwTTHlj/G/K4+YuZdGZeJcuMvw7jSU67mS9sy+tRa3UfnHqXjceuJWN/qFX0cdTDq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f4VD2QFr7lqviz8R6OCb0Q1A5lZmG5z/AHA4lQKPAZhuH7gcQleK17lQ8fUrwYhrUNZld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h+YaIeDUDMVh1DzeJz/NjL/M3mVEdGWAW3aHuFnHLHYYxqW4ZakvHcWyrllqarmDnRHL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5ZsU57mAX4qWpcnm4AYjhNM61vmJV/6jV0ZOJ+LGoZjrTChF7nP9TEfyRyzAxd/Mtu+f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BL9fmdpxT9ys5tglVkljSvcus8sv4F4jaNK0Q6iKa11MN6OJdX3xAdtf4lMot/PEMh/q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ZdfmdCheYtfOo4w6mK5xuIpmrg1Uoq2wDT3FgV31xChqgJd3VsYDWdzBUTDk2cxJxuNp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GkhWVZl9x5St4gqWywNf3AycyqHHxFlchKgzmFRovc5AC/UyYRMMV8wDYKc0TRuM3NI/1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lQNxRSurhp7RqE5OyXIxC1ypC7WUjVbwMSfJCnZDS4ARbHoYS4R0jTFZfl8Mdyr5w9ng7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Yr9bBX3IvrDFrrsTknzKsiQcoYbwFIYCkwyvzVFRYEjRm8umYa8lF813D+Yy4P8A4gNS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T1KxbfMXQMFzq3N2PzHHl8LHfiox8JmMYOKmGppOYRjANojjEJswqtUzRmxfENuGberg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2ItGika+5m2f+iKlzubQo4nMCA3D4gVeoEIeeYf+qBK9QJ3PcCVDUIEJVwMSofwqH68k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8Sv4HH8n35umIFRcfUuhV/MM1mw1Hzu3nuCW1tPiIgYpq9znW5xrEaGx/wCpdZqcU74qN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fgjzfUrr/AORaeH5mg/UcNX+YmuGXkvMv9owM0DDJ86nu8y92ckLNZn/tTJl4R2BqXoax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HC3LK9Mv/wCpyry3uDTdjzKNxHWlfZ38xTM6auFewYNGSouI/uBenDDHOj8TGK1qFHP5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DHLgo64mKhcPHEdC461EscWSm8MbzEVLQbyzALamfYMQPowxoBHO8MtFAbFtMqKXLrFz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zAUvUFGVSK2/e4t/4IsBxbG2j9z2nzKpb1EaOIBlM1BM4Mw2TuyoJuKCbt1acRRt/csW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KguWrEIQM8se3u9YiGXcAGwh3BjV9vEYbW1LnP4Q8H6lpKXpDxfhn5EPi4qljHAmUWTu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YIm32EQCcKJyKhLuL1HZKDbTiDdrOLiI6iWP3FRCm/qI6GCYFjB9TTUH1DKUly+5cJcH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9MEtK9EOm7KSwPiU1xbQuCsCJc9v6jRh34DD4v8AMf4kdxZeJi/D68M7hqe46JeJb9Rw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WxMHibTmFCMKbh498yp/U9+f1TT1MH51BD5hBmBKlQz8QIaxKgeCEPWoFyvFSoFz4WwK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4fHnqGv4GcQfP1Dz1D9fyIxfGYqtJ/lDTQwx6mRbPEbV/NzTnRKsXB5d8VFozb7jYGvuF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f1DWGifiV/5m9xc4bJrUwxdnHqBxON4vqNX93AeAlwcwcVEVCEF08Qct4WHwf6l+mNxP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KomDS/cWyuOIc11FvUcb/Eor10cwC6f6lbve2Ibcnc4OPcTIQ6/UCrxnpZSc3OVV9wM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1LVq/8TKBqHI3Bz+owh2ZbERDj3EKU4yQcDuYJeIAZGj9xJdsr030wmhs5lDyHccPHzNc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/MJr/wCiAuNXzKurZU+/mZLc3suHYlraB04n3FQcWXEZuu4oCrNdQKxtsu6ATU0Sqi1D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/JLBnG2CzB01dQznVgd1cHBNOSHqRScRin7hS11WYS3sEM+WNn0wRB/gsYmPwPKomJ2Z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OZjrMgme+Fao9EWSqRuOYAcLh8KnoloynxA5Ew5lfmFJI5Rb6jYONS1BMj01GwVmtRsc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9A9Tu/BEf6oo/wCM4dkfeAaVQTAYZrIhbSp6/wCot1ZhiID5huyLYLYGgeHIgGCHrYs2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Zb25mOKnK4ZjHw+aj4eZeJeY9R1rwn/yB9+G8cPir2xyzUcvuLYZlbd+56bom3zLjeLh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1WJ7C5QU/wCJuQcZlQgu4SvUCB3KIEJXUqECfML3D1AlYhuoEJWIEC4EJ8eTUCBmVA8c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eCH8Llzfjvwq1wad0XLdhv4ioDMTNNxw4sqDY43OHH9Q7/uXVZnONeo8X9S1QbxHHzFgq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Yl0Vx7g+L6lQ1dyxQ/qOHV9xKcn1OLBl4OGDHWJgTFcR4aD4l8TG7+o79epeXefcWs1L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6qFU8PcBHuZhj3cA3KBAmV/8A5NGWpbqvcrKFZjl9wxVtdwRecRL0KScHH3Ei3wcEANI0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hkpYyjguHNmyyXy2qJoa/GZVqqncFeV9QL+5ZsuvaNldGCWw4ukDcWS/qUM3UuKYzMHt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0kczYLe46yNuCO0z9wcnriVQVqWFfP7lavrniBS37mutR0Mh1HHDariXUd2hyqCngizs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QeC4UMQzlScwZ5SUmIurlwPBX9wXCbJle4f14Ph2VMoFswHJL8/M0ekfDHURS93MC6CL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UUswLEy4yaJm0HqXFazmIcQDAS+pMdS88oI4bmTYfcbuDKe3xFd/me5UG5vEVgVD2fuA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Yz7nOpNCItNDFDZ8RzLheLZQbAvxtEY0FnEpY26hVauybStFAkxVxGrdkVVZLzNlX8QZ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4786jmX+YM5l5juOZUYtx9R6m/7nM1lLFYjp9QMndiEBeH5iaW2Z08SsTfxIEJUDwEqG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IQhqfmEPBK/jUGMsCVA9xmeZXj5mmdwh5qvjx+v46nzOJWf9Sh7gHHvicNZdy5zgmA96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Ygie9wtHJG6/9iZ416hr/ADGpz8SrcfuGbpoO5pxOMr9TnG5jBLSLI/XEWy2wmJWF5hT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5QECtBWoTAqs+6hZ5HcBxWc4mcY+JmrrMtim+ZWsX3Lc1j4iRoz8RLWlEC2pvBmXVwGC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7rbiU5oI45xBSobRfuOqxTNcFwW1Brk5mWfe4Vu67miYHZC7S7SKrYamYtZWC/b88TDvB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ZalyWPfqYFKkqisvETPpFVGitZmNGcys9xKsL+Zbd/qBh0xdmLllNVm5YBmzJctNN6gh6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oksdS7fMe/DEYaqCIMeRlMetEYtsqpqwohm/jSFQ5bm56n94dwBRs5dR1SHJfcwf/i5m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UGXLnE49Q+AYPXhaIuJs5zU4ixY7kGHmaSzBABGr7jRcI8RLxnE5iP2ts2tIp02dxRag1l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fxANfmI5bPmVG453eJUpMP7jVfAEyqD5hWxfSVnL5YALxUNxuEcSrhBFRlFyytxJECTc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cQGxG7yYBELKbjkdx5ZSo7zHXhm5U9Qjvjyxa9x4XC0p34vMuXiX4uovxHZqVxNmBzHb6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XiEFl/TEiL+NTKXRf4iMctpOvE2JqV4BD4hvVQV4PBDqBAxD8MJWYfE5nxvxU1DXgPH3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4v+B4DMJr/vx3/HM1Pvz/AHGLKRLrcuLWZWfqu5yYfiZLZXxLf5Qa4e5+d7jvj4hxiCGm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lVuJj9Rzq5Xeplk1pjCVf+o1TiZOqjnTZ6lrbMsVloN3K8b+CpYjyRsQtOYFQi6HUAnc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UzfiGJNckffHEbJGZQG4PCU+2NZaXwiDH/aWYafmGN9QUBincSrCn9RN3Q87jSq/yjVt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KnpczPIH5/UTAlkAjSgtzxEJyRKBRWbicTi5SiPkI7f0ywgYDkmWDHvawDnzuBztncDG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t9S1PMb064l+tfuXou9w93e4FOcRWnRud4Ufcsyv1DWudxczqIMO5xl+oVXyROMXxK+h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myaufnEpB/CIiHMBZzMIfd/zzD1T/AMHqEHx9zSZ0MkxnJ/Bpdh4uLxHW4PFDMUVwRyxW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ZfxDyaEcSkJeX5gGbAO4XLHzCLTUsYVPxMhyX3F9K9S+AssysxAbWGuLsdExiiuNw/Vs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6SgdyhzE1GsWU9sVz+o28bl1GLgkAFyjD+T8zdz4MXy/xfnw5g7jHiE9xwRZdseIsdRw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DP1Pvg3X1BoXRfEDv/7HkcURYM2M+plRepizYht78BAx6h4qGp7dQIbnEIQh5JnwQIbl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eDPgh4Ifw5/hfi4/1mVaR861GtYImr3GucJupuZx3UzUaMQbp5Ya018xSrSLCam+JYFO+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09w+5v3Fxr8wwfepu5xLigoTE0uNb5iKtj1p8QQGtZuKlOqbGCsMFiQQfKa7NeIZmwkO7l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FuSs98RA18y0oH5lF554YoaqVg+MEpi5mKbzllKbzAqDfFwQsZqYl3iCnPP7jlSzxLKa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rh9MQYUOuKhyowKawEFAZTMXaYOZavQagBdZqZBrqNHc+JQjTPzGBgxiOrAl1CqeZgWr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vXqKls36gvI/7jbAcdRl2/f+okUH8Srb1DeL9zLcb7h5/wARL6uJp7eoZdJ8xoEMQB2q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O5g79lxXYB9sf0txjCcxFqBmagyQ4fmLhn6vgVfMyjDlXUFTwf8Awz5Op+cH9RYIS4uJ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pitxHufonhizDfUi5h2tyibg5m5UqKlU9edwF005uXOFMfmOzt7iNuU1dItgtYrWf9RV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icYl8qtO5VhOrQhXCuiVZNRCQxxC+DNFqHaEW2xfNIhzcfaDvZPWLb5aRpzDcv4gC7IZ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UZaLUYtp9x5bY7f9xfH9eeMsP1/B7Z/uYGKrxcvx9R1KzDDN9+HcxzEzH1CpEmbthtvO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xD+4WM/HzHR0xwu/8MR3uav8TWG9QgcQIHxDjqVfUruVAqBKnENyoHgJ/UNw8m/cvPgw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PJ/cJ8Q/HmvBUrX+Y65l3DwHceoOhMnqo7+RvuANF9xwDPzHTV5lnbzqXlWAuxo6hW/0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FgziVnMrj6jUXUHhzjcyawrqHO7e6m4xvuDA5v4lKwMwHILs9TAZs6iAGYWZXbA6fMzN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CwDN3XqHBsHiK+6/qdt1iZsL3Kbt7alraHuLNm+o6TxWjEc3tpjYtKeuIKjX6jaTNbti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lzNdqM5XtI4FzR3D/wDUqLjEFDz3qCBm6iyh1uZmeZd1aZWccTPea2ztpHfa+pVANDiN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l4rkrvcpD37idu+YsNoXlhFsajkqPS8+4MjJRFQqy39TbiiC1Vb9xFmL7jLNZMkEMF3G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CwmX+oxtXuCmsLu+YimwQKHQGa8BqLPx+vO/EbZTk/3DSChhiuYVdP6hqEu46ixLmNbJ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BucyhPRA5uWKUT2TDmGzin6iXuWwD0YYzA2QLGXcWejzWIuaSn2RBybl7vEXqLmPzuGs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z3Aw6yhcuoq4KFdKfcLu+JWUMgqLR7lv7iORxB5H0y9S17hiaQYsDHYuPfZDLwvuVc6h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EKbVTDme9sVM7jmDKbSw/wAdwlx+MRid+LKiXKqVKlSojCMe5X1HbWpgVEvMMzVEVhyEy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zWdH7mC4EDrELUwM1XDwNahrUDiM0yQgfHmu4eDUJqB+ISswKcwhcMwz8wIECv4MYc+L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OIeGGvDqV7lSpUTNTIWaHyx2d24zBmWAd9SiRWnEwZT4lgtGtQSzH75i00kbuzEQuse5b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xNYM4mc4cS7xvEDGNzFf7JkZeMRjhbfRG+sShfnFEtStMTvIfqA4t7xCqOmNUZfsz1cu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XuGM/VRGGGOi4FUy+oBVi37nbP3L+Nz4XM/YgNZMdRAUamBWosrX7j2Suv8AMrGM+oOc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bMP6mksPiECNU4zG6WdzBV1yWywWYIuRRzqOzK9BKq3LFq9xOdVLut2Q02vWolzaG/m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rhrM3mclTQ9dxXZJ8j3C3qiVRnJzHTTXpnfpl29HMLvLIamJZ7riJvj/ADLGwuZIdGmb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JiHzxMw4SoWbCFsuczRRHpB/rzXUZSEL1AWCGt+aJgO8w0HSf1/DeJrNxl39MG9TRi/SGo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Gucx9wp+C4pbiBz8xh3ATPPcWhdxjuU6JGWK/EFcF6Sbtr9XCKtX1jMaxPlNNSf3EnL7C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jR8xxVXKUhaIvCcVMuHmXrIXHgQp6jjL9y3/AMiPMEYykHoWupcwv1LOUfEMi0RMKTAWs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/cXeDxvXcwzM6JUXcZC+ZticR8sucePmBLqLUdRi/9QyHggRw1fnmJHfgTXrwsofmbzWf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OdLHcVtevxL+uLW4afHkP3DmBqBiGp8yswhK+fLDucYgQ/fl+vB8+CVAYfwNfw+ZXXgj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L4hFNB8+7Y0N7WbYwmWG2v3xFx/WY6s4OL5lVzFLZiFJbeJeO5iuyJebzKLvNzUePcum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cBIAcpOE5dkb5fzxAsO//ZjQwt6gDjfcre2YbHGOe4Xi1cAzeeYF2v8AUbqCwv3LBpMf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x/csKFLU22HfEcmdEpi2vqZJWepegrP5Zvzj9TK5zWpperEs0uNwW1ZMOL69E+H2YgwY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88TNgaHcpbiz3Nwfj3OGIdNVzGhe44vfqZGfqDTZwxQMxDRm4voyRZoa4fcTBRn5gfde5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uPUXNUfUpZx8xDT2mGcR74nOobLq4XKmguA0e4XGfqK7vPxL+j5lVBvqMoz7zG0HDcLT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wpqgBg5hSR9Zga7wvEBG5oZ6I2mEKBmwYWn4haP4ay/GVOJddsjlTT+IsTmOjpAoDUNy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Ypto9QoZ/MENuPuUuXzDq38oLmz8xRlnL0QGmn6gKUt6iD5jDTuUZkNRCuQhDd3xHm0r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JvpuyH3Ntv1KiwqFm8RbhzFuYBqmdiN1FRxNNzLzcofUcuZrNZmGnccy5dbaJTmVgAZM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qbffccFy8y4x343453HPzOIkT3Mcy4EPDn5ieHibm0fiVnxeIc3+Yqrepkv8AhjJLyibR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cwFQ5Opog5/rwNwO5XgGYS/HMr4gU+DdeK8EPHzCVD+devJ4qPkQx55hP1/G4vcG8EIX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VMucf3FKyb6goA66IL00wOVTIz9St6+YGJ04jdBZ8Q3n6l4WZrG5zxD5lfmWy1kyQ5P3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FtuDCMGbdyy+39QG8JfJUDB47jlv99RGzGY2g3X1qFmSw9TRpr+5bPL/AIh8ZvmWeFmD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ahRLJ31LpzwwW8rjNxb4XO+o3AL+iP2eoGMsAbfruHD/ADuIhjTjMOGcHF3N7Z7lNW6d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+w9zCuo8sXn5j7q+KiBDNpdRB76uWvq9zB8lS2irSZsjfUyDx7lTZojAu859TCyh+8QrY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f1GzaXZp+IpbhnDBqvmWRRzsj9Uc9wFORXUsnVdQacgRoba7YsemBqr7GNTDC3i/uMWU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ROEAPxsgcE93MMsVmMg9pqVqbfDEVYPqKwq2YB7bgNsQZ3NQky14YtlS9hg3MBJxfKGot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1ceIcps3+ovEUG7loDSIOs371MIsTFuLqHYf2zYJ9xUBLlFh/cBdk2ywMUGWVbcswJ8T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8ywMz9xhQhOE1FKItblsYJBAuZqo0tbvdRhv8wdy4rGYNhfiBtqFLWK/xUbcdE7TTOIi5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TH7xNNMojk3c3uauMv5h3H4n34/UvOLhLh/CoM1PqBjPjnjxeZv48XfEb4iZtj6ixi7h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sPEhpFwLL6qJojCkM0z9x9WlwafXhnpidYQh+PBB9w4hqGoblQgZIeT+FfmDcNTlPB7/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CBPvweMTmMv5m583HMOJeQ0P6ViW39oFTXrMqjF3NhjHdxAdPqfchk4ZhNDFyUajDq4v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z1iUc3DMNsx8DBmV8yqeOKlBVF+ot6DMCFP4TICYgul27hui05m/iA2orUUWs5zhlXdWz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q6hbri5krhWFbtDuFluK7hmlvOyCbpfzqAvitSltT3GwvjqJ857mym8cxKpcdTLf2x3S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Uo+MzLP/AOyvb+o2ou9RMv8AQisAf4lbTdSmuIhmDaNlVOJYxCUd6hYgXRuPIn4l3ab1B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6jSybjQxQepUbcfJHdU/E44gGf2i1f6mLOe5p6YC9Z1UNCYr3uLX97i6Aaua2W/3Htdk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th+YlV/MYhX/AFNitT9wMTUw+OIGX6Sxndh4YNWxOahw4Y3LwY13CCtjW4ClfWYgJFO5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IfdMW6J+YKC6i+EEc3MubJ7wRfNeDjPgA2Xlg8xYLDkSG52pSvXUVPzGXALtnItR9sREag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uiHKEp80QTlf7gNZL6gchlYIHqbMlS1UcRgx3DY5+IXliGQfOZoItYjv9hKtNjkgaXa3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/AGhCqeoRjB7h0VQ5zcvNxzIzAMW9jCDefUdrbUFq1RC1lYJeG4hgxnf1Etji5xZzxB78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EPDAJBmUdeFuPjbmJHUI/nwsFm51LmSMGWoPnDw5g2mN6ldQseQqM6cRiGijSNCoGIIG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QhKgQJWIfuEDvwQOoEPJ9e4SvuHgSvFTH8fuPoYPvxoly/8A1y4S9xfxFl+U6jAxAMom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cVAO4ji37guj8M5qr6hq7df3HWYNGiyXmn+pe/8AUMM6rEVDmN64hkzlletTq9TJSrgx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3qWYTBXP9ESscdRKyr/UAdtrvuNimP8AUWmgGNXWDuYRmApi4C6v+pdUneZgE7yQz+Px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sSkRvuNYq3u4sf5ZsCUrW2Eus5yQf3F554nTcV4D6iGCfeIc8XMab+ZmZbzDGzeIFpGKN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mA64YhHBEznMGbwfLAihSGMQtgotTBIQaG/aO+65Yo0KqcCio+t111CXvZBZy5g0W54l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0ZwXMw/33MwzcAHzF6OIfluGbSrmDvMRQrD1PxJmjX+5qgdJuAIuEuOIYixX8cJq1H5R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NvcEEEConD1H3Z6xUGLjDlmfl1BDlXOoSIalYhXzOYCAtwzAqmUmDywLgUrK5vG+ohwc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DSdQ1GO7laFHKcFcTLMzdxR5x9xYwR2lnqKVRMLpxF6amPM6H8wm4MOD5ntlpVPiVpgx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lN5PUJqtb1ECNS+CMsB+BMChRpblwo1zPZnqZZoMaNtepxFGFhxeoO3TFhtpLRatruJpb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IAzn6lTEq2T1MHTzHmfSUT++ox1PzCcSpxHweovMX8zMqBiJVz1EjmfMe2XmXW4tDrMd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+Zl88Q01d1METlKYqttG+gzTBouHVgyLvM0PUUhiHgrxuBmceCcalQnEMeCE9eKuHqF/E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/mnzAqZ5mrly+5cPBr+W9RRKUllDQrgsajoN6mN9s3EqrW6i4YxHsYiDuZHUC85/M+szE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qVU4ZiWZ/cuju4BKrAaMzBZuqSK6xT3FGs3AKINTJxdHMq3T1CjbtZshw5ycQvaxv/tO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/qZOpYc1vJKnD7ZQMrXSXcwsVX+ICUPviHJQ8S8phJYDmac9ZxChhf+oy1iBBj/uOP9TO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gc05iZpnWIrvWO5USLfMt9pa1N1By3iXeZhLomF/4noXqVB0+2Wtvh1cIWbMz1AbeO6g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4iu4DuppMHi4G2+2IFo/aatcQyTZ3MQc8VL08PLiYG3XU0DN9w4tzr1NvjqU7y+oV2mJ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cW1GeIACKFNS4xZl8MrahEpj1aNt1mWCmHUND9wrM4c5jDTQR/JDSmaY+T3WyXAy6ww0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zmZAikPaBq4U5qcPczwK7bgIi9ZmZ5RUkKtGkJNX4YVvMfWBFK2RGSIPTcwR55jxHxzO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iW1x9z2WGG4OPAybnHqX1BSUeKYYA1Aqw3LDmoX3bUJEWp7PpljiLFopilm+6ixcr4mH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H2NdkRwy+5iwz1AN6P7lUVdhcEoTcIGiBdceoE2LFJQK3HbfAV68OvDjPg8/UTwaj9eD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ddTpMjccMzGJgWbE/wDbhywIna6IL+e5SdN49yqIRkjRpll9u48IMGYQIHUNw9eD5hCH3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hDyQm6h/L68V5Z9x9oZJdnhjL/UGG9RY+Kn9x6g5xKvsWCbt6lSK8jfM0gcs2AM7qKJz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gMiEBSnU06qDQVqasvFTUrBAq3/ETv8Acw/MFe7gObomETRKBcQzfhlChm+JhpeJQ1w/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lkL41Ez+kAG81zLC+6zABn66hacLGwTDiUKyvcFlVbz7gu+v1AvsF9zLec/iNuHHEKNl1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MttkUis0wCrLuMwXk47gzkp5lADUDCkDqsxHJ8JuXLsHGdPcHOMcXEXbv1EIrrkmfUpr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/5mfuOsXZ3GzP1RDo57hje1lYC7YdwU6gQSq1/wBS6yu+IuLfmpe/3H1/1GikFi8uJmKs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84yY3DeUO4Qf7mcODiJrnDhl5Kw1ZCqYiulMe4Al+tQrN/riO3TMFK/qPS8Sk5ZkvqYR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nNlRaMAqQLpZUKJn4gkMZhuqxHNUKHsgs0H4mtPeSHgeDNrG8JYEfTuVELiWRUFb9xMG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DwNy4tPcNZy6GCFoF9xNH4ollU9oi+HGSVEMxwnD73AtC0iyxInUXOf1FuUPbMKZduY+4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T3R4uiCrWZdNkBcsl5l3Ml1qW7l+2Cv3BhzcT7h2MwFHHUqf7lbhXomVRVxei4I5B+p14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IPOopgpBUKaqZ3UGVhxHbHUPFeePGppl/mPl/EuK3LxLmpleZpBknMeomPcOHNw/ctld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5lG8A43LWX+ohHudzBb8QgoKqFQZEtg9QyeQEP6hDcPJDxXPg+PBrzxCGp8yvmcf6nPj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wi9svTEm/B/9Uv1FmvcIYnEPH/sT5l7j6gyZKgdJ3P6lMAd81LrL5zLBKr5hn8icGNu+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DN41MfM49dx0wsl2BxHP+5/ctqniOeVVGMo2rcrXXPUQ2nyx2M/JM6zGo1FWUVAluE2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IK3ArLJZj+40VX3KqndxTcB4BxG2q2ZgOJXDHNQbgdih7Yvqt2TCpvm48Llz7iTDVQ7s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Btv4la1a3maIrgj2AcRyooNZgpv4rUyUoJYap4qFyF9xpa/CUK/hepZHXxMZbruA43Ao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FmfU7MBzNgDcheiWSu3juC6HxDN1UAUB9TPeTi5uWajq7H4gt4hj/ubdQ5vi6mI5zDKr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6rJuPJbjmKM5KdEEvHPPUWm8W7zUz2uMsCj4xMoHADVxWsWXUv14ZWKjiVAg36iBRbg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MuGIWKKOMyyjLvTVwmAGvdwJawR9wmgiHmVAdCVeYdRE5JZuUckwzGt4wVWjsvMaQdRhj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q0dykbojAbfUe2KqiBRFh1KVO3FxjYqe4F7Y+4CujfBAZaMMoxNVaWNGolz/AOpaFv8A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h6h4umOYPuXLqXL/AKlpf1L9VCoa3LxD/wBuX2BBV1L7bi/cGaIGyuUBRA1WPmKB/UQa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Mbi3OYtEv34WXLxCd+OItOPOWpgQ6mjyxq/DV4l4z8YmGiIMojBxNKSCn64hz8ahaGxK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MyAOQiVNRLd9w+C4ZgQn1CGSB1Cce5X8CcTeoEqCoEPBZK6nHgxOP4XiXLly5V/6gJrM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8/qV/E3vxucxYFQID2fWa3GVTY8RilavghYUzxDS0IcxRzRU0ypzTqdn9QV3TDPxBrTm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HiVZnUrlqcLQwcZSBDOfRNngNo4NyQZb7xEHWWwIPDT7l1U5qWQvffMpApjPNzXoJg9p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SjdxTlXXuYMNJE5H7hwIh6lBPkzeG9zEMZ3zDDWvfErsB3mVClPUZMr1mAyUVG1V3Ao1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DdlF5gm71Wo1qEOYhl5zvECN4/cHu3uuGC7ReZkBzB3yPaZWgvZFVwbeIAWGG4vBgump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a5vuLY7tuVPwUV0zJUM8MLReW9ymdLloD0jSBRqJvqZS1Y0X3+pm6xUreoYsrEwzsgtO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I8JUZZlOetwEQX7gOKWu86hTWxzXMdOEiuqMYh3S4TMJWUpouWbsYwYsqCxCi25+KiAx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EckgQXjuPIblbbKp0+ZYS8cdz6VQqcQwBxA83KHuGNvFO4JrXguKplhCo4RyRBXwdQwR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tL00M4LjsupSyi8DMxFWuniKt4LgC0PuO8hXMVCzYGR7YALV9MBoovEEaR9R5Y+YAtImT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89RcYnPuXmK5dfw58F7hLphnmfeJ6h3HDLlwYd4i4nMZb1Fx6jkENwE3zLyK66j5icss7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zCPhUKPB/wCfHFwXrcDuLHZGLiLdwlYzKY1ia9QMs5I7OJgZK9QqK6uDMyY2OZXPDuoT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gmgBFpbUp9wMQ8fUJ/UMQ9+CV5PfgnHgh4MypXipxH4ixcT+vH5qP34PD+pg+A7lQGJU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nuLNKX4kl3hzPaxzY5JQYxOQ28MpzWU3maWkpeCOLdLifZPw+IYP6IWdTRU43zdsMc7hf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rjMO4L9rkjGawxAUf6gu11iAq9eWJlC3PMbHDxA0tc9TisWOTpl/I5qFrWIAMNYuNw7s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W599Qe9dxWmfsmrvTzEu1x7g8Gr5uDilzEtiCFZrdwphYu/cwcrZuMHDPkVx6igb5Ihg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OFguqlMKOBH+obG4Q2/iI97lEKaSXaFDdXK7i2QYt+0q0/DFHAcjxMNXGofvBx8Qa1Rt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QP6j0U21mXyjmKLuY0VKdTqWc6luDuC2glN6DFRQCv1NnNwSDiu4ANalrB05iW7qBS4z7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2m4WGw9xMjPB/wAS9JM5ilmqj0wguJsmyWhK81zAuy8yHXlx8kRYbgCkPNUnUViO+ID0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2DqCMBp3AHQRYlxbZeIUMwFqDfDMePxBqC6lnW9NajUt4WRipHNxtEFG7Lmfa5lJYUwa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jBFfXENSkHay8qifMLaO4YGjEcgHxCuqXsIgtlxMo1HDqoJ+fB41UvE5h4vHvxff7lwf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jv3LrWIsvO5fqyDeJUHGF+PClXFMvBMsR+4QWMdeLl9Rj1DHEuDu5eI0keQhE34cncTM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4m4lLqCnib1VDNBZv3Lk13Ayt5ljVlIQtLkN3eJh85+DwPUyC1NC82QhDfglQO5Xg88wm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PmfEYzP3Arxcv/7LuH4lZh45g+ofrxefF3FzFh78EZx+Q+4UP/wio1lTFxRW1ZgabAzPf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qVxxLBT6eoinTuGkqaeZklHVQDjUDGdSre86Jo5/1EcsK7r3GDSptdazFdvq4g6r55mh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KsXWZgU0GvmNbJfNSv1KLfQSiVt7go1twxp/N0tQKo5b28SluLzUKPreJgcZPnUK5zMH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5XN/XMwAX4GUMYJkVnESucuVlKWWb3LqxDmoNjm3cakOc3zBRgXrGpmm3BXEKsO/fc0K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w39zIaxWYRVZqI2xuO7M1+pRszKUV/3KAyRtd8zDWaluA1kjKwF9H3GsBYvNXcdr91Hf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ppZmRxAxuax76gYINRC4Nv8AqbLu8s1hohrJiKSdhhlt0b49wX7EQ0X8m46FX/aOCtab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2qIEwHlnAGWLhWDuaeB+MKNXk1HgmzEoDYkvStNQ7Ba9HBcKiAOcQhVCKu4s5jKiRnEz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ZpOWYBnhIVjnqNK4ZcLl4iho5loWHIXLVMHZKW81xcKhbSwtwYVxpWHilvC4hDg85uOWT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HoTCVs4YccKPqAkSpl0Rsy48D1uX1BlkX9S/cW8QMQJXfgcS6npDSor1L+5epzPmD78D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+v3F+Yx+I6m3EI+4v6nHm+/7jvyrbUtxmK7llgtS7ixn9eE+mcfcMn7hBZjdwIufuYmd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iIFeEi0lNUvmVmehNFZmB78MiHqdoeB14NQ3DwYP4EIVKITuDPnynj48fMqpXPucy/AD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Lslw8XOJeGA7zwWS+A2peYsqXV3FxfELL093KChH3CqtvcQATHbF6wxUXth5YuadzYhQ0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xHc3FNWoQ3Q5xnUxUpa1MFCe5nFQw5MxUUP/AHHJj5+I2w/EoCFWp1UTORC/zLON4Y0K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6uL2rJKCbrqNDa+4PqukmCrtN45hkoywU21jGYLRzbuZtoN3cHTA5wa/MbP/AJcGL64j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FHdnREA/quYF7vNysbz3BVfHcXIxzOVvuGcFPuO9VROX9QSq7vmOiso6jW4XVyhSvbmI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2SqTms1EsV9xpT9yuOfUCxrPENXHV/1L2al3xippKpmXg1UK4bzLbRbIL6JeUWPZvM/t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FNVRxA7uI5nC5uDNbuU7De9wIq8+JYB2EcqMY5uClS49svYtl33Lr2jP3M2y445iqtXz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N3gzyMdhUr+YbjMoS5z4wTHt7l/zjGLPhgqLUwgGSoqFvkjAsDDX+o7xI4IVwfEAKAep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4YC6HOJXSq+8TgXNXC3Krq4QW3fcCWR/EtsF7mVS36imLnzHLhHqYWc/EwzuOAEMmbVc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6n6lql5hqauLRBxfMuri51iX3LIsv83B6l658Oo7l2e5x/mLniDHxUd+vDhnHuLHwqPJ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n++ffitQWvzB6zB/2QKtEHokVIvNwD/B9QKuaL1cV55h7h4+4eA/ECGIb3OfB+oEYRgQ/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82huLnMX8wcQ1r+I9waixrEQqDFsX+CBdwriHQVzA+zSy2ScfT7ml1T1W5bOaxube0im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1V2xLziFVj7m311KmV3HgvPUsqmONEaAXEIhV82QXkxqMdxDkr4qCot11MtA54lUY1dx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sGyl9xD8dw5W3eCDcM6muN2bjYIMu74mjur/ERZha6gWDWE5jsQH7qpvS15m/oxmCh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Qepzhi1nUAWZ7zFaif7lGsmfWoV2BjVFBR03Di3I9xzx+Jk4/cBUBr8TIsd8zI3zecQV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i5pQ3W6l0Z0yyabvvEK2bD6gY+/zMxinPxG8OZsm4Gw1b+45LG866noprbxFaPqYku/U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qB0CuKZ/b+5gTLWZlQ3e43bqCXq11G+bK9cTNo+4Uy2zkh3DFhXtgKTK93ANcoUMEAa+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JWI7fEbU3TXqCRsnEDStXUBZBVQDANrzCKDZDsElFzm8/EGk51cFNV4LmnMU5gzCLDfh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IzSK/AaIkIkJkdS9sbwkQZPiEJT4MXAaNznEJsp6gUtHqDLT8QScj9w1SPjiPCK7y9TE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xDhA+YvKXi5ZhwXBXD2mCKV3Ks2+6MRdKtTYDLzjEVT7Tv8AuLUExAalJcs4n4nOpcUv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y7nsgy/6i2d+pfuMu9BGl5l/iXj3N0v1LznZGG5U2/1P3P3OfD6ZvMYEqCqg0Ecs+I6o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uHJzBVCDLFTId2UpsxHZQYji5sT4lmngvRVVFr/MuZyoe4cQmnuHxDPk57h4ryfmdwJ/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/LPnw+L8H/mOGJmDLhLnCEMG5WNdpMO5cbJkFpFOeMJ1fqA1DJbc4YeaY9ll3lxCzq/uG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/UUaQA9IL91qK8pXc21TC9T5z4Lssha6rqAXUGzCtP8A5BR6lIcVLKcbzBWyYYFYxUoo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vT9QDdy1M8cQFmnioCyiZmKiC4+YcmepbWBfUwpFy5ZTKrLubBWBROf1BxrX7hsLv7Jk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da1KWkz3AFqV/UaqkNXULdnTNa421MWKMZxKBNG47a2e5fNwulbuVE5zUKao9TuWiYHm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BzNS7EdQ/L7gBYz6log4zCDkq8YmHsEtftOLQVc4DVn7mdLzeoZl/LE3cqnV/MP3fEsN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7e5Y/cUcm3VRU01jGJeIvqCsFdYh4DgAOIJbW4EURUY9kCyUgTGE5nAxOUC1eOpVH1E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TMeC2GjbEKFDxfEUBxXeyEccoSyajpK7H5mHux6viZGmZeCOZglTQ7YhoMNE6jHwdDbUV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PH2E/cEKlTqCxEwwemFFjfqAg+dbjCooGQqX2NdcxxlVblQiWchFabR8w16QtSTW7qU7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4YHKTnEzCW5LzNh1BbQDOGU50hDmD3jysCLi9MoZwRdf13L/G5tmNCX3DEvEdy2D9Rb/q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UXXuVf8AmOB8H4hqDmpr4jrP9zM5+Iv7hqOInXg8Gzi2KqD81Kx1OJyEp9VPiGobiLDu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acVSNSy7IpcBFGqIqNVl6g8ZgOppAhFBzCH6hvmf68mfH3CHknPi/41CH8LjxL8c+FnzP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UZfUVy48WLMcR1UtdzfitDB3/SlySmC4PplUOopnDDC0AiX0cQLtVzdzNDJzUpDrdhia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f1MFbjRhOKtgUhRiscXDpzKPuEYFcRe1+f8AUILM/MBhxdEptTPUwpZTxVzvIXH8P7hi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9JAvlDJq+Llll4l9C6YiK63KcLX3DJ2NURq+SjRMoy671OJduplScZjwHfpgDZqu4aAV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dOX1Ehr1DeAJqOrxUdZNNZl22lI0tc/GIjYtfMLLsPiX7HqmomP7lU3yYuomL3W+ICm1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Auzs+oU+UplIOIVb9zFfrMoA07zN5NdR0F4vHzCdKygdh/M5xU5w3A9gRS8al02E0yYe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zEGK+YX2zxU0lmD0BZ0REgFDmEQRraRwwGbxHgXwgrviwfEqLeo8OoZt61Nhc5IVKAYX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VeXeB7ggugpvsmIckCAj+oOQady5gGPzHWEBahxHHghCLbwiu/uaYx8M3OZkw4gzdlRj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3CuyZGpnwRMVErDXc0hF3ijnEDA2IjoUlIF9SpmnExmB1GFirslD7yXG8oEEATcELB9yl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xBuUYQFdNYg7XGBl5azdkvUW98y6Klwa6l77i5ZXcWvcdrcWYbliX5+4rzCLuCMUV3Ny8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EcxeCf14MR/cvE+vDrVwiA4ntNzTNTTLG3W4N2fEqGxlDVXDDp37iwQz+oFYLvrUNDjL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I+Y6MWCRlC9Q+Vghz+YMIayzK5VfMN+vHRCEIahfhh55geCHkh/BYsNk3qX8y88S+bIi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46jbXgf5hmCCfD4EwSoWGMQu81DeDpd6iKD+oUMiHuCMEIWFr8kKXNY+Yzh0tXCHh5GGt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xXUrlMYthK9dwG/UFMLUXzuWA55qYheHphys943A1vn7hMUo8VDBTgf3ECDY1kjlq6ep+3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I0FGPf1AttPxASir9hLOncsTD+ZZL4dhzKIOAzUBWsPabmO1dMu8cBMg1olKs64iURx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4O8YlKutZitDPzCSm73KKmcv/ubUaOItJge/RAz18x5xMNDmWuz4gWo6DjcKsvfvUMuV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XnN9RVo1xZmHlyfiZDw/UNFViCwbIXAvHGorxQ1HIVf1qWVNCiWL7h84ixMPqAjq5Spq+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KM5uF4jbl36gp0ZcxW7lJYM1iVgMo+5QsxZJyqdKcvpiyX1FaO3MMj4mpBtgLVwhJV3C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Qu1QlijgVqFnijeIKE74j4Vt4i23ruUS5P1jx4CVDw66mp2zARizdEGUVuYiJGXal3LL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ZyRhaLiaz1D2BFl1TzBj9wywy1orqPMfuBlsriGNDZQGosNAbmgNdktt+4KqUY+e+0xz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fWge5sUu1hiFNKuNg1yTJwy8S7Ifl6haXiX/APZxCfpFDeoqY6gle5hwSy4jliNbg+DNf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zq9z48sMRi4l47lz0zDUXncSzVnqNWTcA7WCYDUoOl/MocQDqI0Jim5iARuHjUL7CmQV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eICzmYUvMWKiWaYUNfcN9EpviVCG5fuD3LvuGPBqDT1Oc+TcPJ4NRnzLnrwud+eZcSQT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0MTxHWf3D+5XqD4iE01D1nwJUzjWIzCOzd8dwtxyU64jSsV6JR8V3Eli7KYK0JWscRxoI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9nGJWilnFyhOvUEzmpZLvU9UZgKlFQAKMJEFGrSAisUZlrt8ynLfxcDm87uYbWk2xFMV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/wAEaZA9PUyvaTbk9y7VBvO4NrkvqXlZV9Q3p7hq2/RgtxkrufF/5lBm6OIInT6gl3/4i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X7mcvD+oaXJAtUFvLKEc1Cii41M7Oq5i2NaJTd7L4NRyBpv5iOacRKBaU5lu4rsSrrhMw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CYXoZVOy71HHGWoq9oLzjPMVlA3AWq74nwtmCFUe5xyZvGYia9y3LRzKkFc8xNHwzLVm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XDNcQQxR3cNBCkhyo5MWaiwgrqIrktzZBpX3EmQ8hHhY1KTSzLys0QrJw8nxAYugrDDq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y1YBzDwX8zQ1+I7LJEG35l9KtD2QYJt5qIC3UDdZjAVqppGM94ZiAtwpi5uUpQSpX8N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fubMRL6ijqfGIz31cWrmF0Zm36h/EmHb/qXmCviJKWoSwFTiU2I05gArwlYvoYIroDFQ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xnXkgx1AvdXP3cv4hdwb8bOdy8Yl/V+P/EuXcYYm5iyfvxdVu41ND9RaIOM/uXTiX8x6g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ZiC1FcVEcMOxUA6PUL/7DHBExmO4kcIlTeVv3Kk4SIEN2+IcYmJtCRmaqa1HT7l2rguv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4MGyaY8G4eCD6huE+49z4hmcQ88Qd6rwuPF5l/LLuXFGEHcGlv8zGLCzFql+4XiqgMprE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EKscpWIkr4lSswUf1AuVMmbK+4XZtmavnqA2259cyl67yyroeNxh4hCVmol6bwJDQBc9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4n+Uya4hjV3qD/4gvPSH5gXVFVGnJuCURxsjaqwLiPEUJC8cXG6OhxG7KcwIFVNY2xrz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4maabNR1ZqipahjXBqIDEGEaqch/UVUdkS7RdwAsquvcFnudn6IpeS6syaiqKHzEd0cQy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NRrpi87lKJ/0h4V+Y7J/5hpm1iU495mWN8UYloaTuBm9jPZWb3pgS8NkcY33LE05Lpno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Z+eJkm3qYBXNzIBydxyzMQFcHMyLN9zsKruJQmYilFxYQLLPmBhRHsiAbfuIjVsTUFxv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XH7/AO4zAbmL6GWXU8LhG/c+KMxTqOsH7ln3OTxNsdmYf++pii1uFCvpNSJLgbuBvzRv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rb6I69vZxMMDF6gMQ28YgjuhgZZXhmKjcwXhjkmjyqHMVQ0fuGtzCFcAMy/Wpc+HFxMJ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j9I3ckRwpUbFcMXUdJR8TVxAqM1llkUJi+iAAYbDU/yMR1WBzAOrCfmJW6mMW7xUWjbe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MX7g2Q3BvuJmcypfjvaRxP3C2XB3DOpiGpry/OGBQSyqzDoggsqLYJZzCBs/EqDiIOUl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Jy1BU+uZbm5tqUV1H7SiPEqm4ajbNQnYBGHWf7jR8FO+paq/MRmYBlD16lsVLeYaXEDE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58EHuHjjiGoS5fjjxoqHUXD3BqWXF3uNI12x6a3FbRWe4UjK/iJA5axDH1OCpjxCMS4mD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s8VAznUT89yvUrPhLnUZ6Ca+4U6nxhm9Z67lBZRdX+YlmP/AJDw7viJGaDYwHfDeIC+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f1GrqiDPHupozj1CF30rUqvDipZdYtj0LYVL/MHWH+4CVv5hbDfEFiYZmDYCZNfuJyV/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EqyycNr7qBX9UWGg9EawfeIiHR7howS75IVd3KRq65zxHm3N79TbGvcoXiBRjlqoN6a5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Z4IG1lCnPM7ttY9wN1d25iGEG+YLCtwLvOGDjnOoFo17YC3Y5uW4/cM2213BpzY+5dId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jbvcu2896hS6MxXV5jhZr+5Z6hQ7v3xMacuCGgDhGTGG7gA3nsgoAXcC8A8x/auyWrN16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49xcN3tZUvcWMwqelRUgXSMqDNLFjcM/Ean1LPVFiyMMkdV6i0yzkOf6l4FAnxURXRqo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vhg8UjDVcQPP2vmBKPhlUH0l+2X8wrXMXTDMt+NWcZl13Hu4LfaoCyygCKckAYmYmSCp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XG6gPuWwUq11MUEMtK+ZUwDLLZ6Yr1K9RwHp5idR1dRHBWI/HUTsv1PUzMHbEb8ylhjU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pxHEd2ZloMK3PQJX3K4ZUpC6xAvGLlQ34uDLn6h59dx/fc/EJvXjfzBtZU0S48nEsAlz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KgjVsAcZhiXUyj2MnMVe243BRFrj8xMszc2cyv78H5TTMwfcbSiqiIcfoiyN5F+4ZfbA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MDZWpmV1DPtAIEDWoeDuHgnENQohvzxL8Znz4HHi/vwImWJ7+ojzErBuU3FVkljJHGcQ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MAPxDeoMEJW4F8RJUZUT1H3Nyh8FH5bmlZ+JeMn4mjZT1MpGqtifiBcIGeOY3a4rWYKE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iCr3smG3DqOHqJnKtilJZRVtbha6KNRKJitkU21oiW33qFFAzd1EcEs4nGSS9bZChhQ7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IuFWVxH1s5lBQ5SHOLzOEx1M1fwvr1Ct18MdFBXzmCDseWouCn3LLyf4lYpwbZarqLFW74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V4DHuAbNv6ip+GOKhgWU8R3Z8ShauL3AUOD3EoxDbg+5WAb9EyANw24K1UwVirlDm7Je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n3CqeLVPs3bmZrHYw3zH7dQKaD8zFY/cKqzHETpwe46yU5JgnbOYz4MZlw93zMXNY9z+80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1OQ4zKIb27joP3NOYgxxsxLs8JBszjshNu0KmIONwLjyOGCui8RUOph84r9amNepXqtVr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ZfWAdnzDRYHMZwoUdxIQqBrOjWZwoZLjCXR05olHjY0wRiLllinOdjGIU+4kOe24iolz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nQxIWd1w7OmCrZXj6RKhCIOkZi3ds2Oob+uIr/Nyoh/3P/VEZXJEu4ytyvqZRs8x1TqE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X1Gv6MoLqfAV7luYA2+oChC71KIC9VKvioh1M/cr1U0534/ctJ+Jz4umLOOZufqVKh/6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/fEBXWYA6xA8wbldahkXDhi7X/uDWVSjVY9S0Kh6qdSXBZQwQhlREUOYDrOpUMblKwVH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MQjEYtfUVm88Rrku38Re+H9Q6VOk9UHMPygZrwwZcJc59w68cw8XmXLh4uXj/cR2SvCQ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D4C43gZS51MlURA3+4SYMKMTGpX0ep7fvwBEHZK/ESVE/c/HhIYqyInFM13mIz6OYDn3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6m22iDkrZANumaW1NhNe4eOvxLFuDKNA/EI4wR0nMrupF0pZkc9UbgGLjMFnZC+/gdTY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zFaMX+5ZUPyiqLP+orn9agqhjCAa3fJFVVMOCNn9fMTO3GIgzn4qAXvbiYGQe2OiZrON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YuClXcyttCng+4gvFVzMl0bfzEwdwKzzxxMVyhLtZ9RC1rXBEUI4vUd82YuKn31FdPfMY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fxDnap3AvO+aqHBj8cyl4PhM1pj3MLt+lRYYCXbmuNespWYA3MYiJYYpQl1DGtxL3/1Mg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D0+pqbvdmojHfTHaqf8AU1YzURe7mTlpia/pBKKqZijM0Vu481z3MlF2ZfZGYW4PiKvw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7ZgcQ4cFzN1g5itoxUBvvF4v34RjiCleOYLhOHcoTDT3AAN1wTp4fG+g9Rrrb4Rmf26E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uSGqV1qG0+7hBC0sAVrEIpTcqbgLTLZcxKpgPZMGwJ0shAuU2nMwemH0jgsp+Yzuoyhf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XiiJnqU8eOg9ROPvgYmBqKx3LFJvLHECyFrfh7SupaJKiN37mfDqb8VhiQKleD8x3GbH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SrW+JXqviDiPMJuVN9rlzTAcyrwwFVEG2IZJcpbm2MoCvolKpXaYaqXmYNOJT3uOGpqc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JoxZuZ8uHczFLhuXVs/ea+5Vwz1DeYQ+/Az5mK3Lepdfw4n9wYNVcODxEA5lKWywy6jC3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vERS4ZrXuAOoj1KOCB1uDUIDqAVrEHcqypWdZhouoMepX/iVOIIk/wDYlSs8RlXULtJH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6Jzap/EHIwvZ+Y12dx9VUFG2/cNibeoSwYcTO7P3M6afbEDV2g+iDfY2CuY27oL5JtKt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Ac1uMRrRj/UdAWyueidahIafmZRVF2YjelW/Mbt/JxCqznonTAHbPqNr7SxLcf8AuZwrV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GrhQrm/fEKG2/8QZ16GGM00cE9Kv/ADEsMH1LqgiyqsVmeiFZ1Nxuq0Op0KuPNLd8+obD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viHhxfc2XuoeqvmPNHuMl8XmVK7GUUykS9xrQY2MyMn2zXDTxzH5651Be0zHfXcNUqiF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itmgnCrd6mGV2N6zAgKWQUVVzuJovwxGUf8A1zEM40zpT8QxnJzOIeYGNfmbbu8RgOTEe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jOFm0cfJO4LdxULmmM8x2sJLT3+4rV64hsGTK9cSkHK7ltGwG8QjS7OJY1VWN7JcIrzg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7xgM1U+iNm3/AHHLnRD4Hq5u2zZudbnbBRa7ZhEU9sKwtPd8x2XcM0qZh1B3GUBVHB6R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2Ux3HL4YYhJ2Q4gxC4x0SseNPDMDmptPr8ypUrOTMNXCYu6zMfrKIQFFJWX7gXbqErOY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P+5Wf3LXZzH2ie69eNzmb8u/iG/If+YlYYbhT8VHwW+Jk4lfMMVKaxBeDWfxNkxFBhaI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GVRMqQ5mWsTLPUWrsiEu6h9Ky5jXqJtWoEhSW18WfSRwWU+uYFdb55mZrXbmCipbXBMG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Q5f6gQ8kuLF9y/mLAbd1C4uL7xG2Zl9yoEG6JhgDCm4YZ4mnUSVBn1Kvn/qU+K4zKiYi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4iZlVGPkIkGLiyOuXK6ugjobbHmGVyT8BgVlcunBD5rmDClN8QJfqNDn+oW15usxdLed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YR6XEIrxgzRzHdqa4i7tviWTY4ZTSEpogmLIVpT5f6j7HxMwOcESQC3MTIXnqd8QU2dX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rrTHiNnBAGwe/ZBLSsFHzDSbqCKZNvUrnZmNL6YWWTN9QAZcuCZL0wNKjjVxkC8kUsyO4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2jiKy1er/wBS1b+4KUNetz4VmN06xOGb9jqFO2wdTVXLdXOzq5vBE2i8X9QyYx8wKvBA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iO78l6lixtjpOLNS3PUGd75i0aWISlBx8RtATpGWVa1xBoLvUrSuOGLmtdzRc/T4hvEw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B5sOeoxct44iquQye4LrfrgjXVGvmGhMB+IM2+GDh8wXluIQN1C2Zl1rhED6fkg1KOMR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aP7hAKrTDdHpOGXMAc9ypXMsUNVzqBn25ubAK9Q3BqDdS2ATbJUEzFtwkzQcy4iOSR9H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TJh9EOWy9ZjgbBXeYyy16hIVT9wEOOpYruYg1zK3hcAvJLBpHao3GFZ8QYnr4Y5jGpsq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q+pVRvue5l8xhlnBiGWyEYo5LAhaxIlBv9RMthTMz/wAR9z9wJVsTmYY4gsZIkqVKriJ7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qtSpuV3xNk4zNfUXuyXhFnUq/wDUexmJRbH5mndsEWoDQRouktqcaqIdDdxYLgcTdgMo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X9QG6oJQM7RxBz6l8ZGvSYe+NSvFrhhUK3XMS0XK5xEi1dFjmFs6huosSz/qEMS4QzB8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vVQK3F4j+UuMV8SlmioY5PiJzUElAQgQPzAxErcquYC8wLgHzKgQJU4Y0N1BjEFECV6i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lR5NUC/qB/kjlLbcEDGdvUOsUeoMG1uqJxmKjKhf0lFpNz5r+Y60vqpk1aV6yR0xgPi4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he3fJNK38xBtoOGMFDGYcQjLVXuKiznmZtGCcmis3CJcifEtdf1ECw54zMgoPqHHtllt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5KU9Eqrf3AVjdlQ2Tkcynj9y+mDVyi7NBuCzM2xKxeKemNZgPqcD9Mbu7gcYKbdRLWV8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bLGIg2rAuAbCppc7JgGPqFUwtwoS7NQBApBPQTSo3q67uAGcPiYisXHE4abxc10gXUbt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UN0jUUALzPnZa/8AUACq+k1WlwWsOZo3ErXHDK17INUn9QG66j9w0HPs3MDP/UIy/eJT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UpcNlobi3qUUVcM18xvTUsHxAaL6hC7xMfaaFnxFY2LGzeSZnAB/ExJSte5kHCRVUjQ/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b+IAg2YCX1ZcY44nFhHdaVVipTZdAP8AmInIasMRca9RXpmRCcSPzKptzjmXahhSwfnmZ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gtJWZnVwi8+4aMo++YNDp6zHIWSEIe5e8WsuFw3UNuRxPi+olEY7zGPMX7i9MeYxhRLy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eOPD3mbFaj/8AdqXUdxGlFQoK0FeYVuCbnP8ADiOSklbuOI9cSv8AzKzOeiVTUTEOY6+IF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/wBjq+m4bBv1KwRTN7MVz0QNivUYqQs+oFGs8RxvfqZBu3dxF1Bl3BVpqAqBY8t0VWIH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8xgqBlneIHsME8HEvAl2FdwRYH0xGBwfplj45qVuZB3FEsP1hTjxFn/U0udOYeBrwP3L6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jyj0si7fqK7gwIq5xLaPuZrqV6J2bhB8IdiBmVDDmf8AhA5iQPxAgHEC5XU/Eq4mIJ6g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/wAMaWcvdQDgLvEAuv8A5K6P+533DI0X8SlLrsiOHF6nPTEab0OZRHl/cFaYZU1dC1Mj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3cWAE5MFaVAtMAwMOMkRtph+I0CW5v4hik547gFjeIzGsEAFh4+IBsMSslhu5a2TbcK/Q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gycHMfHOSrIhkOmOItQ+5Zd5/EQVnKZqY1OQ4jgvLqo5BX1NFvLv5hBaUO42pWD4hvjV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KSB71L5O++IKBZ+LuVHNOfUZimYB3PxGF7v/AKmBUQbvpgt1uGKr+4ccx7M1uICtY0cxB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8w2CIGohLhyRnbxkjxAqtMdh7YUp1EUKpifaI/8AyVUbWq5Qs4MFYLZWuHuXC4r1GOQR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4mZTbW7iasdRN4WJazTEcrLavUsBvA8ytrwMDHqpk4szB+ZhcsaqauyUBFqXP22VMPQH6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A05nFJX50yw3xuORtRylCGljmNyo45mCQznExrC2oQzZkRz5mOG9XPrZMASV44R4wDPc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c4xKKietwzSNZmquSnMWAtCu5u5fqJFf3AtpV5hlH5IKoB7OovYjPd9Jh6QZjLXHMZ7S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HMPD4WGlxcJXlKJsrU+UEttYGobRvDi4lT8+OMw1PW53HzWYblcytcwM3P7nPzKsCO+5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RgCV4yPMarN9x70PEq4z3iMMUgiwtjmgxW3UVqglF7Vhd0RBbcZgV8EUgJWUyy7YHxAE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NkSysx23ZjQBXuC3NUxAFGMIfJNya8ENw13DG4Ylm4PbL6lTkuDcaOFI54lkhDuVZ7iz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AxKgVcDcEDJ4Eh9wIGJUr5gSqfHESn7gRMRIwK78Ph+MSomYyqlW7ljWoj5WIYIdTbgx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ahKP/UGa1TcXDW1+Zvv3czvKLmtnzLKYBmiOa6gDKwX1Cy2YDH4YmFrWtx0N5/qCUVMz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d4gL3Wb3DWBr1AJw5xiWLG9jqBm9XmHLs5JeumjuYeac+4xeY5g1BQtkHFXCCsAzL6Mj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DOguPTEpPqAM6RxqN8vzAoZJv7mVduI4wrcVKSaOCObE5YleyV1Dzp74mA3riWieGCWqc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Lrd13DIIbNxnpNVAGzHOouIMdQvuJS7Kq4qosXwEZZLLf8AUqOzsviLC6+pguZbVdf+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LNMyhRcS87f6iDHGZeu0WOogl2jijOIF6xUFpe4uNSzX1ubui39xbHRf/mfBlAyueo7+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O46/YJcp4JMiuu4tu5Yh5YqI1iDbqOFvMV3Q5uj/AFHzMDwS2hTYdyoJnNpWAcMNc4/u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HxGdV94gi5XeAZaVUe1L+FwVxrjnMdUHuPqEXcvYgVSASMyBZFaQ7Jkq6epeS4AqsNQP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wDtYL5C/iLAh5vMI4IwDG+ccS9dvzDNM0bOITO5VhmkXxp2TM/EfLKiZG3H8Gu46hich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0JE9SzKQ3gm2NdeD58Jaf1D3BUx4fU4leDUYErMqEdF2xsyGLZdblXAfUTNzEpqUC496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HNYJnbteIIWk9EA43NNXC/GIA1mAGqgs4Etky0sI0Q8UsJcsA/UCFjAam/ai5swEVjS1H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PgUic8Stbm/RL1RQloXUrUIFWpmyT2hHDqGDAxmUwEghzC31OeKh/5nUOUq+IHdVKcyvm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KziV4TEo7iZlQvqJ4TzUYOYjeqX4CLJVDzA2Pu56ubzhmMzOKz6OZ0zNxAIevqJW0eIdh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uO1llv5lg2dNtS1tTdZdQeRT/AHK5Qt5ZhR546mRLMP5hsso7gCm1hnuCXKaU386lqihY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UMGnN/RC5HWXUE6ZVQJVng3iN7ZrVQHSuDF8yjccZlfjWGLBh6gLsF0QKa5ZwU4Zhgxi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CoVliMM9y8WINEQOl4YmGZgccszGA2f1B3FjnMct5E4YLaxBkn44ia4tt2xVgyxAG1eb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FXknPMrZVIcV6vU7jSsRoPLVBCuTHd7jNNemO0pjruHCnMbrKergF6qXT/KUjC1zPIx0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mp9h1MD0cQbwxGGF0zbDGgZpmgcdxtFfQxBE3omEneE6uYPwYxVuOwnUxGC29lPzN9jY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qVqsEMWg+SUQqoblmEgqVhf2iAKvsPcxoFWX3DSwQcuASog04EZgT0z9MFVL1A1D9KYI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wVY1UGUILq3hww4rN8EBe8n6mgzUUwfqCzTFmlz7loFQqzuYSr7YjEO8wECGJSyPiG5Y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OYvNTHqf48sfB/BjqUTCi9kR7IbQYUlS1xTEx3YYA6mTwR0hPmXPqXzNCPMMFdwxvcZx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8xL1D9eP1K7gpNGIg0XA1VBh3NJxLaahEuq3duYKULAtmuJbiX6iOwgbzzMksKmdRFXt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MQgJozKEg1zqD8Z1FROL/qZvjFTbIBnbUMvB/U3mAhoGqmEqW7I2ltS15nKGUIKweYSMQ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ECVMGdwO4QF+/AXBx4rH+pWIEc5nuB6h3KxA8MTw5gcxiZifETqpWY/U5jQj5KXuMR5V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0Wj/cstCe4HzFjUGwTHYw2mzUW8TtX71AXVUdS8UCyVRTO4s0c+oVTwP1FeAxW4NUNdcx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u8x0Gsgs3De1l6OY4+I1lwjDYWQK7t1iBWfmlixyNRx6cUw4DrcpirO4DE2WzPl7uZkY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V/Eqpb9Q0RVtM2DXo4iN27cwIC10wXpdcRiDrlKmXWurmufmuZeoL4Sag1W+LlA5ozZU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84mHTHzFyIPqMLeqFIQAVctSkorQVyxAppDUzNinMKrasL9xqhC0aigDis4mnmuyF9K4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vGIqU6gFJdlCFHxETRYAgDk+Crhw8S7vPzMS+B+44PfcFrrMM5pr5mVYV3EXeupcb/uL0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7quJ60tR1aBEziI4a0jDR5HqV7hhz0INQNlRwg/hqMPU+TMOiaxzULLPKyYo+VFQAYGRt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Le7mQacIoJmrBFm9EM3zPVBcChww1LgwVSLwxHwl/MXVC6g9bGDcqWhuw5gAtVXnUUVi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Ci57ISo575lAuUFynDApKfEpLwWUDVNzHoz1mVgMZdfaE1uCdkenD1BvVRJzGPnfhj4y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I9QDevmbYK4IrFNM4hWufPD3NLfjj/fijJxCxl9ajnc5zMQldxnJ3KjLHSl0dQUdS6UN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B68KqqWRce4QaY4bPuCtwHimNWWPtHSojAuDcH4gwO6iIcThX7hLrujPkDnuO2VGGulT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hQvK8QRyxVvL7mUDME5/MQIZXiuoBMmZg48AfuBi/wBysP8AcD5J8wIQNQM6leyE0r+A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zD1CYvyxjXMXNwbYEygqdx8MZeBcrwAEM0MzYc/eo+jH9RszqmHDUc9WzZW/9zJRsisq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FfEW0z8R7Y+dTs0CwQK5O4AFjn5lEzab6g0VphVHL6hlpsqOj+qiWS1nEuY5IWeT/Eaw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VODmDTRTvOo9CFJcrSIeiDKUHGYbpCb2w7iFaPmOaYq8Sqq6rfr4gXrTzM1mpVjRBVohl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Ma5NKS4BFaKjvauOpYtjtXEATg9w5T/9iZhRBZEHLcJmSbuBecW43Cr/AFglB9sxaBpP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VjErcysl/wBQNcFPoml+X6ibQ3fczzTWdxurfLiZBrHOoM6NaiUusG4oK2xuryrV8QBm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aCqfmKhDeKtl6BYMmjo4hz7/AHBMWTESqjDavrEMa31Grfx7nqBpI1IpiU04BM31V/qK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2dRrQ3FReRuXcq1lh+P80tAov1FQul9MyW2LolStXyxgeMdwSFcLOJhdWuIlmeEFBXN3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75j80GNQMmZ8ub8MJeKnzEuTB/UStbiKLG8ijFxcDMELgwZZhARMW6fuImAxAxjTNrpf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qOCB/CEhsXA0t3MBFrNzD4+Lmta+IYoBO2UNi3NofcTcvxjEfKZnL5uLL4HEexbDMZSq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i3F4IS/+/GiMaN6jmH8Pglfc+PLjXjI4upc9q/E4AxUraYRYkNeAK+IBEmv3Bi3DDgEW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YtDB92RbKx7iVllXG5+lIUq49wL6goF5KjuVHnMjqu6vmBc09JdTtKNXcOcVife8YidY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QjIwAcQ9YgYolPgErfcCB+JUCECtSsQ3CEPBP/VAh7hmcQcmPAgwhqP6jOI6xD9eXy7y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ID+BKKSwO8xrN49wzxEre+yWessrK4YrTeP1Eau9MOF4vmPNuJqWxFtCkXgVhblI5GqD3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eMa4Yohpu7OIFM1iANIU7f7mBBPTKrK0aqHu85l8lUdyikNl/qYritzV8l4gWIczVsOJ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dbjC2MQsd8wRsTi9RRDnXUuBoCNVLUzIKbzsYorMH5iq9mCi98Fxl5LrcQirmwjGxV3M4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qJAcr3MwtcygWscSxUN4e4Kb+EAdfcoxmpmOCyW+RmYMcZmE7yq+YwrQY7jdKNYgZZkO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jhziemv7hrJArqwFmjMxR6QIaNmEMoI2lxnuXJTk6gLtzbBV8Y1DdD8zuTh3nuGMXnqC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r3HeWPPvuaj63EjmM3MR9f6jTdyRKPtH7VTmbN85iyOql3qqYVch+mMAnDmWtbiUWGsx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5LrqXCu1lLw1xEonErFLToSK2mmsx3Dlb9wvsmUaR+JRb1A5iRK1uAyqll4lZMdRwjVxM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I+K9uQ3G6avPCPFP3Mzz7JTZVPUr3Bfx1L3lxfEQrE0SiA/TAbnLllqRlryHMWui5nq3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ovX1Bz44jk7x4O+YVBahMg2lqJTZ9TMgHaDUK9p8TivH7n59RLm04g548c78VPU3NyuY6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ShTyTJ9SqniQ/tAs/mOaUS8ZhG8pKAGWDWIqfUZoX9w9/1AaW1MeIZUVL6VjDXGPNtg09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APmfiBmCvm/6owg52+JejEY0UmGEWnuXF3C27hSvUCBqHcFMx7hDDxDD8wJR+IQPAQIEP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hDEJnqBAlX8yq8Lg49x/gZqJZxDSoai4/wCptPmXFn3+peYwWlUz7rEc5FuYIYYE5l0f1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eoqUXmZPh3FzXvgiFrk7IuVUA5jlNRqBfjcrtVdvUZeyj4uCSoC3UTkzNp63E2/cdlsq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OiVi0xWYDFHEV5ycxC2MNtYjNRrNXOZ2YufsBjTN0kdxe8HUM5u4xQXwhizmuIMCoQkB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ErOq3EVJVOIk655lWPzKBQQfU3Meoo6j0Rw5q4ILVQf9QJmxWNSpuvzUoAnDKhtwdQKc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sU8TF8nVaiO7QsuZdfU0A9Ii/BYpeBjkv01qGLJgpmxxnOJWVS+PmVeKfzA31OZ5z8TI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+5cTKblgwxUI0OR+5VlFU49RqAjcFux5hznEQy+7YTgwBKeOOpiKgHVRXYczMq3xhjxe7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kxcRR5MfKYqEHNsZJdQirmyBmtGVVl7i+ivxiDomf7g3xDq4d4lzUBG5VZhthKYYpeDg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6yssGEWrWYbVfI1mcR5iwFiFsSXlo4zE3UBIiASwGpiDU7i7wjUXrzuVFV6qMKNOYWEu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qdQuUJqm7NJLtxB/FfmAyCFuNMFN5L+0uwStKPgOjObgiyjp1CyxTzC7E+YtX8w1XI7h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B86xEbU5cSrHA7qVtahzMsNCNZcxeYwjLb3Lx1MrqPMqr9bmdzkuGfFSvFRiD8TJK8zI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wxtlYgrubf3Mm5c24VK1MozKgP8A4gz6lAleG2HHUYm3x3GyglAqtQg1Bc0RMyw1xMV2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cNnXTHw4SfM5wLfM3eCGIG4JpB8wdyoEqV+ILgah8QIV78GIbhx6lY9QIblQ8DfkM+W4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RqoZTRHJNW4nx4tCftHHyiMatqClOUgAIZ7rUonUyx/5lU6PzFxo+yOhP2xULxcXCi8R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9xOFzobO4Zrgqw0XMW+n40itNGce4YuTcXBrGdTIoMn0Rm2rLM/1Lqjl4uUIMEo1XHMo4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bNf2QIO9fUPvW84gqch2dQHK8eoAS8QzXKanIzj4iI27Zm3+MzTmGQXj9y7DFYhZ8VzW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AdxjgCYuLlNF8PMectLa8zNxo1Usvutx0Ml6hLW/XcQNfiWI3TR8QZduGIFIYo41LLMf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PVsTEz0cRq17h+xUB97xBRvJiFGsX3DAGA1NmKmadvonbbohtC+SuoaWTXcrnWbiUKIC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xjcnruZDOYtgM/7hSWCPE0EbYlrlbp7haQv2XFmrv5laMfM9cczXBx+Ys7iS/wBMRv2H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PwxFmzuCq+DPqPF4RHaFtwCGg/8AFMSjWr3LLYzv3AFZvDCAKoCW588o2ZdP+oQExS1B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wzDwReLO/wCkyYgmUvUAnGJkusy8o31M4F1EZxFyXxCm0gBrMoEQh1B10e4gI3mXYWUU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zkXBFg1dktKbvNVBlMfxL/6l6cMQ3AyPMWvSUjRd+sRwym7QzcXaQyXb5ZkyiWSz7hdY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3ajiJ4TW8SyGSpcChUwUA5YfpKxL79puXGV4rE38eHJ78X+PH/sT9zjxzifUb8K03mJX+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5lAcxAt+YFmsy3JniWXUvcP8A3udkGAXGpXioUKYU8wRoIlFlz3CJTcq91FI3uOC4vH7m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KC/MzsZqWBZBPzLEZo/qYYmdNwZIP/V5G5liV8QPFQHwE+YYh/UDMJxK5miaSyvcuGoQn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rgYmtxwWy7MR/wCpXl8PqJ9x+JvcQhVizy6ExB3yzGNEtFqnuWXOMf8AyUGn5mW93Ftx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vcV4Yd3AwCuXuNYCW5isXnq45jcv1UZsgjfqO5DTTNhyncOta0zTsYyEaiGV4l3gbQ5m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9lxL2Wceo9OjmDNOnN3j4l8kiHFr6lIOG6qpWb/qO3mu/1G0XVhmoNIwvuItgjnMW5j7i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ViIGMmKhEb1ERugPW5wL8SytM/M0LQ3zFINB3BNt9mVSQHNS4XliEBEHmNMOWIEaZcqX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3Bbf6gnRxAc4cTjmvUqyoxwiPH9TIvMeSZI0g9fqZFa1UdqbtuYC1XwxtiKjqWa5kha/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4NUvUKVcyyyf4TIw18REAx7qF4n4JeYy9W+oNFb6iGvbHp9xCuo7zWVxHfRSNL+i5dQO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mIrfd2n4q4ADONH1GbojUCjTuG7BQzMTlqLo3gnJs/1S6ODlAhZUym21pBAVpMS+s0v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MqAxFkoYkcc0yrFGPwbgXmB2RQaqo26My3SbvMqKzmKbjBrECH8Q7lkwtpKdXDMKuFtAw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3LsER1qCxWoJYuOYxzmIV5+IAG94qCqjTxBYh+GUMBzMG41viCnL7hV3AiKzxDR/Agu18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Cl8zd5RWYlBaCFeaEyPDLz/jxiEN7j3AC6nPfkffi/7hlnsfqWYzlFeHDiCgQpZY7H9E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5gh3Gr9R1Bin0l+5QMuoPiLM5QSy4L4lqxWk1NsyqIt84jnI6hlDk1XUu6tlXU2uM+oQ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8Q5eG0N0wEA6hNsw/ufEIGIf+YE/vyQ+5xGaTnmHxO4eQnHkc1Pj+BMS1Qs8cbjGO4xY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GD3MLc/1K4KIrS5dYcVNBujnicuWOBWopVOYrkT4l1WZ9QNhad9xF5q4vFCe/wDcecsG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V0HxiGI3S21eYKsccExeRy9StIXzMHd07ZvePcAC7yzNZEDlX9w2Z+pU2ccXBW+5a7xf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BtLioxdRWrTe+YjJl5JkrJEFs6lAbcP8AUydHNwQbvhcprPEJyVfEol9dQtNXEDz3Eydw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6hegJ7vcatCPNy29wAOblaY9wQWe5Wi1/GYiyzc1vMBs7mmv/MNdeoGmlhp79Sso2HE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WEJ9rmVNBuUd4sqBzeKeJS1x91L3kRkd8Il0+RizbReJvOl/EC8Q3gFYgGBxwTRaW3qAb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/cK3gZoQlCpQaO+4sfTojXPSWDw4uBj6Mxpcx19wGnm7mBecpp81fqPgOYdqalVW3k4h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KfTQfqLUWI/zMiMmolZc1RK5F7IIhnLj5Ii/bfqLJeX5YvdqmZpl3oYrcxjZFNwFbYT2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GSxDGXTqIsrbgYyu5rmofqLTEIQd2xsziAMDFWjj5gqU+txcjXJLLMHqGCDJiWoWzBWt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yYxaNjDafYmxjxwwiFjhmDR63mA2gviF8QytTjhDeNSpqKk+5h9zMGCQasNMM5jA8OtT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4/gbgf8A2JtxUX5/1HN3nEF3d/mEKfcFrPkCf1KDBDQlfEyZdj+45IHqcwg3H1DOy5p2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IuZQF9QbXqOSzSK7iiLDPUaBJKLkVoSKnFfEMiFWL2xtlgXFvMQ/E5Kg/EMdw+Zh4PzP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zX1AxeIHg9eKzqGPBfEIQnxDwdxtYl8vUPcPO4lkYfvy+CxzHmJBqAE/B3gjz7eYtlL6n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lGW2XmUcIFRCiVxiM21/mE0fUugsp9MtWypWiqUViroHq5xu39pQCc1rjOoWEzkc3DHFt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6Y0eQ5IPT1XMAPS9RLS8QoInOKitsrriUK2bxif3GgFH3NdtlSzWUXLFiw7QrcYgJd5Y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D/Uy1t/xHQozMG/+oEMb98xu6x8MFD8EZBy5iLzTw9zNX+pvj3jcQtef1Pgc/dzkOSN8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7+Jx/maK47gADD9wtlWeYZzvglNuMMA6q+4LoziGzGNEXNXif++YF3ABRaYipplqvuFv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HRLtaTuUIhuLnyzbRFdmr4g4vF/E4EdYuvcGqLfiJgVoPcsUDD3DDL8TFCZB2QCF5uUA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2TTs1L9cpqLc7lGWXLi9m4BYzhI7UzrKBmbgGoalzRdQo1q4wKvqYGtXmc6Wh+J9Up+4r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x/uXquku/mD2T/pArMp6gTGJUnwiL1C31OQsu2MOY/MocZhGPtLat3CzIrljYnEdgbg7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zkqLMWZvMde4BT8lQ+lQsm7kShCh8JUh7uLN4e4jDcyC17uVpYUB/CcDEEpw4hALdcnM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+V7gC6v8RKzuGVodQ9w2WUOLIgYqq8H3OJx4cfMD/wASs9TaXNdebn2l77iw8Rc85hx+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94Os4Y9v1OPAOYBzG0RtMTctWLWiu4044iowqtmWGpmD8TCB9xXuL/wCZhgiu7APUdVed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lmqnMYq1pB+ZRfUwcMDOIZmUPAh4txPjUPB5MeGpczB/PggwdeOvB45iCagPjqVUr+DG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dT5lIiW3r7TUDHEcE4uqg5Y02ru40maTucmGN1hzBSwuHFJXdRsZ1eGLFFHdzJeJpQvT4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ortloXjbA1bL0RfdzBe3caRbx3LMKUvqOTF/nmFcZ/8Abmkvv4m8n1Mig6aa7js/UwUL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tW7eorguOU4WUiwF1iDhDXfqWE67YOca02xKYfuCn+EomGEexzBoHcQtVZdsRQtvPxDh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gjq3UoOPmoWdmIf+vEPG+yCzCOYFPG+OYFvbMcc+vc2F83AXCsrBzUq84PiCF9xdI/jE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84xMttTKlLdHFwqdxuAdVnfqW2/D5hdMLMp+osaKluahpxdM0yxyb7gaVj5mHCOy63Bp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MS/Q4jvAvjEx2uoLsVXPcWAOFQD3muIKVdKuBCjzU0Gru4LObCp0OVK2MoEAsrA/TKAi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AFiXnVpDULpzcpc4zX7naoDLVOGyY7FVQRaC7o2S7lZ1/CGIu5USViA3AzAQTUHEuW8Q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K9uZZrhqmCpJhuYFxceUtXub/M3lsu5fMvuKVTqqqNygXuZnL1MiADrNko0v4KYqlUa0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NRzENiWGfxLZFauVqh1UfEuC8wxuAnqDtRtE1R4lhOWGvmqP8HWIw3L4368U+J/cNNeD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zWphVpagqsp4M8T0wH/Uq0uUCjXucw1niOyCeSGFRg9y8S6fcHGyG/mGY5gbw1MlXEXa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fMWLlncvuPDXgZvorPu4WUq0jNYTaG0NhggUve46avMNwqDF+DM4nt4PiGNzOM58HqEPF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HuX5IR8evLGGtT+ok3Nv7lR+vAnEAdtJmHnOtEePd4n5dymzUcMP4hdd3zG+sR/7mKaf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5zWb2TkPuIvN43XUp4e5ulxFSSseqXDUqUXUM3EUpyG5kbKOOCBoQrdRzjNSnAN6jyukoq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YXjREC6A4l4LUp/MLgqvmHTSpycQtboccR5q8SlY9ypeliigM8j3MFUYeXMdvXP/AFCs1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UVrf1Lsx86lCbpjZefjEMFZOWEoD8xZrnUxS8m4Om33fErNl1VTMLcCkMPmKj/Hc2wFe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Vc/3NN69wP8A5cNhzLx2x3Sez3L4t+O47t5jqDGbA31uJKE0dxotbvmW6usrylxEmykT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7icKr8RHZfGIbxdQ4LbgZAEhgP6JkOWYK1juK6pV7iROoLBe+ZkWNwx8ijoHBRh3uGG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o8rBFjsX/pMIBkhzDSxYRU3wTQ7mAppuAx4Gn4l3VE/KMpnBKsFVvBBd9Si1W1NhNpcZ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OYQyQMSvy8DTGGTDURciI1w/uItFYU3rjMNZufOuYsx9S75ly4N6uLgYYKtjVAsfUyA+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4IPaX8R6O+mBwdQ54uZG2G3QEGz1BoLrjqCnZ1Qhlo3FvHH7zIrLzDGoyp3GG36lSs8S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M7JuVhi7m5zeZ9r3AzMT2hkzVsuBdM0hgYly7ihNosW/iOTNUo7JUXEEN1GxfEGpkZu4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iDeL/cQruIm0CxXms/uUXLd2cTRasv8ANkCu6Zrdw4uVfll40hNeNoZSH8DuDXgIw3Dc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nwceTf8ABj+TyIxxGPjWZZrEyTgfVqf+WcL/ALnv+5VbRrUMa/Ev/wCzowxxcqkwQ0Ye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5PUTC2qVhg4hxHq57nJGlfMISD8zL/qDCAZ5mTn4udQp9TLK/MCjI7+fUbYdYOJUcN4S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ycmLZYd08yyyvpgJazkl2XXqYt5r9R3/AEg8W6+5lruZPviLbAeqjro8jM1L8EWuiolq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+PuG7UqXu9QY7auIYrPuWRjHuIM4i+vqC4HLOIFAIrxDrnioLD45lH6zM/L8zZk/LM5x+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XuLjPP1NJLxM2Ub3LFp9VBkrApGFpgG71JhRvOI8OOPtlicD/uIw5fiF1Rr+pVfWag4c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guBABlxwo2qFt4/7jW8Y7Zo/uUrwETIuLnuVpmUINi+4IPUx+ZmD6zBzeZdOT+xGFG8J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TD4lRzp47hOxaIgqbf5myo295iWhfQ7lw8J6lIcQrTn/ABeFxIw7lwpFbNTNXUsrYIT7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rAhyWIRHLiZtlXGE3ZvwKTBi3F/Mv4lwVZZ7TwuLly7xFBkIGKGZx9u4ebPVkKEs3RHI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5YXiAvxeIm0aLi1DlZca9KxmXUYzgjuXP6gfiJuL+Yd8eDx7jvxWEjuLOX7ix6hkuyC8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gK1KHc6T3Y63KLzM9WTmOCYIvTUdhcZAuM0dRCpTontH1DZtcUKYmGmaT9Q1tr9GVqbx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xMTO8wYYJ8mGGGJt1DiEJUIvENf4h344z4IeDe4Q7hOPBuE4nPg/ix0w24JXj9PDGWrx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N3CcWw1k4T8ypUF2WHVR3Qno6mNJnue80yqxSZnzRNq37iXRuEBWOmILHX6ia9ujsSqO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wGYSuY0uxdqgj7MQBvXqKgVWIYtMK6gK/wBTDXzUoLTbWCoGBb81Oj5wznJ+JW3ztjpR9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WRwSyzBn9QOQY9RXnAMbgGz1FqriGdv4hlRCtMrWlqWLv8RqYC64mDQF1vmPCmZYANlb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9wPI1Z8xaVMAWUepk2D3cMt9/qXRxDJwS/L9QaVo3ZMxpxEbx8sbrioi8mC87DNdRqsy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gyme5qOIo0tuCl02TJAywIBcZjHt/RAK/8AomP3xFgrTjMNomuJm8O+4b++5oNWdQ4z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0BoQUEwVXqXwKoZe0ZlgPep80Q8rnOWLC1abJexObmCe9ywc2qZTzKsyDxEluopVb/cIQ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OGaR8XLAlVqJo3jU4FXBjrscRWTUNZz/ABECcykxNtxgscsIEsd3MzbitMtrNTluGYVe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te5giwLuaX4KZY86l+/cWL8TZVf6l1DzhfuNMXjmCmocI6YHkMdQdTHzCcF8nMpwtwcS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4afcDTRZzUTVLN4nLa1FscGpv5nNz1DXj5rwTfj434r8zMT1EsjKaMzNVsmYrBAzNP6P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Ri+CWYQvV4l3LrMH5eo2BuOWDLKOwmOupRV8w/CC2m2Y2cscPqHKUDxKVF/EJ2S0FAS17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p/oxMHbFetxwGc/MP+4RTnXmanHg8HE2hPicT4h4LvcMv/UJzDyKePxOIeD688TTxcP4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ialylOlXxeJWVN9xG7S2qa4nFZA9xKN3d8QKwAJRVveos3nqDd9+ojuncG6+yC0X/wB9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KE4uOzXKIwABVj2Y8zrCKmRHpmwEt7uUVBi5zzcChSy+ZY+z3A0YXQHfMFODOfiEpYVO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qDC3jMfT8cQqIrnEbV44o37mhSfcsLxxqOa3nZ1MBdPuYbyymHhxEtFxq6mSqVdQPTzK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KBjMCq66jQGQ6K1Mgozz7gNunvuOdrriF4je4Zcr/wByu09kJTea3RHF1frMSWJOGZsB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j3OPic53E6ftiGV/JNMOIAgr/wBxvgKhNBp9QBVstczJwx0zny2+Jiabs/MabfljUazt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3mNemeuCDoitwPu+Jhs1zcBqjPcoozQy4BVsqBykyuNZ1P7Geowko2sBB0MykuqJus1I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VwMDJZL1ymrjDliqBxAe8igqrHDk2uJlM6QNrwDqoasFiRfAP7YEqXnw6ixHfqBeGMb/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9vmMwszVKjgxiVKNTEmYK416lMtqWkGcIYJi/EZ9R03Fc2y5INkW+YYbGHqEuPcXiO7hr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5hVZj6DL+o1g5ZjgA23NackAFcxQk5slhfdSsYj6lxxjx8eDfUxKmvDucVcoODMdQ8+p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AvcgMT9RyzD3K4lgXNxp4LiJdn9RoMRaM59QXniHCskQNJe4Z4iZWZMRkMNziNvUtNMS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KUr4jSUP5jw9GWTPUOTkh9mUUzB8HuEH8eCXjyd+EkHM+NeD58/+zCZEPHzLhmH4hPiG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/wC45MSsSprwx8aS4lwRK91BpN0r6CIi4j/4iq+yGwhhdvphrWoLffqDkqkF+3qYPnEa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7htBgx4ocxsu24yJBwOZ7h3h3ChW0bmIF+8cxF5LuCxtkxklNkol5ql9ytt1WouDDMnZT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0wXVHq5Q7u7qAcMh+4iZ3oJRahvAcQHC2GNTIL+yAAn2RFbujdxymadrC0XpgAbPaUXx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8PUV5O9VAsxaMfKa+ILHDHOV+5sZuonGnuJBx+dyhGcx5rAkavmU5MxX4XruUVM4a+S5g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yltUmrigVVcyx22fMvlj4g2s/UBti9zMq8SkOLM9QIK1R/UzOF7mOYtZOW6q4BA59zFo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Ci8fDEtY1xAxmE63AH11HaLeILGxPQwIFH+4M2gEeB4aJUHdSguMkwY30l77ukyZ4S6wc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nbuYGMP9ygEuohA5pgcRlxiUJYo3B05PxYRsVVCADrc3G3Ny57BsjtFtsX9sqVF7gj0g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EDMW6dwcipmHUES6+I0atXwyqyDFWKqGYJdkV1Bz5WAGf3CE2MzFK/qUg1fMq6cxtiM/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cuSXhxBv4mH49SuIw36i1Lxlp7YvWpfzPuX23HP4hhcMbdnX1DZtrUsrUJepVKrbDJGEw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l9eAnFyr9zXGYscjzBl7JUO8OJkhdE+HMSForsYHMcM/WLaMkdCW+ZXEru4KYY6zLavE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EI5h7hs9TZBXq5pC0BAgzTKBxS6lIvTxFkNLvEqZ3f6It+kdDMsLZtBfvwV3BzCp15GH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hOXwQhu/4Gyca8cw1L8cy4zqOXx8xeN3Hx9Ri/cY5gyHuJZWOT6g3h281KOEW4BcN/uF2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9FS0sfuLKxjnuWqs1cBaFlxEoIdxGbEc6TlCuEqgDo9zkLeYpeKL+4KHWXiKXwW7qK11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zewqXEu1Yr2fiLVjrGI1i67Y9LpzcEuXXJEumvm4AYr/AClCYPe440WnEFH/AHFtfBmO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U8zoD84iayeuoIUMXuouSDxLCnK8xUdZncbhCB0RlaxMKCOJdj+3uZxTnmoKrLU7fiHK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v5nyf9SrfmYdZ9ysXx8QwhcQZczDpg4Op7IjxM8VFAqz/uUOypedaZc1hbjOdxFDg4+I7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VgM6IuFuJkoxUrmyZhT2YnRoYtVWF1cVN6+Ihzn6i0G4XdEo9GtR2olEyY5yRwB/5cXg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1IioaJdRBa9lWpphRDVr3KxTJKA65nQUQqAbjFMWH9IEgZrMez3iNtBEsWqD9+MRQCUX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BOgn7IoNeoVHMFMUXmW9ybbaOoptvUqwFdRI7ahhkHEpTguH2/KL6YNY4cRi2eoPBX9z5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Biyfom24uJxBzH+43e9QjL6x7n+Yf+udkNNTPtTzoyG4yL9ZjL4ZuKw9McsU+ZeIZg5b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4msR3DYl1EgDY75jwSBnUQM1in8Ti+oVYvuOnuOUKV3EffUdv8QaRFlJhqrl16r4j1W4m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BtagSqoRxF6dSlyzC0f+qAdYGBEoFMfETbqEKsP+ErOoEyEpfMOYPEJhCGJ14HEP1D48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DyTb+DiEJv8AgQ1Lj/DY9TAVgRb9+GLwO4nM/alzDbz3czbG/wBwKbwVuAaI2GD8ywtu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31G83nnUX/1yuEajTJDS4CKQNmY1eIA4At+oplhwR2GCZLTfXcRYfzKFTQZEgIObXmWS7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9TImUShZnGYYXa9ZjbZ1uaKNcx2HL+5b8xN3l1qXlluFC7/cPs6YhkXRYxW6D5gBAyGIiK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+4IwBd5m3dxluTmXjfuN0OLjhzVfGo84TDWpYJ+DUVYTeeqnSm5yZxC+GpYbd4xBTy/4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6uCafj9TLiriQoMuAhnVV1K4dRb02/8Asyuy+Nz7i4ykd6rmHrLvqKf5REGqXfERgKwu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LrubObZg1dl9zXSmziJAqqYaSW38wEwu4BbeJZsJbglaMN3d9zEJjmpSyHFw/YhWzFM6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KumAaj7hZjCJKp0L/ExYFlwUf4mmLPibL3NS+GFCHK38IbWbmANjLG9cwx9LWodOjQem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uFi8T2uIQzbmCf8AcJW31FBfGoq7YriGL2TZZcGK6jQ51EBWIZ0ai0OHKwSq07uKoLWt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XiHQXo5noBzcQ7w6g3KhfMYm6LqCy28bjki7ffi8+N7l1rMN1xFVwUXCNCljvEEfFTAn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VmEjoz+ISszcJ/mDa3U+YT7vxw8aWb4Y7r73NNanMqRir9S9b3Lxbcws7i5SLfqPcW1r9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Kugg7tYhYxZMQj4i6qIpg4C5eIi61MIBQx7qGUe5XbA1Z9QznP3GO7KfmKlasibmnxPf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6hvr+HMLIe4m+K8EJxCG8Qhrj+B5HzzCfMUHPi6VMhznxcWteHbFzP8Ay4Yb+YDlG3+2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XES1JtyS8a+aiY4zq+pl13HG+Jkc0jiprxcKZ0fiNFF7iNmrL3pL5AOZ7iSy2lvf3EBu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QOAiSgfm4lwWjglWBXMoQxAy75uYg1dzVIWcVMAzbC2fuJczf9RFcYb74g2cSwujzM0Z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TAMn3OVt+oEt45iWOnOJea6iVdmfUEi466lC361AqWlGflmRJlyVLsyCnNzKqJn1PS56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dXBWnGPUY0uPUAWw9MFh+T4lU/uHeyMsoyahWepQF4hzhqdHE9rlcjnMTGaruPtjnc04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lAIzu5Y043LB8+pqGlMx0sWVkmadcoBYVllRi90RfLDAm8/iDXUbR4SDJYBVUbnTlgH8/u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tne2UxScUSkNqrMVEmniOu6h3vEvcayR1SZoRYzUcAP8eB0VMtCNfKMNzDgFzMmTPMxs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+42EBlPfLFn5ibUwwF5Y+2J7sBD4hWiyy9xpaiZi/qUhEgGr6jmEWdwYKYXAdVlmsg3nq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233Gvdzks3xAsVc/btiu1cwyythindPuESY+4WTK8wAPeZ8fthnW48y/9zntnHufc4vl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RjFdPzE2xLnoRcVhtdRq8M18QzGXikv4hkGL9w/UGd+Dvmc+epeyLDf1MMPmauqgMsY4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Dj4jnxlK6nc+eJUAoqXiNTowYubJT7l6kxL5hVJeJnAzH04ioe4F5qZtVImG9b+4xjeX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Y54ivpXmZ58Ctz3NQ/Xg8E1xCCNwmPBDLP1OUNQ14Id+Ccz58fn6nEJeJl9wG78Mx41x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n+py63+9CC2+r3Nu+dRKPWpzDDv/AKmmMPUVW3EbaheGqjSfuVDd45hAu6x9RE/w/dys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cnMyXWfmYFTGhVRWA4zcVRX5lVnmGVZD/AD3ABsq/bPQ+2WKuPvNTRWIZS63iKnpDFQP7J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61BQVghyqz8XA2RTxK7opzKBZeYu8P1qP/whQZ/DMGM/MKN4Xce6cb+4X9/q5atf4gW1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mgvPDNUKqZRNMN7yP3DI7YzA26Sz01qBn8zR+4L1WGVWy8xW0XjviF9tzTXqHBvq4lf3P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LuZxgvPMpqF33BQK4jouJQdwTW5VuXUgxtLBWPuWsq41cUESZqkaYFGcQALzUpi0zCL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iZpwJgnQXCKwPiGP7RQ1zCrqVtI2MAyfmMorJ/qC4SL43AC6vqNtZeyZKldQd2W3NsUg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G7u5YHqbiRkOoW6iAjuyUHE5FmVYcwqAxmorK69xWaiy8kFUb/ErbsxzB5RcGF1gxtnk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02p5iBb7MoLcOGKtWnMqK/qVHEpCc9ypVKDiXMpQ0QsnUI/6gVxvol8XPMp9NXyx4LXzM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47n3OPc5n58BP1Lwx7sbZ+ZmSZ5se78S/SKal8umX7qLmXb49vgN9wn7iSob5nGfHKfE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WJWSG0eD9Ylt1Gu24tza5aLcwi+INg1nmbjE6/cKhcJWYtb1BzxKdQHzcG1dQvZcdTCC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3uI3+YsVqXh3BaIVjuYXYsaZZDap+oG8MVYa5izxcK4hqELh9zUIeSdePUPfkzDxWvB78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vweRt4lT+/4r8R1/rwx3HZU5v8TN1u6/yl09PcHB6i3Q17mArcGPfcd1WNz6nSe+O5op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xKLuNTLXCQXPKggWKKlG6OoLUcvHMS2bvdOo0Aqn33DoC+4FbV8RHHT03BawPHzOrxmY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mLa7pmSsZ9Q0tW1q49wR8M8PcWLXcpy9/mNiDD7hksZJWVuNQL9/MHYVxuZVqLkLeYCc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q+4FY75lFdfU2fHUOAbqWqxh4ICy7PUyt+VwcDcqcXrcze+LlcjTBB/qZxdMaLjaVr7i1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HFBqvz6l4z9dyk1i5jGOe5QPEx6Zj3WYcYTGG5VhrqN0cdwVDhvEQLBAYHoYgoWthiJ7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4Y6C9uyUwtalVrEyzipklmtXGXisczU69cTFwVBdLd8SqhmjPzFun4ixmM/MtX+ofigZ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F+mBQCmPGH1KIUmBBqWTm5ilZQfiIGlaMyg8Qi+2JZK0vUzBdL8kxPqb9jULCEN98w9d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TCC1Yu1hgG+IVZhtFVE1Nowq68EZaKNWF4g1Kq8DFRFU9yodJfLVWriVpqNgY+4BKSq9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w4YOR8cwYt+SLacVm43AsTuXxMAu23oi6yqFzQOrgaC04YfbRw1qX0u3cF5zBuHrM5h4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/lwjY3r49w4tzS5cy8Gz6n5nf9TROMzLP/Zg5phkevA9fud5xP1M1/iZCJfPh3qHK3Ay9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FByVmcXmEuEu9FzL8wPyNyjn6gVzKIRH+Zj9yquJqzIZzHCH5iXKXHiyFwHHEQV3EZaQl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JWq4hinbgZYq6jLmjXcd/NzKLMIbhCH6nHniaZ/MqGNwhDrHgnXh8EfBCeoeebl1NRhz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jGbF/iatYt/UQ2nJ+Uq7ywG9WfuFVXPcqxzqFBnd5YcpSwI/qoGWcxsqF5fd8x7CqjBmhE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w6DmuYgA4OWYw0rKc6r+4lYXjnMNFh7y3Ax7dSiXR/UCqN9jORvLHVXvUbHBR/UoDb+IP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Yrx+YUF3vV9SmveKlKt1AAXbzMt1qssWKL+YYAKgM3r3CwdMqTqV6PipdY5Xcuh57xE2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M4xVYyxLw0+qmhLX3LCU56hDZe8wsFFcZhxepiL/AHAdpXPccBrMQ1n3EZ1BlvHMyGNw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xcRTGfRMPuOBWTeI3alzKwZxvE2mKjKvf+I6tdBcCsQgepbBugplFWVBT4OfiLhyWvqM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j6ZgqnBKdZ3DeTmY0FfMal1RyTa3ErUNqB8Q/wBRWJ31EYFK9QZmmxmGxOYCzGIUvuPG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+xm5L6hSgV6jVNWXCD+i5dPCXr5IyQzR+5+x5lir8YhtU7QBi+JUET4Zp7JiFhCzjMJQ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VxMl7fMAFNvzACViV3uUXqJfEpWqn1E3dzO4r+obPzDa5VDav/qVtbKELbolRQF9zWLS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5hDQ/EowFTDFndQEA39Rfafi3AdtrBef+ppdzF44lXqccSwILv5/ziw1XH8QucGrc9xkz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5/q5X/iYDX6l3f6lthLx/fjPzPVzQojviczFFZuO3v8A6nLDkOTLC7xE/wDkcpXcp6uJ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VHjG4mLpxHWK29Thtzr1Lgpj3KrH6gFCSiGPmbT1FXCCyqIRxVwAT55SLel6nIHDZmGug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RMl4gpmlRQ3D/wCwhBz5Y8zqHuEqGsz+4Ex78kP4fMGY/iS80Q/h9R23rxf/ANjGfMKJ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dfG0XK/qAjf+oaFln9y9d8SlBaO/UVqnfqX953MaNvcSvluZKcMqKd+5hRRn81LBIi77Y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YabmqF+4oMTAxSNxSsGuOYOGNy+tkzkODibXZ8MAjopqupgmSOPhlZvN81LulXj6lxxz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g0JjnUorL7lji5Q79VE9hMaiCqnxLu7x1NXpDBKYWKOPxDTg1NNZrYRbAvncuvi+eJpR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blNmcdQXwRqhM8QO5uVaS+hXcqvxUH9zPxj13tlWK8RfeDU5PfqIhfE9SnK5xFwtxOi66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7zrEcNfmYtOT4l7pyBrc4ApxZzBoyY1KvqJbQMidxHKKQly1C1R11BRve4s/0StuI8Lc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AK1ZiCh+cREetyr9wMMNEgOe4Fxpm/CIBzLZVgdRo7mG/wCpYBVlZOoM5mj0HX2hNFY4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Rzi47sA7T1U36hPSr/Us0puDZuLg1EA7iFXAWC6zBoxG64AfcB1XEaB7jTjXUrPxCrtV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X7j1xNNV8xqHMUsGAk+nucAOoPOcUksyIYODeYVGvxKmgzZA5Up/EEbTPuB6D4I2RlWdR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z8xyuuILBUsYUlyWbhY4/wBwwhluDUrm/uLc8/6iFerwQ8bPmK8dR1iXc9m4NVV34xOS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Ml9RP3DMrOJvcuyaW+YurJbOBD2mv9wu8W/5hZec3LFX6hDjeoVU5iotwEqsG/cqskYK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V8IqnqAog02JBsl9RYeFwOCHZlZT9wRRYFWKwjF1srmXKoYNM3xKP8IhzcPBvxUP1CHu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4EuHg8ceeJeZf5jDcI7/AIcxwS/4O4NOJwtR+Mplef1L3a/nFTOKbajstzDDljSf75l7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uH8sRFcTRZaKIqLzT+JYP0zRW3iUJnZmPYY6lyjj+oGLL31CxWO2HwcRErjnqYJeA2T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87uU3u+qlNNmmIN0HuAuZPLChdZ9soM/mADjPzKWg+nMHXxUdaK1vctxiLBfMAErF3Kg7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LDPzAHDH9yg3om/bBzXOq4jghlSobz4yx1iuazAXFW9QFl5dEpkviVzwTT/ENKdmpYDd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NEjwxc3GtcTkii/ExWH/AFDHLG+VrhjUvXfMNMqMAFbdBOENkSV4/cwDMasdgjU3rXED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/qC1tXqGLmwtJ1G2RX/cN/8AWGxxGFefAFQbgx7nHufBwcXcwfVxbxmUjWIXjWsxB9QhJ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UoMNwDhNxVmXeCZu4G/TKDc/0kM74XHuGSNQFRCqvqNWJ3LGWJQMWMPe5rj/AHM+XUKH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ibuO9SjXcIw3DsjSO8EwAX07ja4crBarfheIDmpRHKFl5jHGS4quLZ2wWXDIu6InRC7dw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s8RLBfEMOHXe5cmvwMVMS9i5zZntKsUdIPt5X1Xx3HkuZCLdahQXgY3eLJqJ9k1LiGaOJ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DMTFEG9y5qEaWKeotL9xzdahkVlI7F8+pz/uaFYW/ct4hbVXcCj4h6ibusxVQsdzJg+o6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b3cDGdy8JG3x6n1mT75lrtuCUilXAxzFSLM1AQwamQaIo4ZM4LtliLbQEpcRH+M45YQV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4IbhDjwTicwYvwa5nEGbnfvX8DZOp868Gv5s3CfEuesX4rHhLlfMZzjUccR4jo33CJqm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3uZspK9kzL/CMEy61OGr/wAxXpZKWezF8TjOobHP5jaoY7i3rAmO4m1X0iVHPMySj8sw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8HBC7G1vTm4WhnfcC8c4mHr25nQcTJQY4lNGExAfWoYtkLez3Duxd5Y1eBM1UpwcnfMW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F9TjCiXmDbRfbqoUKsd+485PwwQstxxD0P8AicjdwBkHXMq04ripk0vB8R0GvmZP1L7x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Ze2MPHUTLbcst6g1rDiBWDUC0yll3E9R3wyjIY6l5L1KV9MBrWec6i5cnqKFk+o1SH6gT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cyszO6fccsDKel1Vx0LGLIJnRXtg0xbvMx/wlVEwftKi3RPTcdJiyWd0fPMNdsAG/mCub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rcRUrKwbG7Wa/wBQtDBlviXDuJ61uajmOBbPmOGvAMhKJWPAdAsPhhUIYUjR1KBc+o+c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3GEqBi6WFlLHmYra8wYK1qbq3M5z3cSy74qUbagZuKusxuPc/+ystmJWHUG7vEv4O4XxB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xxARUv8ANkvy4eos1Mr65lXK8QprO+IHDUrMM/8AfEqzTUQWfAl8sNVjcE3Iw8TDipYq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uAkxAF8TJSnZthmXbQmqmYOg+am5RmIFr7mF5xqN3GcbohfE7RNkCLDOvDdl/qcWwZ9+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dzLozNk9/wBv3OfEBeRxomRtIFaHMWPqbVWI4XDG4lrfMqPEyPC98wWEG/cTi4BqItQ7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RK3VYhFUorg9QG3qWsO4Sdxacep1RW0YmmIbhDwbhDE5/z45lQ1CcQ14c+eP4fM4nWfBD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YZefD9V4Yxyx1HcMUnDBIAWrzb3MvncrqcbgZHj8QwaA+ZVY/UrHt0wthuzMvv8AEwvN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YA3AVcBzOZu+H1KKcL3xMBvqKVFzwhqYhdiYMFfcpx+aZx23qUTHziChvDURLacyg4ae4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P6l/x7l1Vx6juFFZsi7MWdwvc8PRA06T+5pj4j/kSrFC4BezuUrF+pZAN3DFl5ziK8jM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UrJR8TDLhqUTX9Qt5ILFld1K0pnn3AL5mAX3AyJgOOpVQ5f78THeoa0wpwr+JozZNroa9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71qYyNfmVXeouKa+ot1WId3yP5jkszFdSPERLnpqYwUc8TO3FzJcRsYxMDkupqYj2MXNi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4ixkc8Eyr4lQ1rM7BiBhUMItLZ9yqYgUS4lQoCbzggXCuWYQO5+iYxRvfiNW8OJR+c1E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PiMVwD/DELQpauWtrGmsSjVzrEQAlPqEs/qKx449wqeY+GriDwQyYRo6j3iX/wCqXeKz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UfzKqtUxFzDQI1n01Bq8EGcVrNQuvUf75hhejiDD+ZUruFVFfiXeX0gYjloVKrUdpAuL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5Sk1KzEgW6lpCirXLcoW/wDlSxesPHcqH4jWzRUqtiNTTO+IN3q5h/pLKzONQ+LnBuEH4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cuDRUuLhjzsliyt5IKz3OTuB3VfiYr5ZlcfMMH95h6rMS4FkLCopjkzEq40kcdymKiEg/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9wRcTmoCSoMzsuaMeI111P5isbuFGD7iRTnRe8xdFx0Th3Hj4g+B/cIQ8HrwfE/9fgxD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x8QZcPPcPBCVFDmO2isRl4hmD5+Yx5nPgb1MFiELAjevqZjo/qDarvEx3UABV4gOL4hz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kzl98H+Y1XaSpWdx5EulfEstY3u4FsbuqNQxGL0dQaOUloUH7i0Zfm2G7w+mC82/ZObr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5UAMYgPf2wXWdw2NkJVOnn3C3+UmKefiZG79Zip4/wBTBnSOaIYW6PcRYUp1Ls5ScBhK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qUPuJ8QL2+Fi5vuKurD24+oYutXfzMgYxqouStTmjct6PcWLSsxFMlr6hveufia0UlxA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lhxio7V/qKOzXEBXvu6hx8TeKlKripXJomhvPUoUZ+kCv9wNK/OouPXBOac9xawDqoyUA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m+oXelsvELJykKgf3ApS2QTmN3C5nS4PcMAlvUQ857hM1vVx1uML5+4snFZzxHzr3K6T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CYq3Wo7WvAvaMRL9RauZTUFBElXGqhhlcN47/wCmCXswetRO0FwqmUGVUAZ+pXkLO4hYW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WVGVlaFjiynxzPUNZ5mUFncCV/MALKvUBLdMVLBF27h9yhvDEhlmgZ4ire5z3A9JX5nO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+ItDdseeviP3GqyXDLtvdSmgLa1qUuM8iHmydYKhVMHlJo75xEQJcFqXeIZh4YMuow3B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Wx/xjVhphALpalHiu8sS6U4zUUonSZhg5/EcwqyArCy3Fzj1F3+YR6588Q9xj9zA3Wd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OGZUwgbJX334xupakYANzDIjuqIsjljfEbTMp0LnUHeZbiWjUXbNhgW9yrgQhuH59xnU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a4jSAhAuH+hmOeGIqT9CbQMQhKhA8HqBmoeoQ8XDL4ITnx8whDyS/BNziWITA3F8n8WL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IYqzkG/9oEuwCFmsgRRGr9wxeN5xxLcZolVKPv3NSmOcZRmG+f1KLSMGzcYiuEdi3w1Hc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qWyHjMRQtYcnMuLNVRKKo13MDLRxNV3ysNfP7mHhH3zBwb9vU0ALTn1MnmluZrBaRKy4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Xl/qNuJZaNRLavjMstupTTm2UF5ggrjUCnW6lHGYIXVkROrgUyUf3DJiusTKk11ChLLt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3zAt7fUUej+o2F06zCFKE01UYFXnWIrcp+Ys4wpxDLSL3UvtC5suI9LfEXJeibEc3EK9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b+poyX8S1oZ9y2dpFSLVUd0rrg6mcnMZS3F1L6AuA5IFF/OYguTZRUJukWoFjuBpPrJBg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SjgeLmwDxaS6l+ycTeoQFcykcAmMR+OYLNxaMMOIhUqGw4gwfBOJayEC3lX4ltrr1Lqe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lFzbQqnxBTCskUieviAGQms5hbiOwqcsf1GKbuW5LrOY4gnpFu3UQFujOICO2Iu0riFI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9yv+4aOpzfqPzEv0iuolVNhbpm2IFhL9J3ADRurSql7wOcOPmV82U2kXUjjEqQ2czPXk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XcqGL49JfuGyquX6js9R8wu06owrvVkuQLCVNxPtjRC/k3MFIdwOIbJm4aJfUv3zPiWd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+Y/1Bh83B3HMFn2omPUq3Vsor36i4REO2oukl3+YLMXcMsGYfWEbF+YIaZRBKqELccvUD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7RTTF7Fp9T/6om8cQtnGghQJ3YisKqoNTjyV68jcIeCPxCECHhh8+HU+/JN58GJ6h4uW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R/HjMfDGKfUL4C42VBbM3cVtZpgEtvxBXyZguSuIbvOoNheY/uaWfU5dzdeo7uuDuLZm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8/uUF5x+Jmlqg1EznXUZSiWcbjZYXqYN3niphMc9w92wvhX3FoXYQFOS/qF1mn1MCzT7l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nuG75lAlOc7jwOOo+npEKDbniBrLmeqgWaIYTH3K3ODkYXIXJXEeqxpmELSlXIxxYn1MM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tdTJTad+4Z/1BkOEvMOj7uWKrmJbdVLhqm8ZjZfxnMyp3omsr3jiEXnEX3AS9V/U0b+8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RGqriNMI3AE7cyt7ruX0cws0i4PiDFbTcRhlNpa1nfzPXN/qGBvFS9CsldPU45OiIOte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tddfcGzNMyDZ9xAirD1FWGjdQ/mUPRNNgSBwnc7KSoARbqFgRfefH+4rJXiqzKKnEotMH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7ll+saj0xL6SIIKqdAsPRaPcFkw+tRUWBuVvAM4zKm1nESiycsOzSLBpI7IyA2+pSRV9w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uYHkgt3N/wBRENMrN8Rysjk/1Atrj4lVHUDZr3LpKv1AgcvqMggD4uc4r0EBjs5g1x4H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hmOJlAVMNYn5lVTOz+IP8z3L8is1L0qlRLjApzCNE+krQezuYWGqII6DS1KfB74gGHUv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/AJihtCruFanBiYTqKs+5gRqVi5qVhKlXFTniXwUdxbYgqMbPqVZ9z4XAzPogUd1A4hnU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qC4lA3DvEfEQOdQGMuqxOPF+oG8ukW+mDLlzG1xS/cyd/wDcNV1OFw2X3CDMMTmEJhCH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wQnMNTU+vB5Jfkl3PuV1MKZfnn1H/uX/AOYxj1PxHVTmMIK7VZ0VFmot1n2SuN0T9t7h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OZdbS455+ZagX7izdUWuGAheAhEqvPETQqCm2VUtP9RLTb+4pRtTEcBK/cyHKzctlsYr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RyG/qHjGGPitxEC/ncBzWpQXh9TS4qssWyZsozf5jYttqG+ktbScZg9qxlzCm8PuGA5lM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6lBz8WRXhzFU1ftjlcIdyjJs6IFYLxgmQKYUARx1BDAyFXKNjTuDi8kXFGY27/EwU31O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tjb3vTNC5YN7rPcX4mJxn1OYnhuOKODiVXivUsBetahyslxgDP1DagUOYHB2bzDwo+IC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cDcKcP3DKpptK+3FR0Dq4ry2QLgtb+IaY+JybP7gwcS4u0g/cqKjLM0p8xmL/APCUFuId2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wYg4/cO+JcT9WJkYxHxJSfm4MgvE/I4mvCrZ6inKZsKiS+nMuIqruMo1r9ksJvufAcVL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5/qd0dEKrqU5oxJYhqY78pc6PjTFARTtJY2YmBefuGZWoL+YA/8AcvqpPaIimDPUtUTj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5aKjFmXAzKlRHxhLJg8FlzaZT9omk2niFl4yWasXZKjSLVfMYFjVsVKJcy4g+5hXZEgN9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Y/G8MWCCH4lzo9bnF8S7cxCu5XzCDYNQ7zOPXxL2i9Q9RaOeo1sl3bPi48nJLM/qKrBm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+vBVdQMBqJlmjU39TRmY4rEM+0qe4tl1DG5xmYbu35iodifqAJijX3M1EYTiwSW6VjiZB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E08EJohLlcwhDx+PAyzwQ3/L1L8/Hg9Tjfm8xj4+ZceNx6QPuM1U4kKN6MRAt1/ZKMUa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ziDjFnqYr/Muvi5ZdP4h0lsVrF1ipkoxZ+ZVvDCuLn4jgfVQmzH+RMNdMXHdTT3KW3nu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Z99R0IvPzNxb+oZzlfeoGm6a16hQpy+9zLd5q/XxPjFyqwfRFD8Ii3ICZM1iIDQc4+4L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sNXh6lFVqAD65hdlruu5ea7b61LovBklgzACts0ZJRVH47hNMC5gMMXK70vUst5v28yy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5zHZWK4ZfIKfcdqX9R4C4aoxrjuKSMdR9sM18TV/5mOKmnHywNF3G+GGfoczDduYl207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zshB18sFw5qnuZLauXuDa4mOrvnERQlGc+4ILCyYDjuENXmZALq+eoMYy8wYOIBr1O3l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yWA/BGjU+YLQ5IZErLF/ELwCvqVLgjzFw5lbY3ERFaOoHG0sSqX14AhjRV1HFp2VXEcN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Sg8R4v31Gr5motAfmDJ/UfFJnUEgQe0pxqJF4qeINUhEBVRSgWTWq+I7kUxPJQ6JZStF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vX+5iEs3Hwc9RKxuxi26lpbDPW5sDM1rwn7ubng0S4MwIXCbSzLlkvypSJHSRe0gFhfCD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cz6Cd3tY7m0OPcoQaaIYfkqYu1cXEcj6htvVS0UfEJZkPfEYKYbISyevcG3FeohdNRcQ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qmRF9os5GEC3cAvPEefABeoYepWcQA1LmahaoCb1MIQhxBeUpZgywuoU9z1l3lm3uLDH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+iXLxhruGOcdx5zHgphvepW4aOpZ3Nw6gg58EJeIb8E+p3CHg4h5+fBmH8jxwevDtBuE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+YmpWGExU+Xz8cyrpvmGbVzEsa+4W2iXWI7s/rUyPJHI4NQZ5zMg2dS1A7zVwsdpCtb9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kw6+ZU054qYAJbXxOzWcSjRwzNs18SgDLiDpKSsvu9QdOPqKzhnklYq8GlgPlt9xLNq3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g1d3fJLbPxCV3bn1DMFZz7hwfh8Qp+5mFetzZyUw25SpTdYJTtm7usksq6v4lBzl39RIU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YaxEwy3WyuIJFmOiXBWffMqQp+blKI6MURRGNSnEbwXG5lw4riGwlHqAVy9VW4af6Y4qZ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uBpRmc03e6iIGG5a1+pVo/MDkXFys1WJpkKY0sdsYbyP7irdImcwy1dWQvuaUPwysNoX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K5jqjj9zJ56uJVC7g+3Nx0/tMSsXMXbwfqFMl6QCVxiVYYOGaGc+9yu6nGocQzDrUBGd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5imqkfYjc2bdXKynurMDOmEmdaTkNSxgaqY+YGb5h37leqT8RoK2FbmwdpxBXGMbhIrJ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G6YrMvU2QnpmIGnwxDeT9T7IIDU3oX2SyFysQJjiXuEa3UQM7eGFZ3MSrv3Ka3kr5ggG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9H9zIuGERgoHc4guOkWheJyMwY1HeIaJtXUdQRmTEyeNMrWaDEXggdTOnB+53mnucIM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eoN3yQr39RjfEqk+DFJDbKPUW7uBhNxt1z1qWej7THC4NlH7m3OpxjmLHOpvjcYVmOBO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Ud5lcxZb9wWCdThXEA3GgPqYItbhpue9JL1rXFzJsjnmYqJm+JhCjidoi+pXyF/ykS/8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8WZYKZxXmMD3DEcPB4IQ/wDENw8mfU2w/h/6vHHkhv8AmR3HWyUb18SyNVzjx0a+JVHl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4rUHYYg5I7luX4mA98TAZ1cC7DjqIp7gmLf8XCneomaX6lMM2aCwyWV8wG1jW7lALO6I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usShtR11DocnEMrgjQtW7xWiCXk1r3EVZbWIZeTMdWcsflzddT1V3LHD8VFLNq+mYvz9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q89zaw/D+5gznMEB3cUq8R7eOZdOB/aNCj7Yc2X8yhOeoOnBhcKoYRbKhe+UzuFjAN8Qd6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IqjCmoTrMV3OLqIEM3KiwqXd8FSxlEc3MBzXMe2FqYQKzijE03jTcN6gGpuBnMrHNdQB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uG6/1AEo1E0pOhjknPdQAcPy9w3OHOYCK2GZyPA/cHZEb9zU+fxClg4OoXCa59xmc/Hx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GInZ6gFzlb6mtDhzcyGPiI+yONY+YLdSq7mYyvz4sJMVmGoQXLiwsq34lTeVlwc2UPcc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C1EBwB6JbiSu5cBreSpdUCEMNsqQ0cXL7nxCx1RyQtqZhGPELNwkRulA3ZB1lWLvUEto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MCGseGBAnsiEALxUWNqxCIsidHEHByMypzdwBkFT8dyz7P7myGpzMepzLlSiMaxqDK1n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QxUqOUxLiZMtwNRwC4xkz3BpWxjDIEJYYxKxX5gguG4B3OJVxhK7qUn4iFxrIQxypp6g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42hZ+4IvG9RTMWo1WYIjSpcuMGN/EHTxKrq3MHWPAz4ECiGZVzjP1LcMUuXMzXWYop6d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X1LvMVRXXcv8xE+eZwOl17JcKDV9wIgbpiCuevM31FgEzhBmkNeTwffghvxzNeDwS4f8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7gCgO4lzUsuXGPpzKY6fDxCQ1+ojJXbD0zCl1XERHodzJDeD9QUvfM597uArBS9w0cM4u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p5itVjgYqU4cRUPPVcymSnGaYF0JV3dRgVu91uHyExbSXC+oFpVwWOFOjUYMuTcXKHnM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NwlKuq1cTWx4BtTddEyLD8QAK6l0Dohkf3BT2uoQ20zS8nFQ7UIoVOPf9yhx+e4uGMEW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fxDoAUziAMWQHJbLjaVTFWrqDGAjWnWJdljxMqmIF+IiHzLKeayxHBk/EDWnuGnVQyxx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K4+JrK530xMzi8Ers/e4W5bqLVioLbAbjg2NXdRLGOeSVqN8xiSXX5qMIFA3zDCq9fM1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DEFZhrNahbSs1rmNkcvuFW34qUwC/coLmZ3EudKoFlYg/aFkC5y1ABxKkTg8UJTqOKpd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jcuYTXAwY5dEKSwr1KisBHxprdIyoeOE0y1CFTEAAwgFg53LKWKhgO3cbDeGM4MECQoj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7vnL9Q4mI1yyq0Q0rLpDuRbgstTNOCVuKsKhSgt6q4TQi1IInq5msPCwYy5cbEOkwYi0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gcsBbwIypb3CF4PxlE504gW9Qqeqg7a39RwqTnW5aZLlFMmJRpKJpiPIlfmYMsHaS5Xp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IYxHzOOYw+ofi5Yms6SYZd9ZjetaqJdVCigVUCv9wIGIjf8Ac27iKOOZkKVAMBbH6pzA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MHMAdrLK6mp/UaLXPcUr/EohD5hvHEUYaaY5zEFLhs6zSw2ziG5EWX+Y7FYgZhDiDOP4G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G4QnEJ8w9sP5XOfDsmj/6p8NzM7tQqM+dwZg4/jxNoU123FLCMN3i8RqlvuLnBiBxdmL06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Y2ah1ir44mTFWtRhgsrOIsOaGgm8LTuAA/SXxaq+JS1jd2wXWSCM5ccwFQz8TJjO1Syb1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hweoI4t4/M2UC3BY1uZMU/MOTnbGxocQVac/qZVbuBuxw9TiromwTmUEF3wkWFtutTBn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aawxwdRpoa7g2lX98Rwq6XUsC23t5gS9CCVor+obWLOZkJUaaGpQykusOo11sDcVStf3K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pbiW4r1Ka4mmr+4BbfeJ0DFcTKKvPMuN1uA7XMunxxNPSbKyIUUvWrhmwEdK23EOxqm5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4gp6yt37iWaqtZlzpizO4hq24qQeuKjjE+KmcEarmXr51L0tM4hCqqvUtTdczJv+8EN/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MkfKfmGokIa814Jl4gGiiVBGJjuWuE3cv1HVmYX6gtmWCwX2uK8VpLuLBi2BqWMOPUAi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NzwbuZK1Rwzn8wOinuDM1GRja8ETRLvcDKUaZbzFeoCth4lMc7MMEQgqXW5rBiwFpiit1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r8wcA3W6jQTuVULNq2HFR1kbhWOc2n1LU1+YM/iPJ3/rEIkq3ErOZReSCcEWZE1NAJDS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sUn5jmwr4gEKjm4+YJrE1MUk3NOPqd2vUUBM3MNx1BvBDRDkxwVhWnFRFhqLXcBpu4Pc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Wy9zAw37l9wfzubf9R+IgjTDLGUWd0u+YAJ74iF9E+IQis3manCR25zc0gw96gY8GJzA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PJ5N+SbhuDiGZ+4T1z5D7YQMysSoz/E+JpuFqdQ1HxZFxGOk5IpynNdxwy431Apz/wDZ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9QB24OepVl1z+Js4X9xGFvycQFC10HctZr5gLP0wUJKKIDminLCilXGHuOZyXzGrwY23L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a5g41Yv1FGE8+4EEs1cpC0rp5hVur/8AVAapR37lfAaiKijPUYH/AB1MZjHzDU/Fxt6WN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VmUwdTOgybzuPvMq1d40wAGWNy2nccuOOZQM1fqEhKcr3FlsEbt3/AOIJebriI6szu5QN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PklKzMm3B1HvMTYph/cRxXzqULGoFOIXWS31EGOYLXdvMaFiVcTR33D+ffECGkE9wKAx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EyDlD6gFcmtzKvnDEjDecDMFFxxKNtQpfXeMMAYHpGlKwx0rRKtwAq+4Xg5eYF82fEGH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p18QXRhmfXeZhBxLagBuVaLiAfqUr5ldRAmUf4VMwqoteLhu0D3BM8OoPYbOIyiF8sqh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6ULzH2UtFRzU8GbjAzTDDtgugZJYrQvEHBDM2GsNQm6gpowx5Wqu4AG8q4qWbM9xoC4fA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GDAGmYPtICtkp3GmYXEl5IIu5zEzTK+ZSRardMW13vNx21dd+CVxK/ECbTMc/wDRMusN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/iGVXHUUMSsXxKBAioIig36hjB7qZgaNpHLKEIJXzDEAfUoyTJHE5buUc5lO2pb88dxF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Kypdx+JQCziU7lmrWKuMp2S84eYogAYm/ue8MMamR3f7l16ja4kzr3LRcS7dS0jrcyc7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WT1GyUsSNFmhKG2Wbx5ICe7hth43DEIZhr+T5n4hCErwa8cwh44rxuBmbZ145n9fwHEy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4+kvMZeY/aV4y7G2H5ip0EPM2xURTHO5hhdaiZy45n33+o7C6Qfm5gtb3MLiXsIt3bdw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bogEU3mOIr5uIJj5ib0zOarYAtiGNmajGQBuo+ZrUxBezcMLaiNKXcIFAH2ZsrA/KxQt4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Ige7znMu1rqFRa8fiDLbh4i23kl3C61LAOY7bcQVROY9QHTALpS4iAUbdYg3Zm98xzLJ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yRpxQ6I03tCVRjXE1OdkSsNRsC8Zg0EtRWHmHffMdBZK0v8TkF5mJxnOYtjnqI2hZtqUD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LXu2FLtzoikrLxHbV49RFAAN4mXtmJmvkmAK+4WOvshOcIKglWDr6jzY3BzY5gWFflmt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JRbG4Fqv3MClxOcyw1kntiLm9wA9TH/5ANrZAQsOrYNGF+dwbLMX4qVKxHEAcxeGREL2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/UCQuiqeJp1rploawgCYKqVUoMsB38wmLl3H7qVEvYBXXZG5bXbLSE+SNoVdqdS1I2Go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MEg1MlNRUHq4FZoxCCefccuZgihE2alKLCixUeGMOQwgFIH7lV6MaWjcRN75i4yxiGcx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j3puYVP3UPyLepUTHj6TbusX6jsVlD1MoVeCdSg3OD+oq5irEzakoq9rgrQVxnmGMfZl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GWvcMox9zAx9RVblm1vEdosyP/szmoOlrjXcZd0nYVBABNMTiLmXuVWUVfEI3uBfTOFzL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Ceo2+YOfcM0ylkMqJVGN8wOHUyWIsfqBNu1Yhv1NOPxCMm8yktAL1ZCi4dYlTAsZ2OJ+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/wCevAOqitxOIT23CBuGPB+piZTjxU3Dx8a8Hj7nEPX8Qz4PNy5bD3HiPh/Nx9xxLjgX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pjempw9XmWN4gl1zvUd7/cabWGMghA4XWbiXcckObZq4HhWJ9Z5jw/cMBDPXcXhBIJZ+K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vNwFz0g07O4pssdRCN4LDCm3qZ0Pu7xLgQM77lZvDFcTMBs31GUp3mohXP3ChnH+ZVlh6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UmHviNspKKwidylOcXoh7aolJvFwbbfJxAG3aLwzfMG7xLFNfCbTk3MDjUb4ipq3dxo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nkCuoUZPWGNiwtlQJvqcS46mB0m8yhVTJioF8kc6/uOiKHoYqpbVFQXYvqYnaIX/ANSnY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JanBM3BvqMqmznqWFW37Iti/uY0Ku7uUgXxmA6T+pW1Ad8w7i6WQ2safxAWBTVUwEKq+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5lg5g+f8AqZ10nBONqJXpJhtlFxKYJgPSoqkpXcQAcwaaW4RUQggLJjmll+glO47l1zEx7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VkVlZVdpf4iOAruYIDjBKDRUPcUG0RIxiPfQrSO/K/UTEOHSQkGoBimnNrC2SUq1WJm9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FdzEwrVRVtuVYbz6llli2HeNRY3vSdSgADDnUELD3OgjTuJDAFQYJBaviIJ0RYBaNOZo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f1G6KSODQMUyog82w7IHcNxPMrHFMDOJgx2/qH0LUXTLbMM13/jCQZjXjnZFZjE1ecYl4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yA3uZ3hEDUMkVGeIuG6l6oMdRspX3HMhuf8AjiHSGGT6mBmbfMV4LZRBLcpOIa7jtVqCC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mcw5xiHEYM5ZpzDuLWJf6mT3Not6ZvRD3vwfqXTAP76KUfwjUXbbEJXQhcxKPRNMR1S5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YN7gwfFSoKnP6hO2EPcqHgnHhYbgwnENS85lQ8vcqGpsnJC5zGajwOIFZJQjf5hs5Q0O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RVrXziBdteniN/aBabYN+3U5OGIl4oYUWtw3oSdwNFNcmLDLNko7r6gi0HqajbEBBjGj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yYb5is1x+oFt4/ESh28kQMhNqHteoFhAW3PtC3aqBSneoBGi80x7LS/eH5lmbxvuUL/U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43KuRnuHLxcQWetswsq/5mTdc6qUIUIcxLka7mGn+4FuAYVpDnUCvdbiUjHuGxs9ToANS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7mXVy5W7gsmO2G0xB0xOzEADx/UWlicl8wc0uAAOWUVQq8ysMIYLJUUG+5hR3x6gP1VR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dUFqPSX/AEzF7peI7zVlK/1CVNrs1ZFKWCmPiZGnMc0zjx3UTZje5sVKUQ1xMAmzc5dZ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LrACiDmoUmY2iVfoiUNIi7SBmalELtxqWvFXErClGSnbubQUxOFqIwQp1XzHaZgRGXbC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LwMNcy1uo5QltIAcR3iDkjCUFT0LlOFWyFKI1OBf5MkRiZqcQUOc3Vx3uomNWbmaS71D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5HZ3MOlWsvMXoQeSV3udM/6JRU49xbBC+4MDPZLANbhpXxCAf5FJlzfxGsiUdMF9Ul9x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JMPA4YOoTuUy7t/UQt2TeNk2TWYMLF3Bmk3AtolVBTMIJ8cblIfmEjFl/iAuoYdQF31K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pxuNhwwDK/qBfhBscQDGqiY238So7qdv6ib25jQtxCspqZC4BsaiOxHOiDbnmViv6i1uF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y6M1FVJjuBRdp3KFrJuGu5wAZ6P3L6lUDMTPMTGpj5gFDT9TAYQ4jptksaxRuUm2Jbmf3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wUQhDFXDcucQhK9Q34PXkxCHjiJ8TUdjf1DEI8R0wGU3KzDEf/VCbIZmvDDMqpUYW3cq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eoFMFeDFmJjczn1GsZe5l0wDJW9sQ1bm7a5i5c8XGOSKKmL/ABNStaCHerealYjVlwCO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PMNL3myHKtrcsJOahYVZfeo1diOptBSC2QmobzhgGKM8zqcfUqlDSgJuPzH2A933L1VC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f6lBm1/8AYlwWjo6jkGz6iHu4OAV6YbD53Cw4P/czXjJpmQBbzKPqsylvNQ93/uDnwfqH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qgZYs5KfTOjW9Q3Vt5gHKyuJagazKgMrvuLtl/3E8iHk7WYUL7qG9lY5gE9Q1K0wCrGcy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kV8dQCRcTIzMBOHMORGbeeYcnnImZTh3nuGruHqUsML3KrnXD/iXsZcsP74KCyv8TcJj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iWFojVXDLe0Au8QOjY8EYWj4R1OR/wDMI7lW4jlhXiWo6zjmEEfmLPEpNgX0QiI1ziM7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3gYBrBNTJVBJLC5s23m4sRziVTKuFPGybSi7hT7ohThdb3G1Urk4inBhmiKAKracwrZZ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yCkgvHTAkbNlcwJi0zAq2xijDpgI7Fm5SjRaLmG2IXoWIdVKM7loC4HEIUhVm3Eyarq7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iWPUBXghCxV5MRzQ74mRsyxDtm8kUCtPHwVPRLzxLHKNgqZZpGoK5CH/iVXmXPtmDVy4a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R3KC+Jmet1LLnUQt/ghQczXEsEepAlKqD1Bu0gDjEDEX/URRcs8QayFxtxDW4EMQYUnG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ZWJicV8xZY4lrTJAoKOIn0wy28DM04qIAsq9omC4hLw/gTYc41c0iY2kdLCn5mxqrKhMz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ZTmEPcrwQhDwe/GYeP78Zg58UeDW/HcNVDPmqnMYKj+o+oo0j8TRmL1Gt7hsnHjme4J/U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7g2pbjExLHHEBQm2DXXuLWZhj3KAFos4jYdihXEt6NuMwrQ4zUxWi0wJx1Dnbuq6lBaa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6hIsw5qCtlvqNcL+JvTZwDGZG7xE3bcN++pQQagoF3yM2xzEzkXqBd4NZiFbMe5eIzyR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1mpZdvOpWG7MBY3jMFhTM6DmrIlgV9kAaH6eIz0iKV/8i+jzHbjEEFo63Hji/UST9Ioi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q+CFF209QR5fHMyzdkP2YDkFIX/1MRkl4KZe0qVUrTKDYQUKVdJahVXqU5vjEs6rMS6T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NWN5YGFNQNaWucQqZynM3aprPMbKAcnxMsoh9YZwtWLGBwIT7l4AL7lhw/TCyr5hWr91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IJa6cTNks6eYoobWPUwRsSyZRHcMyvUqFnUQV3yTW3Bt6GFQBCQqV6lXxBjWKGJqUWWb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A8VKgyQNILL+IzQrhqoWHFu6iq5uoKKr9ROAzDfMrNcQ0aWkYkeW+IYA+jFRG2GCLVy/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1MoEaRhMb2Vf3LqzcbiOWf7jTpqJVNXLYuRKuIMJdfqXockF13Gy/wDcC5tFwALzXcon9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281EtFQBvN+JzA/UVk4xDkbidsDKme5gd5/c4iWwKgw/GIi3h4hFnUoXURyCJALb9Sg+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fGIVlEsN6ioKpY1XxA5dxMmvuF0k9x1q49IrYbiIDPT6h2VEdw/ENFkeLJd0PhlsHDzA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SLTbdSndYjIGBfqUbFlTskRVTFKCWG1o1Mq/ExPc058Gsx4nzCELnHPg8DnGYw8f34Eu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j+B2Q2+pUIeePH+5pK5i/uXfzM818xnOPGuJRQhFAaV8Z4l1cXmGbcTIGs3qKkszKDV+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qAbV6lgyF6/xG0DXFJVWbHxKllVFAHslV83LLl8XNQrBuCi0t47lwyB1FUEEKINZGUQW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wZox86nYagNCu9yw1zt7gCdRcrr5zBQmc8zGC/UXPzEGlEBEGZSgJbVGIKdDGmNcExgS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5gDGD0wvUlt3CevxqPxRe4hMA4i0v5lSHBUeE4Ajq2t/gTsC6n+0SVye+uJcdN8wWcHu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cQeoGDpzqKa/EHKsGWjPzKAQFe4Kk5/uXgzaD3NFUOi4aO4zZ/wBEzpKzhrPUPGIwTZz3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qBIoLeP7jVxCu4K3Yf3G4pSle6ljpk/aWQz8wSs5ziWCFueOJaOz3FaOSAPRb7iKFZ3L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uGgwcJWqjGLgiUNsx5J7TAn5Qj06qHmg7hsdQYvuYMcSuMlzB61PVlllnzmF8QG7iYGM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/UHZanqVL34JKthdH9wRXfbVRFvi+Js9Sx2A6IjQzCUciktxaBX6qXebcfeY3B1XIRNaJu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Ng1WY0R7xiXzeFzKHaZIh5BfDUAKqcbJWWaTniZ1D5gSbS3ysJqXwlkPQeHEsu93uUFw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Z3uVb7JYM2sxG3mUA/MIGuoFLtiMnHM11qFxz1KZ5GBxxDdxgc8xY2bg6lVcDsluCa5h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IUcoQLFvUscs4THuX9E2zKr4iSgszHRLOuYppvuFwlNg5itBKeHbDnPPEfyjzLmYJdyw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dRt5zKRrJBpv8wSjV+4jLIk+8QCYrNDwXBcPuoRPvqMmzFmPUSWYpZeyy/Ge/A+oevBB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CV+fBriGHELff8H9RuWvUMMue0MkDMdfx+fH6x0n9Tjwwu28x3HUDcwubr+2ItTniKFe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q/zKutTC+v6iUO8xHgmDAylxOSnGIrYtMOiNwxzRMSzVMSmS3qVOdOcdwK9FR7lNe5Ya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GuYhkoTHzC+XEpF1li22GklkawVBo5PnuHqMccwcsiUQRp5h2FfECYwN/wCYsZqAPd3Up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GrRu+pThddMDbCsVR/UZLfEKi1XxAGy+Wph1iOBt3CGi7M2y+jTVViWqoCvtgALiOtSp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Gr3CGqIW0iMAjsRAVeemZRwS4RafM5Dl5dQg0X3ElobjVMBM0o2Jgr51LgHPxLa2brqCn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rrmWWd4ZdUWJ2xzQqrjlMjmzPMsoNNmYkQF3ruMVGMNXmK4SUcdPcaLGOIM/O2OwM2yr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cxKLYlZzjaSlGWOCBxxqyjctXUMK4lZziLQY9VU+Yfn7hsCGzLLqo8HU2jmDEEhizuMuw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4eKmoQowxmEKFGpRufK9RKeN37I8Td5ZscJajhmTdXHUCmDmLgmFvuZNpz+tT7TZ+ZlcW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FYNOEZuhLd5giigvJTCD/SMO3EGEAeMPUTc11mMczhuUxKVp3ACO4msW7qWqSxmMenuZD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ejcd2Mktf7Qw3Q3NA6P3Ky+JaAquZhvZKyVicJlv9wYrif+Ysg5ntKfErPqBDaIdahV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lnhFQJ5Jbkr7iwwR0xIM2SryTD1Bq/u5Q5uIrZiMFUwAaqNjLiEbyx9Yi+kSp/6404zK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8cQaagu06jwdpfMLy0xlCNeWAX9wWNWRgAbTjolmRjwdxtE7ePwIQ6nHgahknMG5dTZD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/gEI3NRg4h4P/VHfrwR/vqLF7lLu/cVyo/iVXh1uKoseord4iyXo5mowCJVDZc0I/uF53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a0NXDvJdVXMDK43xCGG6M8TNVvcqtyiqxBWNOiKzfQWYCY9D3ED6/M5bbRSItt/mXUN6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u4F2UDcCIN/MC6VxpujMweJgA0bgOanWizLnO4mMMBij/uZNZjq4AhCnmM0xgr1GJVju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ldgKukhlnjrE61fEHOkIhg77lgW7hlj6i5zuY849cTNxBBL/ADMCiVwyxVeOZQGxihTS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5MsRjenf+JaMh8zBll1b9VKKQ2ItmySKwefUYrO/1FbRsjpXTxzEsdzVbZe5qt2mZm2q9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u89x0TzGARRzhgWW62XLyK+o9PrMatx7Yxqq2xAAddQB3v4zBTCLxC/KriOtlpCIUCCV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dyuOoT0v6lNOb1M5qWErfqVmlIzjqJZ3KcFs4iGWPqX7jc3emXTDMOPDFhFcMIOkSmCz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flhFlqr8wLa0m4mQJ7jrbNsSwdJgRikSCfnJNHm1+4Gp1c0BI9wtAkqqxH2KrwJeTJwh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uj+pVQvxE0KxqCrOHuasYlsKfUBNnncAig1jMV7Y8wwdLu46XA49wBur+JafSPy3JKF5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9iB/MObVkN5+5UqVcAajY5hXJmD/XirIalSiOPAytZTmWF1Kuqj9iBe2CEc8wBgKYitRJ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UVqAqPpCacxXWahVTXEBhTUyUwxv9SpvEuNu/GK9wvZiOWDLn4hW3Kyj4mKb13GzD9QX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imJYGIMi5GoviKZGfggsPcHBFkIM2IY3FfgxAnHj5hlthiHm58x+Dcrx9eX14NQnEvMY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cNKcT5jGLNUWKZl1Z6+YthpXNxsAqXLq/j/MDmnzNsvymN1qKNJl/wDagvW+mKrDdpAD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5ML6lEs51KGY+oJliBdoA+/c0Ya5yS42ZYECFe7jYKa+Y1P2zFxenEE2jUJRHsO4drH3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fuMrBTiY6y1+IigVjqWEcZxcVjkvMa4mXVdShF1ephh/18zD2KrBK0yfFw/8pwtdtRSD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pT3KsjUSgaZhclRBm23iJdxmMQoqRdwRVtfLzLWwut1AqmIbacPcxvNR8mN3A7fpBBsNR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28S6dGIBMheMyj4F2e4zqvuWF6QrC1bxHhqKRHhOUM8SzeqrN6g3V69xIaGWfiMpet1N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kroiq4qiWXGEAS3jVQBUplEW59QAyW7LupUMYiCrqpV0Nr2Qlu9wFauFtErGZYepSswn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8YeZWaio+Zec6hmIIFhD8Sjo4heBKxLJrwMTaC224jxDYhqX2xRMHOepkX3/MxJcdxJpX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ZlgpuxKVvMsRel/c1XY/cDVJmYsbNywzPEnuaPTyOoBf0O4Zb4IEg/qDTHpI4XgzTDoQx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y5iiiz/ABKFq0RgM8OLgDoMwJanj/U3+KqHS0QRUFM4bKhfeGYnoh+IauOJqDDEtKrE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ckMJ9CJSXcs6/cr2XolEVmWw09RzSKC0VvtlABX3CvFn0iCS4iVX3HwfdRebmd7o7jtc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XN8zL/EPgbuVipX5jaY+Iq1+Iv54nzzuDhzFzFedEFyf/EWr7gP/AHWpgd5lCrLBUYuL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yLkt4hGWeq7m461mA93MSnfqLGahjlil2eNMQx3OYfcG8Q/c4hv1Lrn+DNoH7/kS6g34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FivxOfDmclT2llcEHuMyRcVxDW4AlcIr5mLVYGVcjEWy3HU4MqagpFROZaO7l3hsPjUS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SkRxVOMzACI4EBj+SoBW7HE1sVxczGHECtO/wC5evxEy1hiaF0xeSssyb6ziOy7r9xzq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U3/hGJfpgnPPWGIClBWfccsVXEAHhWoGjamWa3fMq5IQoBXN3CzrB3KyqsGaYIzk6hMB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hVGdsC8l8XOK86gEqMCrVfM7J+ZxAh1E0FDmXSlbj2fUtRHHtJRj1qWK7NXM5VfMAVA5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veNzuqNwj5oOcU9OYkGOLbhhxn3Bchzi5QVtlaGwbmUujzcbaqp3WIl7JRi4kau15jZi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KExlYgzlhM3MXV3lIADosVbzrTLkGJiy83L6K6mgVfxcTMYNncqKfFwHdNk4WWvzDLN5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MD17mdnE0ldcdxm3MRhdxzcQkMw/6PAeJcB/8l0CWDWOoYZaH8xEZruCtShljoJMi8TmE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GzX9QdxI/C1LypkY6H7YdwVHJMjDWfMJw+swHeaisi5qZkVRBoplf7R3/mWWPxFjTNCx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BfCYZqO8jX4nNA4n9wq//MuOqlCp1FKDlrRGAQ5tiqXu5tivlhC5iLJPy5ZRGWZUHIvn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RprGYuYUxpZMpcrZWXfgOJXc1wSxbFI0vG4JV5cvUsCxJotLhV3cpWPggAoHqZuy7uCK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vquWcxtAz8P9yzEorTD4iN8VBWMVxDnFt5Bhae5nVBJXu2EazFnIHEfaXnleZYHXxLxY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1zFiqi05fxGXPUEHHEXMWSP5j+v6gEuJbKDJmB9Etw3ScR3bVAru6lzErEY6dTjjUKJc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bzLHjxmyoZ9RqB+e5+anGYFdy4Nk9PkhN7grMZyw35YwjAjHSxF4jcU/Ut/cuuYqis5l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C1xUMtV+oIxwO25Sbz8RLs47qYYXiOmjF1F0fmupYDn33EG7IeD9RWzS7xPpLApP/sNE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i02a5fZLS1/3CqrH+52laSbNuSNDmupfh83/AHAVTrUIgBW/xL6MIbNVBKAoOYTS7xhJ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bz3B4cgsVchEw/uYC9ygWj1FtaQaqYMAncqCDP4uOb+ovYrf+IOxV3zWo+SWXWYMBViA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xNIUvNzNn4zHUvzHBQ+yVupveZkcJzjeYt1VnKSqFXLG4cxNnT7jRD4MuXHX5gAHV5rc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ioBLc6S+IoaxZLLNr3Cu5mUJ/wCJr1rM0PPzDobbpiItYvEB9eIRKpurvhlDDfL5iMhf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YiEL/EYA/nuGrZft1KwsLxXU5G1z3G6tdO580ViOsyHzuIFArmOlKWczGObqVThG3Fbm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v4R2u2PDpU2mYaV7lm/xBx+4Fe4+osOFwMV/EG+5wFQSb1EaWvuNCNF9fiPU5lzriV2m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l+otFQBPWZanKrGTa2YGq3VMtxW4tmT5rUfMUvPEsTGjMcSaWudwaI4gfiJzDDeoyXq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lFv/AI1LSD0ZnLF0MMebTQlFZ9ypvmOQdMQCqbH5jbGNsWy3iUyKSWK09EQOCbqMEZYMM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Ko1H5RyQcDVTTMFgtjKhDhVIpTA9SqyxCm0RsjcLruLda1+pQqxALCiAsRFyXMjhOGLZ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twRCjtlT06lbBKxFKbZSsMcWsNwrbW2CshRXNQPQMfepfEcGZTiBV8TFSwdPcTZnOIyT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jmJT1DmTuFGKjrE70zQr8Q2YUzCQa/uYsMMA7U3j1DUUPGLvweGXzCG4bnxNzT1OJzU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KnPqBe/qYQ4835OY3CHmypcH6icwFncWOUK+JuvmKS8x0R7a1M2ZtmhsufqZTEYLmatqo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Yt7I0ModYKfc2OdwMJguAf8A1TQAdVBwNu7lx7p9wQiNbvhg9PxLCwIOAmgN0yoFM79E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bln5gq7JUGise7iprUxocygpWSN2Kq+pyUCoFAwepmDd7LgDLcBk4zccDesGNRWg4mAK8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0BD9xslpYRy/6S4O+mMhV5yShYoaxLBxn0QvP4gVa7IWXHcRhscRGR1yRBXWN/ErrVjD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+ioypfTiVrEaVTAVQslqvUNLMFPuDJ1WoIs+mIgBqu4r51qVSrbidN4qMqjBu+Jaj3+Jg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n4gM2L47l60ldyht5lRbi4WV7iB7D3KAe9hUvuaxCVAM7iUGJkDtNgTq4Fitm5gDRcq0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RaUN9zf4w19w9ZaQW5pzGoT5yzpU2rHzKV2XLHqDNVKm2X0znMdpZkm1EiGIe5iKdzNp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Ecr+pUK4jOYmQmTaWhcICq5/qHgEagNED4qYUN9ZjgVmsTEtqHPaZIbcyg6qxXMvqMjd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l5HEdYDGoVZj+HE5lPZuHUlNaqY3curGIhai5elg4tnqgEJAAZvT8y4IW1ZqbWf9Qqpj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gzt/MAncolYUyzsXmcnVfcSM3VPzMTpdvUA4F9wxTiW1u4uL9wUuRbzFDyiLsxFT4Efb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LML94jUpxeoq05MxwuCs3Bk8x8Y7CrP6l5VZd1AUBL1A6WTUo9wUJ+Zgw3KdMpDq4FBKz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v4lXxiVWrqHCgohj1BCz7iU5PmHFczI88Rs36mWmOZROotPOorAcOZr2TEn+ZWNS0UGbM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ckWC9jFh7jzjUwhqZZqCYGPB1x4MsCsQhHHMPHPnMPN+NMMzufmLDcWvGIpxLz4INGVk6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/rw9M+5ozExgxqCkr/EQxBNK1Gpq4Ud44jFg4/EpFK2fqXQWriWQFMai2l4gNFrviJaBR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dUy8TPWMELYLhZrS8dQ5IgiOk7hkK+Llt3pTqYBaGqKfmUULliW9dfMLO7qVjLUC7rbE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2kFQ4N3giWBh5jgl3MyN9yukaY2c7lqLdG5jl+4agtOMMZGlh3F43FOl7jKCsOamL33M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V+YLtzA+0VaY+YKZWGb5g2RCjBHFUV+ZkhUqHLiPziXxrCVDVjXF8xO+JgyrED7vMcgS6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1llq87h22tmCY+pr3LKqUq8RwrKwiUX6I7PipTR+5k0c6ivLQ6uOq7zeeYEbK+5gOg6g1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TuE6M5lvE27CEG5AH/cGhM2mCWAOeYQY0rLOYV7nuanJKtw1vcVPxEpzONlRe4FoEdc/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3iXOOIq644uOd14gsTcTEBxgltWY6y7iIxXMRzLAzBuOMQud3BHecVUwNgYlNHALItNg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Qu7hSWdZhsYAMEY9oapGpWboG4DFYT9krwyiKXEzfUw4xCGaIQl1UsXiAdoULHxNFVD9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+Zih2PUPKnT3ANZzxHdNuc5l5WZjsidEyU17g+2ZNfuGpNCw11WtSqsCmgo2xnYDLEsc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lMkEOyJLZuo4JEeP1AAA3YfMWkXCNW+oi7YNSprFncZWYviWFnWILV8zYXK8wdYlGPdR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qFsTjicbIUvGYqKbsi5LqI4zLqUvjPcUDMyUMWRbi4xvqAtU73EgLlgVCpf5IuzcRWKi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24UQwYmO7vmdHEK1Rqdj4XEpERw8y9urPuMpb4i0UamTNNw9RFeB4PBGfqE/uG4ZIfrx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HMJ+IVKx4vGpcbRW25Y719y8RSrZbZMiMaQJ5i3ue0XcVc7m1n7jFWINcWSwRRhrEoZJ0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9wIWV9RFWB3UAvNHUAA8ErwHqKAVTHs0hLK+9yxD8j1N7w6bmRFU4plAC88ESRw+WGOF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ywFquMRA4qq4mBnv/wARdCuUvSwG8wVTvAcTBoz8zJP7h1lddxsafUqdXX5htvDAGml6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WG68TIOFEV2HO5bjD3bDezhvMtm5SDsuu4VHqOxZbuBa4+oFjef3DIreIpnZog4igfmF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m+6mj/8AZlXxTFZluokVTcAqCr0xXf11Fstq5k5SpiVYeIom/wCj17mUIto61WF5joYt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11AbCv6wQhV5YVZ/csELYyDzLBYE7lVS1ziCQWOccTIBuwgKFVbmpgm003uY21jiCLPP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wlXEOVDxCAct4j6qhoItxRVkvA2XaJWthZBYcQW5mCBwleHMqQUojDrcslS0akyWBqkl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ACEosZ8TzBijNwBHpLw3Evga3cGmLSMOYUwxqCVjRFX2xUS2tsY+88zAyZzjEaCzGFdx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YiCaMEV0nbAGIyoq1LJcQbuNkFy9zUxpSHTQYtp+oks/EXrgjoaKxuoqKq4NVtrmVAbT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GZdC1i3URC0P6YqQ3aoHIa6lKdepS1UKV/3MhXP7iF2C4IcM5liFw4lIcjkg2sWX8sqB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8ElgDk6jpOi9RR8xqDdrKCndSz3fdQqipVcYcnQiJoYWsaMkufNrIBLVQK+JgTcZx+e5Y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mJrHcYKrCu4aXWJYVxFi7qG4qQ5iKuMQWalY/UtTqUJk5lTjPcc3Qxy8wceiDfdQga/Mb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pZsDF7IihboupYUEzaMRYxU+YYp3AnENXDiEMPqXLg9krdfcTE1qcy5344g8TiGWWalq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HQlupZKhzcMS64l5i+Bi6r8Rx6XBQxD2xH2lA7iuOEEVbj1BNV1UBM9Y9RXbPEDJj/Us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VqNgYiCRy8SozuPdt2dRVdVWLYKu6s9wCWoOY4qg2ccwUBWdoaiShYtuJfIF71MRq03m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nU0dctQ1OB2ksVKsS2nDiWwLjccCqOc8RzEwHcIxq2NRVxzPc/E4BxuNt8/uWKCUrvmK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3MXh1DW/n5Y9gPcEur1u4iXXzHjn0QIV+61LXlNkUW86Oo40YxxCtjkiUpy8RQC1KSNl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DmGJxe5jxzsgW5U4WCt6YGhI/sfuFUvNcxW5NQKy59z1thR5S8S2uDPxEUcrEXCj1uYr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XcdroiKErRxzMAq3SRhUYOo1NBfRN525blrZHqULQ1u7hbHjXxC3kA/cHG6itJZYs61K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RxBTwFfMsssm4NYbbqAvahUaN4iVxFL7hTvEotzOJQepbhmZ+GMgrncaCUYOGOZVlKdy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oi48XjOJQ2EullY3DMDiFn1L1mqWMCCxYMGnMpSMrLsxSlswJcwhYpJQOHENNfVK9Rre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wSsTfcEuWIwDON/uVnBcpY4jfG4D5auNxBa7j+pZqlK0TMKzSRtsf4lyrFMZS7px1Ksz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2d+ppMv9TQccxKrGJhU4RsrGI47Y6iPk6lQeobhipW0epfrLYriIHu5kBvqWgjcdlqmE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OLcRqUKGzUy7FnMzOQU+4rissXCuP1AKxP0jaiM0fcIMJ8QxKfxBNM8EEHXzKdFpFaWWo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ncv8y2yZf6gTYhNrIlfiXwdxq4sQK/UUjWZldy8emL3nv1LtxuJGzFxBa+5ZKzAbspmU2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xxKFVzDQMwfLDLCG8/mECg68GWZMfxU9Q9+PiZ41AxK4lQ3kiS5fcvePc0i0TM5/zNB34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378LHsirhu5d/MvN8QckTUTKDOWUOZmBu5qYIdRRtZSOXHBV3qe+s6uJ2ocu2ZazLkl3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6salGNjhUIIC+JrQX8GIOMZDl5md3gvdyzLvuJdj+4xjq93BBgPES0HXDHgY/Mx6SXQ8+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iLf+UpexDFrwlwW7WF6sI/Hx1BtEMdxasEyt2epksLs/EVKwx4gVLqkIHAwCzePZM9m4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ZlRYzxcSluLepS2eIFN8hiprT8o0K5qtRGXBnVxA4xiYXk1Lq659wCsbhgAjVhpbx8RU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84gquHljfCYhE5veSEw0SxLXSYG6sgW5d9dSoDVclQXBd1G2s1c1tkOJiQy4PUPfL9QkV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jArRXxBr3YZdP/bl5OYJXZkuKXDhZ6mZ4b+IjeZWgqwYG+SChlhmIAPT6lCDdMcOZuCk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xP1NoFt+YdZj3CJBHkm17lmUilS6FJUvy9RQzKXll8Qz3jcDicu4HJnuBuW1GodDPuEV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FsVcoCoA/wBoLbYaMuRjaC0Kqd5YC+axLRw4mD3MTxzKje9QHJqJBtLmVrMW5TnMcZII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Qfgygq4sRDWYpRrsplaTMxDMq7CxhjaH0wKrp/mOojLsglelxFRBoPxDMjB3DS1juCNt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tWFjQoDLUtZxiIqslNwiEANo2H8wI6alkm3VQNhc5vmNaQLXoz5gObjLsswwAaYYg4KY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8PU+af1J9gjaf6mgsvN6jUEtRzjcrTeZS1m7hUyYjirYWcpFVlFb+MQI5XTKeqgFjd+5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eIJGwmBxkZjuIoUfiB3UQbl2o8bdCfmC5vUtQtqHQjQphOoqYfHErvwIetS4Oqm/GGGfc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4CGO/F/MHO/GpjjUE+IJUf3FxFzjctGLEvHMD5hZzEEdP6g2HcdPUszYOMvxBz8yhlkc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AF7O6iLaF8x5FNbvqAU0K6gvr6mmH7hQUuohvk7lM0M/+qAwIF8cS4DXUU4HliIqhBEq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mNiubwGr9xsaq2pY9K3VwhRxfEs0zOhSMsXNM2OWXZs+yFD8TGv5qKFt4/csX81ByVWX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Ni4W6rOYJs+Jhl/UAxSn+ZumTV9T0qYdp3o7glZv8RlUD8sdbwk2scscVeq/EYbuN7dO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ARB9koO44Z3LNi6cXF3dzT9zo25hbkPzG6ye8zVs8nEMW7mg6l3WX1AWFC+yIcbZpzL4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YVpjhZo7TOy75eotpVivcucpnriLD1HnFMCLC+K4lzkHbv6mNA41BvHszCJoGuIQHBzm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iFBZolo0VxDub4zMeo4zHfsMsMzMsUuz5mi2mIWPzAC+Y1rmVnM9EzcXqMVPcUEUjghr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uuE8HZuPnEAxFWQm9/1ChFWJuVxKz4sf4mJdn8qXECtrHTeDEsEr2wubF8y5i1/pGdYO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Ci41qVWjM2MYmIua1FLxAlPMyTcLtkGgi+kw3BBX4lg1uN3cxbIpQH5gg0KllLn+2HUL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RmrFS6jzzCG31LhauZBKeJfjiNbnXLmMWrmrj2S/mZIRUMbMTNnRcQSY7JbZoXcZL3uN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sdKDVTMlWJmCi3f4lMlep0zbHFrUzlhC/iFXDBVr6lj0JtnEdY/MMFE57WKgVn3KX3XE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XWvFXDFLo4mBzOCq9S7YDj8zKHE+9Tk37hj+pVy7lFnmJQCJCgQob+IX7XKln5moXlvm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G58alAxD1OYepfj+4bPPENy57eWXnuD3CX4TOZc6jnnykHFRfbOCDLn4jymvmEut/cqw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uLntgHMdt5maxFwD0EkDYRbxkNEwm0rccSC93MIOINj+5plQhbfHErlvPBHoJ3A2PmGc5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18YiSg9wWs0ctTCB0MRe9axOnHVxrOK43A22P3NcUP5iVC7ggm/uAuBARzXVjYBRfMaQ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QWJE9ZyMAs1b1AKcvMemH7hW9XHzA9xmmGtEwnkiDJfqbKYxl4xMAedZiK3fPcJqGb3AF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BvjiPLuX7YiF6l1ZN8syKXGTELqrxiWbN5r4lvb8QT66JQ9LjUo6XOGqisU1qCLDs9SxK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K7hDmKwyvkIWxV5IWMKMdR188Rq74ljLi+og0XfMdG3e+4Dnzr1AbNu/iC2FuwgGVli1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jWquVptgxqLkvjUtibUQ7j5IrfWuIrmzk+I/KHMsCMy1Rw3U7SsRaKhhzUofEvK2yhhj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gvpMUu4QoEWz4l9Te5SvcKuIPE1MhmoJLjTcF3B9uK6cRRbKGUV88Si7u77zKh0a9xr1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8p/pIbzcc2T8zhu3iKaN9xzFzDNIkhsjjhqOWYJuN1bMv/kCC3BOI55qN31qahN4OyRq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KZVniF6aNwK14O5Rw0zLgLQEUGsX1xBCIq42j4NS+yS6lIXRz6mG1xUzoo7lC0U5mTdS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1rmUNVtsfE1hT53GUKumIcyqAANVDWNcMaAGb2xGWhUQtcrxMwRTZRqZ52fqBVvMtTqAO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u5aqBLOGa5hGSozGx+IY5tuFFebh1pJgtcQVyb9zhZgggw26lhz9VORqVW/1BepfqYl3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mUrdY6mObpP4lgUcGYRxLi8EWW/7ItMFQ23UzDw9wg1iC3BxGbSuZ/U4x5+ZfbiLPuDLE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586JdXH6S8RymUvf/rgHxDLO4Iblesx9t8y473MW+JmqUmIvctKuK9xUQVVCvAu1zqK3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TYoeLli1Xe/UBHkxLB0kpH3epXdlLsZStOO5VA2lHuFrC+GEw3ncd9ri5jwuTqDUcZrEt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TUEVvvGmEyLbu5dBb+oXZgtzfMUAcemAQrXFMWii7iQC3q2VfrZEGqKPmDhWeK5gIWZN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Fpx3NOIQGD5jKHnnmWL3eZQCKOowt/UQi1jctdK5Slq+cNxIy7wRTkhUutbvUVSUr/cW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o4jtagr3jrmDunMDlu9VGwwFrFVVV3EcN18wdPrUchVcxpc63HpbC5uEAvOpbpZHYpRj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L/oQLuSWATcxTtqIMo4mDfDncyXZ3GC3JRriPXuYyidEBC2qfxHoY5lq7WyVATpCslC9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VmEmKib1BlZKZwTbeOILUsxFoFwuUPzJQzCs1cuWDVwNQERJQY4yuUMcRCWRu2Xkntmm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ZeIsVRj0mXWvDrHMAJmY1sAH0ytZM6MXcXTe8xyXGVJclgC9C7lh3lVYMdpi5RyywI4+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V8wVWrl4sqNPmO4PzBe8yijf1LWroZmbXFtPrUFSNTeYA9v9xTN7/UoTWn+orHRavzLU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dh1iBaG2T1B3cipdG0o/MuqNjCNE9tsoFtZwVqGC27liWjw9wiPMSwRx7iFaeyWGbnfq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lIEWDRXtYRN4FTd1DTZmCluYDy/Efi0V3FDiXVMwLB25gCmHPqY/HuVLQGSI0odxMWYD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QU+Y1WpcxbMo3MNfmXHCRLX/AHA4g03wTJbCxp+JV3coc4IO7ghzfMv8TPf5lf8Argvn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tlP1A0KtFEv3EJUrX2REtNkspmFw1YF1jUWMwbxzD9cwu4b+JZMqczMGGoMubnxnwmYNQ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vUHPuGpcXqPKLFzLl5/xFfxFojVA+ZeYq5iyjx8zO6Iv/k7lihhiX9fUbddyv/LFu4JY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4X3xApNF3PwvmGtGAw+490CK5cwN1dXnEDCX9zTFDEW7xKu84/wARAiwcOUjzRbdxtvN6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nuyUCDfMWTgfzLMGrzXEvIIG2X2gviCaqG4vOSvWSUMb5MHILdykErHcTgsP8wENUG4m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ArNDFgttUKXm14YNm4S1DEJyq2ZqzaxWA3U1jIYipaqzmO9vcLPfUDii9sHHEvIa7rmWa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BXkSu+Yn4jg9/iJ8nMRZKEzj0Tkj9ykO75mEPGzVQBh9S02/EV2no5hpvcRsbp5mOw4Y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2bpuozmtGaRq4KV8ssGuSIh2XxeokgJXUdb+cSrY6ruFg02VLCwe+Y1jubyVfRKgzjiG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GgqubixNAY9yh6Ar1KjcXE5LUDVewMUJsoQlQUId0G/UBzYl5ybnEtncp5q44AM1ieuI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0WcczDcHG44e/Upe52iVfzEu4y0scygP8SgPUyZcXGb5/QRpomH6jlGvLl5jFQu3JBQXe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icvUVMR6mr5jblT2ajDjluq/1FVXcqrckANGO4WEQgj7gFrPERYutxmiL3+pzqAMGZh/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u+ZSm+X9TInaolqFFTE4zAzauOYrdW23AFhcJuO7VccIZFUGnMW1tW5uBTV7g5GNLUe3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K/qWuLJZs1HAzS8R2c0FAQ/CGFFkywAf6gMWmdcwvYK6qVuC3qM3BkWGPiWSjb9TDYVz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oFlS4NWROHKJGwahYGKi5eN/uXoTiCW+PAQlmoWcURu0aYjlqOL/ANQaM3cHdXFK6IZU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wIvGamWeHUNoLhxc5rAK+4YGFeIQy2izAe6DCGA5Jog5mEOIf1A0sNbhfgYOJXXkhVyvF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LfzNoosumOPTUu88RSX7hxblnNw3mWH9RVuYMEweoL+ZslBcrVZlheo11OVyzJEU98zDW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zLgIWkwvBit7uPLSGY3ZRCFMOfxCLyty6cX6jqm0eYb06ZgrLzqaVt1vr7gd5w5lCkquYC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xNjrb8RLsFj7gog5VAQsKdkTAd/qAaUVhMR2ZZMuEuXosQXx8QbV3bETbNaWXe6LUvrK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bOiUvOS4hsXnMfKWcxza5pmCt/8AUddPtxLKMPrmCIZHLHg1k5YtIOpcQ/LxcV2ZKxN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o2HMLU4gjwrEjXG8wcuN53LyBWIVmzPM106eppb+oGRmj3uDwGCZkUvmohvO/wBQAtvW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Wd9xAtNHPEuctuTuY2uuOPuNsxuF1DTCmcCs9zBa5YLCVib/AB13EwXnDWYKAXr1cIIH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9SoHhzCwF454lprQNfMqqsgTIwohHqwpC57DdRbLsZm603CmKvR7grXKZPcyDm9SqQOJ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Fe5xeY5D14Mo1FDLqDynTVwVntNx47l5mb76iuNxIFlxBolLjcGo4My4t+4CBXyS0MFK3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blVKlyphy51LNrhC5sMRvMu2juNY4g7axDbn4jJrW8Rc9iRaNEYy1HYb3KVJValSW1mYC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E5jOneJpti+/xLPn5lKUZjvcUVaLXApsq6fUoxcQqWuBRMwxujXUooA6gGAC3xDiMVLG/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008ZjtOSjmCg/ITQH/cNuS+qhJNIld7ZmNa8HN4jWgDCJiKqFQCh3Dg49zIFGG7Ki/wD3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X+NwsuPuLHq5a8H0xqlWL4MR0MNp1xNHapofiNJbUOV5DiLQdRVbMnTAaLbYNOOZvdx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PUWFWbzzc3OXEpGFmK7r7lACsQdG9RrTGKApuLCtgfiBQNOLJY4xBhDUJfcM6gUkPFn68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OepvfhY3Lf8AaND1MkNx/tCAP7jXqZLqLdPheIsbmdCBqOC2D2xt6e5gIEvC3Z0yhtMO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KzGu4seIlt1HbNqYJpq2hADPPcE2AfUDC3ZZ7ho4K4hn/KR6qr9wvhmG+NbZll+YqW93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wzs/8TMErEoGSndxbNNm9xKP75lhtsS2qwVuXW3eviXoGuZQLgdR5wVjGIKnDZx1EqjY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WBKlgDxFqyb4WN0WUktCqw8sFV4v1Bl8Cyow49RxHJfMqMHaYqu3NXHdJfFwgFysBg67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BY6YBxZgsBWeeYV6GXbl7ZNROMKgWpddyx6uDa06ZZ4pN1HCbp5ja+yZNtLzDGhlvqGL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nGbFgPeB1URGiU9KVkLWUYX/ALmBeKVp3MVTJzByoUwc6s7iULcs7hoQ6KA2RLGXpyR1T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zxLuHUoRxniLxf1KRn/7Ku4l6P8A5NVVpEbpRSsLIlEWtfcreXMuDZEC1KjpxRnMrLmW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g49zmLKz4TpDCYlxYz+Zjq35hYm8kp5VgFJDRLjc1MtfuKpicq3XEdIbjyX8ywr9QMt1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ChqKbFdXCMhUBORt7ipBgSoGzmDVdU9StUtzFFle4I438wybwsw3mXDdy0bFirxFsuIV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9MSq4WGNGfbAhK9RXPHMLY7viPH7SgC2pwGJRsiozLNFGmbZgqW2DjiKqmnbDDATc88Rg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lEY8+pZpK2bmIqXeKhCvjQzCEfEEgzgoiSkK4SONj7lnDkFPc3c5LyyyzPvqZK/qKMsB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/E5iX1cwLg4lMp7lzIX65jlBl5ijV4iLTC9wCg42zQyMEY3LWANFEqqeIr3cNVsmGH36l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El5PTBQZ9Qe8dSissq5TyRUTdO8ztqDCNLGxIIMfJK3Sw4VqKyzPC/DnFw4qXAz4qb3N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Q9xqosG9w3E7PxLY+kMIZESXzKZitxFUyar8S4wBxFYjumfnPhsjzMw4ite4uTOY6OIl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/EpEAK3LrVUpZciXiLjXpnRZ0QGqMMzHKPEoXGMNTW6nKmK7gHYiytHctpT04iDWQ29Q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CbiU95i4RpmM239RoXD8w4JTRn5hYaefxDFXRTm4oQfk1HQDPLGKpTHUurZXV7iqpOnq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Ez/URhy3ipabfVQL+ufUQpV0YjjBmuTmAWlwytFrmpY2f9QpnEd/9QUrx8RXOLxqLe9o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HEUdLbBwP75lpYcx44t6YIlfioLsoIcWa1UNtfKSlQ1bLsDUccs4hSLmY2fwSxe/bFKw4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6ga3vtjacXdffUFdhMzhxc4Uq4V/7cRH4GPlgFbq6/EKDbfcw5T0iSg1g6KYeDVcViI8C+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KxZ7xarnEXalE5iIQm856qDgLfxOghS1FAXVale8zQQgAFY2gZ9Q1eJiODGoIlBCvcSg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Ky6Lir9RTL3GZgbYtL/UKvc3m4hB/MTWM1KTEG7YzKlOo21CyuSADdy6thmW39yhlEr4I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jEFx06Uo3ZniKwNvfEumecwNoXUts3KNIhvqVsO5SzbDef1AUufUUwtqBYVxMT3Gc3cWG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1+YiZojjmVQbe5w08/MpZgCWhVXA3r9TW7fcMPXuaE7gWcQioBmRj6lbpPigbVklKFcn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U5CNPcaqcBDFCuSoLol8XiYCZC2K1UpeajFhy7IgXJiRBRQI6cvmV6JEJ+4UK/C4C7zE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lPaEW2y2GOoMzb1EwmRitAfUs9XzL/6g4TcVfSLe1yxAU8xxbiLa9b8bQ2lQldyo7NTgw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pYOXZLHe6Suais7dw1mgXE0Rybls6lyrx4+0H7nMJdEITUuBnwa3GXzLzjcVTMvGZU2M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9wA3L7jjb9Sj5TJu4NOIquWI38y8/M7keB4mvufJFtYm8XModM+X/Uvf8/4gi+Ca1Zf6m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1BQgYlBvMBDKXw8Qxd6ilzSamHI9IY6HP4lAVzo7lGRRcA+2GWDZbDarzcFELH3C1Rz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IWl0dxveiCwymwr7zBzp7a7ihC71qo2y311Ha8FUzYzeqYpRSBC65cZItBwOviKo579Q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pVEsw2xgDeItsQ6Zl36cQAmce+YACnPOJalolcR6a9RVLWji47jVam2GryxaQmw5JuAD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rfRvMRSVv3MiKYrcdY3evUBXrUXecOsQQF69Q3Vh9Mog4XVQRlmI1x8xx8GUI9Al7wwq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WJfANJllpypyXzEUcpVXqbHbjqFFUEeowLSrnqa0luIjYq/bCmK6viVBeaRSjhv/ANzB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hooX1e4E3fRMbB4wSxogWZ5mKxkZW7gfb+5TY3iUVM29ShzWTHZDWaWosOVQeSILTRctW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tcS9BzLVeIRpAMazE6mauKlWevCxrUZWeozI3KCVCDiNQB8SyHqYS9Yx7wWajcs16gSl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Nwbuq7xlliy+lRlwIPPxBGBMQO6lS279RLyfhlmLVPMv67O5WysMQDHZz7i9u5hazfxC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BzOpLDnXUCNpwgGO7LvCKS895jkXBLywAIysVraYRRcQwCG0uuyBCwBYqYmAwoMalLJ+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qcyUoMM33pMUfuMoDuU0GEqMfYLFkzEIvM1VKaRGlY1EFjmC3E3iozdB65ltFVeo5use5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qqoffiyOMfMAy+lfmCBbcGqgzzXqCmniVNYax+mWZxGCGTDPkmUH6h6Kir3Cw49TgFOjV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On9x2vpHFcDrwagePUPUIzU/qYRnT3Nk43PcvMXGIMdFXC+4KuYuRmtRYUSLrMuZHEGm++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f/CPSXebi016gBHOYGWYGSUC/QgAdmY6QqYE5lEzUfXEauT41UNqPmNisXuDWdGfzEALb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ipbDf3N0GQvcQO99zeCOhB+eIDDh38QNNBh6gIbapIWWZ6gurfbiKD+oAbw3mVA7JZthu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Nw7tjsWyz9rqG8Ihm0iG9CDW1+yW5HV4lp8ueoqCrrg5ibrnghirZuYFXk4cYiGcU9MV1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or+5plnqtSqUSJ1Qf1NoOa1UTI88y2iVpddwvoro5gAF3vEpjl1NtF9wpcHD3BqgxzAF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LKNFqS8Yq6xKCU29QWlHPqU4MN3ox+YKnt1Bbu6bjLURrcFqjGMepUHkNepnSg4+GE1V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Moc/EWdG+BuWBypzySlgbvjiV0qBmIyil31Lqf8ArlpjL8zpFJpw7jQqZ1KKckbpaU4g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mChnPuMqV7v3KwekxECFm+JofiV32MXEl9GazFh6M3ONFbh7MQLP9yyw5xcoFTXEUrNs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2KxEF9P6lhqaBiIDjEBmkyhcwHUOyxMkF3qUV5KhED8w8guoLYDPJAcW/mU4q3iEg7Mw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iBA1yymIC8wEoJBH9KhXL1+YtriKeSLGN8+4PW4LSl3dy2l17iC8VcqLHfuAz3FLlMxt4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jiFBzmAjcQFJczwiXXQRd206mT/GJX6qAHw7lLHcpswfmFayzmFPA6lVgq9T+p6aYWEU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mT0zcTfco0tcwxU9JxBij7R2HDmODeeYCQK5vmHLm4xTn3HuzHvuAuocHNR/3QOJZ51F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4VGfefKu4FK57hYxuCXuC03KdsGbJfFrNNQspiyUdwsmF3mKlbWD3+ZsdsyNzGYEvEvO9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yo2Uw1zcKBV51C0hUhZjD/RDWeIsR5gQmn7jDXxB3D2uDL/E54lp/wC1DiZaifBqa1FW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1GW9eAy6PcRzMBcXEyX1Pxi5sY29xYx9biRzmDc5UQXeKOIMpLuvE2WTqDRsjHu4MHDE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yTSEti/mUXlreMRxVv8AqAy6PcrhcWSyCl7WWpfKviDVck5MvREFMaJ1A94TIL44lFna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aP8AEAF6IbK7hwvBkXmXYaoGalMUWuSo5ZDXUa0V87mRTfqDZOHEcBTmpRlPwlL7iQW3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5uClbRNZ1Eirj1uODgqsxcLvcSNUFFuJbJar8SyFt3cQZtA5iQvH0bmQv6mFhQ/mWiyu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szf6iI4swU8QAdm/cyBV8QQ0oGIPgyxr6r/MRdmDdww5CON1wSqvOsagXpUKsBzUxpRc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ShW6fmUJW+h4hXq/zAcC+3MCy0TolNiq3Uxez9RWLzn5lDTl5htFUT7uav7Ztf2gEuCoZ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sTbmv1AYXmJdBdRFKhUx9ncZtiBz+qhYM5gxIhCLqaGXiobZgawMSrdVCVfxBF3AdRhvE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IReI2wqe45G5U4ajjEImaiFbaTcQGHMyJZ6g/PUqGitwj37n+dpYziFFduZRulbY+cq+oy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ax3jNf1Cht8RycVBWf8AzH6+51+SKn4YgHD+pzILE433ERTvMrnTFw1rqOrOSXJnnUXO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/MqCJWbiDhMazKCq/Mt+JkRheIlLF9TMN1Lu0XfqLVL1zLAjub+IpgQY+bcah1G0AEvk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7lgoq+uY0gduocxwVRWy44ZXhZ8Sg4GLnNu5lau4HNxBx9QrVLjtV/fExeEUiS6mYOpY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4WlP/crzhCjX7hEA6xEN03FAY0Y1BmdsTArVz+4WZP3LELsZkc2JNWswRhXpfUewjYJB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k+biCxU3cWS6UXCWKQErOKmre7nUIF78BqPSfMMzUO+IRJX5h+5kI7uDF1G54MH1MhE/c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d4jMGJeefiEOBKiqG7ixmBMdx7KlreJUq9Sn8xAAtl7iXbI9zhBUuVfuZyLAfEQsSkNwU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X4qGCoplt1XxDpLaxF5K+Y2wFjrmKjBepdl8fcsuv3FK3f8AiXQ13iWaCXuNrzStw4cEW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viYBzd8wCrUX3xHfJNZhlhgw1Cqr7vMwkwPDcAJu8S3V+pk3VVgCW2tjb3CgFIfqUsEz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LQOCJycL/wCMtnAL/Mrvd1qCK4+Yi8XrMWmXm7hYa3ysFoLTsuCloxrcaqjbDUo5ycEy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KFc3zcV2u+KhtLSjqUUnHULloxKSl3NZs5gFsnpMstGTEoRHXEsH5/cHhu9e5Src2Qsh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RL4Ci6GYJlwkZSVR3Ok8LqokXF6xP6OpaKswGTtuM4yLgO5cW7drKVWs4zmGh+33OSiF8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AIlPFdMUqEsqGAq3iALiCnriYhef3GQzWYD8I1AXnEx186qVyJeeoWNbR2QcRaldZmAVA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5Q1nwQLJXqAFMBoiU4zPwSvNTkjlrriCLcoWMtdxwcwKvMAXOYl4zDZNI7sW4l75s6lh3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FWQgKxdxFwRfGvcTQy/+uFFLshjthQX5S8jeYltlmDRqoUyOOoj0uEYWELcP9zRi74Jk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8yj3Cjy8e4deoqXf/AFE4bAzTBovA6juA9R2uYSZ7zGc9cdxXUr9xpUY2M8+oXcjuMPbD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Gvzi2AEaA0L/UAOMU+YaqqvURhV9+otOhx3MKU3glKDOLiRo0RDHjLOYBXeWJbI8x07+o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tmI/0gU3eJ6NT0l7qoGyZivxLsM/MtKYrqcnuGUXmA8r8czMwtC31DS+qmIo4lHV3KbM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WJiYr1AVb+YFVA761Fa5SZHuaV/UKOoSBZcr6lBogg40ZEmQFWM/M2b+4wspqKy4OLg8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juLcPcJcv1OoMWXnOJgiYRdNy4I/B1xFzHTBH/xjOI0Zd+2La8RhKpiMbxcWpc1zBq5t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lbjLiE0dwA4KhwZa1KuCMneYygLY7RDiaKLjdNbq5ZYcXKC4Gy7mNl545jN1quIkgw8U4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sH2y14Nf3De43wgP7hdBfiIa2qWWOJhtDfN8w6AlF1qJsYv3OWB1cwGrqFCyi26I1TT4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223l9S3NBrLUGS0xiNAcXxTZLHKFAZYudx38w5GhYCNB2RdjHPEuap9RFl85MRqgrvO7l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MELBjXqILVrtozDJ/tKlzrDACOLIK9PbMLXfGOJYNiYZ9wRUodRaDYbg2nzQZaf+oXiq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yxV54jY0fMKZczB4q+dS4n/N1HQPtAUJk+4pfWm+Zi3jMMIfmAgt7xL8r4/7mYEDVxK9l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YlH0xAv8R+AScrg1xb7gFDJzFsUrhhQBKTBKXtLKeJakCAlQXfSkFIW+4Ixj4g0/MrJ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FGadwM3iNv1DzByhqYmsxj1Y85VQ3KtiMnJUudy6tohmDLphUpuBVljEyQqUseeY2rjp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OVx2VMwr5gJhNKMTIf1Gg1qVUMdTPRL6gMOR4liXi46ghRbDJfMN/wCII73q5VcYlF3F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fiJ3KVVMA1zERWT+oG1hU5wXiLTgxbKmmQ33M3dVxBQLK8NLBmy1iOA5Y8dysYqV4F/q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Hp8wt/wBJmQ0Y6it4IBi5oC6XDd94xBULWh4ZfHRXqIm6tK01sZmBnu7gIhXxFtrhhsvy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wFjzogQxL5rPqLvUURbzOYsDR1FTh3KGj4lQU2zSDE1z+Y7ZwM4mKmmpaM7gcj6npeYVV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9RpYWU8yw3/3LLe47LrXEtbcEMvHqI94P6ljZfcscLMMRFthCFkzWYvUIRW8QZxLxBlwZ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jTnMG2DmLXcXqcxjyi3HbqXjJEEo+C2PcPtGFwlxeCW+pxFd8JE6MEqxEC4fLuDWV0cQK0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UmIBgtIcvcBIRaYCXAz83mYgbd5iFDjmUjYlCtsiLlpWIqKG3ERhgdZ5gH9K3EDRiWvdUS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dgcZlGwH1zHvGD9ykDktt1OaYrJUGcuNzErCY3KXsigWKg3jYz054hBpuvcJ5V3qJjC0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1cvQWqVS1v1HIKfcwsRfQQAHriYtFy9Smz9Ti398wb6bxByFlbzA0W6qWDYxMaSuxLU0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Y7x/eWFaEun4ljDToGZZ31UsconOZgqLNUwFrvMK2GcsFShf6i3u8TKq/XESAcd8xu7c9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n4iAormFhMXdzIJD/M3Nnawr0b+YAsSjniAUb1UrNV93HCG14hwVztgAaBfTBXDXEsUZ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E/tMqYWFaLPXzLoyZbgvD8PcGRqzheY3L2DgqpjAwQ4xnHzMZr33AS8H9x7KLtqIxdy6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gEXTdS8a+Y0svJW5VK5iUyiqUIltxEM0MwMVcBZRuEqAywa6xGoCr3AOMNRsZLmCV+5U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lg+5eHuAtVmEpxmYd89SxSfuNEcnJCc/qYWJk3AX8OpbgpJhxiOzlFTuNnH3MWmocdS6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3L1gadf8AcX39S3CrldNEscYzmBRzUINB7jnETvne4KPwIA733AUW1VsNZt9RcF/Moyvx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OWGCGWZACMF3nPMrS/UsYydzYOV4hnUjKqm1BkgtbtxWo6omcqiDIUsyfSYwAyh2BmAc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Qhf4ltVnxCmuYrKLUxdVWYtCYqZK/MCz3G/lcEwGrhcGi59rgAtZfcSoajbtZeMmWXb6+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Mv8AqIq5eyk3G2sZgtevmarWy35j22w3WYjRR2sRaHMLH36lscVEpVYtzN5z7lsDkT8y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Y6pu5jjiLPz4fpD3HmEuEu3FjAxMIrjqLTCNHuLL4i7i2ZnLRUUzC0UuADEpWWZ3Lx1Lj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yyvBFRcATOeYBODZ6iWh+5RNBGszBBRdyoumWGoP67lrPEGDeZje7eYXFNi31AFtOY2z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mUxuoGAZZUtfiYaZqWspSlpAh5joEtqIDTAZqbDGYXIuzqPhqpjES5i5VGTEwqyhzBZs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bRbKX55mZpQ+oKW8t3KFQoPzEbpUvczbD/cVZFeoaR1V3M23DuXLrHzEqjtzCiyqvmNP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F37iANY1iVtk7C41daepljS7uaNYZguK2hHBWAwUFBc11DsOMwFU2fuJQaJRZPuPHGYI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yQ9l99RALlLVFAG/cWMEt+2Jgpo1UuBjK3AW2XZipU4N6sNS4XYmvmKkZtIqvbiAU1eq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5Y8ubgo2+ahu0SzruEruszB76fiUuvcGrWQnsPCEjtxAC5aHqZBYBhDeTmpWUfh3LZEO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iGYZvfEHGssv3GoUFEJHnG40UlXBNW3GXocRLxiCwszxG2dErWupnIrZjcmPcGBfG4l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hqBt4GXw4hG4xcVMxUbq3cbCFjzMtl4xB2OBj6INNmJZLLr2iw4YCoAC6Y9yyFk7ir3By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pgaMfuFdD7jt2e4Bj8zb43iPTFJn8R9JouEz26m12xOCZWqf7iAO7ioW5/zF+qjuwTF9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MrN5lkA31iBCuSHK6qEVOxLFpSW4ZhhXGpYoYSpltWMZeHqYpnFZuXBxc1oU5fcQaKYA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ccK0IPJAR2vxiUkDpEJsLXAaDSGr4qMaYFLzHIUVCr33UxaX7ht8orFrmJkNXmGU9Six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pUjSw3kqAMUHcKx6itzjMdLmL1wR2hHI3+pVb7zzGu3N8XL2HMLYLiBLg2WZiC/q5TZv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RygbmXF4W6zFg8O47bQdw+WBpltNsXBw4hR9zVC/mK5WLmblxZfcIqI1wcRYE7/MUpFg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XqmLGH7hTniX+5ctdQxN4K7lrpgxEr1F61NQC7t6ioGCUOMVEdwkVJ1LFYHVRXpj+4l4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maSxi41uEr7TIjZ9wNBpWv8QtJa6i0Do1OWnJ3MhaydTLPu5YA0ZgKPL3EOWERoHCILtH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gfcuGdvF6lAoNDomcYAvzMnjWCpoH5lIgvpC+Mfcqg3nvuW3Tm5QU/8AkwACzMRjSdxp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01+pRT+cTaF17uWTeVimF3DAKa7iI3BSPOp81mORuh7q4oh1/65UC/huWvVBr1B4KyzLj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vqYbv4uYP/sQOEN4CFGk/cRVovqKKo/HMU0Qo5lrZBX7gt7PiCwbpi2pgEccS7cG24iv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W2Ml6gKKUMbVZPTBLdkvG1jkj2HNtpai4VLhn6iWWR/KF6Vp3BFxA0FmddTTNF/uHAOO2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V71AmbZ3qpZaTf8Ac3qPq4bgZvmXOSMq8iPeoFnhRnuUg3vUYkd8VLBOQTNnOIBAsxKI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riFrywj6h1eYNHTGFzubMbmTCV/uNBqIrTcLXc0ZggxscSqXLLlpxOFhY2K/zAW61AD/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hxMxUJBMT21xC4b0w0jYZdsdyzQqwlY05xDN+YUyrImmB2YrmCkwlwjp9+4FOIhTTkmb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itvMswwQsqURDXuUiWbimBuN/wBJrcEz1YNRFR1OSY7cQgdW7qUNj6mTgDSQRRwGonER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LqO0qrrEXV1EMFcxLxFB+YVX3H4mZVdl7mLKvEQ3bafiVHFbYFXdXmEXGkIWWKX7iTux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80wawywHeJST0jYHNS9wxWpSXz+CWmL+ZZzTPsis99wwuUC35xGcE4CGN4gHZiICs6jb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xlqxxcKWXDEeFXMTlWOOd7lIOi8spcv8/MEYjR7Z2D7hOLLswByZuX25NMdAXh+qFlOR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tVmEFrxcRFuDiYNzaDiKsEX7nEb4hLrcyv5mFqXFjg3NzFhcHH+5wagGyF1TqXmDZX9y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QQgyCuYmVmUjUwr0wGbNwQ1Uyj8zAB7gPW3ENbMw0QC4YhsMkdsoG2ZCARM4QZG15i0q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oo+v9S6o/MAuqf8QUWv06YqmLjWQ09SoAkQK5Ok5ja71BZhLc98RNmV/KHQA++IFYfRKL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GHMtTTjbctTtuFuF/wC6jvolVVsPUpoawWkxF2RovGLhQuJQenMdo5IMl4Ygnv1Cy4jg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rimrplt1ayoEfj1LpIxWGYry5z8TZqoJUAp/UUqgFXE3ba9QCGBeG4m7dGrOZVrSmIl2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7v8AEbFWHxLnXvMERnMUxzLcMbwdn3EBW0iGxjTEwuljPUyNZ4nBdauK0s4IIHKduR7I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l3bxAslVjM3R7QVdffUwt2+hgUuVy8zL6YjwbrubbwdwNKpNB/8AUzzp3qITtXMaI1iO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zA5cxzJADljctKyQwVFSGiEhzuNgsq4zDuXUS2PYwc+5Rb+oYd3zEobKgjjiGk3qXMYz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G4I5Y5euYAxZKGIiOSAGsQ1XJUGrHUC0PuXDAGWZaqun8ysis8TFDVyiz+okTmISI3VE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Er5/qPETfRAlnc2GC4WGv3EXq5bbg6YpcBtGJffqWFjmPLK3EVddS4bo97ho2rSWHtA5i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xMCcnHUGgDRBnslyVQhijadwaRk4uZiFx0w1GqncZHNwLZYrjoUM5VfEqurboqBSspBMi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eruSxW+4W80GfiXbVMDKHAcvUBkc3EAVmHwYlza5Yt6lGs6/Uu1nB3E22fcyXAtZu5g7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qIYNwMPcCqf1PxBjOIuXPxFUbKItfEwe2bX5gsQuIDOIbRLf/cS+obfuOAXrli8Ra4jV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sjRjWsMAc5Fx3ctb1Md8H7gwdpKydxfZ428Go6ZrcxOFS4ubjF9xaIuCZNzphVXLzBbD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Mcy9dwax0RWkZ3Ge0IIWr7qaUXiL3OfxLcqlRVxCR+ENkd2TgMNxMR0WZS5Puc5w+oZZ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EaOXGJUzhjYVYA/cR+CQ4FUlMyZ/XRBKVruUSL+Ia52pQCqaL9xCibriGg4mvUEgC+Za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uAyuCYTrMF21DTeogKXRh5gL7MKN030Sy6KGty8FflGwKLgNnXfuY2oX+pS80wvILxxB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1osdxVwHg6lozlNxUDqWhpWaAuzMANjmLA3fMxm61CxYXfFTNWjd6OIlgBna699EbZu/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UlzQsR51FdYFbuIUpbPUsYbG6IcmK/zFsA4Z0NbqAbAxsltWHNysh+ZTYrG01j1Cgpa+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Pmv7mErniFBvV3FWD3niUr1UTsVJpkeiBuu1rHEZZC9LWZVtHctYBqU8R0mFrHzALSIe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yGYqq5nrg1FBSJx/1ES7zLWVuviNT27uKM3nMcgxF1cpe9Q0EuKW2x0xuNVluokzhVVq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4uYaOIEq0cRcA/UYOVRlK+oO2cTKdzIY6oLiUDJzUvU6p8z/AOCVSRO6h70QrKRPUN/r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Ru8SjA/BAtrmTXETSqvUtZNseBZ7KWCS5i7phsvG+ZacS9LhMD1L71KaMYu4nUB8EBqQa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ZruKWV+mVAt3z1GKJXXqYC+LWKxXxFbNLlwW8RyMYephnncJt3rMxU54gpt1EDlGCwKlw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bPMrQYMwwaEzMgCWx1AUaz+m48j6MyVimYwlK/BAK9RUcNfcNt2uLgouUZQsjB9Tj/KE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mIICAcP1MUVZxU2dyrASoW1ZIlMMWDPcpH4mS9dxZ9Temvc/DxtgvErBWoCx4Mo4+MxL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31GtTLN01l3ELv4jvLxiEl3xBYrvvuDJqWqNWJcyAtx+4oo2n9RZ2xOOpVLMu+ZpiHxDp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MS8sZuHTL8kPaflivHgvzHC5rxKHv3Hymo7DmXZqmVObqHExX5g5n7Rdn3CFyrOTUEnP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4lAqXP7xUQtmWUXhhpWJbEqiOEOfBBioZS6a3MwXZXEZYBGUK89S7MLrNRYSxWJUKGAr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GmQWVAarCpRSlhdb9SgGfTGT0c8so1Omcf3GJVXSRGsDMsKPdyshyiUi7gI0p9QqvDki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sahuqCq7lrxFos3W52GA3Mg17iBwr5j356gycfUdqDRB0dtLFAuVglLYepkRZ4hvRe8Q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I2HKUCmOUbjNcd3PR3jUwTGNYlET4Ezo1RFsG6VjvS5sTioWYHeoTbjPzMMhvliWTK8z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i/mJVgr88xMML/cH6Vq9xq7OI2BKGoJhKvPcoqwCQwBsiN6ailmx/qEC38DuPeMZ2Qo8W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4D5qIzBBv/3MSE3aVlXIauMijBuaKZdEObj1mIcMV8IwQKXF6INyle01D7QrrmFAoo9R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3iUsYiuo/wAJcdUTW4gBGXuVuILeOOJouybL2xGELZUBjcZwKZZC87ah9I3Z9xyajIPM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BtrqWuHozHMGGpR6xBoRVXqoGmqDcx3eIkfxBCjbAG6PuO8dQKlme4lbhQxKr5i08aiK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whtSs7snw/wAS+VgGCqf3CswAc5m13cyqsBHWOY0MKBmQRxzFB7xLxbVRYxYEygS6pZdRv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gSrHcGw6hFT8y1i3cboYAYYYzY8Rd0sMiELX9QmO2ozkNN+o0GqLlHMM5wNhd6luhbUF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M0oX8kscaaqIcn3iFo4js3A7SiNqMMSooFOdw5p5xOJP8ohKFELFuiBXVRLX4qItaiHl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iOOYZalci/qVs5xxD4D7iDe8cx5y59xNtXMQG5eLz8zBanx1LLNjB0MnE0XqUJ0TAYLhW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8wA3eOJVGK0vUWVDOOSDmD4cw/c75Il5dTIbqYNwp7mBiX3+JdYlO5ToxEq41EcEdcS3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dTQ3RLr4ixuUtLzFy4lqLss/MqklhcG1lXx3BnB2Vs1MVVrqGA0JF+I+469E0hnuoY+J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PDfM2WpXiVqD2r8TYrohszfvuFUVXMyucaqMF1XGI2WXXrNsAVQxSBhvFwIDNdwBDN2eo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WkALBqtwNSq3DutiMfc7D3BLt/mCW2ty8HHqWAhyzBztzMBVtNww/qYLr18wNqXT79xd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xEU6g1oiPlBWKvHMBTEJodbgICY7l/SoCx+R3BcuRzL+jWOIKIi+5kqaeGYo3XbBgEcd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Fs5jzo7gNqY3X+IDQ3b1G5K729ShAH+4ipfqFHf51BxxHKjLrcs4LTlgNFv3AkRcMLBZ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OP8AqA2GswBWMHExVq73fEAAT8Swo8O4cWospNsA/qBuq5zfUV0wrqIBrPL3Cq1WiZNZ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tzzFUJlRjjWrJRKsK8/qDgCWFdwMCNjnM0FmMEVyf1ErcNJRi5lmUNSkSs4q9TaDiHa/q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lLRqE2sqKq1AtwqCgKfEFWQeCVvOLgw4RUNlRBS4BW8/3OCRbQRArCubgobdSsrshkeZ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5nBkjgHDNBMQX9wXFXUoXEXjcAOLvEShLy1dRe1VBrjcbdviJWaL/qIaeXmdOZvNYiVQ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zKKc6ga1fUxG2oJwF7gVTs6lxHgjbLXmUKvbxFVNIwQLO/wBTMVDmuZiLaWq36lj3BSlz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L6WEldcy5hghHAdQONlwOlNupRDulxDlu0TQzw9MxjniLZdFTOWQvEyIP1VAFpVghWs0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UUTNrOpSglPEMLm67iZ0pAXeJYGNEsVqomxEhNrqVEW9ZlvqGOodOI06jncDFwKqNXLZ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NswZYln+4KKW/cut5HiFObgULJdLBeo+NpLNF1AyB+pSI3YqfPcVQdX0QM2/EsPuXEyM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COTcVlxowylxo+5pB3aSrmYY/TLt1qp0RBuZMdS75ACIJC5VSVWIMp+4A52wQbA/JcRw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JStQM8zHZFyN4md8wyHOP1MvU1ySpqG/BZxxOqge5m7ilNNZdWbY1dLG4q6QezmULQtZ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7gUVpuLizfFzFK87gBpTr1Dd8+qhWwLioYCMcSwjkjUQ0vD3M0cqOepe2pdYmBImRvfU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SLqsUkpSDbqWAJ6DDd1uB4tDOIliv1EK4O5ecXRMTX3UKS6s28QC1BTzCjnPSG7tEpV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b3WQZY2uP6imAf4hwpQ97lui049QRcYvPzEtCnt3G7uG6Jqt/EUWa5lCW659MCnKpQzl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4ZF11LF2WuMSi6Iagum73TA30vcF7C3qUKm64YqFs0uZyw5jIv6CDavslGi6CC0cYxGhf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iFuuf1ADB3KJQ+rjhY0chAiL2w2VwYqDpkZplqzevxERy9wxDc2Fce4St1AfMWLyS1sZ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Cn1NUVC+YJR1Gl+8wVyy5xLauYbtgkvSVk0tRZDrcoMalqK3XEGnDmazqWAsv/SPkvqd2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uX/aLZrEW2GWDaIpjiE6yuJRuMrN3Asoag2NdRXMCyolXfUecYg2bjrJc8Sj7MQOnqDqF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Ude4jd7N+5iDFETAd7hbF+6g1x89RNiYFQDIuAVhr5iCYVKnoGIqiiPm/EEgq25kBacd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RDIx0tsd4jBagKAjhLqIBCrOJc273TAi7iCmWyYoWHMqSt6jih6lBb4jWQQLnoUMR2sf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sAZDkM4tNCOmF/RUwKW8x1VsZsT8QZY3ELsgyJHZTmVA2z14gadplcU/6hAkT4DmCrGp3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TAxqKgr7gr3LfABc/wDTKU2fEojn/EbPnmC/SYm8fMNmvcLz3FyHOIHIhBvOrnMYm0Jf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GUGpaoos1BSTImJFFVi4jF539wAbt68ImvctE3FalAiraXC2mWZ3ZLxvc2AmRajJLapV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wIkhTbMq7FqHHSCcYgYuYKJeI3cYNX1/cdl6lXEwENSvaT9Q1Uu2pdI/mXHuKEQ1K5I2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HKqqFk7R7cuLiKx2DKvGr9wUlBvMF6azMXFhVrKj7NjqBrH5uVHfcq3ycSh55qZuIiU47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3DkYVzlPcVCKUl4riFtu8wNeoWl1EFYQ9RLBpPSK7fhxMCVvFQTFXzzFvG/W5ZNCciBGs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LMK1FDVVeROJgPwQaQYXFRUUND/7Mwe+qg49uuExZxshC3Z+ksNhKlbBr449w2kR67gYb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vmbbL/UyUGTmBvIfCcFMtozZVs+JVdACILWM7ivhrO4ZjHGZe4oqo1V5VANv+plZg8T4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TWrjdq7TUcsH3AA2M66hjnX9TDebTRF2s03BTEyNFw66UnTgYxGSmdXKQuW441n/ADGND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4Zc3KMxmj84mK5Wl9agGuBKQOZgfOobzBhUo5hkx4gu4DahUAAfuILJGskWstzjuXU46i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2lJb+4RHJNzmPep+NOuJFHHUtZzBhcjCsif5mY9Tm4mbd3GEd/HBOLmGUVF3LdcSuZ7x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sVTNyirxAyfMWqp39xERlQyMSrMSxjcRu4DW4bo46lxwYrjmWdJ705piU+biA20sex+p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FTDOANkqbS6x37lcJ3NcQwC3Hcy6rU1ZzMlqnEK6uv8wmfxFGOYUuXN60TNigBK8lcswU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ypXCMJqxJ1GKhd4S64HFYTNK1YKBRfEQS9MLQNMddfMV9UNjSyrd1uAlK/UCi+JhRKzW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jT3D6lXGu5jVl17l8F+pZLuECzMVW/M3kEjXuhuomrdaxBgDUEyVULAEKaqHQGVZe8QV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nWYll2S9ZRFeqg4UnuMAGgxLG7RiaZxHQYaVBqJE6VuI+5VoDFVosYiEauKb/uI5dS7T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I9RcjcVpio9VuE2OZUKbxUAOcrhtS6JpR2Q0XfzxGSBCY3LNyuJeWPDUHHnFpDQJ0eP6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IOJsuJUvOK+o+pfFyptwK6gLDeq5mQLSWPY45gTwPcqlKQaarMuQUWxMpzLnKs6I7suSep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a1Np3b7h/wDdTdM1zMs3V9SrcoL8O44ypkm66RGFrvUKMZWqjAWd7hp5WW06KohQN/0g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sLu4wX8KlkK86jKee4baS3jmIvs/qBttXzCysyBTkwVzBVnP+I0Bvfcyu9MZgbcvBWYyu+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l2Z7hXDByDuAhUX4gAKQulggiKcVDKqRrdahSXOd3xAGxxmiFls80zJRoLwTaVZZmZvy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6/uXvImLiKBdpdWrriVVp3eYI5VcNb3myolFuDMVU7I+jJBbVfzFxX+oLTg5iUs9RBTAcw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LO+5azhTKw0Bdqt6hlpsYQiXq4RdwdszqELqADGIuxE3m4OsXMjtCY3E6cysOYzgeYaO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gGQuNzEJlzMQ0R0xGCv8AER4SlUfcBhmJKm7gqWFbHuVC17qJeNV1HhbTOxL7xFuoRa4I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KrNxsHxiYbl/1HMDBnfUdYD7jbVMt2qLVbi3Qu4MVGfUtZqv3KHSGb/MZ4KKgqKaNTFX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jELof3OBqp7hNVTeYEstfMFhv3CwN38y3bFZuncIoGIvA0f3KgDFwqI47Zo46uFenxz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GXq9yk9MzKDXc0CrZhYzyxExYqipq6LPUKDRw1ORywKORqEBcidS7pSZK0xXctR+bj0C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EKwmeJegq8TIJfuHofuESZDkmzn7hZe88Sk/zCDavqOBb9SjVdSlxVepZVfqYqYiU5tI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ASnsS6gB+pFfCHEsLTHMrNif5gL1bOG8s5r/AMyjbvuF3a/ExyUYmUtMzFz1MrErhWpp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oAbnC2kpdxFELDuYHqNJZRcyxiFZEw3Fmm7gh1E7YuJ19YlFihliFJ9RQ03cDKTfOpQo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krFxlpgDKP8AUNKAepVXyzXESGd8xvVxFcxL8AUsdSniB314CixCWR/EeoS8BBuuY5lL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cbpvRxHS3/6wXXzm0WFwKhUDTM9sS+NE09w0cVUSy0qrjNj7MGi2PMcAXctDQHnEMWg8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IMOMwcj+YhFEq2xMhAKbdxBWy5VXD1Aoe+ag0TnmNGHPUMEs9QhrnjmK1lfhjzcOIDk5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j7nzKC1cC27oYLOfqNQKB28RTByxLx87mF3SutzM50v/ALiZKcBlKMu7goEDtiSFxFjG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kQ4z79S8XzByKgrmeoHNR1sH/sygxb6O4qbFHZ/crkXLMOTodQQywvFTIrx/iK4r8MK+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KLI75z1BG3FHvcK7H6hwFKvqCzBvLMzNjx7nE+RlldAkaqpjM4Cg3yQWKWzGLzdw7HGM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ip7rU+CWJ5nzEdYgVqYxyy0K5g8cwHuN2WH3CzvE6sS6xuXVb1zEhVFTe+tQponV7ijtF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mFLli0xBrUFFnuWtWqxELnIEcqrctSHFRXDmOFfpAEVnUUr/AHEt77l4l/1D3HuouMzL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/ic4Z9qjjUwLxBjcakdSgKNsuDxCW3HxF1xKjebgGAv5lF9u5QImJgoamcGTmIaYg3fic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7hWf0goJfrHqFiFOe4z+mEoBjTLzeYa52XDTVB/cUADUUxWvfMDLuzWZfbGIDN1UKh5K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tIBgvOohrS08TF7uqfcpQ6Ood5dJfomVkqyHKKFIia0aipyXDA1bzFBVDiLIcSgIx0yy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lr9xRBetkVoZH9S0MLAEK1FheeY6maW4YugIBfe5Y5/+wLBmuYKHKIhOCBbZviBbgp3F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2+o6tvUaQL5iqgUSlttviBm7ZmYcxRLlTh2/uOUXjm4rOTpuDbXWV9xKzcSVhUywjQPU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MrcsAqnMQ5NwesS8MUSNB/xCzTVyx1upgISwN1iLUKVDlNtXO8R45LhkwYcQWgIOPxAr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ackC3JBm2oLZ7QDqJQVBYuKuvxDRT8y5dwzrMXrxYPceZXsWAnsg0hp5jK3i8QAHbu2J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gpXjdQh1jPh3Mwv5OYeA5i4rrqXm41fUU1oWliHJl7h2W3a50MxUsROUdTcPlDP1Guwg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dJ85OJTmOJdtnqArjTUwJ1nEQp11Lt76iIxl6ji+H9x6pajLGPmOisnvmByYWtKlai4e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ANZ9yhl2+pyX4VEWXpzURkJjuJq3XTKHhvuFTb3dRLyZzKH0Qua2lndQ44OSKEVxe5mq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1K5pjPedeoVbCt9TCNl3xqIODoxLVZT4jwqglGDZBa6rvqJSW6xUUBhl9zLD4RvGb/UI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jsoY/MuF1XFG4Cs2qtwOApjdQrg0ZfdTELCsIZpZd9w4TFxUBVKifjHFsTJzD53cfK2S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WPEGRXNxAhcIC5p0R5uKn/RFaqv9Ri1dQVXhyympg51MsHMpsEavFV7iCm+ZTYmLqUUv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1K9c3NG2PmPzEChzG4GL/ADPRHmtkoMxDQUhpTLUMLvfEAO/zH4ARwJmZeIaxUAXx8wSN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2xqpjHOIaBdcw0HmMA54gFUg5XjqNK8RRqmBsB8sQQN1BWuOYik4zeZT69w2t8RNDWdQ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aLwRIZU/EyrCROBaSrHLzKNca+JavMf9g5gLFw4eoIhCmCMoMFM1561GBahFbjpHVjRX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eSgBuIInZmCzVPFRdsqBwsVMKKNRLN/Mz8o6/wAy+AO5Y8wCCcwpFVeSCt/MUsfiWWeOI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KQlg5uzcCLdVW5uEHnCFw0StwKQwy1cL13NzuWGT4Ikjw8xVAMQcK9EzUOXMG/uECb7Y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zPsdXzMrXm1RSquuaJiTBXMRQDER3MJ3NgzeKiomCorittysv+42VFrUTUWkT+52YqOD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u/cNdi3MArn6SsBiodRCxFS0Wwx0eZbKaXMMov3Ay3MkAsnzK/3K9Q0Rl0fMWJHuDdz7/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guywu7gHJ+IK2G8Yipe1lyV+qhDyFi4LQbDF3uIoW3bEaJi+IItL7hYHFfuZnRchMCxa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5lFK4YBVb6gaZz1ETIzf1PwJmUOyNJtCqX82SjvRBQlKv4lVS/1BeTmUNhipqWrAzzMA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v7JTa6g2KM8eplbb1LaZfcNq4RC0pPdw1hvmEaX1jcVq4HURXILiYzBRWalevzYFCy9F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ZQ553C9BMXH5G7uUDBd9MAStD9y9oFVFLq6p1UWS5hBK9xA6o+4CQL0waAc+zmIEObdc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Y2OLK6lxeoOV88x2t4P8AzLKUPpxGCguvj7lNFY9S3Bor6ZWhNeowFqsyut8XcuVwr5YU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su/8mE7l5JxRCXYIgzqAFlQWnxGwkbIYJR+ZRrBcsCiGKiIiiNO4L2XMKdSyMbNwVh1B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mHZjMBsaJivFXKd1H2655i5s1OGK7+IMek51ZBHbTBa8Q0CX9SuagzCV7lxHKx9sBYC1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pgtO40o47ZefiAWM4j9kKauo1SJuIjMBhtXT3PgX9y7KXW0kPF+Y5ygBjKz8VwW/ubZ/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3iVcsYwMOIIVmP6h0Jr1BedZgAy6jYqqjnlg0qZUBREQ3qUCgM9R059xBxfqXjolRmPp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o/GImPijMFSlOJUnvfcG0YpUuhq6HqMmRdTrFxBEuIW3cxjEROHcQKtXUcjHxKAawzSp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LDTq95ityVrJGtYX7gmaxMysMV0VUUATLMq4muiABm2YnDU5DBBUwrvV7IUXOeI7Q1Er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hwTBdV8wZU+YutfcbpYFS/mVR8MfVkMndYm+4iUzRyHcooy8xZf/AFyj+oQX/wB1ADLi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qq3fuYq5uN4l9ro4llLbxqD3b9TEazUdA326JibVzHmzpMMAxmhJYCDQHUbUvqayOuZu9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mZY5GUmXUGpmcw/cTwuy4sZuA3KziXjc3KlU0w/EDWCqudwlqHnG4AunaTJcHbLqipd44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u613uGYM1iVKsfH9QiKzDQAWsxpvbbmJYZvQw3XyuBk6qo6/wYgQjA2CviJwCszWvmAJz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HcAZWCLwMyrXQMU0vO4hFTbiBBCkaWcvUJzuVKDjp5l6w6lWivUQoRo0lXDy5Y6sYvHc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08mUJSlwEpR6iLbViQzoQErOpV109xKgbdRaKmWAgm+pQhpXC5i0hrGq5isYymO59hjyc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Aze3uCjlH+oJQgzqPFVjuKA5TGcwKHKsZgRkfuLa2fE1t9Rbwb6OJcybviZk3nVzMZFn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qAi8rDYtrdxtCP8AiPiwc3/cIqX+bhF0cQYzuAw0FQ453YlDO3iXe46KLuBbcSpYS4VP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MoOIEG4epQHCVPkYTBAQ5uWVep76HLuIqV1uAKZYFdmJaHbfzN4b3DxRBVv3KWpjhao4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qzKQGzENtQ+74grTcsco2ZVVw0IYN/7icP2w479wqpgWpQxx73K5itcRQ25l0OQi6zqC6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09zZhwyiQziGWc1LMccQ2scy6zM73Mj/ABN6tkaZXjEsCGuYScKkUIquoo4wQM2gN7xK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dwI0ufUNUD7iAFxEUn6QwWyIc8VDnki2L+INA9TOLxFQ3Zm+ZS4ziOhXWYC01TcrXAiG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Jt2zAQHq/cCALAAQAagFU5Iu9yyOW2ZOiFvj1HlhI7sfE0uP7iWiVr9x4NvVRUgUHNz23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nFMEdrl6Oot0riEgpDuYGpkq4mGa2RcP/qYCjcTmv+4i3HHIo3M4K+9ypVZwxzNBaihB0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W2ddxjaqXqMtXRK2q2OyrGow7J0m46N5xmN2rqJds6ZY7tqDM2npismWbjCEBNsfiYhU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1CjiZRjDSW4UsK5dQ9kYtDgWBZAIGYFzmU+o/hBKixcxq7gfqXdNxcY3B3KZcT4plqO8b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dToOoFm3JACgsYUUFhKyfTLFUQ/qB9moUXkPRN6KVjuWIUde5dOPudzHbKOAoV3CoqYI8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EkoxMcLcTkiOVR5O5SmEVcELrWbzKcij2zSmxcMMNXtZgzZ7IYKAU0xDs54hswAzmZEf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AIl7MFcQo+0xUaITPUaF1MC5llsqXoEzzBD6hhw+eIAP/sx4RZ/UAMoXJULQUFPMCQRi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1Ggyluc8zNIqNzJ7XmWwN0SlLbn3MissTIquOZTBU7olOb/+QVr3yPEsXetxCl5cygUS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e4AWMr3KsMnERDIcf4gatK3RD2A1/qMBIoIgJRoqHS7tpJcwwuLhLI1U3fWPmOhzGoc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xFYxmYIwk7qNhuDiYXBq8y/WiKbjYL6iJRbUE2/8Ambr1S/mI3VEy5x7gKEBBbq7mRTcK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7gCVFTrAuoObjqCxxKHGoF5Lh0yq7ah8kPEI0L/qWUduJlbBqGquoAvZzBHCekZbf9xeA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ouopZyNE08aiatOIq3u4chVzAZl5xTKYAY3CywVFgXmFzr5iL0xGTetTu8xG2vySgkIT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yt/SCK2+71CSg3lii0jDLsi5HNdGpiwZ2YozqUh0bnSsw3j8wAxF6zGX1KU9JcdBrB1B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iVgdLZAqW8YAzeJmteYgVwlBNwczeyIixlir0+oAUumKFkIGYH1jHU6H8zj7fqUMV8PUr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lYZYP/ZhpogdRbSYruBg+5m4SANm9wPfWozpw8Sim3UF1u+4Btvn9xtxzOZQzogm3R6l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9KAvqMi4rqVkJjOY6trEWKNYh2PnwHmIJhT1zFWrTqFWiBVMYl0/ebk5xFdO91EBD1M6G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JcCpVAG5pHNVqUd6fCMGqWJe5QcsRYxUsguVW8yseL6gy7ixDPxLm17iU1EMtcfcMqSg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qZntllAqgTeAlQXPDHFOzibLl5gFUIbiRzVnIRCeWIlXuTrUEBAHgV6gDILyjCazzcFUj8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ajm5TRfMcMlZPTKJ1/J/1MLMX3MA/pHTmuZvP3LQMiEbr9MGPu+IXleWFLazyTek3MLe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16hkzQfMwzd7K7gJwTuCxxqIHUUKnDvmyJfB76+YtbWv1K9Iw2EIQiCFVvNyjImXmAHKW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1zECsw9zBjAxKZqbcVqAbGBg6l23oqswAtXkyP8AcwNr6lQFKazDIdOfUwJVrNhTir6i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5IU2hY4l00MAy3G1AarknIa98epkWIH9QWqsxO7DzF+7jMo9hzzMqvPM2Xrr3GYgDVdTI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m+GCZLnJXxBYtIViJqR421C2OY+UVB1xOAY1b4ioHVyjg/MWV6hnyJxMjF5JhI5BLlpo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7igBNjqGQ3iMwfWJkjiCsALERNtzDkgp+IpbtlrnllrOo5WWHhmLQ8xcjj9TSYQppgK1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DfTxC31fFR8dSxgoGfcwVMwKcS4ejBcY8P8AqNctMptg6cAwazn4g2G4wXUTCYOJcLqu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2wllj3NnqBj1LgVxEF4jlhNNI1XWBmUHO+pgN25ZiUtJe2XSelOczlWY1BgxVm6eYrZV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65gVVYjN3qPAl5q4PKRvnGiAtuuZa5uIutbcsuy5efUsfQsQ40txgWLM9j7l+QzLTeYi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1MEjTC3uVCt8wTNmUFP8A8jLXJ/U5wvqKglnzvEF4W4luNz2ve4rVL+ZULvt0xwxi+Z6G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a/UPP/rlvuI1ZglAZbAD+Z6NSl5YjrMKcrnMMX/cMMVqBamqEC9MhS7Y0f1FsvuFVDBd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cbjnNRhKvLVwmE4i3TAO44DHcpRhXNjiBS8NQXITEW8xS6iy5z4HJe5t8yoFke56j2PA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UqZzSGnccMTHXgeIAKzNolm4BzgnOFMRj0rIe4AXyTIfp1Mb5Vd9RWwHEUHFjLLobYqM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NHqb1acxDFDiEUrDiMVazTEEHBc9RFl0YBYWt5YTuUAy1uncJoO8xG+3RKtYK/cuqcV8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N5iQ3adky3uYhgq/qC8B8QxRqFJk40S/aXKsAG12St3Go7OGYbDOK5g5TRgWAU81xG6S8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NYKzExfvX+4oMwPMwZfZCgjdQiJCbphkqoQKfNcTIe9dQRjbmNKaXXuBehxUVGx2wVZMX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6OIXSmEtY8aMFldPMKJa1NwxkV1ELaP3xLq23oIW1DIdxN2GY96R5hWgtq94YwBDnqUQ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3u6gARaCDfFvXcqsOF1epnZBBRUzArl3KC2i8YlLGgDE028tQhjYXUuF4qJZjEtkPxGw3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Fb4mBzdyl3z1CujUBhEbzvUxUwLcT1G4syHzLmYDPuHbncquGNSjlBquV/GJg/E1Go8BN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7lVozHQ45miZT023Ao5+YomLLieDFw5CYFzOGaloVUUGJY1q5uLlQfMobOZkhuotAFs1V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KVjuo84+ZS/c4qqZI0XUtu83MAEoXEoj9S3TuOJYYWNRuY38QvWPzKmQTcIxnRlbBP6g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4mLMQpZWufcqFGYlYK7mowrjPwxyE/FCxEl8yg1bXctYmuob7riJYTBpiR/TGpemsxy5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rtwUXjiUHa0bZanxHBee47d3TqNhdkV0NTI+JYAzMDj1BO5QEwu4voj0HUCrFk/KDmtR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UGso5xhuYH/UwBLPcrGNRYyfcUAXM1bbFQPf5mLaxeo2Qq/U7VnqA9RyK7gIcy22PUoB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Q1n+o+wDcEFoVOa5wg01hgUdwjF4HEMC4Zw1BKxO1m8RuZuuoSrRuEBZtbEqhSYxxBnt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MRUvqU1qGifHM5gepXeYFTjiGW4T4nx4JxAlR3OZiWSovcv8Ti4wYbyylu4i5cMNscMrG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kDaAJxCVeDqXG3I9x2jh8wcDYV+4XylmTMTYP1HlLhxc17zbDCozMOz8y1qAC1hgGA24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04Xj1C9i3BVbf7gpsbCKAaDzKvSq17iBzXdkAWxd6lOGZ0S28zNFZ+YgCiC7iGzUscqv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K1WOyB331KMkmy8vEr4iUVN49TBey7o4i7orq5TbVriMqvw9wpor59zC9+4uKu3UMW1/0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LvHuCxlH3A5PsZiBv5mTT7WLGyvcQAuffMoiqtxxMrwrG9zN9kSNp75lcZHdyxQse440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J3AHVk/ubFcbmCkZ1Uc0dm8Sq2tX1DZQXn4YaHX+4NgRXMKbviHKlNXGWprBUDjlWIGq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URnSUERVbiq+NRgi8dy74JTYQB0I93E39kqhTzCA7Y0IQxuXCLF77jWW0xwpYYF/MUNs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y0yrZYmI2Z44gvAht6eolPTNlQ0EFj/cbPbGxauNuOKn9koMxX9MRbzNTuNg7jSWNtNM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ZYOyTUeCUfvHAVggjtysbxRZBQXMifc2HcBAaoqCnEukZTI3BhyjoA6iFZhusT4TC7l9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8O1U3UM3hjSSwhgj2dxCGLGAn4ERqiX616ipTWeJxIoMugdA7jjiCKNXhjPXuWAw9ywI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IDNqblRMDAmmauYEChM8w3VcTb1FkOGZMbhK8eoZuGYLxAVQ/MFRis7lLJxVjcBFG7uO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tsm10kMdd4lOLuNZ5qGc98xHKYJbZYfidAnqAoir/uVfMswuJ0r8yw3WOVlmOGI1Yal1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J6+Zg7Mr+pwNNb9zALx3Kic1uY3NEC4OE01NsX1OFnXMTKu4h/4jEml17iyu9vcp4Thc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p0/qbe51IbxuPcUm/uXQbrmFGpm4HLKv3DRkgQwlTmHh/Mu5mG78Ksy1vUXJC1xMRIeA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Y5lQ9fhCI52Dd2zkT65mjBXKOsOTcBss55hObR9w1e3uXLHs9S28A1GrBV7O2DC2YViMv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u2xUwV9QXn6gN9e/UdIyHMShz8wZNDB3/AKghbzqWWGEvWRgFvccMHWpZOVZlclHcAq7v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orFumWafpcqtGVmuF6qFDC+5ql53QSlavrEvZp9pKpOsx2N3C9l3qC0tmeZjK1jruLSL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cNg5gEXzq+IGVlcPUtHsls1577jQZZZRqi+4FXqyLYo2e4gcIsZ5goKWVM6yD8TOu3F6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zcVovF1d5mQqnq5ixt98QTA5griZE2t24+CWEsp4Y20T33BKmus6l8wK7j48u74ge7PM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uZFtcEzN4JQKqpFWcTcvMzLcPgmBBa7gPv4mxWYpd1cLUvOcRLRFTalgPHJGJLmdKVLk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zw1LDvEwi3qVgKoqoRU0Zayywh4hLVzqA2jikiZTSzldku3iLqNcj9wLa5YT8SxtCu0l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a5jAsDqZYlb2kJA5l3ziOEmO4B8wR9yp0rKJFzNX1MWxl47j0Qc9kF6Rq+4AUymo4Ljw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JVMW9hDd1+Icu8B4/EVbMkblM/GIAPbDtoDHE4RlHDibuSbbAcSrfcQackIvuU/DNSqi3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gOSakr/MRQ6TIjxaqMIMAmYUW4fhFyMStPMEpXfUGndVH+MMDBKC0+plmtRQBMOoSrSW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5QQtztf/AHLo+IKpZXdyrBglTLXULdr3GyHJpiEVUBThIGwn7lmrzKvGJeyz4j2u29TR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wZpiuO4+6uFEhkcQQVXJl1KNhckhvOFRFuyC+WUMLIRav7QtkuMXAhUcVzBnNf1FbDCtw4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GD1BVSuyOhOIidfEyYqYHMQa55lCGjE/qBmVghj6gtgZrU24lR8OImMQg0TiA3OCsyhE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qPUEpbMOpmJHScMlL1BgciJfRgHnFKo+oO7aH1G7aHtlBRu6/MxHAmetrxBpTinEFIIN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ab1zCFBxzCmVUwlKmxgbxLiBq+JbVI6/MRSN1tIl1THczdofHc5Dz7jbl1Bv5mF3v5gDd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44mYtemOcK/UC0V/Msc7+oUjblM2qTmFOhe63Cq7dcS9tLV4Ylt2y3FxtiG9VA5bK3HG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BLZ+pdluCIZX6lsG/wDUKLqjpie0TF8cRWzQpeZZB0y6dvqJeXK8ssIBgaAfK5iN5qK0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SDDVvUyGTPUCD2cQBL2vFyibx9xlCBhaUDEuxu+YhOysLW4GlKermYbwqxaql/UoFYty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MoaowMwDnHHiEyKYnOVTTnCAl1qC1l3UooZdTGcpsKTeYS2Jb/zFtLxUXXuEF4/xLWK4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jKDUZRsIJND1EpxHQG64mldQoMyhDnuIBlhGskBblWqX3FrnEthq6pItYqLvMW65nIMx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2EKyg0htgTb1KLrqGyJBLxLC/EQgGqgICL1LtWKjwO4HjUds5hi2fEK5piOW4YvI7dzK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SLUI1i8xVMo5uGMb1FpgrpzGFtu5jrqOTMWtYhmgMXVy9UIKMBHS5jZGouxKN3F0ACTI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g+YgAllzkPxFTA24uHIvv4iKoWRijdSutIqcAYC4hUihZP8Au9QwKDUbpXEDlWWMTpjo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dW+oKjnVzWZbeFm3zFFHeIZMa7jpB3D5Es2/MWsIXHqUtGfmbXRFawzLKFB9/mPJLgoY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NLuLZcHlwOIYxyJDVoARVRcmWtbBmWtZfaKjduGMEeSviPwIkbqMbgvU64PEqtydQCoF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l18wfpMn/ABOSJn1BzyYjq8TBNPEGQ4jvUrB3BRGoi1FVHb4CVOfFY9TCb1HH1EFuJTDd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3j4iVcTDPrMNTmZ+0LdZXUVoBAxghyLc/iaaN3p5gPwgBQZIU82NRzAfbNEav/MRYDdWx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/qCy3W/cQ2wXeYyOAQLAzEOIml2k2VbMQKtcFb7lsK3pBYJXyyzARON4P3NlL4xDF99M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jJn1BVobfW5SykrWeIhZwfXMKaNXqV02PEruNBg7lIUP8Qw5RrnqILdC3mYctn7iFvED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xNhRg04yaiGDDiGBvN8RRVr/AFKGghaucQv46+YEgunHMXRqXad8TGAue4RRKNYgJn6M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UzwfmZiiucSwscQbXNu4sac1+pducnHcQ0LXy1BNrrR3Chmjohz2ck+auLi0ym4mnGyK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qYl4rRLo1gOIIDuj4mR9IIFpeIt8WvEVSkr6hb/UcK3uP2HEKBTfEbJh3LsJsi4ThqXw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vw63Uoa18wh7l3LFwVcfEwBGVBiKv35mSu5eFgcHfuAJ99wmVoAsa5l1Glw13mUKUst6z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DKn+kM4hDnXczNaqKsTAJU1fqCd2wbMxVjMyLj2XjVR04lWKycxV9SosdCG9D3AXbSjk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LqfIlay1K1zManMTjcoyu5a81cRyRcHrcNqbRKC8QadxKd3FZF6jlBZ+4mKLfcUV7uVq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UOEXRsX1KrbZ6i3iOmbqO3FVqI2pv1LFdXCLAOJTNk1e4eBWNsLgFfqAf5jQ9MbhBrxU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KVxcOosY2fEeCyMYr1c+WBDCf5i18Syr3PfLHK/1BQB5gtG61UShdZmLOc7nORvqK3uD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iMjHw7jt2HU7W6j2dYmQcuYYwv5iEW2rqXozWpagbqUABcSwcC7itOnUwKkJXZANwSnO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q8y4vbBUaouCKsGuoDVbnCtSiruXmJogtU9wu3MNwM3zDDEviUiWxVN4VfucQbO4kFXL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Lc+oX9w8QJjaO3O2G/EsbjUogrhT7iSuo3sfcuC2BZUfIZmWx8amdmQxCwYYv4hpxRyQ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SnvNTBRtecxCiOW4VtujubAWuL7gg99xcNZ/xFu58Eoqiu/c1WCk04C24nj9ww1+WIAv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WBscHuG2GTuVtwlwzeczGhR3HFstd8wXLHogMWbiW6C+YjTKZbZS5QlK7jWxV+5U3s64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udyhNVn4gNqxWoA27FMQBC2XQKj1Cljd9SgdMC1f9xphu45fr8wBhwc55nCncyUa1ABT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tK/iZot5jRd1iEzBSYJqwpuLAoa/cId/iNRccbihsunm4ugyuYqAqJzAU+tyhex+IbC1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nBecROcNvBKGQL4lguX1DSAIxsFV+YbCsrLBrDggC24Ska9QhRqE+X4gXxZCPFEaJwCE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a1AXOOJlTxGAqhZfC7eSLni4MA7wVGvFk1KuUB3Lb0rcN9OEKlYXZAumsOIaEZKqWw+x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zHM1G4JmXuzRGkQtn1DljTqZ809z9ojhW4z1dw6OTqGH9wQ5y6mLOL4mZ9RsFHDZMiNL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oPMziX8y54dQmr3Gi7xUxpVSgFJhv7mZCJvEd4lj9QUs2xhSFAlfcNVZhm1PMpQ9QGlG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1BRZ0ivVxY7OoivpzDkr6iIcNaYrYlCtBCA37zCrZ3tIZVF6iRQ0Q3E3VnMbbq+4jVUdr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iw1ZxHwlOYXB6dxFV5IOQl0SlrEY7mbMyrVwAaJXD+fUvK4iAP8AMqc7mQcXOOR+Il9v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5OYgFDUdo9FhYhlLrMQNiASJh0y/E3ncKL3RzFFgLzca4NYlX9KiUdMwXg/zBNl3s6gpb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xgmCNwi5mymO5k7LyjfTSqGG8x8tsX8RCnZxU2mUJq4qBiK2Rcf4hbC37janAMPS2Vhyx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hVeHG4CNlxKfiYjN+FhqarHgtV6mI1AVzLq5g+otsSYHgnqJW+szVXL1FMEv6jyaIrnV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6Aj7Ab3UdHTctdeKxK5HP9RUM5l4fhUTh2wDBuKqDWosSsl3BUe+bIWUzBCq4gLeoqMK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m/iBjRmBvODuUQpX11F7P3U3m3MoOcdymqgoduO4gu8BzADpv6hyt9YmhymQWfMEWBiAP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xeQpvR1GZVV8wXdBj3HJtF3XE2FmeYmNaHVQcFF8kAzA8TQH3FY5B3GhhT+paezuUWgv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qlrAw5UtvXEAyMVkUu36lCDgcEocmDXuUg1iN1nPYTGJd7gjtrUsGPiu4Ckaxx1GzAwwY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DZ9xCnRzDaBg2dw7tK7jC63qJdFZ9TAPT+Yst5eGK81kgVdQUxy0x7FVWoKbzWb7g1LB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6M4FQGONeoI5ImAsfWbvFRaD7xFK2CQAKxDeDmU2OGZfEzdRUA1EIH8SsJVcRKqGOIyGp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ilY8Fx+YFyb74jgiKAHL+o4WuYzt9y1/ogHVfcEoKGaoAuYHFw4XxMpM3BuHeJg/qVGR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MBuiDBuo1j6lDq7idhUKjTqJs56lXZcJX3EVs4iIPzFu2cT5itmIYzEXuqmFvDLWLp/U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JZgIDluXtC+4YYohVQyzX/24GELIWKFPcGGdRkmDmYae4rG9S4HBAct3GEr5gADZU2D9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TuOuqrhnICMmjwSreQ/1Kxy5xHOYS7zZHXzmRRGh6ljLMTP7mUOI3dtu5gXVwrv5lqU1x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z8xGs+o4MNRVq76jk2MFCmn4g/iKWbbzmBTC2GXNr+oILarDMiBiJRBzErH7lDe8T+o7/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BCU3GoG8xBVQSAOXTLKx8sYyxUvGCuphBAb1HRZhyMZlkK9ylVIyr0qsJAKjcsL/AHMy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H3LzBtgsupRionwlP3Bq4mOoqBjEaPcqJk8GV3qWwc9SrJiJ8R0gDiGpdeoWudu4VSIG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3Eozdy7m57iukxipo+5oQ0ndEoJFvgf5mRB9BBVJk4luQKc9QiK/HMKFDlisKc3URWgv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PzF2bGWND6m8IjpOIgG6c7javEx2QOuX8QGsIQ6VVmWqnd8SwADj9QHRbUWUL16gVa13M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Cg49zS1iZyzdnzcLWubzKLD4WTABz8wbcCszJaQ6iAoh3EZY4R2TbGgUf8QpQcDAKFg5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er0bjSVb6grLX/cd07d9xVkbqYS0qUA1lfVxI7paphUND3uOSyzOQgbFoXucCFVzUAFm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QBy0Mp7PUq8qL4g23TGAlpeOm24aKFY7iNeu9yw4S+O5QHbWa4mVWfiblH1f+YNhq83A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iKPB1MFXfUCnjmuKioSlxfzCiatDcMKr5ibVrqWS89ThAgf4ZWnBcdXN7i04ut9yxOKY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0M3OQQNiqM3KGqEDs9wB+dwOBg5jscjgjoFaeobbtb+oBQXNyDUDHEzdHBKjZZKNGbgG/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3iWKjKGu5l0QVuMShnXuWFpzcwHOoKaMwb5vqBEqIq33CSIwI/UH/aNcD8y0aiW4oJVn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A0dSlKC4HK6gHxApuJ2OJe9o5nL3+4nJ/qcQ3F5sepmvSV0MxraWGj7ipK35i07lgf1EK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C3uboVxFqRTuYaTMDFEQEqilirhOR7qUrJuN7QrPMVVOYjgWyt7IV6HUrDLnHuDcoXLH3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rIe5ddyh7lAPxAtTLSq7SqZVrMwXomDjfzFmW0ttx3v1H8hEWs2bYBxq4WW3D+YAFYAO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lGCXh6YNDmCqNe2VQDLXOpd5v/7NOotGLJueINkZZdPMRzfxAZyiko9SptscflepRBZX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LwbNQ3kzNoupjdNzADb1MmVRBJziJUCWSqD9w3/U58ITHMvHMvjmXW5fhfB1DgCKHEGuY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4vuDQzfzFqp2mIhHmYYiNZxChiPzHBnUQ2WzeYMlR832HbGgt7M+5UVdF4Y1TZuaO/7l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AWy8dwaoqEC21HuYKVXuKLYPUtFBfy7l6p3HyOPZCHkbYhCH1ATVRaBV1qVZxl6l/Y9l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tP0iBhjpDIcP9y4U+JUN0qlLL+niChvP7lL5LzM1fHuIURC+5VK3a6lkYD5lwJWGJeBVb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qtH3E0tb71EaA1mUbtW9EKLk3WIihUe1y6o01niWrnFqtjAKpykTSG3NEsoLb+pgCOYj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6gDBk23BMWsKZDecCv8AiI0AnfRKGbcHFYa4goVQRa1k90ylhfu/7hSl2yyrKrZEn1xU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N3MTgy6IcaZYCzO5RKP8A7KVN0wAK8FkSuqPU5DRmyNykNsbQzBYDRfzAsG49Jeub3AoF5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vmVC6of3KdEbxGVWHpBTY7l2zVwgUUEoDkzLEileSFXa2GincRTeYrZxcsgsVVRGl3UU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TWNTK5cQKaXUMMV8ypSoFmnqDwKlqzbMrSMVHQBuVhsJgGuowa3AccqQNpUzVb1UbRUI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rldzcNAzUdZ5gCne4UWEsWMMyK/EcEEsTzLPNMqqnxAcVuG+8IdJc7gK1iFUGOJbaSsQ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Q3uPTZZHEaqEbtcJxAhLBd3OcK4lm4KpGW91ALF/JE4bmQ91MoSiFk2r+o2KlF0jA1fq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6kBxErJfiel/UEGbXio9wXZpzAVb3KuHf4mxrcTQjdS7fURmm5br/UG0WAtD7jbouK0E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wBMSy9zIBr9wFK3MkxHi5S1qErhv7i8pmOfv1LDnMxOvuWaxiKLa+YCU4zDQDLzLCiytB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ddwixpYH5S5eaiKi3E0b+phXtgIGbIPyYN+oNAsviXirnBhxGLF5+5VBAuu58+eIsvEb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1KcviQKgRUAnEWnuf1HTGY6izUrHMT0ELqBmJhe4ACotS169FQI4nyOagqBW8Oo8uIsi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WWmFblXuabyLKXQY5WrOY2FXrMAu81OxzsCI3xcwiZo/UDZmyAuia0xtLQ8hFWdr4lWpn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RuuSULXM4Rh9wMAvefUdFYIjfA9Syx0OSWvd/Eqsj+YKtWPZNGj7ggjeopfo/wDZlUtQ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CyU4qWJdlmWLsad5OJZeafcRoa/9uJJcHvmIyf8ARgsqvthc2oYrW8ncF4WDOGv3Mriq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bU6mFWaNrABEvn4g2otxGq1fUxdXrdxvCijXcTI5uNMfm4VbhRBsf1Nhr/MFMAe+JRBt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6hqKlmNzAAlbCFXaz7jWSAXNVx6GM17YKXpqmGwtVzCBBKslTcbarqMdhu6lWvMezuWpW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Ep3gmYq4ZnBHQioQwo31FreOI8OiDRvphVIzF0GqgNYa4iHpbARr1LcmJod6eoKBCOAx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g8XephUKllq6gmZxsJkNSwzqXu2ALrcUJSIfiW2z4lDTANHVbiAPUcsS8b1LgDSlDCr9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djXqYLlHqNGu4ttmY4F3cMHZFSrYKMagVVsqoOCWKD3HkgAhtgaK1qBwfmXcQH6S7uBdK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wHPMK9RSVmE7bQ/cEWq/EobGc6YWG9y5kz6gKlgnLqF1xiXBYdwwmTqPH7JQxa+mYWmK0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WjPfcFFtdwVeyY43AS4m485uVNseaYtGIQpomVxiUGrB3CBVUQTaBDOY22H1F2I0aMTK8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jNblGi/UvcdKDH/sRbYV6leEM7CPsCpeA44JUZKf1BAC431EjrM1YmYBCsXG7kqPH0x1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hUMjMEcDLhTVy2eY8SmYONxoVBdLzUJsaih05mKdJTfxA/ED83KpmzUqHhal5lVVwNxE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StfEI1/3Eh7mfEvGdxW5tmF8TZ6li/qPPMsNMFTdQ6b+oK+INMUOqMToX99YqutRaQtz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4uZOLy7Iixb9RtvqVnqWKm/1Aui4Z1Kjr4mcuJeKdcE1oF8RzXFQuysQSuTW5q8yZWNd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4FlCpdDcFUE1khKSrIlaWmsS8Y4iAUM9RDkz6lJnL1FAtVXuVQLDxAejruXTLQGpk0fM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HEqoC3+pRp+GZYosXBC/slW20xmBYqD/AFK4v7qCSwxljtdY5iBsJ4gWAbQ5B1v/ALgR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QOwsoHbeYltjjvuOf+4cUa1nZFsUrtg2UXdAS2Gw+ePUQbq2WdDWI7EMhMqsXqOa4vC9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zcClVg7lErk53BwsT3uLAV7ZiS5mo72us7llhXEvQd1bM2j2eo6Zh2SpmLgIP9xChl1F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0QKbd5lR8wOuYZa6o0ROCkWbP1Le8yltbUoB+yZC4dTT4tlVvNsNRYwUc4YlTeZl8momA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dzC3fuf9iaWmD0EEhQygmKqYFcR0mqah0zmDE+CV6io+ZnMl2U2uIpmIiWZeCKVmrjGW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PMzL/ExFURhUTPEaMFRS/c2epg3iKFbzLgOSVmriJuUPtg54uNTcSvmXhcsePmU1qCF2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u4V3ALISlUXApuqg3pxKC+EsXVY3Gc8wH/RKEYm+RmXZOOYZncKvKz9ReSlJatsIVlFQ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rEbLSCd4Xtslxi4IGZsaxFA1KD0TB2SxEclaYzDMlf1cqUz8SwBdu8wWHFfG4mWrjQgX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8xGSj13KGdnuGccxU4zUGrVblZNRigsjTKPB3qMnzzGpCx3Nm1S8s4gYZQXRrsnNmBFS1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uPNNTLdbJfp+blKHEWzPc7P1N/e5gAdQc8YlNWVAxncyOIq9ylDU5dS84g3U+JvqFvUD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ywO4i5hlWUQDXg7i0xZ8xTtxL5ly8RBslTcrzCDEZWpkXAbVMdzDq4YfMyaIKq8RBgkF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mMXUPbzHj3fKRfCdy925N3xGCav5QVE2rzMre2oACw3xBcl5iBRAeI5Z/6ioWIFV5GvqCL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eDqYhSeomAUJE3PMfZK3Rx11AUkAFiX75gjmKghQb9ylIMdZb9pUd2RRdWviBtg4SjHc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gbZXLHnsGYyjb91GzJsxBVsXxEC91jJFo0+EKL3HCij1C4UXjERLIf5JSbLcwls3qIEL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xNHHwQLE7XEulvHqFglDe2fQ7uMF7gC1XdVFVGM8XE0HErh7VqpkLVTUXJSj8Skq6Me4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LGIF3yMQRDi+epwDT/7MWDRDNLC1rH+YNFF6iuP2MNholV05uZl23pg0ZQnCrVC6wcwO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NrxAoVb56JQr+5UstAyhBl2gXLy6s1KpUH5lKOwhQbv1KKW1DBNrnqOASFYebLn+pQEt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ES3InpMNS4SGuY6TuCAXNyUX8RW00ift7jTZWcxpC6TuXXtgYrbMjO4S5zUNKxwQFgb7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bmNAVqIXRBHFw6kxFqYe4Ql3eqhotXK4LpOpkuRNy21Be5gziUvczbCCKH6ZRe8RpTuA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bTKFG5kS/SphoIuhLi91qWMkSgsWtuJabQZjYZw8R6ogIDMSqIhg0uc96mJUZ9HbAqjH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Ig5ySqIqYBpWYFisTR5l1SvzAXe/mOGecZmT1HGi5kjWuWNUr1Mjw+YgWVFrRa8ywM0k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pbl9QOTqBQH/AMl4A/mMkTHc5Bx1BMkvmFL9upYUL/3GUpualLfZEwZvMd7DiOFNwMG/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Gog0mCrr1EVVBBb3Nk/8zTFZUdFSpH8JXDiPMQmPx1CVnU4xVSniV3Kg19R4ZQlwbPcD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nxClgRbuBWItRXF3MLl0uybgZi5ilXfqNtzolKXxB/aXtr6jrjmMWhqECEtjBeiAG9PE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xNVS/wC4M8Xe+4lQDyy80tzo5ip5Kx6gKdxVZVrqDdlZTDI6Q7S0cWL/AMQ3AX8Swo5m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roo9x3NnqN07D1LQP1G3zySi6rG5lWv+pgaTPUqxa9ThQqiZCzPfMOA3zEG4NQ3sqaSO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ERIvDlI5xqtQEariA4wrr1A7DrGpZCrozFFcPj9wMWFYiGB7lqovgRGy0BJgDaBMK5ruV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wsPawFbDfDFulToxE7/B3KcutY3KqZIlgNTcKVyECt/w5gTAyXUVofohA83hhsAxxcMv9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wUVdZi5vInUo4PmEXGvaIWKbIZbbOKhqgc4i255/ELHyLxHQ79mWPa98x3DIS9EbvNSw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RrBmIrLuJXVEQsGDEQAo3HO7+oNha6jLGq1BbJdRwDd3cpusXslM1VxXT6lrbiJqy5ib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blJ1L3HZLh3wJQQqY5TvqEDG3cAw36jpmr6Y4lKHmABOMNdyxATMVamqmDELKuApzN76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y4DfuYB4i7v3ARt+ItNXcu8ago+iENcuWG4q3FVrXcYLCu4RFjMpZy1MqCt1GgA4lphjG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rMyHWOYqHSUpmoVGYwclzFF8G5gxVHCrmw2QivL1BXcFOUTmLaiUudsLjDzLB71EEvEW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DzCZhz6h2MRvii6XUVMYy0/uKRUVuZe13LrqYbSwi2bqLpeSAVkiGKD4Kojm47L04jg1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7iGyTqOMCemoAtpzXcGTvk4jShuAi9EUgwJ+ZaIVRuNDGpYXs5gwK1xFDYSXSkwlWbjE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p7iRvcyTSwqnYwRyuIbawR51mDSrjyDiXljJe7lnTF/iJobla1jw5+ZiZ4gmJrMPqYfEK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/qUpqZFRGzCCnUBQ5ZtFjL3BtnUE4V8zDrMvyYJllTXMN1Z8DIQ0QyShfAYt6nIfUR4g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RwSjm4IohlW/iNN68xq5RgtMXKwH4jVtHtCpb4IaDh0dRjckxFYdvqGg4NYhADeaiUaB3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TIIFMs+CZWzFwNn1KpW2yhQfjqN5aWWRGvXqIlPwlJT/AMTJoL9wMgvuVOd9EVo+orZN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WvJDF56zLIxj1EHAv3EC275iCbvolXJR6NsAvK3cprOZo3X+IjIYMVCJAVyMArwxzkrO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uTlydxVC9/mXyL4RGsiOscxtrK8VGqwUd8xiHCt4ml+lcygFPmAtznP3FbxSVF0bNxtC//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xnHWpZ1j/EyW/qWXe+61FvkdkcCWDARP6TJU5mIHfUFK3C6YvlFvTZBaRmjy7hEWb/qD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0z8yysCgrxUwKxbqGhZWIJXdLllbtRDITUVqgaYiGyCRjDzKMDUQyjKBMP4iBnEcvOMRs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M3ncAnXcVJX3FAYa7mrO3MfkbagCGCsRU4qNtoqMQdLa9IrDO1LN6zAqvJEGXBBCF3mW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FvcGqWttxHSJNZcQFUzxFTNsJozOXPqVa24O8wttYoDFSwNXEGGviY3LUG4kqwibbiFGV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w6OYKmsQdr/Ur23LeKblF01iAIsJr3Ar3LHqZKU0mRxAOUuU6CXMQqqV3Dm7jPp6jUWD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qK9fqUPTcLEKXEcOxljVy1q4BTEAoSrlzzH0cVLAOaYJROVeZW3HMRmrZK7sxEwx1MaF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dwUr93ClVYYigALhKHhAOXNTAXd8kMFX59R8TXDGZ+uoDXPTFgVpMVastQVbMQn5gmrji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1mLOWoi+kQMXmAQhfcra1OSKGKlk23iVi+mJbriGBvLxErDxKijjuZRRbGh9zIAzebhb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4sRlZx8zLUS66gs5dwaggvUqZ3My2AKEEIQqLNcwLTKsBmVgcTRcr0m88e4kdSwvLBV3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7gx7mT2RFZlJvwW2wPzFtxZM8xnD/ADKDBiKe4joocwDRZUZIWhw3DXyzMjTmW+e5awG8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Cdw5N0kq4tt5qYttczsyd+5WSW+4qO4UWGK4imKyPEoBHcRgY9vMCxgzr3Kb4uXq3rBu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MWX9xeV2y12tUfuA0m3cqGSJ+YbRGZQa9IhQKgFSME6olqq9Rd3jSEcKauUC7/CWLvH+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tccQ27VmNgH47RjQoirV55Y8lV+2JWW3up0edQxbk4HiaeF4lmA9YgAtFuZYtyv9Qsqm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5GeIbAAVz3EF6updiEzYwqrN6ruK2uviLyYfhgpay/gjZgMcPE26xxKLnnNyqVarhigC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1xKMrP1ONX/icmXZENjRx7+ZV4WUvAdR0Dm9yiumFXt/cNC0CLCw6gm8w65c6jujqYYsW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gsgXKCgWqldWoAnBEtNYhjr5hajdEApuAutkblSArR1FHnBmZD2MTBZXc2F29Si7iF4x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JQDuXd/M6MxUdprgMoWMx1nWpS0ZjlqvqJUPqJtBcK0ouMFKjdjcNFDFqDXfUZaAsFwZZ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4tN/OJhpl1MYX2RykXwnMQEGkIBmfqMMF1zAUd/Es9ptVyoWIj2lopDthYiR6Ja9pdAa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sTIJMYYxBpsYGqIStJUWanFiDQIe4HPUUKDHu7gPOKig4zxARUVF6hVl5MQxDARpx5sa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bNnUKx5iVHRPZiPEQo6azEGC/iUL2lstc5jrSvbCjDj4lHZREU0PuXJxHVbWQppneeZr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u+Yp1+o0IblWncVV1LVkK6iKhniYWYQDRVxtXoQi3aWpMfEvCnUs+6JV2VLjVDhorGIK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3CtMXfPE0L5iqJruZu4Xp1Co2YjGqoZkXqAU5mWblwauKiVDuVRnmNXM0b33AbVqVGOY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RBqJpyRF+5gqMdyxa1qK5YhYVb6hwgIARyYg7gLe4nC7gLGEKNRKrJgB3B9wpc1ALcF/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U9+4qjdv/sRSfp8Sgxf+Yi8EINZSooVaM7rXvmVkXpEVQc7+ZwBgzCoLyzcvHfSTkVj9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bOI8F74uBgXWrlBWMQMChikO4lCsuiXQ1EMmK2K/cKpTnnsiKWfcSqVt6gVkxwyp4iBe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TGcUxEb+o1BKnfJCSh+YGiFPFyhmpiAtp9cwyq/KxCtH3FOGe5Ra1xmVykvuJRdX2QRb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C/xOA4H7l2dK88TTOU0EooS116l2uK13LFlBq5QAKRadRQNizc4FYqvmPfAkS0Gx+JkWY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1bBQXnXxK7EEw48RoS34jlrGpgs23pgNj1s4WVjl5mFhoYxQxoGe5Wy81i5ll3mVPZ4i4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cELyxC195ndhgDcaI5CNvV1CzCV6iw9EzRzDIzJdSpZhQczEYVzdSgrVxUtrqOvaF3FS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i19y5LqGIGqic7im3qpdCl6lrn5gGvXExECsrXcWskBlcpKBRGUuZjS/ULZc/wCI4OEa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hku+5ZvdJxC0QwK1MH/swikbGswVDZKmHE2eosLcvMPi5nAZlB8yn+xjDR3io6gbYbCm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CVKxXEvcdBlXSY51FQ6neuarSK93UI4bmZtpIyVePmYbL7hls1L3Lq2sgnWpaVF3uMGI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EaK9yoYziMpXEatm4WM4mSuvCyJWC/U/8Jk0VMjGqBI1cCsQybMxMKtIs04dy5UFv8Si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YMTggnzzKgs3+oKSj56iuVWrBEGNx7oczFcEqd2VUI+WKjqyIjEMCa4lk9SyjGwdxAAp5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/UJF5ldcVP8A1TDX5joxQcHuK8owOYhdEowA0xJVRl1LBBlAwwqEMSUFXAGIyqzdYhMc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18TKwcVH3CEoGdzOyxG2amZdXAqwIOb5l56i19StXdwd7l4PDLU5xL0Z0QI3qPJUtgjI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+0Wt5f7l27wbmRSsbOscyuAVW5RhbV4JZT+kujDL3Mir+pTWeSACXBULXZMah02o0vP4m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GeLillXPuc0X7ggVZZv4j4ZSBw04gcEq2PAMQpyKeI2N3XcZdtPBEW8nmC2QMTAKleolh+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1uC5fUEOyvmXVbvG57tdUstla1LvicMtq/8A5BHlzFDGq7l2CzALSRRRGhsqWYWfTEyX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iUIgSuYYcNnE0UQQKV/5xGjR7e5dgZjp4d+5TGhzvuIqtfE3pCggUIF93DwbqVM9m3mA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WEdf/YoOavLBWnCHcFV5/ol1QMPxL3xVXDLt4xBd81KAG3GY1Iq1Ue+Au2a67JiHHUEz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jUSoL3CT6Rv6It1fEA8Zh+CVFChmzMNFDFalQX9SmbcyzWerj0ayQL3vuCU7jBxMHOGE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QbziWLWWFdXHbY6loo/7hFMLWi4ALjUBLUtmtkRCIBH3UYC4hhlnUvf6LHFtS8Tp5i1R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NAdxGBmEVMVKbJZn3EEkRbIrcyRzLUq7iimWWqdwUF6YxWa1GqYHTOir9QxzcMorUQIY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tz0EdkFllIfawKh2ExMPQJkXuYxFi5zGw1MUIrRzDBcVJniKVAWZzHJvUAcZOY1vVRr4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47/uUF5i13C1P3ER4lUznbUC74mSBjuaG3EC1QL/9iPBd6ikW9pUrExTCXktRCU/MAtbM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YgIPzMLauILvFZmYNRdlrzcoNVuYrmEGjMyOS42dSr9+4ULjOajRPEqb+4NN8f3CjRt5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Fl6vDxMn+ZsEQ66hcBs3cUorECvQ1M8UckQa66g5Zd17mMvGpVsxKjapesx2bjsOIlQ6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cIofELGGYkQe4s+pV2Qqy57mfEDmU4Y2ccmMQTRYYzOlVErqCq+YJR1EWvcQWYWA13Di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6jUBkLDqCCtf0gFRWO5kRcnEPOm4+qCcTec4NEP30xFnHGNR0tg1MSl/MpzQualt6zMGG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OS47mAWDnmbVVDPou45wcNwV7cHHJES9o1bM2Tb+IWaOMxzyGWN3ZKQwjeGFjRdQLq8v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XDGZWXuFUCuZd4K3uBsVrcW6TPzDFnv8Swje5pWPll//ACCVC+ZlFFp0QgKLP3FWQB8x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K79xxg1zTNFWwN6TGX1DhBDMAt4+yWXaHuVFI0cmZRosn7lGEoN1NinbOBZf3AEm7gAU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S9Fe2dkpE1XEF8+9QbsZ+eJkTC5hix/1LAg12kHfRE0OUwSa4DiXAKK7e4qZVExEhADi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1F72l0LuADyhR9ypkzAyshMiiNGUoReYUwlDYU5gviI/EZhvPE01W6iLz8Qb+Y0luXct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NdrudKOHB1FIwY3FEXqODnMbNBkbxLWQzIeOENhH1L7CypkHMxrhc3KpK7gQAsABbIrh+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VLLiSVr3EM7Ytf8AcoBcVmkLRuWF1fcI/kh9hKwrEIpxMVwaLxK22qmBdqij8ywAxkFc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Kj2fuWiddwtcXuJhuZKVwJQUYJdDOJdzFmo2pu4AGsu5faLv9SzpqJQvUphl4dxPGYCh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PSKYl2EAc5iFhxdx3vbqNDH3Ab5Y9jM+MRwuNkD7gVBSlxKQGv7mgb6iEfmFStXAZc1G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IWr8w6liVruCxwXcQeJgLEoFMSoM+pSe+ocAK+I+mvc0WuZds9XC3MG4YUWNTkgHDZHU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F9Rs1zKxKC38TnEwFsZT/wDYTf8AZKbbuOMGHMSfZhYWcQDSmGYJgAmAZqJtzxFUvglQ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WhO93AcGGzPqMSWRmZ4l+WVmDcwe5llwqLhBpblBf7lVZwza5W1wdzAmb0xz3YvBqFty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AuriyMM7LQiiWuM1Gt1A5FDD4gQw5e4KH+O5ZChbmAp3Rn1HNYR6HsKhfNHqYpBge4la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nhhmlBbMQPzA0bN5iVpudLWuWYlN3shocLNmn4CVTayNfiLO4f6TNHR1ABF3eMw5UW3L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q3XMHLg7Nx0Df9TpYzuo6DBVQTlYyrALe4oi86gWRmu4JoV9xCisvUULWv7ibS5RQlCF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TlmFwAKgoac8PqBY2v3qIB46goVtmLtG6/BFKpUTONTFeF4/+wOG9WTANbZmFs3WY8C6N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xgTLKE8zaTMbK1ZwMLK6OIAAWvJxCihXT3LF9cPMYFgj7hdBxmapsCcRDYQmYOSDF/cN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lLYz8QJeLfcMGKoETBcdEueIKf2I7SmMSnbjmZIS+c+sy9ZNQz7YGAZzGUxkjqjEELxK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sNhLC/1Lk4jsILDFMoAr59QRs6IslyMwxxD6MD3I1Gk+YuziVByGCISUmo45n+YiwLUV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1JhH7dwDTRgaMoBUp3L03ebmDcuVGDOojgFys3jiC78TMKz6jXCC5BL1e040Vk9R3Y6gi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/wAEtKEC9MTQwwUrcoEbNwy/MUFJnWPRHCnUxvUuwiAbloMumU1Uq2VMsIpDslvLLKXm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37jOiUN78AYJwzYNdSj0jcn/sxV2gVglZ7mJuAGMvHjcIJhcbepmGlDAsDDgcbgALfUdJ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iDLGPc+VhRk/EKBepmQX1HRQyR5mepbbZGDq6iXIl5BacpZdZzC9yxOfqJmcuaiubBnH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Xp5gZKK+YFqueJnjhuIPFsUF3MrSoWj8wvX3BpRMiUFXqFS05jzLUSKpoY5uWJmAmPcq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m28Sm/wBResFfmViNVQRKlrS/uKVv8wV3HXMX2gOO5UXh9QQVeY0D3Lbdnicgu4BUVEe1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WsrK6jQs4NQDBAr6lJSODCJfLBKsV65jGzK5g2FQDK8mJTaxKKzD31G8i/CewxghPeY5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zqucTALbioOzDFsviHTB0xqqfuGWlV7loayN+oXKmPUoF3e/iK0VuAso+mGLNl6j2PmHY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BgOM2zAgKee4UbGNwKGlXKLvm4L2O6uEDDi6y5gUnH9SiDnN4gF4+pqzmrg11bwwsp+jK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1F3RmZcHLSRgAtDySqUvPEsErGcxGQ45gEC76xEANYM7x9yg2Vea5gAar3GGRcoVYpUF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J8lLsYKs17uN1QyNC9RKJRPUS9CcQWhWobCUw2kYBMn7hQcub4i4F+ziO2yzZcrlVF3cC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LwzAQ6jdfMZ1xKtllRzKJCN8SwSm+oAJ3FbTqpjjs5jL3BqsRF5MxecM5sQHuNUr4lvT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RKHfuYEMXv3GKS/MF4fmf+EVTqohMRqp1zMrmYFDPMEXn8wgl59zMD8EALtuGRMQgIz1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3DK6qCK5lWNcReTfUyx+okbbZZZb+WVhRVwqEsKED/UzWbYWAEdMOJkWV7mIwe4VQSth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KflO7qOMMJpqUImJTd5xECMLCxZYlHqaVGGGpRt7hW1tjzEby1wMSlfdwgeoZBidqiYz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5sXKGLiW6XALxVSiMuNxy1/EtM5HEs4hR3K58eolPEoGPK2KyDNsA5dzjlZqEDVLuBWY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Vc3BsGp+fdRKD8VKgELdMsYSsh+INH4jtEyTSJW/qGuC+eOZhsa1XcvTDT5lhBzEIDkh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xiZqpd1TFho+4WrHzHbJ8zgiX7gBjFTYtSjBDSrRL/SFAHCzsnriaxBqJ4lF7VL00QbXu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mHA6hb5e5i9x1q4oNxHHuUUdE6RafiOVuKLvcrE0zCx3MDfzOBzzBgiEII2RWuI6C4hY8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ZNNLcykC7hWAzCyX8RKWkigFlUjHvgojmX3KPJxHCqes4lPC3uLgDPUN4tXEBxTUxwV8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tb/1DIjAF6rFy/oc/EEvBmZNYrUYMXfUA3bUwMFeuYjm+iYKO+CMLzTMDLZVyy1fCavm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OT8dRMuPiHto0R7XQbgDEu+4619Rdi0gSsgP6jQP5JesU6liAbcBXcLAwNsAXgrt7jlk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iCpmlI0GQq99QBDW9QDpwQaSLKqAb9MXCRcJZNm3WaIKMaczFSsSWdk97gMhE9wMWNPUo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6icnBkmACn1xBghRuyKZUuWWi4D/ALRavOriuvOn0hhUCamQmzNcHURg0VL1iFnR6hGB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2VY1sgFt9y5UvcMrfJUQgHJ+I3F7gK/UvKupdXRFUMCtGoaTlcRbqYqX3LsGodgzUNs8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4NRL5igsMeoY4hRdSyv7lj6gcXM5h2FzcUTLXghQ5MDrLBDVxyxTeZVgxEcXi5dEY4hV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DBKywq2Rf2UVaCy9sFh3/idCLVxi4M6gTgVLKAzFb1fUUTmWN1kljHML1NwAF5ndEyPc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pgIxERgsZuMi/mIF2cShBsZg5FNxgF0Rt9yhEuOUdQNDEcxxAtsiKlSTTZzVemBaGoPEC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hDyN8jAG2ZQIsuTDtBgB+YoKiXFzqZQA6gL6jVhqWO0jU3sjpYwT9JRb2odQJB+YpDep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VBUpnxiOhMdiIrRiGJgQjd5IDtcwFI3ZhYhUAs2mDZLAaQEtK3Dq+4Q1EQx3UKiP5lBq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6EIsTExEymZf7Sgep6LmEMqMYg0zMiDb1Fm5eSr+4qmgsG7IGqahYTIZhmvmJhRioaP1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6uWdYhL4jE9XLXPEBL4mVqo7CBtSTIkXF577mBbiXwYJSjKNqsmA1iHa5gTEa5x1KHRm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niYkx/cAANVuoAo+7dypldQBaaOfmGLM/cMFh0ZgCcxxS2Fy4q/XuBksanA1cFq48i8+4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b/cVIO/UacWBW2ZMOe6gYdv7jFgqXxzDLfK7iBloiOmQmmrgni2JxbXcSgd8dS0bPj4g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/uXStvog5LtgJhgqVUcdty+Y1xAabYwMHPIG75i20/3NOSg3SZ7Jht8m4WnBKQUwdMVt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7JzLAw3/mGWBK1FC3PUFpM0SjWKXfcuksQ/UBgz7jz0PHMyDBasdRcaURyDl2TKDhWNDQ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UYGUcqR+ITC1Go17L9anvO6mCQjWiJuOAteLgyKriYMtS5SDyZmH3MCJzG7xxDkd03Nx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MFnqBeRcoNVADma0VpTlnyQKX6gKzuI4llgICXGuHEvJxKXWOl+MTQXwaVhloulHgPI/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7iNLxzF0l11GbRXY76hNe2XHsqXuC2KOB7lauxmEp0YrX7jRitdxAQMRSPc2PM2EpFuZ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hWfUWKhFmUFYI0YBXTiNnWYbRzzKGiAtiPzGBYQPfE2EXAMWKjGZYh2cy4xTaVKMYNkf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o1LnLcRk1GbTHkrU5tkQNVDZdjG8EUY/M2B+oYZQdm7hdTAwEqhf7iMDMs867hV+5SiO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GpnllrXedxt4ldXB3DPPMQW/zD2zUaQsNLA3iXHUzupRqxzcKyHE1iFYrcMfiUG6ILht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epkxqFYorMa5R7K1BbbxmCu1xL+IB6EKECljTe4rZeNZlW3KR3mfQbvEpTFUxydwNf4jc7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Jg5jhqZfPUe8fKZZf8k+PqZ+4WROS1JY26vuMKLiBYZjY7gLHmEFEtMUyqSXogzBiWRcR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BOPiItqBj3Lv5gmtaLlArjcMALXkiLbEoXLky6IrKhELFFMGgvlBM1HiNmg7jVClsznUD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ZYgc3vFwoZZ/uUXunOZlPXEQ+mZpgrMKOOY4jlmDq4t4PpBOT1cODjiUBbFamQct3Cni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Rty8RcLxmFcpjqAqskOFaziZaBBZ79TZWFlmmt96iAY1mbbvcxa6eSWOOI/UdDLDbZ+5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36ZgKua/MC96NJVctwKvZz7geCjQ8ykq6U5hVN6+Jloey3mVMVvbKgUSuZWyC1/Uo2WjMo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3epQUmOzVwfKjbfMLc5XToigBrDxA1bnqYgtZfs7+YXQVjuCULs2kOTk4gpbX45gLEtPW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3dQ2i2C/TLBa39RqTXxLHVQDNa5mVrjG9QTHEOTmWBIvrNRphglJ/cwczAPNaibYlUIz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QVzDa4mMENW5pcVzzryCsqtRDm+Yq0vJ1MAYAm8fEu1r3KlA3GswiA6og7s+YZ0RaGdR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6Wy7LcRiHTKFAPqO0EZsnaIQyNJBUXmAAZUGzMDqm5T9HECm7i8pLVbfiWMFsYIWxXXc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AOXvqIMDglQoaihZd7mMqjqGBGKsFPXUwTENA5mJZMuu48WalxxSB7gvEsrupjHTEuNX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St4GNa3HDuGxRUsIZC5bWqthYEETcyiWAaiXER3UU34iomfDY6TFcLYuWFyTUqBgviJQ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mjDzFwCU3gLjRUlYhExqEFuuoqrs9TY8vEBGwWWsua+4CGCNQcSq5ZzCVhdy03lIqped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1ym7lfxBbowcz6GcXPfcDN1fct/0QXl/EcJxHJ7iXGGNwEaqDM2vqI/KaJxKlxZdR1Vw3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XbSyZYlKJZtir4ii02wyyWsuCou4FixMyVe2OjGo+2IDzABKTaax1MygCBkdSzZq4bJg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y6RacxAwrj0X9wUloKiAgzPcMCJo3blYzCMsTei4EB00xw5DTTFKEccpY0MVdR7lgR0I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cxFb0N3AOHtELyOG5dVHolpcaPrkZVVbf+4zLipoyD8waU1+4gVwGjiJlP2i2tg4qBtg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DZjUcOjVRJsM8RR/adUa5jfEQasb3ETgmlbPFQBZW/cG1stCjxWoW8nUuoSj+4A5W+bhY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SLduNm3uGQ/qLbYqPAagKG3qKWluOWCHN9c/mXVFWO5TRWcxNoaIq4AZyRUwFjjtBNk+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ucVERb6rmXupZTL47ljAz31KRbfO4gKBHyvLUM24TZW0zZA5C+s1AgzvEF5N9R2LxXDE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6lT6mo0fLKuCN2k9FQQe2Kl38wMZ5hr/ADMJHA3C4K2wAgXKyICKZNRB/uDZ1FramxNx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xqUs/wByljQRe3MobqbDiC7LhdfBEkpDpBnccLmgETM3uomD5iGf5hNqqVYGaihN4mcb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MWVmMp4ricPpjIOWtRF/MELrqokpgxAesESAZOZW1YgW4KlgRZAzFMQSFpBDkJZ4W8Mz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uG1nHUzDYTdSmKgvWOVO4ZtGzDBC5iF0uTjDVGa+pZXXi0i65gGrGESqIX2RM6gWHmPj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IXDMJd65hFU11KrCY+98xsb3DMZm5Q3coG8MBN4l9rMJQaAmBVYgwVvmiE3fzOYbja9I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Ohwwwz8epepydwyNpOhMQyiSgzVx837jyZV3AvO4UpzDLFDvNwEdw1KiX+Id35Jl9wVF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/AHKRmw1EzV1NY3LMYuY6hZ6+Zk7zMBhcp2wIM2x+JXNRzAb3iKKvXUxNDNkCpT8JQpDd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DUtbEYPmpS7wzFZNRFtX+JhK5lleWObXEvML06rUFWKqWNwepiDUSrjgPDxKwZR+yVY0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WODqKsXMMIYAJq5UuKqekOYShcJzAX/VskWI48J0FGV6grKt56gdjd4iR3heGUxRsJ7k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DqI3AwTC6fiZFT/uDQ5R5Bm9S9lylQ4OHuVFhrDALd+5wFvmJdMCEpfG5e1K6L4jRqss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uqly2v8AEyC2eKZpmqRwEbeIsAmVzKcHE5e+eY6bH7iFrKSs0ZK7gl55/cAwziiOTSmF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OMbY7Kb3ULDdQi18uWdOBq5drpxAIoCy4goYOcwJR0g13efceBTOWZUKT+oCyFU17l3r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QlbJYcGXkm7kiA2rcTLVJSvNuI0fGbXUossWlB/5YHYQFDk2XxLqEa+iF3Zcoy5i1Zi4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4uJZuqJQlxFH9wSqkiFbze2A+UO7ziEAv5iK+JegMLOXE/Uel41AtCC0+UWg6giN2dSwV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9lYmDT8yjiI49wRlEzUsluIIuPEdR+YbTcVFMS1txP7XMlqVihcJqm3mek9wWC6rVxQrF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Mb4ZXmMpxGvBuLSv/wCR2oauXly+mcESswtlAD1Fdy9q+4RKMMPBiD8QxxHLEVAVsbqU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FBW5ic5I1VZkm541HgeJbCtrzELq2FvO4o7jGWLd03uDaNGFqFpqGpnMA+EwgYlYbOIU1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iUW4mV6IHUFEbL6g8LjkyyxTiBqqUrn5nA11KkLK+b2M4z8zK+pgF/cvhWkJs8eIge8z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pVuSYC1ywbrqOb5mRfEAsahpo8wCo5iBQKGpUo7i5LmOBzHC2GuG/FaDmYWuZYNTRNwZ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ZVsunXUEHh3KxRKL3ClXUolXCJcwZwRzmUJtqXTbqAnsSyEcwJpM3FW9TiIgGr9TJxR3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2tR55JbDXDAOdy+KhlYy6hsR36gy+mMI5c1AsM0TYVsiaCuqjXkXxGfjxACm44p1siBow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MK75bmcL18TADzB1uL/UuuyRyoqdalVrYVeI4MDZqoDZQhLxrL+IBaUriDRKS9fE1le4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uUNjn4jx4YrKwd3LCWVrDHgNG9QLcsRsEX8xhhfUtWT7mFDOYk0a8XLLnW4YF49wLoOe4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lRrkD5jfE9ZiZsYiBREYxuXquJaytH5qXbF04zxAyqo6si5rpIZMmYhau+GbhcEAzV3O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psg1QIVgljZhhYZ3zUoFAa/uZww9xBhZYl08cMuAyLsgqmhz8/8AUDF6vcQo1lwVzBk1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yiUXMaNMPJK+FdQQOWrzCP6xSGBwwHY3VzEiY4YQC40EQtwPEbWLfxLmGiZB4Ya3fuDq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mSHcpExFYN/4lMg8wCxdRR4XKU2u4pn1FUsJjUOg+YINtxFgzCoKKCjh5jlYwI056iGHm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32ImrTctKZ+oNCyZrNvE2IhRCTgg08cQuGUqnNy9KXeEmDNlEAwoeoIV1M2ZejZLAIzR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NtzFsTm2UQY4MHhlzEHPuDiDe9SmicQC1R05bzEWMhMICAD3BEwMU9WErVxarGYKsRIZ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XzK3V5gC3eGGcQW1mUB6hUS4rOk8SQRGpWKz1HBmKCmbBLTeE7i3zxNHEaGmW6uat4iE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q4C5kwgnGYVsNN3EqczFuC0oMSmMd3LtHKi91FO7uaAXHUduPxL6QzqounZiGJIpqvZi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qxi00R6YHDAIVuGjXBCA4S4O7g2KwcRSSXojPHcbtLIIjxAYpmL4gLhAB+oi/qWgcuI1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cyhA54irjPSVb3GDn4g2uxMVk4J1L983ibb/ADAfbUEBAxRKOHFfuD71uJSnUplA9wsu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1KMFM3FMEpAdQ81vuLDDuPAZdS7reSCvO6iWk4TmQAax3AGSBRFe5WjbC0csoIP3C4HW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yiQLEuUL8sv8AUdMDoCiH2S7FlYhcG0I7lNW2/wBTkUZzbA0Gj+oCabuFGDJtJzi6rmVB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KB8x0FteobbccELHctUogUVpHZLAz+JlkY2ephTh75jVMH27h8zlUyocwqvg3Ggp55Zig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gJc0Nu5YEN9cTLZZb+J6YQqA47iULohTVWzbBxuNqCN2p1Mg54O5QKdQQUMVFtxX3qaZ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IFrD7i9/nuJo0OCWwV+0CB64O4ql533FwUDleohdM1u42Kb9pqK0lEzdQeS45zqExl7R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46l0t5IpGT08QWBXbcQBhOYa2sj+JZFi6h+z34S4JlP9QU/EETpnE49QLJqKpcOV0qdQ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qXGpph3XMAS3UTMHMAvME4UlvdUAAC4qt8QvAXwxREbJRlDUQEy8WyzMa+oLyx7mIr8R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YlUPcYwM6jsnMub0soWeYg4h4piCs7Iaje8QanM7riNhj1MzUrOz1DKq3qUDWggo9TYO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ZCwNxrFRgo0qZGZY1nEYig43ANVCzicKqOGoEJNpi2JA0YxOGZ6QpM1NGKhaXuOAeaDa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MTJDKWBFXX9S+lqhol1L4PmCJ7mAIqfCKDlcqVMxTxuOyS1pzAVBdjFsxqbRYjdnD3BG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OcQhqIFyDLMPMs4ycyr7S20q2EiBhuUWlb1KRUgS9JRwZiqgncKlc9XHKr+ZRG1kwR4h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9cG0MD7jjTggousxGzzqBa46GJaa3eZW+hdy4yzHEwMYxEUY6IGtwwVZ4Iiy5n9iljRh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VBUKYP3LK0D6ZhpUo05qW64mF7gK+IKFRHZiDVf3KOYXMCK4yVLuQ5tZQQcxrOIWbKSF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hXVpmE6LrqLaznFQbTa5qMJ64p/Mp4l/X1Ap869Ro5AwUNRyuJpRt0zUo+5XdwdRKAzp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lXEDJU3uBCCRqqGGkZzZTKy0NUIZq7vEKMrhRSpIBNNaN8zAsVpYg5T1MIUuDmJxc1Mq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hU4x0wKTmDDhfJABxAwXlPUeRxDduOSOjKKjnUqf1gKuwf6hSSsS6XY9RCKr5js0emVCa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QNIyVAf3KXof3KRr9aIO6VVCrLn9QXVEO5ToobqDY5RDrcRaUQz/ANTIMjGperN8XFRE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NwaJS11AKDTqoaEqpYaMP6jS8keICFh7l7oarZEKKaeYxorm4d20stKoaqMNrSUbHRjc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WCJXcMwaVNOy7PxHoeEiW5k5jbHBmIqdV1FkX7ipxvuYNZXk4ijGouO05ZvqBLatiNZu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0zQaqJduXqUOXMI9jmEy3zKRe440Stpb76iIaqOaYLFIqQzDHLMag1KKZMdypAGMIS8E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1U5RBR0gnDVEIm1xEspCXMa5lhgzNks9R0ttnSQMLcD7gWlPcwiFi+fFLfVczT+4xMwO5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F5iqwmUAnbLmIDiPMYlRVIl11CK1GRqZVcwMS2A3AW+40y6ljRVQCVxuLmP1C8mBThmr5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+IqbJkHsii/EsG+Je4J3Mwoa7hFbBoRo13FozDcdStO4YK5Nh1zBfsRUv9zA231AQrhL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GWoKmNU+4vQWIWJiKlds4DZCR8Lip63ZA0kYADTDAHjmIgskdb51FZT3FTTMtHtmNkEt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uUxO4wqHNY6m5f3iW47JnYv5i1QxHUskHu4N3TEo4mblbBUq1ZuNEL0IB1+pgGiUtLH6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TU36XK5YsjKuIve5dO4IEzaTHLCNQD31NheBgBur6n3MCwtiqF9y6zW4rrilgcOMwzY1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9Qk8GIFww+aZlH4loLTN1dwFK5YumfmUlqyVUlF0eZTK424XMbB+ZkaILAxBVSqY9EzX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5mca6bNwYoKzZuAbguwlwQXr5gZVSwEqKlOde4AcPruIAPMNYQZY3S81Lo7rbfUw0HPqG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w0lWbgMGjmJRSNymB+GIgK8xjL+YUqkxBEr+BhYhHMMXsuUUqX3AtaNEHArTL7WP6lBl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5sO5dEGohy397lCrf+EKxwKmRkiFRGC3PDKYckzFQqJXLKWQIl1AKd831AzvF/uABzfqA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FlMBcmeswZU9G9QAGG4dW8rhhTejP6ghtFi402djC2mlaxGs7WpplFbhp7IFED3cC6LN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rEONNXe4ucMsQ/UGoG6tEctws5lF4nLuZqDGAwZvUrd/gRcdLDQrZuUVsz3NgsGLhrKQ8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gUtRbG7tM4MVRDorAQjmWNXtjSZ1AREpeoVmIWFL1LHBMBcRFm74gu8orLS6jF2xD6pl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rYG5UTy4hKUr41ENcwk/pAwLgLmNXC5gAVxAsusZl6OuJfYuUB5mNI5QF1uDmIuvBGNH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5YmLiLjVypotj/rOMQzmaQaagzZphq8blKyXAWCXTFbqU0xNhKN7T08KZavwhAly1gq0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NcxOEyqbE5gyrqV0JlDVWZSFSxgrJhhyOJQ2n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